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铭祥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346575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81167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禾丰二街三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e7c101-19f7-470c-987b-7adf71bca8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b8fadb-7291-4ccc-87e6-bcb849161322/d4257643-3335-44ba-af83-4e4d001af3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123d29-5d32-490d-8c4f-60efd68da81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e7c101-19f7-470c-987b-7adf71bca8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VTK6wnOr6vOsQiBBI7VvZcFI5UqYREIhHSFhklMBHEJgTfgqK0pbqiabM1qWESWMrDMh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qGldIR+duNcgyXMrdS5w1PZW48URobNYaHz2rqah82qjfzxksS0WrC7NpXecfZ5XQ7cv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bIgMlQGCVaIYOR6Lj514XB1uZz6ddufv4dgpmNQRyvk93k3OBNOXpi22q0N1VivYjSuZ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zTWnKpiGQhime6LqOiV2WVpLIrMZF3HU5i9gpxau/K8/V6VLPOekjY2xk57DqRmCmK3m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13m82h6geVh65vJXHqV8/edocqyOlRmbOnZLuXZbI0ivHDTqw7xVro39+NlpuuaxexnO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X3eTHFlq52962cu6sDkICAhgWA9OZBXWVkNghII8FLREc45qi9H494GfIggkIJIUBde/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aWRmAXOKWtg/DuHBljq6MoEFVBZVE6cyyDrzNlAW5s8i6ZwtwoXG9AY8+odnAWZlSWRA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yy81GCpAK7EVFMz0qlikJKwRkr0PGRY0RTAFCbIGBWj1krZFStxCR2VZayqwMqudaI7R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7m1KJaKrS7OSG1a3tnPaxmlhMWsWWlT2G5BkuWgqq3nxN5rjLrLFGlZrDnVd8bGqnYwJ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bPT5ccvz8ujwNKJIc4dHn2CSDIVq6uvRvFBZNY0acF50Hz3LaUcmbYM7xQzluMjK9bWp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LKjqaJkms7TkvlsaWlJ0sZRtaXJZZXjbQjNZlJnwdjm6lBIsF1Tpc1b00MIVMPAxGMmo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M9NllGmmdefuur432Xo4SSazJISSEkhMO6Hzzj+p5HHtxuvRby6NFPLZghMe7JWHHuy9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RY0MphYUs8I9jSqzmaxWFUYEgBBXz+lxN50yqzWWsrdXZWhoWIYYCvFrlgASsriGahUD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vSk6jNWUZWJTXshz6+pLnkDsNXD7LWZ091N2Nu6GHtqtG5e7D25W9jn9vpyS67TZjfcy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FXI7XAXkpk6GOl7lePaQpEIgVaizQ+N+3HTWkLCjDEGjAyEkwnNsnLsWUY6WMJIYCSEE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ZhhpmrJYUvsRiCjOt3Du4dM6LSEEiQSRAU3hQw78gCyJLCVNYSpdWZc1qvw9DtHzqOHQ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s1lVdtvblSm2qzLet5LjdCqvLx0jw8e4jRVkJNJjBkKSGmxjkfpjStdoK9bnOTq1S82s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eVZCqX3W3AcKzJJCoVIAivWqU6JWFI80rlpY0MokYUs6CA3MZZRW1EzjQulCaK9TNXdZ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k0ju2SFmWFrLlDYzPnrcej18LlLy4zozcd2RTNSSHPTo8+wCCpJLL0r0b50MU1NWrnaD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Fzbaue88Vue4yhd/H06bOQynUEgssrj9OYetjTfk0VbbRYXPS8W0XGazxX4dYymUo7Jx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aJJ25WX5rY0RWIHEpZXDGMqJozc+kUjG2ZYW5tGfeNvs/Ddfvy9rAe3GSQkkJJCSQ4Xm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92bj2uWt+e5BIMLLxxoo6c7LaLS0qQhhAJCs9bRa1JzrW+ArdQChIgQyB4HoONvJZm1l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YJLKC7y0GxjOmvIpkMCQqEsoucbK3TEaMRhbAaEEaCloqiwFbxpbWVs1mDhsrtKBm2d+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TkjtZcpL5WVdFcZ6ddObn4PoeGvjutzenjpaZOPcK8hVtUr8b6jP158K3rVdOeK21S18i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eeKekXz3VxvRYs4egsrwxUyGCBE5e8dkco9eO+YLbdkzEvgcOmtxuXanLqzh+fRkaQrQ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id+JBlkMcFoYVnoVMgfh3lrWY2CWsFgtuVsL2Vtbn1moX39eWe29tZz5uhnjFdLJWyjB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sWaSPEFxZkRhZCM9hrL9eQsazWRazgZuYaOMl/Hu7q2OgjyWKbZK77JrJEVLBXVc2Ibu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sOTj1c7n1ZycdAxJGhlhUgZzcqSEUM9iXkEqKURTLWWwWIWbNQtZmo5k0Q91yjNLkOCk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fn9Nf5zWdqc3TLW9lXDqWR5ZATlr1ebYkB1A0hfWtu+dLFdTVq52g32ZdC2WVFaKuhj5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W8zfVZliNtLFFzYjpvD3ZrU1vnvq5qrFtNbwM+zPz3JVZz6OabIbl9SrU5sV9QaM13TD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6HKkliyWwqw1Vhlylpw7VOtiklrMt+Wzrz7nV8p0u3L0ejzmnWe+/Dss7U46HYPEqjve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Oe8S6M/HsZJmwhjNl6GDWWts09eeJ9F5gm5FxjVM3M9sKzYc6rjwqYrmllkpW1Aczp4N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hhISCEeFQwMrmsK9FiRDIoMBMuui5xtoPTFD2GAzhVYmBLCqy1ooGtFyEMtxDSF1cYyj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Ls9fN0enJXk1JJCAyM1O+qMHD9PwpfD9HL0OfZkdePVAygkzGWA7wTGASStjFBhiOsJJ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RmtAUJWqzm8vrTty41PoJqcKd9k4Ld4HHt6qmPZXtxuXCzj2kkiQgEIDF42s9GvyL+nz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hvOXnffgXHdPEtzejz1s4ehrY+NsWASbLiWCzUFwfeKW02dOWdtI1mlrGqmndnjnZK6e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wlUNBbpGY0lgByayTLuvNbzZYHYoHp4s1bnezl2SwzGyS0qO1zKPJciAjV1jeJY1/TAs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Cpbl2FhOOjMZLDFhpHSEG5MgqVCdOWVdFHbnVL3tpNmnl1SyNz2WcypGM0hNslV9ldw6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UoFpPnSue/KMLFhuslzamfN3nDszqwB4YKa5a9blWSA2SAnPq6WTpzquqFm7VymXuXee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+nJ63LopgzSYDJR1ebqBkmjW1JrFh4a9Mej0eXvPTWee0L3X4miOs/OvlQwcehMTOrCj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wmrxRf15vdQ9mh6nh5Gh4jq5VivPuwcur1uuNM1cDVdl3i7fzbuuOnpwX9MdC3BbWwUC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2KVVcurNy6LFbnuQEt5XRw6lu3mdLtyGmmyxg8KFtQrjSUGQkkJRorxoI55dJU4JmvTW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BMg1LGWaJLnmljIdImqDYCtHTG5JJSGCSjRTrMKNrDPWyvBJTCAgyWSRYj1rLFYZiyQw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nP0OnPubcurtxkkqSQkkJJCeX9N4rGuPtR+HdFdcbVWQnM24tZDR7FZ2lrLErZzCLdWo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hgQNAJYTm6aN4WNNQFmBGEKLCK0itYbcbjSZoMAJCQQWV8ywdOYDnWaRoBlr3ysJ2NGH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+tj13IXR7hrY1huJ6c3036O/HK2xrMY1rGYXqVcvr8ua8xqqv491tB49WUqssDJAzMrX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89o68+/byHjuNxbjrYcOfHSXB+fUvHxpS5hLIbloJYYarGoGjpzr0m7ea7I5K8PHzrRQ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K6mVhLIrsc6xWXFyFJsre5uvOkXtqZcO/JNI9jcui2Fs6Wwu0YxhJc7KiNcgsqQM2srY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muliytz6eXo2V7557KLNTVbXbnVjI8rMjrrFGiGikYrE51fV51VyGwV2A5zbMesvdTeWO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pbxXZkYGUOkOadmHUZqzZXm3ZNSuQ2Q2OtDarDA3SeOT1LGl1ym3noWVlZXabOWLqNwU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9d/NU7V3nVj1FvkmPXt49l9lm8u+dd8o3DqgaDVWPZlKHpjp2c3V1xvtw36myVGGVZAE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1iLDh1UiD0WysHV5HS68tEk3m8wlSWpKiuoDCLCABhmoJOPWCAldiamplPfjY6MKGUCO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JTdm49bQRnUMgunNr6cyCemK1vBRLVVFtMVS6FA0Qz1bcmOhsrfOrLKXSyIRiH3i7r8f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ykkqSQkkJJDm+S6vK49WrsTl1qkGdIChTXdNZqa0xRLpVLXLKkKTV1aIM0Eq2LbBBYUt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6YZhZKCzRVLZLSt1dC6NnTWRpUjQC2RFjQnNK6ypZtZR2JUHYpd6ypnfOw7PjatLZZaD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M3nR016fo4K+mzeMq7IYE3Z4zJcmbTyuvzJrzF6XcPRC057jAhAI3Iqo1iu4vuVy5ozr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cvz3LlMsgtQWSWBgyBqPP6mycxu3LuafNuens8qI9Xxc1nPrTolmNrYwzollDLrblDJc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OWq+8x5ki7BXZz6pYWxsixpVeWKrvosqsc3nULSlYaalVepumK7V5R0eNkux0Du/PpWX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82xB9FGinKkeK0tiq66Dj0yPFkMyMc1eni0oElgR7DnaFWzZdRdLawYDKZSVI4klaKBq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AFMJ14dS+2q4e+q6V2DSxg0S1CugK0EQg5fSorFIdRGRKvei1LGrhfEeHZTK0hVnrvzV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2YtZlV1285Ld0sxjadTnL00OcN6SUaKq12WclDv1VWcOrKyyy6ljnbKaOmO4fOXdefo3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315Ca5mctiGVkdc2kg8erVsRara7NkB9HGwiBUoRYAyQIkAZCqm6vl1gYY0TIibMmrrg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AEEMksEkEodefUur40ZCMCE0WI/bk9+eyzv6/O36x6FuJo1OseabN459R1Objw43nrac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M6qS59ZyTUms0y8FQukVyxFrFy51U0mdqrSLLCoSrAZmTMoFy0BIJAwBYoErNXomg0aV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o+DTXc5H1TUqNglQmAV0WkF5S5aaKsc0uTcFobGtTNrN3br6no892/Ns6YkkqSQkkKV0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euTdYvm9KR1zVj51blNNStrlqoOqSytho1mdV2SzOiWrljmxLmzm5trAH59FGojNN5Yq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2szuM1stbtJYGuSvQRrADmq1zcm5twbn6Yytshj1XWTUeNy6K1jqlhMseWotzXXC2Nfv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tZjOobzme1k8jXoTn3Uu3LoLSc6MAzfIi2rt5wrAliA0mi6iGUJAUlZGm3HbGla7Cw1Q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oarIWWpopZaosIGiyWwIS01tKwUlmLS9nOAFPRdEovTQG1LBmrJYyGWxq4r25mLzXIdk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m0VXbRdZbYtgzhs0mEjrYoeWS1TRnhLKrA1WwzQprOlMp01HPZZdKrJWEkGCQZCrtXqz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ZdmHWem1TiVtVYlGiamCnqmzjDuxOCvojXnLPQQvEHDqQIERLM9uR+/LXbz1OjOTns76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Q9fPHCvaTxlh6mc7pefspkzTARrsS9ufQmFt42DOy2ogLpW0PALCVcyGuzj2NiPLCCRj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1qiaLcltmyzFZW44nudNdVSzOKeXW6t681FIlFbJDyDrziQWGSEBJCr2SHHnQsRuPeu2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Cq2vpzUPTrLMTSywlI2NLz6enh59DdXdz6RJagJaxIWREanWSyyx1BUArKFCqayc6Fss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lLGV7Jtzb98+pqXoenhGk3JJCSQkkiIvDlTmXZfP2Wt05dArBcmPpgwvoUoWxLVplgt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DSJYZY0JZVhzzXzY1LGbUollYQrqlptxuu4nOoywNtrXMBOsKTzzbxlr1ENibyz16Mpc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C5mhDYlb2tZLJdrAvl/TmdGnf35c5ukmpz02Uy5k01xQ5Mvkkup8/oMF+OlV1kmZZVE8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bsVAyJFeutiUa94SNXc3acTm8122ommjGxFPPbX5SZaOnjTOTLCYtaTmOs6m5rWdAZtcq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IyY0ZFlfnbzZhINhvzsbHx2Gla2poGFMkSSLca2ljJIfPfK56XV6lNyyzRYTBYGUwQse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VaTPGSLGRiivZj1Kq78+ppsqtssdXgwCVmDSwtZmrYWlzyojCQmHZRZS1Nes3tU9O6MN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4C9kIHrzWUFTXYSp8de87KsrWWhCPDCMIEwkWwqt9DZtkDRCCY8XUXpnlr0F1nm1daWc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lTz9ncWuTfvWNGjPo5dmdTBkA1I5G+fdbgL0x6OeZFesbydiesfytlepfzF1nosnO0Y3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LCKVlVqqt40zNN4vlDVa1ZRirBMaKsbTn2YC3G2skkgDEJq1kpE684yNZbIwHLIC/Kml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siPJZIFQxsuswyduRIawsbFDx0GA5+faMW5dYSYaQ3MMgYq6xa1NnXnp38/Vc+xs8tr68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nPNb5zUl6uTnYJbsgq4dZQ6c9qgpstrli1ppBkr3US4qzdnYdmlQsZYY6LcDcwyJAqjB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pXdlR3fGlYyUFrrKdQbWCREbM9RhTeluMW59ZquttlheY0WZpYweUgvcxw9zLCdSyxun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lY8m5JITPohzk6gzeMvXyZviU6FXl9NZi5okwHQo4tWpJfXIkda5p6HPsAK1JIm1cezp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G+zHpK6ttWOlAA56Z6YU1dHHVJEsjJLLVLdOdd+dzoXc/WaGpsVud0kzrBJOexbVJZk6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5hI3i/ThvNb1NLc6Osy7Elyit+XQxYWYNtdmdLFsstyvqa2xvZqCWQJbFpGgy5rLVLa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8Wpqwo6azdZRbZfFcEgU2UnLTbjku98BmorpBKkKRjnUXzeBYXpbFYJjQ7K6s2h82h9F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MgHdLDgyDrh7K7EeyuxWIaA0eVXjwpseaykhC6kkBrDUk3iwhlLRgwyIrwQvLVliSvfT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Qg1l2qYsatqtaty01FLmqs0JQzVmlDkoCygSqOZz+hOnPm1dkanEneY4J75TgP3DXE6O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qSZWBShsrpKq/PD08fQzzks9Q/lierfyZT2M8jomu5mF3n72NGxosy3MkrGsXkaz0ByNH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NtmC42tlc042wc+ptlnHqsLyhpLGgZChq1iMH7cpet9jXpal1+bGu9+dozvdMjWXpSkt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WVCvWQxu6ZW2wpDOfLo41Wnl2lsfntIwVXLWMyMySqWPTL+nNLrrNZzNprM/Ienl2j2T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WWWNcSGXIaGgNE1nDX0Ul5lDzOltZpQztKGYSwO9ld4a5MsSwrVWXdzzHte3JtNmv0ca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RcEbOAmDh1rrNPn7NkppWmmw7Z7b2ORt4lzHTKmGpeHNq6/PqmCVAYZat1O8Zi0ss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1ZqyPjVssXNW+kFVHSyamcGUt1QS5edT0x27/OSz1l3k719RZ5ayO9ix2c96CJnbXZ2M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zbKjvL2ZWuelZz9posptVnSwzZ+ng57rEmNmCGZehz9RWVNZudZ056Ls15a1bq1lbw7K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q57tvzaDJVpzahtz39edj127y0JhJaM2uXGVVtmbWt1WdwSY0SjGOrVm3m42HWQWgsYE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s5roIPEaDdn0Vwa7s3TF9uW6tD57IuszNLqsxw6NvKfOus3IaV1DkgiRgtctnbpgOXgW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tT3PLlp1ULcazTyuI1bZaztDrJMthHciuWFZ2VS6hMuq6mxIRLEza8ezk2NIdZjhljSQI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pfVthBJIwjg4urLuAtLI5cUMoWV4ao2Z2bFOdPcrSGSqxjUCnz/AFG68+O3XO5yD2in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NeN3mPy6kqZWIZkMRUqfjXOZo3fjfoxNXXu4jnoLPN7Jdz5r+PbRZmsLjTZcvEA1Zrh8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No1nrWc203HDzs6vxNZy7G8nGhIspIZCwa5EKayrXXdOdd7NrKvXxZrfyJby6q7WY6JY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+G4BkshOrpim0vrAZONL0eOtnPobVux0Sx3lRoYhc6yIwZMF+pW19nTniN3Nmn9P5Hdp7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POFdrPXnKh1ZzM51sPLz89bMdQ5bGeyrnujOcmejoSqywFbM8eVMnXi2/nxeoM2jKRVK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ikqU07qrKLcz1supsltKPK+vEZdMYQNOY1kq6/OsoklgzaoY2C6l11GgeyuzNskMrFTK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a8eslWNnOTo5d5qN1iU2X2TWa3RYZm0yW+VPjUYLLZU9lnNDJqNZTh3jr3cFrPR2+ctX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mjsjkmXXTavLoHqZbMmmuyiysbxptrs687GVgmSWENAMkpVlzqqGceoIImHqcvWejZm0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QwkIMskgqW089RlbG46kxC/V25889FtZ5c6VcYBsRc7XvGY3oqyTOrIrY2SryJTcmnOs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ELqsMASDKZJNR67pQysGAJMern2XtVZrLWIw7JFsKNLbZlGbpWiy2zdl06yiOsIr0S4q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lBJlgaSpIVga6VmImYCA0X8eoRZvIcmBLTLUL1Kw5miTM6liXhilkV2QXnNN5VndEjgU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BZjbl6pTZBckyBWc65UM2spYSLYjjvTGjal2NNajFjVWJa1Lajxc6WckzcUs1ipobNz0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pBlZRdCQyyGRG5ldO85dN9nTAuRU1vyLsdAXsx0FgsxpWUkayXBjHWVOPm6nft4F28d5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mNraz89o1lk0SLchHaxWBsIWyyu+xunMOOZZ0eVhfPQXrbndl9Ggtvy2aztma/WLbKVu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1HLl6fMx2Y6oHmNq8sBHEqFynkIrduDSuFtmcr0JlvhoVBi3IYY9dhghXl2irLKbosNZ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oBSG/OVzZ+vz7KYJY2DaKzacexLbqrpqMsgyBXiyC9cNWU6K5ZsquTRebMVyTU0WI0r2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GhpIB0kPzell0orcWVsoubrqbFuat4setpqxqiW2UXxQWqlsdIZluz6zmN69MiwPqAsZ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MiL1AjcejRTK+DZTqJt47deXXfjtqdleODsTjE7J5Wg2nLqJXq0S8s9Svn0wjUpg10aO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QqrtSFJigMEVLUV1tfj2rXQkUPG1LGqt68YjBawykkiGSKoIEvqfj2hVyQAarS3XnkGp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UjLEjiVXS3HXewmsJCoOX08NmJtAuay0gNArFTK0AzsujZ1NddkkIKESiq6am3i01MOV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yWWpdnSh2ISGQ0sK8Ns1nPc7WCGKJICh6ppmJzqWBpY8LMimwpMNQtdrKR4tUuWKgGUu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lhYRmxky02Zz0yi2ViyJLYsfOlctnUtIljMUZCbkOuA1cknUV1ll1uUxbSbJqWlsaDkr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w2b+VgOpddQyXNlKszvmpabc6Bd5VsIRmMshmVNfLztqWX5atTqLybgsbcdEslk0tsWL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7TXns1nHZvO04ch0ubjbPRSwxqGNKCBDGaCi9lRhXLnw5Ud+MPBPSd48CHobfMmPX2eN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o49ZrmHTksaAAsqFa1wUanVnLJ0m5bJ1N3AaXvCm/OpbS8ZM/Ww1nkliuiG05Xq8ViLX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rpTAItx6JWMlbl8eyvUset5bHqYuNMluNMXQ2TRBF9YkZVxLuwXJz6KtSy7PoLLK7IZ1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2bRUK1Tyvj1U6lVF1Gs3vmu1LGR1LQ5sZWzSIxfZn0Y1IIGCw4+nPOmdIzRNEqJZA1Il5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9Zd5Qax7V/Dk9yvi2r1fP5PRsB9JlueMvUU4yejzLxBdVKq67Dn19Z5apu1Y3xX7SnJ5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16xSbgZ10RaDbCmWwSrTQq3Nt49cM2BcY20WIaW68nQgWGQsMFBewZ9GbHS3fj6GdmSX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5rWyoICSADMpDWr8u1jC7GrFgkMSD53r681UjeZDCMLBWeqWtlfh3scWQIQgYlBjvz9M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1RNby8+dDm43C5x0jF4UsbJIApMm8Ro1gLBRVbVmpDbNCyWZpBMovEuSQ1kNdKSQbOqL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nVbSZ0bVeJcq3JkNgC5BVdLAItRUtI0szoWR80mORyGWgawplxU+a9NKiLLkWO+dR2tz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Swsytkrstz8/DZbWh1LzVZKGNk1Ga3Okuiy2CXlOhow4FOppp5dWptpqNSu56DPM6VjM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bzEi2ZbLqOdztT0T+b17z59HTpjisp7YhghisGEi7fSeNuxfWSq7j0FNwjmTpc+yoMup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ramgkErBvVeTE17dcW/z9A1bxip6mGs6Mmspxu/57rm16jqWPRDU+Ixu0ckS+wTi9zj0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ZKAo1k2Z+Luems8g2p68eVeX0yefMd1uG8erPmPUY2isssyXMc9WXUl2a2y963GZBFzZ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r5ZJJSVJmr0UazXoot3m+2lxwJnTshzbCGU21nKyASlkhix78G8rZVfY1tVwba3GhMsc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1SslirTOL0z7xM+jtw8vm9TqO7m4uiud5n0/M5dcJrszoiJFwEta6p4tNPG1n0Tebez0R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k7g4znXnIsOxbwkr0d/mpL6t/IQ9dn821nWq576moUOhAgBYYrZzWSrpvnWPY9udUG82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tdes5k2GMU2AxnXDKm2rOsraJz6vbc+WaXyXPXr5us2VoOvN4psJlhXazFNC28uzMmnn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lSW8/piSHrzMLC2xyM3MlJU8e7WLfnVbO0iEyxa7MvTBIbtya2u6LbqGNHHrbl1JJ59W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j0EUdOYtOneaJudOfRu5c3XY559QxGNSS1IyFlli2Nnuv3nnJ2icBPR8RrHZaMarsNkq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NyCa7Laa6Symqu10ssKtBOaLWeUFyRwGWitYwz5S/nvTo9RtKHtcS02Z2rWV5rst5XdY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cVacgs2W13gWM0q3VvK6sFCabJM+iCRoOfZ08Pn9GpcHsWtmMqOznkqrM/o8/KZp1yA4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J6Pzgl9qnG7nDokhl5lPXy6zxcG/F35gg0SCQEEgYX0fnpm+1r5XY4dFeqZtOLsY9TH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OyA2QgkhIpIF7XHVfYDB0PP1LUtLVk6WXWcnI63I64rIbpCVMjFSSSE7HISX3tWDoefrS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sx8zqczrjPZW3TF75Wl2WYSdBufI6lvIWX2Ay6uPVHUSnJsx3NF+Xidseqs8rdvPpBwJ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TjXTXUPNMvfrUc92lZD8Xt8jWa7a7d5d1YdkaLXpk1st57S9NuWZdDViLVimjzPp/Nby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v09xy6teaaS+l5rTVrqzpKtWaMzoasahi/kdDBrLmGxnlgpaShowrWPLnjMrwNlAQq8r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YvAYOFgFsiVGi7F1Cv0fA9H05rrM68vN0d6qurzekkvzzfyH5dOtOUsvaHENdt+DZHcP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7DcLPZ6KjhGzsry2rozAyazlZdK1ksNb50uvO2VpSwAsBw17C9OfJPWhzbtkWsxY5a9M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fLMqkuqFpGbWWKN05PflsrS9Mls5dNvPrbYrcujMt8q2CMwlrFqWzrzF1t+8U3MB+Znq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JmwwQxVpFcTUR7b+vKu6w6zM+Lm46WiWcuyG1ZQSYjwsxka5eWXdMJc79MA4OZm68kt5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YFjmxYwskl+s0p0bN44dPW5E1httbHRC7yo5eURbYrtvNyGDXMrvzpnyvQ2ptAHFoj2S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z6JLFgxpsw5QuWazYCzSrarzUFiyxhYnzWA+7xySAIIIQQEiwwBkAZCyzOV0tkgabFsB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bCqWwp6/OkvcPDmb3bfOiXteevm81lpSh4lYuAhMJDBfQcEy+pGIcem447LKeH6PgdM0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UMEDBB/aeI3416YMvDojKpy+X6LzvbGcw9cBgYjSKYAOFMmr1Pi/S896mA5dGrseuPxf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beuCIAlDjTNXJbHpMeg6PmfT8esNZ56v522mvN83pcv08Lr8j1tswtHSt5cl7F/EaO6/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vHpbURm6PO97yPTG67yDdufsun4T7LGPJ6HnGXhel5kvPTBgxvvji9CW9LBnSErS4zk1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mi2VsrvTF1Xc+S6b8ujNJUwXrsOUq2bw1lZq16Xl0WZbJbpWZoVGFu+p0jpLNFLcLpjt0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OXsjVn5Xfxrzy6Zz6ZRcpVZXsNLqcjEIvI0VagcvSGyFYuEtcdyR2lW9rIRLSlZswWUK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YBUt2jH07PUptz9eHEToYpvVa+9PIKvGzrtDktHUPKFnRHPEvTblsrqH5dXuXZjUIMyY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M59T3WV2PVFiLZNCxXzu10tpXdJlVMU5c2bWOvr4Fus+is87hr1PGy246Fy/PcaCUklI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6eVZ15dV+QbOnx6LMdFZ7cbrtJlBJlQsyJYLdZp032dOSFONqdfi47MdUuj89xmaaiy1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ZaX3axRdn5Os9jlY3z0jFue0d2lUEK0tuSq8m4BsO8oq4NSUh8dFaSVWLyg2CUNLkqtc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GevzySBBBAYAGCxhSkwBhIRIMVgK61GUhgg0EGEkGSAMiyQkkhJIRZKMEQyQkkJIQSQh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i0FRclZeFZciRoKHY36eM0vXnIMvZ5tBqqPNRSwFLAhgAtoKtNMj1dfM08ump8bxd5b0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vNi0FRq5pldsqhokub2XlO1jXRIXj1tsz3HleT6Dg+nhHvNiWF1Ql4RrKlYo52upw+5w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9R5zpjzro/p4ew+qeE91ljq7VUcavqcrOvnXP+hfObbutxu3nW8FePUgw8/xelzPX52Z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aLLKmLtXP3Z16GxG8/YvW+T87o+P6Yus4bduPes8+zXo3828vprfMPL6azy+zG+y1enn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mwedb0cfe4B29RG6GVOW3a85jWA8/Zy7PHTNTehSEGGzXc/UVnOgZTBCqb68qy6LVszo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EowWNuKXZBIWgltEsZTKba7TrPyDrn2W4u3Usv8APLHaWnt7z4+dvj51QrJNKY009i2S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MGKq6rpqVxhUdJBcmajR5ZaLkNinUUzHVnOYIGDobM1cthj53HW2WMtkB4bIQqaMGWrW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WSrYWUWF5Q8aHgKMFrLqMC6gTQllQj0tjHOoTM6YpeV3ankrZq7lqsuazds4FW8+j5uW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uaVCVzZNFiU22xkNyat57rczPqdDFWyqbC0jM2ajM2asutimyMytvH890x67zfAbtzFd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MRBZCuWqJHghYiCyFceFcthVLQVi0VUXK1ywCElFhgZBDCRYZCFQNFg0WU0WI0WDRCNF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CBAwAaLB5AGQBkgZIGAhKFXEIIQSAkBWmgJIIGAjNW40hIQRWjayIWsrjrKsaZsDGWvV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sXcFjTx9yalBucztbDPZbAJZYVPHD6XzPXxvYMduLp4fXw6nkbuivblz/wBCfCPvIyWV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XhOJpouh2+L3Ma21Wpx6i2i+vH47z6vNTbY4pIUSQkEDrxdCX0arX5u99uWyNHzz1flO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7WlR5JpnQlu7mb8a6+ym/h2dgkjcvr+A686XrPp4fQPeZt+WEdGqXl8T0nnZfm3r8V/Pq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YgJ4WpyMJs9PFHIqxqjFxpJ0O5xO3x66HR+XRmUyFlaxOFwau/L0z+alnqT5Yy+ofyna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WSNakkaApceL6ntz5PT2WXPKu0UHKxX4M9YQcaklg+xXyskeBXXjssszrppOOtd+fHuJ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BRyj2M2XN0mgUJZdWtEtqJbmiwtnUcPKrl5ASbAK6bHz3pZnBbUW0250LYZSQZpnYpJI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XUZkcjGzOkZhKxhlru16EqsIZI5nLrqYqLqeMxWzmUszyraDKBdZCu9TNk5mLU6WFLdF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ywreVzREV2xSa18pxOuPUeeznrzDQ6kkhCGrGRJIRAxYGAkggYpDBAiQhADIAyRTFgRC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BggwAHCkJQjCAMEsMEGimCDABpQDQWOBS0K5bABoCSEkgSsGAIYAPK4WGuDxIPEBYBA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iDsktZlNjMp1kiBYJMUySWEFYykdqoWRJDgQYoQlYO1ZC1cWwghMENZVAV2KUfePg/3P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K6nKmvmFmW26vS0yiVaIF1RlxnZk1KRYbFp0kzpc9md0uKt1Ul9G3m9XPffbzxlz5Ohn6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xkudSpbYL2OTql7tnLs49OkMVsZfI9ij0cst19m8+z91530cy2a/LGXxvrvm8uTueb9Z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LpRYJ4LbR6ONZtnTKlxAYMQhjqdnkdvz97WWjnrQaNQ/grcHo4wlumA5YUtJV6OHo5var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QhUt8emX0cuz9Wx9DfOgdExxD1eavjsvc4nH0Vx3zqvcHmSwok1+SzZ++JYo6ZsNZhu9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B+PVw5hbS8KX5ep0eH5+d+Xdt4dnXPWXlbM3dYx8/csxxQ5MOVYYrwdZ7+HyrdMegXg7a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zRctmbISG2OinFx9Z7vO5mjc0VAzUdnA5XOrCWzQdehM+mtmXHN59nV52WapaaQyxs1G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bERjQl+fBmq/HddqVXsYgeyWuxioDXRTdabkmvlaz2eT5bJ357+e03mGCiCwhaQCCSE1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EkhJCAEBkAZISCEkhJCAiLJIhghICpggYCSAkgIRISQBgKSAhghCCQiEklSSEkhDIGSE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hJIEiADwrNgELQgMAZAyAJWDRSEgkYGoyPTlX1ICEiFc6hURZEkrtXC2UkvOZ1tlYS2V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bwpHlYL5USwVwtCEbr8cn2DrfBZc/a/BeRrG15mauirFy1xbZURlKkKGyIwBCAwQsepi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UhYrlFcQBilkrJYQVFiGLAwleuJYi3V2fZNVGnXOvJqxmH5T9F+fTSXgzV2jCJeljprj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pYSK0JGQnR7Xlpz16dvKWS+x8xWlZLYemQHcrN9cISpOhzNMvq82NOPTpznPlq8loTtz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zyvq2XrsqSryfqPmcvRoTZx9C3Bc2w0clN3kw/fksazcqLgVmMD13kPacume2tuHWyJe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xGPp4mxG1LrEewb8W2a6bNPF6S0aFYhGycTk9caKg3bmSGBry7Ze41g83cWvbCQmFtHn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8lLzplOrzOlL1Sx83eWJZmo2vRJn0woy8PzXTPpPO5z25v2OJ6JXd34dq9ItyRnaUG6y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5nk8fXPq6+V3ZqiyW40LTZmoXkq2NYiM8QtxuT0x6vmebo646/Pzv3woZbFjHBLIVUtI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lGBmEEBEI9VoQQGLAwQMEIRAEEkMAZAQwEMUBggkASGBCFBUhhgpMSAgkDAhUJAoxSEo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JIAlSGADEAsCEeVwtlRLJWCwVwsFbDFQMVg0WDlIO1TDFCNFI5ramsqfUsBFiq6SiSZp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iGHNTDRSGKQspCVg0ECVg8WBIJDIGKwVZRXU0TINFMpikhAGAYWOAQwWEDNWC+UWFkUD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ADwQY1MWRCNA4AVILInQ9/8AMm1n7Fz/AJdLOnynRaZJjSsIpEkFQtCp0SNWK0Sgmh89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loCyuBEAJJIFKMEIAGkIIxFDASrQT67sR7hqLKUyfIvoXz6bvszxrRM6xq57ixQ8sRxC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+fmb3n4C4138/ICVGybzksuGpK7SU3Mdxd+WHpD59uHXtHgDLd5y+dM53dtSs2mKo0E1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z9ekuMp0uPxqOmakubrik2ikYkr6WHr5vQnRbz9891leck8Hi7z6HzNZ7YqcncWWQT2H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zz9q9AfKPT5/WfTcHzS9sW1E9MSO9bfS+f8AWcd85mfh1C3CIy4tTenmON1x6PhUztzD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ykjQWE4okksMUMBDFcVdNycGMEBhFBFC2qyJAQiQEMAZCSQkkJJCSQghJJAggEJFhhAQ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khJCCQoCIQyAhgsJpSYAPBY0FMhFeAhhGEBGBFeCwsVRwKSRY4FjAkaADESPBCxFMlNB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FV64BUY00WBKyHAAxEGKy1ohGgg0WQ0WDFSNFIWSDNWS0CDRQOsgCZUJASAEqYhWBKsM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AMijwQkECJCSQhBGKwZkll0pYsZXIroNA5HW3WZGbWaq9FK0I9fPcZVgxQrVkCLaUzy9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rd4JDBS0gEQjqFYADGolsrI7VkcCBEQcK51voPygs/bOf8jU6PMJaBICjAUNAgwWFhDY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YEpCwLBoIEo1NZXZqNCNSvPoz5Qq+aJIqsJBKkIEDFI0UwVIogghBBAQFiIWC2tRI2VU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bJRJIOryxHoLfMzF9Pi4oKReu5UXApcAYw6npPEzGvYv4xsa9byOTTYcexeuM8uWq5ZE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LqQGCpJmyFVItvjJfeyJasggw4AZbCDABgJZXaCGEghJISQBgJJIAwEIgZAQkEkARCSQ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YIEEEkASIkIhCIQyVJISSBgJIIGSEMgJISSBIIJCQqSKQSSBkhDAEwkhgISAmAIIGDUr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IqW0ZtMtktUshWXkVywlcsK1s0KzYSkWwrjMVM5KzYSqXsZjpEUTStUS0lUtYzi81QbT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qVjCKZAkEEADFg6yBiEYqB4hpwkHKRHiQY1wuNANT44axnheaFNNmO7WdkqfeWrepawU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GAgkgQCQgDCQYKRlkQwEkCVZEckkIVkrxYOFg4EGgKSALcKoWKpIrEUlQR4ITASEkICw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IMEolIWRCWCuFtlD6zoAmotF9Utcdc0FTLBJBKwMkFWwAhgjFhA0FZIWBXIIgxhEjqQ0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QtWQQaCQRISSAiQaEDQKNK4WyojGuDxAWSohEFGLEYrBmU01qGxkdRZe2VNjSCZJTISQ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kkJJCu1LKWMIkkBGAIYCEEgIIQESEkhDISQEhgJISSEkikQgkhCISSEkgDIAwBkgRCgk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EiEIhJISQkMhJARWBCIGSBgIZIMQSSEkkCJBoDUII7K+5IYiq65qBhNSSRCCQggMhDBE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QSMIQyBBMLGJWzQUWErFxELwBYLFeCupASAQkql0KjaCkXwzzQpTLoUm2FQtVFTQTKux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TJNDJiG4mCbpWA74Yn0tqJZY281JpWzKly891CyY1ULlKxYoosAkclcepCCKMkI0AQAM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CGCDBTKZIjBINFhYayGRVc1wslZGikIVSxQBzUSw1MOayMRAqYCQBgICIhIYZ0s1HIms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kCysajDmuDlQOBAlCNEIYgLIhHCwYSEBYRmAoYCmEBJEDsVSyCEgUWCgGkJHhXLIVLoh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iG4GWy2FceFa2xaRcbKWaDqz0HliEk2IZM0ETJipASVhEIwJwFsSwQwUwEsrISGASCQ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ijAMSRhQ8EhgI0VYwBDCSAIMIDCCEEIJJCSQkkJIQGRJIQSRYYLJISQQJEJDAQkBgIZA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QgMDJCEEJEIRBoCNAadq31LYjWBXrlgEzZJJYZCQgJBAZIBIIwlshAZIRgSGSJCCGEhj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S2VmHgIYCpZCSCBgJCISLAwgkkAYAlCO1TJYoiyLLCoQZYLGmeizcOctnVnLc6T4L622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mmvGqZaMWpbBFZYChytS3QQOStbQmeaBVK3kzm2FcdiprIVG8xnN8KZaaqlkKpYYqlwK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0qZ5cazy4mc3golsK40AJCSEJEDCAGQEkQRlIwIxrJa1Js0tU24amSFgGdFIM0iEjoR5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QEkIQCQLB4jDytgEQJWDFSGKQlIOFIYkGkhJAGJBwISSQ0UhggYpGggYIMFA6qajBkWx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cgGZ0GDZCNARd5iPrPQnh+h7MWfDQYqxgJIRHrFaFQwxWEkgZISCEkUYQimQhBGAUBMC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JCySEkAVaFbMBoIAGBIgrqQqwQwMqsCIWVIGW1pIQCwhMDU6kJiQLaKr1BK3CGAIZQ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AcKpYojSDFH0d0bWYrCWuOuascSgmAkASphhIEqbTDASOLHkKSAyQMkAQBiCRlaGIixl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QiDKQGQBggYIQqhaIo8UkkJCpSQSiACtKcm8OG26YH916A+UP9mvT4hR9yzp8WH0/wAv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udpLksTltAVzoAiAYSQRTBCAwEIACACQiWKgJIHhAWioTAEMLHUBkIDBTAANAQlFjEW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VcCtCKLIKLAVsxKTZCqWKKl0sSORSXK2j0xD7zWttcVQrnQVjLVLRFQtJnOmGaaIZzfC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F5M80IVxgCPBCwFjkQWgrjAkkAWBJCCEAVlIZBikIQBoJBiweIpaqsAghIFPAB2qiWGm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1hjLmmdv0cniOv7yRxes60GgsaCHw6NJpA0EhBTn1Zdy22p4tKvm1F1IZCAwEMELEEBB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hVZAOVIIQSMoYsHCMOABokLAsGkhJIGCBIUeJBohGNZGkgCGJJKaLBhIGBkWEEkhHBJC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jLCrRYSyskYFCpamtqOslLWqtLExqq0SWVWuJYIGCKoYSEgrEsgVaAhgYAMQwIYKCQwt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lBojMKZStoLlcurAJYLWwQhoBhFKsgYxBJCQghUopgocxDvA2bfp1vA9fTscq2sJXG+Z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O0zG3l+F+m5rfjdX0rwPRRp55zdgg49YCsECKWSI0WKxUkhAIAMAhZWIlpEATUaCrylU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IXoqwlYAsAilhSj1LJUOq2xWxrGWklokJIwrKo0IQwEAgCCKIMABbShoBwwzq3TESysq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SKNBIkjCyEimAkIJINBKIChhBAwJJCSQgZQSQKmEkgAQGQBkhJIGAhUiIQSCEIkGYgLo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Kxatguksmurv2dTuF5JJIcoRyDZIQpUxPhkJm0DqLDCnLqy7l1iPk5RpTJCAwUkimQgM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sYEhBJICSEkgA0BCQQwhBBJCSQhkJIAiQEMBCQSQhMJBAwMBgRUtgkZqUOSuWCKxYlgZ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ZBCHRS1SuQBzQyXqgLzWasfPbqWtWtlqCvOrBVM200Q0SiF5oYtNRW2VQtlTxZKwWisj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DrBojQSIpKsFgRTCGKyozAMkA6EYCEKkYLBS0CVgUMC6KOEhVh6XF3h+1i+taXdCWOTeE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/hfd0viPWeDk1+u8N6uZ7SPZrfmPSeM9oJw+8lvxnB9P+aarbuNu571iDl0gYiFgIryy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KsSh2AwZhHJiB2VQygJiVWMCt4VCtABgISyVC0AWyCGESMBVYEkIheCRiJHghIRlYChp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jKwptGd95tz2pS1xMWBhmtK2GKyLKjCFSSqxB0IC1RGQgMBoxSSEEkgYCRWUkhAVIC6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AqyhKAsiCLTSC6UA0HNaXiEMW0ELEVhBhYrsDUpa2yru8LuXPtLabZkmEBkIyxWas05V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BIQU5deTUtsrsgkFSVEWBYMYAwQkkBIAQgkkJJFEkQQkUkihoCGKIYCMCQwUmAkIJCCQ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jQEMBCCQkEhIJBhIESEkhDIFWgpICDAkGgwgyMCGEqdiANBwrINFDVdA2oc95lqrsGaG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YRXR64sRoCRhY5K0thUzAaMhJa0tMNtUy/NEtaCS5BS6hU6lynShVDaVC+FMetCabxX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Foors1DHEySjt9J6/wBrzbXLqH5f6qZ9J4L2mw+c/RlhJQ62q1Y8mavLey5fVAuHn13f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bZzm+uab+WwVaUGQMgIjsVSwUgdQJZCp5BxIO1Ziwgywg0DBEBBFIqAwEkgiEEEIZCSQ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GAkgJISApASLCAwQgaUGEDIbDZW+4yutUq9eLFMzQYAiSJIoZAQEEDgAhBDCBhSiQhE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ZAQwEJFDESPBZAAgkggwggkAMVqEIi56riMsDI0QwkhYViKeBrB2eR2Ln2NtNjNhR4kL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cZK08qnEeRIM1AyihgVZNeTUudLJZCwqW1Eb1HsI+WL9cts+PV/ZGPjI+yqfGx9kB8cX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FfJj9XQ+Vj6nSfM59KrPnU+hIvgJ7xI8OPaJXj565Tyk9Oh5uejpOCeypxz0KTLNFZWW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hHiEMihMkEqSFSGCBggZISQgMhIIGSBkgYJUIJJIQqSMCRgQlSjMrU1lb1FaFYYZohhI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Ekh4pFJhGBJCSFINIZYywgZhVtAosUJgGIMsikJDEgIabILGNKYIjAhWEoTSbMll1dJ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4b63p6HPs5Tl8m+w+G9DnC+my67qEG3HT0gc49CLAYkIh5Xmez5THoEtS6+b+F+xfJHX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ntGLrUuklAsAq3ArLoBLFFF1sUNaSoWoQyLAwJJBpWC6URLxnU2LkU2nATdMDGuZCaZl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XikGmZmTQKmWxRWlkWBgA0SDRSGSUYpDBKe2m7UZXllFOhM2mNM0QSJFIRICFSEQkMFM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oRAwEBECASSAkIIQSQkEkFDQAYiFoSAxJINBCKyF9gcWNIBdAMSAwDQGiy22J1+R1rPX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MPN9CZfLj1UOBj9YTxbexJ8PZWagaFcYFGTbi0utqtgsGBXbUep34tOLsrtYWNalQ0RM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Y2wxzZDIdQM50AplwELQDLCxqAmo5IbzzgvUfjrHcfz4PRt5qWenby0PVV+ZK+iXz8O8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xM5R0LVXVsY569NziVejc8pV7JzwqfQXPnCfTGPlqfWHPjy/ZnPiVf3MnwlfvBPgw+8K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mfsyJ8dH2Cs+Sz6si/LD9RU+YT6YlnzefQ1PA2e2FeNPrlPIV+tpl80fQVRwW7KryB1a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gpMWmhlslJLpWSwIpfKWLDS5YJILIRisVhINFKmBiSQJDRACSGAkhDCILIJGlQEAVolXG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1z5f9ZToNzeK5erXFtBDKkMBIVELCCtUvjA4HJ9tEC1abcvxP7l8fb8/dm1S7iW5dK5Y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S1qAEUDVksKQtNRlgsNKxkEABSyVQL2MxuRBBARgRHJUz1l6oB4IASEuRS6oAGbSbM9z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iMygDAVLIUjRKzzQTPZe9U2lrIl6alBtGVMsTOqleQhaAV0VJAjwQYKAtTYMqinNRLQk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VFwRgxQNCAxSGRRwoLBXC4UwvmcmiZyXGmReKgXV12F9wJJBFkZQQkEgolXLIFD2ON2L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lghJIAwEkAPi8JaUiKIYlGLbi0utqsixlaJVbWeo1ZtObsMK2Pl0JYWNyCWVYzFceFZs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UclcclcshWLGKpeCoWkrF4KTYSqXgplxM5vlVS0xULwUm6VTL5FA1Gso1kxL0AYB0GOY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I65OOOyThjuw4U7kOIO6Dhntk4h7QOMexDlTqyuZOlDnNvBjbVDPZYCOkS9s0rWcSx0X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jfzMPTt5WR62eTC+unkhXrF8tD0y+bJ3quOTrJz2NdNbpXXpZcQ3Mcle0x55PSseVr9e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n0AnzlfpTHy9PqjHyVfrpPjq/YwvxyfY1Pjs+vofJZ9XrPlTfUKz5ofo4Pmw+i1Hzvl/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r8n+xRi5Pd4blj9x530YCZasaks5+rNFGrzHYrr28nZJqiWWzy3qsSeX9p4n29zX8t+l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fL0rKm5dGNZLAsVikHCqRXqQiAJQFkSwIMUMGRYSIXiqHkKHFLAqWBYMAQyAJWEVoAyC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ZdSAwUtBQSLJAAwUspCCQg2Fg2pZCbEqtSKRaudVRxCq8EDRVDxELQSMRQYAE0sYAJhA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EAkMBJCAgiwwBhFjQEMFLEWOBY5Mt+bZGkLeVMrBBkFWBDDUIIbaiL1+V1rn2JUsuVI5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SuHx6STahgAglGHdisusrsHdTFlNlZ6bXl2Z1qIcWuxCzocupnttiFnQnOZeiea5unOE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lOvOQTrTkg6x5AOu3Hh2DyidI8oHWPJh1Zy2Okecx0Bjc1GhywowYXEFzFE1EzTS1ZG1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M40kyzWplGuGWaSZRphmmoFEuhULwlMuNUy4meaAULpQql0KJdCoXEpNjFRthSL1KZbC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2hKxbFrlhKpaxRLoUy0lRshWLCVF4VyyFcsEVy0FTWMUi8FEuhTLoUS+FE0AoGmGaaIU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vBULgVratZvmf1X57uc37J8X+rr6bkdZ3ILw+sWVWNbTa0JZW55T1fjvYEx6TJgO8rTx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Ai/Ivrvw+9KvWed9Xm6teXZi1poMZqt8OavVY46dsrwK/RmzzuT10Xxo9pJPEj3BXwtf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+aL9NJ8uT6rD5Qv1mR8kP1sW/Ix9bCfJJ9aQ+Uj6qh8uP00L8zn0wJ80P0dT52v0RD56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Z4We4RfGT2FR5QeqSvMT0qx5uehWvPzurHFHYQ5J6IrBNtZnl4sqdpTFWuQkrU1mvNeI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WykFsqJaagWCsFhrNPFBYBAxYNFIYsGiQaLBwkHKQcLB4IMVckBIQSQMAiBkJk0UXRud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QFhKIjEkcXqcvp2eyLxhWRgiWmdd8MV9wIawfGmjN1wgBhM+HdhsutpvLRGiV2Vnp9uP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KSIxS1quEnpjz762NzlOs/FU7p4MO9OEDvzgBPQHhOvanEU7x4JO7OGx2zxIdteM51l5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KxeKnCISJaSgaXMc2tWA72OeOlYcqdaw4g70OFO9DhjvQ4a+gh5498nAPeicKdxTkN1E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rWyKbrOaydI8wHWPIU7LcRjtTjE655EOvOTK605UOoOWx0hzgdKc+R0Jzyu6c+V0Jhkm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sUo0LVXLTLSNDGQbQmObAZJri421gyjYDIdAKJeCg3Qpl0KDepTLIVF4JHkJGggcUi2w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R6PP5ut/cV52hx8f1sVrPrDJaSCoYQ8l63zvdLCrEgI/ltnlmfolb025vif0L506en7+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axkiSAhkIDCQgIMFhIhaCx5CLZCsXEol0KBoJmGqGUbIYxthim2Lim2GKbYYZviYRvJz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jcVwTdExTaKxnWDLNJM00QztcCk2qVmwCsCBgKZq5Y4UDKslKMCtLjLlGuJhTok5a9aH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gebX00rzCeqh5NfWw8gPXw8evsYeMHtAeIX3APDV++h89H0QHztfosPnSfR4fNB9Mi/M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ng+YL9RU+YN9NavltrKWV6AuK0mNVtVoqi0Qj0KcRvrOJPmlX1byp5INGktqYHU5XWuf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iDFSGCBgh8bLK2odRIylGDo86y++i8sIsiurRSeo2Y9mdbiZCVXV1XJCzg97hp1dWPWO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hJIARosggSoHiEYCBKgeVksCQcKQiAjCEBgYIhRoq2pEZTBTAAtAGSmEhCpHKwZ1g5ph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KCWtnhoOaGs4wbX5wOu3FlduzgE77edZPRnzjV6N/Nk9FPPQ9EfPxfQHzpT0I8+T0A4M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sdlOWTpLz2NoxKb1xk2zGTXMrRoANEWGK5fCmXQpF8XONMMw1gzDUDPNIKJfDOdClBtU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02V14Plex85p1vpnwn62lO/rBylGrwK+4fyPrxaNLW8fRr50x0nPi7r2R4fbjz/h/q9T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TH6PW+9Zz9fN0dWPTm2RJK0WBAiNAVkkQRiLGioWgpYxUXiLHAseCwwEMBDAQwBBgGQB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WBiwaLAwAeIRisCABygGao04SFgSFkriWGuW2ypiwIEeViW0VwslZhzVCxqYWNSS00Qu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wuFINMzwvFEL5UhfKJVxohoFILZTC6UwtFQi0IpcEA2pu5uc3jdninzKS5pXklxWKTay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sp9G4vY4+s38PucSPIyGaCNFXp83p3Pt4Ay7IwzIwYIEqQww+PRg2q2IJDEo53R5ul2j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RfnPUbsO7OtzpZCI6FMhp+J3OOb9GbVBaGwkEIMJCpIQESEkIDASSEMhJIAGAYQkkBDA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CokiK4IIYSAkkhCIQiKSDEElhKEIMJJIMBogxZJAyEhkDARihGYEJVrGIJCIEiBZTK0W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pYulUNBzk0SiF6pEIaCC2LnOgmVNpMB3tXOO6GQ7YZBsJgO0pjG0mJ9UM42KZTshjG1k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yuMewxw6+/Dzvgfr/Or5NqyZtdPtnR+OfUpy6fk/V+HY9zGAfE+5+SV6vu8vpydHy/qf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FR5t1V8jtr1voe25WvM2aMmzGtBRoIkiQOLGAIqq8oBoGaGk4wbVyw1zIDauGG6YCm6Y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y6hnhoFcLIpCQYgYiS2FQuJVLgUy2FQuBXLYVC4VWLYVi2JSLoUi0FRsAkdSEAJVS01Q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oZZLqmVTWccNq4ybJihuGIG6YYbZiCbhiBvGGxdUwBOgMIN8wQ3zBDfMBXeuOG0Yyazk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rdOzD1E2bsO7pnncbs8eX5hfUZq2MZeeyWRthlWVlQ9bjOn13J80Sz6VxuRwypw80skQ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8ZU25quPnuQe5p+ZYF+hcrzDm/HRCwMGlV1FDiMnO6fM3LdOfRFr12RZi10HpOhg3Z1v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og0/J6/ITbpzaVZgSEMhkBDISEEVkGMIIQQMRGhFhgAYQEEhhAQSSKRIAyBgICCkEhJI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gghCkiQYr0ICkhhJIQwqJCGSBEYBDAYMRlYJhGgawGQhECQZTGAYrEKsSEWMVISIMZCM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WUQTEKkkcEKsBgSQEhDWQiDBSEwghIoZQh1RTDSqxippLeT8s+08vWflHSyYddPrPrP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OL1LjV4b2mWTx3tbij53FtI5fgpfZfMMl16z156rNW6zXkNUfNJBlLKxCFGKwY1kdqoW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niaDlhqrohpGeFwqC2qkJIQJYCtb1KJoBmr3AxLvhgbcDE2tjJbZAQwrLEolpMxuMZ01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TDNojGNZTAvRhzm6EMdHTFc2dQHLnVlclOzI4x6xOOOxDlHpCMJ2IZ2tqpigLZUpccqm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a8bmpc8NEzg1DPDQKCWSoliRgR4VywC26HrF1+T1jVux7N553I63Jl+YwGa1ArLgaGXa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mvL1EzY4g9iWCqzA2Ywd/lch94GDellDLnl6I5SS9LNSZZRssralqZoS1RFsQz8rq8ne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VZEzbch6Xoc7o51vtquK6rFM5Dh5PZ46bNObUpZWDJEMhATAQwEIJDAQEMBAZFghIJEg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BAYsgIJCAyEBhAQQyIJCSQkIgGEUExCIqtISFGDIUkkUwQaSEIYBkIyWAdSRwQsj1GgQ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MhCGqEFIRAwkBBGgIZCQgSkq1jFSpKtBkJBIB1JCCAw2BoAlWCYEIgViCCGJW0gARQSw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Gs+GL9j8bq+R6/Oyte23/OIz9Rp+ahPb+e5GyqJ6b08vkfV9K7MyadFsV6GcEMATJQwh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BlJIIQQqRiUrMVZIRYQEEkEhBISSSyFSQyoDEBIiAxVJBIVDCpAQQEBEgJIkEiySAEK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YRIQRQwhZCohBDISSAkgRCQGCEwkgAZCSQWGEkhJIGCBkhCpCCAwQz6aNFmTrcnrmvdi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bL8vZWmtSOudYGUmwiWKV2GOn3O/Wfn/AEfd+ePKFGzXaokidMxM+auaua7fOVXkyzTJ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p83JZoaER0tZHQWGGTkdbkbzq0Z9MrOrwEuqO/1OX05roW13RUjqUFSXcbscZN19N6sQ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ESAIhI0FjqEMAK0UGFFhIDASQgDAUMAAwkBWQEIkJJCCQMBQwwEKhkiySAMKAkEkimSB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CCBgMIwCCRoSQENqtUhiQyEBhCDKZIGQ0GkJDEMkCJBpGAGJBGCVJDApYGJISAwkhJIB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FSEMhIYBojEBAA6UIygDRUDABEBz95PO5fVGzyOj00OTs0tGVtBWp3gthZFYgIcCkyAZ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BZIGCEYQgJRkkhSptIADJAiEixhQWUF6UBDSyEVDIkVoAyKA0RYQpWSJIRZISQEhgIQA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QIkDJLCJCKYCSSwSEkgYCCEBhUMDAkhIpIGgAVJISAwEkDICSEIZQgxBGC1X5dNmbrcr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cfm9Lm518wYNnWhGWa5712GhKFTrfVPm3sumLNPH9Hc28+hDwuDq+bxvdbzfoZh6GbHq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ntusostMUSwyozNlC7ypNEOfJNAGhWYDLx+zxt51X59Er2V3QabazvdTmdWa3XU3xUro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GnRuquWMIFiUBhCGADIAyEhIsYUI0hDISQiyEAMA0AVMFDAWRBxXC2VKXymFpqi2qsLR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EYoRopDABjW6SAjFCrEQtUBIwIYptMBiMrEIg8EGKsMQaJEQyQMBIylWgYhBQwgMBIQx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EkhDIsYQJUhhBHUoYQBgyAyCsCQE1CJDCsjiGjIAggKmCQggIFlkK4yyqHIjlqCsEgY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EkFMhJJAIJIIAyKphAlkArwEYIpIVYwIDAQqGQEkILFQEMASQQwQsCAOCFhRIANBYwAG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CSAgJEhCQGADKGCVCCkkgA4FBEpEhDAEEEIJIIGApIykkKgSEBgCIQGEkgCIEwghCEQh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N1eX1jXsx7emONzOnzc6+Z2V6cbQELz2Diy2oPuPCprP0v13i69Y9B8x410ujqcOua63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04dlIaZuW0wJeyKDe0udr7JUL3RU2gHABnSQQEVwZON2ePuab6NGT2VuW0X5j0fS5nUz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IZSDF3E7fITbdRoIQyl1ZICSEywQmVYSANAEGgZBYZAMgIQCFQhgAEAWzytejzeAJ71f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7k+GJ7ieJJ7WeLZfZTxzJ6+eSkeunkietnk2X1g8ox6pfME9OfMk9LPOFPRt5pl9IPPM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AY7zcEr3H4UO43DZO1OOx2G45OxOW51H5RXqnmGzpzBDeeex0JgMu84CbpjJsOMpsmQm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DjibWxldcyw0zOTScxNBzOXNni6JUUtlRLTSw8QjlJYxQw4U08EhoCFSKMkJJAMGAGgJ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YBkCjCJIaQkEZWIykgMBJCRZDCAjABkgGEgGEgkJJKkKkhBCISQQDDQEICyghkAhqEhg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oVkUggkIIpBIQAwEEEsIhBAFWgsgQiEUMCESyOqwYpqASCJFMEIRAlSSEgaAkkSQhRJ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DCSFDAQSEMEIChVpx7Ko63J61mzbj27zxeZ0udnXzHZj2Y6VEOc2+l5d+S/TZf2fTdXf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J98K8APoEjxPouuE8R1PRmvl+D3XjMboNlmaj2tFTXHNqssMtOqWwktMvkwT3wsMFjAx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MuksaPAS+k7/AFuT1pd9tOgqSxDMCJb+P2eQmu/PpDIRiGJDKIJSGRYCAGEgZQiAIMiC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qSCIPNeh8wcEg1JIAyBgJJIEwBkhICSSEhhJIQiBkIDAGSBIgxUhkhJIFlJGVgkEMhUQ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LFYsi0vJBdIWGqLc1ENMzCNsxE3HADpPyidY8mHXfiw7k4RXvP58p6A+dh6Q+ah6ZvLw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xpPaHxZT2r+Gc9w/g4e+Pz8n0JvnUPo5+cE+jH50x9Enztj6EfnrH0Bvn0PoM8Cy+7fw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pvBw93PDE9yfDMe4PhmPbTxRPZzxps9ifG2L64+SZPWTyrHpz5eHqJ5YHqT5eHpW8y0e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CeinnoehnnyegnBh3RxYducUnYnGc685UOqeWTotzWN5wA3zDDeeeTfMJNkxxdswlNoy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GwZIa1zhdQyQ1jME1DMZbxnholAL5QC8VQvFMLRTKtlcSw1EcKBwqxYFg0Qq4WDhClj0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SAhgAEEkIIQQNASEEICRAGEAJMmvJsrP1uT2E17cW3pnic/oc/OvmWnLdjbRkXBbTdF/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1eT1unLLj35rJqlS2Awbx3rvOofT8D0R8z6PD7WN8d7X5boe4LW7zIF2lVmuiq2wy+JYj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fH7PG1NGnLpLrK3iyi6k7/W5XWl26M+gSuyszBll0cnrchnZoz6lDKwxDUCQEyEMhBCC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ACQQQBVlIrqiggp816bzR58g0YGBJAyQkkDJCSQkMBDCSQkhFJhJIGQghhCCQwkkhCG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gWAp4pGKksBgAYVxmlUmKJISSEIkSEBkhJCoJkCMBWMAISAxICCBgCGUQYEyAaQhkIRI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DAAsUWEQSrqFdAQQJEDJLBDBZIAiBMNhBISj2NIaVWEJIZUDwUwDCQEkBCIWMVQsoGhC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qWYUkkkkGCBKtY5yJZtPKWzrzk6Tcclq6RnEaZlZdJxw1TIpumCJ0JzgdOcxjpTmQ6h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4wrtnhQ7x4EPQzzxPRN52WelnnIehHnFPSnzAl9O3lRHqz5MHrp5EnsH8YD3B8LD6Vq8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JJCSQEIIQQSEkkASAyEEiGfZk2Vm7HI6ybdmTX0zxOf0Ofm/Mb8+zHSK6rzL82iL+zxf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t05UcTvrZg4PsBNc49FUp8X7yqzzvq6Lz5/ytXH5dOqzHjuEtLHEDDZCWS+VWsMvhVh9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i9zh6xo05dK3WJbCppznd7HG7Mu66m8rS2usq2V5aOR1+RZs05tEryMRg1EQkIYEJIDA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KkDAEZRY6BR0BGUzed9H5+zzLwkkgCYQGEMhIYSSEkJJIGCBBhJISSBkhJIGQkMgRCQi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EiDRSGBqLLCwqQggrMkrFYEGLJJEEIIQQMpCYCQqA4kDArAYgMIJANIoYCOBBisolQWx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FgYBEhIYKIQxWlgihUwBUWMNm/p5uKe3wlZeruvLzTd3zme18hz2BEHati0qbIrKVxhK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AwEEWSAIBiGEgYCxiKrRQSQB4K0YWXcHeNmPXR0xitIspVIj6sanaz4lO9Zx5L3Jg1Y6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FSSRAZCCEgkIJAAyoJEIhFMFMVYeKbFVlAIJSAIMhFYEEIICq+u7/nvQpeyshhIsJFhg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hgQwEkIllZRtxbLKOpy+ob9eLb0zxOf0OdnXzHfi346Cu1I5V9No3b4UPpOz5MdZ+pj5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Pu2+cIfS2+UPnX1an566VWFs66td846sgaWp3YrZzKLCRXaR4Qw+vmAyiyEy8Hu8LWNG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C021Hb7nE7cu2+jQVo6GdXri/k9fk2a9GfSpYGCQ1QhyQkEJAGBJCI0gIQSMAQggIBGU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f9D5+vNwwEhJJCSQJEDASSQMBJJCGAMkJJAwEkhJJAkEBkDIQGQcQkMhA0IQwCYQgkaQ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IJBIDFBhgAwkkAGBCrEJkAGEBgCQCGAJUJEIRBoCQrKJWDtWw4ggwRSViEpFcKaIkgSQ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ucvc7HnPZ8L0Kpn9PxeFqv7PH6qDg93r863yfp8mPR55s2n5/wCrgaAdSOVljLIKGSW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AhWUgQkkIQQgwWGAMiyQhZWQNbzemEanb0wvMswFlUiRQhYFUdqSWb+dpNdadcGjn7OX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DKgMhIISCEBBJIAMLBDAQwDCU8BpYQIGECSQISCSEBAQVPW+h8/3y+yt7DISQrEkgASA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ikMSqyso2ZNmpR1OX1Y2bMe3pnh8/oc/OvmnQxbefRQwXkPXanWjLDSt1JksBXid+PWX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6wNWhIJ1WR+O40siNIpldsFpaJLDHgHrt9nNQ6EUgy8LvcHWdGvJqL76LYvx7sJ2+5we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pWqAVi7k9fjmnbh3BZWkhWyi6ssIYBMQGEQmADxUhIsgCDCCQAYCpYoFYGfz/ovPWeZM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YCQyEkAwBDJCGQhgIYAyQMkJJAwEJEGKkMgHKMNBBopGKMNASMhGathmra1xAAGQZASS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JBAlWDJJTBEZZCSEAYAhhJAQyEMhDANBBmBIViyGAJrsY0V2Pzl5W8eiv81fHdnCVfQ2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dndfW5Pouvh18Xs8T3/m+xVbWYutx+ued9JjxY9HWvobt8zxd/T5Xzf2bwzn6QYQkmoG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oMIJIQEQA4EhAI8Ky8KzbCqWgQsVQOyLH53Tm1Lp0ybqcpXU1RCyosMFF7LnS+tGCMC5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oZm0cesUiUKwBIEYQEgJIAGCBAgyyWSCBIlWBXoCAWSQAREkgDAQERAYeu9D5/0FXMGs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FkJIwBDYKrJRDCFdHFqvqrPsxbkz9Tm9I27cO7pnh4N+DOvnGzFq59GDKvEvquTqmSCF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zZ0M2RI0K4VFdRXjnRjNw0xBVmcxWtrldsmbY1Kng7639vKCCACtZuD3uDrNu7FuLLar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f4Pel16M2gRHSqVIkv4na4pf0eX0xiGVmVgmEJV0DBgGCoQwICAMBCYoBhFaIsMJW9ZI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y5BJJCSQkkJDAGQBkDBCGQhBJJCEQJUhkASIGSDNWwxVgEEMhIYB4IEgqYISQgcQdkYJ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GEgJASAQgkAxhlKmADhFjAkkJJAqYCSEIJIYBhBoCEgrFYDIObrOrBXX056Klz6kptVG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0k6/Gumu37T5/wCk6fO7PFy87Xn9ilFHTyU9vl4p09J5HHb5/p+xaZvb+d0+Ksu8H6eQ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2SEErsUSMJRDCAkUMABhCwwUmEjQAeLWzESOIFg5m8ZdKdLrzzKLKoz3Mcl+gZee23ev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7GJeHb1N6eeTuocE9LLrJlGq53bud0uPVAy50AYLGKItylZaCxoITBQYCGAhlAwoQZUV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AVMBCIkIPXeh8/6DUudSQMCSEkBIIYjqxJABgQQMKyuDPfTWfdi2pR0ub0jZsx7OmOJh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+vn0sWxJeJdVbZ15DCsGGrtVYGAKrkLlaFYYDvBHQtpPDR0U2BdLIV1gC7yqwJ4SEe3k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PQef1nRryay9leLqox0vQed9FLq0ZtJWjpVKvXmX8Xt8WtO/n9IhBC6sRoSNGFaGhCwp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gWMRA4FDKRGgoMM/A9BwjyRhIDAGQhEDASSQhkDJCEQMgDBCEEkkDCCGQDAkYMRgSQMG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DAjQEJFZiKTAmEQGKDJAhgpBIZCK0AGEBlYkhWSBDCASQMBDAAyAMgGgg0kIQRorEFeL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XJamijoYVKRbI1cHspBvTOxbdhY0vVabtvnN/Pp0BpnPeK+2VFYyvz9kuAZJuBgRkcJD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HkqhwSAkBAskgKwDAQQwEaAlklQOtJy+hyevK3dk26ybB25rkbelox1y4/WLz6eXt7or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zegC8FuzTlw8nd59zx8Hos2+fmM3Z4nbh0Ovwu1jRkGNgEEZYjCAkgGAAyyADAkkJJCS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dQSSICCQGJJAgw9d3+D6Cx2BJDFBkSQyoZIgMIYCSQjSUJDEz6c9UbMe1KOjg3G3bi3d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fzXpc3r8+lcUy8R67LOwCIFgYMklEJFSyqrhDJWLQM8i6yh4a0gMWVwiXI8V684XW2FT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CCFfm/Seb3nVsyai6yq2LUtpOh6TzXpJdGjNpFqsQpR0kv5PW5lTo83pDkMSxWUlLLCy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AMYUMAEMKZARlELQRLFFVoUcLvcI8jBCEEhkJIAkQMEDAQyQkkIQSSQkkDJCEIWGpxge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0tlZVzVZDyQhRlMEHlTjwAeKwXqBbJBipIICFIrQyJBBgAOAwBAFlMEpXWiUWDqBDRSEo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hIAxSDmthitdc/mPl7cWF/ROf6/q9rz+nzHkvpvGrxI99TrPha/b2p4NPeZq8OfXsnj1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PvF61Gz0mrzfouPYgJnVsRiAiICaEMDDAwGxoYRWUWSSqYQAiCDKUMsRGIjGCkkUlhIx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YO3LXry9g6Xau63n9fH0dB8bleqGPWqjLZLKM+2uay5+jnjm5ehlucNO6rWOZ5X2/nev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NEdeXSouBCxEDwrFhK40FWyJWHBAwFDwRjEgJ0kMFVwLDIWEQsIJIBioPZ+g4PfsskYg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AZCEwikikmhCA59GYz7sG9Kt2LdW7Zg3bxxef0ednfzjrcrp891Oj51569Gs7tbgMMWQ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rEYgILUVl2NyZzvTTDaaDTaMS6UDdYvPtuoPLEHviAwEkM/nvSec3nTrx6y66l4vUMbP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z6CtWSq67K5NHN6XPF6HP6AXBGdGV4ZYXhCAQNIAyEMhA0BGgsgBGUWMAV2VgMBTw+5x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aADQEMBDAyEUyEMhCCSSEkhJAa/a5ad41UY9tdLDt4idSjJavc5Pb4iZfKek87nd0kzR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PWPU+I9/88s6qet8qu3nd2pPM/Ufm/wBSPlSaM+dsYZVRvUWU7k4O8c+z2nhcafo9zrWc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fH+twy8CEc+jAA7Xo/HaenL1HiNtCz0XB0QeR2r10V42ueGdFHPrJJETV7PefBP9C8OZ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7Pl1wed6/wAIYb6N+8X+44Pr+Hp1WMfL6qlvhkr3pZhOsazkz71rCNdFc3F0c9xyvMe4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Ttwb3Hg/SR69O7y4z1JW1xX6HM5dLIArApDF79RqfV0bx5mbsmbUvu6bPFn1flpquSYo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49nEHY7yeIFf0aXwMqtzqQkQkikajOmzXc8Hlep85257vS8L2XLr2b638/qtTCms725l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W4l2VOarwbOIU82/m9OSWYcl5+q5b9Ca+c9zkeg3zMlXPbitgno02ZCGlUMBaz6e58qP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1PBj3Sr4pve+HhBDLIYAkUAwgQqskkgDAUwqIwPY93hd7WbGkiRoCSEMhIQGQ0CCEQkk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PuwdBKt2LbWvdg37zxef0ebm/Oujzuhy6EsJrz7K9dpjAQyCwJFeAsRyloQowSFSV2+M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c+4zeRmp6mnhXanQzZxZBCdyA8usBgDAJ5v0nm950a8eo0W1PF1b0nT9J5v00r6smsrR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txlfQ5/QHII5DDOj00gITAqSCPCtjAWAEUkWQEkhICCuysAJM/H7PIPEEMAgkkhJISQg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gDCCGAjQVWU9/h3ef6c9PS8r3F73KREtu63nT03Kw5Dq+U592d2ETNkintvK+w8505+1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jjelzGRHY879R+a/UV+V5NmPG3KyXZ7v53ZvHvKvLdfWer53zfSlydLq9kwc/uecs9J4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dBajnoM9XU68tG1fHXIft9Ca8p7bJqs8O/sDHgZpzc+sBXNXs4O5vHX8L6fyes+ljCzJ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H58VdLD1Zrs+u836nzeq1xZw7owFroSlSOqUAms+fVmM2XZluaarV3z4fA9j5vv5+Z1c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6PysvoV5e46Xm9miXgSwceqLa1el73kfXdePm7s2mu34j2fl09f471/lK7fL7PhM6YNO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n3fhvZfPt499avHst7fmPTHEPPXOsNQbl0WPFHe4u3eNPY5nZ6c/KeW9h49et9H+ffRv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25fW1dHeMGu7NLc2TXK40BK61yrMzdKOeN9BxOR3OdvPI7ObRrn4X1vK6+s8X1VljO35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V/LPSr1vGd7g50yNVnXqLvJel6crNHK06m+c6s644vAPpfhfWeTzcRWc9mA04kBCCAgE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ynse9we/rNjBoMgIQQGEUsKEhAYxJAQggMgcmzEmbo87oCbMeytXQw7d443O6POzr5z0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N89bVZXeat5YrEMkIQYJU0IJEggpKWeDhPo4gGWAFix1tSuWKILVXswNx7FSAiEp876P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0WLI0Z9FR0PT+X9TKdWTYVAgSm2svx7MiUdHndIYhwsGGINPIxICBwwJIBitQiRIQCEA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FjAo5HZ5B4R1YkkJDAQwEMCDAGQkhIIQMCSSEkgKdf0WyjzXt/m+8fRvOeu8UZotp6vx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c7xb4j3Ph86aQ52K7VT2ePhdXpj2PzD6j8qPY6PE+qi6k+SPTe9+OfYq+ZY+vyMbcEy1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Ojb4ntbzs4HX8RL7Pp4JY9/i65fc8zzf0o+bWMnPofe+BqT39fz703TDdrj8BEu9vgXje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7G2Xx2P1Hlee7QJnW70viuzvHW4t/J1PUYeGc3tHiovrvmv1L5x05093n+y59dHdezze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zOmqkzyyqwraxmx9TJXNydDIxlhXeB5/0nL6c/L7M3S7ef2ltiVbx9fNlo6PovLy8oxe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O72fXl4bR3KrORk9n5A9pz+n81s+jeU9J5nN5gJ49Vsq116jwvvPK9Oee31NBxPX4Nus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gex8djbh5jef1vna9Z9hp8h9A3PEeT+p+MUfQfC+74d4t1fPq9/Dx6npeb4+nePY3cft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43W4K9C7k6dLvHexzbx5U+pz5c3ZVpZ4N9tF10PPdnzt5j6B4D0++PR8d9K8IYjJjYV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onTn5fL7GjWfJT1ZpvN+h8LHt/K+w8fLz5Jz3JANIaEMFDCBIRQwUMIMpB7LvcLu6zZZ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gIRKEJJISSQkMQqxBk2YjL0ef0SvXm1Wat2Lbucbm9PmZvzvrcnqcuivW0vn3R67FhEt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M1ZI9ZCyOCm1LPCwN6OIgNkkJZdTcgBgIYvWIPHtAYKVYr836Pzm5dry60udTLehCb/V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dcJW6iVWVF+TXmKt2DelhDKSCWGGxpGAWhJCGCEkNAhoUMAQggJAIQV2VgBhVyOtzDwDh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SEEMJJCSQhkDJCSQgMK/S+eZOjxryvf7Ph9es+3yU+cs9Lq8F1o9XyrfKVbTJjbSFQjw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6zzEeanp/NVHa5SuV/ZvjqJ1udVdK8R16Xp/n76x9Gu+Xiz6Lw/LNL6T0PzrRXtF8gU9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Dz6ySQO3xa7OvzK7Ci1pLm+n/N9G88t9DZ0jyQRJA6nNbU6fOU0QZiyq0V7rwN9fTnR9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oOi8fQKM2Xee1r4efWPTZfN7zfTZbz6Um2pRnTn2acfJ5++XWTiZ9Y9BmDS+a7PK0duH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6XwyaeXWsXJmmAykBjqek8D0+nPY2ddT0nDycs+lZeR5hOvzHnPoCszqaM9dnuPB3iyh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HR6c/PXaWxuq4SUmCIYa9l1eH6Cdt7GY14f0eXVZdS92Ois1ZVzutVXK6l9qVWWKY+H6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0L1aKb1rTo0xx13Y9cufi6nHt9X1fnGLfD6afma6x9B8dgtztzXMasVQCjQLK3MsT2Xi9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956ng76MbAJxoSRCyNRghFZYEKhR1IGCwwp7LvcHu2WsCSSBYQkhIZKEhJJEMhJJCSQO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/oSrpzabNe7Bv3ni87oc/OvnfR5m/n0DJM3jNXZp3CJm2BGiwFSQsK0JU0IGEJVclnhZ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tNJrRdmuS+I8CQL1XB49gDBSYVea9L5vct25daXsGldLFs2+r8n6yWa8eyK1esSu2ovy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SwyKbUcZlNjmEjCDCEAcEhhAQSQBDKCGADAlV1QkeFHM6vLPAsjgkgZASEEkIIYCGAJg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YCGEJIISAwkIYUmAJgYYLGCiMABiKTASQMEHIIWVgMhGkkQEEkgZArRSSGQCIMABhDCk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AOsGIBYsKGArCrgT0HXuvnv1DxXtpd6seHcPWmo/Ms4XTn1W43VxvXvz9KMHP3cRWC9G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WZqWsy2q7PnNi+h6cvPWWLjRAkpBNkBgCQBgSCEgIGYFAtgEDBZDAAgCsIQyEBhDCAMCK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zp9Ey6Ofjvfm7WTfHPp3aNZ5Cd99Z8vo9DLONp6E1jPeZrCYduLfOllazSanlitUlWH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HH8/ryUsM5EkRoIpBhBIQiEgKBLFK7JAq0oEEkEGgKEwEV0AGUWMCQlQZE9l3uD3rLCC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DKkkIQUhhJJCQwPN6XNK+hg3UunNpTXuxbt54eDfz87+bdHB0ue0UrnXEvz6LOvYbJab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xpGYkrZgCu+qz5w6N6eBklGSFl9F6WsjQQa17UI49pJCAqL5n03mdzRrya5NJDLZXfUm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mLbCKQJRfSaMO3Ah25dozAqXVkaxWphCGQgcSiJAMIEQwJIGCEDQWSASysAIK+X1OcfP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JCSQkMAHIkaCkkEJhY0FhgDDUaQkMJDCGMAhgQwBMBCAQxZJCGEBMFjAaEoDGUB1IYIM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YSSAjQEYSgyEVlDJAyEAMBIQEFDAywoRlKnrvXeS9dn08yjucS8+jYtXHrn5fWuWr5x9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b7c9Nu7Bbz1l8n6nxus9c83qaz53me9xdMebnVqxQ1hTnJ0OPWzLpzSKZEkjIIZQhBCC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GWKGEoBAJBAhUEhAZAhoSSAMIseL9Lv8X7jHowdnBmuPQbec/u+Z0JjumrhVXJfXVm3y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dG8c25RvN1lDS6MN+Ws1VuOa5vN6/n/nfXziDBohGikaAgMBIIMAEYCEKsEgUwkCJAwx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BQ0VSYQESe07vD7uo7BgyEghIDCSQIZbCRAmQMMCoI3M6fLF3YOhS6M16bN/P6G88Tm9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dXPZjpnXD059Fneeu3NAKkVgLdXYKjgsgMCJaLWy6nzk23+nhkbo7LOCfS2p5m31GpPI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LdPI1vX5/UZCQFaXzXpvNal2zHss0MplvR0TR6/x/sSvdg2yqpCrm05k05NlCU7sG4tk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wkMAYDUBkQyEBAwBJCaAZAAmAjgrDwq53U5x84dWJDAQwEMAYQRgSGAMhDISSRIYCGCk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CGQMkIQVhBASgRv1JxwLisi5ao1iVh3VILipm7CcYXkonVyGWS2WoJ0TCepyFcMgS1Q8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BlRwR+inLKXKgFkVnVTVcijmMABpYUtrue08D7fPZlzdWapm3beXn19O2s+Yf0c1PN29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OPi+m4us+Mv63Vzryh9dfNeEz/SFPmtX0DzkcXkdXBjrRXZSwWRwCEhvyJao1mWV6zON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50B3YCC+LQr1wRYiqNOYg1ZEaaKQBrFpLAUXXJkdzLT7vw7L9RxcXu8+/YTRR9P4I2Z9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b98mqsoabPfXrOKm+vrzzMg1iy7OTJVa+OvJ8r6ryXzvrOLrefTIOi5zDswrZEaIJCQQ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DAxWqMsHKEaSIUaCq6AVyqggJkPZ9zh965chglWBCAiEhksIgIxJAYGBiAwPJ6/JsG7B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dDn9DeePy+rys7+cdrh9PnsATOuLbW1nfekyu1NkMysRksiI9ZYHBncgKvVZ0rGPq8St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aNYpYr4OMPN7hJAiQXzXp/Mblu3Frs1EGW5SEu9p4v2ZTtw7pUDIoz6Myaqrs6V7Od0C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ZBnU1FaEEIYQQwRJDUYqSIyAQqAwCjLAEBOf0MJ81euwkBJBAyQhBJJCEEhBJJCGSJIQ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QhBiyQkMhJIQyE6nL9AzwsR7mpl2XYzk93hdkuPSezzne85Fw+gzaYv8t3qwcj0vNVr9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5WPpcOp3+T1pc3N6HMO1yury5fY+M6T6y6qhp05MVnP7+L0MvI4V/Ulqv0U2cPqzTFXP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gXscS3ZzqdsWjpeUNH1f5v8AQ+Xoy6dGHl39Bs83l9/y/Xr45d8/VVeXW59NXxRrHQzZ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+cmuru8u817HZ89Mv0i75jJfpHL8W2N57Lm83u51OjMxf3Up3z4XdpwKmrIJe9wOjz626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fmLOxXxrLu3kY43e43WlqzDo6g5/P9THHzVWY36DzPezbx2PO277DzOjmluqw9ZMfL6v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cb03Mujj9paY5X0r5x67n297S7+35K2ZtdzkfTUq1bxNc+3QLzz4N2XpnijbR34V3zWh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0UY6ed4PZ4Xz/rei4Pc4kdJo+pz93I7+dciBsbWFSEAMgUQhDBEMAGKQeA0YYRhEMCjI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w9f6Dgd7WXcQYyIDCANKEhIQQwQMhI0iCEDcjrcml6PO6EqX0XVr6HP37xyeZ0+TnXzj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jOuPZRbZ3HYZqulhHVojqwsBGAgaNFIabq7O2GHq8JZWsBkQGEjxqBLL4NHXze4SEgZS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Vm01qet8ra7qbNPs/F+1XPuwb4RSAUX0JppvrMmnLrLmjBurspyGqQMSBgEQMIJJCMIF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EEV0FBBMO3GfNHR4BkJDAEEhEIQSSEkkJIBhJDCQkkJJKJBGgBZFKmSBEgZIEqxLaond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IdbX50G3mbDL6Dlc+6tGrnBOs3Hznpa+NUd+nh2m/Rziqdzj5zvc/n6U6dnBU35wc66G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OtnxOabcAO7m5CnXHPUHQx0y+lycJrO3j59xi9p5muVu1yazV0uPns6/ufl2mb+t8/x3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f9H5AtTV288NWc0Z1cZSmd1cPq8WaWPXYothmawS15tGPl36mrj8/wAnu6nNq0M9Pzu1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DBy9MdY8Opev0eBRZ19XAaOzZxVrrDnA7KcTUuhKRA145AhEp6nIXU06OY5j9Pw6y/sc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1EyNL1fNbnXRdz0s7TcHTH2FvK+n9nzBqrXfLauKrO9llOazoTNJqVMnTnzxos3ijROA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0+H4+hNvKHh+j2uOHXR0OKDt4cpGkmdCQAIKiSIAQSQIZIQGBMgWhqQFAHAoZVBBgQwMI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myKw0JSSNQgJJISGEkgTIhBlQyB4/Z4oOhg3SpdTaa+lzel0xx+V1uTnXzvbj1cukjrN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EYqmMOroEghBhAAFGQNb12d6AevwMyMMAUhUlsranauL4ZCfN7gVIwMB5r0fm9y3Tl1V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2X+38R7dc2/BuhFdRabqTSjqYNuTWml6zVl1Ng8VqJhI0AIYSAhWOCQkBCAyBBigSASx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8ydXhYSCGAMgDISGEMgZISQgMhJJEklQGEMhISQmKZANASSEVpAEwAMBCJJIQwEhBUkE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SFkYggJAIIBCSCSQgIgwQMAVpISQEBAHQhIAxWDFAWRQMUcX6D4H01npKTR7/mG3O/Xi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u5PV4eOm3jdOvO8eejnncbzQPRVcW1ekcWvj25hA8ntkEHgiEKxIIQgrIIEqQyBI0KmS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IIgwgRgIrspDBFhEGgiMAwr1cTefofvvkn1PUOurN7Pk9DNptl5lj5+nOyvRWGndmg3r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Rkz+Xx0yYfK9Tx/S6pjceqxgokg0ECDABgKrBAYQBlJDEBACQQkEcCVGUjLCiyRVgMGLC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9FrFkhVoZYRAQyAMJAYQghkg4DIIwo8TucUG7BvlWyuw19Lm9Hpnk8nrcjN+e7cHR5dV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z6VgeekdSWAghUkKKWAQRqbhVNdd4Cev57EEaAkIIWrZGKMeIUr5/fCIOpAvnPS+b3H0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arqi73Hh/bmbdi2wqMpKL85qUw523Jss1SOR4RiHowEhjiQkWQoQSqmAMEJIQFHFaAis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5mymCISSQMkIRAkQaCBgICCSSBkgJISBgmAhhDJFhhJIQEEkkIZCSQgMkkIJIBipVoCE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YMBkgKrBISAwxRiQQMhFaRZIBhISRhA6imQkkIDCQwBkJDIKMK+m4cG73/MOvIevF2ls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Lly3UaMK4MfY5edVhda0ivPF91FXHvWHTzeuB1ASEgMIGCq4ASCAmAjQSOEWNARgqxoC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BARpCoDRUJhI0Ert5fTmvP1YuvP2H1L5d9P8vr06cV9xk16OX9P4nXrwaclFtOs31VrT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jtX5Xq5fD9Tw9tdnXl0O55fs897lg5dQCCEMGSEBIgYClgJHiVs0QBiITAwgIJEjCoRa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ELaIT13ovN+j3iyxZDwqGSVDCCEEhBGhFYBJahpoCHi9rjibcW6UMlhr6PO6PTPJ5HX5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y6oAc3hW1Wbz6Qpdz1UTB2qeAyEUCwEIqi5FIIx2pyR6vH124pO1OKh3Twgd48Bo7588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KxYsUbzvovO7h0Z9Nmt67JbkkJ73wXvTLtyaoVWUlVtSWkFcO7B0LL3DBdSOQaJBJDAw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VAJFJgAYAhgKyCAgmPdiPmjSQI0FJhJISSEMASIGCBkgYCSSAhBCCEiBkgZIpZWJDCSQ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BhEhiKYQSEMIWMGUBlIQULKYEIUBoLDIEYCtCAOVrjwrlgBGgsdRYQSMCBlJCRSSKXUk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FfVfR5fNour2fPFbqKSZrOqmawJZRK2LXwpW5/TWawvuuzrPidfJ7VhmdgMEkWDRYNCF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AQyQkhJIEhBUSSKzIkBAJCFgyqQVgaCxqt4oyaM3flVi3Uy+893431/j9ml0s57bXjXr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3lLvz9/LRXeq4cXR5vn9a8fpJ4/oc/D1ORHJ4vpsHbjzHlPTl37uDbjfZGLZz6RoubZF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QgBkiAhkWFgBgSAkBIrKaZGQCyQz1kdlJ6/0HnPRbxayMWQqEgkIYkkIVJCpRLUeiDCG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YN8IyOuzpc3o9M8rj9fk5vz/AEZLOXV3S3N4Nld+56J6bsVFYRJ2ycIegieev9PNTyq+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p4RZxCk687xXEslcLbKCaZlY0nLAoyNkCQ6kB896Hz+5NOXTZptraWWMkT6B8/8AoFZt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ysuIY5nR5vTs0OpHMlPIwGDICCQgqGgBDCQhIDFAMIZEgkUK6FZgGxbsJ85SyuJISQEg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DJCSQhkJJCSQhEGgJGUhMisVKEgBgISCoJgCJEBFSSEkMgjEWPFDQgUoOQSESCCFkUDR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FZJARlJIQRgKZCAgBhAZANAPBAwKPKoXfW/kX1XG7eJ6Gv2/O5NdY9XicqtlebXVnVGL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rIWfOqUi+X3YmQ8+hC0roXGa0CtkaI5Ya2h4GDAQwFZJCAwhjCloIGkCQAUgEkSSAYqQ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HXC5dGbeTRfRL7H3vy/3Xk9Xo7M93LoWAV0JQRk3mjmdDOcm2+rOxkddTBm3Uaxn5no/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vo81tmd6vNdhq08tZes/HWXuW+duzewMurnuMRnRgKkCIYAjQEIRhwCQiBkBFdaSSRCD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Oek3ix6fAL9JX5h7Q7RhQiAMBGEKBolF0YaK4DIHj9jkFO/BvhHrddnS5nR3nlcrrcjO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KWVprhWU2az6R67c0GV5e5+e+9+b9/P0PZ/P/dHsVlm7OL2eIfP6r6/L6HquU824f1eV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rRrFL2GYNOXoSFYYQD+f7/B1E1ZdWpqYNLfW6Qv0H599CrNqy64QMoEsQssrc5PS5/Qs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WIQUhkDDAEFYCoYYkEKqYQQxBJFCupWrKNi24z51VdTEIJJIQyBkkSSUZCSSBgJJJEkl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yBZWIZCGEEhA0iyMIUkAhgphFMYBkGgIYIoR6xyCAwyCMFrJgDDEhhBIoJgEthWHAI5E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skUDAFhAyQHT5f0m8eJ5br+J1w9J9N+N/ZOXuudG5935fQno8vnH9Bl7+Xm5OlX15c2r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fZcF1fm9mYWCOefO2dPL7Dl6/VnlK+xy8e3mV6crJaS4sau0axHlhkCDFEJFjADBgGEQ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CEgLVWbsu86UwrvN9VdesnZz+nWfPfSiQFbPa+E6/Lr9L6vi+/5fT1hWc2NWq6VEKs99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RdTmrcN42eBPN78KM2rP05B67LLbKrR8ukmU02jFWI9cXodHz92ddxab+HSQSaYSJJAg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CCKwEDQBkokSPX+l8x6feMHy31PmHV/R8yqa+rzj9a8CykJVxoFGAZLIJRKkMgG5nU5Jn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5r6XL6m88rldTl518+1YtfLorI81wrUs3n0jVHFupObL6fyd01yo35rNTfdQ/WXcXq+d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uBTXLPXPr8fInZNnHnZhx36xOVOsxyR2IedMnH1IDIEMJwu9wdRdFF+presy2PU8L9B+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UKrKAFae2uyOR1ON2LNZViyBqaBiMCGGEhCSQBMigNCB0FLQEhFhgEsrK4YHFuwHz6i+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gQghkqEEMEDAYMkJJKkkJJFMkQkEJBGikaLBpBDQMQiEIJAQsEhCIEyBggYCqo6o5jQI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hgEwEJVY8EjArLMVsSItqgJgFskVhwAMRI5Kzaa6nr+F2d/M8b4v1PHvp7/0Hw3r+Hv6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azDIleTVka42bp5DAmltTDm6eRnnpoo1z8hT7XzPXz9P2vzH628VHzr6r4XHfj1tmnvt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FaUmRRGgoeQhYUGYQIxK1tUrliiK72U2pz9515c464sqEshUjhQWPRgNgrrNlmG8vttz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x6/Q9nE2ef0dduZfnWt87w0kpcuuow0b8lZfDVcz1eU021deV2TQpXZisN7c4J0TzmGe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A9fiPm+gGfRw6QESyAhgg4ijiAJrBZFcrjLRirFsqaz1vqvG+w1n5lzJtnYinfL6z0fm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OhCRCMCjFHowQJAG43Z5Zk38/fKHVjX0uZ0955HL6nLzr57oz7uXSqMsvGeuzc74BxRj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fo3gyzUIz3XKWqjynJpznWlg9nhEsDKGyUhcisSKLHPESDh7QCIIkJw+9w9RL6NGpe6y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+c/R6o1ZNUKCgUdKe6i+OD2OT1rNjI47I9R0YJBCykMkQGQgJAYCQhYZCAgUyERwUwMT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zRJDAhlBoYUmEIahCQRgAwQZApIFhkhGBJCQGEjQgMiwMCEGI0BDFRoIrQBDBAxSMUdT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1LCRotcthQ9higaIUTRDPNJMo2ExTcTnPuYxDa5zp04cudQxzJ0ycmdeHIHaJxZ3HTgP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7V34Pnvjvo3zfP1PSev+de15ez1enmbeXXYI2kKxFyasy4cu3MZDbDHl25LjHm3Ztc8h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HvN/PXk9nPfH8osv6Wfv8Ihrg3U2JcybJaD0LzjT0mw8ePcOeEPvAvhj7qHhp7ljwS++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gwCjtzVCLACoZICEADKBXUUvBQxDsxw2Vl1r9R5mnOvqt/y/3HDv2tHP08umx81i6Go0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nyoWTrylVlRaKAK7kWPBJZAQwjKwxVgFoZ4CavceA95z3J15z1yJ1YcmdSWcudKRzh0o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QwzaDRtN1g5Pc82vlsWyqdQ1aKTptj0Hu/jH0a8+66G4cqwYpCRB4pseKQkEPH7HHM+7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lzOpvPJ5fT5mb892Y9HLq6QS8d0bU9CrW4tJEWRXkimCiqpdwgKr8usai2o65Qezw3So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WNXaEqDxQM4e0SGFMgeH2+LqVac2qrrKrC9AxT9G+b/SCjXl0wgZaisAXVXRw+ty+nZv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GBSEFTJAEghBIQAyEEIJBCAgNdiFcDExbcB5vL66uPLj1aV5hPT1J5tPRURxJ14cg9Q1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y8w9MnMnTJyp1ScqdSHLboucpupDmt0nOW3Rhzz0oc49B0556BXnnoRMDdBjA201hO6G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W1wytoYzNcxmbSCl7SlMuhU1hWtrYVl4JHJWbIIWKIzRRCSRgK0ZJIwGDiyylLkx53k2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4XzdHw3ex31cfBX6PP0fIei4mzHt+hbuH0OXp7j5L4eSC576Fy1aK1py68KZUd2M+bo0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/drs6fEtS35zcey4l1b0eZye8xz2eXbTnd7d2C+u5r4/RNunHpND12kDECuoCYB1y15L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srFgEVyUwghWFgFpQmmkD1wvVGAGJXpoJpCuqHK57jv/ACzv8e3v7+bu4dtXH7HyLeOc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9dhFcOAkosMIQSKyrHUkKg0kMYyCP1eTJfrNeDfx2AQAGABESQABBFjIm97qLIxb4b2H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9KtOhCu/Sph6tG9PcXeU6WuXcHgfdJZAUaA0RIFg4CCHkdjjmTfh3ytIDV1OV0955XK6n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eXSuKM3kkrqehIvxqkq0SQEMUz66ryqq2se1sZppdk6TeSb2eL1c8y6elnBeu4eLYdaz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VDLw9oBWHgIvG7PG3KtObTVz1WwzMCn6P84+jFOrJqAICKyjWVWScfp83o10GRh5JTuj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WSEVgBoCFZAxWAIRYQFTCmSExdDCICIEdaWnQqY6tNJQLRFUclcsgjGSiMRCwFjwEaAB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GoysRgwDGskhCytEhiyGWQgjxSMUIxUjSBCQQyQhEGZSNBCEEJEGkgGkIWIseCFmKy7l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PJfkNF8N9dnLYXbj1M2vk3Xjiyqt0LL7rl/B/RuVn6GDtY05fU7+zy3R5+z0Y5eib0JT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ueUOSyq2JcZupyuz1+Lh7XK8LvzdPZ5L6rfXy+Dux549SivYmjI2pfJj2Cvb5jo9+16e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07DlTsMnFHcBxD2icXy/0X5Tpw1i9JSWRCrVjEElVxMotQRohplFpFcFYuhQWUeKSXUg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WbvoPyTbjf0L5z0OfQzQ6wCSAlgFgQEBBRCQygEEkhEes1vTYYranGZLCj7R8W+w4vYm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uYqexqql8KLTENbAlleU8Fx5Tnu2nNkl62/idUdtKLjPQ5Sdr13A9PeWgVC5vgg5RrDI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H6/KXH0Ob0oYFTb0+Zv3nk83ocya+f7MOzl0WBs3lKy6nc2YHxq4PIURCxYAWpaVwMj1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q6+7w/Jx9aNnySfWkPlb/T0Pmb/RkX57PoCr5BbafL64rqNFYHH7PE1K9FF2l9ldsS6m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BVpzaRQQhBii2m6Tk78G+tzLKtKsORBmUoTCEgkkCySJDIskBIQSQihoLCUzG0rVk6QO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HInXJxK/QA87X6RI8+O+q8OdsnDbtg4zdcnJnXByj1CcoddTlHrQ5c6cOaeiTnnoSsB3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kyNqiZmvK52uYzm6FcuCLLALHigsEBIITAGQkkCRBiIEqQkEDKQshCwAwJqMpHy48M8N2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ZW5tntzWdDz3ovML0NOLeUdHl9O8+bL3Z5XZxC8tfmvZ8m9dQ4vXXVzuuXbzvc87p8/6X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2tmZa82qoztbTryjnasnX4+bt+e1dPJPG363o5vocHdg49KyX2Vs5W20RnRVu5Tpv3ciz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92uyu29WauxAGADIN8O+p/JtLKb8u4wdEldiAem4hWDVWKJGhQ1ikMhJICQDhWJIwhaD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i0VnIpkI4IIYCEG/by9bhRh7XFbgMdJCwtGjOX3ZdRieq0NldhV9L+a/QM331Uzc7bXU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wjEAEsBFgpOGvmK2pju1qWy6M+29clDJnWvocO259x2ZZvgrQo8kCQRmSWEqQsjD8rqc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yGte/ndLWeLzenzJr57qy38uhtptl5KQ2dpmbGpZXZC13UjBgMShJFRS6qEspT2KyfQ+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EMkDIT5/VZT4/okRRysG4/X425VdRfZosqulZ0sMf0f5t9HF0Z7yKyoZIC2m+OXqptrp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DlXRoCMBFIICJAEwkhBJAGQgkJJEAMIYQQwAJEeQkgQo4VEvQqFqCxiqxggjEUOFEaIs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SIxIjGEjRkEwEaCtIBnUkIBGAGhIYCSMCCBZWBDCEggJBDAyEjLAmQjCEhYnLsxPnLRZ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a6sFrGSurSu3y/qPK3W/oYdyZN+K5JfXexlo15Tb0uP07nzGru+Lvo9M1GO573iu+nP1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Je9bZ1CcevG/l+fxe/yLdPS26zz31NeCNdZHP7OXqScTRn1Z6xw14wW02dXg9fGylnL2z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22nxvs79IsC6tEKEpYeB8N3ODuX5NWWy6i+irFjmTVj2CwqMARYAMJAQgBIBCARgSAhI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3sxIwFjEWGAkgDIAwDVuSuEAZQaM+gGXRkvKnQljqwnY4tkv3PKRy1IBDNXCx6nLnRgG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mW/Oi9eO2ykV510xiFaJX0M3B6Tjrc/Sz5/vb4WFCOyEYrBihHKGx4INzd/MM3R5vRGK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cfmdLmTXz7bh2cuiWVPLywZp3bQ/OpGEGi9QBkR0jAJgFS5a0etPWQr9D50kNyYIQiDM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4/oFWUaCE5HY4+pTdTdqabK7ZWdWMn0L579AG0Z70ilRxAG2m0xPUx1GVqdlJYyuMRBo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QwEhWEMJArEEgRIkIAwkUwQMkCAUkERoIQMFCWQrjAAaAjAEMUQxBJBXkWGRJJAwqMRA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ADQEBBAysSBgGQkkCJBgGAysQGEhBCYCAjFHDFhYhA2O/kPC6gPlhHRi7yvpfOW9m/Jb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813OO6dDXTqZxmNTXUvIcW7CXaKwdrzvW06nlOz5rvujZT0XPzffw18v0XduSvl7KPE6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p7V45s+mxzottklaX1rcdPOTLsz6c9xGquNCC24nR43oLjw3X5XXnpolN6r3OCk9H0yef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RvooPjNNOjpk5tWQ0U2JZHqcy6s95IyggYQWQSGAhAQYQGAhADIQGEIhZh3ZS0MRIwJJ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CSEkhBABXUXRRCp4gwsqL2Vim6q4+jd/xnueO6JYJa47IruxHlhWLEpK7ciNwe15K3zG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XZmCpMPpfP1HtcXi+zrPf8AbcHsuehq3schkDEDLcxUzilJInG7WM5HTECSDR0eZ0LO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u3Fs5da7K3l5sRtTtaqW56cSQUsoCrMkdWEEhRopuVEsU9PKrvf85S01FMiSSBZCEo8v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yDEEnJ6vL1M9tNuprem2W2LCj33g/cWab6LoAKjqVJdRcc27JqrqMrDvW5a1TjxWRiIr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REIIVosIViGCBKFTAUMAIYAwQeQBKwaKEaAhAIDAsggVkJICCEgCLcFgzIUYSIYoLCjK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OEI4ALIhCyQeJBihCVg5SBIBZEgzJCwADFYMyQYrB4jDCRijJZkvw6joxuGisNCcTucm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KYVp6To99bzOWwlamimrmdPmmorYqdnhbbnnHu+Wu9NGzn6vZ49l+O3e8J6Li593SotT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TVngixRYbSzl9PZe3n9S6ZvNl281Nezn9C8ub6HznbY4Wi/mOw1JGpm1ZJ01fQPnPSer3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yPZ+a1x7ard5mbRmq6K5S9biWK41bqSJYCGCGQBMBIQQgEMBIQSQkkDXbQPZntGUWlc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JASQEBgCAKHqDTchdTbUXsGKLqbzd9H+VfVOeqo0xpI4qlNCh6WHWmtqRZty8PjrZ6VX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+x0tzaLs9cz5tEqasvWs859u+N++1y+hzys3y9XPLOelnnJL6IcCWegHBY7g47nTHPY2j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nS5Uujfz9lnP5vQ5818/1Y9nLoroZeZJNTvrL+eqXR4apwAiJHqcNbAgsRTZS54Sb8/q8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HCFelv8AJk9nd4WJ9At+dg9CltXDuUZaYqQ8nrcizNdTbqaL6LZbDGM/tfF+ws6FtNsQ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jjbMequoyEsapi6yiwsalktNcLDWVeKBosHClHWFQVITFkBBAry0QhCIAlVLTSC1s8XR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SErBghGNcHioWGgGiZlNS5iaTkU2HHWdA86HSXnsnRnOdd5wk3znmzoHnQ6M56nTnNZe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HUPKY6Z5JOqOYTqzmg6B5gOnOY1a0rcWvTYc8dRzjp3mjgt3pXn56Enne21c+bm5/S5z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BWbcutDn5dvPt7SWCTh9jnddupiYqWyKld1Zbi1VLDIoS2pOtybttnKx9BbcfT4XRs5O9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Uy2ZUpfWqh1F059qYurw/Y69nD9H5Xo679LzFVeVtfT5zjz+nZa5L5X2fgE9BWwiUXRt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Hl/QPp2/CfpHzXW7nrax8evLVr1sVkqOUYfPbnNDMoIQSSAhgJISQEgIIQQyAhgUvqK3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AhggYABgsIICoAwFkBntVxlJLSAVX03g+hfPvVZvsoRy2oZRXjHS6nnprPd8No93XA7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+NfXvjWeusVLz7bKAxX0OdrOf9Z+U/Ury9ebj15Uy4IkshWzSlJigyEkhFaEgJOd0YeT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sU18705dPPbkNnXMqZNT0NtebndYIlIgIHRLlaskDCGq1RZVYcZxOvOCFEVzSxoU165W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mBASIHldPnamO2m7UvtqszbirFPrPKens611N0SLA12Ujacuk8/Z3brMFnb0nn39DZXn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yebnooeaPpIeZb0ZPNj0kPOH0APOz0Ujzzd0rwx3QcU9iHIPWBzG3Az2shaaFNRxqbzz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zYnTHMJ0JzodA81jcuQGwZIazjJsmOGw4SbThh0TzyvRnPldGc4p0G58XoHnlN558Oge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yaRU1MGYqlzGddTJjOyGU6guaaiZJrJim0mE7oYJvKc4dOHNPRJzR0wmF62nw6Ofu57j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j8252XUvGbjd3i3p2nx9Bnm9LJulpFirWtizSLYogsVUhhFJFsQI0Z059V9msx3jPN6l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lqFYcKuvLYY+jjZrL3uJru9aclL26uToc10v011auvwnufE58faVoI70y4rCXTR9D+dC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WyBHy6aKltVhFIA9OgpiaBgVCJCQEgJEMgIYLDAGQkkIRAgghDAhgIQQEEBAJACFSSAA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g6KL6WxbAoyhtrtBbXXL9gXzHd560jMsurz41Y683u+b7tz7K3yVuuXq6eB0rNcpNc35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Uo59e5jx3LL6NEYveeA9dcfSxeevDNNRM01Csx0Azm2RWWQY0pWkYq43tylOwOODtc7H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z2mnRz2zKc3lJdRqejEfnqRLFCssOjqjqsUhlIa7AEXHFHYTWeMvZhxm6TVz21hMp0V1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rFICYQc7oc7Ux2VtqabarcrjW61+l816OztXU3QhCjVxjNb2NdnntHbdOJb2ra4Q9C1e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LK81PSQ81PSg80fRg84PSQ86PRg88vowecHo5Hm56QHnT6GHn53wcM9uHHbqheY3Rhz3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xKy5Ky4BHAjMAQlVjESWBKy0ELkSMRGeKksKVmyFbMRJZCs2QUvKQvBJZEQvBC5qtbQA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JAYAskLJVItlQLxSS6Ug0YrefPLbJHyc3L7PnnPsZ3S418Du4THbkY6XI6+Jc3b4/aMO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YdZUDooVlFhCiGJJCNbXYnIp6WXWbmFqX2UWTRUiFVwtauBIwVAwWtljVefRVbfzb9DV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+J9p4lnvm2lzhEmsIujpp4/V8k9PG3c/dv6Nsi09bgz359IBAVtVDYoIWZQQgEMJJAAwB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CCAwjKQggIhBCABoAEAVlACpFZQArCUX5zQQ1PIBlYFjoxFZY6foPFbM69S3M6XH0PZ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fLs1cwHYu86a9CfN6E7nGdZuym5c7zXUldlucxU4EnQCPeZBgC0VA8KlvhRNBilrItTW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WEkYMSq2mrCsTDm05tT0oOXnrVFslRkYgKhEZJXYVEsrJZRYZXkRlUheti+UA0BQPbRD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JEFw9Dn6mF0fWdF1F2bY0K0ei876GzvXZ3iZ1tH7r9LWc76rdTNZohTNRszPeCmWgqW5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oXBahdCkXKVFwKHAgeCiwCBxCrYBA0FjAWMJQJCQQMUhKQeJB5WC4UwuOYmiZoaZkhsG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huOAm04YbxiNbJkka5lNaxmBqmYpqGcGkUEtlRLAGEljmaamMS9FjmDrE487IOMO2pxp1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9tdRWZWWpbRPlbarM98WjzvouVMpZyeveRVda8rnabFazk92zl9vj9ibzaabplFdVQOF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0VZIEqwwARVZbGtW1I6uAFZQGCoGBWGCqrqqKwapR67qlhnax9Xl9K57Xi/X+XjvZ7rN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ts0ZuinB4W3NPbw7rKt/QuEl0YIZtVLDI6i5dWcu28zpirZFQmABBJCQEIJISEEgJFYA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SAkIJBCQqQEAVgKrKCQCq1cVowLrBKFisQRh4CQEQ2rHqzrudDy/f4+h/JWVXDPCgreF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nPp5q7dXN7s3xhpri2BZTCxqNaznfJJSEuFlWkrZQMFtEiXlYW8rIeFfQlVjPuhICAq1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6noY057SxHKxckLAS1FgXrQvqRgvWQSOlUdAM6gsZAggIMOJe3X9XLhnrUWYWvhnybqq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fcjg9TFwzsv5hz2e3599MzcvpX2Vo0ZbLNVmMVumIG5ccNSUgvFUHVSSCQIwEW0FYtBU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ZKENQxBdw5yHUr51cdU8dTtDhKd8eeqPTDzCr6qeTSPXzxqntD4dT3Z8CD38+fqfQp84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gfl1B9anyOH1xfkIPr7fICfXh8eQ+yr8cavsA+QsfWR8pc+o1/NRH0ir55K+g0+Ec9oP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9jX5QHqF8yq+kr4BOyvHEdVOaTZVTBoDKYGEVwVG0xW1gVXikR6rPf8ASdN/ntlcvc81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ufT24LUycn0vmLH7HK1tU97yvrW81qPMKrrNIHVUV1FV1VUdYRWCiADxHR6NvOs3W59I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IVVdFQOqoGRUDI1XVZXdVZr8rpi7nnvS65Nxtlka7q818+Do03T0266s7l47bh6z38rn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C9yJCZ9FBepAlTML0OT1lIkACAQgBgCGrSEMQSEhgBISSBMgoIGIJBCLJCCQgkIrAFVg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kEvMahCQMGC0EGFito8spZeexYjSlqYXzPKvmVU1W86w7HLs0t49NfQmqb2zSpbNBVV0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6Q+Zlz6VvLQ9PZ5KHrD5GHqp5WHpbPLSz008yT1C+akvpm8wT0K8E13pwXOxVzCnUTnk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gbj06DYrTSKhDgkQupFNcXqty0mAtUFFDAUxguHGz3KLnuZfDise7zWBJFhqhYFg4UDP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AfQfn+3Ovor/ADlc36LX89i+/XwYPc1+Lh7BPKKeuTy0PS1+eh314kjspyYdBMUl2Lmi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ASV16FWgaTGdrolL2QoN0Wo2QRyCGSpJEhkHZCNEMPEg6AFrUMWooGgBZEVbTWw8rhZK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ZFNEVFeUuWRAloqJZEg8RpSDAQqCSBkIClhC0issqmQDAEMMAruU66u7eXtMti9Pzll+e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VzOrzpm+zDtTbx9ttnkuhixXp0fZeS9W3TCk4FXCoCJoBgJXYqoliy1hkVQyiskrp8js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uJjCo6rXGEqgxaw6rWjq0tZVpK3l1hx3Z3TF6zyPsdcuH1+N3mBzbtMwhr0rdwu7490o7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F+98FfZfIdeoAkAIKbVUqZ8gerz+krRSSEABAIHBRfmSx1JJCCMBYrgkIZIKARiCAiEB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EgghMKgVlzurJoI0lE63SmvMP7joZ1876ft0xvwvnfbec3z5c6Ys5s3gwncTDNpMM3Ew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tbyar2YpLtu54mthwNWjtec0Saeb0Jc4D0QmBtTVistaKjZYZpqhldiVOXCFJYaZK7VQ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0Ckruh0Ry0l7R4UjuTiId63zhPR2eWvO/A/HpbIsBGqLo7FS3oVurjEQZqwWCuHhFI9v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BkJZWw4IDAA9Hl9TOnV5z6JHJWWAIykgYEhBDCSAMIDBIaQggg0IDBKgkJJJCVNSSEkJ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xUYYSDGsFsSI4SK5rcZlEOqMGBRwQF1akJsWsvUjNISC8qYIaaNIWiC4pdqxxYiCW0qH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keVl9QJbTKzRVXC27EqdR+Yq9Y8RI704Ar0K+fEdj13zj6zvx6Shvw7yDT4N+NFqS+Z5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MnlPe+JvTt9ngdK9uzVdmea9GEKtiKEZZQjVqJCLn2YWiarVqMh1uX1eezk6fI6Zri2M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4IjrNV13U21o9La2U3rxcvQ5LtR7fw/srz5PXy2ORexGKtdGljP5Duc97tPYw73MfOf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L7mIlSSC1XIVZ7s5b1eR0y+IyyGQqPXRsRzPWwLSpSMHFV6gOrEMgQVFkgxBJBCQEWS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ZSMQYrS2pbvf/P8A3/Pp67bg3c+r57qcs+XdjmsNOrKvlfN+k4vXhlGs6xhO5jnjog5x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G6TnLbqk5E6pOQOzDjDtA4w7VkcNe8Dht2AckdgHJPSWXG21lwTahmOiJQL4ZrHYEDRH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i6Vwd6YWvhhtOAm44EroznQ6ac3MdvT5b00aHU89MqaClLlLlVQsAVXZdhI1YyaCUFVP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IkDBAwEkELkZCEAnW5PXxowpz6M1T0HUkAWLVC0LqXGULFhqZCoenapAuphq2ILa5Rqs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gKWSpTSM4NS0IXShq2zBDcMITcMMOgOeK6c5QOueNDsLxlT0LecB6NPOg9InnYekXzsO/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6V6AcCHeXhw7bcOHbHFJ1RzCdNMBNtecGlaihgNAsYqlzLkXcU556MXmjpsnLnUi8udZ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wnCPbJxX7EjlDrw5P335L9Zvz+eAc/L10306NZl1Sch357O/mdPIMgKbOLu13PjO55T0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fn3xLFVXqlSuQNdmdqxq7ks5vU50uS7Ne6Ma706OPZlY5XS5nSXbbTawK3oWStlMMEV6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OF1bbyumYPM+r8U77/ScD0lxoldrxBXVDorqt8108XSnvOuq95x84+j+Ge/qen8d9N5f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X8+v9k8305/Pk7vB3mrNbnst6vL6g7K6kQFcJh67M9Usro7hySArUwJMIVZYjBFIg0DE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tQD1uHPpyheqyJXbWs958/8Ac8+ntt/M6PLtbTZXFWbTmzrJk2Yl8ryunxunC2UG5sFY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Yytuzb5Ul101z23KZDpMZTrhjOtoxTSxlOljJNDGF9QrOdMlqZoBbIUC7RZy6dKWVsbB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eRBeIQ2stRtuMqbs8Vi8FC6GM803HPx9fm1k9HwO4aYRi0bKrIAKkjAWRRzXYEgkjQWu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MBJH0GSbajPCCAgeCEkINuNJenOWZeiOcToDE5pFNJqOWGkUAvlMsuVBDxSRWlAOSmXQ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JrYxTaTDN5OfOjDnTpk5c6kjlzqMvKPWicqdSHNbeDCdxMB3gwzbFxzWqUNfCkWwqNiq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AdYaBqDoR4sLJXB5WqWmlV0rnhrrpKMQQyEAssM02xcybCZa90MJ6UOa3SBgHSBza+0y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DdJp+icDvX5HLsVZ4ujUbjCVRnVxu1isxbeN0YzXWZCbsJueHg9n80e769l1ZL4LdGbT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G2M+XVibu1ZdiW87pc2Xl3UWu1ujPpY3UXUXnx+jzt06b7s+m81o055aGptmrWBuaKba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rtcZ0wdzh926zfPvovzOen1Xb4vodeRmVnlKs4/C7vDnfUb87rdcHcqPM+k4s9/C+q/I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YdvLo0WWDldDmV5X599J+f8Ablj3ZtPbjaUsWArAMJMmjLZLa7iwiBrasBDBVoBwQIwF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EggFkgpCltbQyOsltDQy+08V6zG/fdTkdXj6LhBlVn0Uy48PQwr5Theo4++OIb4nOffX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tV1lXp83pSsyas3O3TrucLW586sUhQ6WRSwJJIKxIsIGDASQgMImikmW+nRZGlksMdaW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LIiuShiQCxRSZKLa7DLy+lzd4r6/G7Vaq2XFXTTYNJVAZLASCo6keAxCYAyV5qvkT2ef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SBEgRISRgnZTCllU2U9AoXQstLMACKR0rLpXB5XC0VgtlJLTnhoGcl8zkvlENBzQ0CmR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RhojQ8hIC4hhox7IoF6lUusXINzJzp0nOVOuy8Zuw5xD2gcc9YpyW7MOQ3XK8o9Zjjt1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erUYW3oYztEYWtSpYFiw1AvOZjWMrGlc4XQlAsueiyLHzlb6oha/GFdump4ulZlIAGhU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93uevr+fwIy582zTi124827DJbfh13PFr6/nq7GcWRmqty12vn/s+U37PBt514atOXUq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h6EvPw7+c1p3YOiWc7o4F4d1F87368uty1V2VXHH0Z9E69PTk2XkuXTkly257pvXJLzo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6A3n/Q+eazdvz3orsfLPq/yyer1fo/O+i189SLHnNyJNYtNep6Mys81cbKLzw4dePP0P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Dn9j0ezFo5d7YhSnm7udbwvCe28l15c/Rn1d+EYggkIwUopYWPfVcSSKiGIXUkkhDCKrK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DASQQMhBIMUeKKtWZbGqtM/pPPdfG/onZ8/3eHo0qDmrXdXLjxdLAvC8767yGuTQG5VY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jbFaVe3w/qWseK9Ta2/P0civ08nJ3YaeXs4Vfsm59vGvZVy7gQghgHRgGQMEAQoZISBj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OysqOjQ1T11cjiVba7EjrZLRLFoo6EitBgrK+d0uZvFHb4/Zqw0TFtlTGlABijBgA0Uj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h4CSe3zySEkhJIQggZSdXJu58oIJMuqoqa22XKdJMzaJLnmgpnOgrnl8KZoUqd3ik2Qr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5Ei00QvFUNEzg1vhhtOJjceaTpznA6E57nQnPJumKF7ZrDQMxNAqhY1LjisjrCVdDndo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6Cy5Bvdee2+Rzx0ic59wjJdZaZZpdcs1IZzpBQ7OU4uthS9dVctcuBXHIgtrliXV1Ywe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CqmN7VqWLkEltz2qPTfVLY79a8/W4783f83hkXPO/TnJowdDNZz7st0beR1KbPP9GjFW/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PY1z9Bzt+CZ1bMexqjm7+ezp6nN6M3zOb1OWunp8zqF3N6PNXhuonffpzanLZTdTcca6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rymPfhXm6Ml83vKNeVODdzp3Xo8vol3D7nFXk+k8v6e7t+afTfnc79z0Hn+/vwCxdDzj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nSm5NE0+Pdy0px9Lnz3cL2Pke/j7Htr8Ojh6tJqhXz9fP04HmfQcDpy5miuzvwcg2AMA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IWhBUygYMAiBKkjQCggBkDJCCQWGEggqsoAywGWD0XoUWVsrbMtmdfQvSeV9Pw9Ohq7O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Lx/Ee+8P15c2co9/N1E50OiMBTdfy+pndH0T519GvHT08uzv4UGuy55z6aZefze1djr8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0mDGyJAMrCLbCOpFEAQCILSZ9FL2PZVbKxUqGVoSMKsDISyuyUsjQBW9EFCSGBm057G5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3ZsltenNoYgKWoNIQARCylWZGHgkRlFeDknr88khJISSEIgZIdHNpyyyEASyEZmxquXF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ULwtTOwkcixiVlnKzagVsU57h9SwOISMCGEBkCGgxEIwsFjMLLCJLVEjEquF5QulSuaA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Vc1VJl63L6xx+jh6Fl1dgzpmVljKQuCCEQXWxa2jCI6hkIjpYSm/LZpEaWB1hGVxQzFa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I+891GHPpbRbQPZTbAYBbKrqV0el8n7jfgvqsr6/CwhqM52SuVddi0pzs+znnSTDazfy9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P3VXd4mt09jj1ZHk09DndNrn4dmSZ1dTmdS75XM6fLlv63K6pfy+ryTio9T0dTRTe47a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ztu3YNt5aMHQ568q7NpnTbZVZeNPL6vInerpcnrrZyury04XovNegvTpeB9/4ab6/Ywd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MwmpVak3RqrYHN3UO1OPflnp5Nl3Mz9b6Ls5HQ4+7UKpmph24dTzXG6fO3yx168Pbjpk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6turuICgsERoYCMAMCQMoAQSSBgIJICQEkgFZCKRABUc1uZya1vZJL731njvXef1X2Vv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qV5vmPWcrWfk7o3r8RIKQiFnSxacbp+mfMvXMess8p1O3j6mrmtrG7FuSTPMtk6ef5W/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ooD0rdHraz5ae6lnhXK42oYRBIGACmCy11Oa5kthVyEMBTWPbTbEBhRfVaRLK1LSBz3q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6/E7tkeZc3aBAqaxGxnWN9WYVtsw2y3Gq+DFi2GpY8VJPXwkkJJCSQkkDITfnvzykSEk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IEILIBDAqrEQMkokQL1uPVbUOAUx306aSyu+FFgEeMIWMAWJUckhhgyMsjAAYla2mxXF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dTUENNU4TP0MG6zn9HndGrQwzpoyjQyGZGIFYa2grZEJAQGEAZRFmPbTVgZR5BLXYjhI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HR947ZS7l0Sp1pmreHBKmq1FX6F8++idfk5a3o38mZbMszuuwIm6YomiqpEGXWVwpuC1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XPX7LPZTfm6+lzOo3y8urKmvqc7otcvk9fkxd1+N2LL+b1eU1w6bac+jr6M2i8N9F9LP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uHY5bef0OecbRk1TvtvzaL56uL2uDPRT2+B3mn5+/DefnO7wO5O/X8h63zNnX3yy+VFe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HVFz3LVOjyi50z4rsD1V87oZMfQ9N1fP9nl9LXZkumrMerGePVbd8cvN6eHrzYg9MCu3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kqeoLQpDISAkKkKsoJIQQhEgRIBWAJIKHQCsIUMhHQgzasy2gSX2vsvE+y4ejZbmu59L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Pn9PnHyenpcz2eEmCwkRPX+h5Po8481V6jTJ53TEto109a23Xzuvvhg5/sbmvnr+/Xn3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7MtbJhoOjOLayfmH135Dy6uDOXQKQECCQGy+MsrMrEeqxSJCWVQL12EVjCNICRSwBlUy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093h9dLypzYwIa3iYhinblewdVJg4Ela2lovWonk5J35ySEkhJISEEZSbqbqc0Qg34SJ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BIJS6OQSEIICCNAaFlbFlRICHTHpzX0zFZXIEMVckjBWAtasFkhiMIPFYaAU7KwjI4ZI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KcGJTtya7Ofvxb6cqc6FtGghEhirEMIpIWMlokMIIRWVoVqqK6FZkSBlSytwsjAVkGDq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U3PoqtAXVtDMjK1bCXre5810PR87Znts15eby+rz8/P0CuTF9dShpujOGrp1NcvP181n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vWer0tYGvmburyOpOnLo0UM7ejzug3y+V1uSlnY4/XNfK63La4FF9GfR2L6bbw6NN9Ce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15L3Dp87o884OnLfO+7Vk13z1ef9D5yenP3/ADvoGrcWzJefmOvyOnO/e4Pd415dyVNf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SZrMb41WbFnShyFo5HcV7OLn7/Nz9LP38ujj9BrcwXblNNnjdOPRedeHbh6c3YN1xVlt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TAsIGSJICCQkBgFYEkAwkIrAAdSCQAIFkkKllZCIGi+oreq2X1vs/Fez4+jbdRdz6WMr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syL854fpPNevxNJNYkCp9a6lFjLU286MXd4G0yr1eYvr7+fsVYtudItyKr1soaGhm150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yT2XGz182jLx7hWESMUqCvV4UqzI0Fq3GBUBkCyOOyWS1GQUyAdCTtcffvHK43qfLak6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nNoZXAZDzKTP6eGyzBK6K4njZdih0H5pjsTJTLw5J0zJISSEkhJIQhjbVbVmgMp63y1BW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SkSRGEC0AQCFTBirCkGi1bhilM19dtWSCVwREZXIwJASNGgJJDEEhZRgZUkYVopYCAlW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NlezLpjD0Ob0tQ2Kc6jSoukkF0chUqVeosdGJFJJABhIBMEspsUkEW2tyMkGMsEVWOAr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EIljpZALBSr1y3aci3nhr7F+/G/X4vSvk64k8/1VTYbz5lHXpvPlTbk1yzY7uJ08vUy8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6z17sujXzOh1OT1J15+fVmZ3bsO5vmcjr8dm3rcjqr0eT1+Q1ws9+WejuWV2PP1cmrMn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m+i55+pk2Yl87fmuno6OnLovmHmvS+anpy9/zvfdNWTZicfMb+fter0ODZRfJ1RdXOLP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p506FefRlobnT0znU8vXbpr53sa363s5+hx9eWnbnlx1WVXORU5u8823PomExbMXTNqP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rJKnqIwKtAUkkJIQAgkkICCSQEICJCAggKkEgoIgK4KyIERjHalsvqfZeQ9hx9G+2u7n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GbHtwr4zx3vvn/p8jETpyLV9JPr9VtDJ5+4RwrKr0XS2hrV1OP05q2FpYGYoYG6hLqCb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6O1xvUz0fLFh8/0IrCVwBVdqlGkA9lbygqS3O9ZaywliONChGVlWRRoDB15KrJyelztz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bNYSEkrrzqfZeF34fOE9ZwKwK1lZmvCVMwNlNVBnklGCBggYIGCBgJuqoWLE07Vxek5a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08EzsxTDGIWQMKZCGQkhAyPUYqQgpntpuqw1PLapESytyFWCQwz12RXIR4VHikYiUwYw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IIBq5Y7BhNGbWYOhzulqMa2zqxK7R5JDMrkhCmq4FN9N4khAASQrDqcppDFTIQGMAEj3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G8dhhbjbVukrGoxfAymu2lS6WkKWRVdTWe5Qjh6L3V0rpvpsz5ddFc/k9vJrj5Hi+24X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r9/N6/dxN9+H3urxevM40MY07sO1vn8Xt8Rl+ryOwnU4/X5Drwce3FO/fau2+fq5dOWT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dbTbOPWy6cyeYtqk9PW0Z775h5r03l56cvd4nYnfoY9mG+fy+vDpev0yK+vLh9D4T2vH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sxK87ag0LVz9eHTmc7Zm68eJ6TznsdZ9Vtp0ce1VGmkwZt2TWeZ530fm+nM9THZrjgo0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MAYBUIQkEMEJJAwQIkJJCAgkkJJABgQSEBUgKkBEBWUVSCEQraLL6z2fifa8fR0bqbef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Tn9HA1xvmP1b5V6PKYJ14H0XnPZJ7ulq5l5CcDTWrPR0ptu8e3nb8b6bFiu5bCiWqsLW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6SOXI6kVrwXl/qfyTl20Kgxq2zMAujVYGMBnuMp0uYT0NNnJnUyy5HRpbIrkBQKxQujA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pV2uF3kteZs3WLK1mfTns+sq79eNTwWYuL6YHz3zv2W2vz+fvPAt+Sz33Is8XPULuean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Ee1DinsaI8/d6BV5V+PnS9Pn5zKety/RWdnyPrPKc9wqc6gMWxGUdhBTDAMhICRq7R63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xWaQsEER0IWBCQxLanJJIYhhGIGKktKwrINOGQaI4IVA62UjpYlerHsMHR5XVsaQTQtS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sFaSsLOhAyC2I4AZFcewpcFYdvXs83PUseUX17p49vb22eGPs8U14S/2+3WPIH0teb5z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Bz7fP2I+NmuxFzaBbIltZVAxT02vndHl6LbaLYenQhjz7M5jydDLc83F0sW/P5jh+6833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p4fddzynor8tlZXHVsx7JvFxe3xLletx+snY5PW5U68DDtwu3ftpvvDpZ7aU8T2uJ2Ho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upjzVGjFPV6C6q6+aeW9R5Z6M/Y43Xz6eni2YNeby1tJnr9TVN8ZPQJb5f0DlZjoKrKF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8/eMWe/JvnzPd+H+gano7ZZy60Ua8ply7clnK836nzXTlX1vN3b5BQeuELQkBJU1dEh0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BARISEEBBIQSSEBAIQCQAhAFYQgdQK8KjApquoj0vuPBe549+xoz6efaxlaFrtplowbc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mXfzY4J287e/+ffTzsrBMWAk5mbrcS59Nfg6DpyNuDTz16MCutTYlOgmKVsGVi8UuQPB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7HoX4nYzq5s7RolELsllNUbOduh0imjVj02UVCgx8a8S5U1pndC2CWoW0wzVNKRCVcvq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yaQ0lIIDVZnPsQSzrxAYUqWkqFsKZbCouT41FnoxAIBetdlxNmriL0MXFyZvQwrAGQkk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/Keo8xz6QiZ1CCNJBipgMCSQBkgHWwkR7AyMUMsNCsFaQwrAjMpJbWw0hFaAcghUgJhH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SMpIrQZxTTvXYlOvJeYulzOnZaFeaJIggwdlcKsFBBLa7Kh6rKyMrkVhKSRC7q/VWW4Z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23g3d+XVHnlPS4+LoOtwmGdc3RpnLWHQ6K/Btxahet89I1bS2EpFVtZoSE73S5fT5+g21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rpMWbdljn5Onk1jl5Ojm35vH4/X+T7+Xue3+XfQOny+tZntfO17sG9vNwPQ+fZp6/F7N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tw+X1OZO/oL8+nXn6OfTkjw/Y4nZvo6llbvP1a3VPM87p8eer099F7yjy/p/Kz11dXld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Lx8wi+gfQ6nWF3j+tHJz2ICgqelas12K5zc+7J050Z7jvGD6L4X6FL17a3x0ro00GXJt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O9OXEt6fo9c/EyyvtzhECZUBI1heEkkAZBSIESEkBJISQBEgIYCSADKQEEVgCQRAQAwC1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7fufAe75dvQaserl2vZXFz6KM6z4d+FrD81+l/OO3n5UE7+afXvkP2krCBnS9WWTu8rX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c9cDVrx37DNfn3CWQYOpDJRdWDIAoxG8V7ak81o34s0FXlkaC59NSc/fj2ywGD6cmmzP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hSTFVsoW28NlXTsi8texVLxeX6Ph1m7fF7Ua0dIYrFsz3UH12yu3rxEMoBiITAQwgaHi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SW7yPa8UacxlSSEkhJISSD+r8n600eY9R5bn0MIzowQYgxHRiSQMBAykFtVhXdW9ikMZ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LCINBCw12BIYKshbBCRSOVYKmFlbIWo6hKsSEFno/Nb9Z9n4H6v8vucV2e7O8PS53Ss2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/wC++f5txIzpmrsCGVS6ONVbWGu6sLAEkkPfj+kazy+X6DXfP5vV6Ub6+XGq7HqqxdzT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zqesbTx+f1InXA/or+vl8lj9N5JOFZTZw7PIc7WES2031JJCohJ0O75P0+euh1s57j1u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MOXoZY52PqZdcuXzuxk6ebxHpqON38f0jd57vb+Ht383fMjg9/gXPO7vn+/cdzk9bk57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6LRm1Xz9HJsxng+txuo9XdKtfL16nRPP8H0Hn56/VaMmt5R5L1fkp7V6WHbO3T5m/kpV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A3PuQVFRq6SizNbVh04NYy57V3iv2PlvpHTl8u9/5T13Pr0HrfOlquzlGTXls5vm/R+b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zfHxnlfceF6ZhW2plsqsNyWEkIJISQgVwLICSQIkACAyQEkCIAGQAZQqYBWAJJABUdY5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517vn19drw7ePfRZVYTPpomsuPZkmud87+jfOu3n48k7+bb9Z+Z/RkWKU1ZdHOj0PA6G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XesCct+pObXuFSCxCCQimIYIaDRVJoyyzrHjaNTXjvuORj9O+b4xPaUS+D3+j4ObWI2b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4K4FejLmmAFVF1C9BqbYIMIQSOkK67zGKjqiXmPqRaaNGY+wE29OVZZaEIBDCAgBIPiV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n16r4r2niwwiySQkkJJCSQf1flPUG3y/p/Mc+khmdSBgqwCymDJAiEhBFdLAEGwEQpZY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CGKkaysjshLFgGMgCCMVYjVkYMpaFYBEGR0LNmDTZ0uQGsrsqulyb+fvq/qckmrLHhij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owVrvQ12IokYWECfSvmv0fpz7Vcr3zSvMk10G5d8dCZ68tNNOO79CmbNrGk8FM69Flw9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1y5WvHo5+u+Vql0pBoVCkINhIcF9Cr7N+P1/J7Wkktj1WWCnQiYsu/KuLNuzyc3H1Muu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8vE9z849V6Plev38rpPm6PPei4FnF9F5n0zPc5PV5c6cbidviu/o9ObS8/RyasqeA6HP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XVrZE4vnPSeZz7fU7MO7Xlq8j6ryufdbYKZ17Wpenw+m1os4fRhIEVqgUXZrVw3UazRi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L/oXiH7eaj0nF7fD07nS3OkqtrMmTZis5XmfSeS6cfoHa5vmuvHR43Vl3GcVpS9WkYwU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QBXQkgASCAwEkJASSQgMFBUkkACIkkFBgHRxM+vKtPtvDerxv6Dv5fQ4enZZVZD0XUy5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/wBH+advPzJJ383c978s9Seqbz96ej4q4ZPXd/5bk3z+ncDoc3l2BRsa6/b8x6zUzln0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xIWKq9amYWw8hq8hi1PpNvzQafTZ8wlfTavn3Qj1lHM1Yt12Gc9dPZxNlm/n28wxZ81c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hdr0uOZIJEDDBSyjAqUreRVsh2e58+TWfrlvx/qWfSh5XrnSF0M66IUM6n5zgPTPY9J4L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+g/Piyu6iwyQkkJJCSQs9Z5T1st3l/T+ZxuEzOhCB0sWAyuCGAMhJCB0crsqupSIlUJLQ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VoLAkgBYSBiCCAhZLCKb7Kk2msh2Oc590Mde9kxaLoYjrlc+7UU5u6xaZZIeIB5XC2Vk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iOJAggjQk+h/OfpOnTSym58+jTz+ivXk16z1TTVvnbzN3Iej0ebVTfN5+155/RZ3PPLc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GctUuoEdcEqtWSkxcUhZBAhgT1/jtXPt64qfL6metywBrmjNsoXHl3ZpcObfluebi6mP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O3i992vE+w7fD6vD7fHcvLeu8X7WXscvpc04vG7nAd/SasO2+bfTdTJ4Bbsj3+ytzar4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6nyWff6jpcvp68mDzPoPO49/S5/Rvns7exbPH9tmglkCgpeu2mqzNYmO/HrNFbjeJsyT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72ON2vP6trq+dLVbWZMG/nWcjyfpvPduH2rh8zy2+XCZLNx811BNSWWLGBJFIQQggUyA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kIDCQghgJJBQQCECgwEkgQqCEF+a0nM7fF3Z19W6HM6Xn9e62i+DRdVLlybMGdY/ln1T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3n293k9MSEm2/i1p6w8f0uufR5+nNx7KyPmn2fjvSam8ltSmPFDGounOoO1TyEN+dCTx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r06D9O45++xcrUrWXkdXkdcIUxbsxazVxurzTyVG7Gql65Vx35LOj0efdL0l5jx07MWm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rApDoKlgsySo6jKxsrYsh9F5y89z2fl9J9iX5Z1o+UyTpF+hfPffzS/Pfo/mY4idXn1n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Qjex8t6GXZ5b1XlsbshGdQMQqwhLK3DIAyQBBqMjCuAOhKVQEulN4rKxJIFlZSysQEhK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r1dRbgd4BEQgAMMURISCQRIQCDRSESBAgwBAQw0EGkUYoxGWU0EHKPE9r4n6Bdd+i/Nc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aKNu89Suyjpy04erhCqqcqVJ5/RfCcsXn/Q8O5wV6M3TGtbKumSRCEEYrKc1gtVSRXU7H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6VlTefvcytrK06EMmfXQ1jydHKc7Jvy3lzuZ2cvTzea+i/O/Tej5Puefqq18zwXvPn/0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z4/nvQ+eej0WzHsvm2020s+M5nZ4mfo+v2c7pa8O9kLHL8j7Dx+foel6nH7GvLw+F1ON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o+b7NzVvy9jrIRQBFNVV5bsus0Zrsu8KKn7cXKtvjJCdnuee9B5/VvuovzpK7qlxczp8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t5+9zdPn+nKq6l9StRYXNJUhrIIxDIQGsMViAwVSRQYLDAGQMhIGApkArKCEABkCQBrs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wroyn13rea9H5vXuvy6saai+ky4dmGaxfJPqPy30eVnrHXj3upi2iyQ1USxIOT1k9TTr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vkbq7B4J3N1FblL22CWvdVD6CUNcyVinlnO053zdVnPMumsQlbqaT5zpHYXkqa9OHYau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jK1ZbnEqZdmKzo6+fph6bLlp0918smwONdnsst0ZrLOJn6Ul5qdhjzU9ENZ4U9E9nlx62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Gz2bHi39mT4tJNRfoHz/AOhy28zsb868Xtvts59HpcRyfP8AU51GG+KOhVpzroUL15cv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pHRiSAhBGEkCEVCIRlI6MAiQrUxLSVoOJBIISGUsrgKWEgaIwlDQ+7WVsE1iSGoCIKlS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wQYQBIgYISAkghJINEcMEGKymKlGKOsYSB7HxvtZrdXt143yc+uuWuxNWs78Wzg6z6Tm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yOdzi9efQej856Tryw+e9D5/rz8pW1PPeuvGNTVMsrSc8LzQhoCKlsrJYFKnTlEv0KzzH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2bYGFlGfZmXPn11rzsPXxJzcfUxa4cXkek8z38X1HT5T1fb4Hzj6H4P3U308WvG8/H87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ZNd8+yl0k8v5r1vjp9H1nX4nb14d7V2ufL8h6/yWfodzs8Ht64eUZPWcPvWNH831GZQ1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mnUqz25LirEef247rcLdeG2YUOlObadr1Pz/AOgcfRs14tPPrbnvpMPL6nJ1PJ5r8Xbz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dlJmpLhYEqSVtAMGIhQAkGMJEKkghJICQghhBCECBkhFYCgggkhYQB1ItN1apbS5Zk2Y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rh6ejqx7OXQ1XVGLBtwzXC+bfRPEenyZLeji6cupZx+qLbKzcaaUyer8r6GPWp4bj519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d2+eaa91VlFlrCPVza7b+XynquRyr6tx3qVaqjEYNjRZSS+grtxuicXpc3qUq21xZsya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dzX0yhba5qvFqz2dO/Lti3MaF9Nk6Xmcz0na+f79T6Td5416zLxuqmMWAQtCkX16LGVH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BqNfCpJYv0P559Amr8W/gZva4/E6Fd3x/s9keAu+q/PjnxWzu+vo82F9Z5D1Z57l9jjW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BCrkgJAYKwhJCWV2VjAhKZCXSq6gVISJDMjBsrdVtqcjJYTex3m45xrGmZoaJnJctQNF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jlBqOMG2YCbphhtmMG4YAdGc5TfMJTXMhXSKIXShi45yl5pJcKoWBAN9H+be8dPW6cmr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5vWTVZOP6HFdL5/0Wab38fuZZx469hufTi+hot68+f8AKvqHj3rw+U9J415fUms2PEiWQ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Tz2zCrFYPEMPFJPa+Js59ff3ZrPJ7Nb0XJEsmpjo20S5Mu3OvPxdTIxyeZ3cfXzeX+n/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T6vy/ob8/uZNuSceR5f1Xknf1WvNovDQokzy/n/0X51Po+m9D5n0mvJvtoucuX5j0nns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8/ZNMPl+4xCtMIFZYgagli1SjWU5z0dfPwEj9uIBlANAEqN9T+V/RefX0GnJo4ei+m2s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bWev283mZrydeYtVrA0JCCQQgIrCgYLMRZFACpJIEQEgJCCGCEkgJICSCwgilIYGFRdQ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CN9g+MfU+XX0e3Dv4d3qtqXBz+hhmvL+O9b5P0+NarqOnNtWHYdbRwrDqZV65w+hX0kx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pIcb6T5m4+i8njXmrKXKdTVkbIhsryU1tpx5jt6PPdqNZExp4pVgHFS2o5HY4vWS2pqz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SynlaWslSnYFx4tuJOm6PLGNa9W3LIN4vTdr5CnWowLW3reUU+hT552E9GM3V1Ma7ErI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LR0Kyt6QfEoJqD6D88+gy3eY9P4jN36sKr6TvfPLs31HY8pyrOX1+R0lfZyzL7MeB9RY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EzTAxAVCYBgQSSAhgHWFqspFZSplssZoAGQMkCyNBdHWRdtlfRdNZNdlepWpEkklAqAo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JEMFRlBYEkNBAwQIBAwgz1wsCEaADxWDBAlQWRCH3vz/ANjO/tuz4/0ehIOvMl3C04x2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KdGjB5tr2R8HfO/s9nyvir9I8Cvn51xa+duvi6D4Pa2Y+p5bjJ7jD5j1Z6HteE4lel8z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epOUDqjng3jGI9F9F+K+x4+n22ipfL6Nppt1mZ9S1hzdDLLz83SzLzMXVzXlyPPeswdv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o+N9Cyh587keT9d5J6PWXU2uFoAc6/m30z51Po7vV+M9Rrj1tPK6TzcnkdTfx+5RsY+b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ViD1iuyUzNrJxHF082oo/f5Pma9eR75IboSRDBFnsvHd/G/oenHq8/q1V2VpzeT1+Np4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z7MXTDwtYsIWAsCSpCFsBZIEAEWIMIAlWACCQEMkCJCAwEIBCCKZABgsYCrYpWGRZBBK7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HnX1Pdz9/l9V1L0tZOfpyS+R8Z63yfq8cMm+Z7fC9eYl7GMrziwr7PH6qYa7a81TCrF3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z616K87eCvsdY8xd6gpxNu3IpUSItmnNyMyKIXEzabzzvWybkCOwd1OuzLi15DyUvktF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NOzNdBi1Ldox2xrXO8X289q2LXoM0tZM631lDRTudrwor6Xn+eSz3y+BQ+gj53nPpS/M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CA99Lf530nNxrj6O3w5rPX0ucc4a7EBqz09fT7Jwen6nNZxPN+o8tNXMrZqOhGUwet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IQRoloqMCtlljWV2BBBJIMymC87NlWkHcQFLGresqWBGgrHQVwVAIoBYKoWPRCyJBw+Y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HOppOYmgZ1NcyQ1jIa2rkkbDjFbVyA1TK5cc8NF2D0E1g19XqXr5/P62m+fwmP2ezOPE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f6/WfJs/17lNeFs7+h08tzvoV6fOKPoPj5orPZudnh5LASsN7mTSrwlik9D59I9t4r2O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osGostPsLqnlxdbXOP1NcpfWZVpSsGXpZZcGXo0LzMvWza5ef43reH28fquv8o9t3+Bu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XzFx0TGE2+I9T5yezlep8t6mdbupj62O1Nzt5fvotlbaAoQqqGtatHzjLcNmTjdPPctV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Xhx+P6Dz19xELsQpCQSbsDTX13Xg2+b17EdZedx+zyNTwOTXi9Hlq249W8M0FhMRWrYp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TWCAkhBJIQEghgDARlgRIQEAkgAUhogLAsDBCSQrFqrVHUy9XnaY+x9DndLy+y6i9Ze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+T9j470+Iixt4p9f5f1Brm6tMVW5YyLRZYKNWaar0175ct2jsHl6/bds+f8AY9NnTLsp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oLpXEDfXiSOlfwFl7VXHpj0Gjygr1uHy9J2+18+FfRqfnYT6b0fjiH1/lfNSd5OGF71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vwAd1eNDsLxzXXq5xN4ww1LRCwKQBoJHJWWIkshUxhDISNDKCLO16LwXu863+H914fGu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piS3NOnWTeoiwgFPpvOenOF5/t8WrWrfOgUKMUZWEUYEBIgGEDJAsCCEFUkstIJIQQgD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pCBSqQSs1olKc82LlJfM8L1pgQGI7qKBYJatZ0s+OHUzZIMsgVgIwg6iDQALKQkQMICQ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zfoXT2+nOLigV1M3X4dMdOYqK9Jyr/PS9JbFRdPl8S2/QvB9xOR5T1vkXT0nn/ReTYrK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fn3d8/Zz30GMzX2rg+g+ZSyvi9vTHnZW6sVkL9u+J/R9cetS1ePzvSt5+/zfoi6zj9fU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1z6OhRLz6dtK4Of2MeuXkuR7TzHfx/RPH9sa+cjLZOla6Jn0YeX6bRnr5H1mzTz9SS0Y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utq7BWKrHzrm1iZ76+vz/Pzdj6eZ9GbTc37MmhxPk/Z+OvqEMeoSQkKjQqv1Ds+a9J5v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dnk188w9Hm+nyrqx694dlFkkUsbOS1QwTCCKoVIAYQEgWNBZZBJaCuNBWBAJABoIGgtd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kIIoQCLXbWptQx9e63H6/l9l9NuWWjkaqWvNeT9Z4j0eTfdyRvn1+r5OHt6/FsnrF8rD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aHVHMi9J+UTq0YSl1awdCRCxWtnJXGgpaCiwCiwCB4JHgseABIJAESISCshgAzFUtaKD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hMU2sc872jnHoBcDbmMB2QyHSClmkLGJCslaAnKEnXmPdeH9vL0/F+3w898CxeVZTt1q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gT1nOPP+jsz2cnz/AKHzyvBJYRBpIOpCuJCEQjK8QSFgYAgJRCtlzVOOrOV9m86y0Say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JdQYcmugrliABBDFLFCliqAwgIgDBAgQJADIAkQkkIRCMIPFISpCVJDAMFYnsvG+ka9N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jwbdzNddbkdfh2e18v3ObKevwMrOWz01svk+1YbOdfRq1Pnw9B05fDdP03qU53z5cddt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l8eY6o5uc0309CPZeI7XqD5pEaU/QvnP1O+PQAZ8C7Rn0N3mi3z/AHrHR/P9q+V2aldO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astuG7fZqSrVJedR1KGcRuiPpq0Z2xMiGNSVWQpr0VLnz25LmZTyt8b+Rgt7fP7e7j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5jzVhqd9+vndJys8z6HgPRkitfZJCFGIIwr3fqfKes83r2WJfjWDj93k2/PeR6HgejyZ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mlAsgQyhgA8RQqrCuzCEqCGEMhDASCBZIMpUkgICASQikCSJDgAkkGhIqkErsrVBHj7F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c2zJLzOd2OM1y/nn0v5r38rBpvkA0pSYCFhC0FjuUjRDOdJlynSTIdkMY3mMU32ryp1T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QvMPShzz0AYG0GM4vBVHIkeKhJAYCEAIgHCQeVQtFQLhTC2UgvbNDVMoNMyg1TJE1zKK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qZQahmhpWiUJJvmPc+H9xm9L559E8vNUWWZpWLPFezT6Czn2crzpodrLMvQ4Xbqvidzh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iFiMFYQkkiRkckBltikCwFYK2WxOtZX1oNZMV7FIgRAEACiQFVlRjy35SypYGAhUWAVg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iwYFSSQhBIywhEIQQwkV1g8UDRQWhCMRA+h856VewNyS83O+fNsNL2divo4rmzP08KZ6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nXe3eYCen6/zTRZox+58nqdvxHL1rjXsrGT9BfmTq2fWfJ8fjH0Tf8jVfu3mvF8Ovd8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M5Blq+y/IPs1+ZzyZPj36EZtVatdOjm28PrbbKn8/wB+9VsqrHv4etV1dCm7z35ljUwt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hBpoti2BR0EHjKRHSubyt/G15mo6R38jyCej4fa6OnxuvePVsz675uNyPVcCenD0uXrd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PODXq9Gnn4d48CHer4sPpvrPD+68/s2XZ7+e8/O6nMPHeF+l/LvR5rdmPo9uLOjDhQER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CKQQkkhGEIQAiQYAgDQWGAVgCAgggqWLCwwUNBGaAArLKQyjv8DoS/XOn8k9Vx7e1z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VzWP5x7jw/bhYINYYrBnqhcaTLaK4XPmhqOUrqmWRqbFDbMLG8ZBL0VwQ3zEhvmCGwYw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2axkBtTJE0jNLdMyw1DKE1jLDTMsNIoFmiZ4ugUEtFcSxUhYFg4jCy0lE0OY50Hl5s6l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9G8eab0pl83b6Kk4tvWdPLkTtynt/Neizevn1eJzv2HneroOR3eh5yzpeTpzDA8/WbKJ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zFz28EUwGGkiuJAkEBEIyOBlI5VpYjIVrd3dZTUBrJglkZYQrBgAMsAsEJTZUYM2/GV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AlQMAAgQMBARAwQYAkggwDAIgwAGKMMJCSQJUFkUjdvh+vXupbVZxViY0HoazvY7KE3u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OVDjTRdpyeb3uBZ0dHD6W85MHTZeUOhjLcFvv2fm6+r4ZhfUy5aOjamRtli4G6aRzJ1g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Iy2U658y9bKWwAxWrKj9DmX8/f0WzP5/0eC8Vb9NvMsxS4O9dbJStdOWiuQBJgRVLoql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zdh53junms6HF6vb5XopXp4eVOP3OZz7cLQ2f1b7e3l69eXpczc1z5Ovqceezbx+rgde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jxULtHtvoHzX6T5/Vq15NXPpXzungPP/AC7678x7ceZ0+b1vR5hDCtb1KReCk2oRkBaa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aUA5SDRYNFJDAOqQcBRpXBgIMAAhQMoEQMoocChiKSFTp8z1Eub2PK9Hm9zx3rvJ5uWB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DXgSuajxIjhZTRYNFgxSK7VQsiSLAkLZUS40Fq80mLBHEW6yMg2lcM6DHNnWY407Jjij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mp6lo8qfVE8w/owcB+4kvJPWWOaegpkbXDK98XObhJWxgGBJIVIEHEgUciMYBxCGAkMF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nHtfFezl7fiPceFzrtJVSNzENzEy9fc5On0nj0SCS3dPl9AOPRnxtpJKQwCQYaVupZWF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NBdo07NQMJrDQAaKQxYGADCQgkFAg1RQTmbMACIAwAIhJCCGChgSQixoCSEMBJAGSEBB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YCMStnAGjiev8j0D3ubymeztZ+KM67p4C2e42/Nin1Lh+GW329Pj2TvLxWOvbxodDHFF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JdYmUbHMSbYYjohTTtQyHRCsWOdv3niPbT42boYenPCMl1KsjoRLVJYrrXQfLZ9P0K/y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bPoqshjl1bK5a1srsiBlBNYzoUtzAayeHs8N18m09FuvyfPdPFpl9Fr5/R38yzDuGdeT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zE9nb2cnZ08p4fpOXOnEVqHs4sEvsEgDAQlYu77P8J+rc+vqtWTVw7jFtxLz/De74m+X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X0Rzb7Mk00iQAaCBhAIYCEEggSpCDCGECmCh1JBCAgCtBYypFZFACjSuQ4DCyyFM0GqG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75/Vbppv49zz9ue55XJ9Hzdc9Xyj2XluvHgnvG54B7xXhN3Wjh2dlpeI3YBym6MXn2bD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K2dhGJldqxF61FblDQIwVY8CABooASpACWRQGMoZAjqYLHhWtwKhaCkXKVsZSq8RHJFY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SRAykghAZQYESODzBE9PmHtPGe0l7mXT85ze5xbOfqaFz6bKapCAgkkDprJro14cbcAy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BojAaMJGsKhaxR27nsII1kwQMCjRSQrCEQIgGAYrhAqWww4N+MrhIgaADAEihZYMFYjM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rkXpmzlnrXLwa/ROnnJ6Qx5p/Q11wp3bDz59ATz79hziHtqchusyck9bavnm6dxiq6dS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NJZbngRWpaaYXygrYKCWhbpamtJku0WmFeiZeVO0TiN1rl89X6s5vl6/Y2x4d/aXL4i3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38E7sui+LMIyKrqEMo8OdrJ5rp1OvqNVM8n6/RXXVOmmijdKpegyUlRLJWLYt9ylZayp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X6fm+o6/B9Hr5Xkju5fP0+q3cTv8/MrwdfNOJ3c17+YHU53P227uVo1jsvj2b8/ncPo+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1oANFg0WD/RPnH03HT2+nLq83qmXXmOdyO5zbPnvmvpXzv0+Xt6ZV05OhluavZQRq7RS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ZAyEAIBIyyGJEdVQXAqksK1OUvkCGAkEgWrYaAkWQkjCi0y/Ru7Ts83uW4rz1Vl15jHm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PE740MpuSRB4DDBWIJFMhFkIGLQjMQEEhKqQTAJIISpkhAwAGgBGhBYAMJRiwtrgIywZ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KQMBA5quOAQxJJAyS0vWSwKIIBgMYQwVCoqwKx5iQ+nzL7Pxnq5fS/PPovyuLqOrhqgG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ksE368RMqNFliW52hYyq0A0kIRAkAesd9OX2OEdZ754ArvrwTXdnEVO4vH2LcNGYA33J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rrDxY9rrrwFvvIeEPvBZ4bX66J5M+rEvmLvQVHEHcJwn7anKbepma0Fa3SKUvIimssip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a46jWuWxb6yYNd9y5Kuo8vJbrtLwl9HavlZ64y+Lnubo8HZ7mS+IPt65fH2enh5yzvpL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qmV71DJVLfdgsNsxyauWipNBoussFFcupczlgqisK0L5QDTMqpuswG59B0eV1uv57Wtt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gsLi4dfOXjasnSOjfi6fL7OfVY3H77KlUW5g5jfTUuNL9ElVFmHWb7Uayn556PidOXE2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94/0Wvmjznr/AC2Ouv0PmPQOfTtyavLitTOsxcrv8zr25de7Pj0N0+Jo1z7nC7GS4+fL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1gbaxiG4xg+q/Nvp+enotWW/h3uy6s5hy6slc7xHv+H05efGPZ6fKRDSq0M7vSl6mAMg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oM1ULGpYtKW2qHQZg6Z9I2ZvGxbsVjiwFbhasFZhyziF4CGEIBdu5/Zzv6XfVd5fa5CR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xrl8l63z2+fCIN5kwjAmEZgshUaQgIA8kixY0oYWCEhYYSQEaLCwqEMhVY0FkAVgIVkE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hHCxJFYQWAUPCmWwpNsK5YKrlwEjEBWBIAXQhCmISa7WvzXS1zoxPJvyxE9PnHrvJerl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iPWbBJaVCAIPZMnYz8KLqSAEGrbKrcbYqZQ0hDISSEYET6r8p+27xyM/osHTnjfRqOdN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DXZcZG1VmVenzBGKwFyobbOWq9Mcy02DC8aEhmkq0tLmTfdLw19K0vl8vstJ4KfQBnXg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0l81Z35LwW7Ky8w9CGV75LTcYWSpJb0qhcMsNJy1mk5Cmtc6y6q6AaTkY3DnKbpghqmJ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pqTIhuGA2baskLzTIsWuurVqorQ2Ep0a8dZvs5MOkvNU6tXLSuu3ERO+nBlelnmUT6f2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FlbyCGAkUaysmXmbeaU76bzTtx6c25tVXn/YZ7NTuyUzNFi4NcrqSZ+V0Obc6aatlZuJ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/G9/D193Mbp8z2nmO9zJ58He4HadOxfTc8MAr8fouy76uzj07q+nbkvuWdMPX4m3WPLZ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myZYAGC/WPlP2HPTZqyauXa2pxZz8PQwFfP2LrPzTfmX1ePWabNRg0RRKi0VkcyADQC2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XkzjQtLdXC+VuHfxeji8/D0ebqaIDSvYCSAhWQ0UDFwCEB9H5rvZ6fTLarfL7XOfRAz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1y8nsZNZ8M1V+uKtCGMZUMgSjjMhGNTQzBlELQAYoliQq2ErsjAaSnKEtCIllcRbYgCQ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q1LZXB1BSB1CYAEAKkAhgq2QVoAlWATAyQEWDQAZqySQkDGq5ZWeZgnq809V5X1Mvqfl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wXUAZ9HYg83HUqsQRHQhBsstquxuGGVZCNEchEGghPqvyuWfVD8pr3j64PkyH1fn/OXX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1Z+xz64E6El5ufuiXjJ2qjn2X6s3FfbBrKYrmgw0WstFEi2VkaKo8zpbsGVTU2BY3LiU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dROdDeOYK6J5hk3LhK668SnQPLQ6x4rJ1quVK3nnKnRrwom6c2s6z8RK7y8FF7ycJLPQ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O8vCSu8vBdOxXzXNa1Wirqul5k6thwl9Cy+ZnqrDyK+xujxB9w6+Fs9q+XjX9ey+Rt9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/YU7/b5nT9H5qitkvkkkAGENW9VYcW3NC21XGrRl2sNdgyZ+h1k53R5fepx7t09mbRdz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juXkZur5qzuauT6U4HiPpXA1z8Frov8AR8nsa+D6K+Tg9fk9OXu6ceu/PldueavYV+Pu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eyrXbLXaJ0zcD0XnHuMkneMGCCw/2H5h9Rx1uvotx1uSVWJyuryBa9VNeF4/r/L+nybF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7EFjArS+CGKPFJCGAGAsIDABq3UKNmg61ktGDVTZfZJTJahWGUWOYDwAYwhAJtx7s7+s3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6XE6Te2uxXLn8nvchcdT6GfnlbLvgzKS01mV4jEsphdK2hygluCBXNdgosUrNgFYmEcy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pbIrW6ulZSSQkRoLLIVsyBhBFMSCEWNAKyghBIYKSCSQhAHiQZqmqxVIRJAhgrNBBZBJ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h6jh9yX1PzH6d80MxayzN2dGCXXxXIi2wrlzGdL0FYX2VXek6+deIf27S+Ku9iTyFvqW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b0MOG/aK8i3pExvqYqsnCR6B5KvpXofE+h59uvOO2L1DxidVOQh2G4hOzXyFOrOSp1k5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riBolKGlciG5uXXZ2U46nXXh1noT5hT06+aQ9RPLKepTy9Z6ZfNGzv18NzpU03CV7GMB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ebX07S+SPr3PGH27R4c+7Mvir/YCXy9voyvAs7aZcudOS85t0MtlwU3Z1jQ2ZlvrRoKr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rFkqtbSUMxEYqNEEMVA4WVZFB6rp8vf6vy9aWTXlpMiCCIENSZ8u3NNK6WLbt5+xgY9+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fq9+rBfx+7k5vUy8/Tm1GGHTQht5vWWzzvo+XyNZ9vxvS8Ka8Tw/YeQ7fPs9LxOvv5vJ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XXfAIySZXvoz3vv5tnl6Pyd+f1Wul8bsvlvW+cnszxzPUrRqEaHp/efPfp2OxezPjo1G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t9RS2qvEeW9d4Tv4+/KT04sCSpbVEJggtBUTBYpCywtR1KzW4wkICBs+nCdKlccLdU9a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aZ5GgFSQwgIBNuLbnf1jRi1eX6HG43Q4+9fQwVzzpwX8yVLL/J3Hlnk1wjoxY1TyuRAk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CEqAwKzYpCjEIgYoLDXIuSolorhctThMIBASRakECDAAgIKoQQRXgkZyoWQrF1YksJWX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GBqSEksAkAHCwMUFkplebKv6fMe/5/vy97wfs/LRl6+LNRDsJa7Fem+4S7R0IpvaKCzi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yqsWEZiCNIEYixiLXOKLQnlLGoaans+14vZjp6g+UOdennmInpU82D01PnUPQ08y01Vj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9BfHmKvXaY8PX9BsX53Po7S/NH+lWR82f6JRL4q32Al8tZ6K2XzT+gWXk39My82dSHJt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FVooV0ggMSSKVEQoy1IIR6jDQGpFCOFJYAFi2ISNCsvBZAESJCCLCRYIlRtSlEYUMRC6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PW68uj1/l1Ui+VYJIilLkIyotFwlys0aTXkezoYtNLFGpSDrcPVj29XldfP5/wBVwejk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OPHK9R4r2lzzPMey4Vb9PjffXPlPJe74G/Ns3JffheQ3Zteu3avz268NgaTKFY1dRZz+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L5/Xx9u2Xkdbnz1cmA59rEEJDVPtPxX0E39Yqsz8+9ufRnXmeP8AZ+E29v2PMemPLfOP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Oe3lplgAGQhEIZASAimCBgOrIU3UaCB4JCotWrMbuV0ueV3ZtQq21Avz2mmKBGMM5sEB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/X9GXo+b6Pl+Z0dO3p0uz5xzUy9nLn/O/c/PLyhk1zYowzI8sMMLYArFBFoDrXLQUtaI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sYgVgEwBIgIViFHCIg4SFlZlSGAFiosIqQqQRCyuKOKFs1jKDW2GG8YBWuupksCBXVVS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0EvmdTTM0TVM1a9UeYPbj6FODD0GDJaAm4R22Rn3s5Xu0XCWhpY6lWepi01AtIcQWuuc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yKTcCnB6Dvr8zu+lIvziz6AkvhB74nid3qJL5uelTN89b2ovJs6NcZrLRKjJXLqbMC+q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9ywDSDTnSuXSlRLs71xRIFvsyg0TNYXVqAoQMAhYIpASJGrCEEWSo1bWCCLCOsGNQHNY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YpaQRbAVreqJDAEMQMCAuIGCEQK9TgrMFiR0IGBCsCGBI0r0u2qz1/lottV8yCVyKGW4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QKYXqGKxYUgPQeirp8vTz/Q4vJ+w89y9/p6uR2Lnh2NzE9dwO7xU857Tj6e3xSmiPG1F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/R79lLvFYaX1hqbVarq0lvJTvxeftnp35+2+dXfzb7OOTMe4lgkLyklin2DpfPvonP0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9/5zV53tfnP0bTifPPonz3XHQVnfxMJCqEAKqOUhaKoWLASSBrdSnRTcOGUgJIRBsG6o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m1Sao5EDAVSsErAsCRYkv2jZzNfH3+L9J5r2U6b+fr4mc5fQ8rXJ4/yfR5+vPIQhIkWG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ZWIg0jqsZIMVEsgUJQlpqlXHMprmQGw4gbRjBtGMGpscrYcSHQTAE2JmWtIzxLVSDtQa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mdTQMos1HITStCmsZQmoZIaFpFXnPDRXSKulILjSC4Ug0LTKvlMFLzXOqOlW3Uaose3d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xGDqWDEMICGISwGkWGGIZAwkEYix4auzw+40SWWupklR2WVLq7oWq4S5k0iWh5BY9GbY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qSqzICytZWiCGrElY1sESChVGWQNdkKRZBYwBGcpF8ioWQpj1BUSwkENbstbQDBQOoAY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AEQgBAVDAhWDJKIMBEsFJKLYsGKLRUOAxSFQMkAYwEsXRrn6unRn9f5NxSjNlYCBGVms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Ul1UkNKdWjXvo7ufRv6HlO3SXTgZfQ+R59KvT+R6EvZx6t+vLhXo0zwKljvCg0VMZse7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rcXLz1Oxzpha646ehm30TH0ejO3nr31X1fOulXqvfzJerl2Yow7LAwgb7D8Z9E39Wqej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XzT6l8y9l15bvn/1PxzPnEtXt4kWxKrhUMEBXdDPYaDSlbhNTjCQSxGLJIBgQ2U6QUI5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CwtVWI0Yrq0VxWQQGEFdqnounm9px+jn7SVY1Tz7udJ6TznlfN743PhjluGImxsLGsZ2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VeI0iggEkVGKAtlCmlc4NMyg1jGK2DHDWmZa1jHE2TJDQKJF5zStK56zWMYs1jKDUccN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qZYaVpNOoaBHYpGpzDOhYvLbr3Rwl9G6+aPpoea0d+RxLOqI59mx5cttwWsOp59jb34Z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oHUNnTzU0QrGJI0YViwjNAMHAxKqXIjs0IXYrNhK2cICSrdvjdloM5WuWVy1iNmottKl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EpsrzS9V60K4hQTKllRghSq1ssERZZIo8RiI8FSKRRALeBSYERYIsVUljFCWgrMlkEUM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aGFYL0Q1A5ioaFKXZLGigdFBaqmDBBorUGCF6ISxCoGriOqkgYCWBBlEtBBRgIDscft7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vzdKkOK12KgBUgdpqsW6bvDOnY782a8evQ2vNovq1WZdOumxNGWLsdTL0OD1WPGt3ZLz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Roz6Wc+d+Xnya+d6bRHltHoaL2xab1u6y4aQErRx+zyrafQec70uXl9bKeOOjk52nN7v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8FFiiV2ofQvY/Cvbzt7R3XPbznzv7D43eF5vke328fQVk3zC2Viq0FhBAFCrqLWVJdVa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Dysi7cThSzKVpXeLLbDM1sFcEsKQLLCqNIBkA0h1u14Pn8+/0Pgeckuo5ZcaplBrGYGm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i6RnJcaTF7Z5Gg52WwItlpzqaZmhsGIG+c+G5cRrWuYpeKCOAaAsczjZZHPPStXkTtW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PT2R5eeqaXytvpQeefuLHHnVhy7NkKnexajYYR4FKyDRSEqxASAEiJcBFsJU5gTIAMhx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/o/OWN1OXenuHhzoMxVbCwrFys2krdmItzFZsgjWOUtcSl7itB0mM5uayg6GKulkvmmA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JfnvVamVZS9Zh1NEr1oIciLEdopr1JLRCJQNIMqaTGZNKS0C1RWQFrV7dTGfX+K7cddH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bctUhzXFYgENbFtUAisAtFIJEghKwxVS0EF6lS3EoOgmUbESix4IrwEgGapDStRsaVgu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oXQpSWUQyIsMtD1KbErg3d876vty9Byewnq8VmTpc1mu1dCDNvqXEbA1VcLKFd+ak5my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tB1qrTGCu1lUpdVFNlcUEqllYFU6cmwp5HUzS9O1HsNVqi2QlEeuHrLFHN6vOl5nf833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h/oHgc673nepjxrKazjpZK1LVrFliIpYaYeh+k/FbHT7nj+b+1z2815/618u6+fUrr08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oCrQRLgUV30Etzw1TLaXBXCjwQGws5u/lm7BYCXGwU2ASMSo3QqNrFMtUqhWGAYBkM/J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WQ0WK4EDDYtU0NGWbrF5s7Dy8Q922PPj0rS+YPp3PLN6l5fLH1JPLv6WS+ff0AOE/Zkc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Cq5BF0oC6VpBdFcMVYkYESwlbOBTECIoVhSoXSqF1KUNatJHAseCtCQQjSMVsyhIgFaA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Xlc/R0s/fhx+X2ks5Fvc7xbZrbOsdupzM2pjI+h0zPfKraxis3wrl0KjaSprGKy5FjMV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tm8suqx0aR4BkW6oVFYCTTkyBXastcavNgMDBCVWpLUjSVwiljZqY2URpa44AJcUdbCN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5+F0OlV5vRz2vGNIb0ArNFEcCkIPK4MaxVorEWmlatUBIAwheFRsYpFkKxoBTLYI4A0r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LxXZZJLBBYVpS4mY6VjKblspNkKhdUKGlIHlExhfd+E+id/Peuff38+PNaLNRp1iZNtB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+mgyUbclVW16KlpB0NWHdGKu3Op1ZtVUZ92OMyWJIK3oH3Y9S8vZze1QdbLGqsIKyxVC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jz4896Lznfl1c/o8+zn+c9HjmvO068eby5mOd6BnFaZmBelapcKpZdKYXdbiba9NTams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IUMFBgaragJWpc1UHEglhYIIKbkBVVGMtl6D2VWFr1uMphIKy81EtrKlYYQCCSEC5tNv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xpKCYSxTDQFXepixq5La+dpdLU2SwhoWu2kLowQxtSWIAWCRIQFWFQEDI0BIoTIWFWAr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QtCVRwVlwLGAoZEUWKVx5SxyLGaqzZBS4JBAggMAgiAMEqFYA97CmBI6+pZp24SMRiWE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whsNIXNiOWgRmWssUBJBCwsY0GhgsCAwktr1zWfPbVjrUdZKG0VAzb6oxi5ZpFdJZVbX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qLla5YsJCFhrkWqK5bKwpYkQsrCSuUJqohsC2CWuxoKtkihdNaol1YwiJYqgsVGplrho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KgWypC2IwEtYzu5AYg4QjpAPEBY1LWaUqYc1EaElaaUM4vUpW4FcstMqWrVZseykgFjV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f0ee6vRj7cc99WxGEg1NmcrrsrL5RYNTflRMt2ajCK0RkNnU5fSlw0bcY+im0OPfzItz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dFxQY+3zelTPHsphtikWQqFoULakVc/o4zzHZ5HZl34t+KuRj2ZJcnnfTeYl4UEDBAwE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lquFh6hLqOmGkItd1QBAMUYCupBWCmq1RRbCqWwqLgWGsZY5VohMxWyIwYvDCpASC2C2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ZCAwWxLOe4wPPpDJAhih0g7BiGMM9by2NTJbzQ8tsqaCJBmWDFWCpUikCxiKHIghquMC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YBDBGGiG0yEWPBGKoyxCIQKCEkkIRBpJUhNCNAgkggLEEiCIPAtMsc71/mSyhZpr15J7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GCYakMIxNAkoCTAZoKSaWWQQuYWOStmICSISRbFE1bg3ZMdXugLEALKLqRBBnSVOmdEq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ip4yqUktqADKyxWpMoo0QSOsqV6QUS5CMEGCsJHAGrI8qBalcCorSxqrxIwCBAlULTTA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EZ4iLoSkZnFgqolHsurQK71ImkZzZobMpfUoGUJVqNiLxW9jCAvOclwzIbBjU3DAqek9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y6s2+dVoJawUAiC0vUWGhy6o1mem+iyuOtWwWl3U5PUloz7sZXqxbheVpwR3s2oHC53U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bM+ir3rhAyJHjyrWVA6oV49+I850MN8veqcanC5/U5mdDzHq/O5vAbUOfWm2ywol6JVV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q2RPSUPT34u0FNRfUJCoSAPUwKRbWU13VgJYAYEEpLM5qNqXVmnJbWVtBDONAY8pGYjI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lcYQAYSQiutnPpIZz2IZAJgGFixlYBgGZLJS0kpdWlgtECWJbCCFWeSmXgqDErjEEgBC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KWEOKtxWprpJULVtWMBTIRWUkCIVgAGVJISAyg6wslZqCEkZQR4APISGBBISHFhIq2Q9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BWdhZbKrayCF2sSWMVmwCsziFiJHkLGIsYikkUlxC8FjkRbWl59eiY7Otqme0CV69VCV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t3lAaiDFYkWpqwUtk0BJXe5WQVQCuHCmVqWpLHpJa1a2XSlxxSR6yxWYKQWlMrupGY2V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WKcyBDIMCBpQDRMkTYuWqtdeYJrXLUbTzJXUHLU6qc+G+nGbNKVZTackNNWeqzoZK8Vn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uuvOQp1hxUTujgGu4OET6t7v5d9N7cK8+vNcrdXePXYhUthKKbwVrdWZ7RDPn0U2Ussq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y38/dQYt2O852SzNHpGo1nE4/b4xutxdAOpLh3quKUaCkuV2BhFIKsuzKeckrmvR2xtZ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bhdznZ15wg8etxEsiugtNtVVgrBgYAsU7mbRn9HHSUlllbVhCAaLAQwVbUMqNUXypSys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xqVmbyUdRLWaHBcV0WtS1MWmnQKlpM9d+cAhiMrAD1jMJy6PIeexJYVy6gZoykghkaBY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uokjKZbIgLUhkWNCuNBVZRwilspI4U1IUGAYssquFjKojGSsw2gMBI4EhAQGRAYKt9K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AujEhWHAFNAAlDDraosIhnqBZEA8Br3jE+jgpYoCzCxpULADRgWCakIbNJEDJIhBIYaB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IGQgrtSax61sz1FbJFbpbLKtlJXk0Zsaiqk1osxrGoZSaK6iGt2WiXrFAuJVNDFSawYW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c9lRsBQbFKjaBAaiwIoQKi85UNpwKb156nQTnJXSPPCbVxobq8csvbLaaFoqNBxCzp08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snCqs7484K9GnnQno55pT0VfCNdZObE31ZrKavRecxe3ZHn19O0eWPrdi+IPubM68Iff3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vCXezqjy9npBLl+q/M/d9+G+jTR34LfGhA9QFkKyjldV9Qq2UAz356pcojur1Zrw7Jen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Iyvll9H1eP2E5PF7fDLOjh3Fumu4VrKyuxnEdUCUuKJdUTDvxnmVhmvR2UaNYw+c9T52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lNnDveUNkkVDRZnCigeIw0VjrRbfRxDKbHqsrFBUIEJBBkKGep1IDArGKw1UdXoZej5v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CGwNqMAm2qTZUMovE0EESxBM9tcRLKg2VkKqy2ujcOrFJmj13k7q9d4/ocseSSvIRXDS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BHVgGhSzVUt6ipaIVLimdrVEhIsMFkUsfNYWKIQSW2lSMHEiqyhii1gsLENYwkJIqFZC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YDAF0KkiRCDQMUd8wNaZlNQxQ1HAidIc0V0pzCfWgT24EyDENSkwJkIZIMJqEkkBgiGp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wBMAZBgAPj0FczaJNZrNPjSujh8rOu/7X419nmsttVnPo1iCLVrQvOUF5ohatS1eKIXn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vPQ6R5yHQTnpXTXm1J0kwKbhgpTp180m5cFVdNePQndTgJZ6IeaqPVTyVdnr08eE9dV5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tVznTXSbjGvUuOGnpLJfLP6x48ifa3514I+9eXwb/QxL4G73Ly+G0evGXmr/AEFc1yb9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1iL5nkttmMFpoiaFrYAZaMriuUKSmwCSwUvrPKek7cvX1XVerxhJYRZBUcFLKxTLsxWX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awNHdzt50qnC4leqPPc7o8eX1HpvD+0s5fC9BwDZtybDQ63AptsKSzCCEMVQ17KBM1+Q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7K9Gsr5j1HnDmVaMud+NvS/h2hMpYUSZtFFVAyIysR4Y6LU3+jirq2pKbM5LKrSK6Egg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DFItV2ePRXUP5fTy0k9PnjC+yXpbVa3Ezy7KPZVqLFdBabM4HrMGp0DCAA3Z1GJ49QT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MaAWZUZrJQS0sispNRHVoIGAGUkDwSOgjiBEISkIVIQBI7VkZWgshApa2pnAkLCSxbEL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hQC6ZFs6M5QrqJzK06a80V0JzxW5cMNgyQ1TILNQzoaZliXnMDRM4rSM4PuBqbXOxqXL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51NkyOaJVYCrS5jfRCqWyKy0FjQVpKC2SEjkUkgdSMyMRxyTL4Fq5uryzLrN/wBb+O/T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06Cc6o6icqo7T+crr06+VpT1reLSvbU+MNnsh41T2lPjWPV1+ZY7dXLat9FF0i1bLzkJ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fKD2Nkvip7m+XwDfQbY+dW/R7Jfnej3AzrxlvrTHlr/QxeM/SGbi0u6perSmRIJpK3VV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kLBUQysFkRS5YtlkrYMY1WGgEsVKpcosJKg7AW1bGNLDBgIl8Kg4B3eF2e3P3NNw9fip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IxK6NNZnWxBaLMokgLGWI2rJvt1as2wwZtuSPP8AnfU+Ll7f0D5v9Ks5nC7XIN+ui802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Ues2BpsQrl1QvK6PGOJ0+X2prdoTTc1+Y9P5kx87pcLHTh3R+PVQ0FSxKWp6rK4wiGQL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yRlO8pTopEjQMUDoVARYZc+7CE5wa4gHz3Ux6aWp5fVxLFf1eV7ar6DKw5SypVa0U3Qi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LCoykIhL6dHPcYHl0IkCjQgJI6WKYTKDGFeyyWo2KqqZBKurxQMhYrNhKhcCsWEzsFsc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TSE0rShpOKVtXCDeuEJtTKlbZhhoFFZeM8svFIS4UgtFK6l4oBcKAXLSLL5RK0LSC8UE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biYJ1Ll4h77x50+nsl8sfUyPpQh6coykdkYEhqEELADQEkkhgGCJKjLBipJAYMEDIahB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fmCPNp5r02qXxJ9tLPD9P1fSmvBD6E2b88b6JI+en6MWvnZ+ja835i31FJfm930BM3xF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xLw7+uJcF9yZ07VLGqZguqquRYhi1regkS6AukFA1QoeQaCCI7FSaK6RrlAYhEaFRkJF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ADQrS41nOlChiCEPZY2djRVEqQAD1NFkCCArUBKVx4CGUsYEIJJUSzZz7emPqENPt8BW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SIVARUDNpzAzvSJGqLWqvGvx7jTtxbCijTQcb5n9Q+Vy+m+mfNPptnI5nX5Bv0VaTQ2f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1YketyhdKmHz/d4C8/u8T0Ebbc11yvnu9xV5/l/VeN59UhHLqRARSliV2V2IVEMYxIwi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tk6YZbKyoMgxDiCxStwCzNoBzM/TzFNmcGl827N9Cgnl9XLNtPq8sem/UL12DOXDICut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rbWJXaCokRZoRuHYSTNMMAGrp4gLpTC85xLrbGp0TzTL035sXpTnIdVOaDozmSuhOc5v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ivOU3jApuPOetgyIm5MamxckNdeYWaVzizSudTUcYs2TETXMZNIzirQkGDWmcb2jmzrW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7PUXL5Sz1YjzensiORb0JLme0y12wyuCSpbpVLWAQ2ErliAKufRQT384YMNA1AyBMJBCC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GgZCSEEJIIQkEMhIYBq7cs1Jkr5ddFmdc7vSqSkJXKEEzoKkHCyLIrSmiyuIVsza41ak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GULIAqIMagW1iBapY1LUS5YwplhWmhzKNkMT6IZ00KUy1zO14qgvUMEWLYjiQ2CAKMyQ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jDCQKsLCAhoFYLhVC6tFstpVR4pJXYB0aFTEWSSCkla1tG8fUqTZ7vC8gStbqBQ9BbTY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9bKVSQllYL9GLomjVk0pZnsrOT8r+tfJ2vS/S/nX0ROVg25DZpy7CxhYIa4OGhZGYrKl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J5Yp9R5X1cXtZVqZuf0MsvK8H7Tx3HrdUxx0SW1iJYllcZLEEkMQ5DEG3c/XvFtdqdud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rYcGCgwD1Avz2uc/F2qDk9Xm9fGuoSnl9NOLfg9PnZg/Tm9lcW6UIWqHBLAAkEDAVHAk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nj21LjU2pic0LRLLTnJfKClrUFbjQI0tmJrORpdK0gumcVpGZE3LgFbjzwdCc8J0FxSt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iKLrjGOhZHMHYeXjTu2nnT6dpfMP6eHnrO7JeNZ03jnW7JLRbYJYpgSGKHtBUbFBGWiR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BkkMhlBWgskoyKWAAhUn0kyd/PCCMykhBqGQhEIZAwkUmRDJUIhCIEhgGEjAhkIGjFfJ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3Ry0qizQY6mz41pSqjN1rkY0jK0XNQJb0Qyw1mI1bLFJgRgBiowDFY1CMrXqI0YRixQ1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k0ihi2VAKhg1uKRkcKvBK7UEkYreQRlg5pMXGpS0KtWLTC4Zwalqg4DCq8shJKktBGWw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ilCBXQdQo0rSrjQUtlalyobPpGrkdr3+EPRquc6XKUrYoiuSpXqKqrqDPRbSAAFisCbs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rKxg+VfWvjjXrPo3zL6UnMo0Z006qNatchELVkcEl9VgoeLmV8yZPK+q8lLV6bzXoDrm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3zXd4XDuxV8bdLKkWuyqwVPVSkMBoYhMU20GzoU31+jgVIFrtQpkBY9VpFshnV6yxqiW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+rXlnDtfnV+3EWIvTnYocFpimAjkQiyEkhJICm6gGHdw824UjO7hTC5s0TQtULZUbbJX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3RLinStXkN2rZfPn0TR5s+ntXybevsl8ho9Q0eZu9CsvCftCXlWb4YrbnlqZ4ITBVsJW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BZIMAaisArCLGkKYRRCQEAkNghgsMiEAJjCmQIkJBKEJEMlFRCNpxFkEPpRB7+cNCEhg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GEMhDIEiBEgZGA0IJGAYSEsHlP0KfndDFnfIKHh6Logi1XEUOtedvWFyuZUWQtFb12KB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iWw1kuRQFQSxEgUaFZdQLCMdflN47xp0Y3USYMBHauBgWnWkl8qIZISNUCNBJa5nlyRSt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YyTQpWWWySCUlCO1MHNKmhaZY4JII5Wt9dVS6FAviULapFYixoQGVXHiLZU56b1Xifae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UqaIFLSZ89tItFlRVRbUUtS5YyML0eb06u0Z7EdkhV8i+tfLJe97/wAb7M51dql+nNuR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xBLqWHkpEq25Tl+S9X5Gar7XG6h3dfP3bzKNNJ815pw+fvtONs60pWpZWldllQrqxaxZ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UM5Ow/K6/XmoK6yqyFNd9QttFxc1bC5teYhpuJBClLMOb0Ryxz30d/n/AEG8hHOsC5Za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1IAQErCVXVFHG9Do5dPLz1Rzryx9PDzd3chxW68jmPui5bNDS0O5iWVvFr0vNWMsVpCK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1AjTXnYtVVHZIMFIYISSEkJIsHCqWGoF8pU0LWbGCtBElSRgLISEwsYCkgDLEdqgWyiF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gBlAWACvBtONT1eDl1azW4OdfSjJ388IYJD0phASQBpEBNAmCloAkwITSFoAkhVoBoQ4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vwZ1yDnXz+vTbkEa6KnzY1ZhosVUskVsxEuraV6bVlRwC4VSCGAYkLJSw4lZZKoOEhZ1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uzezx+A9Pjv8XtvNNedaZUSx6yOrLFcdRDYtKyuF6gXLWpZWAKXQkkAykklZdMsNaUAt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QhAGEYggCwQuXOS2tIBTLIWJWbRVIeRQLhZSboIbFN30X5l9Q9nkpR168XrtqFetiuFF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oopZCqyslrISnpc/VXQuzX2EBzn/ADD6Z81zr2frfKeqTErGx9VOgcKyxI8JdW5cK7VZ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vI+r8rNV9HmdA7O3k9HWddcSvjdFM49r5QI0LnBcKBZetIq0VhLJXKulMLjTEfucHYdx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U6KimFS9qbR62Bgtt5ybpRYpyaurjfBs9ROPXze7rcrpzBSdebPTC0QjpKx3VhiIASEZ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bJ5vQDBKkJpQ8RQxEjQLJCwVWQzI62tTJdZzMt60srNWsWRYOFWnaoFwqJYaxFiqBwjk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jYSsuRCygIBZECOAo0QVYACCGIJACQUmEKlCslSSUSIEEgkgQQAlRgIGLBgCQEH04lvR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LIIWgpYCl4ISQEwBjAkJCQQwgMYEfiU/XKwZANh3Y5rzrs3l9lYavK1kEWQFVRliuxQP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ypHQKOALaYqZ3M7OSqWQrFwig6CZhoQqsJoSLFkzwvWsVatYLTVWXimwcRCFSBlhWbII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UNTGNtKJVGrW+ulh1cFbMtih4LVfYZLL6xGigdZSpaJAYlM9IS6sV08rYkECUtqqXsZ1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/Q/V59RE7eetigxiECFVzbcJlz6sqV0MCq2mxbHRkp00WV1Ls9lhS1Tzvje55Xj3+iei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qmq6qwlitKGUBsSFrJcsW2gzZ9WM5Hm/Qefly9Hn7Dfu5Oyztcvd5ez5edVnPphnRMvO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4068OO3Xhym6ZjnNuC5W0mM91tpqq1Zu3GK1dRLUM9N1aS+m1SCEbFtrOPc+Zb/Reb9X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4t+HryrkHo4wlR3UhDKEhqEggGOWupK81lObtKDz9zJJQCLAYBhIJGgI0FYgsal5XspZ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aRTKuVJKSWFhgYilgECRBigLJVC16IXipi2uAgjlbNBSQCSWPEg71QaswQM0KtqAZIM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CakhFJgphIGArQgkIAYAMQEw+oMp9HnMDBKsAghkgSIMsIrQgMhCCMQBhCRgQWDnmbs1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TVlmvO2Zdfl9dccZtbMkSXiWqXSM00laBoBQ1tcpNULq0MWFayw1QLVsRlA0QiiLDCuE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TAgWOSqxiBbKxAFDABmoYvmdy4IpZFrLQrQotJSLoVF2qtLQVm2FQvosVRZYjRiuRKaq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USw0WWU202AGWKzRYKwX2YazdMCJtrypqbZkBs97839x15etqtXv5wCYUxQCxLaqLq4z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VFufQWWIUVQK6OjPckYJXyXzt55dfVfVfgv3HWQHG8abqbiw1yIHgprsW16jLZXbQUZN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lyac1i7tGS256/kPTeGxuqS3h3RdFZULFRarKtRVgsKsopJIGgIQPYlhvotq78FjSq46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sgBJFBi21ph9b5H1nDtAjce0x6s3XnndZ6fOwBIyWDyAJgUqDFlkckNRnRb+e7gw49UJ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OVzpcywkyUsIM9ZlZ62laysxZK3WSoFoQl1aVmha7lgcAkhAYCBhgpGEYBBDApYaAXSp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CAyAVgSQghBCAOAUZZAiSgLBSxiKLIVswIxAQ0IBCCQaSBUE+oSH0ecyELAgjABjCmEE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hYSAwgY1CLR0qUCQSsHiQty3ZpfNasz+X2XikZt0CSuySHrCjhhLULSUm15cTaiZ5aI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qDiK2DAYKMawFQYEcCS00kthSzgVqiPW8KWIFlsKDatBq2SFDTMipcitVUtliQVmk5Fr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1THSdEYDZsqzQ3V4wbRiWtYxomxKkq+irPZsGOuzS/NqOzZ59bO+nna69MfKKnrF8nLP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vZ0fb/OvW3P2VGr68miMtgVIeqBMterIU5NmMy5rsyvoxbR2IRFauuq6W2Tg93wfPpzZ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A+l68/Vsy+nyvqzWFhUBggzyStopulanRlKOf0OacLjdXlS0pdnl26MG6w+N7nF5dYUn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grKahULYyyBAYWAkJkNYLq1Vsno4Gq2kKqhbn01GZpUaBILAAiOY/Sef9Jw7IIOPUZtO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yLZCEMF4woiBsS4tYGUUW5Yo05d3PopecuqoVCoiGFR+ryIex8zVmsc1PK5QjFJLcamL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4VswArgZ6itgEI4g0psFhIhdgEKWojgBATWSxQozJCwLEEdhCxpA6wkYCsQSSWECDRQE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LjQppGeFprBaKijhJVsrYaGwpOm0+kQnvwBkC6sQEDRIPEI8SDlIPK1L1pI8QlkWwPJX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ICISU3VS+Zsrs8vsZlmNOoaFLuVwxQGkKlolrW0FJeRU7Gqy8Fmq+5zXXU6mWu6rOlFk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hm6GQba6yzWtmdb2qhnAIossWg2XNRWa66Ka1zOC+ZlS9aVNEzKmmquurFC2XrQhqXIh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Cqz0aeXps9cPGKnsM/lRZ6ajgmu1XymToUUmollhjTo3HIndsjz7ekvl8s/rrc3xp9tc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No9eM3zL+jZfP3dpjk6ttNfTkrns8bmQYpZFIFaHNoyGbLuwriyacYdWW81vUyVyuyt9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zvL6qatNfPrmti2fUqq7fZ4rilljgkUhQ35rpb3pulsqtpM3M6fLPOc/fizac2iqVejy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0JMNIqhYLFreuwApYQYG2iwIEiMhLLKTW6K3fiqOtlKyFilCnProDBCK1JdEJb2ebv83o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N5wvTd6/KCYBoCwCADga2u8JAlryXUwNGezl1sEbn0rjwqEiWqsIyQaAFsqYsCkZkkth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oxBYFIAYNFBccwNCIR4StZcCG1ikaSZprhmmpCpnUBWI6hC4IKuNAL0pCWKhplgCyRGS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guVnRemAdNrOSnetTz1nfZOHZ20s5T9EGWy4Iz1mmAgxCnuTJ0zGBI0IIYCMCQMQyAkA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mXX07QwphBJCGQhMJVap5Gehp4ejlHr6864NvAxZvsU+X+gX1q61zrLZpYxHUiZxoCow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25Kgl75AbJgqOoOap0ByhZ1K+bWdNOetu4YzGsZgPKgXHLQm5OfXZ0Rx8up6NfNUWeqP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Hr6PKSz09Pn2TsU8960VIUVL7TnnoWLyh6GzLzTeuul8a3tbpfCn3uiX55o96ZfC2e1b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g29ZYx2Xha9NaS3zMY0ChixCCQwAZFKuiBopbMxrYc81L6Stn0Dbyer7fEbENjqBBpYJ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bgy354e7NaamzuB6ba3mnkxxWqs8ftFTqVpbD13oPB+89XkS6p+nPQVIpEHaq1brKL5X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x08/h2486z12CWjm6+VjozJZz3LA61psQyK1dkqeuyIVsEkGethwANEaGKMarq378UV5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WBHUpr0Zw0tWlrNUvU1q/k9IJXOjU66mOxT6/JGQ00jCNAMrMPYHJW9MuZSkNbVZw7Ew5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WQBaKkLoVYpXajrADFjI0rsjSlS61pbYU2NaUTUDONQWl3ALaQWhAOKwWFIPKyOoBZWy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atat0CaTqZm1qmNeldZxX7jJw37MrlN1AmDRdKWxYPFYgkAJCSBDABwIhgAxrYMkDFha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YyAukEkgpkGkg1UgVkHSQZpBzIvH6slkkkB5BDIGSDGQgkGkg3l5Dw2aTO/L+tkmvbvJ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NMi3VyRnWSysyLW0iLJBaZLM9siZDISyQxSTU5lEllVMm5SsmsIJEseQ1NIj3STTSQgk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e/Jzq7JOPTTTJN3pJnVeqQoaQGaQLSS1yS1s0gl8hYkiWSQrWS0CSRLpCpZAyRCJLUkg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WS6SvT9qT2eJjJrMEkTPJS5JIz4ZDmZpJbGkstklV3yGrzEnLoFk83pSiSxWkWr6fJ6P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FUSD2yGiSZtuaSM2CSvM4pJaUkl4+eTj1KyTVzyKa5CuuRFoksEksrMlQSFskAZIaSHR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VILTIRZCoyJjWQ0rJHoXk8nqSyRcqyWZWk9flR5LDZICuQukheJFs50kI0mSaJOPat5M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siGuSmeQSyRBfIVSSXTXJLq0SKt0kuqmSFSQqySRoWS1HkGkgFkFMlVPJFYkrQsg9MkV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WSTXPVlksdJLFWQqEkC6RYZCrRJZUJJWSSrUkUiQWySIkljGQotkCsgxkBJB6JCyyQ/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BQMDBAIDAQEBAAMAAQIDEQQQEiEFEyAxQRQiMhUwMyM0QEIGJDVDUCUWYDZER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IXc8EoKSleMh/LKxfdLc85eMr5Lv0PduCqRdx9vL7R7IvcTPHmyFkmjWczdvVknt4v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RE8k98la5bexFblivG2UuyyueJIXfhf77ls0iiKJbo0jiNHEV7a6sNbYd3o1M+zLXSK3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EtiNRRlfNCMava1kyRsaYs5VNp4akejonoaY8Aj0dU9NiEacZATxcR1q0VB+3LxbbyKt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YmuJzDUjVcvc1Ivtne5WGdzwskiKK3xIISLFixYsWLCicQXuzWSHl5HueehZebZ2L6V3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8efDeuVi2ayfRJ3yuX31o1o5iOaKoX3b3ytta/2O4lbpY8n2Lbni2fcSsLv1PSxxgaIm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yEt81FyIqytlcsS9qq1XKKz8eDv02zZpuW20rV5y1qKlUb6LnndigkeEWyY8pQu+mXuJ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ZqNaNUS6679KZUWo85WPKQr9K6LiF06dS8rJncQui7NTOYRqnOQq0R1oSispbZL5D7ec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4nEF7K6ywkt2PJjKPeorVKvaHZdC6lnY89HjF/h1bajWOQn9xfA89EsLNyeGqo5NZGms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TR6sWMFiyOKTPUI9QjnnOQ5amzz0dirvKJCOyQkWLFixYsWOJI0n9ksvHTHvky/Qju8r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93lK4ui1y2SRVnr6Uup9DzsWzSerK2y7Jdbq2lzznIVZGtF0blmNfYSuRWnJZydhdsnm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OppbdhvJl7FRVJihIsaSxYmzQxR27o8Z+Yxtn4ylUGPo+RpQlbK2VixpVyzynHqe5KOi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XdPdPfLZiURwVumJXhF9KFJGtGqJdfYT6sRG6zh7ZZLqXQrDQ+0Ttkx7SpNIwFTVT+1i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69s+hMXteI+cu0c1n2612H3Wbyr701PZvJC+zYseP6dKR3yb2uXNzZmiByaTHhaDPR0R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mPD1yknGHld80Ptr1SiQWyQoljSWLFi2XE+zegpbw63ksrFupZSeiK+wjzl58lzv0IrT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sOI+/Qu2VhItlOVxIsVEJCEiKEVqipLeT8dC3PGaJM9pdZ3LlyT6F0qFxbZed8mxFzU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Xn+y2PGXhuw2zwWuPKMC2fhI2F33WSiizLlycOprUSjofTfUnHJEWJifROOpdMYSkV6c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dxZK2ViyJwvFbrpqQ0TyauoPVETF0X60dn4yqETB1dMl9vEw0zaJpMj7l01FsWaaWaeS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FRe9dM9qa7RFks7ddrjWXjpc0Xf3fEehZLtU+KppFOG8IiiKAoGkcRotnxuWinzNUaH4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GXMuazUjVvcvuXLiPBUnrn9lLPv17E5aIC6u32rZ2KkhbPJ9bJyuKIoiiVvikRI5Vqq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uLbpm7MSEixFGlGiN6saNOPcXVYUc/Ix5vNs3eVhbls/IjzlfJROXE5ZoZpYywuwtnbK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2Lk43F0die8ZLT09j5JrJEZCYnkspra/Qm06FSN61PlyyZ26EJi79CJrS8vPkqLXTQ8q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yNKNKNKGrDH2Tzm9ZEpyMDV10/tY+mSQ0ULXq6dayfca1K267x6LItmhM1IU431wFOJX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Zr7LW3VU/H9y32UVmR3KUSNPZR6mhrLjUFKk0kYf8fVOXLpepk5RxJ6pixQsSLFCxFzn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1E6u0c49s1kt3k31RV352inLXKOb6nsbdVsrCRVnYWVixYXYtkspO4oCiaSxXW0UIiV6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xLo7EpFiwkISEhIrYiNIu5zXddDFES6LjndK5Y0O/KZypnKqFTVB6fcLbqSLdMVurRLl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SsJFtxROxYWcZCkIQ43OwujRclHS+i9hbp5IjIUskLKcL9WrVT7PJiGuhPJZLLuvjIef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jwhfYtdCHtku6uSVppmErcuqndfZxEb0vMoji07i6a20n8hC+20PrhDUctmiRokWkLsb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STXt89Nb8fSumxYtl5I9CETeqpSKETwJGksOJYY1lxj9uUPxW6q7LIcUx0qbPT0j01I9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9LVRya5oxCP9gpqyjku66ajtDmnPRzxVFdVEa0a0JxFYuXKs9cvH3XmhHd1qigJFi2Sy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tcsV17SxVrWFE8+c0r5+S9lJuRbZIsWF2yr4ktYihdHcjHpuXu7CRbc8diti2xRs7ZW6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JlriLdFsthRudurULsmhSyRKKkWcRZ9hpSUouD6Fs32ayRFiZF9FWNuqf6kTzlEayRH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Lvks5x0SyjLS3khC+xNZS7LOr7oxYjDV5xUcTUFiJiriqnMNaOZE5sDmwOdTKkVGrLJr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aQpya5czTI0yN+i/VLtlsJZIp7Syv1Wy7CZrOYTqXj0eSuLoXRYt1rtmh7EO9IoR2SuJ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6/Q80Ph09k3d/bfQuld8bqrt4WoOhXORiDTiLfqo51RHPZ6pI9URxKRSnKcYluu4kSqR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RcTvksqlRQUe63Fa9tjsIjlYtsxRLFi2ViuvYkVal8rFh5MSO3Q2SvIsWEhFsrqCr13U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uJdLaRuxISLZ1KkaSrVZ1yx5zecTus5TsbyNI7ItO/uRHXNxSiLsWLZ+Feb0qJd9LkXe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3jjKd1i6QsRTZKdKQumUVKM4uL6E7PuPK4iD3T6Jx09PYrRuXFmt08kJi6UVVZrv3Ed8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EWJ/YtckK2SEX2ezRTlaaZGQpikajUahyHMkxjyqK/VV3plD8SO0iwyxYsixpRpRpLDQ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SW3VK0jlxNETQKBZlskLNGklsLsu66a79kCirlFbL7Dgcs4tH9GS3pq0H01nt4+14y8r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zY5cGenpCsR6HmxbnEcXy0q8kLECxLFiSOIFXFiD1B6o58nkhCO2aLZItcUCxbKxYsYn8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RY8ZLccrHcQkWELKrUjSU5urJItki18lEt0ylcSEiKFkkVsUk2m2dix4ztkuh3NBJG7d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NPu2S85dstLOU78iR6eeViyFCDOTTORTPT0yjHlHjNEkpKcdDy8G6JYmz9Uj1YsZEjja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6qkRr0xVabGl0plaGnoQ98riYuldxpIWw0J5146ZHnsd1lEv9iZ2bWyzqbpD7RleKkJi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9n0915w/yJ/FZMf2Y/GPYZ5FG+I5cTlI5Ry2aWWZZm+Vy4nnLt1PvmvtTu4iXVVTco3M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1T03m+jueG7y6rFvut6Yu7f2FlFZLseX01pcuKy0wZyqRyKLPTUR4WmRwtM9LTPSwIJR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JEVcjEsaTSaS2fFP2dNCRYWT2y8Z1JqApXfcQkLOtiFA3k7CWXldl3t0ydju0hIsLKpO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EhIt0W6tzSaSw47XzQiwuhK6irdHY82FkltVxEYnPqdERCzi2iO6XQ0pRnFwfRJEkr2R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iw1I9LRZ6Kkz0cCnh3SldPpROOh5y1aPUzR6sWMRHHIjj4Cx9MWOpCxlIWJps58WTnCU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mnF5U5WzXRt09zdEXmmM7MpStMTExMvtcv1yVn0RKm1SDtUO6j2yf2UeX2yRH9x9rYsj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6e73+6+4ixboREoFFbfZk7RxMruktnm9sq0rRyXQkWLFtmum1uqpK760rtZWvklfLz0yl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VslkixYWSe3lFhCVi2twhsoGk0lixbPiv7OKF3yYtjSeBIxvEIUj1SZHEQYq9M51NpVo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KS0i9r6O6zQiUxISLFixYrYpRHeUkhFt+i3UkJZWLFSSStZLsWLCWaFHfobsdxLKxVrQ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cTz0LO8l0ITGlNTg4dM46l2yW4skLNC3PGbipJpxlnURZGmJohflUz09E9JSPRUT0UD0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Uex4TO+VaOqGXcq1uW/VixcRYuAsVBixFMVemzmwFNCki6EVu7z8oqdsovUriYul9M+m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6X1+fLzXd7YjPz9qY/k7XzfaPxyaLGk0mk0mk0s0ssyzPK7iea3cmIiYVXIqy+zjZ2jW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FJ8tHKOWzSy0jfoViS2yZBZ+cq09EV2ySLFixbbJbtEUWzS6LqKqSdWVsrFuiyP7WELO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pUyxYsNZvPi37OHeO2VjwLLsYiu6gqcUaIHKpM5FFnpaR6SmeliinTUULss2RWSzlaEa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1oXVaAqqNROrGBWrzqkY5Lo2EriVkPPdiXROSiSqSk0i3VY0CSztlcauktirVhRKmJnU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2cRdl2ELJM+Sv0NKSnFweaKkdWSIi7IWaF3z8+akdSXRNWeaELpTzQ8qsNMsprUcmkz0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x4NHo2ejqHpq5ycUhLFo5mLR6nEI+Szj3Y8oS0nMiKohSQmh5Pql2kLdZIq2cEUPxo/7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X5+UL7kiPTPt4F9xHldC7pajSdjAfL7WIqapxV5PJ5y+3Y0Rzirvp7D1Se/SkWuPLyhC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tcixbotmlklnFZrOPvdGmRiKPQ4ko9HE1fCoXfpk1BVqkqj6F0LJG2dkXO+SKtaNMxH+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WEij0kz09RHLqKQkIsWPItzTbplItcWw2RVy6ROud2s7WLFslEiad9JYtYZa5pNNyUo0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ETuW305uOoasR3iLsujsRlq6e6qQcJdE43EyAsl19y+V96sdXR3UlZiEXEsvGa6ZLVF7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5cvkm8n2jlcqLckrr08xUqwoVy9c11kc+qj1kkevPqKFxCAsdTFi6YsTAvdJ75rS09nh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2PGdceS6H9iXyXTL70naK7ZrNbLKm2nDEuyrXNZqRfK6NSNcTFV1oqM7DH0NM36b/Zgr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K5t03yXbydul5VZ3yRbpY3khZpZeckrF3VdCmRIKy6tByyVNnEV/rJCVumclTU5OTSNu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QUTShuOXYq4jNZ61FSqSZFbdiwsrHxenUeHnKSiq9erUI08QhSxUTm4pHq6sSliqlUd5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USxYsWy0lixYit6t3VSLWEWLM89NPt1XLkZ6ul7k4aX0TjcpvdC+4irG3RKOpdhZW26v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kvt90MXa5L3Z037UXLly5e5saIMdCkPC0GegoHoKRhoaKPnPzW2m5aUsYLGbRxeyxY8U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AVaBzEaompF0S36GssR8F2Edi/QuqXyXbo8+fuVO3V3eaExMjMVQUzWax1CdQnK53l3H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aTQctlrMZbLzlHd1Z2XW8vHi1lkupmlFkWWVuhtZR7oWSXStlfnToUiKKau/szkoRxdR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RQN5PqW5HNZxjnu8pT0KpUlMtbpcslEshIWe7Iw6F2rYhRHJzaFmr3FtklfoQoiQuyRb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RVX6yTLCLb5aX1J2F9iMs75RterDS+jR7uWJG+d8ky4uhkbFWGh51Vch2I9l1rv0XKk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hC6lkxd8p5J2bkai+V/sU9pSPGXmv2IpW0QOXSHRpDoUh4amSwkR4Jnoqp6XFI5OLR/uI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bnSyR5K/4Y10eoR6hHPRz4nOizmK3MRriakakXLrKT9/joUd/uz+eazhks0xMuKRc1Fx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u3Vfob0pHgprq7uw9hFjSaTTI0TNEze5Hsd5Ppf2Ny+2SX2Ox3MPC9SKIxuRVl9iclFY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KrUsJCWVsnkhLKxHNd+idVRHeUrHjNiWyRYSLCyjC4tuico01VqyqFlksu52EWEW6FHa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xUzQaSw1nFFZfrIseRQLJKxOOkfTF2L5M8dCe1+hk4OPTCWn7azQ1qjJaXkyMd9Iom4k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9pIX2u8TysnuPKRfJZLqWTFlHYZLePijL9O45DkX+yyW/TV/FHC05R9HA9JEeFHhpDw9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Ri0XxSObiT1VVHrpIWPMNU5sOmc1TFiInqInqEc2LOZE1xNaNSE0XWaY/l03WiPbO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XGPNjPP26r1SQ+3np759zxkhZVZ6IwPMe0hLSuhvoZuWZplnvkln2XQs8J+WEbiVvs1J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TzbyfQ2NuQkeM2bstbOx2KtWTaL5vOxYS6O5GNujZFSsSV+hCWVsrZdi22ksiwkJCViC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BxLDGso98R+4jlGDYrIbzjJFWnbqTsd10LSaYmiLJRsatr5Xs9ZVp6ehCbRdoUi6ytc0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WNWecWeF9hbdVWOViSFFsSfUs0SLDEMRPuVeyFkhdFjSWZbJvfy8kPaSlofMZfpXX4Q9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uORr31F+q5ctFkdurEUec/Rs9JNHp6hyqw6eINOKRfEo5mIR6iuj1koix568hjdUl3R5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zmo5iOYjUJoTLly5clK7Ij6G82/s1HpiI8RWlZeS4+4xdCyl7Iu8nknYiuluy6V0Vqmt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xMRhdpwso/YrVlAlO5KQ879DGXJSLanbqUc+2e5cY7FkSait2LtYS2suiMb5osTqxipT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ASSz02EJZMsXEJCQmU6TZCNiKt0ygaRxGhd8R+4pxuWSG83aJ6ilktipSQ+mMtJtJZqV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0XKsNLzYpDWaZGYi+WmLUlpfROnqXRzDmRFURqiX6oyt09ycdLJEXaXVcuXZqY6jIe+D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Qs/OdsvM17WX6Ki3n2F0LqsWLZPPxCemEp9C67ZLbrbsay/W7SFCI4xNEERF04hN0/TT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c04lF65zKwq1RHqWLEixViGJ1y1DPD6KklE50DmxOajWhSRcujYWSJPU1lDd9GyL3GN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kskLO+S06b36UJZ1ql3ayzSN+m9xbCFuQIsjOwqhzjnHOOcznsniJ2uNjzcsu5pRyrrk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i29ujuJdLL5XLkhyvJRsWyirdCTYlbouORaJaBpRJKI1rIxLFiwhHhFnmkIvYhSlMhTU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mSpWKijzXm7IqYmxKUpsZYROmprt0p6WnqWcSLznHO+S7VIaH0RY84Miy+co6lZp5we9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4voRZGiJJWfQ/fDOLLifRt0wlZyHn3UlZsQuq4pGtHMia4GuIxdFVXg+yyWSz8JbaTSW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55rNdVi2S7ZeJT3v0rptl5Qu2aKsvfqLl8r5XLly57TbKn3yeeJhKrJ4eqjk1h0sQcvEo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m1z1NRHq5HrjD1XXjlBXfnOK3nXhr9RA50TmRb5kTXE1RFJF0J716glmt82IUdmLoWdi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PJ3zQhCZ2TqahSNRcuNlxsY3lKR5tukJZ1q8aak5VJRWXjJLpkzuKIoJjpRORA9PArKG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bizuXL5NjY53LO6VkstO1rGx50nbK2TZKV40aKjFEY3FD7U5qJiavMzbROuSk5N202d+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Q1jWl9C9rU9SeaZFiETh0p3KkNIuiLGskRYn0VI61mxNlSOnNidh5xkLJZ1I610IrJZ+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0I5aOUckSGjsyLK2nl5J5L+A+ySFA0GhiTN8kxS3EJZYraOUcla1X8yyQhdFixYRbrl8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6fDeqX2ULJvaGybyZcqS0x8/Z26LW6a83CHpGl6SZ6WsenxBysSaMUf7CNddCq1ClOc5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9vKiVsZTUli4nqYnqIirxOfEWIiKtA50CdW8YrLx1dhiyS3SF3RdRU6jmJiZqNRcv0uW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d0uhiR26HISuJCVskVasaSrVp1RRGW6NxR05LPuKCHTieniyWHgippclEtvYUS2a3dsk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ybukvZTh9ptIqVypUuSeUpMnduw7s0kVZXKdTfv0SSZKLj1SlWvrrnMrCr1hYmqhYuqh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izYZtkncq09LzZGezaNSE0Ij2WSKsL9N9SnHT0RLZRE7i6asOjuLcktLGReaFmskeHsb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ZQyWViw0WLMsxo3FfqqbSj3uLK5cv03ZrkSlKayiMj2r/uBdKLoTRsJXFEsS75LJp6PP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kfbK/RVl+nnYWSXXHeTH0V3d/dhE79HZSlql0eMky+SF1JGKqNx9DA9Aj0TPRTPS1j09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LWKVGUZrNdVWpGjTlj9TWMPVK0cQiOIiRxCFiIHPpkpucol8rmrN5uWrJREi2V1FV8Q5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zcSEtrZWK2JSbvJ2ytkslE7dG4o5WFGxWxEaZJyqGwkLuixbe+9ui5pY6Vz08T0pUpKJ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L7EpxiTxBOpccyTsSkNjntrZudyx3zhNxFNS6GVIW6O+Ul0JkWXEyMrPojuVqbh0yoI5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prH+wJ4o5mLKcqrlnew1GcZe3oc0jm0zmRIziRkmIXROOmR5yn74jy8CF0LoSJZJnYn2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9ByzQzSzSzSyz+14h2xa/wBlZrK5cvncuXeXjOpL9NRNDNLLM36FnYqL2xR36a7zRbqt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b0xX21lFXkzxniJ3ks0ixbPsdxHYuJbZMRXqaF1PthvxSlslvbboWcpKKrLnP09M9LRF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ij0p6exGOlEclku1y+VSpClGpxDU44xHrYixkSOMierpjxUCpN1GQVxKy6Fklc7Lu1ES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V5VSKEW6O5ZLpsJZJFSrGkVsRKqWSEJCgy2T2FuJWz8JNkY2znVjTJ15TI94kZEKhGuz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VE8RKQ5jkXLNkqbZyZla8Oi2Vi2adpRmn0MqU+qcc0LojJxPkuzyUrlWm6b6JK2aELK+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jnJXToQvyYHIiz06OTI5VUSri9Wa8Yc3Fl+iOzrLNOwpxNSIvKxbpmiWdxu67DI9kL7T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9qx/UXZkDEQ5mI9Kz00jkTOVJGiRZln1Lt01fxZXYpGrfUajUXvlfOIumavPQaDSxJln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R7934854iV5i6bdaWldFeemKzWdhLLuWFlBDyZ3c5KmeRdL7Yd/p2F9iclBSeroQsm7C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UFN8x2RpgcqmenonpqNnQo6kkhISuLZWytl2QjFY/lCx0hY9EeIwPqNEXEKLJYxWd5Ms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STYolrZNqKq4ts7yyiix2EdxZs7kYZynGCqYmUjyhCIiYpWNYi5cbNQk3nOtGBLETn0I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yZfKUEzs+icLnYTFknnF6XfUds73VWnp6ZrTlHJfY7kXYrRv0SV+hfb7qa0yPEqMb8iJ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pYk5uKFicSj1Nc9ZUPXFGcZxkIRcqLKLsxC+x46VvlQ+BHv92RAn+5zeTyuX6GLp06jk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lmlmk0lumPw6G7JM1M1F2XNTNRcuXzRRHk8nPTHSaBR6r9NNIv0N2Upa5C3EWLZvJd8r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srFsmJWSFl3a7ZykoKXufSi4skhZIRcWVWrpO5bNZOd2hCQhm7NKj0SagqlV1BKyRYU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tkkLOzYlbLykV8SqS9bVFxBoXEkLiVE9dBqc51WkWLCysKNi3SolrIukVcUO8mhHmIlm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ISubLKdWMCeIlL7Om5p6oT6NyUdRJOL6JRut0R36k7OMtXRF3Vam4PoktLiLvHrvnErQ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+wmVY6o5S7dCyRfK4nvLo7x8scJX0VUL1CNeJObij1OIR6yqevPqFMWPoCxuHZ6qi+mP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xfZ8tb2LDQir8nm8n1vsu2Tyj8vuRPHRp1LkROUjlmk0mk052yR4grRzZXleV8r5XNR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fipaZy4nLRoRoNHRJ2yXUkfEqVOY1lYsWLZPtkst2LYec5aB3k0i3TcQu6Qskr9HipU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oRcjG5qzRUrqBJymy6yRrO7WdsuxHNIlKMFVxEpkcrmpJbSEhISysJHY3O2bslUxsIuH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aLJ4va8qjR5ySL5RTYki5cvlsku9SrGmVK8pnnrW4klnGV8r5XExSE79Eu0o26ZK5T7F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2cXqWaZUp6Oh7lnGSF9vuVI26Jxs45IX2kytG2cu0RF8kLpjupRL75VF1XyuXy9py4Md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I7GrEnMxJz8Qeqqo9cz6hEXEaIsfh2LGUJHqKRTvVOXURCjJxdJnLZpLGJVoC6H1y+Kh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0nYXQ+t7RiXF0R7ZPq8khEFebz8yNETQjSixpLFsrCv0Uuy6Ks9MUy5qNRqLl+vx0NpvY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LotY7592SnpHdtdGw7DYkWFku+aLpEqjmJZ2zsLNbZWXR2KlZyLdHYvcQllbJ5WzsVsS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pIrbKwu536amIjAlOcmmNjaNKu0KOSW6WaTkRjp6J4ilEWKonqqJ6inaeIlLK3Sy5GMp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VpXOpHMpmuma4GqJGRGVx5XynC3UpdN8r2cHqjkjxOGnoe5Fi2Lmo1Fy5cud80dyUbZ9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dd1JWkPddhZrqh3llHLusvKfQuqi+mok4CftuXLl3lszTAdGkx4WgzAOhTo7ENQnUL1C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FM0QOWjknpx0DlM5TOVI5UzlzNEypGeiNtHtLwPYe0r/ADLl/sIqFLd6TSWY08l9lCO8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Xc1WjHsi15Dedx7uyNixYsjSr6EctHlCXXVmxXLmo1GockahtZLp8ZSnpO/Q87XF0r2r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5dDkXuLO2Xc7dEpRgVJSmWytnpEixFZLuWzSJVIwKtSVUtboSzSEhI3YkWyWVSrGmVa0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IWVmdskrigkXzlVjAlUlItEcYnKhfPwWzUHIjFJZWJVaUT1NE9RDKX4V0WLZYbFniwzs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VnTPVSPVSPVs9UeqPVxFi4ooV4YjLzc7lSNulS+wtsvHke5JaXk1cjndmo1Gs1jZTlcf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aIC+yt80913nlPuvtR2k++fiW01stRcv1pLmTessbIvY5khVqiPVVkYCrPE4p4akVoUa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CVCphpRMTXpYUji8NM59A5tEU4F4kWJvLSh04lSlBjowOXE5UTlpnKRyTks5MzkzOVUO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4ThldF4mqBVcVBSLly/XN6Y+KO76HsP7Xdke1872zf2Kk9lkuqpLboRZChElGnFZLv0e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SzRI5czRUNMkJbsQsu/TJ2HuXLl8pMSEi3Qo5ecpTHa42a7Dql3ItbJLa2aRZLJGxOqd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d8tl0SmoqrXck7dCQhIsJZpNmhG2dStCBKvKfTbPzmoiSWdtp1lErSdVekpEcJSRojl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0nGUZwzlDUO8Xni3v1puLwuIjiE1kjupRsXyZOOqkmzVI1zObM51UWIqo9VVPVVCljHq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KcGJxNixYaLFhXTjLXHPsVo2eUe4nlc1Go1mtGpXUkPoe8SREXWs9XQit+Sb6V02LGka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/wD0KOBdLHcZjKoSpTs4Md9FW+jja1YSEnBcyZzJmscopXiewvEVQ50j1Ej1FQ59QVaZ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o50DnUjn0Tm0jmUzWhSFLOcUx00cuJogcuJy4nKOUcs5TOVIqUKkm6FUownBe4uXRdFS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N2URlttJbKwx/Ym9CSvlE7ZeRE5aUt3mhZatMZNzl2yR3LZbFyTfQiOUpRiVKkqj8ZqN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nJPTnpWVaPLUYi6di9xZMlJvJsuNiVzSkW+z3L2JSuOw5DlY3YlZlsvFhLpckiddjvJn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EhQFnOtCBUrynkm2JCEsl0qDFaOVrm0VVxUIkqrmJGkR2LZVf26+zRqyoyoVYV4+cmlN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Y3TweKVZNZJncqQtkxdl2+xg8RpbziypDNd6y/XNxORrmc6qc+qLE1T1VUp4ycZq0osf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a1srdS7Z+Zq0mLumXNRqNRqRqRrVroTiJrprj7LshdKyismtvGXnvDA1/T4tcVwrFxPC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66XrKicsYoUMXVo4yjLCfpLcsJFT43O+SNi7ky2SRubmqRrma5iqTHNiqN5bHtLITsc0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a6hqqClURrOajmwOdTFWpHNpHMgKVzU0azUSJWLI0ROXBnJgciJyInJRyR4Zt+nkcid1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lOpvrRriakXRcQh2ir6msqMbruWLFipLTHv0JCiaR2ipy1vNLo7kpaY980hCJTUIzk6g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3ySEIsVqypm8nYtna546EhRNETlQJUaOmry3LKwll2LX6Ee49xLUPUajTYtnFCsi+1um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5G+aWdhkURjkspVFAqV5Sy3FAS2QuhG7I0yyRfaw9MVVxiiVJyqOMW0opHcsWOxpJRsVv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bFRrDjm3dThpyxfy+1g8VzFbc7iKtLSMXxj9rB4i41ZiG0ycR5Vvz/Z4didLayaynF1F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5iq1Dn1T1NQ9TM9VI9WU8THW10SWqOSLfZjtLJi71IXiJbLJFxMuhOIpQE4ntNtNzxlE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DYynUw9ZV6yUnKo9KMPN0KuJpxhVsWK/xyT3T3k/YhZrNZWyntGmumo9NNFsrFsryLzN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7KctZaJwyOmmsbJ4zHzdPC+qr2eLrXUaTjPDwk6csQ2nUNdQ5kzmSOcznCrI58DnQOd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jdxpmk0mhHLgcqByYHJiSw8ZHpYnpUemIxcVaZaZ+oSckpurKXvNTNZzIilETiaklUq8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lsrE5dCRYsVJqkm3OSz7CWdjsarpISEhZVcRcUem3S9xREhLKtWjSKtSdVot0WPGcbkU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mUiKSySLZbsUd89xJslQqSJYWqPC1zS9SVstOay7ip9DmkTqsbGWWVhLpSbFE7RvcsNx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1SbIpQXfK2VhF2LE0ytUhOnbLctlbqZh8XZWuWNzSx0vdjfzZr7GExeollcjK5Xpn9F9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qxsLvW/P9rA1+dTlk8q0LZYn8hfK5cv0MwdXm0WPOorSb3lfWpSFUqI59VHqKwsVVFi6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RPVwKc9dO5fYRV2qIRbNLOxbo8eUU/lJWq5eZY9a8RhpU1pmjVY1xKk46NdM10yu045om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tlYSLFX5pWTyeWJZYQvsd8orTFmC2wl95pVafo8OSwWFIyglaz3ysWyuzUxaiEZTeg0O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fNOac05pzjns57OfI58jnyOexYk9Qj1CFXgeopnqaZzYMvE2yszQzQcs5aNEDl0zk0zk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ZFRVLaJxLVD9QvMjOSOaOq7T1a0Q7CEjyWJHdpEYGksSlGCq1XVFlbJdPY7kYiW5siti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RGIllYq4jSSbm0hJkVmtxZ+Vu400s6uJjTKledUWxbJIsX2TIw3SLZKLkcqTPSyK1Ll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Z9yMDxfJyUSdZse5YtY826LZLc0z/gJtCqVBV6qPU1z1VYqSlUlbo7mk0osWNLLFihi3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eopEcRTK8qehfbtZ4avzY5Jncqw0Sr/nF13ypzdGrTmqkHl2LXJrTLE/l+1havJrdFXe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L5cNn7c4vfFfPGfiTka6hzaosTWFiqx6ysLG1D10hY0WNiesplKaqUl2XcgVZRjU1wFK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4ChKnWnTlSrTpy5VPRXc3enk+zzRWfsWe5dmqRrkcxnNFXRz4l9UuiJN6qgs0jSaSxYn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cVzqqK2MrwdLGYudSpi5yqRxM6k8bWlR4jh8e+dxLDcms0WLFsokFpis5SUY93mum1hF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hHLiSn7tbNbNRc1Go1XOYUXOpVVCgoU6OGrLEcujiNeHKFGhXKmDUViKssPW56Y6kWa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/ploiUStbmCIq4s0V62g04luKxAnikczFHPxKFiq5JyqNCzSvlZXydeneNSkyM6YnAvE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qISz8d+lQYo5JFWrGkVa06ooCLCWffO53cYZ1akKRWxE6hYS2ytfLuRptiilk2JNihlU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ZJZLPfJU87FhwkyrHS9O7HvnpzR3FFLLU/4r/g2LddkWLFs03GXqqcoLFxPVUz1NK0q9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eCrcmoPOtT1RxPz0mkszcsyzy3zZgqvMoyEIuVlpnP8AKvtYSejFNb5XMQr08X+C+V+i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H/rF9vK7cXX6tssL+6rQtCdKOKpuFWBCnIng+ZPiVWVLHeqqnqqhQqurDJnjFVY04xxN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5tM1RLrLzZlrm5R6ES2prJdCkzWzWzmGrUyj2z8Nty4Rviab9lL8/Ev321uY6vCLDQx5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tUiwkWsLctl2Es49Nepd5W6YoscKX+7WUJQw1Knh4V8JzassDUMFSlSJx/T4y7V4m5ua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SyhG4uitWYhLJZSmLJIXcSGPKWmEak3UUaFJHIpCw9I9NTs6cRK2SXVYsVJKCWJqXWMm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pSLZpZeLFi2cIbqJYnUjTVXFSkWLCyR2XcjBsVojeSUmQp2yqV4UypiJzLZWF28lxIsK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ZRJ1ZS6LFi2dhLKxUcKUfqeG/wDZsWLFui1yzz2NixSxkoQ9aesR6uIsXAxUlN53L9O+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uVfdCS/VXbLfrdinPmUs7XWLX+vmkJMsuhFzhr9uVyBxr8uXBuHLEYair0KmFmjm8Rgc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nvjFlgfjk8uLfO3RYtluXkKpNFCc5So/HNHEcRyIeuFjonrqYsbSFjKJ6ugeooHNpM1Q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L2HBvz4Kip05QvlUoxm5wnh8L4bskhkY6pPory2WVzWhtMpKMBaR2Fu8+2aK1SwlkllY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9dVFj5H1BlTGvk+rm1hsTKsV60oVOIYeny+pZwjc8ZbIqVHMXbPsm9RFdES2dipUUB3l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eS6UrCEKNipXEeRyO4ixbcRt0zqxiVFKq+XM01oinWva4kJZWzVNsSzqThTI4rDXWLoM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LCW1srZ9xRIxFlpynXSJTlIsWLZ2OwtzQaUJEVcxGJoYcr8VqSG5Ten79v8A+Et0WRYo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qmeopHPosqJcwWbysLNmAl+jnGZxNWppEaXttIszSbIuNNltl2Ujh0v177iIduMRvPL/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Sh+3GSKphaEalKlvAwH4smeeKfu898t+nBytUjtTE8o9+Jz5mOz2Ns9iyMHtUKCu81sV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sf4/WlOuqFZcJo8rHUKtGrApLlU7RjiJYuEJxeuPhlNaYvvk5aI/J2LFi2aI7iVuqKKk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Jmo85wiK4iKvLGQUMRKV8qOLr0lhq8MVGpgE6diW3SiEBvJDkokrzeksWzsJbCyjksrF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s+3VOrGBUlKplEckjuWLbISsbCVl0TlGBOtKRY2s5G7FkuiEGyMVHKxJqJOvcemQ400c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YlKQlYtcSHZFXH04OPEYtvESY25ZIsLoUXIUUXy7FfiFGkYjHV660pFsrFizLFixb7t8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Xzv/AArl/wDxdixsWLZWRYsWyw9Xkz9XE9VEWKpixFA4hOnWp6dty5sWJRYspp2j2Zgf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Rxj4pMsVIbUfwEiRUHjq9GpukcOdqLZcbEY96saWEvsYT9w+3iOWpU6d3OWdurCW5vin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y8Mi9jgOFrUlS9sa2Ep1J/7MCcsRIp4dYapfURlroeYR3fRjq/qKqisk5CqVRVqxz6x6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iee4s0YjERwtP1tFnqqDFiaBzqTObBmuJdG4s0tr50fzcR11MfQp0J1IYOnUJ8OTMFha9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sTP/AGN80LdxhbJZTqKBquakXQpRJTii9yO/SllcQ3pT1SLDRYbSLtkVYsLNIStm2kSm2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LJdFi1srj9qq12zyXGRR2ysdlcjTlMhTjHOUowVTFah3bztlYRaxqLNkYpZJbOUYk8SS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pEixuycoQVfikUVq9WsJdN/4VjY2zsiyLFixYsWNJpLFizLMsbm/VcuXLly+d/51+m/2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jiWZZls9skWNyEnCp9QrH1CoLiDPqEjG1KeJp6Ymnefxp/hGSKpV/dM1HDl+g4SHFjTI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t0vowH7lu+SdhM4rPThELcRboWV0YLetFEWXSLkTF1vU4od9N4rhp4ZNmOvKPHKCw+Jw3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XfimJ0RXZdfDl/sW6qtSFCjXqyxNWxbKxZFjhagsVL5ZJdG0Y4TGc/iPKlPE8PwvKwdS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VxVbFutCFlnFaiK05I03JzsWZuM3JzURU9RFCzXbtkuyJVbF2OTNbHNolOTIoXRYt0Sq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LCQhLoSt0Sqj3bysblrHi2yRJ7qLkQpKObaiquKJe5pNiTy/tkixcs2KKWSROrGBPF6h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sdxQNKWXiviqFBVuJ1JlRyqPr0/wr/wbl/trKxsWRZGksWLFst8vcK//AIa+7cv0XL52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yqdltEZMqk/zrcsxHuOZVQsRUQsXWLLJp3tvoZp30s0sSuaCxhNMaqURQOU2KlK/E7yx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SNNujh0btXRD5Mj34rW5WGghFj/HFKpEZImcTxDoVsfiamNxOD/ZrO95YissPRd5y6/P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N8rxpU8ZiZ4yr1Jb4L91P5CVuhtQhjMTLEy4JFviFCNh05QlUxVAlieHxFLmirKpjM4R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mMlXaui8jVI11Dm1DC0/0hZWEi2S3JzhShPiEJEcXTR6qkeppiqwk7XaWSFklYvm3pJT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sISFlpyRYqVkh1HI1nMZ3F0eSMW3GjGObelSr2JvUeUhRsK+di2VmxRWc6qiTryY7yIw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UBbZdliOIUaRiMbWrCW/2bf/AMJbqv0bm5uXZfO5qLl/4dxfcuXLsuX6N86vbDVY4jC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ddhfItkydiKHYh2n2jl5WWxGTvHs1YhJkrybEzVY1mzLWyaNLyoVXRfrJEcVv6qBDE0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R7RpKPAqfL4ahkip24lLXjmtsNtgP6p2LiMZW9TWUTQaDSWLZ2d+GfuordO5KREWy4hi3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lw9/7s+/xzsTnClTxWIlipHAqUaXBqX4xjsjFT9uLw6oSyjA7Z1q0KEcRXniJdCygv8A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rG06BVqTrSRFZMwi/VEi2Vuh2SxOPua6l+ZUOZVMNOcqztcQluJZ2LFfGUaBPHxk/U0z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iiIWVr5Ri5EYJZ30qpiESm2XbLZQztnpZFZW2nVjEnWbO4o5Lsdy2dpM5aRfJyjExWP5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/ZXLly/3rl+hFi3VwziNXASwnE8Ji04XK2mnHiXFKbitlfbUXLl2bm5bKx2N+hZIuXZd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wrnfLuac7ockRTO2WhyemxexeJON44enyqAyRVdk3zKtpCrVoxWLrRFj6o+IzKterVgv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d89jYwEowxPOpHMgJwIab8QxLxDjTsWRt14H93XSjI8IqTjRp16s8TPQxQOBVa1ZIsNk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FVMdVIxWd7mKxcMOSnKrPpWUF/qC2zQ3oWKx8pkVkhd8sF+S2W/QkYjF06BWrVK76MHb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UdirVp0IYjH1KhbKxwvbFP5CWcU2Kks5OyxHEYQJ161R82oYL9SiItvY0iysJCHsqmNo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2EiK3tZ5JFixZLJXJ1adMni2yde0qtR1ZdMV1L/8AjbfwV/Euy/TcuXLrK5cuai5c1F83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ZS1Jl3nd9F9vsW6bly7LiL56mb5W6FZF3lsbFx7PC1o4nD2JEziNTl4fSlFXtub5XQ9B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JpZZlmWNKLGlHLTI0lfQhwSHFiiaRRLDWVzUYes6Vb6jE9em/WwPWwRWcq89Jaw2rf49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Yq83H8L+KpSNEjTIUWYrGaRLNLLY2z74XOMbmJr08MsTiJ4qWaN88B+W2fgnKNKOIx86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mt+5GNxWRcSHpgsRxIk5VJdHDF/tyXvyimyNI8GyWJ4lTgVa1Wu1nw+L9P5RYjkhISHa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Xq13pOGL/erRtVXZR3SN80nZCY3tX4jRpufEZVB19nOT6bfYtnt1+V/7F8rly/2L9Fy5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l/4FkWWV8tjSi1izNz3F5m5eRqZqZdmouXX3LMsWy3NxdFy5fosb5bmBxdbB1MNxjDVU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0lxHGeql4Ll87suNkmPouXLl757CLM3zt0WRsWRZGlGkStkzYcN8JS5OFyZVkoRc+ZUh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ZHq66JYmrUhoRbpsad7Ia2jiKKw6r0DnUD1FFFfGpRcdUtIxJM0qz2O4hmA/Ly2S1SWl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nVlYsWLFs8Fti9N3tEc2bstZYjHxgVZ1KztlYSz4Uv8AddtSuyFJLPxX4jSgV61TENLo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6N7qNskicoU41+KJFarOs1nwv8Af4mP6sEWHsPcULGwrsqzp0lW4mVqtWs0kuq33b5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FbFiyLIsjSjc1M3LmoUjUXz3PcbvpuLujYurXyViyNKWTH0b5vrTL5bGxcuXL9N82XL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SNehlI41W5WCWd2N5bdNurbK/QzSbl+he051YWMxEB4uvIniKs6dlms7FsqE1SrvH02L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qKjWr1a5pNJbO2fCl/sxws21SqI5VQlGUStjoxKtSrWNJbp88O/4+xFZIqVIUY1+Jtk9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ZY4Uv/oYiNqkRIsXsWuVsXh6JiOIVKje76bCX3VFnKNKy8/++s0rsYkWH/MfRcuXL9V/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NCNBoRoFAjFiUizGmWGMtk8303y2y26Nixtlcu8rl+hFy5cuXLlzh3EamClhuK4SutVK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ljfW18lcuXyX2Li6djx9lkum32LZ2yt9jdPm1Dn1j1WIJ161RW6Giwsl3oY10aa4hE9f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j7tpzlbr4Y1Tx1ecKk9O+mbJQcFWx1OmVsTWrCVuixYsW9os7DSF09xUhRS//jXv9uyL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DN+hdV/5ly5cuXLl0X/8G5fJM8FzUXLiYmd839juWLPosWLIdiyNhaRpdVizNzc3zubZ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aUWLFi32bFiwu32dh7dTJIff7Fy5c1F113+xf7C/gobZCrKJOpKoWWe32LlrljsPvmoN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KC3RYsaSxYsWLFmaWaSxYZuWeV/5ly5cv8AxL5bFy5cuahMTzf3llfO5f8AipxLxL5b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bLfK5fqs39tCybNyWV8rjyvumdsrZ2fRui/RfPvlcuy5qL9V8rly/W/4iPGdrigJL/8A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R46ky5dl3ldGwrFoGmBaJaJpiaUcs0M0sszRI3NyzNyzLMs+u/Tf7Fy5cTLmo1mouXIs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8Dz0P7ls/Bv1WRYsaUaUWLDSHFDjE0ls7Fixv0WyWVsr536duhiWVx/Z7ZJ5WN89RrNR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X/Xpsv4X9v59/wD3F/BsWLfYsWLdNixYsWLFstsrncWnLQaGaSxaxub5bGmJaJpNJpLR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I0GhmmRpZpkKEjTI0yNMjfO5cuXExdD6b/Y3N+hNmouX6b9Vy/8ACvnvl5++s7ncY3lfO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fTYsjSMsiyysaTSaDSzSWLGksaGWLFmblx3N2WPHStzz1/1XZISErfxP7f8A81f+Dv8A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t9m+VjSWNJYsy1srM0GksWGsty7yuX6NhGmJpQ4ocUaEctHLOWaDQaWaWaWaZCiyzy3z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7lvsX+1fK5cuX6r/eRbofV5eVxPqv/FfVZGk0mg0mg0I0I0K2g0mnawhfaXT56fOe3/8A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sk/ttfy753WW2aQkWycX96w0WytlbOxpiWjloNJY3LMsWZuWZZmmRpZpZub9Ny5fov8A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W/l3Lly/8C+d8vPVH76ZR4fia59EqD6vJe2Vixb7e5cvnt07fc2/9dfzNstsk3ms9KNJ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5fOxbpuLovlfa5c1DqxHXRzznM57FVOaKoiLQs39vbosWytkzYsK2dkbDLIt9nc79Fs7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y2yt9vc3N+t9Pm5qNRqzf8AAvn56rfYX3r52/gUMLWruhwZFDDUMOXb+w+m33LFi2TL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8lk8ts/Nh9Hfrt1XbLFs7fwLdfnO38K2dvs3Lif2b/a3yvlfrt0PsOyUqxaczQWiJXNE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kZMhMTQ+hv7zza/m26GrpKy2NJYtnboSLZ7m+azfTpLMszfp3+xvnfK5cv03yWdy5cu8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XL/Zvl4XXSp1KrocNlIw+FwdE5sTVFm3X5J7Gs1ZXLl/4N/5Vul9F879C2L9DWwxFjs7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2e53Lfd2LWz2y3zv1b53+xsLot13Lly5dZXE87l9xi7dLebJ1tLtKo1aJQw1bESw3AJs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haceThlCnRwtalPh+FqqtwGmzE8KrUBwcZdhMjMTv9+3U0LNfw7m2dixb7Ni2TX21mx9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2zRY0rJot9i5f+VokWZv0XL9cclvKhwrE1ihwrD0RNRjcsraUcuBy4nLiaeup8RCeVhq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BV/Av8AwrX6biWT6F2JMtuM8jPO+elGkbaEzy0Re5Y0m5ue49x7j3G5uXkXlb3HuPcb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tmlItnYtcVyxbLYt1PJtIq1iFOxSpVMRPAcFhEWigp3kTjqjNxUFprU6MI0acYaFTViM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YzhlTDko5RkX+75Zdmxtmnu9juPo75WZctldG+VjwPo2Lfz7ZPpsW/8AD8fd8oRFtDYs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o3FBW0mFw9TEVaHCaMVShToxvcv9l9VT4i6GW/irpt12zvnubm/VfO/39i/8VZJLJ9Gk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uWy3LNiSRqRcuXyuX6boTWe/Qu+ctRFbWylLSKUmWJaomqTPcWZYsjYvHL3HuLZ7lmWy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BYOpip4XDU8JDGU3IhKFQVrk4qdLg9aeG4D9P4fV4PwHEzxXDMow0uhW58+JcLjKNSm4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s3+xFbvcSsux3kllB5Re7Je0i3Zo+LN0Rdyyu/adyUSD3JLanLN3NUkcwvfobE08rFmb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EXyfS+nfK3/nrPvmll4ttEh8rnA3fE/bseEW6KnxF/5extlZGk0/btlY8Z2LdW5vncuX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7/ZWXn7C+zbpss9srI0rLcuy7LsujbLdFyyN0XZsyyyuy5t0PcW2dy6NuiVytLSqcdJw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5FLuJKR/jK04/GQjT/yyXf8Ap/iUI1eHcRoQhDA4WOCwhUUnS4Di6uMoKyIJo4jgY14V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o0Gg0GksaS3TLOw0y2VixvlZG5Y2Nx7F5MsKxd5XRuNXLoZGLNVhXYo2NSLu+5Zmg0o2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rl2amai5qLs3ZpuaGK+e5G1vB5y1Hct0XNQsmzvk75Wyux9HbPcsy2WxdZ2ZfK38Jnjz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wP8Adeeu/Q/j46KnwF/77Rexcv0WNJ2FmyObNO1ju7Fh2QonYtc0lslFljcsx3Pce4uz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jWazWcxGpX1IvEvEvEui6L5K/VuXL/bsWy269RfqsixdlSWiEfdLD0pYitgMLCnRgmkQ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/8A+XS74qtycPwbEVeHcOwPFZYKlwetOvhj+v8Aie+EPCtShxbBxqU60WmmUpI2Llzb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b5WyusmIfbouXzseNst+mxfNdVsts9yyPBsP7iy0oW2TH36t8ti3XfLY2Eb52N+nYsbo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mktIvnbpsWZvnHvlLtku556F2StE4H+8X3Hkuir8CP3bf+Lb7y6LFurfPfK2Vy183Eud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g/axZSFY8SEdpsuKxY9ppGkiyLGmJyzQaUaUaBR203NJZGls0zPce49wtTG5o1SNTE5m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5iNaNaNSNSNUTV9nYvl3Zipap/GPBMHoVoUiNpLa9SoqMP8AHZOhi8TXjP8AyO+rK/RL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mrjlHVxnB8qc9nFi7dG2dzbPsrnfJkfuXz8f+Dc3zRfJj/i2/jXzuX26rC75+cr5+Uso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i6/HMgniMdKkfU8QPv01fgLt0X6b5XL5X/lW/wDJ36rdKEzYWVkb5s7G2VzTvshvUXN5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rLXNkMXZiZsyS0iGS2Isna0O0xDITeVhpim09aNi0R04iUW3DS9MDlxNETlxOWjlo0Gk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OUoxprVLAUufi4YOFShxGnGXCcNjJYP/ABrGYGlg+HYLELFYS+dKUpzpvXGxOWhGIo08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mY7GQwcaPE16iemmq+jH4XF09M0UZe0v0b5W2y8dKWW+at13f8m5f76zY/8Ay7fc8+C9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27C7eOB/uhdGyK2Ow1EqcWbKLniKeidMrTUkeemt8F1PteRoqs0VkWqFqhubmo1F0akX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v9m5cuX/APXt03z8dW2eo1M3LZWzsi5fPfo86mxI8aD2o1HuLM0xPaXiaomp27S7r2RL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rlz23ek9piZe2OxwKh+hCCgcR/4ysn9M4x/w/wDjH/D5yoamsKxYepfk1FVzRxiGKjjO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Tc0nx/D6Kr7ptENyxZnuLSNz3CuXNRqLsuy5qNYpFy5fbUcxHMRzEa0a0akakXLovlt/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o2NhluhdPn+e+i32vOnYtdWzXQs18vHBd8XZlpF9JzZkvUyKmDnUPpyR6AoQrYcrUK1a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8Ol9pdsI9OHhiFpWIic+JzonPic2Jrpl6Z+maKA6OHkekwp6PCs9FhB8PwZ9NwQ+E4M+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iYU+h4Y+hUB8CpD4Cj6Cx8BqH0Kqj6HiD6Jiz6NjSXCMcj6XjR8NxqPp+MHhMSemrnLq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ol4l4mxtnYsWLPK5cvlcuJ5XNjb+a89ujznc85XL9VixbOyNjY2zVy/TZG3Q8rZ7GxYt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er3WAoJ5cXq8vh+DwvquCY/GxxWAwVBYXCfbxmJ9LQwuEWCj3Oxximq2DqrSIhcuzmO/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0a0XkWZY9heJcWpmmRoNKPabHfLcsyxY0mg5ZoHE0mk0ljcTZ7ke4vM1SNTLs1M1M1s1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ZzDmHNRzEcxGuJrizUi5cuX6duh5P/1mLJZPJdF81smcFdsZrkzTKQoKLyuXLmouXL5r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YT9re05w0xW5pNDNEjRI0SNEzTMtULVC1U/VNVU5lU5lU51U59U9RUPU1D1Uj1Uj1bPV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xiPVo9XEWKieqgepgeogc+BzYHMga6ZqpscaLOThmPC4VnocGPh2CZ9KwQ+EYBn0TAj4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/H8MP/HsOf8A56kf/nkf/nmP/Hqg/wDH64/8fxI+A41H0PHH0XHofB8efSccPhmNR9Px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I5VQ0TLMujVEvE1IuujfPfouXYmai/Rc9pddFiyNsl/4Nuu2V89htW/7MHDVi+Hwf8Hi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dRniSTVWCnQxqtUW6iR7WuWyuzY0xNCLHuy9rNMTc1M1GxYlBm6Ey6PFhosPUbmxZFk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QTFCBoiWiWRqQ5M3EWLDihoWojqNiSie3qsjSjQaWaclla4kLUPUXZvlubnuNW9zUajW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ouXLmovlcuv57FueJbnl9vKGeM0SGcG/e/cXbprfiELL+pLthP2tT8kJOJpQv4NixZGl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ictHLRyonJRykcpHJOScpnLkaZmmZaZ+ofqmqqaqxzKxzqx6isj1VU9XWPW1T19Q+oTP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qUT6lAXEqZ9QpH1CkevpHrqIsbSPV0j1VMWKpnPps51M5lI1UmfoM5OGZ6bCMeBwbPpu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fh7PomAHwPAn0HBH0DCH/wCfwp/+ew5/+doH/wCdgf8A50//ADkj/wDO1Uf/AJ/EH/5/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40+i48fB8efRscPhWNQ+G409Bi0PB4o9LiB0ahy5ItldZ7m5uXZqNRqNQnl2LikajUXG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3N+up8fPDP3uBjKNHiOJWBwVD6jPA4DExxuE+xYqVadMp1OZ0TnCnCjiKFd2IQjE4vT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vlZFixYcS3QmKRfK6Ll97mxZFiyys8tJYsWy3Lm5pRdmpmpGzNJpyUi9zY2NjUb9W+dm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vnva1zSjYdi5d33LI26LZbZbs0Z7m5pLFjS2KNuhivmr9Ny/Tcuy7Ls1MvIuy5uXZry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YYtxnBf3/wBu/XW/GIWSGTMH+1qfOJ2IvVnbpsW+xYtlbOxbrtnbKxYsWLFixYsWNJpN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5UTkRORE9PA9NA9LA9LA9LA9JE9JE9IekPSs9NM9PUORVOTWOXiDTiD/AGS+KNeJObiT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eIPW1z19Y+oVj6lVFxKZ9TkfU2fUz6mj6nE+pQPqNM+o0j6hSPXUj11M9bTPWUz1dM9V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sC9NmmizlUD0+GHg8Ix8PwR9LwJ9LwTPpOCHwfBsfBMIx8Cwp9Awx9Aw59ApD4Aj6AfQ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XPoeJPomKPo+LPpOMR9MxaPp2MHw/Fo9JiR4auenqnKrDjMtI3RcuxN31u+tmtmtmtmp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uGfvsFUryjxrCyxfDcNxPDU+C/4hf0nVjMV6Yw+NlWOTXqFOhTpdPGqdaVbj6hQUXeEIe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Ir+IvsXLl2XNRcv07ZW6VnsXWdy+d+i5cud+lPO+TH2z8lixYsaS32bm/wBrY2Lm2exZ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kL5+RiGeM/7eRZM4N+98/wAGt+PwhCyW5IwH7Wt845NEJ6i2VixbpsWLFi187dFi2di2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bWLdFixpLFi3RYsWLFsrFixYsWysWLZ2LFixYsWLFixYsaTSaUaUaInLicqJyonKgcmB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mempnpYHpYHpYnpj0x6dnIkcmZyqhy6hoqmmsWrI/WNVc5lc51c9RWPU1j1VW3q6h6yo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9aesR6xHq4nqoHqoHqYHqYHqIHqInPic6JzonNia6Z+kaKLOTQHQw56XDM9DhD0GEPpu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DPpGFJcGw5Lg9C1GF4cN/wCQwdTXS4pXqYbh+JxOngP+PYV4Xh3Q5xP1JGIwUa8ODYCl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ceSqTRCSmsqmNoUsVxXD+gxMZqdOlDEc3/In/wDUXdMjLbUXNaNSNRqL3Lly5e5fK5qi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o2NjY2Ns0NDX8y3T461m8r/+I+hfbn3Xz8l7CvpfQj+q7HhvZnB/3z+y5xNUmWqD7i6K3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hmA/Z1flHN7lGq4nMps10zVTLwPYe0siyNJpNJpNOWk0mk0jRY0lixY0lixpLFixYsyz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rFixYt/DsWLZ2ysWzsWLFi2Vi2Vi2dixbqsWLfesWLIsjSjSjRE0I0I5cTlo5aOWjlo5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2aGaGaZGmRaR7z3l5mqoa6hzKg6syrObo0fbVw8tGLwNWOna0eG4SNXJySNUmaLiSWUe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dfqjpVNXNqQKVWFQxuGtj+Jc/icqcFTp09erjctXFcBTjiMZHhuEKfDMGfS8IfScIfSc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B9Gon0amfRon0Y+ij4LIfA5aHwWufRcSfR8UPhGKPpWKHwvFD4bih8PxZ6DFHo8Qj0tY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mnS7l9m0bZXN8rl2XNWVy+1y5qNaLmo1FzUjWXLly5qNRfK7L9SyWT+w+pf+RPvF+7Jp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SIrdnCP31nezLM9x7huxzGzVUZemRnTLrLz5XRX/ABkex4GPtgf2dXvHoXfRB1FgcPJe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KmeiieksejPRs9HM9HUPS1j09c5GJOTijlYw04s/2z/bNWLOZihVsQc6seprI9XUPWSP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6+mLH0T11E9ZRFi6B6mieoonPpHOpHMpmumXge09pZFixpNJpNBpNJpNBoNBpNJpNJpL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GksWLFixbKxbK2VuixYsWLFixbfKxYsWytlYsWysWysW6LZW/l9yhCMeN1ounPhdRSyR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xFGyXSiH6P8Akku/WylJtYqpzMTwaLdZaim5nuPcXkXkapGqRrka5HMkcxnMZzGc1nNZ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nHNOcc45xzjnHORzUcyJrgaqbP0i1E5eHORhWemwjPR4M9Dgz0ODPQYQ+m4M+l4M+lYM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+j4Y+jUD6NQPotE+i0x8EiPgh9DZ9DkfRKh9FrH0WsfRq59HxJ9HxI+EYo+lYo+mYs+m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sSj0uJR6bEHp6yOTUOXNFpDUjfPcuy5fK5qLs1F2ajUahyLl87ly5cuXLly5fK5cv/BW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1LJdiIsuE/8AIvucxF5mlsjFIuXysjRE5ccn36K/4yIjyu3iRgP2VX5R7Dy/sylPSRxe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FNeHFKgXpHsLRLI0mmRaRaZaofqH6h+re9UvUNdQ1TNcjXI1nMRzIGukaqB/rM0YU5OE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Q4Q+n4Y+nYc+m0j6ZA+lo+ms+myPp9Y+n4g9Fikekxh6XHHIx5o4iW4iX4ia+II52NPU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JPqNY+pSPqh9VR9Vpn1aifVcOfVcMfU8MfUcOevw56zDs9Xhz1dA9TQObSOZTNVMvA9h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Gg0Gg0HLZyzQcs0Gg0Gk0mk0mk0mksWLGk0lixYsWLZ2LfzVs+NRdKfGop4zg1RSprdV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DYXCf49CXpulHFP0+Nd10I4XjXjeJE5aVj6/I4dL2w4NHThUR7r7OxYsiyLIsjSjSjQj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HLNByzlnLOWctnLZy2ctmhmhmmRpkaZFpnvPee8vMvM1TNczXM5kzmSOZI5sjms5z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nHORzkc5HORzYnNRzEcxHMRriaosvAvE9haBppnLpHp6DPS4c9Fhh4LCnoMKfTsKz6Zh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p9Iwx9Hw59Ion0eifRqZ9HifRkfRkfRz6Oz6Oz6PIfCJn0ioPhFQ+k1R8JqH0mqPhdY+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9Y+n1h4Ksj0lY9LVPTVT09ZHLqI0THCZpkWkWkaZCTuONlYlHUR/IsvCyhCdQ9NiT0uI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ty9m8uGP/fam2qaFt9pDGPOv+Mj2Qz+xMwH7Or8o/EeXnz/TAxV4Qgzl0x0KZ6WiejpH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R6M9Gz0lQ9LXFh8QjlYo5eMNOOR/vmrHnMx5zsac/GHqcWLF4g9ZXPXVD17PXo9dE9dT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RQOfhjm4Y14c1Yc1UDVRL0i9M1QNSEzc9x+qfrn65euXrF6xqrGusc2oc6oc+Rzjno58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sMf6jNGCOVgTkYFnpsAelwDPQ4Fn07Bs+mYU+l4c+lUT6XE+lo+mH02Z9OmehrHosQek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pyseaOIFsej/AHzVjzmY45uNPUYo9TiD1dY9ZM9az16PX0z19I9dRPW0D1lA9VQFiKJz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4HsLRNMTQjQjQaDQcs0Gg5ZoZoNJpNJpNJpLFixYsWLdbRxHD87D0f8AY4Jga3JxXD2u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B8DoYnA8A5lCt1ceh+lT/F0cTlKq/wDH5Rw9buta5n+UYgq7lGnyqCIC/wDS2LI2LIsi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QjQjRE5cTlxOVE5UTlI5SOSjlI5KOSjkI5ByDkHJOSclnKZymcqRy5GiRomaJmmoaah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7z3nvPee49x7jc3L5XLlzY2NjY2PabGxZGlGhGhDgiNPU8VTVPDI/tL5W2YvyeSXxEf4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IJn+Q04wqLN5cJ/5F9/tXFl4zxH40RF2H2W5IwH7KqR7DGefMfjhvz0vjl3+3uXzuXLm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ZqZcuj2mxaJaJsbFo3si0C0DRA000fploGmBoictGg0SNNQ/WL1jViDmYk5uLOfiz1OK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euxB67EH1CuLiFY+oTPqEj6ifUYi4hSPqGHPW4U9Zgz1WCPU4I5+CFWwZzcIa8KasOaq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aZmmoaapasWrH65+ufrl6xqqmuqcyqc2ZzZHNOZE5lM5lEvhz/WNOFOXhTlYU9PhWemw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pIHpYnpj07ORI5NQ5VU0VjTXLYg/2D/YL4g1VzXXOZVObUOdM50jnM556hHqEeoieogc+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c2mcyma4DqQJunUg5fT+K8Qw3psTwyUcWpU6dXD0sPxDCUuHYP0kDn0CNSnJ5fqnEITr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irgZRxPB6Hqq1ebo0oVqfp8TXeKxHDaPOxflRIRLFi2Vv/bvnfovlcv0XLly+Vy+Vy5c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yusr5bZ7GxsbGxZFkWRbOjRlUbtTq8R+Me3/AGPuyb3/AO3J98v8d/eyK0oUihen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Rwr/AJF/cWz6a/4kREI/qM4f+xqke2Ty/tHtQ/dUPj/Af8O/3O/Vcuy7Lsuy7NRqZcu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0xNEDl0zlUjk0j09I9PSPT0j09M9NA9PE9OjkM5EjkzOXUOXUNNUtXLYo/3TVjTXjjmY8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Hq8aj1uLPX1z6hUPqTPqKPqVI+pYc+oYY9fhGeswZ6rBM9RgjnYNmrDCeHZ+maYmhGg0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0z3nvP1D3nvPeXmXmXkXZqZqNRqReB+mfpH6RpojhRHTpHFsKp0YyeM4fh63p63DKylD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/wAbwcaWHyRUVnU92LMZW4l9TwWHxjkSSlFUKUWp6p/5LjEybMDGrh6Cq1SNWoQqyOac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5iOYjmxOZE5iNcTUi6Loui8S6LoRsbf+hfO5f7V87ly5cuXLl8r53Lly5cuXL5XLly+d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DtU/PxH4Lsvm/kyXyj80ebe5njgG3En2nSfMfx/yBf6rd5Cz4X/yN97r7Vj+z6cR+Ijk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Ve8Pjm+6+a+NL9xR+P3vP8AK7fwOxv9pdvspl/sec7ly4jU76ma5HMZzJHMkcxmsuPS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mgenwx6XCnpMKejwrPQ4Q9BhT6fhz0FE9FEWEPSyPTVT09c9PiRUMUcjGHJxpy8caMca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9UXxJrxBza5z6x6ioerZ6yJ6ykPHYcePwo8bgpxxV6FeuoyOHYt4eeHr0+UI/wAprOOD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TV4lxfAYiceL2tjPNTA163FKVetw/irym2nxniC4fh9zhmH59bcWojqLzLyLyNTLsuzU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vE9heB7D2FoFoFoGmJogcuJy4nLRy0co5RyjlnLZokaJGiRomaJmmZaoaahaofqn6he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mapGuRrkcxms5hzDmnNRzEcxHMRzYnNRzYnNic2BzYnMicyJzImuJria0akakakak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8tRc1FzUXLly5cuXNRcvtcuXLly5qL5XLlKBAh2l+54h8H8Y/P+xV7w+S6eB/8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t/kj04XN9kcM/wCQZZFjSWLMtIqV4UlU4zhKbnx2cipxLHVDnYkQ8vIzEfiIZI8IkcN/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kiiv1qPw8/wl9zz/AOD4/heOlfaWfjx9q+/3EXLsuy7NbNTOYzmSFUmc2RzJHNZzDHUV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qxRw3HciVDFKpl/kdKtVxt7oif45TxFTE8OxlRcQl7cYYalOl/kGNtxDj03YleUeI4+n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eEXXq06eimoSI0qhGjXORiTkYk5GKOTijk4o5eIOVWNFY0YgccSf7ZfFmvEnOrnqKh6m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6uB6ymesoHrcOeswp6zCnrMKerwp6rDHqsMepwx6igeow56jDnOonNpHMpnMpmuma4Gq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bm5ubm57i7Ll2XfVZGxaJpiaImiJoiaIHKgcqByoHKicqJyYnJiclHJOSclnKZymcqRy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qGmoaahaofqH6p+ofqF6hrnbVM1TNUjVI1yNcjWazWazUazmI1o1o1o1I1o1I1xIkCBH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+L/J/ZFUp/J5X2StlCUqdSWJxRz8Q3xitVjjqk6lUXfKxE4d/wAg8rbVMRQolXjGFgVO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qctMilE7qzLIXbz0VvxEco/JHhrbhn7KsQ7Zvv8A2Xan+5o/Hz//AAHj7Szt9pL+Zb7f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mnUhLCTausDjqmEeGxSx2J1q+UThsIcL4rhV63/JK1LVVK1KnWUacadHBTdfD8S4vRwC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ssLQVGEYkIkIiEd+m5cuzUama2cyRzJHMkcyRzZHMlbms5rJVZEajOZc1mpF0e09hppm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cjDs9Phj0uEPRYMeCwg8DhD0OFPQYU9Bhj0GHPQ4cWDoiw8L+nijlJHLOUck5UjlVDl1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5WKOVizlYw5eMNGMLYwtiz/ZL4o1Yo1Yo5mIFUq3dRnOmeokeoZ6k9Uj1cD1dI9ZSPWUT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vDnq8OeqoHqKBzqRzKZrgaoF4mxsbGxZGxZGksaUWRpRoNBoNJpNKNJpNBpNO+k0IjC7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QF2l+54h8f6vu+67z70vlklvI8eZO7wlPnYrF1Odi8ll2EYWcaWKrcapoqcWxUydbEVT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iVWJzh1WzUz+r+WXgxH4yOfbKRwz9nW7QzZ5/su0f3FH4fb89391/wDorPtl4/n9jxn47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ds13yfQ8lsY7AwxUcVhKmFkp6yE5Up4Ljbpyw+NpYmTktUpaTHOnHDqMKMG/bB6oUdTp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IcaxOKXijTniJYbDRoRjAhEhESO2fnJ9Fr9Nv53n7ly5dl87suy5cuXLly5cuXNRc1F0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nKonIoHp6B6XDnpMOejwp6PCnosMehw56Cgegw56GkehpHoaR6KmejiekR6U9JI9LM9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U5FY5NY5Vc5dY0Vjl1jTWFCtfDP2Y78kO8CIu0v3PEPh/V51PlD5Z98riTKMuRheyls0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IsWQ5RJVkOszmtm5ouKmKNsl1Yj8Is18VGzmcN/ZVu1Pt0f9iP8A/YpfD/wH9/z9vb+J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7N8n2y89DEeepnkS2Z4z8ZX3r0adePEODyiTVSk7ppbOhxPGUCn/AJBVKn+QUK1KX+SY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/wDIsU1iMfisQIveWH4ZUqFKioRjAURIR4L/AGln3H0pDyefh/cQ+q//AI3n7S6fPXfqT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8kO8SAvjL91j/h4zqEPkeJSO0XKyU7vWrYn9mPtkyM7ndS2pc45xrkzc0mlFhLJJihc5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LsiI2S7cK/aVyn2JZPv/ANiF+Sj8fstf+UvsP7vnLxns8u55/lrJFsk9zueX3zX8FdSZ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CkVMJiaQ24mpF0bGpGqJRoYisUeDSZh8LSw6UBQEhIWXj7XjuW6+546ntkv4Ns7Hn/zV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MZ84d49oC+M/3eP+Izwifyh+QXfs8PhqmJKPDqMI+noonwijUpYrBSpYWLvky4rzdHh9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U/EolstI0WFE0iRa5Y2PPTifwke0cmdyXbhX7SsUxjPD7/8AZE/7qXbz/wCB5/8AG85d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g8+c/IhdvtdhHn7XnJ9ur+rz8j6bklGRUwOHqEuDYWQ+B0D6FQI8IwsSnhMPTLGk0mks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Hg8dD++/v3/iP/xn0eHkvlg/2eM+cO8SAvjL95j/AI+WPKXyj87pHMMJR9XicPhtMaum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aic5VTH0uTiPJRpOvUnTjhlPHRVDEX5MvxosaRLO26EWLGkfceXkxH4SIhEexP48K/aV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/wBkO8vy0u3Ujtks7bZ+f/K8ZvpXfPy8/OVhbP7Hj7Pn+3Uu/wBhdT6/PW/vWzZa/Ul97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F3+0kXH/AA/P3rdXj+Ev4PnOHywH7LG/kpke0BfGf7zH/C29h/In8zyf49K1V8QnGEJx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D5qoUXUeM4RzPdrOCwjRwNatGVSNpzx9kS+Nto5PpSZYsW68V+Ej2WXaTJfHhP7St2p/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rfmpizWVjwef4Nv4dsrdF0zz9vu2kMtl2630Luvt75Lfpss2bfxe52zeV+jfJfat9hK4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uMuX+ws/JboW7O/S+i//ALHj7678P/Z438kO8SPZfGX7ziH40QW+VT5Rzo1JYevCrRxc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x4nicLRfE8e8bLCYieEqOjg8YVuH16VPC1f/AJVSClXxVWnQhdylL45LKxY0kY5LvYsd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2y7lip24T+0r/Cl2Hkz/ALIlX9xDv/4N9rly5cuai5fJGovvcbudi5cVi5fr8l8k7Zd+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z/CXZZXv/J02ed+uxbcsWGs7CQ+3gt9l9FuvwLLvl5yf2rDHlb7CLb/xGLLz/HeXn7q6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+WHeJE/rL97j/hH4ruMn8od9PRwig40f8gXLwr90tsnYw88Q62EoS9E1/sYnDVsPPw+1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O72LPN5eDFft0R7LKGU/jwn9rX+FPJkhn/ZAr7VofL+Zt0SnEc6Y5RLoui+W+dzfK7L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jUajUajUay5c1GoUjUajUai5qNSNSLmo1Go1FxSNW1y6Ll8rl+tvZCzuLPcud/4XnN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3+x3O2T6PH3F/B89HbLz0+R9Pj+B5zXT57fwvHj+PH5YH9njPy0yJE/rL97j/wAcfgiP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cuU6q4LXPoEFCGDnThjMHPFUPoSPoED6Aj6BEw3BvTYhxq6cXwmpia+FwtWFLGYZ4WYk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VqNLFqbihxNJ5Hn5xP7cj2WUfkS+PCP21b4UuwxjF+SJifnH5fdWXj7bLdHHe+lFi2W5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5nMqHNqHOqnqKx6iqeorHqax6mqerrHq6x6ysetrHrap62oeumeumeukeuZ689eeuR6+J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6B66metpHraR62kespCxdE9VSFiqR6mieppHqKLFWpnOpnOpnMgcyJrRqNRcTyuXZdmo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Gs1ms1nMFUZzLnMOYc05hzDmHMRrRrRrRzEa0a0azUjUjUakakXRcui6y26PH8JbZ75v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48dVv4r/AIHm3W//ACPPD/2mM/JTIiF8X++x/wCKPwXxh2Jd4d9TODe7i8yr+Fdsr75I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1eIVKcqFW1hJM02bRbJI0iWVjSM8voxH4SHY8Pv3JnCf2tb8dLtnIXzXfFEe/wDOvlx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KxYsbnuNUzVM1TOZVObVOdVPUVj1FY9VWR6yuesrCxtY9dWPX1j11Y9fWPX1j19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qJ9RPqKPqUT6jA+pUz6jSPqNE+o0RcQon1CgfUMOeuw56yiz1dE9VTPU0z1EDnxOajmI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NYps5jNbOYcw5hzTmnNOYcw5pzGcw5hrNZzDmHMOYjWazWjWazWjmI5hzDWa0a0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SNaNSNZqRdF0akXRqLoubWbRqRdDaLrK5cuXRdF19l9C6n9yxYWd/wDyvAl7uH/tMZ+S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7iH4o7Q/rHKXypbyfbgC/+tPvV/Ha8Hh5HJ3zvaM3y4YPetE4pN/VOMrmO2dsrdWk/rl5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Lsu00cJ/a1/x0u2TJC/KjFi75ro8dL6PH3ZPbjH/AKdy/Q+33rfdvnfrsixYSNJpLZbm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PqnPrCxNY9VXPU4g9ViD1mIPW4g9dXPXVz19c+oVj6jWPqNY+pVT6nUPqcz6pI+ps+ps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+qI+qRPqcBcSpn1KmfUqR9SpH1KkfUqJ9Ron1KgfUsOfUaB9RoH1Cgevw56+gevw56/D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63DnraB6zDnq6J6qieppHqaJ6ikc+kc6mc2BzYGuJriakajUajUXNRcuXLsuy5dmpmpm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M1M1s1Fy7HJl2XNZqZqZqZqNRc1DkXNRqLs1XLlxsvlcvlcuXLly5cuX/jx78P8A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iLtL97xH8UPh4GS+VI8f4/8A8o/lV+CJ4ilCd1o5tIdkJorft7Jxw/7mHfiv/IcTvDD2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QkIvl/Xpxn4SHZEc5HCP29b8dL4jykL8ke+L7x+X8Tzn46pnF/8A+7t/AsWLFsrFsrFi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osWLIsixZFkJItnuXZeReRqkjXM5kzmVDmVDmVDm1DnVEKvVPUVj1Fc9TXPVVz1Vc9Xi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9ZXPW4k9diD12IPX4g+o4g+o4g+o4g+p1z6nXPqdY+p1T6pWPqlY+qVT6pUPqkz6pI+q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KH1SJ9VR9VR9VgfVoH1WmfVaZ9VpH1WifVKR9Uon1SgfVMOfVMMfVMMYfEwxEL/xUI4f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4ERdn++4j+GHxS38Mn86WX+PL/wCjL5VfiiNSnClok8D6Wq6dWm+ZRi9df9vDmxjw5SeL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zE+qx6WaytlYSLCZqY+67ZPsYz8JHshD7kvjwf8AbV/x0uwxkhflXfGbyj8jyX+14y8H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jt/6a6bm3/h2ysWysbde5cbfQvtW67dK6L/dedy/RfK5dZ36XsOukTrqI8ZYWMYsTOTV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WS/nsf2bZ2NJwj9rEX8Xzw/9rjPyUyBEXZ/vuI/hp/GJEZP50cv8d/fP51iyHGN+jY5N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itap7zNxdFiwiF8rD7rtmzF/gI5dy1yxLtwf9tW/DT7DH2kL8qMZ8o/P+F5+y+2VQ4x+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xtnY2vluWNzfK5cvlf7ty7Lvp2NjY2LZWLFjf+BYX2r/AMpZNqK51ytOdoqU3VjRgSUr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pwnMh8k5RKbuvP8AJv8Ae85eOFfto9v43D/2uL/LAgQF2l++4j+Cn8YiGVPlR76t+D16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fE8Kz6nhT6phD6nhD6nhD6nhGfUcKfUMMLH4dnraBU4ph6dOLbIL9QTbn/X+qRYUCwsr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8w3Fsyfx4P8AgrfhpdsmMX5UYz5R+f8AF89XkfaocY/H/wCBb/3l1bly7Ll8tjYsjY2N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iKgsAT4bdRhXdSGArMhg8OjEcPhONOepHnJfY3630X+1bKxYtm1phJuq1F6Z09DcZVSV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0yI8212nGpqIzlOUcRYlUX85/cZwr9vDt/F88P8A2mL/ACQIEBdpfv8AiP4KPaOTKnej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xZEI3mqVFnIpaaksFCU44edGSI0tQqaRZKNiK/Ua6Udywlnc/r4EP5sxf4BfERIcj+vB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8mL8ke+L+Ufyfcf2vOfY8Z1Ti/4v/XX/AI66fBcvlfO6L/Yi53wfElOUmxDx2JxdaVXG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LscUp8nGd/u7ZbG1tvtL7jmqSxMnNwitFVycXZOpIuPPRI9xplZFG0HWrwRs1Qqaof8A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j1P7774D9pivyRIkBdpfv+I/hofDweKnyw/5LIsiaWlFkK0XUjXpRnQxZU4fWm8HG2E8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Fy2yWV0lqLsjd5WH3yR5ZivwEMvPdJDOD/irfgo/EYxi+a+WL+cfyLo8Zr+L5Kpxf8H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2dixb7tvtb9G5v14ejKvPVoXHIrlReqljdsBwRKHD3acOFSdKs8uIUudgqLbW5ub5b/a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bcSC3qYlaqknlexrHJl5F5G5uKTNRzrDfMjwyrGk/wBtXjJT+9v/AC+F/taf8O2fnA/t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Jfv+I/hodvHjxX+dD5njewjzPBU7qliW9GKMFCcMD4seIiF8hWLdDtkhIsbH9+iRivwE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8Vb8FD4DGS7/AN4mN2lT+XSs+38LsPoq9+L/ALf/ANLzf+IunwX/AIFi3VYezsVJaU6r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kknNITT6GcLvr88b/ZUv2+M/YcG/45HFF6fHNqSKZUp+mxnT4RYsaSxYsWLbWLFixYsW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st8oRcnUSKlREW5Sbkcpwpuwzz0WJLZiSaaiXaKcmpSqc2lTbh/5PC/2sP4z74H9tivyx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D8NAZ4RW+eG/L5Q+whNqS4hiz6hih8RxRLE1a78Eu3lH9mIXRa+W5BO1nktx5sZiv2xA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f8Ab0fiPKR/2RMd8qXSjx4/jeSscW/b/wD8Fub5bi6Ns9v5GpHdOptXmmNkXpNe7m5H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G0KmssPtgY6MKcb/AGtL9ti/2PBP+PMfR9RgeEVebhBHGaXtj2yWS7W6H9nfLfK3Rv1p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m6jEnGmrwKjnWnK2S2WagWye+SJFFRlUlGHOvZYeV6Zf/wAbhX7WGS+3Y8dKPL74H9ri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/fY/8NAkeCt+TD/kY/jEYh5yXtgt8n3/ALIS91t9xF7M0stPK5dl2amQ7PvkxmK/bECO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Vvw0fjnI/vE4h8qHZHj+Mu+bzq9uK/tf/AX/AI1vv2+xvnfOUidXTF1k1Tc5E5KQx946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bZQquJRr3pq8hx0QOOK1Gj+3xX7Lgn7MlWpYVcLloxcthGIUPRUE+Xn367dNi38BK7qv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6ddSc7kaDKzRYseIwJLajTbLNy06YLcVM0GktlTbtOFpYTv/ACrFuh/Y4X+1j2F9q328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iQP6z/fY/wDFhyfzllU/Jhfzlrksl2Ys0PuefMTzIXsS7+1JSbNzcs8rZrtmxmJ/bESO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wUfi85D+a74/54dC6vC/kVe3Ff2f/sebfwLFixb+LuamliKqcNH6cbQkpcpPTZbi7RPi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3LbvSjGdKUaipkeI6nV4jXY4ym8JiKUqXEcVSjh+FxjhsBX4lOYqbb3hKD5kMXiqeFJz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/wCIi5fpvliJe7CxUq2GUVKT1ltMVdlSFowpcyriYaW6W7obuhrg6OmEMN+nXpspYa5L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lTJxO0q0rmHemf8A4/C/2sO32l9hZswX4cV+SJEgf1f7/H/hw41+rIRUXvwv5/K+T7IX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0cr5LZ3F37juJO1hD26USJGI/bkCOXi+y+PBu1b9vR7ZyP7rvj/lQ+HUhd8/H8Op24r+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9rc3Ny7Ll8rlxMuP+Bc2Ljkic7Eqj1qd5Kpet3Zta91faHeb1OMvZH31J6LUY8yMU3J0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sXuU6eoVLZ09clGwkSV1DE16VGFKxY3N8tzwJ/ZXVb7jvpKT9zlqjTXs0SqOVA5Wqphs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KOp1KdoenWmdPSpUVoeHQqWk0olBNzgThpUqZVjobe9/d/4zOF/tYdvt+Psy74L8OJ/K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7iH4aPa36kvkir+TDfn8yIdkLPx/VfL+x/d9490bCe9mXLWJuxGTZdCTupJHMOcdzyIf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EUIiWsdo8GKv7fD/FjGSH8vOO+dH4/YWdhngXVbPzm86nx4r+x/8AY36LZrqfS7FllZZ2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MT0wIRbHSlCk+hF7ZIRB6Z91CW8ZyrDSRhqx3+zfqWd31bGxdZbfd3Kv459qML0Jq9Pu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w8byjT2lh9o0dMKVPVKEN3T9+gcTTckkiUUVY2HuSp74qmS7xeqNP4l+u/8ACt9tnDP2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+B/FifyrvEgLs/33EPw0vj5Z4qyXNw37jy/ivks0PKHy/sLvbdLZWJbsV0vajU3nYZqh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r/t0QI5REiRwUq/gobIYyY/kjG/LC/D+Ajx9h9NXtxP9j/4Cf89fauXf29jbLY2ztmlt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dGi5vDYPSsTRfL0kaNyVFonTmcuSOXIdJlrFmaNhMXyqScqi2eHq6oZef5e/2Ll8qs1o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Vo4KmlDEwclQpWUUTSNEWRgNWIImt0rjQ0SROI4DRUjqVeFpxbtQ3pli3VboZv8AxL53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2b9a6X3wX48R+Vd4EBdn++4h+Cj8VujxUX6mE/OiXxXyWfjKmt/KF8vN/atsk7GuKObA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E5GlmhnLNIs0PuVfwECIiOXjgxV/b0O2XmR/ZGM+eGVoLshZRyXQu/2u3S+mt24n+y/l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U4ZgnOpxPAx5Nqp7ke41b9bkkJ3yuJp56lfquKSfVeJdX6tSNSfRvnf71VrTKXtvcUTC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pEY74taoQwaPTxFhkqqw6uqFyWHsenQ8MmLBRJ4WKJ0GpVaLpnmaL7YaTU7ly5fK+W5d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36rZ4oXfDL38Opc2u6eqcYpJrUJb6bGkaOzciPyqR91rKwyQxseWPjZswr/S8/Z26Nvt2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9vx9mXywX4sR+XzEgLs/3/Efw0Pxr4+EVfnhf3HmXx/t1Qy8x7/2Xx/puzSJIshLNWQr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0PKs/wBAgRyXdnjg3yqft8P8Hl5Y/ku+L+eH/H46fES2fjoZYZbLx9mv8eKf8f8AysHh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oRnxLB039Zw7li8XDCKHFcHNy4jg4kOM4S9evGhS+sYMxXE8FWo0/j0YXC1MVLGUZ4Wt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WhjY4Go8FwhKri+L4WnTpYLCzxcq8J0a9XDUaUK9L0+L6LmE4ekY7BRxEHqpzGyhg61Y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IGMwqxVKSnSqdHDsPSrEaFOJPD0prEUvT4vDKlLEKjw44pDB0qO14YfhrMbTwFHDwvp6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qV8bRlhMTcRi5btWFEoU7ywNO0UsnG7aNI4XOWaLGkdM5SJqykTimV6OpVIaRniMjh2E9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VE+koqcMcYRldG5ub9GGwlbEKtTnQq5XL/Z7Dusr/Y3y3Zi6coC70I78Lp6SKzbNUj3H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3JottUnGBOsidZkqxRqpvuY6nqpGEvy39ttI1I1I1o1I1GtF0/t+LdbOF/tY/wAaXfA/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7P8AfcQ/BQ+H9Mqv5ML+48y7f28LLwxEPkso9/7+P6KJy7DaieooxHjKKHxCCHxEfEKg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Xbyj36av7fxAjk0dxnB/nP8ADQ+LyZIfdGJ+eG+CyXU+m32V9mt8eJ/sF/K4HBLA8T5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eHweAhXxEaM6XL4OQocGk1g+FapxU4+j4YYrB8PjQj26OC7YDj0r4rB/tcb+/wAX7OHcA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gH4+MS/+pxGSax7vxLNnDMKqceI4+GDjhuM1IyxFKjjaFSM6FXBYFUkziuMnhSU68nwy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p53I8PxbFgOJDwHEh8PxUFh8BVxVP6GQ4PpPpEGfQ4i4LGJiaLw1bPC0fUYinhqFIahJ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4dKpTw2FpYcxeEhil9KY+GOKrO9XzFXeEgtVFWiuixYsPJ5SJosOJiaO9SFh7HZ8N5tW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s/puKPpeIkV8FXoxVmuinSq1D0eJZwynUo4bieEnij6fikVqVWisLSjQoRweGiVMBh5F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ocOoRj6DCs4jhIUMPwuhzZ8SjGpgo3kUqUIYaOz6biw1dnpsQYHDVvU8fnevSKcrrAx0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XUsQ7wcpjg79iG8poh+MqsqMnC5KjMnRkizg8NVuralU2qUqbp0S4nlhcBVxEMRha2HE7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5c5YNCqYE9RgUerwCPW4A9VgJFTC0KsKkHSq/wALhf7SGS/h+ZfLA/jr/l8xIC+L/fcR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FT8mF/M+77f275+PKPMVsLv3qD/F66u08RVkaps3ysQ6l8/HRV/Au0CGUfihnBvyz/Dh/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E/PDfjWS6FsLJHjoWS6vGfcedX4cR/YLt/IZwj/jcfwyeNxkf8fiYPhFPCVcTg44qn9C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FwtOpWhTrQfDMLNfRMJbFYd4TE5s4Ttw3jX/ACEI6IV98Rxh6eHcBX+xxx//ADv8f/Fj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V4lDRxM3ywNL1GLcWyVOEm6VK0IRiuP0VyHjMbo4LUruvjsLHF0afDKUSKjCHEcVHFVi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xjC2+t0DB4yGLjOpGjSo8XrxpfWMSR4xXU+wuNYhn1jEMlUqV6ueqcJQ41ZLEQWFr16m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w4rIVPjCHDjMh4bidp91Ypx2waKYsrFul5SJEh5TVzFUyfdowVSUDhdSdbCYzG4qWKUJ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M9XQ4jTVHH5v2uhxejVyxHF6NGthOJQxNSpNU6eK4i8YdzE8WqKtga8sRQ43p0ZSbiYP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isbPFrCQ5eFrU1WpU+G0oO5LhlCU/pVIxFF4evnTryw9VcYw9nxjDmGr8+lx7TaG8cIr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vKpw1TlTpSmoYfSKNsuWRVnNEfi2VGabnKHCxWhdVKZCOmdMxkP97FwvJxnrwfCkYzB0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MWkMxeCp1aad4juYThdOpRlwTCSFwLCXXB8Ej6Vgz6Zgz6bgx8LwhThGnHiH/IfwWcJ/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D+PEfl/tEpi+L/fcR/BQ7f2ffxV/LhvzeX8f+yPUxdiPyj8vD/Eu3TDt0rv46Kn4l2gQ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/LP8eG/HkxnlGK74f8aFks1l467LPznc8ZvvlV+GP/YL+S+3B3bhnHpVIY3Cwx+MdHhW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C3xNH1GH/wDzh/8AmUVf8dlFVKFXDVIroZwxf/NxmCxOJ4n/AGtqxvEKHqsNw/Ceko8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AFMbhq31Tiv4OJSvxHOjXnhqtZ47iJwrB4ihjeL0J4nAxwOLpSo4TGY+UOF0YlOEYRqz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vVr4siln4pwnVlT4XNlLh+HgScKVLiLxOKoYPBYf03osOLC0Ii7vCUGemomNVCOMydyh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VOLYfEYpQqTp1I4niVUlW4rEVbi5GfGJFefFoUpO04q8qUdTwsbOlGyS6Ll8mPJjGSzq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/wAnCoyhgsYpxxnruFsp4zhbMFVpT4vxyO2dOnOrOPDK6ZW4U5V8Hw9UKtaHNo/Saqit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rDCYdznXqZ0NsTi/28dqWHqwlhsRxehTnhuLc6v5nxhRm+LylGU51J5wg6s/ptZlLh1O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/Dleui5Om69SnQSIwJKw2xVCE75S7MlIXuIQUUyXarsSdxR3irPGLTxCi2lhK36vGMXL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r4/BRxUakJ054PiqjDE8U5kVsiSdqeIxdJRweMrUFwnEMXDMQh8Kqs+jzHwaoYijXw1X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j/gM4V+1j2X3F9mffA/jr/l/tAgL4v8AfcR/BR7Je48VPzYT853hDdLPweZC7eV8vK7X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H0VfxIj2ieP7vs/jwf8ALL8eG+Gch5YnvQ+AhCFl5yWfjJfdl3yqK8cb+yXb+RKaRgae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GjHDUcbR4pWxE+F8SqLD8JxlOvilOphlwfGsXB8ccOwuLwj43BS4au2cu2E4hhnha/GM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+M4pSpU+FYmpisNxnfhnBK1KOE4jxGM48RbOJx08SzkU+IUKtOjiKOIJSjTg+J4aNKPG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uriKTri4Xg2fT8LE9FhjE8M9tOWuNy6g6MoVKVSrTpKjiKNY/wAgk1gcKo1MBhJ4yJUp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U6/meC4jzPp+MkQwNeEYvVHLBYtYSssdhCpxDCQMFxOnRxM+NYeSfGqR9aQuNxMPjYY2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IwtJREjz075PfKSGiY83uYiO774F/wCy6vErxxONinh8PioVuE2ME/TY/jVanOmbmqRh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BLjNc+qY8jxLHE+KYyKnxXEzjD8dXG4WlUhKM48Vw8aEs8Ov9nG/tKe8Vw2vUPp+JiUM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TGXosSLhv+tB6o5O8ZUOIUakI4ihOXYxVPH1oxVjhf5Sw4iFIqTSHXpyJblGXujlJ6Sr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prFOnj8Xi8PiadWtOhTqYhFOak0Y+m5V72VKynXqPEYiaOF4jn4XiuH5tHZ9DMHFTxT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FyoPjdUXG6phqrrUeP/AC4ftguJ/wDI5eF9/hf7WIhdNvvLvLvgfx1vyv5xIC+L/fcS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lf8ALhPz/wBhfDJ5+X2h2XfzDu+0vxrqp/Y8Z1PxIgRz8S7cI/NL8eG+Dzlnie9Dsuhd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8rb5Szn8cb+yX8ijBVMQ8NRgLc4piefxF7mK4njKdf6nxSRDiPEtVWUqeHWN4uzn8aZw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OFR7ZspcPr4mOF4O1UXy1c2rpijgf7bi/wDxrpxZpSOKr9Pi66GcH4lRhg+DS5nFeP8A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DKL/AE+DpLB8R4hHBksdjapzsWRxeLoyTMTFR4jYsKEkenTfBKcYR43vgcPWlRn6vDuL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FrTJY3CwqRxFGZj+I04UoK0cu5DhEpH0hoqxlSqrSbZSe2Cw6o8PrRtiKS92Dw5Cmoot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Z2GiSJIkh54iNyvG0+DxqPEuHEBx4iV1xRQwfF237K1PiODw2FoFy+zZwiCqYueklxXB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qWJjxigqOIKeCq1K+EoLDUeKYhV6xsbGBtLF4rfC8KxtLDj4hhLfUcGUcXh68j1eHFiK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rTAWTpwZw+ivVwpxiVKVSm8ThK9Wvw2FsSsptIr1q5TnNLERw0sLw2EaM6VVXo2IyL7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A06s3hIksFhW+VSiVIkVujFdpdnqdC9hyRwOEkzG4b01ZdFKpya1OpCtGdCnI9PQPSYd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WGjWrVMbiaUeXS4n/wAj/Avlwr9rHJfw0S74H8df8z+cSHaPZ/vuI/ho/GD2L7VvnhPz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ts/C7LKPyJ/jj1Q6l1VPxoiREP4+H24P+4f48N8JZyHliPlQS0r7nj7jzlnP44vfBx7f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YriVbEQ07YLjLw+H+vYC0eJ05xqcZjSI8cwqKPGKdVy4kT47HXicTWxk+iXbBY2GKpyZ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SjgbWjimKjWLE17fbi+G8VnfEHg4bh6eKxDwGHRSw8KI43jLA4ab4xhcLQwnBa8dNXD0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hing8PTk2opy52I6ODfPi1WNWdtnQpnLiVIJH9oRVWXIgRiorNSnCa4tWQ+L1SrUq4ip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Ax9LRiMKvdgV+keGMSZGFxwRMsNFsn2sTQydjZj2JbnEFpqcGoTr4eWC4pfDYTHmNxlP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QN3Po4NK2Lx+H9XhlwVI+iQMDg4YOHH5e+L1QxGMoYcxXEKmIUYqKzwjUMVjZcvCwj+n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HGVfxUqEHD09MjCMemKc5cPoKjKgrzXaEY6uVy+MrKyvsbFVRZKmKFyMdKjlU+Mtxd6b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DjbKrG+Hv+nw2NqUoRYqMBxkVa9PDLEV3iaxfNq65ck/1xVMXEdfFkY87ArhNO+FwtLD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pU+/4y4T+1Xb+IiXfA/jrfmfygRI9pfv+IfhokPiXKvywv7jyu7Fl4y7D7ZL5L5Il8F2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6fJ4yq/jICyfZ9jg/wC5/rhvxvNjyr/Ol8F3+611W+w85/HE/s49v5mDrU8Nip8doWxm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EJYFvjeHKlSdet1TpqQ6VyMdKylBMUVHO9SMacVHocbvViS1ZmiZypCpWc6dxV8ZFerx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kNTqHbplBSKcVFZy3TxeKnSilGPVcvlfK5co1quFqYzEepnQ2eC/CXK1RshGpfm1ID4h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41CMi1x7JkplStYqY1k8a7zrXSq1E6VXXE4p88BWeGcbThiuJ1asoQSyuXyvm9Sa4rjI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JcTxkieucsPxSjGhvKqXLm2Uo6h65Rzp1XRrYvHzxMe2a6I1OVUw2PoOpBacRDtJqJi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tlsnKxa7hTSFG5ptlUoVZKeHxFNvXEjUQpilc0zJU6g6NUnCqiqnDhq+OLlW5qqYtDq4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+uRg8e8OocRwjVTiOGgsRWqYmXRbqf2eFftY/EX8SfywX4q35ZfOJEh2l/yHEPxUTsjx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S3Fn58Z+Y/Lyvi/xrqh3Fnuf189FX8aI3IiH8X2/rwf91/XDfB5skea/zp/jX3/GS+1I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f5ti3Rb79y/Xf7KY3/LuT+FPvgvwZJHLUh4WjIqYLDRfLpnKgiCsJE2TkN3OVFnIgOlS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Skjif5Yq0LT0rYuzc36L53yd87dG/wDC0mBrepw0CpuVaeqiRW9jSOJomRpVmo4eqRw9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Vy8hMvtqZqNQ5FWq4rjUr4SlvOpvP7rLGlCsv4vCv2se3R4f8Cp3wX4q35ZfOJDtHtP9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wVPnhPzdyMfdJWbdui9xd8vMe/8AddpfBdUMllcv0+Cf40QEI/qeOE/uzC/jebJ9jEfO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jx9qx4Jdy5L44j9rDt//ABN/sP7ezXCsHDEGJ4dSlHGcPng6WD/Bl8R1WiWLilV41hS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3LFbYqS3p7kY7VsVRoksdTk3WNd13yxcdeLjgNRJOMv4O5ubm+V2amNsuy7Lm5v0XL5X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s27VKcopOguesNBCpQFCK+xJ7SuXZcTzZNbVtzis+ZUprRhv46+/wr9quwh/wUeanfBf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7R7VP3+P/DTX6Z4J/kwv5SJPuPNIWxT75Q+UvyJD/GuqGSfQunzL4oh3WX9PHjhX73xhf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9f8ANBfpxW2aPGXjJfa89TyZN+zEb4SPb/1l9rfq36Xb7GxsbF+vhy/+RSXt43S5vCs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TfEUubGmqEsFxKdSrR4RSVKOFleWF2TkV3tXqWeEeohWjiMfj9NJcLw+rE4mnF4iGoS2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Ffv9232X0P7uErc7DVKKqqtGcKdOXqaUpO66LmpDqJDqSE2PcmXaEpOMZyFNjuT1jnUH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7cP/ABrZW+9wr9rHsLpv95FT5YP8Vb8kvnDtEj2n++x34aO9Nv2f1Kv5MH+bzEqZM8eS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u8P8a6o5XLjkX6URJ/Eh3R4/oeOE/vPGF+DHkyfZ98Z8ofhjks/H3vHW8mVO1X9tHt/M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yt/49ixbJnC/dwjC/hrx14fC7UluSyVOLOVAqQiOkQhYjsXKvbEe54adiOllouMsPFkq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liiv36l9lfxtjxwnFqhV3pvFb0MPJxlKreKriq3E8rDW18nsoslupohKw3cSSGybuMl3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J5bl/wCBfrvt9vhP7Vdjz/A8i71Plg/xVfyy+cSBHtP9/jvxYf4aWS7lT54T8/km/aPL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6RZW9io1SOFxEhcOxTFwrEsXCKrPozI8IgLhdAhw/DIWEw8RUaSNEc3l5RLsQIiH8ELtwn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RV+PnFEfxR6PCz7dXjPz0voecvjV/BDt/wDxFiw0WLFi329+jgU7YqUuXRoy11ZQ5dSH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DhVkLD1mLCVRYMWFpnp6JxDDUNPodT9DiYnKrxPeNFsqjIRtg6kdcKrvU6rmpl9y5t1X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+oo14/oURL9Jd0U3tlOQoiVioyn2lsSHDa9jWX3SJ/NK88ftVj2+3bpX3LdD6LZcJ/ar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fng/x1vyS+USHaPaf/IY38dL4baX3Kn5ML+f+83+n/TNd0W3l8/KGryp9iLEjctlbO3S+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k/h4Xx4V+/ML8R5Mq/Ar/GP4Vksl1bdPj7aRLN/B70o/H+YvuMw+CxOJU+FY2MbtN05q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5TxFGphqtOMqlStTnQqlenKhWpU6lef0uuYqhXwphqFTFS+mYweGrQxL2nQpzr1VO8aG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tRTJxlCkVoSo1SVKtHDJ3N3KrCrRrTpzjiqqnRqp3KsZUa1GnOtJ8NxiV7S0SdC5OMoU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pVMPOUXGn5qxlRqQi5zleE4pyk7xlTpzrPC0MThcZjovk8PkpRl+rSo0k4KlAUUuixt0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GIosjrPee8rTkVW5nGZemwdNeypGcR5SUoRIqU5Sw+Iik7kdTfpMSlqI0K84zo1qcKFK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zoUK2IliKFbDOOqUvSYmz9rhSq1VOhXhGMZSp3JxlCK90q9Kph5kaFV0rlShUoxinOUr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U43RKMovkViWqDUZOFynKcasMbjpKBD8UtiKuJWOxOZFC2NaJFMmTnCJzUx1I31oRuOS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7TpTpxw+FrYhTwGJp04cPxM4VsHiKMbl/v79T6H1M4T+2j91DzXTU74P8df8kvkimR7T/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lstjxV/JhPzr51PxQ3ojPCyfyfzPHmPcj3Yvtvt0yV15gRPD+P8AT+vDf+QMN8Xmyr8G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wvsvptkzt1PN/H+kPj/5HDMPHEYjG42txCdKVXDzxmN9ZTn/AP40/hxZ3w3CUoVJ1HxD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I/wDoJz246v8A6XEKzwUOSjC4+phqWh24ZhXWr4XEyxfHMS19Q4M//qcEw8K+IxmKr8Rq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jsBinfgz2fGf+WZhZx9AoSo1OGpKpxablisV/wD5Tiv981XhxKnKtx/iOLcZw51KWKxs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39uP/8A8f4y5+jljHU4bjv+D4XFepxFV4/hPCt+JYv/AHsNgZXxsaHquO43H1JyhiMV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UsJPlvRtlceIpIeKonq6RLGxRLHTZLEVpE51dLr4iMqWNrQa4rRKXEsJJrH4bUsZQYq9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TTnTdU1uKnicVWgUKbrV69VY0oXrSxuIeCKeLxtJ4uvRxRiKv02lHEY2m8XiqWMoYyvW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V5VIcChinLAYp1VwGGJlLA1aj4dhtWJ1Ql9Rw9OrNcDweLxVOsnDB8Zp4SS4lj6/PxlH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e6s9GH4bT5uInW+oR4TK+Oxn+1S4PL/b4b+3Xwxv5+IYnFR4jKdWtJ1lQrThKnWr1PQ0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KK/GyLRrJOQoSY6Q6Jymje0TEVLElJmnKMd/FWVspf8AG4v202cSd8HDUp8bcvqHGLuO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Uo0cV/EXS+vhP7ZdsvPQ8/KX2UVO+D/HW/LL5RIEO0v32O+FPY8n9a3zwv5l85/Gnk8k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2fkf8PzEjk/i/iu3DP8AkfOH7PborfBlf8cL8qA+39VeyF9vzm/sPN9o9ofH/wAjhHvw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eH16EXq/wAa/rxP9h6CtV4NwrhtbA4ilSeG4rj5Tocb4tThWo8Xmo4/jkHDi1Grw1Uq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p8S4pL0+GwCtjsZj6VPG8MxtKrj+Dxc4Yd/pmE9nCq//AAVT48Z/5VmOk1wbi9qhj36f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/wAkxdSeH43xWlHS2o/5TNOlin9NMNh8DiThFVR4UuI4W3E6ka3A8PjK+DMTDD4vAY2V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OF4CvQlwmEqPGMNXlhOJToLC8WwG/HsJpUZLhxhtPpOYiPepV5cHjsQxVKsh07mn2rUi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jV7Quhq4kW3PaWRSr1Y1afdqjQpVa+Eq07nCKcrYHh+Jw1eFP0vHMSnHiTaKcoxrcVWn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D0eG1cThK1LD4rEYNz5GPwmHxWIwZWdLFYPi2+LbOEJ+sg//AIeH9NRwdeU69SeJ/wDm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FD/IOHUOVjMFUlVw/DIOOA4bhlha9Kl6bjVKv6XieHoem4ngPin7MZ+fHYvCwxmG5eJx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Jw0z4n+9OCVf0oRvCSWik9vMt0vaJp9C71Y7tDQkQRPZS3drKtfRxSGipN7Y/wDZf34z+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z4vtX/nLfLhH7ePYX8Nd63zwfxrfkfyj2h2h8ZfvuIfiprZHkqfPCfnHuR7jzieX3Xdi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q/tEjlLt/VHDv+RXyw/aWbK34ysv0qf4I94u/Vfp89V/svJj7L4w7f8AkYetPCYitgaW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IoxocNdOrQXCMZevGnjOI8Uqes4hymjHKNWpxNX4pgKyw9Tj0YczD4mhisN9Gma8Lwtc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lU5M8JxHGW+p8Mko8RpVZYbHSoYbHSXD9Bj8THEQwihjMDS4XW14yvHFcQZi7Pg3C1DE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LbnE2vr3EN+KYCrCEuN/8nPkcVPo9YxFajRw2F0x4SvhipL6BWpR4rHEacBgOSq/C+Ly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y58XnvW4ZUjUVetKjxqrh6PEJfSJHCsRQxFF4c7Sr7HndEfclFWtpL7OYntqu6tpmIiW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vNC/NioFSjzqWIwdXDUpduJNLB8hGLkq3DdVHiUVw6sY6pQcKdajjKH0+oYytRjh5UFiu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g6ePwlbRgsHF0MdhsVysPg8LXpVcL6BlevSpUIaVwnh1b01WtS5U5Ti+FELRrcRkp4/H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Qp4biU4VKPKUXz6dV4uKliuF4qnbA14UcVDAUlKvXjXx+NtPHYWcaGDWGjbDOm8Lh69P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aFWhWTpTqXjGxHN7NTvk3ZR+VTvLvpIxFaJVra2tRo93Ea8aGGxVZV1jVThgalXCVsJV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2JnX4fXpRxeDwscJOM8Ztq/m+DhH7ePYj/DRW+eE+FX5vuimR+Mv33EfxUviu0TxV+eD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Hv5l3y8v8h5f3H8vHRLt/aPdHiXfLBbcRXyodn0VfxvtU+MP28e5pFlay6V91dDysPtH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ulqIxSJw1GmbXKSSVkctXilFWuQgojipHIiRgoqVNTPTxFSiklYcbmlWlSTFRjlOnqOW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iW2hGlWVkpRTUYqJKnGRykxRSHFXNKOWmRpqJyt0rZctZShqNNlKld8m5C9Of1bGqNL3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t0kknsOR3yWxT+VXZzbcobj7pHjsNEe2Dd1zEnWvWlCnGA9yMdAxRV5UlI5CF7VKCkem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SjElTUiMFFOnFkYqJOCkeniRSSsryVxFrZNXNKNNhwixJIscuJZGiI4RYqEE9KeSillp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4BiHUpQl7k04aESizXOJfVFshURUmiMkOSG43SbJR0mIruoUI3UkVpwoU8RWniKuk0I5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Sef/AAOD/gXxX2/HXbKr88J+Or+R/JFMj2l+/wCI/ioEtn2prtW+eF/Mz+yE95du2S7r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7fv8AI/t3JC6GeH8okTw+/nzg/wDkV88P8eir+PxP4Q/b0t+hdaPH33m+0Bfz19/f7K+3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/iM4ZPncGqs8zvelL2yu3JJHtlGOgnH2c33/ACindzdjVE02WxsSRT+XLlCl/Bt/J3Hn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ipzUjRlNWfZy3LXHC4qVlo3jSFFRMdVurFGFo1aqg8fiVXr/AM5fa88H/DHt9ldXnpq/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yRTIdpfv+Jfipdqm5L4rtW+WE/P5/stkMn2eXlj+TKs7Tl8jz9xj+XS/kiAuzPBg/wDk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X4eJfGH7SkXPKPHgXQv4Lze8aZ5/9fxkum/3fP29zc3LvJZdz/HqyhicRDeT30MnSjbl0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aF4laGnEwmolOmputr1unMdG5yULDo5MDDxUXvDCdC+9cuXL53ZvnfqWd87ly5uTnpVW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62MnB1aaqqnUlEhUjIcbk4NCdmLv3X97pE53J++cIRgsTidJxOtLDYWOxRxAt1/B2/i3O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pRV/Jg/xVfyP5IgR7S/f8R/FSykIrfPBfntYQ+6H2W+aE7j7k/dVeVx/b2yffots/kiH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/wBsP01PxvtL4Ut8PStcWX9hdsl3+2kRH26JZeCHy/t/6t//ABNutOdOpVrRxNDe7l7q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1MjYdibvVlCLW0Sr3kmjshGkkrOtUi8MXZf7Ny/3rfwZy0k5XGf4t++iQk6cqtNVI3IV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Mk9l37ld+2Ksq9ZUyUuQuI3eDWWHraHk87/f3LfatlbosNHBvwR7da+z/bNFX8mD/DV/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L9/xH8VERPuVvnhPzy7xzZHuecmef7Pt5cdvtWyZ58njJ/NECN7Zf9mF24ivlQ7voq/i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/gvO2S7Ppefin8vP/n7ZrpvlsbdG32Lovnfrv9/ucDhOvhmnBuGk7vcg7l7CSKrQlepW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3huKG861OJzp3Vi+38vYusrrLbJdVy6JSSjNjGf4t+8QmU5aHOCqJrS4VLCcJG42zUXJ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lMdqCd6k8ZDmYecZQlHLCT1RPHX4Lfe2z2zfXwf8UO1y54F/AXertPB/irfkl8olMj8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RAl8l3rfkwn5vMezGMXfx5l2/qf3Wx/Ul8fXwPqED6gj6gfUGfUJnr5nr6h66oetqHra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Sftyl80IR/Yl3ofv/wC1D5dFT8a+Mvjh/wBtT6Fn46vBbLybnlvJ9D6Kff8Av/O3/kL+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lv8AwP8AGKq04xSp4mLdr7xtJanE1yHMlC5DYld1NN8paLSxCRLVOSiKNyqlRirZbfxb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+O0VSURZRk4v2VSdKUMrs1SNQ5E22aXJylGiSvOXYqv2SiplnFlObjNVosun0X/lPOxb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zt9hGw++ayXet+TB/irfkl8olMh8Zfv+I/ho9oPc/tW+eE/MyPZjPF8rH9W9jz/RZS7I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LK5qH8vLPGcvmIRHvfKh++/tR+by8lT8a+D+OH/bUxdsrdfc3+356H0U/lP8v/k7fZXS+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Njbo2NststjY26b9XDqzocQxVJV6KvTl7ZpwcS+o3QtNqj1Omkyt7Wio7UnSbNKNKNO1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/bus9uu/8BdFQlkyH5eDsp9+iFZo006g8PJDpSOXI5E2VVTpE8RKYoDiTRV3ap3ljKdq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tYTTLP7njNfbfRbPg/4V8Rfb8siupFb82E/FV/JL5RKZDs/3+P8Ax0ie1T+nmr88L+Xz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eFYiUPpGKPpOJIcIxGr6Kz6LI+iyMbw6eEpv8fgfxvtc1Go1I1Gs1ms5hrRrP7o89Evm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H955o/PoqfCP4/GH/bUxd/teMrdXnqfbJFP5T/N/6duhi6rfwr/e3Nze1O6r0qmh4yjr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6ovaQ6Y4vSl7asmiesbiO5K0Elc1apbdGxsXLly+9+i+V+u+W+VixYt07m5YtlYsWYvh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SQepRfTpL1InqKiJ4uqTqYioclXUUh2GVRQscs4mlGnIeSzhNo5zOac6IpxZ36tvsbif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P2vLF0LOt+XB/iq/OXyiUyHaX77H/jp/BraR5rfPC/lI95fPAyvjeKznT4P63HCxuNP8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tK5xv/jpL9PwSeyzt02LZXP7DyWSJ/kEePCyofvH8qX5H0VPxx+HjC/tofJd/wCLbO2T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3H/ryF/Dt/EujVchvUKU9BicLrPg27vXcZoH3fapdRvdtGu4qekm3JrtlshyHI1Mvmu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f7CTHJInJkPhPOZgZ7YOqRL9TJDJDJuxpbVRaRbkYnFx/HK+bFI1M1MuRqNEK9xSjIt/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VKkaNGtxrEzKPE8WpcP4h6mYhvLzki+SF0IRU3q4P8VT5y7opkO0/wB7j/x0/jF7S7/2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hu5d8B+84z/wsY+6Suf41+xj+Sorw8cb/wCOfwttkvtLL+8h5I8FT8iEIWUtnT/dP50v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iYT9tT75LoXT5+wuuXxvnD5Vv3H87bq2+xsWLZ2XVLLc3N8312NI1/At14DCSxlbETpY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TqV/JGTiVOVWU8LOA/knvZtSch5T0xgqc67ahRU25Nnjm4U52FPQ0qqng60JrAPTUwbi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8t/4VmWSNZKbZqGLaEs2Yaeiph6l1h6wt8rjYmXGMYyVxQ3fav3pdooxdb1GKl0LOS0t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iM1P+G+rg/wCKPbiyi+Gx7RwtzhzhQrK0lfq8HnqQ/wA2D/FV+cu6IEe0/wB7jvx0Ts3u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e8XZSZw/97UoUsTgVwfB6vo+CMLh6OFp69FXmpm5xr/jv6/0JW06TSaTQzQzSzQzQzQz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5Z3Kn5ELJCJkP3EvlS/I+2c/jD8SMJ+3p91/H8Zy7Zx+Vf8Ac/ev/wCTPtlbpsWLdO5v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XLl8r5STbhQWB4bi3tW/Jw+8sf5WaRKKkSw8JHpbE8PcnSgVIRv7SdSTVspCXtIlJ7Yd6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qm1Sbl0ef4HnfrUWNxiTqtjkXybO7kPJiP7Yeq4VKFW5SqkZIZvkh5aRwVqmUioiPthx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Y8kLOrG8F1qRSq6h/wAfgv4qfb/Jqz5tL5SV1p24RU14P7Cz8Zok7VsH+Or833RTIfGf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ex4RW+eF/Mtz+vjC1Y0sbHE4SVB4jAX5uAFicFFLE0D1NA9TQOOYinLCLv4fefw5e2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k0HLH8iXcjnU/IiOSL7z3Kf7mXeP5eifxh+NGD/bQyWa2+2srnh5Lbql2yRH5YjbFf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sWLFskWLfb75WLHBKfM4jj37cbtGt8+D4fkVIvrZVZU7tDRouOA4jQjE0pUqqMJLVGgr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p5S6EJ9G38HTZSqpEqjZqL53yh8514oddnONcWWIL9arL3YTEIoy2jMjMUslsXzkSQ0S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1sb3bupOxYSLCscyCFWgeetMpVbrqvncvndFx5q19snY4L+Kn245PVxaEtMtUZSg4s4E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v+XB/jqfJ90UyPxn+9x346fwktUOwu1X54X890Vim/bOhqm8EejZHBe50oHIgSw9I9NS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ci21srFixYsWLFixL5PvLJZLtU/KiOa3F2j+d94flHnL40/wrtgn+lTyXf7T+/LtkhfL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yWVs39qxYsi2Vsts9iy+x4P8dWqrju3FFKVOGilKhP3UpXSeS6JEySJlt7DJE8pwhWp1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VoxtBduJ4VUsWnonGTlPNC+5tm7G2eklUjElK/2fA1tYREo211IXe6MFjnTKNSNSKYpC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kxNSnh6WNxtTFHZDJMqR2RqkbliwvsPJOxh56l13zZfoeVzUXy4PiKFNUalKSqz5+Iwu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cY8Ff6j+yuliK35cF+Kp85d0UyPxqfvcb+On8Y/HvLxW+eG/KlZveojyXL5vsd3/AHW4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v7dNT8iI9xi+L7r80u9P8r6Jdqf4o9sD+Kn3yXSvtdvtS7ZIXzxf7z+Yv5bF0t9W5vlu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i5cuai+d/sRhKawtGFDDYtXOIx/1r3MHUusPPaDF0yJDJZskSGXKUjG0FF29kO3EqLrY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yRYtlfK5fPfLcZZlmaZMbUCc2xv7bSedrliEjVctcaITnRlhOKJkJKSERFkssbiKWDoY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9pDPGotvYsWLC+y8qE9FT0sWvTI9LE9LE9Kj0qPSxPTI9NE9Mj0yPTI9Mj06PTo9Ojko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hHVx38WIpwptNxKUdNNCakXvLhNdU8VLuvvIr/kwX4p/OXdFMj8Z/vcZ8KXYXddq3zw3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LPyeV8tX6yH3kePtvt0PKt+VEe67i2Kh/eXyj+YfbKXal+KBgPxUu/lZr+O80L5Yv999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+1fK5cuXLouXL53Ebjue4szTI0zNMjTI5VQ5NQ5NQ5NU5FU5FU5FU5FY9PXPTVj0tY9L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ekrnpK56Ssekqno6p6GsegqnoKp9Pqn0+ofTpn02Z9OkfTZH0yRT4dBSq2g8PPXSnG5i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M8NO5BkWLokSGSRYZIkWJon2iidLmup8o7FQ4nSlQr4mMGre4sJMUGQo3FhWQwm0MKLD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p4np0chHJRyYnIRyUclHKiljMbzCUi+b+3boTsJ3LjjcaMNiamGeFxUcRBMjLK4tyKOP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3kbSJTuJfaWaGS7iOD1ubhfv93TWxT+fG5aMVWnzHpUVU95ShLVR90pRvUipwfCcY8RD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Kfzl3RAj8Z/vcX8I9pOzhay+Nb54b85FWjJ+9i6Jtp076vK+SX6mUjx1+crkd1/V5dx5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e0pd4/l85y7UvxQMF8KWayXZF8/P8GWaL+7FcPq1cV9Nr3+mVj6bVPp0h4CR6FnpJHpW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x6Y9OemR6ZHpkemR6aJ6aJ6ZHponponp4np4np4np4HpoHp4HpoHp4nIiciJ6eJ6eJ6e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eJ6dHp0KhE5COQjko5ERYdHJRyUclHKRyTlHKSOUcs5Zy0ctHLRy0cuJoictGhGhHLR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aImmIoxNKLRLRRpiWRZFkWRZGxsWQtyw3FEqqHO5F+/Ed+GSXL43xPF83gmMqVq2Ow/K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GRfTMY0WJkixYkicRHD6TnXe812lFsqPSV8BRrlTA1qAs0U2ReyIkRfZS34vi3Wryf27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F5N2VlIpTnQqYPHwrEZEWITOMY30eFjEk1k2okpuRYX3UIY+5HtwytyMdJWf3GWKVLTn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01A3mKG7astnTRVU7UJ8uVOXMpodoiaa+0it+bBfjn85dymQ+M/3mM/FD4zjemtqf9av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Puzx5yauS7HhL9MZUW1trFixpLFixbo8+BdFb8ohC76juTGL8vRLtS/FDvgymPvn5F9x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lvm0NbyRYe5YsWLFi2VsrFixYsSXtZYXQjx12yt9i2Vvtr+Q5RiTqvKU7yKXesU5uHD8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h6fi2P2K1KVJ4X5U3tTmRYs2yQxoZPK2UkTiUqbqTo6YSj3VlHiPE6uLq4Km4cOoTvHm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fD1sOIREhIhIRBi+zja3psHH2xl1WO3Qnk0NZ3L52yTvlVhYpVNQ0YLiWl05qSiR2Mfi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WzX3Y9iXyF2n2weMp18Ll4+zGLZCGnor144ag7sjK81FzcNMXKDlKOHShG83ivbCMKVX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pjvSwwsK+MqU4KnDqXTW/Pgvx1Pm+5EpfCf7zGfiivY/xy+L+NT5UPzEfivj5PHjxTXu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XX1Oqj6pVFxWQuKi4rE+q0xcTpH1KiLiOHFj8Oetwx6vDksvGbK35vCyj3Qu1XuxflfR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+9PJF/5Mu2cvlbOxYYxjLFixYt962fkWVvvr+OvtLLzKSROdy+VSVku/ik96/wAcJplH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pL1U+IYRThpnQnhsSpKEyEyFQ1DZc75MmT726GrmBp6YUJP1sEcbx/qDCYHn4PFy04Wm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GvtiMBTqFSlUotMTKbIsgyOV+pHHp3O7mPq8NdCeViw0WyuXz7C3yqU7ScTmXMLiqmFM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TysF2OylNyEv4Ue3iXy8R7P4xOFRjLhfKgcuJy4HLiaYmmJpRoiaEaYmhCSNs0cXxUq+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RKK3IQ9lpQcpqy/UKctLwcp1cTSwcInZfbRV/Ngvxz+b7lMj8JfvMd+GP46jtQ/p4q/K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+3kZ4PCeT+Te7tccrR9NiDk1kcuqWkbouakakJrLbKfbz4F3yr/mIiF3PNQZ/wBvRLtR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Nde3Uumx56ZfHJEvl02Ghlv5dvt+F/J3LSLMUWWkaZGmRokaJmiZy5DnGJKo2XGN2F8a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p7xTcMRU70JlWkQxcJRxHDuZU+nUWuRWokcQk41CNQ1FxPOZJZ2JbE/YqNaNTDyo1JrE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wNeGHwblzDYg8rEWaxUcMyOHoio0hUqYqdMUIGmJpiWiWiWie0siKRxqrzeILtPtm+lr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6OwpHdE4XN6bw9WdKWMrSxNedojbl9t9bPMDw/yPtA8WZ/jtXm8Nzb+5jKro4RF+dWqy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rKY6lZRfJcFSnWhGMtfBYaa05NtPbz9pFT82B/HP5vuQIdpfu8f+3h+Oqv0v6FT50fyv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o8i7/wBvC7t7yPL7X9uouXPaxwpnKojw9BnpMMPBYZn0/Cn0/ClX45x75Yj8yInjyzzU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Ufxw74XvS6F0eP4cvjnP5dG5Zjix05HLmcuZypnKmcqocmociociocioenqHp6h6aZ6a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ppnpZnpZnppHppHpZHpWemZ6Y9MemPTHpkemR6ZHp0eniengengcimciByaZyqZyoHLp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BogcuBogaYGmJaJaJaJaJZGxsWRsbdKF0rcfRUrxgVKs6hfJjGPam3efin27VP6KP6s0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VSGEqSwOKqYalUFGvSUZ06hjMM6EaGJ1EJlxMTLkhlhIm1A1OdTG1bzwtLlU+I450CF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8QiR2LjKbJCZGbiRqpkSLF1+XJU4VZ8yUSfy8PKRHrtcYvuLYvlJKSpw0uc9BvJot9nB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p4vD8rqZ5ieP+yfxjn/ib/QY2Njf23sYjS8Kl7KPynFIirEUnF09E51GamUcTKjPFcSd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+SX24lT82B+E/mxd4Ee0v3fEP28PhX+HeESfzpfma9/yP6on28Hi1hDPEVaPeK7z2X9f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q/lIHhHn+tXt4/7ehlD4Q74X8tPv9/xmt10eejbNLfK/2t/49/sX61/ISHn2VWs3le0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4Y/LxRJ/kj8F82SI+103qWPwqqw4fUbI1JU6mk1e7HYb08sNV1KLEJ5MsWJTNOurUqU4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nT3nOMB07lCCjCXeHQnZzV4XtO+VOo4OlJTS+xx6ryeGER9/6rKZDpf8Nk/bC+prt9qj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KhWjUp9UiJ/WPefaOSP8UmtUmN9Ny4uqW7x704CptCi1GNNWGYeaRW0yH38yulhYeorx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Pz4D8cvnLuQI9pfu+Ift4fjxBH8aKnyofl8w+PhFthZeIu6PAhE+19vtp7LNd8q/5iJ4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l6PFD4R74P8APS7eOtfzF1WLFvv+fsLJdFurxkvsvJfbR4yQitV1sZU/DhmMh3xL3iVv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06W8f7JXJ7CKLsSWqPEaDi6dfn0as6VdxalXnarBKWHxFJ5LNFS0YYrisIlXE4iuUMIc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RsJe6C9v912EPsUHeGJ9lZSLiZTquEqU1VgLp8/5TV/VR/U8ZS7R7/Yf32Yh+2xH+F5J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ll/bhVbkcSn1oj18Qt9PlvTwX5pd2UUTk7ys3ba5wJUlNi+9U/Pw/wDDL5y7ogR7P93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5L4Iq/PD/lF2/tlIWT2jT+Pg/v58SP69a6Ids1nX/MRF8Yi7E+0fw/8AaPPxQ/HHvg/3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O/8AIWS6Vl5+9cX2/C6bdHj7jPH2L5s8iK9S+TGWvRwztUZTK29WBifwQ3migYsoP2va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FWBvgcY3SmpUqtEoYqMjiFNVaWDqXhEWSRjMTDCwxKq4qSp6quHw9iRY05NEYXnU9sPO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oeylK6Q3bLDV3RqRanDLbOPfj9XmcWH8RdpCH27S/j9yrvVtt/DjuSV1DvU+MCoLL+zK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5PscWf8A86pL9HCRdpXTciFSxKW1CUddWjKhPl3SjSvwzFxqPK/3K35uH/il838iAvjL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0/l/Urfkw/5ez8S+WaGyW7XdZJ3m1uVO39etdFPt1V/ykckiPYqfGn+D/t6H2ofBd8N+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2/wBjzkum9hfft0vqeSyWTsLdVaubGUuz/Txa3S2ivdU7Sxrth6H5CiYkofFlMqC7kGL3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fXc6EZRK2HhWUJVKL/BXgxCOIYuGDpQjXxNSvT5awVHTRnsRRpuWLDKKK7I/LOn3rIov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iT+WXDsVy5dCKffFz5mNH28okeCfy8fxolvd/E7CJbVJ96ZP5oR/c/x6q6nDy/QhdNmS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rxj2fdGHpQbxMaMYSVjB8QpzpV8DpOTipLhFGfr7b6SxYsWNJYsWR7TY9psYnarw/wDF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/ucf+CHaXf8Ar4r/ADofm8rs+4svAvl/c89pZT7eGX6/GVI89Nb8hE8X2WU/x0v2/wD2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4f99S/n9//Cf2l97uLJHfpRtlbp8+bbz+Avl5eUHaXEVoxdN7Vnpo4Ze3/s4m7UcKtrbU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BfLwtnRkVVqjFem4hKFNvVPDv21Fi6GulgamuETF4iOEo0aM8VUnLSVv1amnRHTduNhd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3I9pPeHervCg94+6FdcrG/1XuqvuJnDcTcZfPGVvT4KHZE+3lExdkTF2edv4ce8d/wCK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ky/uf4xO1Z26ELJFzUa0OpFDnAdWmj/IMTRlRjK4spMp1ZRUm5N7ko3imUsHjpw4VQlh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sPaaUKmjlI5KOUco5TOVMqYWUylhK0G/lL5ECHaX7niH7alvCb939fFf8lD8thyt0Pv4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KftJrbmU2lZljSWeVuqG0+rEfkIiPGVT8eH/AGz/ACdHih8V3ov/AOjTF0LJfdX2b/w3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p5Loby2+y8vH3vPTfov1XKsrRqx919L7TefFvlQ7cQdqNCOmnHepxZ74aNoFPtV3EvYQ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3IOzpu64pQ1QwrVfD1IyoqhOV6FZVTT6fH7RhjqksTie8XqgsJSWub1NIZ4GRW9T2059q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ou06D24xHTWm7UcN8RF9qU7PD1Y4ilYeX+U19GDymeUTEIl3XYYv4kflDtnb+D2ylvDu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qOnjpwknoZoOWjlRHh6bPS0SGFw5DB4ZiwGFPQYU9DhitDC0IVK0+IT4fwijhlxnhEJ0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3k4foRh+pwHfhlmWZY0mk2Pae0vA10zm00c+keopHqaJ6qieronrKBWqYaoS7kSHaX7j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38V8cR+Sh+dGm4n7RDW4ib9kfj5XZLZdsp313kiNatEWMxURcSxaI8WxKFxmsLjbI8bi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z6rhB/OXcWSGYn8guyPDyqfDDftf+zoZQ7Lvhf8AkqZ4yXUv4S/gXzvf7TSZFW+yv5N9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Z5qfkxLtVkrq2ki8+IxvTwm64k/f2p0Fd4/3YimtmQ2JoXZi7v4y7xylsUJlZao0P9fF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iXMx0HKnja36eBh+mm0VJalD2U9J2WbKaMRCUqdPBqph9HLnClOZKMkeYCftrbVMOzjU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LTTZ2px+FP8ALhKs6eJf1Af1EUOJs41Vq1eIiJD7j7LKXyHl3yt/CWxoFG8tJb+H2cvj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zjjI1KXqEeoOeznzOdUOZVFVrkcTikerxp6rGmL4zVov0mNx8qKxVGm548xXrvT0vj2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ye2GvqnwnD1q2H9DXPQ1T0Ez6ez6cfTj6bE+mQPptM+m0z6dSPp9I+n0j0FI9DSPR0xY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7pCIEvz479vD4f3faPav+TD/AJ/H9Dx0NXI5S7ZIdydGd3TmaZFstyz6p959+nE/MR4P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/m+iXaiecPtxWHfO/wDAuy4u+T+34PGV8rrNPfqf2H2N8mWLPOxYsWNJY0mk0mlmlmg0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iiiyLFj2mqmcyiPEYdHrMKj1+ER9QwaPqmCR9VwR9XwiPrGFPq2GPqlM+oxPqQsfUlIn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5HYR3MRHVh8F8uIfu6m1DC9p+6vBe0XT4ktxd5CZRleONpXStVp8/S0kpRqaaNe9WdOP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llIWbKaMVMhVq0VVVKa4dthsTXwzni6FLTSwdapC0qbxZhXdcQjqw03qykYjahayj7FU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10CeJw9GlrdSYiZ5WXlnfLzUe8Ft/Dj3dze+5b+G945dlDtlHuM4FPXw/pRRhcjSMROl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dTh/B6OETpo5aNCMcrcOo2UGR1TlLE1iU5SJlR/pUd6v+N/t7FixYsWLFi3W+jE4fmCu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KfwX5PC7V/nQ/M/j5Yujyu/aXnu5v3+T+u6Ll8npLRNMDRAdGJ6dDwx6eRP4zzWeI+Qh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/aP5dEij3KP/ACsflHtcvks9+rfqtnbaw0zSWLbGxsXRdW1xNUDXTRzIGuJzI31I1F8t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XLms1nNOcjnnPOec5nOZ6jbns57OdIVaqc2uczEiniTViS+LP90/3zTjjRjzlY85PEGe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cWekxJ6OseiqHomejPRI9HA9JTPS0z01I9JQPRYU9Bgj6fgT0GBPRYI9Jgz02FORQOVS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XqGqqfqkpTRIqfKW6o/i8J60Lcmr0sMrVOKbYyv+3w+1KCvW+w10eabs5tSjC9N1ZQcp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QpbONiolJYde1qzGumn2r+6dDD3w+JdOm8BW5U8bHRW4dGU8bian+hOtOUKlOjVp+mlR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B98Ru7XJEt5cPVOpV9HSP8ljTw3DVkh9pCyeSF3/ALr3T/iL+Ou/9kTIiH2jn/jkv1rd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xanTjQ4dX4jUpU6dGFxsWXHanK4Nh9lccZSXqqsyO53lXl+nQ+f+NS/T/iYqjqVGakT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MPn4RW+dD88j+/dXH0LtIZ5a2yfw8/Z3Nyp8ZPbJZeMT+QiIRAvvL44N/wCo+/RIp90S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p6ljKCPW0T1tA9dhxY6ieupjxsT1x9QkeuqDxtdnrcSesxbPV409Vjz1HEDn8QHV4gy/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ljjTjjl44VPGnKxZycQcqucqocpijFC0I1UzXSObTRz0eoPUs9RI9RJDxEr+pmepmeom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2ZzJGpmpl+nc9x7haj3nvPee895aoaZmmRpkaJGiRoZoNBoRoiaaZakfoGrDo5mGOdh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1WGPV4c9ZQPWUT1dM9ZE9Wj1Z6tnqpnqah6iqc+sc+uc7EHMxBrxJqxRfEn+wf7JbEEb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d3L9Gr3Sel/1oL3ca2qV/wBpHbDUl7mPN/avlVUXTpqNGNKnrG7KMoqLinJJL7C+C3q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Sjz6DqQpw50qNlUpw00dytdUIfGO2NXf+1Teoyp7pY6Oik6roUoY7DTX+WYmNbHLOXaY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/EX8jyI7yWT7Rzw1Z4fEKSnC5cuXMTWnOpRhaWApU4VVXic+Jz4kqyR6hHqEcbnGtwrs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OvSmXF3rFLv/AI3X0VPWRPWRPWI9Yj1aPVHqj1LPUs9RI58jnTOZUNdQ11TVVP1TVWL1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qSdSjiKbxb1UaXaHfuvFZfqUPzSKY/iPtn2jLLxH4ZS/G4VDTM9xqLiZsbZWzn8P6dHj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+0+2C/aPv0TKZZyi6dFOPJIWFcvUFOqaqhqqGqoaqhqql6peoXqH6p+oe89xaRpZpZoZ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o9h+maqRronMonNoHOw56jDnqsMerwx6zDHrsMeuw566geuoHrKR6yB6yJ6tHqj1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1FY59c5+IObiDmYk14s1YsvjD/cP9w04s04o0Yo5WJOTXOTVORM9Oz056aJ6WmekpHpK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pqB6agLD0TkUjkwOVE0I0lixYsWysWysWLFkWRZFkWy2y2JbRpDMV2iR+NLaeLhd4eei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jy/Qcr4CSth6WzY/vIbjpdKGqpKyo0tJWSUKEN7fYT28s832mUZOEo4uTVaUPSUMLUic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PRRY8zekpw5eL4n8sXG3DeEwp1YV58zFrPxIj1Pstv/ADJd4jFmyObOC1JVcNpmaZEk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pleqli6VKSfuNdiD1kcMpHo4Ho4GKwNN4PVt3XiPa4t1Ue3n/GnD1unDlsOXoGugc2ic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J6ugeroHrKB66gPiGHHxLDIfFcKfWMKfWsKfW8KfXMIfXcGfXsIP/IMKS/yDDuMscnGM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Kh+WRD4+EPs++VTcTvEb2gtsre1DLjSNERUoM5EWelR6ZnIkciZyah3gt4dOK+YhCFlL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cxRl6tIjjYI+pRPqh9UkfUqh9Sqn1CuetxR63Fnq8Weqxp6jHM52OZzMcasef7xbHGjH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nxR6XEHpK56OqehmegYuHn0+J9OgfT6Z6CiegonoaJ6KiejonpKJ6WienpHIpipQRy4m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2bFi3TbKxYsWLFkWX8GxYsWLFixYsW+1sXMTIp/F98V8aUt/HZ1PdTxFK6w9XmJ+1/8A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dh8T2h36H9yK1Ko4upaN1FavfF09qTH9jzm+xSlvjYe3DV1Vp4qSnWgL/kbbz2b2VCF3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xuP/AGfDanLnS7rokQ6GX9tiUrFv/Ll3geeiPRw3FekxH1qJHi+t1as6zpr3YvEKhR+q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WHxKsLi9eJ9dxR9cxZ9axpLiuLqRlAivb/a+mREkeaTcZc2qc2qa6pqqF6h7zVM95pmO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GiJy4mhGiJpNCFFFomlCSyfZ+2KOzr/Oj+Z9hnh5+FvJI8W90toyy/60umLXSjUhbrtl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ZC7yGYD9rn2LkYuThRSFRicqDFRiKjAVKIqaNMTSiyLIss7fwrfft/HsWLFixY0lixYs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O5c1GpFd3n2Xcq/j7VF2ZR3U9niKTZTq82EHejjVrocN98MT2p/wYuxUSb0RuooirJfb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FGbpvD7ziUd8f8EkyK5jxc+XRwENMMKuZieIv9GW8afePSvlnMZN7xiP+MxfxO7F0eV0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SiiHthiKzxFfLbo8xLHNKTVqsSQmQL7vcp/fWXnz1f8AXa6R5r/Oj+bxWTbREY8n27i+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hba2V8u2Svn5IuzfyPK7jMV8hERECXbxgP2x4bGylBzKULGk0iWds7fet9y38u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XNRc1I1Go1o1o5iOajmo5yOcjnROejno9Qj1CPUo9Sj1J6g55zznM5sjmTNdQ1V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0VSW8/8ArhuS3hiNnRleLKTtUxKtKLMVTcJYGoqkcQtuC/tcR8Ifwnklt1W6mPNkiMis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H+7Fd2/1HayxEniMRU9lHDQ0UuKys0vdWWnER6ZbSze8e8Iy15X/AIz/AIkhCzS618mc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S9Otjzt1QLnd0u9RXjZ5LOPb7G2dy7Lm/RtezLb7CUmSshp8tHnxW+VP8ou6ykeTxE/s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jH45rO3TIfyH0YrJCyj8X2MB+2JMbKVNzdGjYjCwkKJpLGk0osixY0lixYsWzsWzt93b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kakakaka0a0a0cxHMRzEcxHMRzDWazWazWzVI1SNUi8z3n6h+oWqGioaKhy6hyahyZn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pmemPTI9LE9LA9LTPTUz01I9PSORTORTOTA5UDlxNETTE9heBzKSOfQR6rDnrcMfUMKf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9YwZRxtLFJd4M+FRlaN1Tly53F3rLVCfscZot6XFYxbcH/bVvhTH0v7jEIX8BjyrMwHx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ZT7YupopYSnaNtc/HE5asVH546OmvHpqdoPbN7Soq9WW4l/GYv4chC+3HdQk6co1Y6aj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WyZHuT+UXumuW3rk42cSQvilZPYV2JD2Ib5K8pJIct0ebWXyY/moJErlNRsNivIUdqja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lW/JS/OeRd/GVxu0e+Um2orS33JvYsWO2V7vQWQ00XNSNhtW5VZnIrnIrnIrHIrHJrFb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wWIFha46U06GBxdVfRcfavw2rQWFqwp0XxCkiNVVKNNa5UIRRHSLSewvAvEvE1RNcTmR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5sTmxObE5sTmo5qOajmo5pzDmHMZrZrka5GqZeZeZ7z3nvPee8cZMUZItI0yNLNLNDNB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0ctHLRy0cqJyonLictHLRy0aEaEaEaTSiyPYe09peBrpnMpnPonqKB6rDnrcOeuww+IY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QfGMIfWcKPjeHPrtI+vUj67SPr0T66h8eZ9emfXao+O4g+tYofGcYfV8YPiuMPqmLHxL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eIZ6iucyqzVMvIdyxoNIomg0mgcTg1Pl8OXePep3g7qoivGxSkMp+6NaJBlRuKvzMHwp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fQiSEIWTH9xkhkyozh/xx8tOE4Z+DuLZTfPrv2qkeKr11oxOKQ9kO3Q9yO0s6nbD/Nf+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bOQ720tlms0n0SW1NWLlZXmkyN6pOKiWUqEFeXLu5x2fburNGpl0xKx7hdzTTPaNxOYr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kc6mj1VIdegerpI9XRHiMOLGU4nraR62iiWOg162w8fceOHiNZQf61xyeuUvfffw8pIU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Xl5e7z82NTErjlpP7NIuj6VVRfGwi54wdTEGuqapDkOSJSLoozwSVPiWEgY3iVaUp4it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EauChw6iLA0T0lE9PROTSOVSOXSOXSNFI00zTTLQLQPabG3VubjZc1I5kTmROdTOfSPU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4Y9dhR4/Cn1HCH1LCH1XBo+r4QfF8IfWcIfWsKPjeGPrtE+u0j67SPrsB8ePrkj67UPr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xJ9XxZ9VxY+KYs+p4s+qYs+o4xnrsaesxg8Xiz1OLZz8Qa6zL1C8z3Ghs0HLFTOWjlo5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iaYmlFkWNKNKNJpRpNJYtlY0lvsW6bl85/HQqVCJHYlun7Xe6rLam7NEHZ4hFdcupL3Q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jNX4xzY/t+CPdrb+8cll5+3LJkyRgV+lxd2wuFjow6MTU008PDRDzFWWLny8NBFJb8Xj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t0dsqT01ftX+34/gPpl8oi+wsvaa4I1xHOIqsUc6JzYnOic5HPRzkc05oq9inW1SnFLK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Cue1jnBrl61XlOEubM5kzmTNUjVIuy7+zYsWZokaJGiRy5nJqHKmcqZyJnIqGiUCnfm3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rRe+fxUu7JvaF0f0JfHx36FkspI0lj9M9heBeJeJeB7S6Loui6EiEtLzn2wPFoUsGuO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5BA//QIfHz/9AP8AyCY+P1T/APQVj6/Wv9drD49XPreIPreJPrGLPrGLPrGLHxXFs+p4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SerxI8TXZ6jEW59dmusa65eqfqD1McZHKOWctHLRy0ctGhGhM0RNKLFjYsaUaUWzsWLdb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O+V8r/cv9q5qLo1I1F2bm/VcwVPn46r7miOVTKfZ94vYh74YinqjTm4PCNRxmO/SxtVC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W06Yul/YZ5eX9qm05GD/AA8Xd6sFaBFc6rLYhlxWe0EUInFFfAw+PT3S2yqEWT/IvsIf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FlGEpungKsjiGHWFptt9FizNLNLNLNLNLNLLMsxQZZwI1HpbIYpxp64MUjXeUtx6bYCq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hHJgciJyYHKgcqByqZyaZy6Zy4GmJpgaUWiJISQ5CSLpDbIjlY3HIixs3Ku8oJ8xISd7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veZ8nOcCLUkt5VPllIv0rJPLb7yyvm+y+DRpRYUbFjSaUWLfxbfefTfO5cvkmX6PPT26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lzfosWZYtmjcVj3G5ubl1nYsWZuWZZm5wGm3jpvfKJMuSRUiU5HiD0yrK5i4WlCq4S44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tMvkxlP5L41vnAjm/tPJkCpLRWxHdv3YfalX/V4pYqvW4rTFkVlip8zE0lvSRxBXwdP4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i91+T7ESb2+8vsP7Lys2IVyNGrIp8NxVQhwTEyIcEilDAYemW0kjjPx2+9Eldj2GRpHL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s5MyGHOXpXLZpLGlI9p7Ea6Zqoinh0czDjq4c5lA51I51E9RSPUUz1FM9VE9VEWKSPVM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9Q9fXHi67PUYg59c51c5ldl6p+oWbHA0HLRy4nKiU6EJVIQ0Rh859keJdkttstJYXW/t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/Gt/Bv02+5cud+nYSRY0vOz6lfLYsz3GxY3WVoss0KW/c0o0mksz3GocEzs3G5F2ZJyP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sbF0XReJN3P8ehpoS7oRHvUHsXJrZ7SjlTepYmF4y2K363C+Hy5nDGf2+yh5vsyHePxx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PJ5Mpd8ftUm7xhvUhtTwMdeJqy0qlDSpHkrz0UoK7pRsQMQtVCl8euSLk9pL5R+zP7r+/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/JgEimoi2ykNEkSJbHGZWWpGpGpF4l0XRc1Fy5qNTNbNczXM11DVUPee8957i0jS7aJG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kKizkyFRkKhK/p5nIkcmR6eR6eR6dnIZyZCw7PTnp4ioHpkemRyEciJyYHKgcmJyoHJg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piaYiijREssroUolFpSFtJbwjuW2l2vY9rN8tWkpPUpbFs9jYf24j6aX4y/Vc26NzfLY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NXTdG2Vjc3Pcbl3lY3yui6Lly5cuy5qRqRdCsbm5tlubM0l2juWOxGVyw/aLdOzFsxxL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I/LUi7kbJOojeR2NZqZds92WxrZqSbqI5lOJz6Y8RSPU0T1FEWKw6HiqB6qierpHq6Z6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rDhMHT4UyOViPujNF7HdVolOWSdnWWqOMhonw56+H8Clfhsuy+Q8msmXGMiSWzL790yH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X+2xngoHE1vKXsw+868tGGwEOXg4++YxLfTtxKpaNCJSXuQ/jK1Osy/Ux2JFL5R6Xkh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8uiR4wnzwJSFmxkiXbisdZyEchHp0ciJyEclHKiaEcuJy4nLicuJy4CpwHCBZHtPabGwx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tGtGoc4iqQOdA50TnxOdE5sDmo5qOYjmHNOcc45rOac050jmyOZI50zn1Tm1Dm1Gaql/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sWNNyUSSKeXaFHsth7iVx7ZXLj+asOR3ItElGzsjXEf213l00vw5WTLG6FurF7PZjStq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O+crF8mLKXaIs2eV1tkL5suMvluWZuWkaGOIk72NMh08/bfUh2NUImpGqmc2mc2BzqKP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SR6uB6umetR6s9Uj1rPWSPVzPUzPUzHiarOdM51Q51Q51Q51Q5tQc5l2XLv7VizNLNEi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yZkaE3Nx5dKQhduzTKi1RnsRZJbNWllTldY+lePB52fAnZ1hCzfVAl8Z5sj8l2qi/JHt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KPbif46jtT4er1cctcarErZrKu3VxUY6Y0VbJ9uIq2L4NpnCrwfCVitwDEwK1GtQE+iZ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MWSy8P8Ah+c33yY/jhvlgikRzYyRI4m9MuajnI5yOcc89Qx4plOo6jq1HTKc5zVqhpm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ZoZy2cpnJOQclHJRyUclHJRyESpJCpQaVOAqcRQiaIlkWKgu0lYhutJbZIcV0RTLFjxl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JZVRlNZSey75MS2GI79NiyLL7r6aT/RbO4kajeSXtNZbduxdljY1DuxOxdmk7Gpm+W5a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Loui8TVTObTRzoHOgc2BzqZzqRz6Rz6Z6iJ6pHqj1R6k9UepZ6qZ6qoeqqHqah6ioc+o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Zrma5F2X/gWZpZokaJHLkcuZy5HKkcmRymcpnIZyTko5UTkwOTEVGByonKicqBykaICh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Rue5lpGmQomgcEcNpcziNd7iIE+9yLuq0SMrNO5VRBjIStKstUXfCcU4ZLRxSuRIvfK4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dxZR7+Ko/nEjl46HlcRJE1tIvvS7cR3oV3twpXmvdje8s4GJqcujg4b23p5PtxWJwd70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Rga5iP8AHCvwnG0ipqg3IZS+S6llJ5IXSv4T6JCFlL40PlgmUWLJjGSJnFlvbaxYsW3a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HC/ASElaw+qXboZu8kt12y8CO86lCVOEyMdKsU1vbezGmaWaXfTvp20sUGctnLd78uDf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DQKFx00OmtNZCXti9so2tDsPs875J57dD+546KdSKp82BzYHNgc6Bz0znROec45xzjnH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pHOkc2RzZDqSZqZrka5F2XZdl3/CszSzSzRI5UzlTOVM5UzkyOTI5Mjks5LOQzkHIOSj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cBU4miBpgaYlj2ll0blxIszdGzLZWGsnpvsa4muA5QNcTXE1xNW+ocjUXZdm+W5eReRq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2ajUf4tDVj6o+6ZTJ5RdnVVytEozHuSVmmPvSlePHKP6eDq//Sr9l2pZt5QJlyJDvIqd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fKBFncZLsIiMYyLGTRUE96aMd+3qvfhBQ+FrdC7cRbc6cNEZEOyKnbiCvhuEytVofGmL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cNh7V4LmUUIWb6JZIWfjrf3llNZLJ9qXzwTMOLJjGSKhxRe0SZZjTEmNMa99D54z4YX4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26PGbPC7vuPLwIj8qlWUlIV8ksmiR4Q1vYfbx4tu9xdmi20lsWzfwrdv+uHxJ9l7XEZ4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KMmaYI9hJr7NuqzIwcjlTLM0s0mllmaWaWaGaGaWaGaGaGctnLOWcs5ZyjlHKRy0cuJy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4mhFkWibGxcuXLsuy7Lsuy7Ls3Rd53LmoTSNUTUjXE1xNaNaNRuXke8tUP1C0y1Q0VDR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SaS0T2nsP0j9M/SP0z252maahoqioV2emxB6bEHpa56WuekrHo6p6SqelYsIj0kT0lMW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qJ6eiKjQNNJH6engMVyahIRBlRXTPMXdVYl9E4SJq52JFKVniYKrTvya1XsUSO5Ls+6I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oP5LsiJ4mP5QIkVlPsIQyZMpvcfeu7Sp/Kl2xe9GXfB+3DRVkLJIk1FUlzarySyqFRa4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F2ykVDF/Cfzor2dc3bJC/jvpYxCy7TwTMN8VmyRIqGOX6fjKWVT5T/NR+eN/HhPgMjSc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rvD14l3Eudzx5XbpRIYxjy8wJD7292flniJfax4XfJfJfI8THl58z7Ve0to0lsMZHKXZ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CjxdMljb0Y8exUKU8XVqjkX6tLRpLZ2RpX8C+Vurxtki5fouy7Nzc3PcWkaJHLZokaGc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hGmBppmmiWon6RekXpl6ZeJqRqLysuYe8tVZy6py6pyqhyahyJnp5M9Mz06PSRPSRPR0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9LTPTUj08EcimcqBy4GlLK5dl3l7jWapC1nuG2ahbs8ai+T0vLvky5qNVzhMdHDpExHi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MNqE9kyohiIO8eK0uXiKoyntGl2qdmQF8Zn9okCZU7S7x7RI5TJ/OnuQ7Qyl2ExDJk+0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eBW3p/2o/DNZYmXMnGOmLEvcuz7VWLvT/Tx2EfsiLOZUMX8acdU6Pwt1yeSI5vLx/BfV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hH7Y5PJkkTMYr0PHkl38VCX5qH5MZ+LCfGjh61aGCXNxWAqwnV1UpFatGZhsZ7+J16c4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wzyMea7SJDPOb7eIkd4efEO4+0flJe/wux5P7MqFQmrxgrQXfzGRBlzuu3RtlqEWPH3V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tKY4RR7UaoGqJric1HMRzEcyJricxHMRzDWcw5hrNZrZqFM1Go1FzUai5qNTNTNUi8y8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NQ0VTl1BUqhyGenPTHpj04sPE9PE9PE5MDkwFTicqJoRy0aIGhGk2LFke1lhLd9PtPaO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bm00SxFIWIpnqaR6mkLEUh4mAsQepRzzmyOZM11TVWL1GJVD9VH6p+qSp1TkTMY6lBYO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jqHH3KmcpsdCR6eRKi4qnQneFKRCFiasUocvDz7Syj2gTQxMgypEf6U0y5IkyhM4tDVG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rZQPFQfeBAmVO1X5LsiOUip3okSIyfYiRGMqlPvDs+2O+GH+USXxltXo/leaK09EKELD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/bFq2OwL9iL5zKpi37cIU+66pOyYhdD+y+32n03JZLKoYJmEYhDzkTRVV4+REvl/We8Z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/HhTgVfRg+Izh63hFKLoOXulRth9NDkt06Zh5RPplCtVr0+RWPOfkR46uy7qZ4Fm8ntT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fcXbPzN+6fer3/p/RDZ/aJc1ddxNl2dyOy+55xMdM75rKxYsaTSaTSaDSaDQaDlmg0HL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OWjlo5aNCNMRRRpRpLGlFkWLdFmWeckJ2NSNSOZE5kSVSLFURzYHNRzTmHMOacw5zObI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LlapVjikqzOXUOVO7pSRyLnpkenienpnpaZ6ekenpHIpI5VMdKBy0jSaWaTQWEjTtFbp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29ukqklZveUvl44p8eEVdKq1pWpV6kKksRV1c+sx1Kjf6jd5j3SPEO1OHNxs+8yXdC2I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6xFPUqVTS0yTJFCRX90a/fz/AFo9q2UD+tQn3h2pFQqFUj8YkTxIqd6XaJTJ9p9m94ER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Mf8ACl8qY+1aNsZhN8U8kLZflqWsmS70x9qzGtp7HEfnw6Xsi9rl8plQxvwwfxe2L6p5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D7YN+7CMj0smiZjK8sPifX1D19U9fXHjsQz1uIPW4ojiJupj/wAWE+HBv2s8NGvXpYWp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OT5c4mq0KkYyIYLFRhUnKpNS9/nLzlL4079c1dx9pPsvgLOR4n8Y7VMkvceY9nvksl3P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7V8H2ivbp27Ii+jz16vu43v02ysW60XRdGpCkaompGuN9UDXE1o1odVI5hzDmHMZzGcxm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RrkapG5uWGaTSiyLFixZFi2SW9i2dtlEsixNe2iVd8fEZLvMXcttb3W3aGNe0mM/t/bx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njo/r5qdqvb/ALH8ji3w4Wifyas5q1Sxb3Rj7pRLbW2t7dO3CqWrFeZEhHiLFuVYl7NO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V0tq6k7OD01O8sSLv4pdq+VM/pUJ96ZR7TKnaqQ7RIdyZV70u0SBN7TH3pkcpFUodo9z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Sv8Ae4Vu2ISJ7kFpTLncgXKj9z+NY4iv0uFy9kHtFieUmVDHP2YX8OL2xSzeTJMQv56H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kclmyaJo45T3XV5xv4cJ8OD7YOm7TjWaPUkKk5kqrTdUc7katji0VHGtXffq7lt+qI1d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I8PtL5eWLPtCEtUGLotv/SRXP6LeMu0crXytluX/AIvnE/l6N72NLZpNLNJpNCNCNCNC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GlGg0oUSUNlFWsiyKy9yLHnr89KzQjx4XddCGM7RjvnU+NPtU2x6PE+88vAh9xj+PiXx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KC/U/p/bPwyRU+Uvk/n/AF4p8OGdpb1Zdqm9Q/tD5S7n9fEjhX7fzMbE84sqdqkRbNZM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OemoqvtnhZa54gj380/jWypn9KhP5UyiVCp2q96ZHtHuT71Cj8YkCXxn2l3pkRkzEfGh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ovZHElpxfCV+l5XeXaMbZtEVvcb2/vJ7VN1iY3ocLntTYnk2SKhj/wAdD8GLRT+OaJvY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ypflwbIZLOxMmji8NWDXVTV54z8OF+PDIShgI/Kx51tk7iefF/3dOO0e3Rc83uvHTfTB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fbwM8+V3eT/DR+AsvJ5/65dqx/SP42NpN98pM5jQqyNaaeoRYuXsXL5avu4j8vQhC6Fk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K3dHn+z79SOyjvlYsRTJRZZs0ltvCRY07aTSjSKO1hxRItaTW5O1qf463/IRGf8AZU+P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VfF/CXddK70+8H+tH4eTwePMvk96s+zH24r+Phfb+8/i92L5Q7y7n9Su9EMJDlYPvF7k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DvKVyY9hVDWmKQjFUbxjJwlidzhU74uv3RHvT+NXv5pn9anep8qRSKvar2rFMSsR7kyt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jMqfKHaGU+2J+GH7HjGL9L+2G+KONK1bha/1BLr1Im7liSGPcwf6dWjK6iy+TKhxF2jS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y6JPJZv+fLJEfyYMg8lncmTMRHVDqw/5MV+HC9ocRqwpYbEV2RxdQVa9Kni6SZKOs9RR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aqV0f2ZdIipzcOG42oU+BYhi4JhkqvBMPKlUpVaD6GPdrZz7Uclkuz7Hk8vv5yb/AEqfc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YZH8fm2svtlba/RqkhVma4yFKnZoszdGr7i+Vf8AJ1Lv1R+zE8C7sqkInlrdx91ixYsi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OIzzEsS2SuM8ZPJkuz+cju33q/Gl+Kt+/XbyvyPdL45RHl5fbtF/Dwu/TS7RX6i2Y+hd3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0pduK/HhR/d/GD9njytnLJ/GPefvq1ZI12TqInOLLb1N6naMMmNEqSY6Jokhaka9SxFM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+fmJH41RfKHf+tUqd6ZS7Vu1QrlLKOVQrsofDzT7z+NTtV+VPtDKXbEfDD9lljPw/wB8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bBIua0c1HNNVRmmozl7JLTa8f6zmipIk7En+vhZbJly+VU4o/Y1ppyIds5vJEcvH85Dy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iXzl2kTMRHTien/HcCsXUq8MpMlgKFObwZCg4UqdGdRODRW0OvTeiPYxFCFYhOSJYCti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LEhwrApww9KIuYaLnLgh1KMT1O/GIeo4XB3XRHuyp8afzEIQ8/6kaVSoRvfKR/2CyWd7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8b7U4+1bZ/103bpziXL56juWE2jmyOb92v8Ak6vPSuy79HnJEO2b2VQXYe8X36fHmPyn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15y7MXbofd9v7kTzV+EO1TfHxyh2Qu/jzEfdj7v4191T3h/X+2Xg8P2wpo/7F0x7r5w2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Fwn5LuUvjIT3/tk/jT+VFaq9SKvJIaRpJ93GSyui5rNRrY5CcbWTHB3lF2qqxwBX4nV+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P61SoU+1D41e1QrlD5IhlMxXyo/HzB+6Xafav3pdoZS7YnaOHFljPxS+WEO5xpfo0oKN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WRqjfWaxVLGvdXkVYexLXS5cb1UlPCy2QmJ5VTH71Z92zu85vKKzl/MY8/L2cSXfAkOy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tjun/H6Vb08oVGo0YI0RUKm4tVMneSwWFVWM4cx0aMINUoRy3vpiaoI56OczXULSZUq0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kUoVXQitMuhu0U9pEfl4XfNdvL7GqSE8/wCz+WT+OTKjuPtWP+uG6l2vu87EvkpTQq8z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s87l/vVvnngqMa9VC6PGXgf2F8UeSRUI/HxHddXjzDt0IffJEO8uxHtn4/sRI949n85/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12l2m9NOEt3tI8x7+R5d5w2mf2yWSJ7n9/wC6PGXmPck9ME7iy4p+PhPdESOyZEeSPFP5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ah4WQ8LUHDQPeqrFkbDSHFDpRHSRKnI/UQ6kkc455WqQa4Db1s3uQF8avdEO/wDWqVSB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P8l2h3RUMR+Sh8SI/jPtiPlQ+McpmLKPeOWL+EvlhXujjH7dTi4KQ6g6lz3M0zNDOUhU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O7o1G61CapYZMg7KRFjZUe2Lf+1Ml8VkibySFm+3/gVO6ZIwJDss1lIl3qHGl/tdPA48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/dfrVcNonOvGThPDVLRlVernGuZ72aC0UXOYXeU9sXW1JU9V0cQhysb0eXtKpkxd8/ES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nn4WUn7aFDDYalWilCsf0o/jkKNzxl4qTtPmGpF7lslOURV5CqxLxOXM0T+4yr8s4VXT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v2O0IjydtNQj8PEe/wDXp8D9tODvmuhHYW0V2I9sl28f2R/XtlL5S+FL4z2x8ez7y3qW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3iT2H3fR481NqfuT8Hhd/H9obFtpe6T9tT/sOK/j4T3XxiIfdD7rL+q2fB3Chg/W0bwr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pSSu7SPcNyRzDWjUXTGbE4E6ZONir2/x0l3RDv8A1qZUz+tUn3gUO9UqdsTsqHcgLtUM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9ZmJ+VD4xES7YvvR2lDsYn8c/wAmGfuicX/a0/bRFEWeo1GoujXE1IlG5h8V6erXxk2n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vYUis9n7sUvi+39jxLJItk//AAp9llgSl2XTIkTOOLfpwi0YAXdylOH9eXWqinGGO2nW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YnanPiNElxCRhsdVliv8jp6Md0Q+Ut1PePgWXh5RFvn5F3Q/j03tLiKnOONhChQrdin8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EJ87fO7FNmu5qRcuVvyapfcZV758DpwqUdOma6Vk+/gXW/j5lk0T7R+B/fxl4y8f1kM8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o8Z+SXxl28vvL4U/hV/5CPdbtfKfxkeDwsmL5L49490x5I/r5e6lEjvT/t4WX9ojI71K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8KP+uk9vL7rvLv5ZU+LOxOdGtDEcOadJVYFPE1jDzlLKyZoHSOUctjhISdpQY3KL1KSq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m5e6LKZ4mLvA/rVKveBQ71O0zGFD5kTxUMX+bD/AiL4SMX3w/wACPafbF/KHenvExP46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R10JJXTIl7HMHJvLc0slKlEqY6jAlxWV58Zr03HG1sRPDQlJKCtpJIkMk9JKe1P9whn9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/wCFLshGDKXZC6GSJnG43odEFqqNaYiJ69EO0+9GPMrYeH+zi3YR5EPqktVOKNJJaH/k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0E7kuyyWXiQxfGm91l5XYk/Z46P7P4wxFSiq7c51ezKf45ob3l3yWxVl+tc2HE0Fnnc1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nip3z1tCZF9XmQu/jpWbJZMqdl2PK7ZvLwjvN9hfLJizt7pbD+S75SzZ/Z5SH8ab9lT9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V+PwdlHsllHvJ6YQ7R+OSPHgXyKfcWXn+39SkS3jS+Pnin4eFd57Uoe2Ufku8e0vl5ZP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2fOmKpSMPVpOfgWbJEiprRVxOJpn1Kd3xGix4mhI4a9NFNNopi7VO0SIvjU71e8O2H+V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O/iZid6uF+BEh8WYswvwIku2L7x70/j4xHwqlH5QdlivhUW9ixouRpHKLWJE4onErosY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YaJdpDK5zLEPyvuzy9k8ks2//E7OHfBlLsulkiZxSGrCLo4ZDXj5v3XF3xP7eHaa99LY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eDyQ+2Vs4mJhy8T2Ju6wNsVw7S6cs38ezl3XT5P6U+/g8nmXb+/Qu/9ao+1Yfxh8GQV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kYKpQrf41RZX4BjKZWwuJoGpFzS2aGzlSOVIqt8y7+4yXa6HLKFJyKVWNGN3VqIfQu4u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jKvxj1Loj3pngXyyeaIkvjIieCfbyPuu8XuS7P4w+NX99Ht2I7RTI/BfHz4Wf9JrVKk2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n98128/1tvT+HhbHnif4eEk1enU7r5x7x7S7vKfZfGp8qnaR4KCdOuxd1nIZIkirTK+H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GRGRTI/GfeAiPaqVe8Ch8qvaZijD/Ip97+2ZiPnhn+mLvT+MzGGE+PmPaXbGfJd6OWI+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vQwPEquMxUrJQQlYuXykyfaqVcq+9bAxKK2GSJokVe1R2eCoVMTUxGCq0l5it5ZJZ9h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EKPZdLGVTFx1UV0f4/DVxKXdi74r9uu0+9Jb4NfqV950Jf6+Stc89CRjsPKs4cPmyPD6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eH5OLytY/t4kRF26PP8AVZLus/M++aEMffsVT+lPeD3benNlX4xvytxXPFXBYSsVOA4Z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C4hRHOSakMv92+3chRkyNGKJSjAjesYaOmCH0RI98vPW/j/UZU7RGeH3yXQiHxyXyyea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nweI7HmXaXxh+Or++XZ9quypX1eV8c1l/X+3913fbzkxdrkZ2PGSF2P6on7aVNse0/7c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HF3nEXZ5zF2qfKXw8EWU9iL1QI9iwxjJomrqcTG4bUjDVXFUqmpRZRe0fhP4wIke1Uql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MYUPyeKfdfGRifyYT8RHvS+FQxpgnsQJ9sX80Ue3it8axSe9F7Vvx8G2x9OLk0s2MkSK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fAprYZIkTRUMQYbEulwnARxDq17LEDLf+TU7Uu+DKPZCFmyZVJ7uW08/8ZX677iMS1yW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p4dWjN7YL3UrbIfe20kWYolixbNzicxHF4xxHDFPbVE1I1Ck7yuRVQUKpyqwqNZnpsQz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D8ULhmJHwzEorYWrSSy8/wBp9K7+Y/KoVu7e1L4eZu83nNbUv2+dsriqMqU6NZVuB4C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/P485UzlVDk1Dk1Dk1Dk1DkVD09Q9PUPT1D08yGDqzPQuJphBTrxROrKQu+B9pFfpkhn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PZZVPjHJfHNZ+EN6Yxdz+vno8IXxF8UPq7p/E8S+MfhP9/H4kx/L+8Owjwu+UCp2Hl4Z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hn4uPZMk9Tdhxlq0VHLGYLFVo4HhmNpDwGLRLC4iUYYLE39BVIYCpf0DlTWUu6KrvKEt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u+HI5saGiSJEyRjsNciUalnRqalQkQftqdodoMXasVe1HtRKnxmYvth/yLtAj2n2xX5c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+NMIIiS2MX+UoZVe1b5Uu9HtWbtw/B8lIvkxjJMmyoyp3qO0Yb1sAtoLYYxkyqjFIwE6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k7y/8uXal8sG96HaIhZskVO0vlilbE5/43G1B5Ixf49EWSj+ph6U6Vb40pnD/wAkOy2Y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mnNZrkbli2TSlTjQoIVOiWpnsNSNZrNbKsmU5PmORcuRkJlWcklKJWhhGOmWaL7t3WXh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spbrsadl8Mp/CP4crFixYsWZuXLmrLfPcuy4ndKjJlqcCeJempiSc5Tzit+FRuYqTWHX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rYu/hd12fap8Y9l2h2XX/VopC+Hnq/rn5zQxd3uLt4kL4VNsdH4C3qVO394CInjyf2pd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nHv5wmGliJLAUELCYRHIwqP0InMgin7k5TJOvaMcUnSjXTi6l5V6knzJnMkOoy9UxlWf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c06D+rW2XDvwvuhHhjGNEkTRJDRjMPpEYerZ4apqKb9st1TI912rFcolPvU+MzF9qH5I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uC+AiiT744w35EQJmK+ZR7eJ9q/5KT91HtRpkemRJkiTJj71ShvVwK2iWGNDJFQxnbDD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Hzwj3wz9sRdDJkyRjtsXkzgcVHhryXfFFWk6FbFQkYbE1HQrfikYN6cT2lKW7kb/AG4l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GOKq9VX4rabzQisVkry+RtnpVnCQ+hdqvat3/wCugPcbtLOp2w/7X7Vi3RYsKNyOH21U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Tl0we/CTF/tV8X0x7eetn9kLuhlT4R+C7R7rt56fH9494dsn0y7R2b75+c47yEeH2j8K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y+JHZiPAmf3h8PC6fPhfPz/fCYf1Em8PCMqt26jPfOWHw8aJ3bvZTnaVWVlSNP6dfExj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OVO1HSOdVlSs6so7ry8qPwrfA8ZcN/FIQhZNDRJEiSJIkhoxdHlTTMBV99F+25DYjsIq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fGZiih849oESZin+rgfgIo9p98eYf5IiVO2I+ZQ7f0e6xP5KT3w0LpdTJEioybyqGGXv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ImYxbUCXyXU3fJf+FLJD2qYbvhfjAjmxjJkjiP73PAx0cObER74xRVHFP9SVDXUp0qlI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fd5L7cO+IwNF4mlh6VFi6awvyZoiVlvV3fksWJ3NyKksnSgzkyRJOL/q/jUNyj28qOwh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9rcui6L3NzD4HEVqk8NSoS9TTiYnEbzxEpfYh8uEfDHfs18PGaF8X8vseV8vIyfwXxF8l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ddx9Uu77y+WTz8EPknvfdZU/hiP3cOz+MbKHhfBd0Ij2EeY/CJHPwzz4Xy/tQw7ry1KM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GtJyHJHtcU7HLciVBCoWOQz07OQOiYqahNW0U/iM/rT2py91I/q+xw74CyWbRJEiSJIk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3SnSnpnhqmqFxCIFQxHah3pfKp8ZmJ7UtpxIZT7Yr8mC7CKXap34h2o/OHaJLtiPyMoD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OwmyEuh5SJE2TeUiNCpWjhY+7CfGOUhkiRUMZ24Ng44t/ScLetT5GK6JZL/w+6ewioYZm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kVCWxxX99m1ppnmHfiOrXipWMe+Rg+C+7C1378vlTy8/Z0nYlhFWJ4OtEcZxL9NTt/Z9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ntCp81nOw0eI9E6cJE8N7cRQqwL+2h+M1e/JlXth1bCdds7EanDStXwNOnS4ly0uJVN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IQKlac/tQ+XBvx8R/aLt0rt0+ej+/nyyfwhl5PPSh/KmeWPq/tL4y79cThGFwvLqcNpt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FfvIdsNQ9RWng8IlxHDQpC/H5ELPyvgvlE8rsPvkjB4d4iblTplbH0qZSx+GcI8QwxWx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FShOlRmVdE4xjTg6nLqYjERVbEWrnLqIhVejRiyFPiDqTxFUr/l/7O8iRL4S2o0tqa7f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Pusl0MaJIkiSJIkjE0eZBpxlw6ttTluRIMrfHEfGgyj3n8ahiu1P5rtT7+J/HFfmwLzo9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p/BFTtW/LPth+1R/o05b4TC8yvFC6WMZJk5E3k1c4TCUeHYCN3Q2UcmSGSKpiu3AI/p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p6Hmu3/hIksp9sNIwT9sCIs2SJj3OLfvssDDmYyo/cIp98a71cZqVLGLFYqjw2h6ehWf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l3+whsbMPuaZHvJ0YTJYKmyWCmSoVYlyo/bdavGSIJXrW0y+NZWqecpos0Rft6kydKFQ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86vam7UNRue49xub5WysWyxCvS/RtqjBY/fBfbj34N+HiX7RdulEe3R56P7Lv48S+ES5L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9S7ofx/pmuhdq2umYTG4fEQxe+Jl8afwxH7un8eHb1f8fxlKjh+OSUqcfh/cXyPGUfx/2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j+nDvfwuhOpEw2FVM/TY4wZWoYinVp1Mff8AXlJ0/fohTqS91fTVvPn6eRXFhZucNpMx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FW+c/wA/YZIl8apH5f08PJXjKlNVIrqaGiSJIkiUSSGYyhrjRnonhqqmou6iQ7Vfjifj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xXaHzj2j38SMX+XAdxFLtU74/wDHD8lH4IqE/wAtT44XtV2pYROo4RskW6GNjGyTJvNR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RKXaObvqkTKpiu3+OftFI/yJv6exZSeSX2n/AC3uMfbDv3YCRTIizkSJj2OLfvcuDR1c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sKeKUeXimQpulGcr58Ld6TEdupdTly4rFCxIsShYiJzYCnElGlM9JQK3DqM4zpToyWSQ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PzWdQZHt1sRqHOLHCDOU7NSRUftw2+D+2+K1iXEq8k8bWtTk3Rxn7T7cPlwX8fE/2q+P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xP4Qy/r1rv5gPrR2if08+Hl4PMfhh69SgPiFTlq932p/jr/uafxg3E9XvicTPE1fH9mf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/k+5585S+HC9uGN2VT4l2bkG7XuSelTdq0tPMKnxj8SPzxFSc24woFSdOvWxCvXl+a+5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HUtll2POHq8uquhZMZIZJEkSRJDRjaOl4KtolRlsiBU+OJ7Yf54f5smYn4x+cO1PvHtL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9p98d+Nfkw/4olX4v51fx4Nlf8WGpKEEJdLGT7NkmSySuYfVGpSnDHYfCIp9lmyRMqmL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6v8AJKl0yI+wv/HllDaWAkU+0RZsZMkcW/fZcGmoY1vJFH5cx/UMNxSnOnRaksS3zfGX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yf2HlNaqUajIzIzNRqRzR4mKPqVGJ9cw8Cvx3C1adGtGcbxZEgys04r8OJ+azn8WQ+P2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FyJxUjDcTrUYU+K0JFKpSrLS87FuuS2oa3hcZf0olf7Ue/BbpcV/ar45rNC6vB58+TxP4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bq8oj38C6pnY8eVn4Gf08LsjxT/HWd8RHsyr2tZvvl2O54Jdn+OLTbW+SFm+3Cv+MqfG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1lNx9ZFqhiVIVS7qVSNfVj6+InBynKNOtUmqUcRV0wr1dVKtU5tT48YTlhJUKNGvil+p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tzzngKuqOazY0NDGiSJImiorqpF0qmBraoU3eNIl8cT8aD/Vw/5ZE++J+K+Ue0DxU7Y3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RjvxP8mG/EjEfBd6q/SwLIR1TSELoY8qvaXabyZCOp+KVSdGph1vAWbJFQqmKfu4VSrQ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18RXqYquxE8o9v8AxYjH3ffhsrlLtEjmxk7DOJu+OyouSqxx1SJHHwYsdEjjyLfPrWSp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nhJaMTJe5d3a0FtJdVrigSijZEWkY/F8riHrsSesx7OfjpH+3I9NOZHhpS4amLC0aAtC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jF2pYutJSVeJzotRJSG4kJRtrijUs7l8rXLdTRN76S+l0MfWplHjDKXEsLUUNM1bPSaX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cL/4/in7U0tQ+zDvwf8Ab8V/aR+OfkQuvwef7+fPifxhku6+wnuxfEXT4/s+7bZ5yT3y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yrBuslbKW7k0xv3XuahyNbNbNbLtl3pRdt3eV87G1uEP/wCZVMT+3fxhpUfajBwhKtFR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VxNPmykYl3oJytHVqo/mqNIqVaWjE4deo06qj+XV56YydOdOaqQzWTJIZJEiSJIkiSMX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w8ymd44n4Un+tQ+bJmJ7R+VP408qnbHfkwr3h2RS+L74z4S+eD/EYp+yPer+LAbypRsk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8kKyNSLow3aAhZMkVCv2rJ1a2nQuKYWjiMLTex4Yluv5b+7UQ+/DZe6j2iRzkSJjMZvi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Su6iiYdxbqe3Eeldenh8FKNXEPZ5rvq90kXOx3ys2aSyLonVSJYlDrTYtcj/ACSi+fSj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ky2op0nIjhiPKgVar01iHxTvkiHepaUG/wBLGX5qNhSaJzdtcil2jy2cqm1oinZ5XN8t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0b3Q5jkORrqlOpVi6HEcVSjT4vBlLFYesaS2fjhX/H8W/aD/ABfZpq74N+24p+1XxzXR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J/CnmutCP7L5CyXR5jRclyDkROTFHJicqBogaIiijbK5cuXLl+u/Xcv1M4Mv/nVe+IX6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4WzxF9sRUlGhwyg6ccfUdXGPtiPwZtFQr/PxE7HnLcXW0YSu6E07rJZsYxokiSJImiSM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GmyHbE/GD/Xo/OXaoYn4w+VL408p9uIfnoPelvEpfGRjPhPZ4D8RjX7afzqfg4VQ0010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+vB/CJHORIqmJftwkI1uI4nh9eBjpacPHsiWUf8AyESRLvgpaa1D4xI5yGTJFZ3q5UnO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FNjwSHBqpha+LpOjiIzlV7vopu+G7wy2L2J16cSWKRz5sbnIUC2UTj9LmYKFPalQkU8M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Vpqd4u8fAiDKvxWjRjn+rEckOVypaxQl7NN0pWNbRHEHOps0qSjE5ZpYr28WHsJockTk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abCEyLpDVIcrFLF1Kb+sYjNnCv8Aj+Kq+EP+p6dP2Id+EfteKftIds1kvt/18PuS+FLs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1uxZLPzTpac3m0x/wvJ46b9CGcEVRUZ/LFP9LvGm209TMMpc2nDVSjT3pNznCnFVStvR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2nP59PjO+2TOH4izyW/TIaJIkiRIkivT1Rws3Sr4eV40mYkj+4pfk8TMV2XypfGAib34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bb0e0jFfCscO+DMc9qfyjHWU42S62SZJkiXT5MD8IkOx5feZVMW/bgoczF0518I+M42p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b/xHnHKp8oO08I9VOJHNjJFV2gJ2NVjA1Lt5IpfKrKNWtSxuKwkcPWeIrz+eSywf4MPK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h4iqx65CgJZWNJYsIrw5mHpwpxjzNoqMlyYEqds6vwh6XRaDl+kOGHNr00VPh3hjl7le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KHsjCFppQJplKjOo6eGcZUqcTlxFSpioRFRg3osv7OnJtxdtLJRjdWuOTLl7ikkSsy5e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O4jtS0xlGeGTJ0akV12ZRoyk+FSsuL/tYdl3yjkvt/1XbwT/ABx2j2PEetEOzI9xZLKE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iff7nn7qL9HBmvpvyMT+PsoTclCTcuHybrUHaM25FFWh/wBSvy5L9Kkt4RcZjUmSTMZS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nz69+ljMHW5tJCFmxjJIkTJIkSRjIaZ8KraoUXviERf+5T7+KnfE9l8qXxh3RUOLd4Pf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dqvx4X8WY9lF+/DQtG4um+TYxkhsvdrpwL3RHtkyZVMazARuzGfuo7uTyQvsv+Y81lV7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LKRIkY6VsJngUuQyxYtcxC0mIZwyOqu9x5I2MC/c43NAlkkJCiJFs7XKuIoYcfF6T6PN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w+OUSBV/H/8A6+Nf6qL3yfa5S+CVzY5ziYaEKy5Za5rp0xV4HPbObXOdjHD02JYsJiT0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Zn0tn0o+lRFwykegoDwGGPRYdHpaRyII5ZvmzhH/AB2LjrdXBSiqdK5BWXIpyPQUqjq8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yKVBsXDa81h8P6SrxvbDQ7ZeI5eDx5XV4Xxif1J/FFto9vPXD4yF8uinTcxe1F+vt/4H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vyYWempGcHGpXglg5t0Y1pcp4udpVK1RuDFDTPz4l34i98S7ZSktWoc0OomazmHMNbN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hqzoVU9UULoaGMkiSJIkiSMRT1RwdV0a+HltiBf8jHuu0zEfHzS+FPuS78WXth88C8qJ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Cuz7Y+Xv4bQc5ItfpeVxskxskyT3Wd8rmCl+uiGXmRMrGN74SVqalqJPVW7IsJZsfQ/5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4JeFOJHORIkcU/YiTZymYOpojPFqL59SYo4mShTnTKtSpInqc+Cwuzlzk/TVLywdSJKG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rFiwkWySKtajRU+K0iWMxdROFSoQoUafXCGs5BUpyaxF1OPaO2SIFX4R/BjPy5y7FCMt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cOeoq1Y8yhxHlRw3EqNZxnSmWptqKiTr2bdzY2LLLc3ytlZFkWy3LZs4T/xk/wA9XTTjN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w9OKr8ToUCvj69cQlcUUhdoVXTa4hitVGU8UYypr4ZDsPKPYfY8dfhdl8vBP4rJbS89c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/EX8Nd8rnBNMsBhKfOh6aBUjacFNQ3IUHUhCnajg0qtfCTvHhdaNVcqmlXVq7y8zGcRJ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jOK6+F4i0u2SzaGhjJInEkiZJGLhoqcJxGulU3hFf/Y8x/HMxPwXypfiiIl34nG+Hg98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jW7cJZUdowovFYiEVGIuljyuSJMrT0nMOZtzTmjqnNITu6NXRiIkRZTJlbtjWUdHK1WI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EsllNu/Bqv8AuQIiyl2mVDi0rYGNSmXjOMYwbjbVTr06ZPFStFV6p6eNqlCVCF7xwOLn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1sfiqxrlq4b/AJFUpFPkY2lKi6c6i92SRVrUaK+pUdTxuKkS5lRQo04dFxdalIk9qu5F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/wDRi/yrJK5VVhlJO0ossiomcM7VffOxhFKGItFjnXgUeKRiKrSxEdDWTuLXeSLG6L53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CVqtPA4vdujXca/LopY3FV6mP4Vi50nhatJq17ZxTTl3/tw793iP2MOy+/4R/bKfxhlL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Tp2zeXY8ZX6G/uXLmpGtHNRzDmHMNbNbNbNbNbNbHNmouXZqZ/j8EuF4B3oRKyvUgtIo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w3myq4adI4SrVnuYr9xfKO8qnyxVTlYbEwxLpNWhj6uqcfx9WFhDC4fjd9PX2eCrrEUh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kiSJoxFPXDA1Xh8RGWqgo//AG7i+E++J+H9qP445PvjlegjCP3GH7zK5iThMv1MR7ij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mVJ2jUnKrMtnYsWLlB6qSF2JkyuY7uox5ck10r7K/jP7TWVyr3w8+XXou8IMXbuSJFQ4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cxyNcm4wiU3hIjr0h4qCJ4mriFp0qj+OpCFRVcK454bEVsNUwHH6WIMTi8LSHxOkyeLx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oQdsrmoczmGoU42g75rpq/CT/UhbTDKKRGxV+MvwYr8sVFjjEsTm1FNHuts8lDfDVVTq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9OK1Ke/OlFeopyVTkaafEK1IpcTozI6ai0MaLjuzSyzNhk8Vol6ubcK1SR7me/NnCP8A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nGVR4PF1HhMJjaM6WIxyPWpkqeFx1LiOCngKys5S9jSqSU/l54e7VMX+whk83l4y89L+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tFMfbrRHaKGWcnCKgmzUajUazUazWzWazWcw5hzDmM5jNbNRqNTNcjWzUy7/AIvAsRo4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5KgptYOFvTRRToRjTjGKKW08PCJhqEKVSGzq0oSlyKZyaYqVPVX9hxL/AI2pT5vBcbVV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uQhOoLAYtmE4dWlXi/qvGOJYn1WP6F0UK0qFSlUjWp9hMWbGMaGSRNEomNonCcXro/8A/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gvlT/Gs8Qrw84R+4w/eqVjF/HhTfPit19hvJveTJS1OtH2rt03z4TLVg4kREiRXMZ7pO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VhfYY3lbof8ANY8nujhdVVMNAjlImS78c/bqnBqVFIcLCvFqtVEuY1SpkaTRRr03BRvV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U6hGhhkLkRPUNFOMVFPJScX6iR6qRKq5F8nNIlVQ6jI051CjHQtxZXyRcqu0anyj2S9p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h6uqVTlK0KKHAnT1Dg7xdoabFh3RGtPQnJkbm5do3O6JO5bZJxKXEK9Mp8RoTFZpo2Nr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pDuM3zZwj/juJ3VD11VqWOrsp43ElLiMIkJUMTSqcOnAx/8AxOF/O58vEVebGULVCGCw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oQ6l9p9iXbKfaCuMj28dXjKFNzLJZS6WbZP7d+i5fqsxr7vCsRh/pPC1D0fjOl8SpTj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VvbJr3HE6cqeCr08a8PjKyqNR0UIyurpGC4fiMWOXCsA6nH8Rb6xj2+IcRq8PwrxNFYb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Gs5hzTmnNOcc05hw3H+nrbNEX0NDRJEkSRJEkTiTUsNWhXjPF0Zaqku8zE/CPzp/COVy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7mHfuqldk6cq0qFGNGFul5sY2TkkNkbRJ7xqe2r9jgUv00Ryl2mYjtifyaoyhj6bpVOm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/j9XaBHJveoSOPP9HK7LkKHMKkJRFWYqdGoYqnONPBtyPEu+Syir1JvSOZzBzNSOYkOs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cBWIcOI4enTLxyvm3fOzKylaScq3hN2QrkDEv22tQrv9VKQ3JClI99tEr05zjH2SNCvy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Vztnt0WKeqDpcQqwKONw9U/Rs6uHQ8RhkeswyFj8OfUKJ6+LPV5s4N/x/Ev28NbFFmsV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dJxDiEsVGh+WtvUcnJ69MZ1ObLhL/wBTjP4IdHg8r7C75SFlLtTyWzPHT4m7KhQ6Jdd/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d82cFiq2F14vB0MHXWJoaXeVoxjiKmIlgJ1XJyiOUCdalaeKwsSfEsElxXjOH0Qo0Zwoe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4R4pQccPxeFsbiqUqNCHuveUNUpxw2G4XRx/FcTjhOy1H+PYdVKvDovi/F+L4312P4Vx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GpRUm1vlYcbOyyY0cD4hYYthMTyY0NDRKI0SRJFWndVqbpPgtfmYrmXlPtX/ABw/LH4r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Z5oStOq95J1JU4KKt1sbGxslIbNdyBIxkbVvscEnbGIjlIqGI+OKV3hsRyZY+pdLss1m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engUrYymLKZe5VOOfj6MI74cqUISfpHrnhqs40Hyn3jPNWu5Iwy1YitL3OaOcOo2WlIp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Towply45EtywyCTfKiTjpy7DbeVV3he1RSch9oSV/dIpRMTe01Kca15VactJzGxzilOr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JQqwKk7OU6kSFWy56I1onNgKtA5tiM7ml25bHA0oehDlSObRHVw6OfQPVYeJ9QoIfFII+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VZ9Rro+pV8324L/x/EPwRpzanTnAoqhThUrVKg4tRrfOMJSIpQROqRozqDp06EODtuPG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7SH8VlLtDtqGec1mrsp0dOTzn1N5vplp+1fK/RcuXOYzUajXtqGy5qNRrNRRrVaUqvFc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QfFOLTK3EOIyoyr4xpOrIhRqs5EyWHelYQ9IipR0xp8LrVIfSaxPhdSNOlhp1CWFcXOl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UbpcCozlOrUyp051qvGX6bC8VmuGcOW2XBeKS4fW47wyNIv0rORBacP3EJ9DiNDQ0SiO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v0mPjVUnFqdKv+On+fwso5cXj+vh37r7U9pS7xjpWT6WXGxyJslKxUqObiyJHdY9e1P7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yl2mYj4Yv5bTUVpeVzvkzcsWLfw7Fvv26Flwp6cfS7LKS27FTtx1ezNnDrzwmiQm4jld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v9GfZlyM4jlTtgvlWjJOnQq1Snw6RSwtGmU4QYqSOXAqU4xjcuQkkSdzeRpmKlJnKdpK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FOpNqrqjHeU6c3BTk6sVcjrIajEYiEFWxdKUJ8tPXG3NsOom3pYnTS50D1NMeJpHq0PF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PFyPW1T1dU9VVPUVDnVGapDlIvIvIvI9wkzcsjSWysW6GcG/47Hx10vVUKRGvQxZ6fVV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TG5Kaie6o6eHjAw9JVSGBw0VOiqMuO/jWX9c/wC0jz1/2mf1XYl8V8bH9fHTThKq4U1T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LjkX6L9NyMJuOtGs0S0at5SRzDWazUjVtqZdly7Lsuy76LFsrZWOFQpyVZYJYbhWEp+m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pJYSFGeBo8ypiIRIUo8rlq6guQrHEMOq1P0ldlHDVKco8MruNThcSth4YPDSbae0MNCP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JnBKMMFg8H/p0alSdark1c/x/ifIfG+Gvh+I68KubisRLeEr5p5tDRKI0NDRKJOBiqOt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KU6mJW2H/caxzNRqY5bcT3jhvmo7UKTEkW6Hm2NknYchu5VqKmpTc2hbFMiY9fo5LbqT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+1QxHxxf5WeVn2L/AGX9jYv9153L/YeUvlhHbF0xZMqIqnHVejuKDZy5EacjhamlqmN1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dWHLlpm6DjLS1cjCV1rQtZhlLk4XDSbULDsOmmaYRHyRugh1MKPEYNDxuAR6/hx9WwEU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Y+tUz64fXJj4xUZ9Xrj4xiiXFMVIfEMQ08RI9RMdZnNOYjXE1HMOazXIvIvIvI3LMsW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lb7tuq+D9BwX9ji/wv5YD99xRP6hGgoxrTjKV7DqORTw9yOmCXduxRjerhFePEpasCsn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PNQj8V2feXZfFdjx0UqDqC9qzffKfxJSSHURzEc05hrExt56XnpI0/dWrwaUtZroU3Xr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/g8MpVpYXC4SC4d0UrmK2LpcOa9qqL0VyvaJChUlChGhzeMcZnWr4qdP0mKu6D/a8Hw1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bPhmD9di8Ry8RU4pi6nEcVokaJHLkcuRymcIxXOwfFOHVOH1OmWy4XSoU+F1pXadiErr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hoaJoqQMVQ1LD1pYavinenQ/NEuOR7xuoitTr1ihw2o3Rw6ilHqeTLjZJl7lSemLu2IS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2+xgZasFAR4qlYxv5T+6zYllt9qxbosWLFv4O3Uxjg2qELVqD2jlJkncqL3cYV8Py5CT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viWHPqlE+q0z6tElxG7+pzS+qVB8Qmz11Q9dVPWVRcQrpVOIVpnq648RVOZUHKRdm5d5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blmbljSW2sWLCiW6bL+LZmlmhmhmlmg5Zy0ctGhGmJZX26OCfscX+CRhJ2x3FKnK4pUk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UcacaabvkiZR/LhPhxH9msn8RZR7y7PqWX9qguyJ/KXZfBH9vGdHDl+u5LtWlpiWXXYg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cpadXSv43DZVXhcItHDozJTSfOpHNgUa8XB1E1RrU3LFVYwqwrcyrhqsadWrKOHo4jGt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a1eeuWIV6UYzrz4/WhSIZwhKpPDYSjwzhmOxEcXGcHDK5diuUopFarreB4jLDrE8NVSC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8HLuQe+aebQ0NDWUkSRUiY2gYKNSpw/08Ymk2ysKJGBGIs30MbGxslIbNrNXVSlYtYiR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tmzfNXfRwZ3wMBHiZWOIflE71IZ3LlxZW+/pysW+xb7V8/DFPTFVvdQ+McqhcnucY/aX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tlbr8NJfe89dixZmlmlmhnLOWzlnLOUcpHLRoiaImmIlEsjYujUai+d875XLl30cF/Y4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DVpY3i1eM8c5Sm6eHSL5rchTnIrUa1Ioxnrpao4bi0dFFdPhEvi+3W+8+0PgSJdl8ehK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+cpmI6fB5aLmpFy+V7fcv/B4J+ywLvh/Nf8q03TRg/wAW16KfqcNCnEwMZVKj7VKUOKYP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2mcJhCjKUpVJDdjBYHE4yVLDYfgOGx+MxHEquLt6lVVaTgaomtHNSOfc1QeWGxFXC1YU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WwdbJn+Nq3DnlAj8u4skxZMaGhoZMabKeHipDgOmOBYXeKEixfN9DJD7zlvVqxpRdZzd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hbKLIsR/TGfu+hNxefAv2kRZVUVVtxFe5EPyLKzZa2Vl0XzuX+7fqeS+wi3SxkV78N8I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E43wS+/b7djfKzLM0s0M5cjlSOUxUWclnKOWctI0I0I0IUUaUaS32L/buXyuXRcuarGo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1Po4J+zxHxeMoU1iuKzqRpUJSIqME3lpNLKGEnUjH09OhVx7xBPjVCnChi5YqHGHeHVH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iPbxLtLtHtI8FKlKq4QjTRcv9ifev3SurRNskWdv5V/tcJi5U8AtFNyiV/nHKlU5cKWJ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fUR4fXjhIOvG6jUWJp8WhOP0/B4onwjEQJYbEIqUqqMbSqQ4BT4Pj6guAOEVU4Ngm8VP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/ER/Tq4ujCXBY65koSgqNPnVsVSVCvHcknApy01I06siHDsdMo8F4lCfFsRSfCF2GcIj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qWafS0VPad3pEsvBJFskLpebJEmSkYms4J3m496TKbyqU/bUhbKmInssV+bz18B/bxIZ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iyn84/b7li38h/YecjxT3q4de2GUu9RE1vj/ANjHtnYsWLFizLGk0mk0HLOWjlnLRy0a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EaEaImmJZZ2N8rlzYuai5fe5fovnexc1Go1IujUajUajUXNRqLly5cuXLmouNly5cuXL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/aYzajvVlCjTgpTud8olOnObw9CMXiMV6GvObm4UqtUqYJUzhu1LinwPHQu77eEePAs3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9mRZQoazssrfZkVyzLD73+2oNlmsr267/wALhf4zYZ4uyn+S0WnCKMJGXNjBDoxOVYji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4C4vUQ+NSRza2O4ZXr4xlLhWIxtSlQwnBVxCpi8XXyliJzwVGlGjQ/yChicfhMP/AIvi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PX4RhyccPJ47jkcDian+TYyRU4zxOsP1Fcq0JUJ5S7UY8vA5RPGSlmnnJFR2NN2XukVX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2J9pk5l7lWnqU46WtiHen3Rb24iG0okXvGRX3lOkqj9NE5NI0Yc/1kf65rwtubhR1qBw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9pHFY+znTKZFikuq2dhL+fub9F7ZROH0qcDD20xGMmVkY1/6kftrr2z1GojLbUajUaj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RqNRrOYcw5jOYzWzUajUXLlzUXNSNSNRqNRqNRcvncuXLly+W5v02NLOXIVCoemqHpZ5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RCmrSUlGEGo2LbYfDMk6VDC47GyrQnUSdHl2q8R0xVdJ4etA4t26fGcehdsvHhEcpfBd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tS7176vHSl9i/wB+w+i/Ui5wz9tTpQcKlOJfaEbPS06V+bgqXMqmBjrxMloqKhbBJWil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HTwdaXGHEx/G8bWFdONetE9TCoTw0JU5blPieNhOX+QcSkq2PxlcqTc6VFuFRxpleyre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SEQWqviNskQEPOE7Cd8llJ6VqcqkkaTstfuhG2bzWSyvkhsRMxE1TVOpzJWTNJXoXJRs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cSpHTKW0oSJmPbLv7H+L/AhlIqbGMV4S+VMjuaC6X8G38S3TsOSHK5vk+2GgpThXqwhR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1MTKEo427nWUziFS2DRcuXLly5cuXLmo1Go1Go1GouazUai5qNRqNRcuXLly6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Lly5fPc3N87FjSaGcqRyZHImciR6aQsOz0x6aJ6emcqmKFNHtzQ273L9HAv2mKWqnGeG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3Qoym8JRok+IypTlOWlzlI0qCnU1Zx1RjiJasEurzkvsLsjyT+NNOTo0VT6X9p96/f8A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8uGzfKe0W9hajco/kg3atU0FCoolGDxXE+K1dVd/DN9pkzDYhRjiY8pToe3KxKMFw10Z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OLjaTVrdD2Rc4dHVxDE/MgriQ9s3lCViMr5atKquVWUdyVrYjEKCjOriZUqUaUC5cfRc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sRChDEYiWIqYRiaPL7YiNyUSjLeEiLO6xFMqxIOx3Mav0vsf4s/eU8pFTtiI+3GR016P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sy8kajUi6+3f7Fy/2rmpGtGs9xbpn8cNJcio7k/2+Ii44LE9/PZYVKceNYanhMb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ly/2NjY2LouajUXNRcv0b9FiwosVKZyZnp5iwtRnpKh6SZ6RnpRYWJ6aB6emcmkcqmc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36fHf7NuilRozw/Av2uJ/EvzcKf+1hKEalbE1ZYOGOx08Rip1dDtKoTnGmSk5PKnvKaS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hd8l0LoXbOFKVZ0qcaS+/InHUTjpf/k8A9tKoS7P4qyRR/JfeaUo18K6TX+vXTvGT/Tu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K1T5eMLiFEqQnhanNpVh4ZlrOabTxlGeDxtD9LlM5Lb9PI9PI9OxUGcgVGFvT0Tk4VGn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a/yKSES6UIjMqLXFq0XNIkqjPTapU4RpxZLJHnJvoQ3YvljscqJUbm4lDZ090o7zuVd8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TJK6qws5L3UfdLiStGxYsWLFjSWP8alpxhTyZMqq8eKw01qHddjYt02LIcUaDSWke4vM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i+d875XLl8tzc3LFkbF/sPcwmCryw0cBiEpUq3p8ZG9GS/Rj8/GBXs/yCerif8axpOWz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PTVD0tQ9JM9Kz0p6VHpoHpqZ6ekcimcqmaYI0otvp6H0WZYsyzLfauX6ELptnbp4D+2r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xHE1alHFVqk6hKrqagokpTnGjSlWq47CVMFXypfOp+0qfsupfbXYl2pUXMjHTHrv9i9y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036X919Kel9O/Qs+DbUJtWuP4o80FapBKTwkE8Zisani8RVhOlzqKU8RRtzKZzoHqII9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LTaPZb1H6bmKoc1CnaOtjnJGuaOZUNVQ/UvJSb0SHA0I0K7RY/x+P/1K4iC2H3H0z2PV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kVJXajYsWKkd7HhZMWaHsXy4hjOWqMburC2VIpfBHcrUrk04SuK8CnMixPavTuqkLlP2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HXeHxUGpFPOoT7cape2EtLp14yEtRKLg/wCTdF0XzuXy3+3pZoMNT5uIpxUVEuSkTo0p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4cs4pLXxDOzNEjlzOTUPT1D01Q9NMWGkemPTCwqFhYnpqZ6emcikcmmcumaYiSuJmouy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X6LDNsrousm1nuPuWLZbddixYsaTSiyNrbZ3zQ8t82cB/b1vxX9/Cv+TxtaPPeutJzV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r8erYGVabcpZQ2lJ/wCs98H1ef7ZPLwLLwu0XeVOj/Aecir8P59ixZmmRZlixsIdka0j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FY+q15Hrap6moc6oc2qaqjPeaWOMi0hRkaJCpSOWctHKiaY3UDl76d9JvbTESkaDQi2U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kf2LtFz/ABzfiVb5JHi5Hd9CyqM4jPU8Bqo0VVlUjGFh5aie4o5Mvn3yvYbuMr1VCPM5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80flRzZWpalaxFnYpy2TPGJgT2njv2/VcvlwOvzsBDOoT7YqHMhWhy6ke9DaK7Stlf7d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p0s5bNJaOb7cCoaqliKLDGSKquYlVFRf6s9KNJY3Nzc3zsaSyEkbXL5XLl3nfPc8ZWNL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bQnYvlcub5WZpZpZpZp2sbFkbdVzUamb5bi6Nh9O+Vi2bOAft6vwlVw1IxvEXUjGCiVK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X6P/APpdPhd33ybNSNaNaNZqNQnKUqFFUVfK/Xt9qTuqnw/gXdrZWytlta5dWujUXNTP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qhyJnJkcmQqMjk3FhzkIeHjfkxOWpJ0TlxOWradlBDgaEaNJVhASLGxZFzudjYukK1vC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yNTtqbL5cyw9jsuYka75KMmcuocisf47Rq08dU+VPuyQh9CGVZWVKPNr6fbGxqGxuxfU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XvJDO7iT7cWrlJ70JbOOqNSNpUHaVK1uwnk0Yilu42EyLsRkQZNa1UiYz9r9n/F96C+S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fcUlajdZMksoli38ncsaSyLRNi5d9ViZwqjysKll4ZIbJK5Y7dK6NzfqsWNJpEhJFlnd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QzSaSxZHtZ7TbPUjUazUzXIvK15Z7vO/Tf7Ns7oujY1q9y7Nzc36WcA/b1/xTlKrJyjS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1+dPqg4InJSKkdGFTzjHU+UPKxpRpFHK2UYuRKMokKbqOnBU1lfK5ceds/PQ89K01O2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UkakOSLjuxRqCp1W+TWaWFrMWFqHo5no9vRCwUB4OjpWEooeHpX5EbqnBDjGyhEjEV7K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FiyvZC0llErRpQpq1oPacrNTY2a9K1XNZKdxyNQn7e5cuakOaNezkhMtKypVbPC1RYau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6CoLASI8PR9PgekpiwdM9LQORh0KnRRaB2NUkcyRqenhTvXn3oolkh9M2Y2Vo4BFx9yc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oqdsrDZEsN3Ytliqqp05S58qS3w/al8cbC1VfLDTItGnOoirAkhMjIgxMrxMUr4X7P8A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NXKiMVT1RrQ5c7bac/M0RI9PfK/XbO2SiOI/lUWkua3zLly/21lTjrxVFWgkWLDJElk+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yv0bGxY2ysiyLJmlHtNi/TvlujdlmWHEsaTYsjbK/Tdm5v8AbsvtbGxsbZbiub23Nxqa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t+JRlNVKNSHUtx98krlGlNPEy1ZI2t0Xy7l3ld5MpUXJpJRy3N89URzgjnwOfA9TTPV0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4w9ZI9VUOfWZrxDNOLkuRiz0eKZ6HEs+l1j6VUu+Fsjw1H06jZcPpDwNGywVEWDpXjhY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CJpiSRp20XegVNNad9JsJJq0ELTf2l4jbNZqdt7amklddjwh2RrLpDqIdaFuejnb3maa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KbWCxJ6DEM+m12Lhcz6WfS1b6dRR6KgLCYcWHw6FCkWpIvFGtF9ts5d4922nqkb57Dsa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mJIvZcK/cT70vjJ9LFlUZi91hlpp05D2LykU6CWb2JMaIx2myENRZIlIWVR2XFMTzpU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Se2Pjs7lBkHdJ3PA9yrHaSJRLlOdiEiS1R0aicXGRYsyzNLOXI0M0M/x5aeHoWUyRMqLb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DOxHLyLN/Yt0R7tCX6mIWmJ/22LFsr5akasrFunhkdXEYdhZMkSJjOJRtiejY2Ni5t0X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nY0lixsRWTRsbG2W2V87movlubm5vls8n0MvlcvlZlmWeVjT17F0Rcb8Lp0a1XlS146l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elYhbampUcSytFRn0Uraqs45QhKbjh1SjVr3zgLNZeOmRPBRweG9VM9VWObXY5YgUMTI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9LVFhapHh7kVeG09MeHTbjwpMXDKYuH0iOCpXWDpioJJUlflrTpVtCEmlpYjSOO6iNK7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/c5F04p3L3G0alYn2i7HMscxClupo5kbzqLVzIjrK+plqzSoYhiweNusDi2Lh2KsuGVT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aR9OwwuH4YWDw6PTUUWjEuzUze27JajcV0PUb5WQ87GxJxLoTOYObNUjUzWcwc23qYpW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I1MuzUy5ci0iUjgfz/t2jLqRN7TKnucF7YEBMvlKaRqbNDeTNFxKxMbI5Y2pKu50FBfG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ncrx10pfOls6PZbCZJWI7kkVIlipEW5CdiEiv7Z49JYvPY2Lo1octuDbcPIZSJD3c1vj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9NrlmhdbiWfRc1GovlYj3d70r87HRskiP5cmy5pkzQKCX2eCrVxCHxWS7skSKiJHFY+w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qNe2tmtikzVI9xublslnbPcuXNRcUtsrs8nbo2z2Nsr9FmzQ0WRsaUaUaEWLFulZebl8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sk9FSeIpscnIv0cA3hP4P5Im79eHw7qOc6eHhVqOo849ln465OwqCxHCp4HRD0qQqMbO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NPkwNMUXsPfJ2JdrkujuMaFn7UPt4asXs3JN60a4tOqjnE65OvCyrRkapCjWbVDEtywm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7EM+mVWLhZ9Npn06gegwpHCYVHIoo5dMWxeQ3IdzsOxc2NSLl4mqI5wOZE5iNdzVIvJj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JricxGtmuZqmNyNzUxyG0XE0bNys3c1GrS1UkzUa2KoOpccjUxyNZqRdGpI1ojMnK0eA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psVJEY7oiRexqReUyFBGwzT0Vj+10lvVHRjEqw/V4jR0pMtro4WoReqFZaZw+VFkcmRs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DedJ2pVdLmlUpYm/ONi66WcNWnBkcpFTYkXK0Sf6OMv0pj+24lsrZqWUe+qxTdqmM9yZH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B/cCy8yVySKnaRMx8NeFW66djYuhPO/RbNZXNh26PFmaZM0M0mk02dkWR7T2m2dzc3L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VIuzc3z8dNhIsadtKLZbG2Wxcvld5s4B2l8J/kzj8c8NhTEYpQHdsece325duFx1cGle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NGbIx1HLLZabq1hLe0bKjKajSm3PD1EtJsTnHS60ULFUr+ronPiyNSTHz2WxjSw+LZ6T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UZ9LFwulf6ZhyGBwyHhMKiNDDijAu0cxo5lzVcuOyNzcknkzc3N0Xkz3nuzexcukaol9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F0axtGpF0akat1VOdI5jvrkcxtXY3ldIuXRqiXV20ahz2uXURTHMc9tRqOZYdZDrxPU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okeomc2oc6of41H/AOfBWb7vqfaqyQlYgJ7tlNRkpQipRaRck7lSqojqykRftuN2UmTm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yvS1LFR1U5x0Sw0rOD5dXDyTji174/Ki91k0LY7lSJLY2ZJby2hVjeGEn7OIrTi89zc3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c8QPKqtuKx01qTbjuXzaZ7j3Gr7lixYsdiPeXZS3rvXN9oMRa5261udi/RwKdseIm7OO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bPzk7lyOd2bsSNJZFiyNhKA9JdI1bKRqHIvkmPLY1K+o1Go3Pcbm+XjYujbLfLc36LZb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tkxWNi6zZwAl8J/kySu6UlGU7aqdOVR0aFOgsRinUfT4h2+z5H8eGcWwtLhi4lh+WuIw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iS4zh9D4xQHxiifWY3w+NxeIpqfERyx5biB6fFyPp7v6CNlw3DH0/DWjgcIhYTDRI04I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jlfK5cujUXWdnlZHtHpHneJqRqLmscjUahMk7mxdZJmpGscjUxyL73iaoDmhzNQp76zU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5pzZHMma5muRrsOojmpHPieoij1SHi0erPUnqJDrSObUZqql6paZpkaDlI5QqDZ6WZ6S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ehmegkegPRRtwaGjARPPVImW3TF3XfxGekc1MbNZKTY7Xo0iWykyUhydRqilF7Dqe6A1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iDK5gp3MWrxKJHJlrqFyW5KJJWE9qj9lDeFJ6KvE43Ls3N+mkr1o/JIWTK+8GPs+3G4W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2scTcuX+6u82YZapr8VR+yn8SOVy/Rbp2JJHBNuJxyxs9MIdsq62tt5aKsdNbNdFy5dl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ZGxfLc3N72y8XRtnpyRYsyxpNETTE9psXSLlzc3z2+xsWRY0otmzYusky767dXAfk/jP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VJSp4aFWrKq+rwunx0eS+ybNTeWxsXRqRBSm6NFU48J/a723yu8mShdJHg2LLO6Nas5x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mjnjrM5zOcOtc5hzBzuOZqNZqZdmpl7ly5c1jqnMOYOZzTmnOOaa9uYcw1EqkTmROZA5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x4ukespnrIksW2vUzOfWObXObWZeqy0zQzlo5SOSjkCw0xYWqRwNdnoax9Pqn06R9OFw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MOLD4c5VFGmBcui6y2Ns777HtOGftHsurw+0u8xCI912l8b2FUZok4enbcKMUSlYlMqV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KO1f21pytBx2mrGMoXjVhy5r3QwcrSqe6i+9JopvZZSWkpy1D+SJwJJwlPcUbOsrPEPm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VLm4+PdCybJu8ZbEFtp01eOQvhMIvYdhlh9LGsrfcsycWjBxvSq21VtoRWwiw4ls7ddj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C10KL9qymTjYW70lX3VzxndF0a4mq5c7F0XuXLouePJZlixpFFDSLWNKuPNEja2SyXex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fYvlfp269y2Viyzv0cB+X9av5h5YfCFfEKC7/ZQoyNExUqjPT12LB4hnocSLh+IZ9Nrn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FIXC6Z9MoC4ZhhYDCoWDwosLhhUKA1SpxnVdWVWoqVPgFV1sL5y3yd0ajUa2OZrRzIjq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NZzh1Wc2Q6kkcyRrZqFLeTsSbS13NSNaNY6iRrNbOYzWxsbOYkuah1oEsTSPVUj1VM9V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rDrVzXXG6zLTNDOUcpHJiclCw0hYeYsJWPQ4g+m1xcNqH01HoKR6KieloCw9EVGkcqBZ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uXLnML3NkMuXWVixYsyzLM0sSLI2Pae04Z+Cpk+uQ+6yRDtIkYT889jZE2VZ2Hqm40bZ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UrlZPlcMrc/D14FYxlIg7P4V470J94dqfbJq5pae5FlytBSjYUNRiPa9Ptz36P8AHop4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bESsqfwxUfbxZ6sPg5ey+diX2b9N+uvJtcP/ABzcSpvNXytldDt9ps4Z/wAjT7Pti3+n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yxTtCktsZUVDCxW2XtNjbK4rZeS+e6NJY2zZ3Gbm57j3Z2Ni6G4kXG14ly7Ny8i7Gy7H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sWZZlsmLLcs89i+W/RYsaFnRw1SvHgPyfaqr12kRp6iFOnh41sRKoWy0McGRpNnJkcuY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mEwvKipNGqQmy7L57/aqTjTU5OrKrOFGGIrSrS/x+enBc2RzJGqRrZKY5Gq5eRqZKZrQ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SZcuJl2ahs1HMiOtE58D1FMeLooeOpHrqY8ej1sz1VU9TiGc3EM1Vz9ZmmZyjkxOVTOT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SsekrHoa56KqLASPQI9FA9HSFhaIqNA5NE5dMSsrTPejUzWy8xybz2vdIuXGzc3Nz3Hu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xRpiWiaUWR2LjZ4L7tl+i5djbOFft5/LK/S2SJZp7wJD2L7xrTZGpc5ciVJIXyv7rFdD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irD24Sv6THT3jWXuxK97Vq1WnejhHro1O9Mh0dxxYlNZamiSOZoK9fXWi96yUa3VwKqq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9s9io7LF1HysFLVhanw4lD9LC5X67IsixZ9T7C7ZXNhFUoWjgpdl8ulRHHK3Tc82OHP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HH/h4LoliIdp/Fd6v6tVo49WvJWNst7+4syzNOVsrGxsXRc2NSHNGouapGqRdjvlYsiy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7j3G+bzsNG/TbotnfptItI3z2zRbJl0a4mtHNRzjms1yFlrklwmXLjTqucsT+4o0nUk5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wllGnsQhrIRUS5divnYsWz8Fixbqq1FRjKUqkq9WNCFapKrM4DL/AFtUjUx3tqZqY5nM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RQ8VSHjKaPXwPqET6geuqM9VXOdXY6la+uuWqs5czlHJiKhTPTxFhhYWYsJWFg656GqL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Fn0+khYKgj0tA5FJCpUi6RebLTY1Matl3LREttzsb53NkbDLF5F5HuvoNJpRpiKKNmXR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c3LbbW7DyeXctYsWzsWzsnlscMVsM8nkh97jyY1n5i9rXUju4qxJmHqa4TRNe6rNwWEq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9vDqnKxVSJUjtjKWqHB8X6jDV+9WG9Wk+fClF0eUqdKqiBDZdKJ+0px1upAmiVG85K08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WAxEcTh2R3GVSojiFZUo8Jd8FP442N1ho2klfJx+1fJieTGLtbocbE4K2FSWEqbyi9872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luWLZSdjAu2PpjijiP4OBQarQ7TJytHCR9lV2MbJzxO9hFtrZbF+lnm9ujc3N8tO1ixs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zcsyxpRZHtLodj22TL/ZuXRfos8ti8TXEdWBzkc5nOZzZGuV9ci76Ns7lzUblzc0zZw9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aU5V3UdsrXySbI01E806dxFiwlboWVi2duuxWqqin7nXxEKMak5VZWkaZGCqVKUHWrs5u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LrsdGqco5UbOjAWGR6U9HUPRVz0GJPpuII8Lrn0pkeFRFwqmLhNIXDcMj0OFFg8Mj09B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mR74nuRvlYaV3pZdITY5M1M1DkPtZm5axa5YVi/Rc1Go1M1O95Huv7i0yxZW2G4l0bm9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7T2F4FxyLyPce8949Um73NLNDNByzQacvaexF4jcWcO/avJ5Meb7jXRFke0tyECc0jS2K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K8DBVfTcRqR2rxKqcXh6ir0KyKyMJP0/EJRUo4lJJUtdSELlfaE93REzxkxZYibU4SsT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O/Mxsf0+i2fBMW8Pih+19yW86xximkcDnqwk+2IIbYlfwPDyWfge6qP20X/otC/Idn5Z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5fJlBf7NI7rizthuAQtgV2qdq73px0UcXLStTlI89Cy3LFix7Tay0ntL5bG3QnncuXLs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jY2y3LSLSLSNDRY0o9p+na9I1UzmwRzojqs5kjXIvI9xuWLIsi3S7F0XLly5cuORqNRq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WeqPVJSrVHUYkJZU4ahKx3lTo2NLOxYsWLMtlsXia4HNgc2BzEajWzVM1TP1D9UtUJVq9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Fi4bXb+l4hj4NihcExTKfBa0RcJZ9IR9IifS6MRcPwwsBhULCYZPkUBUqayjqR7i0id4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AcDdFstTOYa0Tmr3y3LMtvbL2ntuzSy3VYsyxYs0aZX0otGzUD2iaNW247l2nc1JF7jZ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zbKxpyvspWLtZbG2e5djZeQ9TPcaZHLNBoNMRqJ7crHDX/qvol0PJ9KshzQ9TIJIbFco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xCHswFdYnC1kVYbcGqaatZFX2LTedGpqpV6bnOFEtYq/GtG0sNu9JbO8S8cqkJyUadoy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2qYmN8Ou3Vujh9bn4O2y2EivE4vBuj/js1y29qxituIrpv0XL5volkuiwicblBfozRLa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xYsQ2r0dhpHGn7eFL/RK0tofqVp7R41UtSXXvlZ5WNIoliwunYYuxuWFGRokaWaWaUe1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1xOYjmnMZzZM5sjmyNbNQ3n2yuXNy5cuakasrlxSNRqHMc7mo1Goc2XZdl3lcvncuXXT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HiEJTcKc4mmRpmKEjls5ZykcqByqRyaZpgaYCS6b9ODX+25N1LyGmONjfNNDZdDldXSN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zOYa9tUSUme4Tmnrqmqpbcdj2jjEsi0TZDkzUy+90bZWZue49xc1HtLQLI3yvI3Lsd2M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I1ZeCxpsWFfLYtvbexYVxXyfbYtA2NjtldCPJsbZNl2O5Z5aXms/BgoacHLPznfoszYb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HDmTxG7p+3D1CtFzOC1NDr7urNIwm2NndlaF5KiRppL3Cmi6K8rKs9UqWpON5RcBQRoi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nC62Kveqie0Hephi3Uz/AB7Faai7TF2qoxUbrgj0Yz+tdGN/5Av9tduh5R66Xwa9kleo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313yvpng8TSxFOvWhTUqbxmKw8NEZPatPbAw3ryOJVObi+i6LrK5uI3zi2XllsOUBSic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jmM5kr65mqRqZc2NmO2VxsuajUajUai5cvndF1fUjUajUazUahyNRqZeRqY8r9FzUai5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uzcVyzLGksWziLKKbcI6TxTp6mklkvs2+5hP3Md56/c9xpF4itqdhNiuSbGO7EhxiRUT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nu5FxWZZMtMcZ2SZpd2rvYUabPYXii7ZuapGqRqkb5OIrZXLjbNUjd5aZGhmhnLZpNKN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aSyPaXjbWjUjUa5GqTLtl5HuZ7mKJYshsuXNzcvntldm4k2WHE0lkbFtlFDUUOyL5NjZ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1ok00W6bMRZX8m4tsndm0SENawyWnFSdKXtrYCpiHThhsUpVcJX/wBh4ilJaUytSUSM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ErZe0qRgyskimnIjE0Gk2NKGttJazRJWauydO0G6lSdFexXy3LZ7GxGo6dTAYmOIoy7Q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OLx3pyptnF6XKrpbPJ9NhrK6EMWbyXQu44XVLs17P7n9kS7U1t0Ndc/jwq0MNyJ1jA4d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60tqVPidfkYeMkakakaka0c05hzGcxnMZrZzJGuReT6bl7j1CNy3VdI1RNcRziazU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uXNRqL3LmpmouXL53RqNRqLmo1F+izLFixYSFRmxYaoelkekR6WIsLA9PA5FM5FPOeUS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Sp9C6/PWurD/ALhNxaka4nkuXIz0l0zYSGU4k179LHBFoH6ZLlovEbQ5bajUahu5tlvY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adth6S9hb5u5vnJZey/tteI3cuaixsstj2l7Gouzcd87o0s0lkWWe+WxtnYvLJXysboT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v7TbK5qLxHIwS1Yybd3JFommJpRZdN3lYQi2WndRbKdNIpreh+TiOG5z4T+lHiOGWmVC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TCm9o+45cSdGxGGyRYaH2fyluQ2cS+VmRjIsOGkqySKPvHGLMTHROjPUq0dGIwu1WtHR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TFuhXT2l7X3K0Ti9CbnwTFxxOHqQvS43TUsLHs9zuPrsNCdhu5fpXSyK2hJ6f+tLJLO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bKS24FR1UIQRHZTmWuV+MYPDmJ49WqlWtVrz+yl0JI2LxNSLms5hzDmGs1mo1Go1ly5q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+dy5qLjkXRqNZqNRqNRdm5vlY0mk0mksKnJnKmcmRyJHp5Hpj0sRYWAsPBHKgWisrjLF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qLYiYfeoKOp06ais7fdtnYtlbK5Q/Na8r/qSjtaJLTa6NVy7NUi7GWEhoV2OJpEt4xd2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227ZKRc1F9t2K4xZ9h2LwHOkjmxFMU5F5sUZlmbM9p7bWLIskK2e66Nhe0bNhDexsXL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WRse02Oxd5WFsX3uXHZl9ho3N8tG1jaz0ovEvEuhyuuFRviGx75M8/Y85IjFFiNyCIvR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qarRxlBwKcXKVWlanCBFaVZF7EN5NE5K/ckShPVDDVpEcDvGgkKjG6pxRKyza2q2MLJ3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PG/vKP5eIxtX63lwjinMXdP2lrxxlG5U5uBxdD/JZcvGY6WNF2H13zZbKHb7F7zvaEJW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5Xy8j79DOGcSWDjLj+Hs/wDIUYzimJxBKc5iZdFzUjUajUazWajWazWazWKbNTNTNUi7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GpGtGtGtGs1ms1M1Muzc3LM0mk0mk0Gk0MVGTPT1D01Q5Ez08j07Fh0KjA5VM0wLR6Fq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2V0asnkn02Eir8SJhfzU4OUoxUV92xbe2VuuxYpL9SMHzJQep+02Y1BmhXuiVkXQ5Hd6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2ebbyj7HA0WNCPaNI9peI5ocjU765MlcSdixsale6HEaiPSjWhSZqLtljQ2cs5ZoRaCP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dnYvYvtcueFctLPSjTE0RFF3dy7y9pdC0EnFClcYmXL5JSLZWFYtE2L5XNxoUWOG9t9I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nCptValJxb267GhmiQsOyOGOXEkt7WdiOVO8SBKO7ckamyOlDnzFohGpW/Evx2FYlsLa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taYNEmL5NouXy3uPtX2jhtpwuVPaVFc4vS0xjU9+Mi54RZLv0sscK4s7tKcYlWFzieEV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rt56/OT6XlYWdyiryrvZLadSwt2I2LI0mnpWxbO4u5VXsTLly/Xvnbr2Lo1ROZE5kTm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LyPcb5aTSaTSixpNJpOXMVCoemqCw1Q9I7ejPRHooI9LAWHgjlQNEEWRtm2zfJ5+Nzc7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SyLddzbK6FG2VWL5RHvgv3KQvtWIxyt12y0lixYsRj+o7ue6HctccdrEUx5e211YU2Xa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NMs7aRqNth2s2lG8bay8jc9zTg2codM0I5aNCEkh8uJDFYW7nTkOaRzLGq45nMZdtmkt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Giytshly5fPc9w75aTTE9h7S0D25WGWZpNLNBoNFjSjShWPYXhZOBqiazWOchykXkWk1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Y0iUb6YlkWSXBoXxS3qRp3xSpx5coUxUoMjQgOjCzjEZH2q+SROVnLcZpRsQsXvKiypZ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o8Vv2/8ARblrHcfeCSK3xpLViI2Ej2oVmbM20ofcd9UjEoo/kjIrF/bxOOvCUXeUGm5x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cuXN2YDilfCGHxVHFUrlWnc4vhLwwu9PN9Viwxly4n9hlNWjr11G9mRRbqWd/sT+PVc1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uzc3NyxpNJZFkWRpOXI5UxUagsPVFhqjPSTPSM9ILCIWEiekgekpo9PTOVBHLiaImyN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Pc3Zlncss7MtlbJrLc3tubls7ZblmWLbbFhWz3Lm+VuunTMXLTQEQ9sxd8rFiwkeMrC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FixYsWLZRXulq5krmrK5cjpvtbsMvYsXNTHLe+98mi0S0RqN2kWiSgpEdKi5F0XRrNbL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nXrV6cIUuN8NhiMHwmq6mGlAsh6C8UcyKOamake62o3Nz3G5bexp20mxtm5bs3EmyUTR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vAvC7lE5kTmWOY765muZqkWmxQkcuRyzlo0QvpiWiWRpNy7Ny5dF0Jouk9x3I3Llxs4Iv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1J7qS0ke6u22rLcmm2ltFncSQ9nJkuytkiD3o2RU3N7+2Jdtyjtcn+HTemXJbC3FssQ/b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liSso2PN23k+9dFP5x+MldS2K+9P8OKV0Yz8324SnSlT41ioLBcRpYiGJpw5OHjZdFi3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l5CkX6GIb0wpdpsihCLFmJZ2YkWNI10+X3e/2LFixokcqRyZCw8xYWZ6SZ6OQsExYE9D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5aRZISQ0jY2L5bm57jdF5GqSW5uOLNO+kse0juWZZmksWRpibGxsX2ubIuXedixsbdF2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b52LdG4pxR6iKMZVVSGSfugnoSySNJpNJpNJoNJY076SxYsaSxb7MflUjes6bb0mktvp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Zse0TsattTLyZeRdmps8JD7yVh2SU4kZI02N0e4czWm3KB7DUjWajhmI0yjVlKpxitDD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0oGiIopCiWRssvaPSNpiubo9zLO9jYsrpxNUTmI1mtmp2uzWai/RYezshI0mk0mkY7ng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zYsWLFmbm5ue4saRxFsItc0nDYqnw9+2nS+M3K77047QtlU1G+UY3SbJInc0k1ZJiuK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FV7m109rJqrblX/SijYkRPGMftw8NNN99VhNM+RLZajcublt33rl7VKLJMkT7Ymguavd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LmrpuXLlzAvUk5Oj2b62uhl+iw0aS2d912xDtH4pbsixMvnbpuSea6PPIRyEKhEWHicm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PYe09pcjJmqQpSNUxOZqkbm1tiVre02Ni5cvuNM0ljTY2RsbZWRpLLPcWxqLl8/DPFix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NJoFBX0xLCzus7s752Ni8UXWWx6Elw9lTh+KFwvFkeEYlmE4bHDvlmgUDSacrFuhfYt9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9/cxUqhoNI4jjcdsrFme47DkWubI9peDLwP0zVvqkjVO15DTGnbTuo2GmaWWjZRiLQxq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qrVuia1D9pa6S3cImmJeCHUQ5pjnlc1MvM3ZY0nLNCNKHGxY0M0s5Zy7FonsPYzY1ouz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VlZFkKKNFzQaNtsmdhPZpZbj1PJ3yuXRKQpI1JmpEmYRf60nzZ9hsuK5puSiTnck7mqx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J2GdiEh2Rqdqb3mSRJ3Id1E8VdqOnbzck9qRJtKr76yjZbXijs3sWG2d38RdpF96xL8l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bta6lHRV4t+S5cuXLly/XgpWxL6X9iQ3lcuXLs1F0bZaTsJ65y903sXEy+VzUjUXySLF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8hORubm54EKxsWLGk0ljTvpZpLMSPOWxtnqyuai+aVy2XtNhKws9i6LoujzlYt9i2by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8rFstj+sMDy8P6SMorY3y3N+ix4t0eMksksn3+8u8nqqe8kndojFMUYi2lKyHIctr2e7N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JJOJeJc3PeKNQ0lj2mx7S8bWWp6S8UORCSJOLLl2O40zQctDhA0UxqmhMlc95pkWkaJG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Yq8TmIclZSPcWY083JF0XWXuNMmaXlsbC0FoFo5XNy2zLxNUTWiUrl5FpMtI0yLM0mlF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8j3WadoLRhKK0xnMkQRexFkpI7pmlEEhyZHZPYk9nknu3cj3hc+UCTu1Ej7iytXd6eha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PbD3lWSjeS3j2cWb3Za5ZiVh7jQ9ir2qfLDbrxNFURVXv4x+b7tDatPv0PNZPN9pm/Rb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3DYorab9yyXS4iLmr7+5vnsbGxZZWLZ7G1th6TsXNRd5blj2nsPaahyLm5uyzLMt0R2L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kOw7CNh7Zt5b/YvntlZlmaWW3sWNJsbEldYHGVHR9QqUf7ZWySztlbKxbO2S+146keYk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6aIqKXs1PTbRImO9tMizLbWNMT2o9l3Y2yct9ZzDUXZublpFpmjL2jUc7ticke5mkvIs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kEc2JzTmO+uTP1DVMZtZaS8Ee3K8i8hubLSLIsmaYlkixcRqN87IcVk9za91e+STEmX3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05NbLu9KNUDWhVTmsbnItM3StIjG9Wn7yrJDtbu6SLMjFMcUdyWTkxbFiV2OWSey7uWy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WbdkPTZSTKqWmp8IbwrQJsYl7az9mHjaMNyK3siyFsSVzxuxprL3DT1VFtU+eF7eJblU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VYsWNJpNJpIxtOrs8/D6rXJXi9Qzcsyx7UXRqL5pENpOCbntFZo8WLMV+jSeHk/sb9aZ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8kzUXLl0J73L5bIvEvEujUXE2KUjUy8i761lub9Nixubm/RYtnbO32LjZqNVhvJj6LFu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KdkvaL5bMjNRISlIgrSk2hj73kNSuJbWNJaJoiexOOxeJdFzUxyZeQ20OVxPJ2vZI8Oy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vTM0O70oek9jLQEi2Tse0vu7iTFGRpaLFkjYaVy2d0Xy3LMsWZoNO77rcsaNhRuaFE2N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UPUbjkNmnbsOx7S9M1QEzc3y8iLnDlfF4VS1yjvIbFE3IovFS1jSZKNjuaUKVxsk0Ow2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fxlYla/cpxMUz+uH+NXeVUXzXeruLZRkJoY0bZRGt9TZJEZbS71O1b54Zi3JqyxB5kvd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KQqKOTE5UDlxHFFs9uir8c38c/Iy1h3LkpNGqRuWLFuiU2yC/Tp9yoxF8lkzWXNi38VF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53EtskWZpNKNDLPKzLMtlHt0t2y7m/VZF10b5e436NsvHXYsds9jY3LvNdC/mWIxbjZa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+tIc3e/ulLe9y7HfPY2NsrlzWai7LzNE2aZEkNpDaG4l0zc0yLO1pGhiRaBpgzQj4mqQ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Tvtk5b8w1XySy1GpGvbUXuXRcuXZdsaZdsRYZpaTiaWK5bbtlrG7mxYYsrDLZXGyUlov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1mtHNSOajmjqbc0dRn+O7zhH2vcaZptlHcldFtTsspC7bXvHTYqbFkyXa7snc03dMpbl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Yhb3tGgvbURVQn+pT7NXmkrxZpZ5RJLU0KTZLcQyyG9JN6yv88J3iTMStsuJ/ubncXQx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iyfbpvmx9Vxyyveo/hk1vbKKNJY7CSLFpZLsP+FbLcsJCW/VcbL5WLG5qkb3ZfbubG1r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sSNJY8Zb57fa3Lddsts7ly5cvlvlb7SEi382Ubw0xZpgXWl75X3s5FmhqRpkWZYehHtP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b23yYlE2EjsXGxt39x7hxZpaNCFE0GgtYui6NrPYV2aWbosy0hRkzlsjRcnKmojRsaSM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cq5yoGiCLQNsr5u9pJWHpPabGxqFM5iHOLNSNZrHJFzzueZNcvmROahVjnHNNbHI1Gou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pxjZUtO7uJ2PEPi7LN2SeTe/kuNncg8luQ2dAn3feTKa0xxMt3+OiyTK79v9oSEhIjG5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nc03FZK40eZFZe7DfOL3n2rq6ffzxRfqEVctlbN9TO9NPftkx9W+c+y7Hi485bkfbP8A6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hSF0LcaOwx9fn7ysXQrF0KRc3Ll2jc36L5bW6LdF89iL2PBubliw0iytsWzW/Vt0eTyM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sNMsaTSjSixYsWF022zRbJIt922Vs0koJFvcponI1l2yKuSW7GsroUkKZr2c5HuZ7hrb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jUamahyRrFIbdvN7G7NMixZHtScotqcRMepihVRorGmoOJogOjSEoxFJ31s1TLyLjNzS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DlE5kTmQHVic01SLs1SNbQ5jkjWjWh1IiqqL50jmTNUzWznWXM31sdSRqmO+qo/bc1tD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geoiPEo9Sc9nOmzXUNVQ/wAOn/sv2rxLcSEdh2y7kontHYsoxT2GkPSMih7PUU95Uiqr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oYl7p/p0e9RWlXHtKi7tESPfa/jsNtiRZDsNmxdEr2q7KrdyofOC2fapH2tbnFI3w/hd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/jP6jNTLl31SJ/GHboeWDhrxGOpaai+CHloyTyauJtFy+UVsNEkS+1YsUqDrVKuFqURW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4nldjvlYsb5edi9i9xu+exfdyNZdl7m5fb2l4l0Jkc976WzSxRuaC0SyHYbWe2dmWYy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m5dlnnsbZeMr5b9HjYX2ll5lZS/iu+jVJySZHvOzb03c4XcrpOxrkORpY4sVORoaHYtC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5tPVJjUiLNcRuBrQ7yNNQ5M78uaFTmcpkaSJwjJKNMtTLQOxeVnKoe4sNRIqFu5bc3Ru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5g6jObI1sd2xKJsOUUaxSHJl5s9zHEsh6DbJly6Rrsc6w8RE9TBHq4HrInrpHrag8VUZ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abNEjlnJOUjRE0oUGKhUZ6XEMWBxLFw6uz6dM4RReDxtTdJOz77nZMXbKeoUbk1Y2s2x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in3pj3RJb6o2xezj8KLKj2qlTvh1c0sWxHc7HaO7G9k3by0hp5XZdlbtU+WGXuirkit2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S20mnoa2lncuXyp/htkvtMn8evh+7rxU6MPhlYTFuaDTm4mmxEWcmd8mLKT2WVs5LbCV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qsUsR1q5uyzZpLISgfpnsPaOyy75WSHbLY8ZbnuNLFEsbGs1l2yLZexcu9N9izLMaLGx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Llx9W5Ytl3LZbdPm/TsXRdZ2F/4G6juxbLzI753Y5WL3yckakcyJdFyxY0s0M0jpRYqc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ovvdGqBzIknupM9xbaxZlsrjaNSNUTUazmHNOac1scnfUcxGs5pzDWakOohVEOqKc2Xk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nRHiKdvVUSWLoIljqY8cPGyPU1Gc6scyuz9Y0zOXI5Zy4nLiaYmkVOTFQqiwldn0/EMX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CPC4n02gfT6B6OhEVCnESyZdZp2JNHD6vqMG7pPSxdlcsS7Zad/LsJXXaMlcWxL5bWWS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lbU+73MR8lL2Yd3i0VZFf5UdoRYrXT3kKN3pNhXL7pIufF3bGir2rflw/wAo3IoqRuYl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5G5vnLtM26fFH8TE939pjzex3yY+2A9tBsezuWTLWEaRPLTcs7iLZtjEh5LKXaJ56KFZ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d+nY2Lxv7TYR2NxJlmWRZGxeJqiai45F5GqR7x6zcsiyNjsamXkIVi5c1Go1M1Gou2PL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uXLvpdkXRriOoh1TnHOY6jNbNbNRqNf3LfyKnM1rmlqxorMVCszEcS0Yh8UrMhxmvUxl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rGw7nuHqPebly53ySz9psXiaonMQ6qOY2cxjqTT1yHNnNOZMc5EpNHMY5muxruNjqJHN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5StraObGI8RTPVUh4ygeupo+oIfEZDxtRnqaxzcQzVWZaozlyOUclHKicuBaJYUZMVKZ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64fWYuGNkOFxPptAXDsIekwqFh8OaacRSNRqHuSlHRqNdjUjWhz3UrGobkXmWkO9rHtP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LRNCGrJCdl8m1vJWNQ0O2XgkSFmu8diiTSTJKxiflJtRwMrxmnacbGI70ey3II7Er3sW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aRo9yeol2rbzwy3iR+UlZ43aqltXf+qhCLdFTv1Ud6Uhd3lKRf7Es7ZslssL+02J/MsJ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ON82N5LbJiyfaHysWLfatldCsWQhJl2XLsuy53LHZlujfNps0SOUaUPSXRriXY5F/bY2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03yub9FjY1QNcDmxRzjmnNZzGcxmsuajUzUXLlzUajUXNRryt/MtnsaomuJrRrRrIuTO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xuIscPdsfU7+U7Gs1s1M9x7jsbF0Sa1OZqHI1IdSBGrEdU1mouazWzVcc4ms1SNUy8y5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3i6SXrqSJY+meugPiB6+qPFV2OtiGOVdn6pokco5KOVE5UTTFCjcUGzk1GLCVmLA1hcO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s+lIXC6QsBh0ekw6I0aKLU4mqBc1SLTNMi0TzLK6NxajccWzSWse0tE2OxcvIvIbYsrD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DtXkM3Q98otl2WNWUlu7Fttx3JEhbPY3L702QJ7uRuYlfqVH7eFP31GVO1XvT2SRa52L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0bmnf2k2jUkV5Nxl+TDIjstixxD5Q3MVthbCyuuiWS6cP8cmPtlfbqkLqn2o7UG2ecrd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tj6JfI7uRBWy2+5cuapGpmpl8/BubjLGlFll4LlzUXN7WO49stzccWJZ3ytcsdjzYsWL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ROajnHNY6jHNmovlqNRrNZqNRc1FzUai5fK5cuai5qNXSuixYsLbLVAdSETn0jn0zmxN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6h+qJVDTI0s5Zy0cuBpgaYFl0XYrnGeIemjTjYxdfkwMNLTiKlZHPic5nqGc2THUka2a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mhzZqOYc2TOYyVY56HiYHq6R62ievpj4ih8QketrMeJxDObiGaq7NNY5Uzks5ByYHLga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rFg67PQ4gXDcQfS6guGH0ykLhuGQsDhSOHw8FopHsLly+92OZrGy4pWWs75J5e0ssrFr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i/RcszSxpiQ0JFr5b2yYro076Hfgu2LZLsiR2L6cm7CHclEdrXZ4PMrXidi55pxIfKS3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Gd8RLd1vjP5Ul7YXFHdrJOyVjVEaUi1jtmu8rGI+NNXeHERQ1ZY3edI4hthUJFuh526c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POosr5eMqrIfi8IR4yvlfJrdL3ZXG/sx7dNxPJZ7m5dm4jTI3N1mhXNze+5ZmliiaSxs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c3tubiuWZJES5qicyJria4nMOYzmSHORrNZqNRcubl2XLlxyLsv1XLl0XQpFy5dm5ub5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eZ7z9U/WNFVnLmco5ET09I5FIVGmaIC0ouai+V8r/fSucVx6wNO0nKvUVCnKTnMj85VD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KR6yij6hSQ+JRHxSI+KD4lI9fVPV1z1GJZrxLP8AYLV2cqbPTnp0LDRORA5UBRpliMJM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egxJ9Oqn0qqLhchcLQuHUSOBwqPTUDk04CjE16Vqkx9hK5oRshscoojJHc0zFCocuoaG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m7s1Dkx5XjbUXnZ3EmaDSaFk1IUWKBpQ1YtlsbGovIvI01DTM0vL2icTWkazWzW2apF2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8K+SaH3dxMsS7LcnYSTG5WkITsdx9+8qckRllIfbEoxErLgH72dtNXtL5U0abMfx1Fj2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Q3FrckYx2p0e2HICvptYxRS+PE57R7F+i/RuWLZUdp3GeB9TLCJrZjE7O55Km52Qu4u9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JjyUS3V2VrR6WxPpuXyjldZ+Nsr5bGxszYtE9pdIckajUXLo1I1ouajmM1NmpjdzY1RN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7ZKw7FzUXZcuXGy5c1F0ajUai7Nzfq0MVGoz01U9NUFhZnpBYSJ6SmLD0jlUzRE0ouXz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/F08BQc3OcqijGtzq0+VUOTUOXMUcTI5NZnp5npj0sT0tI9PSOTTFTiaUaUKnNiwuIkL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n0nEn0mqLhAuExI8Loi4dhkLA4VHIw0X+gh1Uh1Zs1yLtjRpHFF7LmRNcTWjUbs0zZoq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WgWpn6d7xEzVIc6p7maRx30o2R5s8vblexqNRrkXqD1GljNlkm73Z+qzTI0DpxFCBam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D1G5Y2NjY2ENljTnbLh7042SE7qQj5Py37d7NXNIkeCTYtibuSdxFxd5XKZEj2fdrauY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0u1U/wCxC2IMbLyH7iK3sJuzbNQ2iUh9pbHEH7KKuU1sjupfHEEO2P8AfiUlbY2+zYsy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Q/tTjclHJMuJlNa68+6Y/md845RQh9jVlYsWY+qG87FupG/TYRYtso78uQ4NDQ7F4GuB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KocyRrmapF2XRqSNcTWkc01mtmplzUazWa9tRdl2ai7LlzUajWOaHM5hrNTLsuzfK2W2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9VkcHI9GxYOAsHTHhqKFRpCjBCZfLcvla5YsWeVulfw0X610cRxiwWFk6lafLmKjWusF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RcZIXAK11who+lRFwuJ9MiLh1MWBoI9LhkRo4ZEeUlqSHUOazms15Nq2uxzp3dSTfufV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0aIWcaKP0YkZwNczVUL1D3sihwiaYFoWWi3sLo1WOaKoxycjvnYWW4kXuXO7sWLGxpZy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0KbJSne0r220xNKYkPJ3LGmRZmhmlFi2fYZsXihs1M1Moz01r7L5eXa91dplrZdlvaRb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h7una0WLtJkncqlf21/8b3xzRWdhfNWEjsJ2UjYjBsVkSb6ZOxO9uI/HDkPiri1Wn2r9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ly5cbHlfotkvl2bI9/sPoaJRuMTywW+JYu9dWnl3yQuibEWLdVskU9lvlublmWLo1ROZ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jnnOZzmKqzmSNcjVIvNjuWy1I1ROYjmnMOZI1yNTHJly6Gy7Ll2Xkb5bZXRqLjkajWjW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FixZZaWKnUZ6aoelqCwchYNCwtM9PTI04IsR3ZcuXy3zUXfSaTSWNsrms1su8r/+GiZC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KV3KY5s1Md2amMei142uJl0JpDkXNReRvlsi8S6NaFdnuN8l2syzNJoIxSGonsLxQ53N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c3Y72u7vcew7EY3OVtZJ7FzxvazNDNDNJpiPQaopdzcalqtJm9t7JEtNtJZG1/abG5pN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90X3dRmo1SG5F2bm9knfl3NFiyFYbReJdWTRDelJift8uxc75all43JvUPSMeS7+fMrF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KxjdsZ/i/wC9m1pqkPl4gskR3NNizH3t7YqzkRtZRZvEqNnEGYbtBZJbSZWMQ9NJd7It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bK/RF3iecvPU87XHDeUCcdOXD/y3yxCvFZLJZ337mnJdbysOozmSHNmtms1moui5cuX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Zqsamai/Rvlvnse01I5hzDmM5jNZqNTLs3NyxY0li2fLmxUah6aYsKekiLDUxUaQqUC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C6LZWHE0lkbFzUXLl/sb536V/ORWk4VJVXJ/JvUJuTlEcIE4pR5ctN4mqKWpHiyZ7TYR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yxxs7JZXZ77vWb56jUz3HuLSRp3lEUVlYsaRJdEY3NAoHKOUzQkPSi1M1UzXTOZE5hzJ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NUDUrcxW5mzqMvIUskPUblmWyTLyPcbm7LM9pdm7LM3z2OxuXkWqGiZpdtBoRpRaItJ7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2RZNSNjZt2RLuSlItcbVmhsffsN36Jd6XwsRGzzXOIK2O/xb91PdVhd4i2LCW1nfctEt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I7jiTZjneWF+NE9o5EVvWW/FXpwy7biytboefcsWy8Rf6a+PQ8l0suJly5OOolHScNLO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ah7i679LJvSrlzUXLl2X6L5Xyv0XLmpGuJzLHNOaOqcw5jNbNTNzfLSaSxZdGmQqM2em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jFhIiw9IVCkKnBFjSactjYvlZiTGixY0iLdHj7C+z3+yu55/l1akKFG1aS2vZX2RcXfz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9JpNIo7LtdGtGs1jlcvZajUKTLSyVz3F5DkIZpFE0M0ssaUaUj23vGyavqmXql5s3NOV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TUai8j3juMvEvlY0otA9hc1Govk8rXEmWkMujY2RqYm7NsWVhxHFGwmi6NRqLsSk1pLF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cNerAPvCRe5/Zjlta5JC3JdmSuS3GPLeR2LZU+xAcTa1ZWOKTjDH/4k9WKqdqneJFNi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dzUIs2SGmspuykYveeHftw/YfbYrd+Mv9MQu9x5vqvkiD38f2zea6JZLK5IqfHA3SvlK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lhZrJ5LrrvfO5cuXLly5qRqRqNRqNTLsuzcsyxpNJpLFkbFhQbPT1COFmz0cz0Uj0R6G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jk0kaIiihqzztlYsyzNLNBpRZHsPaXL9dup9W33LZ26l/N7FBerrYuWlxtIskarHMQqj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RlIvO/vPcx6kt8rFhI0sRsbCSvdIUyLd3cXb2nsPYake8aqGmZZlmzSWWmyNSRzBTRqZ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bJJ5abFrDcT2CEi0jZEpQLoTLyP1B6z3ZbF4mtGs1yLzPflY0mksWG8kO93cu1lY0liy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PcM1IujUXEPUbj1M4LK+C7lP5Musm0yxbfVYs2Pu2STaaH0yKfx7nZ7SLFTv/kCtxH/D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d4DI9rl1leyidsrDe8ns/cVVZYnepQMOxMdyxJXfGZe/Z5okzwx3zt0XLovEW8eh5rol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0Ooa9+2T2O5b+BKV5ai5fptnbOxYsKEmKhVFharFgqp6FnoUeigejpiw1JHJpoUImxc3y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N8rMsbF1lcuXY2zcXc2F1ec7ly/29+q/RcinOUsK0S105G/2F3/kRRUtjahjezbavZtt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hDTGpGmbOXOz2O41uh2z0yNMjSy2+yFYui6NUUa0c05tjnHNZqbd5Hvb95Y0I0q60mxq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41v5y1F3fYtBj0IcoI5iNUj9ViUz3FujezkzUzuaWaGcuV9Dvo3tE0wG4obuWZbLsXNz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M0o0sSZpNO7SLRFa/tvscCkXsJkdSJWGzuyV7ku1rslsNnZyfuiXyk9qatHbJFyocejf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SW/mNzTsjuM9ou/YvvK1iTykVO1Yod6L3jZlyxI4s74zYui8TWjWhzHIuXZdl3nt0YWW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fRIpOxdGpGol3Z3EhZsWV830sntDKxpZy5M5NQ9PVPTTPSyPSMWFiLCwPTUxUKRy6aNM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8rM36Vc3LFj2mxsbFy7N/s2LFixYexdGov0369y22m5pNJsPK6NSNRfPfOw0KJg6scPi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Mr5W6ovS/wCOkYiTrVIxjTgYy2lMuRft7m7HFljQWie0TiNp5NZajWzXIepmmQ7ovsls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MBWQ9J7WlJGo1M7u56XE8vGYjF4CpQnzqXKmhx20ntPaX3ZdocpHuFqvoZyzl2NCs1E9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xxZY0osjSiyF8tRzB1Dms13LsVzcsy5c95Zs0lkaSxaRZmm44GlGmJoRsi6PLbPdf3ss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UT2GqBweovWdnZX7DsdhvUWI2u5obJPZ3Gh3u0T75y7U721M3EXKuy4j+pxH/HY6MRUj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UjTYtdi7JrJblmxm1qjRU7VPlRKT3pyF22J7x4m9XEOnsXG8rly5cuXLsuzD1NFWXceb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Pe7Nzcn367F/sMZCCm+TTNMEbGxqLly+d+q2cS/RYtks7CySyX2rmobNRdl2bljSeC6y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bmqJrRqNTLyeVi3222XvlGtNRk3Jos/49vs4qtKkYejHD0ssb+NFjTcjGKNjY2LntLqz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2vI9zdhF93qLs3LM5ZyzlotBH6ZemallqYnK+AWqtXcalPF4bm8O4JG9HlwNMTa/tLxLm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7rWZpNKPaWjnc1DkjY2WVpM0zctBoOWclnKsuWhqCP0jXFEqhrNR7jTMsy5KYncd0bnj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II51MdVM13NUi8i8z3FiyLRLRFY7nD5OONmPdrbLsbiG75OO1t5EhljyLckPvHYW+Xyc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Tgn7iUlaZ2IO553ZJ2auxosRcU9stZPKXap8ZlIh3pSEbNVPhi5Xxly53+zcuXLmo1Dk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yY8lmu7JbNO+bO70SFQqCw87z+aEy/Rsas11vvSXtLZ+ercW+VjYVhZWkLUWeSsbGxsK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K55LGkse09psXNy0jSzQaUWie3J3zuXT6rI9vRv0edi+d+jx16n/PxVeOGpYWg6WdjH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YWxe4ntue8baN72Yk2aTTEsmJRHpEkMuatJdl5nucmpCuWLXLo1GouOSLmHqOMsLBqtx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oQ9t24nn3H6homKLa0ItFF4l0XVt0K5uW2SNCHoRemhSizWxzkld28F7GsdQcs2ja22X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SRzJGuReZ7j3ZaUxwgi1MWkTRue4tM0Nmgeg/TLwNSNbNUyTk3CWipfbsWu0Ne5n9Emy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lyXcXbumvfDumJWOxHcxb009N6/Bf3E1vK7IpEfcWRceV3a5a+XxLi3jJWUtyt2mR2EU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vU1Go1Gs1Go1Fy/XYsaTCfnfQyWaFnUjdX0tTESdoYGP+tlZFT8iO2S75WLC6oo2LD+e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c3LyL5PLbK7NTFJm+VsrFi2Xgud3uW6rs3LNmlnLRZCyuy7O6y2NjUXkbjvltlc3N8vP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2zv9y33LffRUnCjTwkJ1q3Rj/wBvvKSi8l8rTOXUOVI0DijTE9gnE1I2Fa10Njta+Vzc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ZDg76Uz2FkNXOWjQaZIsWEo2SiixuWkWkzRMcZjii0D9M9ltSNbNbL3zuaol4GqJrNTP1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0BKItLEK4478tGmKNjUjWi7NTvcdiTgKSNReZaYoTNDNKLRP0y8C+95l6jHqZoNCRpij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3tc8096Le73WUo5XLpGpyJPST3HsbDHkhEu9LtE1MfZHGKmjDary4RH3yJd0XF23EjS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3JFiq5Wl2rdn3iR7QZBi7cVqcrh+dixYsWysWNLNDOXI5UzlSOUco5CKdKMZ+OiQ8l01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oXjQuzfKr8ll2f2l3ykyPz+9Y3y7ZJouee2V0aomtDlfPc3NMhwaLWyXRbLYujUajU7Z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lFomxdD2Ll8tzcsy2WxtlfK4n9uxbp8/dX8BIh/v130478EpMXMY4zLSLGhCpRHFI9o7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LFrM3y2NSsWkWY1u+2xsWRFXLGxrga0KQ5M1SNRqRdF4ntHa94nMRctJihVHTq35UzSk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ObFHMFUkXqMtNmk0mmKLo9prOYc1GuLfcsjSi8hSqD1MaNKLRPYjWapGoumbZM1Gouzf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RFHdl/ZpTJab4CWrBsuWubm41csSFfTU3biVLD7eCNxIfZlMj2Lkmf5DU0mrbglRTpE0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xY3QlcQm0Nj7f1bSJmJ7C7wF3puzgz/JJ/6nLkKhM9PI9OxYdHp4nIicqJy1fSjbPy1l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S7P7FWGUi1kXYu9f5jy8iH1ISzZDeZsbfd26b5PpsWEmPJrNvK5dl2XL57iRYaLb2t0X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k7I2yuXRqRqLs3zsWLC60bFzc3LPosWNv4i+yiu3ja2yXTjv22vfUPUe8dzSyyNi5qLn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KOUctHLR7bjZc1DZc1b6maje25aRaR7llcuJNnLkctose0/SHyy8BTNczVUY+YxRkcm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0zXEUjUXzsbF4j0F42tEsiyt2TbSudh3FctdWR7D9NFy45Muy7vc3NjbKV0OaNZcTZeR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Y2Q3E1xOZE5xzWcDnqwbsP5HlXGNO73LbX0OpLUNKIyfZZWNhkSCy83u+PYpz4nzGz/G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ELiLbdn5ZAa3TRdEjzOylUZiXtAfem9o90ym9uNT14rZK6NhsuzfJotnsbZbZeMrkiXQ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kk9y5qK3yH2i8l0LJ5WLCGPYoL7N/uosXRsXRrNRey1F0XRfr75sukXLl2blne18rouX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W2Vi32r9b6nltlff+WjFVZOdGnChS6sZ+2pfPYckjUj2X9t46E3pE0amapC1iUz3HuNz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S8BtGxcuy7NTNcka2zUmNo9otKNzVO/6h7hQ30I0otFF4lxSsrmsub2saUNRL2N2blmWP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XZduVsrRvsI9xvbVYnMsj9O219zcY2aYsjpgOeoi1fUa2Oe85qULQR7b8xI5xzpM5tzU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7Fmf45L9Nj3y1WfdbEtjYkh9uxJXyl2ELc8MiyJfKpJQhUk61ZQKcZwqUKvNw77pCsy2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I9hEvjcm9pLfFbEXvL5RYhd4vbEVObib5dxpnuz2vtnsLK48rCSFYffpkutsuSO1Zs75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a6FnNlQor2NFkbddPDVK0ng4SaTjLbPfK+V8tzc0s0s07mxqL9Vy57mb5WR7T2l0XNTL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biuW+5YseehosiyEXNyzLNdGxdDaNRqXSvu2yXUjEVeTHD0eRDrxu+FVlP2GyNSHJOWu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psdSqi8z3Ms2aUXSLl1bxluJyG5nuylpycTSctmkasvF2bjZdD3e6PcWLFsti6HJF8u5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qaP00Xja5c1oc03fezNNRijUNEkNMtEtA0wNkXje6NSNUbakXsai7NTtuOQpjmaxyY5y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jWh1EKaNRrRzIjrHqInqonrIksYj/FMTzMZIQjzZFkWsSVyTsk9RJXHs5MbF2RHt5ZDu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sLpVtKElE4Q74I8eVdxsSbY9jslvko5vYqRbK5ie0e8u8SLyqz5dGKtHc9xuMsi0TbK/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5T753O+TyXXNe6XexZM2KuTysJ3yWbPIs5PefeO0D3HuPd07HD6rp0aOmcsa16zLbK4m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TNRfp3umXLoczUXk1dm9i0T2mxuWkaWbGw7CLs36r5WLb2PD7Gz6LCXTvbK2XjK4nY1G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q1WGGpYSlLUy5dFy5qNRqMW/wDVRvnGyNUme49w3saWOBpgcumzlxSSNLPcboWVzUht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2O7W+VojUcmbGxtbeybvabNNQ07WQ4wNVIUoF0amlqkapGps9xZiptLQctmgsWiaaZpg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ajVFGuI6kTWcxkpyteRrZqZZGw2i+ybGy6ZzEalZmpDmiU4pc6BzoI9TAeKpnrEesHip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eozTUZy5nKZyjlo5aP8AGP0+KTFs5FjckOxdMnuKNpVOz7Ta1PumQL5Te0CDEMx1bnYr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qmSYtjUIsJ2UZEcllORLYqsxPaI8qbEcSqbXLsTYt3JZbdO47lixpNJpRpSyh8pd8n0SJ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rKW+ovlV6l0oQsn2kzueMnY9o2srl8tVm8RO3lZXN+jbKxYsyxsbF8u+WxHsblpZ7Z3e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ac9i6yWVsnEcUWQ7GpZb532ui6NRqNdjVnv0I26LlzdmmYqNQWHkz038K5cuajUXy1WV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MV+1XaxZ5e0bja9M9pex8Up2OYObLsvNl2WN3kmsrsR7kJyt3Ult40mk7Hh6jdm53Gjs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9O2gsllIdi5rkcyQ5SZcvE1wObFDqXFI1s97LzJSLl0LN3y9xeVtzw8rxJSRzUiWIiSx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SxiHjGerkPE1Gc2qz9RmiozlyOUco5cTRAtA9ou3KqNLDV2LA12LhtU+mMXDELh1IWBo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Jd+5EkOxew2VO8rkyWw2ri7K7GTKZFl9sbV5VCmo2nbJmHm6eIkd3YWwuxtbuIvcha0S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R3Q+8u8XvBlapzqzyUSw8r2Lmo1F+l3ysIsyOzZ4J9skMl0y2F2uYdasQ7Z6kVmtOffJ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njLubm5Y0lke09hdF9rytub9N7FzU7bm+e47li3Rcui5c1lzfOws9yzslccWW20I0xRZ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jYZcu2JsvlfosPpbNURCjNnJqiw9QWGkxYWJ6emKlBCjFM8iLPPx0XL/AH4q5L/drP7W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ntNMbKw1cjG5psIdtV0alm1d2enKxsdzlkadjSiyRzEydr7s0tHuNLvpkaJM5RyoipRN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NRqRsXRsbGqN1JGvfUOpE1I1odRGpDma2cyRzGahtF4ms1nMjE50R14jxKHjIoljoHry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qM9RUZrqsvUZomcpnKOUjlxOXEtE2FcUJsjQqyFg6osBVZ9NmLhqFw6iLAURYOihYemh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izZpuWiXiltei9eHFkjUi+73NOz2cmTe9TZPJb5NkiHaPd7nEJ6qtx3EaTTthpc3DWtl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9ZEXdliWxU7YjuSJZV56MPluJM3NJp3tky/Td9KGLePg8ZPJjzRP5jMErljSi0be0rWc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JZSGL5Iubl2Wy2NjYui+Vy98tRfbUXYhdNi2SzuXeewrZWkWLFjSaCyNkXQmruRc3L7l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y+fku+rUiU4Gu5aozk1z09UWFYsJE9LRFRooSii55v8Abv8Ax7GKlKtUhGNOH2qqvQvs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0t9DHAvZXydtNh02KEkRWsdNs0u3LZy2cpHLRyjQjTEtFK8TVE5iHWOcc5jqMdRjmzUO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0axSaNVxzZqGy54bsai5rHOBzkPExR6uCHjojx4+IHr2eumermz1FZnMrF67OXUOUzlH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GwrtqjWYsLXZHA1mLhsxcNYuGwFw+iLAUT0lFCoUhQpI9psazWy7Ll2XYxXL5K57jTMs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HDd8DsLJCSHYaHdPYk96hJ2PImXJPYiR3KklCHM1S1McpF5G92jglS9CfyTEW2FdG+ST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5icpD7JFeeqXTvlsMeV819in8V0eZZPJ5Ji+SH8cFtQ2Lmq5ckI8W2Fl4Q8o5zHlH5MW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vms7ly5cW+Te5Y07qKYoI0Fkb2HYuajWa2XbLIsmbClbK6Lnc9xuLvl2d82a0a0LUKFU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NHpKIqFJCjBZX6U/uPNP71upZ2MXWlTKFGGHpfbavFYZqPoELA0yODpIxPFJyqvGYmRV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9StUvsXLmo1o1xFUhFc1HMNZrky8zcuXRzDWhzRzDWOZrNdlc1jkmat0zc3LDSHOBzaa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jaSJcQpj4gh8RJY+R62oeprsdTEM/XOXVZyJHJRyYioxOVE0QRaJvdU6tuXVI4etIWBx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wqAuG0BYDDoWEooVGmhQQ4lkXiazUJ2Zq31jqMvcV72ke492SRtlc1b6htmppXy2zvIa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tk+xKxu3JIasVCTd2IQnnAi9+K1f07Msy0i0zSzQzhVTk42US4hdsrl7EJNkGIexJk5K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iJ6IrKztpEjYVT2sYx/bWVL8edjw8nnMi/bH4x7Pcpx00yzLFho7MXe/T3SF2ym91lDd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xbJFhdjzn4F3tc0mhmk0IcCMWOJpNO5uPK5cvfLc3NyzNJ2NhWNSyUsna2pX5kTUJVGc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kZ6WJ6ekhQghWRdnjp8LJZeH/D8+ckf2XZdn38vv5ueRIXcfYRwxaqLzlmyIu54WcRn+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x7awh/jsnGpCTkdmeX3bL+3WxyNchzkanaTZ/wBkd4yW/h97kpyS1ycvDmzUyUrF96le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lZDxVYeLrEsTVZzpnMmOUr9xRuQgmcmBy4EYxvpiWHsd2vlpIK5ZFOCdWhQjOtLhuHjT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04o1vXKWkVSUoqcrRhqH+O2zHNmpuMey7wSZPZSnI5ktUVqHBEacW+XEcYpQJN622SZ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J7P4sRLNItvFb2Jd1FOEYpqMU4cH/F5ZLt48y7yJj+Uu8ie0vAj+sskLYxTvW/rqaV3d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U32PD7D7x3yj8b7rtMmrutFIxQiXePfE/m8IjNkHcj8JKxFElabW/lvJbunumeL7i7/2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TI97+2e2f9pd5r3x/G+0O39mxjXslCOrzqdn3/s9peMpdn2sf1HlWdnLZ/0pfi86mzz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HtfbxJ2PPlPZfJfFL30+99rWnT3NPtpJONLenESuluS7X9rm1TqYicTmStKTSvbLzGNz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6ep28VPkvxRP6FMcnqVFMp4CiyODoJcimltFNGofZDfuseX3k7MZ5kx/JbkRdk9svBFn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CKW9Q/p4Y+3ld7n9j/8QAMxEAAgIBAwMEAQQBBAICAwAAAAECERIDECAhMDEEE0BQQQUi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QmFwUnE0gIH/2gAIAQMBAT8BT+mkPktlu/gUYoxRgRXBpnXayyyyHnhLmuMnySvi+SVi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V8rLLLE+9WzfNLhZe73rknye17p8mZGRkZGQnfKy+w0SVckR3fcfcveijEwIquEx8ocG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lFVxlLilYlXFuhvhGN8L2boyMjIUuLfKuN8qEuF8E+TXFPtp12rLIveRJcoP4Eu2+4x8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ZTOpBcZSossveMeMnXFKyMa4tjfCMOD2bobvdKyMa4Xs2ZGRkyN/nnfYbL42Lk1xT4tc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LRRRRQlst2WWWWWZGXB9t864MY+KIdpcWrMDAwMCMeLdDlZZey6kY1xbHLhFcm+CjYlW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Vwvdy2RFcb2ssveuw0UUUymLi1yT4vlF7sfOO7HzjvIsssyMjIzE9322PlFC3fJLi+Vc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jWz3bGy90R4ymWXtGBW17tjlvGAlRW1l7OQ3eyjYolbuW1jeyjZivjVvRSEuLKZTKZ12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3fYjvPhZkZMjK+DZLlFC7rfJLi+FCXFsb4ojwb2oxQo8mzqUxRZGHDLdy2SsUeDkXtkW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TExMTEpi3e9ll7Ld9iO8+ceVFbqIlu2WWWZGS+A+FCW72bobvlHyLnW7e971wbG9rH1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sjLdCX2i3e3QpGKMTEx4YspnU672R3lzW8uSEuzFW+Le1mRkRd8Wyyy+xLxySsSrlQlv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cMtnIyL4R2b5PexPlZkZGRlzsv5T7d9ppGKMTAxMRQ4SOu97QXCTL4xVcJPjFWLg3xhH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oURLazIyQpLt0VtY3xore9mOQ+Fli3vk1wT41xi+L4p8WZGRkZF9q/pqK4tWYmBgYEYc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Eq4N0WWXtGPFy4KNmJiYlbN7pWRjXJyLYmxLg3tZkKXGxvfU5URjtW1c6KKK50VuuLXF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ZZZkRd8LLLLL+Q+NcX30uL6mKMUYChxbMWYsxYosSri5F7KNiVcWxvZRbIxrexvZy2Ss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tkoWYMxZRRhshfOraiiuLRRXC93yju+VkXuyyyzIyMt2WWWXtfB9q+8ls+aXZS50UKPJ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NjeyiVve7YlYobtFFbpWKP2VbUUUVuxrkmWWPsy5Lg2WWWWJ8GyyyyxPjfZb4JdlIrsV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8KFES3se6VigVve17ZGRkKXKzIyMudl/TNGJRQ9rLL2syMxyLLLLLEWWPlFdmK4Se9ib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PXi5Fli4Xxore+Vbt8a3svlW1jfChLey9mUx8U+ynRfOyxO9ntZkZGRkJ3zsvuvlW8kU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cTExMTExMTExY0ytup12UmZGQ5Fl7oyRZY3xiq4SfCKsXCUuEY7t7ORkzJkbe97WZmYp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ray+FFFbWXvRRQ+SdCfYQnsx8Uy9mPimJ3u+Fli2Y3RkZGRkZbvjfB7eDpsuD41we9FG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JiUUUYmJRTOpbLZkPgpIzMjIcy94ra93LdQ4tje0YCXBjkWKNiW97ORkK9q3y2tcK2v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mZFj5Re8uUXvPlF7Me1llmQtpGRZZZkKW7ZZe99plDRRRVMrvUUUYjj03vajExZgJcH1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UwIxre9mx2UxR4schKxRrg2WORTYo8LLLOr42WX9JZkXzyLJ8o7vlHafjexbR87y88U9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QpcHIvZMT+EzFDijFDVCF274pcL2vsXtjwct6FHatrLL2rhZY5Ic7+xfLJmXNOjIbsoe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+vGO83xgPZui97IcHIyMhS4uRZZFb3tfYvait740Vyrhl2L4Vwsscxu/6LLZdpGRkPii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5O+MPG8pXwXCUr4Q4OW8OFjmZMUuvFujIy5ZF7VvfGitr4UVvY2OZf8ASK+Ut75J0ZDd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Ijs2N3whu5UN3vDzwc91wcqHLZb3s5FkeLZmRlfJyQ5F/wBiey+OuwmZGXBkejMzIbvg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ljkN7x87WNjlvDaxscxyv+yv49FfTWXxTozHL/8ARat1/wChF9JZkZF7rsV/SL/qzZX+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yxf02/6x5LxL2e9lWRf/AKkY/wBvTZ7MWy28kX/SX/WbF/kbssYiitkWJ1/Sn8G+zZZf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ylsuqF8Oy++/pX9le1lll8L2ssv5T8k9qXNx2h9FX07+BX2tFceu9lllllllllln5NTy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SX/WWTK5NXsxIh3rLLLLLLLLLLLLLLLLLLLLL+mf9ZZ5XZb2XRC/oll/Z0UUUUUUUUUV8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aZQ2J7X1LoTGhIf3rfN/06iiiiiiiiitqKK4r9ypko0PZiGLbx9+udfCX9OUlLoyWmUM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6NfJX9PyaLTMYmKOhf372XKy+8+C/wDSb5y512XwX/pN7rg0UJfCX/pN7Li2WWWWWLvL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FFFFFFFFf0N7Lgx/wB/tGSMkWudFfNey4S3Trgv682l5NT1mjp+WafqtPUVxZqev0dP8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j8VyL42KX0q44mJ0KRgY/wBek8VbJesh6uftEdPLWwZq6+npT9pR6Hq9P2pn6b6j29Wv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0T2XNke6/wCm2NikZimWfqGr7ei2fp//ADoh/wDlf/09f/zM1f8Af9OpryiLxdnpdX3d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GudFd1/0tscuSZ+paWprxSgei/TZ6cvcmR9Lqf6nx+TX9Fqeo13j4NL0EdLScBem1Jan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PDF/BlwoUTExMDAraPj6NfFfBf0ZuhvsplFbLTiuq+FLaMbFDqYGJiYlDQ4jRH6NC+I+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shpf5HpntHtntHtDhW8X8WQupGNFcmMmiP0aF8C+D4L6N8VvYmWWXu3RYmOR1YnuxMbE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hTG9tKO7KKKGicd7LE73syLMhSvZujIyHKuFjltBddmzIsW7bLY+qI+d74ZGRkX8lC7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F9QuC4LZre9ktmdNum62kR4I0+b2muC87vZbR87SQtmdRbSo6CNFDKMTHjJFEYWyap0e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XxHwX0Tdco8ENC2W0tltR4ENWONCWz2jtJISRgY7QjZFVze0lwXnd1wj52fgiWxsyZHZ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biaXjdTdl9Ct6kzHaJq+Rkd3wXyUL5C+iaKGijES4YiQ1ZQ0LZoxKHExZiLZqxKtpK+D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OzlQ5iZezY5mWz8itkY0Vu0UzFmIlWzFGtnHqVw0P4kv8Gn442ZoyRaMkNoiTXUxEuFI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oXxH/SVDI0vOzidBJD3/AGnTb8/Eg6YvIp4umf6hHvj12PUkWNll7I0/4/RoX9dT/YQX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RI8ntlUMgh/Eg7JwyQ5qMqYtWLHqEtZjm2WWZDkyMmacv2fRoXcssyMjP7O+xe1l8bLL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1f2yHrJD1z3me9I9yTMme6z32e+LUsj/AJ42WWWWWWXvZe9lilQpWjX/AJs0yUqPI9rM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X9ChdpjfZf1z3fG90MQhb32EaX+B/uVMnNRZ76PfZ78j3JMUmZs9xnuEJ2z8bN7ofBr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0aquTIMxV9SWnH8GNEhooSI9GRdrZH5+gQu0x9l/X0UVtRRRRRRRRRRiUUYlGJRiYjiY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9T0m91y0vI9qMSijEoxMSiitsTEcTExMSjEo18oyF0HqGdeDJUN7UeDQ0nN2YlFFfQIX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13c3wi73oo0vPx3KiektWBOHtupGN+DxtW1mnpZsjUVX0iF23/VNdVLehLjpfGk9tHwa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kzO/O9WaWi5MWmox2i/o0Lt+2z22e2z22e0z23wf9L14WNUWKXCxdSMcV8WT30/G2ppK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6UkLTkaXpmyGmoIZKOymKX0KFxtFoyRkt7LLLLL4P+lxjkqZ6j07i7RWyYntFZeDT08d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PhgmKEeE/HCzIyMu+lZXdXKQtlyva+D/AKTq6mCLZ6a6GrJ+lhIl6KX4P9LNHsSIemf5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9Q4+SP7laH38hvjCVCfNk5X07CdCd92A1fdXKitl52Y2WWWWXwf9J9RL/cIxs01S5UMZ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/wBGS7uRfYhMT4snO/HbT7i2fnuLtsfnsv7i+Vlllllllljml5NX1sY9Ijlk7NGVog+b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xlYnmrW9lllllllmQ321JojO+GpO+4n2l5K3ku6u2/PZf9FclHyanqq/iamtKRZo6qhT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zaH06nqNX3JGnByIako+CHqk+khNPx8eOp/ks1JUvjxXBldtC7bRRRX9JlNR8mp6v/4k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lcaI68os9N6vHyafrNOX5IyT8cpyUVbPU+sy6IhDPqRpLEQ2Q1nHwQ9SpeRO/jKdEpX3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HPqe4e4ZmZmv6LZq+qrpEc3LqyyyA2S2xNKWPSXgmnB0aOvqaLv8GjrLVjkuGt6mGl5N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NQVEpl9BsbNOVohquJp6qn8yal+DTb8P4j/yPr2122Pz2X/QfU+ov9sRsT30xj2ooh++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z0pYvwJ7eq9R7fSPkUU3lNk9b8RMizK2PxvB1IshKjTnmvq0LhLuLtsfnsv+ger18f2o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G+DIvF2ai/KE3Hqej1/diamooKzX1/3Dn0rhHyPZnh2Nng054kZZL6pC3ZY3tZZZfJC7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/qTwVmrPJ290zyx+S+nJoTtURS/J6XW9nU/8Gvr+54/B5Y92zR03Ip3RQyRHrFDImjqU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fcQu20UUjFHto9tcH9/6vU64kuGn1Z+S+wmOP5JTfhC4M9Nf4NN1McsnTNWEV4J6LSs0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b+iXCmeC9tPhPurv0Vwfassv7KTpWTlbsfDQ/kiX8u0yxcYtrwLUa8EdX/J+1mq/2Gh4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vpVGiRW8OE/HaooXcooooorg+xZZe9l72WX9X6ueMNpD2o03U0yX8n2q7KEakm0aPhli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0aIIk9qKKIrgyiiiiivlvnf2/rZXKtpHkQiSrqan8viI1fBp/wAGWaa/JNmmsYkXa+ii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kzIssyZkyy/pKKKKKKKKKKKKKKKKKKKKGa8spt7Pg0an4YvhxNQvHSF1ZYv3SH0Rou4/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cXIyMjIyMjIyMjNmTMmWy2Iva/iJFFFFFFFFFFFFFFfVa0sYNj67Ph5Jf8a7SHzWyNU1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enjbs1JHpHcPnYsWmz2xxKKKKKKKEWZGRkPsWWWWXvkWWWW/hR+ysssyMjI9bL/b3e7N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HyQto+DVXWjV6yraRoKomr5PRPo/mQK4S8lFFFFFFGJiYmJiUUUYlFFFFFFfLj3r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izIyMjIyMiyyyy+dbUUUUUUUeufSuTF0JxtN/5XOOzEPmiRoqzUdahe0Vkxv8ABN9T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V8iHF+eVFb0UUUUV3qKK+JkZFlll92iiiiiu9ZZe1lll7dTqdTqUymUzFmJ6uVyrnI9N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IZHaQh7Ljpkz0qs15dWXtpKupYz03Q0/G9E18eHFoooYxDdGcfkP5lll96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7ub4VvR6aWEyb6iGIQyO0hD2W8Rmmah6Pwz1HnZCddNl1Zomi+nCfx48ZbsfgnPBWamp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svz8Z/Fooooooooor49Fc6KK4/nhW2tLGDZJ3s+U1XUkIYtmRPwMR+NkPaBI0/JqHpXV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J9DSRps9P44PyP40RcNXwXuvBr/wLKERZF9P6/6+dadbviupKFxGLZbrZiGMQ9tI1TT8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hXMWyJGn0RA9NIWzPyT8/GRHhJdOC8GrFyjSHpNGL2Rp/wAd8kZr4L42WWX219v+o/ge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/wCL2iMW687SEPd7aRqmn5NTwemf+4jVdyOpTEdBGmen8i2e0/jIg+DH53dict3p34Iw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wHxsvur7H88tdwb/AHIcNAmlf7d6MShIS/2pPaIxb/nZiJfxGfkfjbRNc0/JPwaH80T8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aSSYtr2l8eHGfnmuLHqRRpTUvHfmxdmy+yvsfzynpxn5Nb0jf8TR9I1qVNH+g0v8D/Td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l+GT/Tpr8n+lmiUZQ05JiIjEPb8n4GIl4GI/BI0DW8Gn5JroQdSKbI+m1ZeER/TtVkf0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Xli9FpR/BDQgn0QopbvaXxkQ46vnkuTJKmeml1rvv4sfsPz2F54ziSVHqY5Qo1NNoWyG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eN/+pI0DVXQ0/JLwQ8mjpQS6IjEorZkPPCRkN/Hhx1uS5vTi3YopeCPKyy/hWWWWXxX1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dTqXyXjg0TiSRraV9SSrZD2/J+BiJ/x3/wCozQNTwQ8jXQ9P6ZzkQhS4MZDhIr5EOOts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KuUfqnvi2YMwFEssS5R8cWicSUT1WlXVbIez8n4GIn/Eey8DPTGp4II0tLM0tJQVLgxj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tnuhfGsvuUV2I/LkLdkezOVCnJlij+3pRliWZnu9BssQuMH+OUok4mtp5InDFiGP+Qxe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o+B+T03g1PBoQz6I0dPBcXtMhwl8mD462z3sj3LLL7dll/Bj9AuzLamUIUXtixqhy60f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mKbE8uvFkokonq9P/ttIf8hi/iSF5J/wHtDwS8np/BPqj0OhjHJ8WPaTtkeEvkwfHW41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/HsssssssssssssvixbSErdEI/vpH52cbHpLz2NKdOuTROJqwtGpDGVDJrqMX8RiPMCW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T0+n7khKuL2nK9o+N2T+ShcNb6pdhfFb+IhLrs9r4SfZ0p305SROJ6vT/wCwzWVVtHwS8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PwTX7jTX7T0mj7cb4vacvxvDxuyfyo+OGr5419KuNFFC+I38WI5JOtmRjfUUHTZGttQX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SRqwtUasMXR6j/r/APW0fBLzto/wNTztpeCS/eek0bVvkycuGluyXytN9OGr5+qXYXw2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v82ZolKyEqTRGaSkiLpnuEnZpJLSsfZ054s88WicT1mj/wBkeo/6/wD1tHwS29K7ia3k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9SeT8EYqKpcWamqol3w0n13ZL5Wk+Gp5+irsLaitltYvhX8fQSy6mvpP/AJPxtnvCOToe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6f8A8xTjpwcbvjXLS1Pw+UompCz1Xp/ytoeCW3o/yj1Mf3ET0XpnJWyMcei4tmrq4Ept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9d2S8/Kg+u7J+fpa4oXKhfAv5MVbJWocUUv8lRMV+O23Ss9H65TeEtq4SiaunaNb070m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SNfTyZ6T9ObeUyMVFUuNmrrYk5OXkZoO4cFuyXn5S8i2Zqfy+ZffXNd9v5Wn5Jvrwrat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Zk07R6H16n+yez4SjZq6N9DT9DMX6d/ln+ggR9FFeCHp4x5OVGt6quiMrJDPTP8AHGPj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annhXx6KKKMTEoooooordC5WLvX8uHkn52Yi9rH3PXOtPaLo9F+of9NQTvjjZiYlc56i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CZ5Gen88YeN5+fmIZq+eVFFFGJiYmJiYmJiYlFFFFFd2yy912F3b+Yi+VFDXJD4fqMv2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x/bMjNTVraPb1tbAnqSkxSsmh9DSlaJI0fPHT8b6vn5SFqCmjJE+vwr2sssssssvnTMW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7C7d/OTrst9qz9Rl1SFw9L6yWi//AAaOvHWVrt6vqFHojVm31PdIOySJRIumJ2aXnjp+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F47/AFOpTKZizExMTExMTExMSiu8t7GxbrtN/Q2XtZZZfc/UP5EVx9Nqy05WjRk9SN9n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NT+JN9SE3EhPJE4Eo0acvwafnjpveatfK0UMpEtNDiYmJiYmJiUUV9Cvg38q/gUUzFmD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0e0e2fqKrUoXHT8o0qwVcns3RqyyG6YnaNSFmLRpSoUrJwPBovjp+d2TVfIRHpuyX1S7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llllllll92imYswZ7bPbZ7TPaPaPaR7aPbRgjFFIrt2fqP8Ay8rP0v1Ly9t9jU6k40aq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TsxohITsnA05YsirVmJiUaa68Jr5EPIuEvp2u4uU+3RTMWYMwZ7bPbPaPbPbPbR7aMEY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7tlllmRkWes66r56Wo9OWSNHV9yKfF7NGrE1I2jT6dDVXQRF2eBSLskvyaf8Vw0/PBk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3l9muTVmBgYlCgjBGCMEYopfDsssssssyMjIsstnU6lMxZgzAwPbMDAwRgj1X/K+KHt6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6b1i9R456kMkSjTHHGRLwMiLqXQttB/t4ae6Gann48PIiS6bv6pD7C7cfHcsssyMjIyL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YM9tntntntmBgjFGKMUUUV3PVf8AI+Fi2e3ofWw0I4yNDXhrK48Hsj1UfyT6j8D87RZS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Bwh4FuzV8/Hh5ES8j87SdL6i/jJlmRZe/UpmLMWYHtntntntowRijFFFFfM9V/yPitn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+DTmpxtDdbMfVEJHq2lEWp1ol4JbIg+pK7IM0f5cIOt5eBGuvjw8iJeT8jJ/Mssssv5S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d6t3qvs0aOjLUZ6Ne2sGMiyeooumamooKxfqHtyZ6n1ktY0/I+qJIoQiLsXQ04/njF2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j46Ef+RIZLz3bL2sssssvtWXxv4q+01XjBsl1d9hRcvBo+j/ADMjFR6IRm2Rm4nqFLU6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QcfO2ii9qPbYtGbNP08kR0l+RcYOtkJ06NTqvkaX8RjkkPULL+BZZe9llllll70UYmJ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eqTem0iUJR8orajCT/BHQnL8EfRTfkj6KK8kdOMfHG93BS8kvRRfgj6SvyLQiLSivwYp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dtSNroSk/HyI6rQ9RssssvlZZZZZZZZ1Op1KKKMTExMTEor58fhN11PeE7+g1X+0aMI/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/gr48eUNWhakWa9fOplMoxMTExMTExKKK+sj8KStULSdiVfQa3zEWWWWWXs/kRKK+py+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ior5Mfq8fhxF9LZZZfC+Vmo7fzEUUV82P3y+PZZZZZZZZe9lllll8LLLLMjIyMjIl5+Z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s67ce3ZZZZZZfessyLMjIzMjIyLZ1OpizBi02e2e2e2e2jBGtGvloXw4r9vdWzF92nR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ZZZkZGZmZmTMmWzqUzFmDPbZ7TPaPaPaRgjBGKK7Wr4+Whdh+e2vA+2vo7LLLLLLLLLL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MjMzMzIyMmWzqdSmYswZ7bPaZ7R7R7aPbRgjFFIr42p4+S9kLsS89v8AHcj8Wyyyyyy+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YmPw0irMRRMGYM9tntntntnto9tGCMUUivpJ+PkIeyIdifaXnaXntxXTn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CimYmJiYlFFfIQl9m/A+6u0h7w7E+1Dztqee0hdmyyyyyyyy+FGJiYGJiUV9HDzwX2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4eOw+1DyWanaRZZZfGjExMTEwMTExKKKKK+Pfw4efh+5H6LVX7u6u0uEX07L7KLJdqMT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X0iXw4efhTVoxd0QVL6HW891LtLgiyyyyyyy+1BWYk1XaX9Ah5+wsva9tbuw8D7K3RR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RXZ09tTx2V/QY+fp7LLLLLLL3svazU7vUkuyt4Lr2n2dPbU8dmP9Bj5+ZZZZkZGRk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kZGZmZmTMmN33NNWyjVXTsreC7T7OntPx2YckvqLMvhR8i7d8LLLMjIyLLLL4WXwssy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nU6mLMGe2z22e2e2jBGCHFD7elGlsx9rz3H2NPxtLx2YfS2ZGRkZGRZfxULUR7qPcQp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2sveyyzIyMjMyMmWzqdSmYswZ7bPbPbPbR7aMUYorty89qKt1w1VT7UF3H57EfGz7Mfm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f0UfPZfwlsviy89rS88NbtR8dx+e0x9iP2H/xAApEQACAQQBBQEBAQADAQEBAAAAAREC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MUBQIWBBIjJRBGFw/9oACAECAQE/AWo3gi0eguSkp2dqvN1yLSTJmbMyqqdE0fhBBBBB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Vs2PRbNwPWmkgxMTAqpjZKTFmLII9dvgSvI9GhqNlq6dkjExMDAwGo2ggjZCZS52ZXdc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ZsqqnSjerRKSNqnrStm9aadW4G51SkS0qcbJGBgYDo9aRvdqRqNk9alxtTqtIIIKleko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5KRbV+NKHBkjJEo/D8K/zWimSCCL1Va0qdW4Kqp1SEiL1VbJSJReSqqdkpMTFGKHG8Ecc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vNltVTdWpezU6JiqJvJU7VXQkYmJiYmBgxqL08a40IW1fjieiE4MzuGZmVVa0qRUQYkE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LSp7JTo3A2N6qkizcDqnemgR+De8GLIZJJLG91UiUSiUSiq6dkyCCL1K6sntWrplLtJO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kggxMTExMB3XGrLWpjd1pO9K46fwkkyZkyqrRFNIlrVrR05/TGLuonZU3dUDekWVIqYt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gkn1UySTJmbHVN1ZMyRKJR+H4VKbqy2q8XRTvVenzwVXovBBiYlSjRIW1THypbN6patk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kSSZMdWyQsUSiUOom8XVNpHVtAqRU2bH8BcDuhVQZmZmZoyRKHdWggi9Xi688FV6N6t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jExMTExfoLWdUpEoFrX+DutJG9Uru06wL8Mx1kk3gSMTG9TG+WfVXpO6t+kszZmzMzuv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CCCrzejxu707NjfDU41pRBiYowKlGqpMSGRwUiWrcFVU7t8Mk3i6VmySdEimkVBGlXAr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7wQQR7C5I1nRVMyZmzMzM0ZrSk/D8IIIKtKURrU50pWtTgb0ppnWqrVUyYiRJJJI6i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45JtGsjqJ1RTQJRpA0VO+OyelVPE1rTq1rBiYmJiY8MEcU8U+lJOqcGbMzMzKq9Vifh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pkVMEEWqq1SFeYMjIyGySmnSqrZUkIhD0i0GJjad+kiNW4K69J3VRkZGQ9Z0/CrVPWp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xMSqmLoxIIIII0WkEEXXEuB2XElq9U4M2ZszY63qkSjJGSHUN6rpkWbgb1SEos3A6p2V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jEhFNUCrRKJMkPqDY7yT7aqJJMjLVMkkmz0W1V1tBWr0+CCCDExMbogggggjRemlxLSd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1SMkZIdZOqpkxizq3Ss6iSRMyJJtI3764FxITJJMjIbV0Jk6tGJBTw08SRBBBA1okQQQ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Ws+vFpG9kiTIknVI8Dq3RgjBHbRV0/8AzbBmDMGYMaj3kLZ7yKoyRkiVaCCCL4mIqSCC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4anpSiCCBpD0ppMTExGo1VJBHFI3wSTwSTqlpOsWy3SX+n4LzrVQmNRovGjpkajSm0EG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BgYGA6Y3gjRcK4JKGSSSMkyMjIVRkZGZmZGRkiUKCdXSYmIqSCLsxIIKadanpTTo3A9K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FEIcbYGA6Y2gi0k8Ek7yTrBFpsls0qh0tWQvGrUjUWRR41akaiyKNWpGovRaCCDFDUWR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Yu61jSnV6LhV5JMjIpckXbMjIyMjIkkklXhGKMUYIjR0mJgYFNGlT1VN3VqlIqYs6hvV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yYIaW0EXnefVf6YIwF+bNSYsxZRtWpvRtWv9v07u9asinwQQYoxRgh2o/TAxi0GA6Yuk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JIyZ2W0mQmSSSZCqtBB4MjIyMh3gX4ZGY6tUiUjNDqnVISgkdWqQqSYHVpFlSfiG9kiF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QqY3wMWUfm1d6PG1fm3T82dnarxejxq0O3TUswRgjBGBVRpTQRZoa0S4VtmzNmTJnV+m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knRU2nZdNsXTS+itsEYi/NqqZMClQydavF14J0fi/SX5OtXi/Tpl69TxelSJRaCCvRdM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CCCrWCCNkuOdUuCLyTpFpJJvEi6T/wBFQl9NexGzMDAXjVmLMWUfiJ0r8XoWOtfm9FEa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8SUUQQQV6JSU9OPJgiqlQPRUtnaMNlQ2YO70jgi06qlsXS/9Eo+w/mQiFs6ZMCmlLVmD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sqZKaY06l6aJEkr1+NKen/7d+Cbqlsp6aVn41XTbFQkVL81VLYukVUxsunUynpCpS+wr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pMEYLRD/AFD6Z2xUxozFmLKen/7pV4GQKhspoSvX4uqGxdJK/Uuk2Lpf+ipS+2vlK7+I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MVrUpO2LpiX3V8pWY/iL+gfvSSSSTrInZ/EXx3/OwYmJF3yyT6y+O9Y/llTrIhofxF8m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wJlS+O/mr6L9+m73kqXxFZ/CXGv4+DxwLR/DVn81cUonT81gggj7FPFN36UEEc6s/mr2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9aPUp5X8NWfzVo/oySSTeSSSSeeBcrH8JWfzVo/owQR7FPLUSSSSSSSSTaSSdJ9Jf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h8j+PN5vJJJJJJJJJJJJJJJPBHMtH78k2kkkkm0kkkk/1CXrLR/bm0kkkkkkkkkkkk3n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GsfKXBPMtH/Gp6PWfoxtGyEPkjhWj/jpJ1kn7yEPaDHhnVDu/wCRkkn+AQh607zwrR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TtPAtH82P6ZWesEEWggekkk8D/jJJtJP8GrPRbsknSdF7K/lsWYsxZD+KrPRWWtT4lo/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bRT0qmVUOnz6qpElrA6fhMQh65GR+kszZkO87r+TX6LpuhSTFMlNLakoco61E0+pTTw1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V45Vo/4mBUmBgOi3Rpmo6v8A1H/0Ol/1Kf8AjVFupTi/Spp438BiEPeSeVfxaUkbNSdG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IzWBT1VTSPrZVSZpKTq15v0aFpJJJJkZE2q+CuV8S/ikpEuGqkkm2T9KizcDrMzIkyMh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FZ8T1gjRfJgj4CUDZV1BVncO4dw7gq71L1aRuCqondFLK/HwUKz44IIIIIei+OtXeBkE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PA1dDEh0kXVMjpgVI6Smm3UqtImSSSSU1CGQiBq8GJBiOmLJSYmIqZ1i3UdkjEjRJEHg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I166EMfH2ztC6aMEYojRfMfA7U3izdkftv0VnamR6M6nDQ9HdaVWpZU7IcXpm/VESST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iZVZaVePXQhj4lxL4yWzuhiY7O1NnaTyMTgVUjdlaq1LY2zMytWyr94adHdaVWXkqIE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TOp5slI6CCbImlGVmUiKr06VePXQhj4lxL40kidpJ0yGxOBuRMdkzIyFUZIyQ7JwOqbU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bumdWyokVA1dIwMbK1VUk3pZKMh1Dc2RVVNlV+E3R1LV+dcTFkMhmLIYxODIdU6SKo/C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L+JmDq2TIY5Wn7f/AAn03Z05C6LO0dpGCIEQRerz8JDHxLiX8T/pX4shdQqckiQvwzJs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RiyBUkIRBAkNFa/5fCQx8S4l9eLxpBFoIII1qIlC6TZ2TtI7aMKSDBHbO0YQPWCCCCCC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YZ0/BUJHgQvJBiQM6v8A2II+Ahj4kLhXzltGkDEMdlaLpWizGVkwU0upHaO2dpGCIMEY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8EjYt/8ARoi9QxHgf6U+CokVTMinyJkkjUlShn+2/wA99DHxIXCvnySSSSZEkkkkkk2y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cGRkKoyMhsdJ0P8Apw9TxeTIkkyJMjIkyMiTIzFUZGY6jIyMiiGhipMZIEv0km3V6mKM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EuJfxSOl+U6O826j/PXVMi6nbqE8lKJg82k/WQV14lab/fhoY+JcS/i+k/y87dT1qabd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qVaMYERavqYozl2rp/34SGPiQqkZIyRkjNGa0X8X0qhO0av8Kqpfq0qbM6nm1HVdB0//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pHU6yRVW6hFNVnQOl/AQx7QYMwdkQQQQQRov4tuP06PWVV4u3BXXl6qpkpUWZWtFW0dy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DoHT7iGPRlC/BoQ7IXCv4lIR1ROCn/6KqRf/AFL/AE79LO7SVdZf4VVuq0EDfPAqBU61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DpkdMciHyoY9GJkiG/yy4l/Erxav94U5GNC5IkVAlHBXQNEaL9KKI4mpGo40PlVnrJJJ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EEEEEEEEEECV6lxJ6wQQQQQQQKmRKON0plVEEXoojkqXsoY+JcS/imMa4VaONc1XT/8A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sqz9RfxUDpHSRvTTyr0KqZKVHNVzLiVnxpfhiQQQRov4qbumSqnRUyU0xaORe++VPjVn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qUjtTTJHOvmLjVnxrxwr+PqRBTTH0HwPSCLQQQQQRdWd3wLxwr+ORUilbJTxJfBq4KtF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kkmRlpT8+CCCCCPhIR54F8Grgq0p5XyySZGWi44I/hXzNwL4TVptN6tKeCdGPjkyMjIk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fQ/wA9VfIqKilWkkkeskkkkk2km8+qt0iCPtr1lsvhVD+RiYmJiQYoxRBAl6ck8kk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MjIkkkkyJJJJJ9//AHVfCZBDIZizFmLPF4sqDtnbO2ds7Z20dtHbR20YIwpMaSKRoj1m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JJJJJJN5+QvdWy92TJDrR3BVEkkkkkk2ggxMbfp+n7rBBiYmJFsTFGKMUOlD9Gr6MEGJ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R9+rVMyRkjJGRkZGRkZGZmZmRkZMyJZkzJkslks/T9P0/T91q9Kr0YIIZD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UYohEIhH4fh+H4fhJJJJJJJJJPCvV/wA3qcC6ouoifYr4Ekf6Mkkkkkm8k8Mkkkkk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MUYohEIhEIhH5tJJJJJJJJJJJJPJBBBBBBBCPw/D8JRKJRkjJGXuvg6nm8lL9erWSSSk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H60awQRxyiSSSSSSSSSSSSSSWS+ONZJ+LXpT69Q96ReRU5MpphjRiPp+sh+nJJJJJJJJ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aSSbyTp/lpJvT5+LVdH+C8esx6dMhEEDX6Uf9iNKl++qh+nJJJJPtP0n42oXxWOyP8A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fOj8lLiqRVyTevzaDBnbfooekEEEcb99+k/G1HuLhquhnT9erVeNIumNjpTIWnU9BD0g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+k/G1PjaSfTVlw1aM6fr1a0+N2TtV456Bj0V4II4WP6D8bSKsqq/Pw7jO4zus7oqpJ4Hy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cFUPwN3gZR69WvT8czHzKz0XO/efpf5yplL4HzVjeiKtEYlK9erXpc9a0ggggjdD2kkm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8+eDEi0o/CNqtaWU1C9OqqCqqdEIq0RPsVa9LWOJqSOCDEjRD0XBJO1XvPlliQq0juoX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EPV6oTKap52KzcFVU6IQirRezVr0tnxNckECHxTw1e2h3SHwpSYkDPJiKkwdmh7VbSJi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6q1JVorL16lr0tYKuFWgxMRrkgjiW9XwHw02lDEr5ITkbGYmBgjExRiipQ9kUsXAtWI6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KSBevVd26W1VlwySSN+sxb1evBBBBBBBBBBBBBGqGIVn4H4GymvEzy4OpTOyEUvgW1bx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p9lj06Wv/wClVlxST6sWYt36qXqvwJCuzG1KfD1aP93TKbLj6lUvZFNN6vN0Ui9mrTpe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6yZEj9RL1WpRgxWbGVSjI6Q+Forph7IodlxdSuN6KdOpdCF7NenT8bYmJG79t3knR+ml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UyjtMopxKvIuGujIajZMpc7PSuuBudqadep4uhC9nqLTp+N54H6Uk8DtN3aB+kl67E7Z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f7smU1CerFauuB7U0ka1eLopF7NXjSjx8SXb9P0h2ek2kkfoJe0uGLrg6lGyZRUedGKo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Eo2d0U+0x3o8ehBBBBBFoIIIIIIII42P1kvbXpog6nTjZFNQ64O4dxncHVOyQqOGrzZF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25JJJJJJJJJJJ0e8c8e8tIFz9Tp/6tpJJJ3SkVMcVfm9Hj2mO/T8bSSSSSZGRkZGRkZG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BBBFntFn9CSRPnr6f/h45YFWhOeLqeb9P2mYDpMWU+OKNIItBBBBBBBBBBBGkolGSMk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wQRd8aX166EzGLt8FNBj+QV9H/wU0MVXD1PN+n7c3Xnm/CUSjJGaM0ZmZmZmZmzJmTJZ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q74kvgwQRaCCOR7OmSr84aKZtNmpGoKXwVr8vQ49rqO0lNQmZmZmZmbMmZMyZJJPvv7U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RmjuI7h3DuCc7vgSKVA7Op0CqVVmhPevxdFD9lu6+W+F7QQQQQRaCCLQQRzSSjJGaM0d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dO4zuMzZkzJk8lPjetcFGkJlVLo/UUdTKzQnbIyMjIqf5pQ/32KvA9F8dO7FwPanjklE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iO4dw7h3GZsyZkyWTvFo5IIIMTExMRbtDW8lL0ZXRi5R0+oqtHpVoinxzf7w1+B6L5a4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OtncZmzJmTJ9aCCDExMTEhEI/D/AIk0mVJmjuI7h3DuM7jO4zNmTKfHA6JHTBG1LjVq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JXelVkMRR49erx/B1eeWDExMDExMSEfhKMkZo7iO4d07p3TuMzZmzJmTJ5qfHDUh/mq/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YnK2q1o9erxZeB2XxoI0XptGJiQQfh+H4ZIyRmjuHcO6d07jO4zNmTMmST7lPjiqUjQl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i06ilHSq/wA2d6RnT9dkH+Dsvbgggggi8EXgj1ZJ+ivHHXQU+SpCRBiKmL5aVLByJzs7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kggggggggggggggjeCCCCCCCCCP4anzxKm8IdMipMdYIf+CbIKqMimjHZ/t/JT+P2Kna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OCLxaCCCCCCLfh+EmRkZGZkZMyZJP8NR53gxI0gi8EGJiQiNqtWrUsS9hpEaReCCCCCD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w/CUZIyRmZmZmZmRP0aVLO0VKPgdJfvtsq0izpkxKPelEoyRmjM7hmZmZkzIlksn5b9K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+B0fbYyCCCCCPaqJZP3Hu/kwQQQdL4Uk+zV95j+FBBBiYmJiYkEEaQQQUKF7jMmT71f3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JBBBBBBBBBBG8EGJiYmJiYi9tlXjgXHl+xy1/Tn8jjer2ggggggxI4otBBBBBizFmBiY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R3Ed1HdO6d07rO4zpVT7b4Vx1P8A5C42P5EEEEEenBBBVzwQQYmLMDAwMUYohH4ZIzR3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vHdZ3GZsyZPF0vPxKfHG/IuOr4EEEEEEEEEEEEEEeqkVkEEGLMWYGBiYmKIR+EoyR3KT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HdZ3WdxmbM2SyfW6Xn2Vd8FHjj/3kr9aCCCCLxpBBBBBF5JMjIz9OSTIdRmjM7h3Tund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mzJk/E6fn2GK9fBRxVeLUuVx1PaCCCCCCCCCDEgggggggggggi34SjJGSMzMyMmSyfYY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9divXwUcVfi3T8cTGQRtBBBBBiYmJBF5JMjMzMzIyJJ+FV40fwI9BC9divX54FxV+CDp+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ZGRmZmZmZGTMmT7Uarmq8en2mRHwen45XxMV6l+kEawQU8LMSlcTqgzMjIyMmSyfjT6d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vJW5fwel45XxPRoggggi8C4a3CMzp1Twsfn+Aq8fQgggi3R5an+i4XpJkZGRkZGRkSJ8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/A1ePjwQQQQYkEaQQQdPmpfC71v89Pq26Xnhr/gX49yDExMDAwMDExIIIIIItBBiYmBg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OESdN/vC79R8S4erbp+eGv50Eek/A+OCBoggxMTEwMDExMUQReCNIMWYMwZgYGKIRCPw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dO6dxncZmympyLj6rl2XnhdpJ9PqebUeeGv343gggggj1302dpnaY+k0YmJiYkGKI0gg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zAwMTFEI/D8JRmjuI7qO6jundZ3GZsyZL4kLibhaUOVwO1T5F44KvNqfPDV7sEEEEEfD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fqIXF1f+unS4nqt143Y7IXBV9D//xABNEAABAgMEBwUGBAQFAwMCBgMAAQIRITEDECAy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kQQiQGGBE0JQcpKhIzRSYmCCseEFFEOiwSRz0VNjcDXiFUSDk7Lw8aPC/9oACAEBAAY/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gt0cE6kcUbk8rlxK10FIOqlyaiiC+d3EoRhTBC5btLjclyN4LG7yEvS6mFH4oE53M9dY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ARb1vXVO8xT0JXt5k7uV1Ik2oZDL0Pe6knuQlaKbb7GdilNLkpseh3rJyYkugtCAkaYa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OesZq4a1VUVfCz3EfBTukRP6CeFXXzRFMqYVJ4lJUJYPMmaLcuPiT1MNxvwTFhQW9bku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Khz1NSutjv8ADwIXKIqbiNyYqE0KGUVsK6lruAkNW0W5zOM8a+CXEhMl4H0wK72lfIzI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el1SpUqVwR8JZ6tdboJ63pj8kvkQ1EEp4aO7VzJTMplKLfTXzPPDPWeRKWGV1CmCCE7v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x1N91FuilcUyG7FJZ46FLpE7/K9HNxTPIrg34Z4tJK78EPALi0eGuRblwRPLwK4l8Cm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ydCjupJ70NqpK0JORRqLXULcmqsiIi8fCxwcvBaCeurl4eXXU/uIrVdbUrr562SEd+pX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+mCKY/LDLV+eLuml7uupdJJ4/K+RHwaLci6xyXUEwQwLr+eJ/LwKYEuj4iWssF87k1dc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Or81oefhdFNZBMCYYNm8iqzxy1dChF6dCNMEsFNbOXkSkV1s5lVxSEwTvkV1EMEikcUt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XNU/atF8BHct8b4Hnfz1sd2FCkL4b01ekl6oLo4YY6YZ4KoJBYiYYeBTE7w6JrbCP6v+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qqizx1wwSq4Jpijq4qaS6qGrgldVO6CYUwaLak5rrIJqINm40nTXX1KoZjiZSEJk1njj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MPARQjghiilTjhVjk0iC4YLfLUaK+mLTT1wR8HwuRdxLVKKU1HPw6lbqFCeqXH6+HW9N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sqGzb0MiG9CTnIStHErUzoSVCkfUyKJGupVSt1UKk8cEy4Z+A0UzEdXDEl+jZ133RI08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FPBPBTBMhY/UTmu/Uywbok1S+V8yWplrZ4YLikSxeeCKJiRF3UIYIavzQ88UF8BHFHhf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lCmCv2MyGdo7RpqUW6MoG6+i+BennraFCGNvho8NdZ/PqYr4bQasGJ9yTmnulE6mzNm4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0VJ5SWqkpW6uPu5idyeC0Weq3+d89dFywINk3wneX0O9JvC6UtRHDFboe8VMylSVdTx1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IZ0JYEJ62F8yVMUUrqUx6aeuKW7BDws/CLg5+Df4aZS6t0/A87k1jfm1EPDQ3rqaIZEM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XM5N11bsxW+t3dJ18JBtMaYp455uB3+hPFHW6NlNeJFyxXXSuiR3Ek1ksdTMZ76IZUMi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4EUwwU8sNSbcGYqZkMyGZDMh3Vji0k1MsbmuruxRTf4COKN6eDW5yXR8Aoi3OjdUqVN1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QShS5NXyxr4aJFfCwTMt1CbENm3obNpkJRT1Pe6ktLqZnEG+E9dZWZW7zupfosm4is18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YauOCmGWrg3vO1UsUFPLFNChlQyoZEKFFT1KvJPf1NJtq+KffFBTywSruO8kyl8ypUzI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DMgpBb4ayAuohx8JzEW6Gthi9NZTVRgpTVLro6pVFXiKuKHHw0Ep4WJF2/X+d0sHlqk+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Yu4k707yknKSebRDRSKeetgmNW2XedxIvi5bpYp4ZYJ3SmpOupiuGeHi7gd5e7wQ8rot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fCwU0VwRKFEMqE2oZSh73UzOJWikrYVto/S4Yo70wJpXVK3VMxJcMSuGN6L4Nq3Itypw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cSa2mrXV6PEgQxTVSqmYrdTVRXFKq6+GKK0IrTd4Xy1afMmNboqaLJNKE2obNDIhRSSq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w6TlkQasiRUrfNSXdaU8FM4JqJE8UikRLu/Xgfpb5XccM9RIlhgpOaccMq66l3mTrr/P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QoUUqpnchK1UlbfYlaoVQonU2cTvWKkUw871jr4ahfNPBWXPXp4yJW5dWq+NjApqYaqd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CeGKnlrE+bCl8XHBvDUT1nF3AT21NyRKKZnJ6krVyG2NqTeccE7pkiK1w7sM1O5UnNdT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s+6nE8yd1Lt+FMcqnnhgp5YJGklfARTNgh4GCkF8BPCi3QM5mQqhQyqZVJo4ot9SpmI7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nrrPn4VNcurkThjqVNFnjYa6O8iuLRSmuhiitD9ut9ccVqRcT1MsOa6STvgwis1xSkL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nEzJ1JE2k2KL3YQJrildLWOjuXHXDC7jj88M6HlhimCOs0kpg8yev8zSTxEOGOiGVOhs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up7NFVYb1xRNJCv2Km6+d1TMi3V1Mdf6CYU1yJ8FqVJE9TBNUuCJFcdMMtT54ZkEyk9Z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uujhmcExSungrdLEqMmp3sNZXefhLTni4lNRTHPD36HdmmGOslfMllXBpb/AyovhY8bo6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BkabNDKUXqe91JPcStSVsnQ2jVPdX1NnH1NiozSs3QjPEuGpW+pXD6eE5fB4nnfHULh3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kNcpPxEVPLBS6DSZ5eCgiRUi7FLUTwxcpwbhkS8Pac8UtTXUbsMMXkeW5dfBcNSuugQX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LoXctdG9LlNLvRXzJOf1No8lauNoSch3YdSUOpl+5s1Nk8nZv6E0ddp4p4q3V1kIT4/A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g89XQoUKEVwzrijcvLVz1NNZ5YZkGxhrpXSvitDuE11M9VLV2nzXTu4rgmd2mKdMWUoh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wIpTD5X1Kpq/PDDwEUwS+AywqguuS9LlE1s2oQTEnehA2v2NonQk9DMhKHUymRTZuNm7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IkZrqalUKlcMsMfA+akr56/SU0lvmRXFPU6LcqffDv1KqqwJan9xNfCTwyvoUv4ISx9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DvEsEsUr4JMi7HLDacxSc8HekVvjZ9MX7SWoi0XDHdhgupoTwyrr56mG7V0OWCZW+ngk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mkTK3oTanQjoNjyxq1Fgqm1ToZ0MyG7qUMhkcTa4ovQ33I1NRMrgrdXB5Eb9Ldu8BLKl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1XwVVK4KlYaqpmMxH2hXwUGk64pEsc0KXRUlS+ddZOV8dVGKQHurFcEyFnNeJ3sEjg8g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lhgupmQXDFMEYaihS6C4YaqvhaXbypXFHh4VyefhFTx1CiEkTUZkRCT0M6FU6lE6mRep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FFN4q+7g8sKpWErqoRiVuqVv0U9dTHcV1Oizr4KZKnguLuBFyk9XW/ebyqoQs1VU445E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3y1clEWutmQWnDBBqepMiSMxO/geZBcMq6mKVwzPLDBdTKpOuGODywwEweeKKeuppgzF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epUriqVS9q4PUgO8I7wkfHUTU91YPWnkStfsbUk9pVqlGr6mTopsnGyebNxNHNROOqVv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zVU1EVPLVwS+eBW2deJOvge/0ODeFyYvPCkb95N0DuLFCl89ROpPAzlq5ksEEJ3ppFLu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LuukTgUQyoZDZE7BT8u4i+ye30JXVvilMMFuqVu8iV8W1wwXDDVRTDDBDVp4FCSeDqVU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RpQ7ouuRZKKviIcNdEngiR1U8ML5C2bHaMaqhnebRTbfYla/Y2idCStUjp6KkrVOh+I9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rAiVxzpuTVTxxUVGSbxu89VInh0bKbt6kVmuOeqg3vOO8uCRPHK6qlVM5mmNR7oQTed1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OGPywzQi3XeWGZH3MMlUzKZlNo4lauNv9iVv9jaovoZmKfio3mmq7ywMyGZDMhVCuHyw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j4JFuqVK631u9T01yYVK6xcaJ4OJPWwxaKU1yYPMh7y6mG/VTI2iRQmxDIZT3upnebVx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7bqpglMi7wMXKQSTdZLD3lJd1pK6WHy1M1JSbfuuqpW6iGX7n6cNboS0ia6mKHnhimKO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g5E74KUKFVQzuJWriVs4lam1aVYpNjF9cUcGZCupiRwQJ3Q8Gi61ON63NSkjOVQ3XUvp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Yaa+MSpXUVJV1Gjw8HBKrro3yu89xF2NdXMit8MMdXF0zKhkQ2aGRDKd1F6kES6B56jR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amzUml/4bZ+ZF01xzwzwRcsiFknqRdFVJYpYZHG+KqQs+pFfATWfkQo0jjrhg7FPDKpP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B6WDz18FIX0Ku6knv6krZxK2+xK0avof6amzYvqfl/8AcT7O4nYvQim/dhj4Rb11a88N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MFCmJVwx10cKqpUzFdRBL4rhVVIrqYamJFdRAgmGGCJFfBQSpFZ4pYpHFcEXEpNwza0k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CE7B53rJxNi9CZ+G1VO901s75n4fU73gJndkngILiguHzJ45YeZFKeDi1MEdf5p4aVoq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TKxSdkhPs6k7F5Nr09DeZ0No3EvmKnHWrhsl/d4P01yJhgt1SurTDDHO+eCGGG7BUrrZ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p4Ir4KDOuti6hBqSwd2akXLHDI44vMngi5YHdkmCZRMFNRF0kFRGPVOJNjjehmPw0ipG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o87prPgS7qYI6ihBZYUx+WKddZBSKUwpw10qYJU1+kmuhhjq8rTI3oZGiJhapFKnumRv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uJsd0J6SGZST0M6H4cHJxMhNqxMqmVb2rwcmuRfAr4KHgqXquGG9fCUTH5454Ir4GZBJ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yvipBtNZ5HlhgyakXLHBLWwamkp3+hS6iFES9IJhlhm4zmdCsSUkPPUcMO+7vUMxmMy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wxSmKesmSphnXUTJYY+CgvwFcaYsqE2N6Gzb0MiDLL2iNckZKStbP6iTk6lbqGVDvMQp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it+UymVRIo7ob+hmMyGZNaicfBR8VMpj3ktTot1HnqvMivgp4o6udTyxTxSJ4eDfAzOC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CFEKIRhPXQW0aZ0K3P5Y6mja9cMieFsKKUQyoTYZDKTapJCCSfwwQU8sMHSK44kvBQXD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1aPkqpuI6FmkOCGRplXqf6n1G0tU9TbWptndBtnaP0mwjQk4T2tpoxoS7U0/NWfUq1UK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1Yi0WBFto/wCk2i/SbZpK2YbSz+okrepQoZfsZE6GRCl28qpmMxmQzIVQ3dSn3O62XM77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VMyFUK+M8r5JroJqYJioZSKpqvMiq4KGUm1SK6ueKeKKksEjzwUOF88McEGk8EV1kxUb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X1ipwTwCqpKZouWDfIopSJS5/LUwWbTSYsUXB5k8DE1Gk2SoQWVph8sD/JIlTMpmUzKZ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JokUpg88OZDMVxx34IoaSUW+HwOXgX8ix5L/AEFtvaxRVWRZaDVdPcbJ/wBJkd0E0awG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NWBVCjehNrCK2TDZGzXqf6iepJ9snqbe1Q/Mr0Nu3oZ7JfQ/wBE2Vn9RsE+o2LvqJ2d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p9jaobRvUk9nUqnU/vdQyp0MqGVChQ39TM4zr0M/2KoVQkrZFE6k7OPqbNxkd0KL0uhq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nz1EVI6ju6hXKsj9uHyJYJXVMxnM5N6eBljlq01czuE1xTxTwcVIUS6WqnfQi5YH4aa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otpvQlXemCZ5Xt5amKSU0LSVp/XBMlS9/wAq6rQtKbsMUwP53VUzKZ1M6mcqhuEVUkI5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/cbvE1K+IcWdqqRRKoUtE9DM5P5RE0U9m5NJqrvQjZs0nczvWL/Qda2zHNa2kd4xNPQg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0ZwweuKOGqmZTMpmMxUo0ytMrTIhl+57/Uz2vU27+p+YU26eqG0Yvof6amVpNsTZO6k2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2jTO07ve5FFw0MqGW7f1KuJPcZyPtPsZkKoZfuJ+GZHFFIrG+pXDFSK3x1sXLIjqYJUj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cGzcRdXVSuoUMqEXIfhMlx1kmqZFMqmVSROa4J6iRO/hqZ4JkpJdJNTJCZK/vKQsk9Tv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1ek2Smi+T/64O8h5XM5arzNC0z7l44YpS5/y6v2b15LqH89V7Jy91aYZZkwVUqpmUzqZ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IipDwSYVx0wVK41vb2PtHde3ZvEs3IrURINhvJWriNoqu53I9PVD8PI9NJL0wu1scKri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puMrSKsaZUNJEhE9j7OX6hzmLBybzP8AYTvJ9IyLGxVOA6EWr+0XTtWGdqnuGVps06mz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Pe6GZehnM6GZCqFCZQymRDKUgb+pNVhzMymYzkEgS0TI3qTYnUj7NVIrZKbNxkf0Mq9L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yamRxxTrwIuwz1UVUVLLL+rwHFeB3qcCWp8sMXEGSQphhjqhVCiXeZ54JkjzxeRO6Z5E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axUmS1FBUZrdC29HElil9CSCctYjLRZ7lwQWpFqeg/lq5Gg/Njfz1UiC524dJKLd6aue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ZJy9TO4zmY3GVpNiGz+5kUyuEcm/CqeBSI/hpLeha2Ha2e0sYw80EtLH8WwdRd6cybFM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MhJcK6yGJG6uJARLk5lENC0SKGz+5NrkX51GpCg5SaL0w1KqZibpFSpUqgiSUymW7Mpn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0o0ytMpk+5lU3lV6Gb7GYzIZ2mZt1ChlMplQoUKX1MydCCOb0KopuKIbkO8iKUO6kzvz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br4uWRCy6k666JBk1IuWOKeKN/FSsCWGV06EpX+RJxmQm5q4qTwUwyOJPUyQp4CTlM7j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t0bVFdwU3lSpmHKxyUprIpUg7Ph8h/PVo9ojmzTBAgemr/aslw+aXO1b7NfdmmFFGr+4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zlU6Huk2tNmhOy+5OzUyuEe2i3Je5HOgZ2mZBk94tq5iWlvbWipY2e7mov8AmbfS0kgq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We7AX2Gi5d2kOa1vsu0JPQ3LyLDyZBevgKFDKZVI4lXXwa5UNooiJaTGsa5qqvkaSIkN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yMRBqWqJoGmzZv8AsuKBDArlNJa6yd1LpncpdQoZbt5vMzkGsa90xXWiJLeRspp5CsRi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JRfZraS4ndevqezcyMUjFCbFKOPeKqZjP9jafY2iG1YSXS1GizN/Qj7aJnaZmnumVDKh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NDOhmQzISchNYrwQXSknDXzWZwbwN2qkTrf3lnwODb+OGK4JE7pr6IS7qEdRPDJSsyaq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MWk2ondXT3mzKON5Nw5dy6yC5Vwx95BORUrqp1bh5jtWyO+V1b4ifNrF8lwpfYfOhZW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U0k3KKjrOMZLIbJyI0R2loWjX6TXJuHts1g1ZwKp0PdF0kROWFunvKr0M32M6G0aZ29T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XVxxq4tF/YogxeClqtz9KrFxRw+V9Ty1ug311TRWOoqQU0bKMBXpaQj5EntUfp7xITUs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U6Nn1xd3VRcpo0aZEMhlKQ9SWknrjngXevA2JOwXqbBxsnkGJAitb56iakru8p+HIis1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d1L0x1xcL0xSPO/StXo1PM97p/A6IqRhvMhkMhRRFs9Yi7t+HzQfqa3tdxTAp/PfQobi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Fl69t010rK0k1BqLNFI9ltfZv80ih3rGxtPNr4EH2NnZs+eJWKjl8r3YbFvkq4pXVMy9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QI4WthFzjZ/c2a9TK497oVd0M32NohK0aZ29SUF5XImFGpvutfkEe/LuQbCLU8iGnPzET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F2j37544YfIgmUqV1Oi2vHVpaMhFCbLM2bTZJ1NKGiq0N45i2ug/3I0U/wCq7P6wiNt+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Qlf5EsuLyTVQTMRdhnTVRVSDKcSN8tZxUito5vIlbvPzDidq5SKz5454PxHIhtENohJY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TwymV1Myl/femlwRT8BqM81NK0VXO8/4aRrrJHQ3xNlAm1UKOKu6DlaslxTvperf0rhd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t1LpkkuenFuFq8Ev7Ur3Ni1yroxLL5cP+IWjpyVPsJc/nhanBurVv6kEwqn6E0dRvKCw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lkg57HQbuQqnQttL9BYr2eHtWpGC7xNFdG0bVq7hUcyKcUHLZTtVkkdwyyt32jrW2VdE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tIKiLljfHBEjFMFMHlqPPWTJ3InE0UytQglLoI7SbwcPba2SNlPRPa9jtPaM/TvTUTwT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IN64YN1NbuKne6amWLvL6HBL5E75ksEr5rAg2R3kiZGkdFMcjhcl0yGg5SCWT19DLAnq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/EdwQhHQZwb/ABNXBUrfpQihs/ubP7k2O6lHjG2cakr64qXJ53UKEyzhvviWfyJgU7ZZ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QJoP+YngtI7patOQmBz1oiRFe7Ms9V6CiJg9kma0/pe7tFo1EsrRsG8REPaJFlr+ppJU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i0W27RCCbkbyFctXLEsl4JDHBNm2l2/qSc7qbR3U2jjaKZvsaNovdrg8sEXrCNCKvWPI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bRvUzN6lUJ6hp7OzSKyHt0lfoVVuWJ3LNYcVWB3LZiL8w9XMi1yQi1YjVs7G0bxjQtNH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SmpFb6k1JYp4Jk9ZK+ZKmvi9TuSJ3S1nfWB+Gd6uCeCt/G+Z3Sd1MCYvO6No5EQh2Zuk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w13l4upXHT+AqLdW+hlu4lL5XNe3MhNGKTszIZEUYmgrXNUldQZ8qYbb5r1+a6l9qv7l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maKVesNX6EeBPA6092jeVylgifpaiYdFKrIsmtl+EkRmL2LM618tT6XQPLAtpaUFtLT0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KxwK58moWVnZtgzSrxO2vbDShotX0GWTIK5iT5mhaS5H6uZ+FHRWqRLWw07RWtmqxlC6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pWnTD5kMHdmpO6uCWomSujEqmKeCt3A7hFV1MEJHFb4uWRCz6kVWJInqPIlfNYncSAsZ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/pbNT8Jug3ipG0crv44lr5XUJEBvLApa/MpJTcTO7aL1MymdTMvQpAkt9cFb1nCKQM6G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1kMrdTwut+OjIhg0Ez2svTBaPtHOcjF0WxWmGx0dyxFtrSCbkam5BmFz19E8xXvm5dSv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xtVNJ0mJlbqGC3RUner7RYNQlKySicSzcjV0GrNYUHfuWJpWS+hDtTNFeMCVokRHNSDV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5EEvVXSRDQsu7ZJ9zMvUzKZl6mdTOoj3KqvXjilfpWiwQgiLAo494qvQg12qldWF/Enj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pajuoTmt8zukVWev4Fb6Y5m67vLBCDe+4hGDfLV1/g/cUu3+OprqlcEiytWUcmF6/uUW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YIRWBMiZl6k64KFCS4VVqV4mRpkQ77HJyKqichbReSIZb7P9/ewv/aiJdZ8Z4ZZG0KFN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3QIqsETeaLdi2nn54d+CzxK+0WCE5WaUaSGfuRXOEvogsCzamZ1mqrfFcEbReSHek3c3H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+CGlaOiuF3LUSIuWCGj2f6iOm7qbRxnEa90W8BYIiXeeKd3eWLuCG+BvEbZjkXdjkd6d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ncuKd88O7DO6SHev7xBid5TvvX+Nq+LkntLFas/8HctUa79L5KSI2r2sTzUdZdk77lkr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DU33UKXzx0IwJkmk0RL6IQTeWVn+lqJgUfaRzLG5Go9YJuP/AChOzsl5obCx6Cp3UReB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0hpt6mdvU3HsrHZJVf1apkhsMCvtaf1NJ8m7m8L3dnV34DJ4bPRm5y08i2tbVESDYNam6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04Gm9YrqLLlgndFywQ0bCSfqxu5XzwwzP4EbRZcMLcULvM0rVfQhZpoNJ6mRFy3xcsEI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56lR7nrFUU4XTJY5kEdEgjo+Wrnf3nTO73UOKk92pr/8B1vpgmhJzk9TvT5i+IripjqS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iIy1ZvwPXyJIUMpkMqm/BK6t1LqaiUSZXGj1bpQ3EV7N/uNlLhE2S9TZLHmadoseCcL1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3MSBbolYGU3m8maFjN36ic11Nj8uHvLPgd6KM3N1DuWLStFgho2PcZx342X+RK+L1REN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o5VXD6EL6EyV0VkhCy77j8R3pgtF8754tJ6ojeJo2Kaa8TvulwS6zHaqLlghBkXu8imi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pvKlSpU4m43FEKFChlKE/gEbFZLVq0Uha/gu86EWW1mqfMfiW9mn8wjbJFSyTevvXV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qlbqFMVCl9Tcbr5VLKz/AEtwKq0Qe9auWIugsDbP6m1cbRRWq9dXZscrtJqGZTN9iq9C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BITA7kTQRIUvVtl3nGlaLFdQy7ipC6KkLLvO+xG1cq4/5RYkEIuJXRUhZ9932I2iy4Yn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zIWDY+ZG1crsFngkSI3eRG1tEQhYM9XEbW0VfLwlf/h6S3zx7ihTV+RAoUTwtSt1dXTG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mB0Mzu6l8rqJqqJrKX0ItVWqbRSTybzQVZapr1nAyOJtce8d3SVeB3lg3gmpfyIqhJsj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SU77vTUO+a6d8bV0CFiyHmpG0crlw0GExbpkroOdpO4NIWKezZx3kXLFfByumU/+CKfC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8PTBXwMpsWrSbvZO4OJWrPqI2tuxOSxE0E0bJmWO/wA/jcpL5G0d1No7qStXEHvVU1Xs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2Z37N0PIh2VFa39SkXuVy+eoY60WDfM7rkgVQ7sD8RURDuJpOJug3gnhJE/4cr/Dk9bX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G8rrd9+8qVv89ZS+uCfja/CaqSVTvuVSXgpHDUJ/FVDdfvw1/i/LqKlbt2on4WRQlfO+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qT+OKlcVSqG4o0ohQm0opvKKUUqpmK31TDQoUUp/EFfA7yvwqOGvgo4Z+DT+NN2pprJm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3URTIUVL9xT7mUopvKqZiqG43XUKGUymVSilPAL/CNfC0wVK3VKlbqlSt9Cl+/UV1sfC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tRTFK6pXDQohlQyoZShvKlSqm8qVu3G43FPvdQ3lP44pj8ipX/4Kr/DFChRDeUuqVKlc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qFF8dMlir/CEmQbxdI/M2fRcaauvgK/xJuN2CpVb646kinwingKeDnrN38U9yzXmR7Ra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8VmupQp4CpXWU+D0/iCandu7yxMpJv2MjuhNjul0l1Ff/hBNRCyY5y8iPaFWzTgiTE7u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Sv8AFVcFMUrqG/Hv+HyJkGoQairyI2zkaIroqvQVfZEfYshCNBr22LdFxlVOQvsXN/of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VPB8LveN/gKammrn42uCfj6eCprtFiKq8EIvhZN/dUjaRtnedDRYiNTgl+VDKUur/BUl1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jjfK+UcNcKot1DgZipW7cbjcRkbjcbjddlMqFEKoVN5RSl26/eUUpdvN5vMpQ3ITVBJ6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Nqr5IIvaViv6RrGNRrV4DYbliQF9oqI3fEclm9FSEO6sRlkjk7qQqQFjVViOjlFRERry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Lil2YqVIE6EliUN93C+hWF9bq9b64KFcEvgdfiqkL6an2dlwmontnK8hYsRvwSX8GVxz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KE5X0UopRb631KlSt8sHewVw1JxJXVKqVKrdQk0ohuK3ZUNxUnAqhBpF1Tg3iNRG13ln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K8N53HNdyWJVI3PRyRSCnb7Wyzo6EeBado7PaOW1s26S2kd4x1rnb3Y8b3LxLVNH8Fvd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2IPxb76lUN2opfMhW/eRwQukhNCZWKXRvrfBbpYJXU1ElwUvpipqpr/ALrrWH6f/AIBq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puKIUQyoZTKhkOBmUzIVQ3XTQk4qhS+SopQmSUrEoUKlbqHAlgmVw6KVUitT9iCezRIp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BEojoJ1OzIxIaSIq+azuf8qnaGWiRa58FQX/AAv/AAxnftF0rVf0oMsWzhVeNzvZu0XQ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Va6FCCJIVVWaivsknvRCC+l1SpVSqlSpmKm7U7rpqSSBVSi3VQqSQmp3UJqcSSQO84kS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dvwVwVJrgkd4kUUpdQpfQopS6usr4GuorrK+KXDbfJrU+J08BXWz8JK6pLFQoUKFChRS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qVK6mhTw9VumiFCsCqCqppKNs2+q8BERINoIirG//Evn/wCVOyfKn/Nz10HvikIMSJbs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xNCRo/5G0daKsXvWrlLS0tUVHOtFWHC53It/nv4NQ9rZpzJ1vrirdInd3iRNCpUrhpr91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QyobjdqN2LfqaYKX11ddRLHLwVIahBNQmC0+TWp/BW4pjldMrdTBLBPUQunhnfIml25S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Q4Eil9ScSTiekZlJOiVJqSVLpQIKUMplMik0U3m+6pmQqhUrqaXVwaO5Lk0s7pqaSuRr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4oVQV7kcqJubNTtS27LRntli2LSy7SiP9ixIaWipFKX0JXPVeClsv775mgs1XcLo0qms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n8LVxU8O/wCXVQqLo2c04nudP4pqUJLC6l00JEypJCK3cCFTgl0kW+R3lKkiZK6hFOl8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fJTvQuohS6CtQ8r6mZTMpnUzm0UzmczmZBVihzP2MmIroo/3XNWaFulr39GzVYrx4lm2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ReA+37PpNtrJunpxzcyyt2+8k8D2q1E0VhUinGGD2dsmk3gaVg1W+tzNJrrS0tFgyzZV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7nZdIc50G8VHeyisMroVOfiJov8AGyYXfIpLDNSdojl4NPw2QTzNOanArPwCd1SVk/ob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Nk/oZHdDI4opQ331K31vrjp/AFNbQldRLpuvpdW7cbyZRLq3zmSkRjEkh3lukhuQm4rd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1SuGhORW+CbxRsf9RYkG0O1f9tT/D/06Tv6nav+2N+ZcC96qxNosBI2svIjpxbGkcPZ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K3jA7BYon/UQiqJuiI16I4RPsKqUXvXVJ6RvKqbzffUzJdQoUvpqZ3VKlSpUrfX+LnfJ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TkfiaTvUkxTKovsoonBUFW1tXL5QKldfZKhWHEzFSqFWnuk0YZWdDKw2dn0NlZ9DYWfQ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0Ng02KGz+5kd9R/qJ/MVtOpJ9p1NraErd5LtC9CXaPsfmE6ErdvQ2rCTrNSln1MjfqNk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n5e06H5e1+k2L+hOzf0KL0N5W/MVK+Cr8Cljpq64Zpq6G66qlFNyFIm43G43FEKKe8V6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CJxkIkVTQSElutWIx73WjVamikT/ACug5vabF3tG6SVHdmsWWi9otE0dBW5eZZ2LfdTW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2bP1KWnbe2u0+0Om5eHkl0aGmix0d+GhWRNVKFEMplKIV6E1W6hJpRCamYqt0kMiGVDK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3FUMxmMxmMxJSpVCpuNxS6hQpdQoZVKYq3z/AIGnrXR/Sp3W9TvO6EtXPW2YjV3kW0vq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CilChTU1MxU3HunuqTbZ9DZ2XQ2Nl0NhZn5az6GwabD7mzd9Rlen8x/qfUSfaJ6kra2+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/Sfmv9pLtTPpPzFl0NrZKSWxX1Mtn9Rsm/WbBPqPy/8AuQ/LP6n5S1J9mtuhPs9sn8ps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lHfTdUqVQzEl8JU3fEN+GQ/yLFP3RHPR0l3eBY726sRiSREEj2tzuYhMezcqC4MpJFN9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KTJKSmUuqSW6hO+t8kN5vuoUvoUKFShQpfS+mCUTvauuOeCuCmChT46vy61NcwYeRFvg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UqZjMVx7yilFKKZVKKZSmH+5X7lfuVKlVMxmQzNKtJ6BSz6IbOx6IbGw6Ifl7HoflbI/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2K/Ups3/AFH+r9Rmt0/nNr2jqba2+xLtFr0Ql2p30ku1f7D80z6CXabL6DbWPRTa2P3M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zZM+s2H+9D8v/uQ/LOPy1p0Py1t9BPs9t9Ck+z230KbO0+lTK5PQ3lSpUrdRbqfB7QT5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3VNJUonFT/OL2lunDTSy0e7AZbs31Tguq7zp8EqZHInng0rRyNbxUhY2rHr5LdJC1Twl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uqpJVKobihRTeVUqVNxS6U8ElN1+833UJa6imUphrgoUmV1dcNbqHAnj366l9MFCgmrj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tylmWV/n8PoUKFChQoZShTFvMymdTOptFNopnUzmYqbjcbihRepRepRepRxlUo4mi9DK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H9z+5vMymZTOZzOhnQzNPcMll0Q2Vj9KGwsuhPs1l0Pytkflmmw+6krJU/mMr09T/V6m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Wht3dCVv9j8wn0n5hnQ21mbSzKs6nu/UZE6mz+5sVNg42D+hsLToTsrT6TI7oZHdDKpR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lBJD+YnyjGv7Pos/VpFrZ2efM0Vlo6Fqxis9muaJbpu0kx2bWWTrW2tFg1iDmN7Ovtmy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J+lh3Gpzw9mcyy9rZt9zzOy21kiWdvpUQaq1gR0nch3L4rLxVCnjqXUKFCmpriS5dRTF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UsyzwQWv8I0KFChQoUKFChS/eVUzGZTOpnUzmczGYzFSt1bt99Cn2KfYoUMplKFLt5vN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kKoe4Us+hNln0NnZ9DY2fQ2DDYNNgnU2X+42bvqMjupLTT1M9oR9o87RxRSz5CJBZFtb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9paxO1WjNFIb4iaaQe/vLhlNfI/Shne20Sj0WaHtPaWre0Rm9HTPw7Wy7Qzg6SkO09nt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y5zItvZ2Z6r7R/kWPbIrappQg+Y17aOSKEX27VZ+nQHfLqqajfdXwNCmr3X0KFChTUpH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fy6rzO6zqZk19n6lnh700MxmQzIVMxUqVKlfBU/hel1CmqqVKlSpUqVK6h/I7UzihYu/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Q9olikfPB3UhzO8sSV/bLH9Nqv3ndAhotXziaTYNd5Kfi2S82TO6pZdsRntEami5v/JZ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Fi5zxrEo1IE0SBbeSQEa+OjAyu+oyu+syu+o/wBT6j/U6ma0NpaIbZ/RCVu76Tbr9Jt/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0NuyPCBJ1kvqpWyX1P8AS+oy2a/zGRn1GyT6jYfc/LuPy9oT7PadCdha/STsbVPQ2dp9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Kr0K3V1FF/hhI3IT1qfKuOTFO82CeR3tIlArrUvsizwoRekWke9DmSV/Uq7qZ3dTaPN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m2U2ptTamdDOhuJQMn3MpsydmZFNkps16GzUyL0MqmUml1SpmMxnQzIZkMyGZCqFf4mV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roqOasnMdARy+8kb3+yZbWrGSc9je6glpZO0mLj7Sm60a1+qXSaqQO0WnFylo9NzSpXX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Vu3dCaJ0MrehkZ0NnZ/SbGy+k2Fl0Py9mbCzNg02KGy+5s1+oyv+o/1PqP8AU+ora/UZ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82zuhK3X6T8x/tPzCfSbdv0m1Z0NqwzsKs6nudSjfqMqfUZPubP7myXqbK0NjaGxtOhs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2P6GV3QovQopv8HT4GmBdVG5OV0yUyTYHedhoUN+P1wwvsyzwpdObSWkVUq4zqStV6m1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NobQzoZ0MyFWm43FEMqGT7mQ2Zs1Nmps1Mi9CbP9plT6TK3oZW9DLZlGFG9Sn3N/1GZ3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qStrQl2l5+ZcfmVPzX2PzCG3abZhnYvqe71KN6mzb1NiTsVPy7+h+Wf0J9ltPpJ9mtO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Cdk/oZFKLdUzGYzoZ0M6GdDaNM6GdDMhmQqhW7ddX4+lq2rH6aHtmbPtDEtU/wCRGvn7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qoh/lu0xs7SzjGKVLa10VbZ2tormN8sfY7TdaMViiLh8jtSov4LUgxP+bqKvItbWkpCD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VuqVK6qhQoUKFFKG83m++pUqVKlTcbijTcZW9DI3oZG9DZs6E7JnQ2TehsWmxabM2ZlU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dTM8zOM7jaKbVTaG1NqbQ2hmQztM7TMhVCt0kMplMplUyqZHGR5kd0MimV3Qyu6GVehQ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pZMV8DZKbJTZKaL2wUTCyHAmqIhOZLwHrjUsyzwoKKKi71KFCim/qVcZ7TqbS06m2cfm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0PzX2PzCG2syVpZmazU/0+pks/qNkz6idi3qfl4/zE+zO6n5Z5Ps7zYP6E7J/QyKTYUQ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dVxmd1No7qbZxt3H5hxLtB+ZPzCdDbsJWtmZ7LoVsyln1Mreps29TZf7jY/7jYu6mwcb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2n0k7N/0E2L9BkT6DK36DKz6TJZ/SZLIyWRks+pJtn1KJ9RT/ee99ZJX/UStLXqba16n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q0Pzdp0Jdrd0PzX2PzTeh+Zb0JW9n0NpZmayP9NfUyM6mxb9R+XT6ifZv9x+WUn2V5Ps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Ng/oTsnp6GV3QovQ3lTMZkMyGZDMhmQzFbqlSvjl5QHWf+v2N+l/JvP2vkQ6xLa3ZNWt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dote+r4na+w2jtJLFZLj7La/+nbJ95CYWdhsV79tnVPdZvO3uXJZy9EURTRnEsezJ8zi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gpfTwFbqlSpmUzKZlMymYzGYqVQ3G43FEKIUQyoZTKZTKZDIZVMqlFKKUU943m+7fh3F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UVEjC5L0wKgl3aOSHdM1KkUWJ2Zyb4ooq4Wcl8H64UW5Sz9RmFBeYp/Moni9xROhlQoh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hQob7qXSKknEnmc2htPubQzGYrgoZTJ9jZE7I2SE7FDYobBCdghsCdinQ2X2MkDKpv6m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2r/qNs/6iXaH/UfmX9T8y8l2l32PzP2Q/MJ0PzDehtWdDaWfQzWR/pfcpZlGdTZt+o2X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3U2LzZPNk/oTs3fSTYv0mT/YZW/SUZ0KWZRhRvU3fUf/AHH/ANxV3UzOM7zavNq42qm2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7SrT3SjeplQyGzNmbNTZONm42bjI7oZXdDKvQot9SpUzIVQzIKyNRlv/AKFp3LRPLePs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cMS3e/RbJzEWSi2St/DcmjA9h2a2snWaZVtEm0ernraW1osXvXfdt7L6iDbRjl8lvog6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z2b00XYbbtSdtdZK6qwSSFvZ/wCZ0EVf/wBwbBivhWAtvH8NEipaW7veWXIRVys7y/xp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2jkIeWOF9v8AJc6UXP3DUWh2Vf3KgiXLfZ+vilLP1GYUHc7v51E+LyW6pUnG6uCiGVDK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aZEMiGQyGU3nvdTM8zONo42rjbONsptlNqbRDOhK0QlaNMzCrOpu6mRvUyJ1Nifl1J9l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Z7XoTsbToTs3/STY76TL/tMv+03dD3eh7pVhmb9Rm/3GZfqM7vqNo/qStHm0cbV3Q2n2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7ehVp7p7pRvUonUyp1Mv3Mn3MimRTI4yOMi9DKvQy/Yy/YonQohRCiG4ll/5PZr+a7JT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ZtLSmi4HW/bdJr0i58FF7SrYOtcvk3Ajt1CzRN07rez7CrVYxGyduPa9vttJdzGyRLoO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FTyFbBYidhsVlW0/wDBBCVlFXTU2Didk42amVSilFKKU1lb6/xFF9zOZb8hoq6p6f8A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7NH9f/AuGz5LrV1zPUYJgQcKfzfwRXxFSt1SuDcUToZG9DZs+k2Nn9JsLPoT7PZfSbFp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bNfqMton85/q/WStLZP5iXaO0J6n5u3Jdtteh+ef9KH53/Yh+bb9B+aZ9J+ZsfpNtYdD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UpksPqNlZfWTsG/Wfl/9x+WX6j8q/qflLTqfk7cn2S3J9mt0/lJ2Nt9BNlr9BNXJ/IZ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L+1RO1dmWKtWZ7Wy2T936V4HsnuVLN2/gJRGpJL7Ls7a274LyGMSiJC93Y7C0dZ9mss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o6xanvzI+ULrd/tn2Ni5G5KuGdk7Rara2Fqncc6qXpBIpvINgvaH5G/8iucsXumqntHb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ymUymUyqZTKplUyqZTKUKY631KlSpUqZlMymYzGYzGYzGYqVNxuNxuKFChlMpkMplUyq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alSt1SpmKmYqVK31+DxdezmW3IYQwJi5sW5DyQ7P84mGzjqI2r2t9Sul8ovsOz+rlNqj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sXrqGjMKDuYovkv/AMC1uqVUzFVK4MrehJE00oOSEbJ1WkUmxaKMZbTYmVeAxEmrruyL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TmJf2n/L2jbP9TlSK1LXsXbNBbds0eiQ0kHJydd2i0t7bRRZtRVzIdm/y/eZYJ33JQid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suWzTeOtrZdK1d9j2dn6qIyzdBENobVvQlbM6G2suhtbEz2J/olLPqZG9TJ9zZ/c2ZKy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OPytoT7Nan5e26H5e1+k2Fr9Jsbb6DZWv0GztPoMr/oKO+kr/tMydDOhnQzmZDOnUz/c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p1NqnU2htDaG0M5mMyGZCpW/cbjcUKFChQoZShlMplMplMplKFCl1MG8qpmUzKZlM6md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yGYqVK3UQoUQoZDKUMplKFCilFKKUUouKpUqVwKMLfkMI4Exadm7RfSKH5h/UbG1csyF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q2r3P0aRxWeD8S0a31IM0rRfJCFlZaJ3rdyHeWJJDgVKi4l54YC3N5jMTudy/wATU1sr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96cRUVI2SklihDNZ8OBZP009hZJHR3q7zGpVVwdrZbuRlnad6zc6ilp2uynYMkjuMhH/t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xydmRrI0gIr071Hcz2PZ/wAa34bm8x1rauV9q6qmhZzINrvXHLDXBUzFSpUqVK3zmbii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DIzobJnQ2Nn9JsLP6TYs6Gxs+hsLPofl7M/LMPy6GwTqbP7mRfqMrvqKP6n+p1K2nUk6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Xm1cbRxtVNsvQlb/AGNt/tNu36Tbs+g21l9JtrH6TaWHQzWB/on+j1Mtj1NlZ/USsWfW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+s/Lf7yfZl+o73Z3mwtT8va9DYWvQ2Ft9JsrX6TZWv0mS0+ko76T3uhVehn+xtPsbRD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Uzt6mdvUzN6mZOpVOpVCqY99++/fiqVK3biCQIKiRwsLfkM5CnpqkGN3VLS03RgmOztH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Xean4bWtQX2ls5Y+ZMpdXE3EuOA3mpZ88KDhT1Ex+X8Kz1NdXK6Xj1hJ/wDUdoxhvS7S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mGzppoNVlo1U8hiJvEjvWArrazR7UhJRdFERPIiIvE7yTFa619o/cxk1Fa1f8vY8G1X1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vUgxJ71Jkv4SonQo3oZW9DZt6GyZ0NkzobFnQ2LTZNNi02LTYp1Mn3Mv3KL9RR/1Ga0+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+o2tr9RtbXqbe26m3tT8xaH5m0PzL+h+Zd0PzK/Sfmf9pt0+k2zfpNo3oZ7PoZ7PoVs+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D0EwWfMt+SjMKY4lpae87upiW/hglDUJq0vTmoznieKR/d/Gc/gELRPUV9n1QhaNIopF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ST98xPa2DXQ4KaFtYWsPIVFsLUgzsrvVxCys7Gy+5+N2h7k4JJDcgiMTScaXae6n6TRa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/uPTDZ8y35Dbku9b1IJgrM7Mu5dQuGvhv5lGc8KDxT1PXVV/gCF3rgl8AlhnchLBLxFN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VPI77YXZipW78GycvmR7TaQ8mkLFiJ57/BT/AIo9FPU9BMFlzLfkMuS9MEUkzid5NJeK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bFfdm1cPdSJFFO9NOKDuWpTCmt/mUZzwoOFP5hefxWfhJY5eFhrZ3+fgJ+B7zUUm2BIq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Dsmp6fx6vITmegmCzLbkNuS9L0bRiTcoio1IcDz8hr3RO7JDRduIpkfNL9FvqIxPURli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FwTu9dR/Mo3nifd/ML/As/gEd2pl4qfgJfEJp/CK8hOYvITBZlsJcuK3Z7ypI9nDyid8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1tKIaaTtbF0fS/2798xXuRPJDSWHeEaixjhXUqJh9dQvzDeeJ93qgvP4fLBH4PLXS+AT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XkInmegmCzLfkIKLibasq3cadm5EdwUZGkRyOWiiLa2icjQZKxT7mlZzRapxI2Np7C0/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WllZwVFRURyGjuINRNIi7USwUnqPW6dy4F+ZRnzYnCn8yDufw6Xx6KkfEVIxX/4TdyE+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v9RcSqiiL2i10kX7DX9ntFbOcDvLFcDLLs710nSRBzLaD7SM3D7Jbb2druifjpH927Uz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PE671QXn8BTSVG8zO3qZ29TMnUzGZCvwavhV+Ez18v4Ojgl8NXkN53Jgsy35LiS5tnZp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qCfiOURqKqoglk6KJGJNzzaWhtnm1eMtmWj1Vm5UFREhEW1W10VXch7G3f7ez80JTs1o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88CCpe75xvPEt3qgvP4DYeuGt1VMzjMpmXqZ1M7jO42imczmczmYqnQ3dD3ehRplYZGm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s/ubP7mz+5s1MjjI4yOKOKPPe6G/oVd0Kr0M32MxtDOhtENohtG9TO3qZ29TMnUzIZip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EME/Hz+HV+Hu+UTmLyEwWZb8l1DPKNyaiqFbrfsNtkekWLwUfY2mZkrpatcS4UW93zic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fDx3Z/X4vUqScvUzu6md3Uzu6mdxnd1No42jjaKZ/sZ/sZ/sZk6GZOh7vQ/0yjDI0yNN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vU2S9TZONm8yPMryjz3uh73Qq7oZl6G0+xtPsbRDaNJWjTaN6m0b1M7epnTqVTqVTr/8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WGzO0csS3cmLfA2rkMy4HL5GksVjUs143Wj2yVkIHZO1J/qtguuXWv8AnPUTCty80Hc/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Vb66mhS+pXDTDv6lV6mZ3Uzv6m0f1No/qbRxtHG1U2im0+xtPsTen0mZvQqnQ93oe70K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2Tepsk6my+5svubL7myXqbJepslNm7qbN5keZXmV5R57/Q989/oVd0Ku6GZ3QqvQzL0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Y2qdDaobVptmm1YbVptW9TaNNo3qbRvU2jDOzqbRvUzt6mdvUzJ1MzepmQr9ypW6t9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cxeWGzO0clEIYn/IuDQc6ZpR7vE2iFSSlp8okRgp2n0P8NsXZ0bpLrKCYvXUP+Y9cS8r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/wAE0+P0vp4SmLeVMymZTMvUzu6mZepnd1M7uptHdTau6m1f1Nq/qbR3U2jjaKbRTaKb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nM5n+xmToZk6GZOh7vQ93oe70PcKNKNMjDI0yNMjTZtNmhsfubJDZfc2ZszZqbNTZqbN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MjzK4o4o8o49497oe8K+zpSfh3chPmF5CYLM7RyUS51y32vyCX2jX5+Row70KCN9mRhF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RIQgaT9zbrZ75WDF0nOUdbe7GDeWsy4/XGo75j1xelyoL4WussPX+Bq3y8PP4DX4RS6F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6EJKZFldoou6px+HO5+HdyE+YUTBZnaOSiXOuW+3+QTmQKkZFb63bNvQ7rYXLYWXds0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phqVvquvf8x/MJhX5b3fAbHmv8E1K+KoUxVK+Op46Z3KcVEgrocSuinmIjHK93kTSBA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gKmnARdy+hOvEgtfhi8/Du5CfMLhsjtHIS5blvetsqNa5sIiQtmr6m0M5tDaG1NobQ2q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H6SwkibxyrVViM53+ZO9dcl6pfafMfzYvQW5fgCFlz+H08LUr8MrdUqVQ7sV5IZNFOLp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sulwcLZ+yfpJJZH4jms+53tN6+ZHsyq1/DcpOSpXV1urgp4hX2i6KIKq5BHQRyrJrNye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XKhBGtv3HkSdD1J1F0lURIw5kHpFyCOSaKV+FLz8O7kJ8wuGzO0clEwLfQjeiDfwX97z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OZaopp2COTmJK6EBZJczmTxxwpiXDG+1+Y9UxJyuQd8Bsuf8IVurrKFMNL6LfQylCmoj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PZWjUs3coEyckFs+wtVrPKoi2zfw96osRHtot+m3Laz9fATvr4WLo6W5o32i6T+G5ppK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HeRM0eWCTXGVSECKtN4rlWZ3GJHiRaQ+Fevh3chOYuGzO0clwrdQpduJoRQsodobOTUG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ftEUhXvLgW5vO6hQrglhhidimKWnzC88Scr/AE8cl9n838RVKlSpUrfUkuoqK1KJNy+Q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LRHaMSzctVaW/wAoqpVzpisdldIteyP3LK9YZ7PvIV+C1REFc1sV3K49o+do/KKrklvE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7/wTdpP3rfQkl2YqVU33JFiSMqonkLZ2lnpNfUVMzYkUp8JXn4d3IT5hcNmdowqJdEne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WokbC36KQ9l2joOS0Y5q6XvCXKLc3ndLwLsCXrAtPmF5iYU5Xeh0+A2fzfxFXUeVy8BP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P/uFl8pb/KfzXWPaW+8I5KLO+0st1U5fBIIKxqy955IctV3rwIok/daaTt/vr/wd1dQl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QWoquVul5CLHur4quvXnhl4J/yicxcNmdoEuS5eYl8r4pVDaG0NoQtHqqeYl0L288dL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cpa/MLzEwpyu9D0TUSuTw7Pm/gunhKlcUU3XS9TyuQmtyxrd5kr473rdY/OWPynaPkHf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IaO9l9lbp7vdXHXwNdXwTiLZ2e87zu6m7j5kW0onmT95ZIaTs39BXPVV5kro6tvtMoqW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U8AvMTwz/lE54rI7RyUQUTDEnjS9LkE53wIYtxUrjdjcW3NBcTeVyCcvgCCL+74bX4vQ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QRGzh70Sl0yDWkEgnoKsSt0YE9xzoNYm5Luzov6iz5HaPkUtPmu0rd0P271FlostIyvt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I/AUgcV4HFzhrZx4Cqvds2yHaCVop+K7RINky+W6+K3KKJGWLRHJrp+KXn4d/wAp/Nis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8KiXoLci+Z5k1mRupA331vouNcKLc8tuaDsTeVyHp8B/mT+A6fAUhFHEXrFFmORv3qKi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WSEVS6O9RyrAXRUmUmkyaepNJCOV3eqRc2KeW8/BY2yTqor7RXOfxcNY9yMc3iPsrJyP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doejGOWUd5DsjNBP1uqaT1VzuKiLwGuQ0V79t+hP+TTt1jCjUomCmvr4DzEjumPtXcJ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K7hiuqsyG40UGs3wIRQ8tKB3UmIKiUT+pBbvIoRuQSBxj8Idz8O/keoomCzLfkogl6iX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id+8ouN2Nxbc0H4m8rmjeXwH+ZP4DoU1E/DorVJTO+suBpu7yqRVBcEYwKGhFJqe0fBU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SnzEartDfBVPZonfRRyO3VQqhJTddF7ldDjgWzslRqL70JocVur8BW53ATc3cg5y0J0I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y1cqZpC6Kd5e60REo2RDepBBJUmRhjQa74QvPw7uQnMXDZnaOS4VvcLGuJRot64qlSRN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IUtvQXEy5BvL4D/Mn8F0KeFmQ6iwFlPjfNpHUcbodB3EmqaaycvEl3XotBG/0KXUxb7q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XUx1K6pSQ9fekJOqwE/Scz7C8EIIOUjuNJaJQpglfLC1OHwheYnhn8j+bFZnaOS3rcsK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6Z3aEiCLMitThgmTcd25MT+WNyFt6DsTLvQby8JXWu5p/B9NbUqVv0WqSomBJTE8xXe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7lNJyzUj4et1bq6umFxM0RjCzkNFged0BEWhu1NL1IfCF5+HfyPUXDZnaOS3Rx+mBMC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pISQ4Ga6hUqJifhW5xa+g8TDZ3IJDHLxT+aeNkiryNnafSSsrT6RbTtFmqMbRrt6ntr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tPpJ2b/pMjvpIOlz1E/DQx1Kp4GiXUJILGREghIkUJColYQQSVLtKBF076XUugR3XRSl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KamhTwyIl8Vog2FEETHMT4n6+HfyPXFZnaOS4VEu9T01C3KLyvzXUKY+89ENuzqJidqL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eBl4C09PF6DVg1JudwIpZtWHvPIe0avyoI1vtFVZUGrbK6CrCRD2qpzQnbp6ENN8+KDr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SPs9F1oqpJdGiiRwroQRrauU0LRUWKRRULODUVXppOVTtDGJBqOkg7tCvRsE0kbDcJpt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FkmgqL3mpRR2i5GNSrlHWL87VhzGdnfZtcxG70LSxqiTbyxI/tSRXcz/AMncRGWraKh7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GGgzi47ye0XzO5ZtT0ISbaJNHQFs7ZsHphtFtE0nNWkTu2TOh3rFvQtLFFi1JoIlvaaD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p2fRS3VZaC7hEcui3epJzX83jnaDNKHdRrpqoka4Z4LOzVVTSWEjQVdJjptW9EJlYXUS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q2HBDa2hK3f0Nu/oK6ztlVUn3kI3VK4VczRRqb1U9nayWqeeumipG6O7VSPxE0VJXSwS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SK3rxT4T6+HfyPXFZnaeQlyXLenPVqLhmqE3IVJISYSREKk3qTW5MVpywxEuteQ/kJhZ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PFudve4sey2tt7KzVNJ3nwIu7TL5kGusHI60Sad6J/1Wj7P9xN1n1UzWf1KJous14d8c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Us/qHusLVGvRIoiOjHE9eNopZJws/wDksE/ah2v/ALilt5WS/wBBf+2L86FvzT+haKnu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yREwpbWqfiLl8kIZrd2Vp/1TWq3i3cJOKVa9Nw6ytM7fuI+2TStf6XWTbJE07T3l3Gm7t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yLCPEsLVMyO0fTDpNboLzgfmUT+Y/Mx/nUc5W6a1WDoqacmM/cbZPpNuno027+h+YX6S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3Oa7SSKQwNstLRjVSDLJvNZmi5jVTkI1q/hWiRbHcI+1foI6aIiRUixFV/6nDNNXJoUV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X232HeVzeJFVSHgVhg9nZWzrOIiRjBKivb2u2s/JKH/1C0PxO2K5POJGVoxP0kUph/Ds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FbaporGhZLZQ02Lv4GVq/wAx+LZq1OIjUSa1FhYtmLoorF8j2dpzReN8OJ+JpPdzgbNf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op7R+RtC00vdTSReA3zEs4JoqkxycHKmOVk42LhjnsVjWzmMSEkbemCPukEQ4FZYG3VF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ycCz0kgrkimHT0msb5neTSZ+puJNLR9pv0ybrFCVpYG17ObWwNpYmay6ENBs96D7N1W+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8Vmdo5CCp54EuTnjTAovK5YGZSq9SqldSmK05Y1UtU8h/ITCy5g3l8BtfF2Pr/U09NGs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oh7VHPc5KHs7VqwjGRW0T1K2nUa/SdFqxgrhWPVFav7iEXQ+ck1/1C2Ku0khpIuFvzKQ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Ih2hf/cX+pb+cGluvBiC/Oh2j50/oWiPy6bY/YR8JKWnB6I5MDWrRO8t0XsY5fNCdnZd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sraj2u0eZo+2VE4wmPs3vW0s4RVV3KI1y6KtWKOPxHvtPsQREaxqdCzZZLGys5x4rgZa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2keEDZ2g51kj4JxQdavk1sxE9i1ZqbCzE9pZWej5CrwIpY2UDY2Xqe1tli+nLAj7NdFy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/MPi2zhpTPaWiftYxNxBfZtRJfi1O7aWCfIbRF9UNo1vKAvtO0Nc3ekR1LpieCje72bt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YRLRlhaJZsY7RE0/8W70Jw0RX/8A4rl/UiLEiqQtEqgqMk20TTh54EWojHo6zdylc6zR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xzF3RHPdRqRUs2IzQsdKM6qRSij29ns2qxqw0l3mm9uivkWCe/pfa/SRaEFlaJuFc6i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N6lm31H2bqOSBnetznaT2xWMENpaHs3LGUUXAj2tRy+Z30e13CBJtoppoitTzGfrqRGp5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CN08EdRQjdaMTiWFhYxtHWTILA0NBdOkDT7VX9ArdBrF3ORKDrO0SD0qexf6XOVrdG0R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nK7S3IUen8x76+psfubBD8u0/LsNigjWyahbeng/Xw7+QvMXDZnaOSiXrg9T0xJgcOud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hcpa8h/ITCy5o3ljj4GWptuXi7OPn/UslsnuZpWe5RyWdu+DaqqyI2nbXtdwQn222Un2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rdLeT7S76T8w76T8PtEXcFSBoWumx3OpNYrxXDY+cxyoyFlJNNeAg9vG2h9y1skk6qcx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fzoWi8Xls5GKrJPiNUXyYmD2llCMIQUiqO0EojEghp2jXNZorGKisssyORYcTSZZWrXJ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W0V//g/Ee+0+xo2bUanBCNs9rOakOzsdau4rJD8d/d/SkkJJghZsVx33Ms+Uzvp7Vf3C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t1Zo9kSaN3r5qWT3M9or2xmbBhFLBiLyuivZ7P6SdhZ/SaHZcqJ3oLKODQs09V3COtno9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K1WNmrOIisRUtWrReJ3Ow+qyPyll/U/LWZLs1kO9tYWbWeSi8bkhzJeDUnciWjVasd5a2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dwqh+TT6Cdk1vOzHO7MzQsnMhSEfM7PacHaODQs2q5RFX2XGt1o9lqiI9dKCtPaPtNNy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QERLZiw8oCJwQX/MPTRjRu8V2iui1KNQW2tF7zvsnDAxUrEtvlUb5DH6SIkITNGza628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d8bnNZYK5EWEYn4dhB3FyivtFi5cGiyEeZP2aEbRdPyIUQ9q1O9vUlQbzv0nZUphnrKJ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jYokeIlnZbZ/+1OIjbd6us3cSKd20SjhWuTRtGmh2lrlVN6CssLNWxlpOvkaNjbQTgRt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hF3bXxPz9p0J9utT87aku2Wh7O0tX8U71RkS29P6eDXn4d/IXnisztHJRBFvW9RXYk54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UTC7lhQW615D+QmFnO5o34Db/L4qpYNWqJM7KiVVsPuMsGZW/deI/wBjaIyyj3YLA7/a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6I1FmqOUtWWLtF7kkp+aT6lPzX+5RyW9ulpZrurMc9czFRUxWenaNs3tTRVqkLLStV8p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H7ml2dzbS1dROHMc+2hpNdCQ9f3J/UtbN9q1jkdHvLATs/Z3aUVRHOSgjPdPmYmHSb7R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sLVHwqK60cjWpVVFtEdaOam9rFHu9jGwWjd6GhYdnVESbnPWg1vtH2bPe0KqTs1cvFzl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/srnaSe4u8jciubptRZoI7s8PZrwPxrRreai+xtGvhWAxqe++ZZI7ItnBRzexutVsYro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Yrlf7P3tNd1z103rPdaHeR683j/woIxsRFS93tEXQelU3H5hhH2yO8mTO0WtrZKx1q6K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F8tA7thau+x+VtPqO92e0T1LVGNe3Q4ipwWt0EqJBIqT8E65O6r1/TxO52axa3g5x+N2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pP7Nor5pBSNg9F/a4b/mk9jzoWVlZvR7tPS7qxgmBV0NJq1O72a06kE7KjV/dE/LJ9Ck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w6PNFO62zZ5oMjWB7O0tmo/gRaqOQs7Wzkj1g5MDOZ2j5FGoiKq+RH2cE/csCTG/UNc5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zSSKwWJsvuOc9ypawjDcIt6OSqH4j0s374iI21aqrc5bXQSy/Q0UZzxd5UQ7to1V8luh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m39VoJZJ2pHorUdFrUNJbZ6vifisRfNL7JW8IDYCO4TH2zt9PJLkjmbI02p+IyfMRUw2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jpI2Sq4/Lt6krBnqpOwZ6KJaKmjHcdn9SzLTk3wfr4e05C88Vmdo5XJet640FuQdzFu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Xv8AlHchMLOdzBvL4Db/AC+JsmOyuciKIjbFiIlJXabVjZ2UGovIR3Eeyx7N3WrCOiqx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0+y6SfIqFpaMZpuRsUad1lp/+2ZbT6B3+e2cN9YlpGr1RqYtNrIN4u3jXdoVuiix0W77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1v8AP/wO+dCaEhjlOy2nNmFbO3e2y9h/uQtLRJe0RzoDvNyDbJXsRmhByKp5GkiTVyxG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BttBODUPzL+ojvbK6G5d43csDtLYS0o39x7mfKsCLu8vmW7krFEGeVqhZNtHL/lo95om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1jyQRrbXvLSKQucx1u1HtWCody2s19R9lYuR9q5NGVGiJwvRESKqfiPa3yQ/DtW/zIey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KXp+p/eVR6JxlchLwqOs4RpFxtezr/Kptez/AEEWPsH+SNNHtTYbtJNxNG2lmvqK+xiy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qVKkXe4kTSfCW9dx+YReRtl6KKti/TQs3sSDbSSp5ici0Z7FdLSWKqIxtd42ys5ts1i5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RSFrKKZiP+YYbdpo2NppLdt7P6iVtZ/UOg9r3KkmooiYJjVahNGq5eIsERyCq2wVEIL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M4f/AJv2j3btCSD0WxtP8wqScsVmRtE3FVhwNJuL2j3qqr9iblcnmTYkSDERCV7V4KNH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R6tVG3aLcjpt/wDGFj+CmlZuRUUi+za70Ng3obFpFLFkeRG0cjU3IgjoSo1vBCzZwQtO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nIXnisztHrcl6ialMC3v5a1cTuWNB/yj+QmFnO5gnwG35eJlJSFtYI936kWArGollZur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bTRkjkU71j2hF9CNj2Xtjk+U/G7N2hnNDZ26egvsbDtL4Vg0/Kdr+kVrOzP0k/UsBHW8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ISbWWySVqkXq1E5jrDsq6TnSc/ciELu0JpIiyWY2wsl0kRYuVL7J1n3mq1FLOx/9PvO5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6PE/LM6C+ysmsjwQg5sU4KRd2ezjyNKzajLWMGoi1HdnfJ0dJvmItrZtdDibBpsEEcyw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pVVLa23PdFOWG3TyRSxsbN8dFdJ8CZQohpQpMRfUtLR09JyqUJJfQR9nmSaHf7Oi+aKf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p2jR0kSCIm7DZ6NUSC+Q5YQisRVEwSqT8AhaJZW3snosj81pfzCe37ZBv7ZqTXStdzN4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PwbRWoado5Xv4uvoUHpxaOstLRjvNq3obX/aK1jlcq1VTs1nvm4YvFCFraojv0pNTQsU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BJFStzFVS2d+1REUohlQQtI00VE7plJJhRraqNSq7xY1vtU91Z4aITYhJEJEr1JXTwTJ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uJNqL6Gzb0ujavRPLeaapBqSal1MHce5vI29p1JdocTt3QGo9zppVFmR9o/1mdybuKi2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zPWOvjgXn4e05C88Vmdo1KYkFEuUXkeY/lrVxOxoP+UdyEws53WfMZ4BPAKW3y+Oba2t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7thau8lkN9o1G2TcrEuci2enZOmvFCLbK2VeA+2tYab+Go7zlXmSvmpK/RZbWjWcEdI8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mbWHzE7Z/wBSm1f1M7upFYqSIJbugbZehtl+xO3cfjWr3p5rjgmCp7JbTRZCEknAREpj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g6tU3Kaas0F8rm3wSJRUJ6MhYzXghOLTu3SvUqSRSZJSSE63NG2jab0Ec1e6qRiOZ2Xu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au3quDfdQoaVmsHIJGzs3+Z+VTqfl2EEZZs84RFfaOV7+KiJao/TbualR9q5O89Y4uAi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XA20RIw3Css2ezs1rGq6hHcBnenwHJxuiNfuVmKRTBKZ3WKbJ3oRcx3Q3kjKvQyO6Gyd0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HalckFkkxEPw7VzWokIIfmLTqfmrQ73aLVfUis3cV1ehaN0rP+htUbzO45bReCIRtJNS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a05C88Vmdo9dSmqUW53LWrifyvXC/wCUXkJhbzus+YyNZ+An4G3+Rf4Dn4ygtzOV9CaE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yxTQyoZUJMQkhK6zEQ0faO9n+mMiULq62nhvMY//AFGSdfZP3slikxxkhzJq1CbolIkr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kxG73OTogiJuHL5+AohJPCrzE8Na8j1xWZbjTyFviSFExrdEU9Ln/KuNcSYn6h3yi8h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8AUtvlX+H32tsv4TN0an4SI3hAs7VXRR6w5DOWCSdRY21P0od21d6od1yOJYoqd+0Y07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l9igkO02Sv3puT1NFyTT4OjVyPkpAUa1aPNBVgm4q4oSRNTW6l1MDS1lBGpBEHLx+Drz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Zb8lwreogmGY69b38sa4kwqO1DvlHcsTed1lzLNefwBS2+X+CqFE8Jaf9wkPhWzXSG8r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aWDUSxc5ujEZ2d/Z9FbNczd5avtkWdEgOaiLxwQudZ2jtHs9n/uU7RYLYNc1clsgi+6y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a79LYnAavlqq6ivhZDLX0UiiwGxfFEWQn/qNG6mYt8UVSalSbiOkpmUqWkd4xPP4O7mJ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y35Lely3qJj9MEbnctZRRMS8sSXO+UXkJhbzusuMSx9fgClr8i/wxTHbIlWvEUtWfqaN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iEMT/kUYvFBvy6ihQp472dps3n7T1IpURYTKFNQuGN8Lp/pQllSnwd3Pw9ryPW5cFmW/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PncmD0vQQUdyJMd0JWTjZ/c93qTexCdqhO1U3mSJKyaSs29DKhyxOxqLyFEwp81zF8yy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r/B9dXTDaWKybaNoNGOFTBvMrl9DZuMsOalWk7ToVVTZovM2KfyyPwbROTiiLyUnZOJs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oUXpd2q2X3Wll5OJfCXWFqsXspyFThcl874Jq5krv5fhDufh7TkeuKzLfkJgW/11CC3c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HouP1vsuaiePUfy+Fxsmd39TpIKqMs3w3NcK1yK1yblEttH8PS0Y+d1n7RIJaJpN8xGM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bouVIjWMSLnSQ9nbN0X1u9laQ0oRkaFixXOJ2li1eGkfjs0U/Uk0FbZQVUSKzgZW/UWf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SI5i5mrBRLOyhpLxImlZsgz9TlgKrWstPlcKlHJVFGWjmwY/KpQ9nat0X3e3WzX2P6rk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tlas0XvoL2dWfjcIi2Vq3Rek4EhbK1bovTcaNixXqR9hHk40XIrXJuUfbaP4bMy8LmWz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VsbPSRN9EEbbsVirTzGWjmqjHrBF4iQnyEs7VjmPrBRGsRVcorHJovSqCI1IqsoDmuSD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7kWNpaWLtHSmoujuKzEtN7ZKI5VqUJImpkh3mkl+5J6kNJOhuNwvEXSsdJfIs+xtzu79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uanFWlbmuc1yI6iqlbtFiK5eCEXWFoicroNSK8EI/wCXtIHA0m2T3N4ogrrSxe1qb1Q0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NGNCFhZq+Aidos9GNFNFqKq+RH2CkHNg7gpGzsnOTyNJ9jaInIc9rFc1tV4XMV7FRH08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M0VWaXLaoz8NEjc11qxWtdQRrG6TuCCtcioqVRSFmmko5zWqqNr5XNRzF71PM2L/AKSF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MXRSqwuR1hFLRKQEbbWKaC1dc0lgldPUUKHAoNtId2MBFRdy3WbnpBHpFoq2LdJE8xz3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9qN0XJFJmk+z7vFJ+G8tY7n4e05Hrisy39RCAgot6kMaXqLr/XXJyXH63KWXNfgCjuXw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yOloWCZGII+xtHNVOCjPaWOj2lv+olFQ/8A17v8Nd+xULXtb8nZ2aXqJarPtPZXd7za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mwWH+c7M9dD9zSclSpY6NXWTYDexdkXQtIRtX7yaxXiPsbZn+Y7O5IaLloSVUNK0tHew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hZNV+ixPI7YkYfiqWPJxaLbbGxi9/mK5zlZYe5ZpSBpWNorV8h3bEaje02ErWHvIf4cv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E0u7HY2mz7RpWa8y0sH57N0C07RaZLBukf4ZaLVzEd9z+Zv9DtFmn5zsr10f3sNJD2T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h6+ysLKT3pVymmy2ejk36Q1ttZ/9W2loh/iHNoh2Jf/AHXHYW2Kq3suhNW/q8xey2qL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4H+G/Oo62tNl2dumozta7awfB3JTs3mv/AAO7Sz8z2ZystETe07Nw9oh2qyj3faTFsOwL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uNJLVzvJViMdue2Ir7JJk6LUajHJoYJ2repnjyPe6EmOO6xG8zPDkTtXdSDbRV+ZTvWb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kTMrV5G1NunUlbN6irGJaexsWIqJJyiK5YrHSco59nViS5mh2i1V7awuZZpvU7b2Vn+l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Vx/lOwwbaQ/EtN5pe3cvk4Y+zYrO00cm5Rlh2dE/zT00nPX3TT/zNpEa57Vb2xN7Uk47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VoorbbtFo9q7oln/AJWKaTvxHN3D7C10nrVruB2dOyqqIq/iaI7s74vnFruAxliiL2q2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9otFdWo5lp+Zs0i13EtHWbnMf7REig3TtnWjVWEHTLWx/wBG1SacIn+WWiLH+UXR2dl3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9/sz0X0VBESrjtPZm0srCfNRnBDttmlbNdKz9CyUfbs21i5WWiJwOZ235VGn+H/KWrbO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e0er3Uip2fsvuPaun/wOslq1YDLOxRP8w+auXcR9s5fUY9PeQaVukTQ3IVUqSJpfPBC+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gXycgkHqiKpDSdo6DZHYYOVE9juUTvK9i1RTuZHppJ8Bdz1s9Vacj1xWZ2j1G405i40W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l/ouP1uiWa+a3Q3+OUX4V/iFi3O6zkWaWqq1nvKm4/Ndp+kt32Nr2j8JsVV0h0d1td/h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a60XTfprAetv7N1jaM0HQcMsV/07ZIcjtFrZrB7bSKCdv7Mn4dpK0T9Lj/DrRcvs2KvU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32/+Y9pvhQZZWadpV7lghaWHZ1VzUgnqWf8Ah9mvfd3rZU/odmh+tC3s/wDI2b3NdN3E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feQ/xSwbnciw+4l3+JWjsqt0U81P8P8AnUUb/wBlt3YHMkqWqwOz9vakrVNF/k4srBNr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F/8AbQbzYdptbLM18RO2dl2FtmT9Liw0vesf+DtLH1S0U/NW/wBBaext7ZdBuksWwO3W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VWLvJf4Yz6js72WSWTfbZENBER9n+hxadr7NZ+ytbLO0/wAPX96ns7FE07ddJ8Vh3S1s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KwdEsrB+azeqfYtrVMq2jkenFInZfZT7NavR1mv/AAf4mxMyxgIy17iIsHLwPzr/AKCx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ojEVUnEh3W+h3rR3UjXmUT0PK+d/rhkUJIsdx7Nj4JvasydKDn26LaMRYQaQ7NY2rLSN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SJBkeIy00rGve7wjFyudpN9TtWnVXxuZzHqtHNSF/Yl7TYe2RYwnQcyx7Gtm7c6ND8JY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1lZ+y7QybkTeJoRRrp6LqKWnaWWfs7azmsN5Y2nuOskhdpe6iTO0r/70fuf5yD7R7at4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kf5lE/Hh7KIiFl8yFu12S0g1ehbe1y9nmf4javzPZFR9rpNY50kVw16drsHcUiKz3dLS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1RxZo2dk+bDt6ftd/Uaf4fyLRlp2TTelXRqMWysvZsak2j7b21i3giu3HZ+0RavuOVF3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Z/pUbEXwM5CJ7qqMgslTLwu7FzcNE/7bTsX/AGxqIkyxs97GT+Av5+HtOQvPFZnaPUTA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Qdr0xrgS5BvJbvXD63s+ZTyI+Pdy+FNt7NIwqnFBbf8Aw60ZF03WTtyn43srJu9yqf5H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qUtuxWyozTm1V4mg5Gon64yOydisXItjYJ3lLR7V/DZ3Gw8iOksUP8O7cjkm5rbQ7StU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buvTh5nZLOycjmtstGsRvZP8RixzNnbEW2/Z3N/VEcti5O09tVIRTKwtLe0c11q2aI5Y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Z3PesVXSOxpaPs3aT4xatDtapTSLBXLBI7y0trKqWi+qC23ZLZtlarN1k/iR7T2ixs7P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it7IyfzqL2Jz0ZbMdpWURF7UtmyyRYu7xaWrNnkZyu7En/ur/wAlr2G3XuqqPapb2qb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/tFm9qoqdyaHa1SaKqf0LTs3aPy9vXyXiWTrJ3es7JveTiJaI9th22EHItHHfdYtbvdp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e1tv+D/EmxSjYIJyLJqKmn7ahZdo7LaWbbdG6Nox0i17Kj22vae0ZtGjUP8ADbCKTtpz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/htgabXLFszsHbWuSFrJ3ksDtHD2jhvZLdYezd7Sycv9DtHaLKrbTqLbdjtGstXTfZOI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uPYWLtL2UkjvS5UE5HmQIIaJW6hNLliJCuCQl7nLGBFzlRRbKy0axmsD2lp7LR/a67s/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Akp2e3a78ewXRXjAaumll2xqQn7x+M+xs2cdISw7I1HNbN1r+rkNse0u9lbMyWh3rWwR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REtI57aH2Q7GjbexY6zjmUfaf5iwdo7mrMs7NbRtlb2X6t6FtZMtW2vaLaXdo1Cxs32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Leg/s1g/2tra5nJREE7L2xdHQyP4H5qx0OMRez9jdpK7PalvZxTS0kghoWs7G0k4cxrk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aL3/AGiSuY5Vkilra2SxbFIKQstrbQS19DtbHORHPZBp2bs9k5Fs2ppOhxIodktVe1LR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oqaVRtn2l2itmukxylqtpsrRVQR3+as1sE85lk5srGzg1F4lu5qpCNS3tEVParJCc1Lb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bzGWPa10HtyvIu7RY6HGJZt7KiKxq99/ESAqa9WspxK3NXfGRZLCDmtg5eJ2ZiImk9dN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Gg6zjRBi2L3PSM4oNfZrFEYiHZ/bWz2us26MkI9js3Wtr+pwj+1rpI5e8qjoUjL4Bac/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ztHJRLlW5RL3apB2v9BMS4EvZd64VuUb8y/AFF+FxRYL5Hfcq81JXQW1fDhpYYXSJ3SJ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ec5yea4YXyukUO8qrzIX+d0iuOKKd9VdzUR1mqsclFQzs5wOzWq5nsnzEJf0JyuUkVJI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gt0Y3rEW5SLlVE4XyujdOeGKkkughNCCE7pEcM756qWGCDuzrVs2iyoTJElVCZK6alSp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43QPaWqyT7mm/wBG8L8pQoUKFPgL+eGfgn8heeKzO08lG3IQFG3rzvTAmBdeuNcCX2X/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5Rvza2Hg1u9fh9fGbvDM/VZO0VGwPeOV0ya9Cim/1NJkyE4led8IEiaoVQkoqKL3XSnT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LReDT2llm3oQWS3yI0IoUN11SpU0E9b9FJv4Ggj4oz7r8KtOfh38heeKzO0clEwKNvXn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vPA25Cx5/wDFy88K3LyGfOvjZYV/haurtOzvy2yS5kFbNCSXRVz+pxJJC6aFJC8BVWov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Q5E1cpQoZULRI+6P7y7k1VPBV8DNTgWicWGk31Q9pZkDgt3FNQqNIqQbUfor+M6q/pS6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v5+HfyPXFZnaOQmBwly6id/ITXpjXnclzb7Hnc7nhW5eRD95DfhXxi8/jVfA08M20Zma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6UN6wEURFJFYqUE4XKty3xwR8qFkxnzOvp8J873/JdFtN6GmwmVJ3eV63aLZRIMT1Ug3v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Z1E4DnOXvaUVvnQl8HtOfh7TkeuKzO0CXoOEuXG453vUS5V1rRcS4G32PO5/PCogvI5P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V8JLwFpZ7mLJf+BW76CRmSndlvqeQiLdQUnQi6SHd76+RREQjxqaLXd3+pXW0vpgoUup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6ZI0m1v8AMzLhi5SDe600nTfuaK5yxUe1FqQckL1bw+D2np4e05HrisztHqJcog4S5Rbk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VTZuNmbI2Zs0MqGVDKhRCiG4aLhUXAl9hzufzwuE5C8h3zfAnc1+IU8JS+mCpXFu8Bb2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zihE/cSuob0IJMcq3KjXQTed50IELBnqpF/eW/QXaOr+1PDbypUqVUqVK+CgPd7y4JHB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etP6EVmty+Ytm70UVq1S5FSp3pEl+C2nh7TkeuKzO0DbnLc4be7Gt0bk1s7mi4lx2HzX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3zeN88Np83xmhTw09TUrgqVuqWT28YLyItruP6ocCJPqTS6EkKm5EudoZiNo6K3xU01S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ux1+CIL54oOSKElgpKZQpd+K+fAgxNBv3wQQiRw98kvjqXUvtLp+FdyPXFZnaBCO69Rt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sF4lbPqVs+p3ls0Q2/8AtNv/ALTbp9J7T2iPSMKXN5XLhoUKa12GN1h81z+eFRtz/n+B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3G43XWcf1IeR7SzEOKElKxQ/SpI0aHITddNYkkJ14IaVrRNx/TUUxUKfAUEIpjkplRSV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CV7ccnHEmiFCvjrTw7+R64rM7RyUS5LlG3Ld5I007JysfKaH5u0J9qtC3dbPV66cIrdF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hHYlLH5rrTnhcJc/5/gVr8y/w7S+a3WcP1XeRpWRwVCP9CDut3A7ykordLcTIM6mnaf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CdCUyERMKENdwwWbfXHLFNIklhrK6+09Ln2tplakVPwmoxpO1jzPZvSD/BP5HriYW/IT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9Iqrvut/+4ovIUQf6XJcousQXE7HYfNc/nhUbdbfP8Ctfm/h+Cd2zbnfwNHs1k1rU8oq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09k2OklBbpH4iQXiRs4PQnJTvQJKQqUUmgqq2BCfJCEnPTduQi65Y0K2q8ilt1I2FuqO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wirPwlSusoTO7gTlhgRTwTnJkSSCpr5V8Tael1ulo7Rilbu+6CntHrl3cRHNmi+BtflP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bluUbe1R4yzt8kt5D2b+emUX6i0ZYUWYsUWhJFKDuaXNuVfLWUG41xIWPzJc/Co3ldbf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WmLfeiNRVctD2SZ6uXip6jiwT96Yu8kTgScRUmqndO9pP8okE7jeDcDuV6KaL+80REVd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jihiaQEwTwzxRVYIezsYtsf/AOXgoOr4i0usLHciadyRkSUgtWy8Dacj1xWZb8lEEW5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Zo+2ZLzJ2zPqNsz6hUbbsn5m2s+ptrPqbaz+oSzY9qq525cCw1qCiYVxIWPzXOwqN5XW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2+b+C6+Da5fcTSuZc11on4i/ZPBKjqLRbkQaKzfVCV00h4Gup78judSuolMyk2lYEliM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9nZbFP8Adf53SvqVN4upg7U011pdaftRGkUIKsxdEt9YuF3I9cVmW/qJciC3IQEQhwHK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UMiHdSCXLzucJrGiiYVx2XzXPwuG8rrfmJ8BtvmX4wmrpjqbjdqN5vx1u7Q/giNFLHR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CeBVlokjSb32DY0GpdppktP6iKu4c5VjHUUKFLqFLqXbymLvSO6mqWGJIik+pC0m3iRY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i3+pDJY/p/8AN08EipXXaPDwsx7bS1a1VpEXRtGrCsy2tf1OiOS0IIqJ5qe0s1mlS2Ti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VmW3JRMKXriTDG9PBrgW5Sz+ZLn4VG8rrfmJ8AUt/m+N1vnrKEL6a/8ADa5yjGWaQ3r5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btJqQG8rnImaqExE0NFcdSpNSpUqVKlSpmw7zz1qYpkrtKydA0bdILxJLqFtbXkicT2t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gUUilFKFChS+mPdflQyN6GVvQsrBiImm6akGt9RYOVI8BYyiVJoorUG6VHJo+BfyPXFZ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Ubcqi4ZYdG9RNamJ2FLmc0udhcJdb8/gVv8AN8UoUKKUUoZXFHdDK4yuMrjI4yuMjjI4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imzU2amzUyfcyfcy/cyp1MqdTL9yidSjT3T3D3CrCrTMwzsM7OhtGG0Z0NonQ/EfHyQ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m6V1o3yFuTwbG8VRCCXul+G9ZLwEmlJKQvqVM11UNxRCjehu6G7obuh/a7+2BVcqI1Kq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8P3bu4vd4Gk2u9MUBzWrGzsu63/m5y7vD+zXNZy9PCdn5KTQi7pdWQnBBYcDvbz2VrtW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xWZbetyqOVL23JjUnfpXrETWLjdgS9nzJc7Col3aOeqn4i0tLN7Ea5d5nszOw2jDaIbR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zGczmYqVUzKZlKqVUqpVSqlVN5vu3m839SilFKFChlMplQyoZUMqGVDKhRCiG43G43G6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KrqaYKXUMpQoUKFEvoUN104EkwWqrRD2dmq2NluhVx/lrdyu0sqrVFFc3Kv2uh4Nr1y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8FPwV9k7huO+kU4t8ItgxfwmV818T3kO4ppskpor3X8MMG7e0k3y87qXT8Mxfdd3V8BP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msyp5ErstCzdGCiPTfd3lRCLVimsdyPXFZltchK9t0G7qiLxxIggguFPBrhnc3ncuFRL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L8An8ShvwyIqQwdqhxQT9SUOzq7Lpj9KmkqKJpUWiieCRqVUdZt9yCCiucsGpNVPZ2Cu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OiTS+LfwrX7KQtWy/UlPA2lqmaiczzXxWk0g6pFlTQ7R1EVFil06JUfarlo3lf3SK+DT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JB0SVPAUHWjvTzUiuZ01FP8AkRYI4VbJERhF7oqQYnqIkZqJou/FbuPYuopCxRHWm+O40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dyEY2iax3IXniYW/IQQS9vO53mcluUW/kJDHDQQ2bTZE7InZqZFMilHG8zG0NoILcmB2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7Xz+Ar4hPiktV56ntVk732S5jY70NJKnsbVIPhn4m+N06+Bda76IW0V8yK0PYdnX8JFm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JYpVZuwaL5oaViqMdw3H4rFTz3a+wsd2d3/B5eLilCKVIWnU7vfsuAjmKeyYvftZel0V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dVTcUMplQyoZSiFEKFCiFEKFCl7mrJlksEQ53KiugpIVIzPxbNSKKabqIRWTRPZxj5E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Sa1eQvPFZ8ztHJRBBL2871TBC6CbxUUTCpH2L4cjZP6Gzd0MruhlXXuxt5iC4VEu7Xz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lChQoUMplKHFdXpNqeZM0mrAh2l2g5Pue0s7RPZr6ndii8Tu/iIQcitXz10bWUaNE0Eh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XdHeeytnaKJVqSEUeq7KqD3uSazxaLpobNENmhkQyIZUMqGVDKhRDKhlQyoZUKFu5KN7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TsF0V4cTTfwhDgRWpPxSKaG+zWHgLW0SrWxIuERNxK7ghweJpLFOB3WweQskiqbkFa5i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heeJhb8rmjb23ImBL/QS+WBvK6hRCbUNm3obNvQ2TTZNNmbMyL11C6hBdR2z4NQoUMqm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UoZTKUKFDcbjcbjcVQqhVDMhmQzIZkMxmMxmM5mMymYqpvN5vN91ChQymUylDKZUMqGU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IUQoUKIUKXUxVxympNZa+AqKh7Jy/hO4kdJ3opBj/aM4ONG1borwU9p2dV0d7RNV3j9o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ZuNCzna/0NJZuW5Gx7vAXDDBPVuetGpEcvFVVfHzI9DzIrq00ki1EVylkuhoo6zV6o0b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uv7TzTwFtpZdBYkxYCRmu5CKkyVBvlcjrN2ipF1m32sII9pprV2vdyHc8TC35XNEvS5y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7eWsXGuFbvUavlqe2fAafwZElgg2lyqLropcvE9harC0aaFpTcp31ROYrN6fc9pZ5Fqn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gqe0s281NJ1qzqK2x77vsgrnLFy78C4okMEtS9IztFRly+PR3kTE1dpow77dEsYtkyKe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ju1UcPabPesFTwFv8tyrVeAquzLdNCV0zyGWaCJuTdr3ch3MTCwt+VzOQl7bkFxKKKLh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xrzFO2fwPP4LHBFSWW9RcCYY6hLezzsEc1NIarn6Mp8TSZlamigrH0VBbN27HpWjtFib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79o6HBJIaTkKXR0SQly4oCYIoRbqLCy4JpfAWt8UmCxdGDY6K+At4/pu5CiElgRXcLC+0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A7kL82Kz5lvyubyPW9BblvTA4W9b28vBrqLP5UPTGp2v+JU1UiCUwKOTAmsmeRBNm+hC1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2m0gslPaNzs/piis3rlZxNLtD+TdyCtSiEVIYpajSTdhjVN4jmzRb64Lb9sG/AE8SlyXq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sdfa3Odxw6Llgi7zReklovEijdJCPtXMcLY6ekqU168j1xMLfkJgUS6WDldIag5MbeWt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h6Yl5inaeX8W+d0G4VQVLlIia5eKUILBVbJSLOhpIkF4oaL+80gmV1ME52i0aLa2izXe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1sbliaK7pXQS/QfkX7Y+0PjmevwBPIXxCY1Yv+m6Gva39TpkME0FgxNK5Oz9vnZplelU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WkyCpZu+Y0nNho1wVvqVKlSpUrcvIXniYW/IjuwpemP0uQjgTlrIatb1LP5T0xKKW3mJ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4Bb1hiQRRBy3ohHWzyPP0qRrZqRQX9STQ87letdyH+Y7RvogkKCNasUun4BycVuXywex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fdYsPgK+IRdR2izXemlfTFuKoZkMzepnb1M6dRlmj4u0owG8xb1ndAjwJRiI5iPVPJRf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+k/1PpP9b6DLb/QbPtP0mx7R0Nh2j7GytvsbK06obF/1Gwd9Z+X/AN5+XT6zYN+s73Z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ta3gi4mHaORC9LkvTEpEXEnfb1JKi6qmukKWXyoJyxLdaifGZqSXFCHw2HG7yPLBZqII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SqCcUFWSsF0U0Wi8UkpD3X0NN1EKecPIkkPImkUHOhJDy8DZv9CIruOCSzQRyLPffIsr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5Pjq3WSo5WxXRihPtFoba06m1tOptLTqZn9Sa2n1FH/UpNrvqU2S9VPy69T8sflmiutL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/h1gjGb7QjaMS1tVqrhe0WKNsn2bYwT3sUjmTSRZmYzGYqpmUzGf7mf7mb7mdOptG9Ta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zqbRptGmdCKWkHYWlvyI4FEuieeNtzsLuZJy9Tu2jupK2cbSPND3VJ2bSdj9ydipOzeh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6pL1LLkJyxLzutPjU0n8KhqmpdpIeWCzW6yb54E1yt91x3HRTgIiQkOcyMF4iPbVqxND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81osuQqwiR4bvMRuo7sIjfaIrHqKlRdBquTyJotyXJdHhMs/NBEuVRLvw4RVYTopKysE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zdl+45ts5FdZJo92nwF3GBUrdVfB+WBVwo5KoMelk5YobJxsXGxU2SmyNkSsjYobFpsm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lr2uTdzBLOxZZtahVvQtXuekNBUXleujnTdxIOii3pcuhbOYibkPzFp1Nu/qbd/U2z+p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ZxmcVU33UMplMhkMhkQixKbiC3tLflcuBLkFwqNFxRQVYFFKLgpiRcacsCXqWPyoJid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Tw+4m5vUzs6m1s+pO2svqNvZfUfmLPqfmLMlbIvJDaf7VMzvoUl7Rf5CVnafSSsbb6CX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LbxXilyEbvPByUgWKXquugaSVQSC6L0mimj2hk+Jp2Tu6K7fROZ7JF83KIiURIEkElTv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LNybzTbFn3QYK1zu8g19i9IuU02tiho2jVbzuQenkdmb+2+AiCuGQWcRFe6D0ksVNo36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qOe6rliush4aqXV8LAhqNH9DoalX2rka1N6i2P8AhzVbZb7VSK/iWu9y4O0r/wC27+gi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00bVneJyGoNjdaeE0mycQWtzC25XLgaJrIY5oZUKGUkVJKhuNwnPG3lhW+y5CYnXO5a+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ZDMVQlfRTeUUopRSimVTI4yKZVKX0KGUymUym5LqKVU98k15Jjl9DZ/Y2f2Mn2NmZEJN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nWXqbSyNvYp6H5mz6H5tn0k+2p9J+e/2n553Q/PPJ9tefnHn5226n5u16n5u2+o/NW31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tt9RW1X1JsevqpsFPyv2PyafSfkm/SS7Ez6T8mz6SXZGfShLszDYMNiw2bTK0o0907yp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e66wuVfLwPd5ns7ZqQWikbBdNq7j5ZJzFjVa3qv6tUxq00Yn4CuX9TVESMbJ32Hp5lmi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FtHQNFz1VPMsGZLRUzblHq2K2TZaV090rkGJe1/uxghoPTM2RlNFqQfauh6fGluhjt7P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E3kLL8R/BBLb/EHqlnuYIyyajWpuTD2leLYdSKzW72llHSbwO/CPEi4iNQcWicvC6Tcy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sDLlcgkdVHwKYkxLdY8huJbnOdHKTldvKL0KO+ko7oSY/wCk2Np9JLs9r9J+TtehLsNv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Yl/h1r1P/ptr9R/9Pd9SH5FfqQ/Ip9Z+Tb9Z+Wb9Z+XZ9RsWdTZ2fU/009TPZIbWz6G2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0J2ydCdohOCmRCdk0lYsNizoSsmdDZtMjehRvS6N9TMZlKqVU3lFMpkMhkMhkQyIZUMq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KtMyGZDOhnNoZ1M7jM4zOMzupVepVepX/cVT6jM36jMzqZrPqZrMzsMzSqdCv+03/SUd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p9JsrXobG16GwtDYPNg7qbD/AHGw/wBxsU6myZ1MjOplsz/TMzOhnb0NonQ2v2O8sVwK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7ldYr5jPBxfRB9ox8UoieZFcqHdO8Qbvlq4I90OBMZpWfeRIRQc60bNZUNKxcjW6M1Gt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5HWdpuRaFnOKK9J8iym7vxcqEC0+a9CCeolm2rv6Fm1Nyllbp/puioi6VeKFnZWbkVtm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y1buqI5tFwuYzZQhLeaGhDggr3okUpjt2qlEiJdpJNF3EdFqLegpacMdChRehlXoZV6G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qmRTIpkUymX7mX7mkyCOGue3SRKwLaHC5wtyjRLvXEl6kL5XzQpgzYVuTCmosxuJSR3r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yrTu9ns0NnZmRhlaUae6e6e6VaVQzoZ0M/2M/wBjOZlMylVKqVUquKqGZOpmb1M7OptG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nU2rOptWm1abRDOZ/sVX6T3vpPf+ky2n0mztfpNla/SbC26Gwteh+XtSXZrQ/Kv6n5V3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/uPy6fUbBn1GysvqMlj1KWJ/oJ1M9l0NtZp/Kbdn0n5hn0H5r/Yfm1+k/Nu6H5q0PzNq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qM9r9RW0+oo76jKvUyGyQ2LTYtNi3obJhs2mVpRDcbvB0IirclypcorH3QWtLkXgp2df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JOG2SL3W95Y71NGzJ1KCrwlqlwxQZ3URreA1qWmk/eq7vIs3poO0W+8suRZxarFSWjda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jEWboTLNByEX5mls7i7WJ8YVm9l8XLBCDZN/qeXEVk1WjYbxXvXvru4FSpJxtDaGdS2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Tldo2m8pZn+mf6ZWzMzDO0ztNo02iG0Q2iGdDOhnM5mMxUm4zmYlEVEY4ejUzcSQot6C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OZTBmKnEyi424EwMG4sqryNm8nZOJdnU/LKfl16n5c/LkrBDYMNkw2TENnZlLMo3oe50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VOhtTbm3U/MO6n5h/U/MWnU21p1J29p1J2r+pN719SbndSr+pOPUp9zKZDIhkQyIbNpk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QoUKfH4YIXopFtTRdmQjvQjxH+R2Jn7UETwboojlE0UVJju+5vAXSdppuGp4FT8aKsh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ifquted8VPaP9EHOSiSGtFQfu7qi66fxZzoaSKhs1INshNKnC6fonElYMim8yIZUKEm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74NdJYCXzwo5qwUzm0U2im0U2jjaO6m0f1M7upmd1M7upVTiUKFCl9MaeYi3tuQXFEW7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DsSYEwNGYqFDKZbqXUuoUKFP4iTEqXe0s6n7t6DR6eRYrwsxPB0Qob/CaO4V11p8xFam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4vE0lqPtNw1OKipq0U5kCK/DYapq3OclRYkdwr1p7uqgqLenhKazRvbdIbHGl6iXLrYDu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bgn/AAbXXVK3VKlcFFKKZVMqmVTKplMpQoToLhTD7Wy9UHInMUd5KqDfhjl81IqQ3XaL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etzk1fISNfjCXOQdAtuzpmRNWsVxqJraYt5S/hcu7yvS5omCQl871wKJrIicsSahBnxa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oUKGUymUoUN124qhUzGYzmdTOpmKqb7qGUymUyGQyGVDKUQ90q0m+zT1NrZfUbay6n5i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m3+xtV+lR/sFVUSsroC3KQWl6KSJ0GWzNmsnIRLdP/cUb8JQUfyFUh7pI81NJb4cEEGr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xrSQ0/dHPXfirfIoKIT3EUkh5YEwzrdOl0EJzJXSugskulgWK38VIbsLbk1TYEeIt6Es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IWNp0NjadDYvNk82SmzUSFkpkMhkQnBD8Kxc4nZtbzcL7W1sGrw0yDnNJIq+g20oinli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KpdUrh3m8opRTeZVMimVTIplMplKIbjcbiqGZDMZjMZjMpmUzKVU3m/BQoUvoUuoUKX7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b1M7OpnZ1NqzqbZnU2zDbMNsw2yG0M69CSuX0PfJWdopsH9TYvNkvUlY/c2JKwTqbFC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Oh//AIM39DaqbVTau6m0f1Uzv6qZ39VM7upNzjMt8r6H9yhQ0t9o7SxRvVopBTRWbRi+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wy0FIXeSELlHu4rdZu1fIdy+Nw1kiZD3bpLPgQuXR3JfIy3SKXTUmpmTqZkJuaSchmQz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riWkpNqkmuMqmQ2ZkMolycExzohDFHcRwb7pKRcSmSQndmsPW0Ealp2dET/3D8z2f6yf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bL6ifbmdT843qfnGn51CfbP6n/UWtq/5SHZ7CwYie9aLFTuW7v5JITtbRfUrfZPtLRZp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TPadTM/qVf1Kv6nvdSimVTKZDIZDIZDKhlQoUKYKoZkMydTOnUzt6m0Q2iG1Z1J2qdTa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2reptEM5nKr0N5vJWblNm42biVkpKyUlZGyNmZUMrSjT3SqEnGb7G0+xtVNsbZxtXG1e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epnUm5SqmZdZVcFMVCmGeqpepZWSUY1EwSvhfpETiWtn6jI0tGw+GQ4qM87vNTzveol0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qhmQqVu3m83mUylChQmRbRbowXiSJEVuhRN8BfZzbuJOkpmUzKZlKqVUqV1dDKplUyqZ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pUhCuBL0S7yuheol27Ve8UUyqZTKZTKZTKZSl1I4bJj7F0WpCSmxd1NivUlY/wC42Lfq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krFnU2VmZGFG9CWj9JJqdLpGczRKmYzqZzaG0UzqbVxO1UzqbVxN6r6mZ3UzKvNSt8ym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+im+/d1N3UqVQqWDP3RX01eiKhoqNVKO7p2a0/TaC+EXw9kwYnldprlSmBjPW5BwmOF0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nfTQQYrXKquUnhoUKFChQpgiQVqlD2Tl7hJyE4XQjI7qiU9S0Rk5yKm833UukhQymUoU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CeChQRYLfTBUq0i9W9Sbm9SLVignMQUTBTxaeFp8X3XUW7cf3N5U3XbzcbjKhlKfcopl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3KZUMqG4zHvKZV6mQyIZEMhlKIbh71oxn9dTB18SIi8FNNPJRjuKR+EIIIIm5t3s2+uF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Eb4DfhkiilFO7ZuX0JWDvWR31az1PxLVV5Emx+aZBEREusuevoIIl0XdChRSRUqd8gyE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0m9vUzoTeZjOptF6GdSTl6EtIo8yvMjjZONkpsV6mx+5KwTqbFpsmGxszYWPQ2dl0P8A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bX7G1U2im0cTtHGcq4zON5vNGZotomJPGp8IqbsFChvN+LcVw0W+hUkuCt29CpQ3oSU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ZUJpAkpWJ3mkiS9TvJBbqX1wIlboXeV+66t1St1TyO0Wi+86HTWQFubH9B2df2/B0US+2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Oq4HKRvenlqZE7m/DUi1DKnQljseZvKFFKGUylCl1NRUqZlKqbydCUSim8oZTKUKFCl+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alTMZipUqpvN5vKFChS7cUIm4903FUFVUjKVywFJXSvS6eGt2/wSXVN11L6FbqHArdS+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KlSt9L6FDeb7t5vuoUKFChKRJTcpOKElOJSBXBmKXSxSunA7l8aG4pI4EiNCZIopQ3FU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ZqepN6GdDMV+xX7H9j3j3zK42bupkXqbNepsvuSs06lkrsz++vrhhgjgjxFFRdzlQ0f0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vIbGru8ppdMKWfXAo9nn/ANki+ZVbqlSpXDTBKeChlMqFExVKlUKlSpU3m83m83m+7KU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k9DcVMxmMy4J3Uvbc5SF8EqQw0KeHTU0JYp4ZV1lPAUKXUKXyuoTJUNyepNSqdSbmlUM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htUM0fQ/sVcSRSikmKZDKbP7kmGVCTWm43Ga6pmUzGdTO7qZlKqVKrqqKUUyqZVEkLBs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nupDFHHAjwLeyXmh2uy/S/4Oi3IWdknvuNFCGFd+F3maNo1HJ5kWRsl/aRsHttU6KQt7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TU2ZvKKZVMqmQyGRCghGSGdDOhtE6Gf7GczmdTMpnUzuMylVN5vwUKTMqFChQoUKFLlm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mqUZyuhglJRE1dPBJdS+V88Mr5E7pJfJMFCaohUqVQnaIZipUqZiq9D3ijjIpkMpk+5k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pRp7vQ3dCpUzKZ1MymZTM7qZl6lfA0KKUUoUKXbr63VKqVUqpUrdlKFChQpfQlgnf2dm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cHHaG/qRHfBFwNImlus24nKK5cKPwQckU8ydijV4skR7Lb/yvJ2Gkn7ViQtGOavmnw5b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F6UYouCYt9CmKp3WxXiokYaiV7b5Xyr46C3VN5RShlKFDKUMpS6iG6+pUqZlKqVK+EoU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Uw1QzIZjMVKlbt92UylEKIUQpdQpdS6pO6RO6pMqhmQzIZkKlbqKZVMqiQY4ymUpdRDc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E3FXdSq9R7/0s1ESOKA21SrTsz/1JC9fgSXOvc7e92JrEIYX+Wo7zWu5oL+CyPIdBJIR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W9uo88KY0xIOURHLLUrjagqcL0vTAg2/ywJr5IUJzKFPASKFCl1ChQpqKlb6lSt2834K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lQomsqVKoVKlSSlb9/QkimRxkUyGz+5k+5kTqUQ90zNMyGY2htFJvUzGb7mf7mb7m4oZ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X6STHdDZv6GyebFxKx+5sk+pDIz6j/T6lbPqZrMzs6G1b9J3rf8A2m3d9Jtn9Cb7Urbd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UbM2KEPYNI+yb0Ld6NRIuhqIahUXehZ/seNwrhlq01y3uufygInBMKqtEFtXemJ6cUuT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LqW8xb00nsan7j8xZi+yXThwkTsndBNJFbz1iY1vTGuNBcSXO53eg25MCwE1nd7Enq9S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FgiRjHRmaFmywY2EJMFR6x1EFw5bqFCaeOoUKFCl266qGZCTipUzGYzmczFbqFDKZPsZ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ZCTEKIbrqmc2imczr1P/uP/ALjf1uoUQp9iidDd0OPoUJIl283E4FTyM8DOZipmumVwT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ue71JuK3Wf7lV2qiQxfMsROXhF8Et1mziuJLJvrqHJ5iY1Lfl8OTUvxJe3mKOdZ2bnNb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xsmOYtIpQhaWaJoJKAr3Wfe4osDvPe1vnMVlmiWrP1KlDimBcS6tMa4FvXUILe3CguOZ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nb1No0zoZkM2PeUKXUKazKUKGUoZSiEkQ3G4qZjMpmUq4zKZnXeRQ3G4ohlQoZSmq33S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zepnb1M7YEnoTf8AYzr0Ku6FV+k7un9JNtp0Mj+hsrQ2TiVl9yVn9zK1PUyJ1NmzqZbM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0Nr9hsHrMdpPURdKYkVUWplcovcU2akrJSbJmSBl3XOTiWTP0tRNXDdiY79yfB1HJ+4Y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UNdxQTGpaL5ipwX4sqcUFvW+ik0UbzFUVsPeE0GtajbPclS2tVVYJuHaNBz7VYKqd1vE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13ELLTWNWvQgxjdJw5FtWsX9g+yVcqwuXwKahW4lExIILdEbyukJeuOhuumVib9Ygi8U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muzIhVDMhmQqVJ3bzKbyimX7mRDJ9zIhRp7oydR9mx8ETyJ2v+02z+hO2eba06k7S0X+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FnvfUpRepkQyIR9m3obNnQyN6EkTDJCg6VzrqlcC80GwG32fMfBrRkm9CUJ+QsNHoZh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0XqeosxeQhYs/Uus8zRdepD4S9P3C4Y7k1Nk4TGpaL+4tE+LuY1jVSszZ2X0mSy+k/wBP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/Y2zhFtnq/mN5jx/MVVdBaC2aaKtX0Mv3Iua5V5mV4qOsdL0JsgKtlotbuUVbXaR7wuO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E8znhQXGly3QGcrkvrraa1nLwVSpUrfW7eb7qGUylCl1EN11SpUqbzffS6gt1NapZci0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edzVFFwoOTzHDsKXOGiHoNGcx/IYg3mLyPUUQUTmOFu9pus0++tlU0X3Tubzvh4dddaC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omNbtLinxdlp/LjQTmOH/MOJ3dyJB0UXzumQIt96YqoJrlW9cbRot6CC6iIt7RT0FS+h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qVKmYquGhQoUx0KCCeEXVegly3KM5DuVycxLkvTAtyC8hwmBB4o69b1F5jRLkG8x4nkl3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etz+GlropUg4ihMsk/cgupTEviHLxQVdTQmRvf11CjPUReHw5NS/ynjTmeoo3S95YoOv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gZ8ng1xs1Cpi9LvS9nITmTkR44MpNpJSRO6dyX01q+HXCg25PBLqnchBBb2fKfy3phS9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69bku/mvat1nzH+goo25Btycx3ITndZtWsI4U1Fbo3I4sm+fwRcCLx16tFau7UMF+Gpq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jNFqqiQRwr1tJxJ2elyPaOs3tbGEzu2qIpHjvJVFR9o1FSqKO9jG00Uiuig1yU0YYe4x6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1kfi2tkxOqkH9ptV5SF/yq2rbVN7t5C2s3NnCaYkS9caYUu5kMXpclyDOQgqiajMTQm0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t+sTxC3LgS5NUmoXVOEu9LlG8h3yXrhbgdc4TCogq+YjvMtD0uW5t3qOW7ldZ8x3oOub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cnMam5CEFJNUnEqSWJAgRwyUrdMilzfXWpr0wKJe7AxfMTDJqmWBNSa3KIt0SikdQqcI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b54rVy0ahovT7CokUXyU7r+o2KjvZRdopE7x+G2DIDY5Fpd7RqN9qn3FRNJPlkRs2rpJ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zhFte1T36DSKttbRfNT8PsrE5oVa3kh3nqTu7rVUfFIK3vYlXWq5rVVEquBqHPEuFvLE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fJVOJk++sTUr4RLo6lBdT6iJqEPW5Rtylmn7Rfkvjc69vM9b1ES5MXoKNic0PS5bm3pc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7vU9L/US5gjW1V0LqXVUghl+5OKepVxmUzIVabiaLdW5Ypcq8GLrEwLhTEmJL1Evb8xZ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Up97ve9EIOTqLBYKgiq9x73URUxsTzHcvhyCap/nPFaPY5Wo5SD3ucUUXRs09SOkRYqp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3UqNa1HR/cJZWrrRXkrKfmJBGNXkTtF5G9fU3EiTVOB3nn4irHhA/AsLR68oHdsmWfzK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hIc1dyw1DdVBHKmFMS8sLORATCpJyk4LzO9Z+qEnqnM7rmuQml9PBqj1WkZahfAJfDUr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3oIOW5OdyjeQ75NQ3met/rcqbhed6XoInnc29Rb15Xryub8woty/MdbluQQZyGu3MTSMx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X0vkqlShvQzSJt6KdoVtEZ4RdamPkoysFaSaVRCSuKL6m4qt1LpFbntRqrBTI4i5KXTw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qmr5YrOPvKq3qINYxE0CCN73AiiwUZpIirxU4JdJCp3nLfC+wXdQ7osYwutmw96KYUQS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qPf2+blbLyEWzpfZ8sbud9TcSKlEJovopJ/U3KZV1vpg7qw8Ql6jRNat8eAmpbyuS9Rv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JemBBRF4C+eNV3xGqu8Rb15YPQbd6CjfmFveL63KJe5eDR1o92irpEu1N6nctGuKNUVV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SfAo3pepZotdEldLUoWjFZpRmSs0Q0Vyrwxu8kG3L8NTVWbvTFYN/Yl9tpR0fduZ7Ne7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KK4Z810k1LX/AKFid3Scdxn1KWaWipoqsBj9z24V1a4lxx8xqQVyOrAaxEVHqtPK+zuQ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M7Wt5YO0JaNaqb4pQc2sFhjS5dSmFol6ahqCLqpipiU9BMDhvIb8l6rcznf64E5XKNXy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+otzVFE+YW+0Fwel1p6JcidpsUVE95pp9jdpM/SizJveikNJFO9DUTS5Sd0DtfzJqVvT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t+jxWB9se8nBDvWnQ7tk932O72Zqc3GysxH91nI7yx1FqO8vjKLwXC1vFYDW8Ehe7Scq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xrdyKM66tU8idbmu8yz7Qz3J+mGK6pRcSipvxKIjXJDzFe90XLewrifzup4ZOWCCLLxC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iYkFvUS5Rp/JgUTyvUbcovIS71vUS/0uc0QW9bk5iiicxROYt2iWkeGH0EHfMILEkTg5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qsfPUrB6ndcjk80PxLJhB1m5CT+pbLuc/wAKomNMCXqNvb8yXUJuQqqlDdjTVPF5fD01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vQW9b2cxy8DkMXy1buCzvfYO4K0dZuq1YEb01S3ILgh56iRG9l6RvkM07KLoJ3t5Gwt3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ieUj8bs9o30voUW9dc3lg8iDGoqlJeHS92NBbk1CrqlW9BeQzkJ8lyiXKKJego/oInkQ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BBbkvXmOPUX1GJ5kfMd8olyXegh/MIROgl1Ukurigt1nCsV1K6xeeJdSol68aisc1rER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ajvZJzVaEZP46Ivw5NVaJxTC1f0pHEhZ8y2X90BwzyWGrYtnCO8770Tkd5XOPw2ogy3b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01C89QmonezHZwX3UKmZSaxQ79hZ9D8G0tLJep+BbstE6Kfi2Np6TIOi1fMrdlTwHEqKj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mrTVJqFEuQUZyE+S5RCY8XCp6jhB2BBBRykyKC3oLdyQQ7w4UT5h/wApZiieaCCYGjeY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hF46tXMrcibvAJ4BLkxP5FqvBpF1NWomocKxiK177Wb/ACI2VppJ7zYlom6PxiAqeeC2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epZjvmue3119qi+7NFEwUkSa7oZH9DZP+k2T+hs3GycbJTZ/cyp1Pc6k9HqRckhZatcD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5U1H4tkx3NDusdZr+1T/AKftKQ/ehSy+syKZFMimVTKplMplKFDcSQjavRDudTit0y0d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cK3J8AUafyXJzE4jRb1wNHcyOJLuYiCoLegt3oM4Il0dFy+gsLN/QRGdntFnwHadg5BH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Sid1Eh5lWkIonoPf7RE0eKQEuaM9SW4VD0EudzE8tZ7Rld6eBTAovg4JUc503vrrF1Ki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9ni60WQqrX4YuttU/cuC3fxWGBnMVICI3fIRiwkkRbnpxTBO6uGuBzFoqErFnQ2TOhs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pq5KQtTuun5EsUdQ3kKuHkWfyp4SV3eWK+R+lPM7s/NSa3pGhaxHKkoJ4Ndco1BdWuNO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cCeQnneuBo7ncnLG1Lncj0K6NmlXKTtXuMr3epLs/wByVg0lYN6EfZtRPlO7Zf7Tu2a6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T5E4kdIqVK3Os3S05RUbyuQbyPUS5BLnc9b7RlN6eKUTUzFEu0l1yahRRfjVrzwNX9Sr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G6aDFdmot7Rde5ns4q1YDrNGQgkdQmOaCwkTvoSldPUMjwIcSBDBY/KngJXSQi5YHcSJ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muFI0LYfyEwr4BLkFPXGog4XVKJjXletzeQz5L4ijFHXLg9L0x+lyEVXRskq4RrVklES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34vtP6FFgSihT7lIepFLR/UVvtNFVq9VoJYdl0ks97t6jUWKISVVJRiRWCcDaNgaTqNI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+dyCXP562CkUyrdDwK3LgXUqILzPMRV13qJqXHp8ateeCwb+3AjozQZKMWknNYvmN0tF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n4C1X2cV0t5GzYiLr5C4amaV0juk0hg8hnIQnXAvIsPkTW1JRXkZVEajfZx3vkKltbMc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nfdFf0oS7qam2H+HS9dQo7UoJqXCi3t5DfkudyEuaLcvLAvIS71xKLdGlmlVEa1jUalE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kX2lojfmqd5/3PIi5nd86qSajEJukS0epROpRplQ2aGQRtmkFSo7monK9/IQdA9bvW5/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dhXCuJdSmJbl5ntLX0TXOWzY5yNrDV22naaCNO9bWir5FpZLuX4agmrfgY1NyYK93QoW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c+UeBaaSx7xyvavlr1fpwcSg7kd5iprKEhBcKiYZkGL1JsW5hQgLepYfIms/KONKz7A1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KyTgm82Vi2PvQmg32r0gi7pHdmpNZau1H+HS5FF1Ci6lbkx+op7Xti6T3yawfCxYqchU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ks46KLVTR7O1r4ZpxItb7OO7iILiXkJcvPG4isrJPuez4bk3EGsV3mshFeqaXBG0KuT+U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jltXqnm0Yy000Wqw3li1jFRjaqqwiI2zsvZfvNJ7La0WNY/8HtX9ntnwyt3DbVthbovn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XmoiJ2RXO+Yl2ZqJ5uF022TLNOE1URLRi2Tkdv3oR/cQXiKpK605CcS0RcCCt46+G8gt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tyC3OtbTLHupr7RVTOq6vtC+aE6Fl2lKr3F+HIJqn32LeL0FwQ3wOzOska5yNhMbZrZt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FVFvbxTXrOBmu71mhJXNO69FJsX0vRcbbq4UjqO81BNGRxJpPDZS9xChQ3G4qVKlbqlV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+5BNKze7kO1ttzF8SmoS5dW3H6jjsvabNFeyzdFzUFtLG0SCJFU4DvOdzRvyXP4wF7Lb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iRp3j1FuQW9RLnXLhXmWCo1GqrPdHolk7TVZR3CvtO88yN6GRvQ/6eHs1nA79m2B3rBo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WShE0WsbIklkVs0Nsz6RFtbaLf0okCiJd7KxTTtfsg91ovtHygJHig7mQ4Xv81LNpaJ5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0k1+k3MggmJcC4l1a871F4EE1yMbmdQ9hJzWthi8sCls7RVYvJWbiz0kXap8ZdfZftnh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1KNQg5YuWpG+0bwXX6WPvI1TL9zuJoO4mjadcSCcsSaucLu6TQUsF/Yms2bCGiyBu6DF4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64FF16iar11CndmnA0WMa2IqqsVW5Cz+VbkVKxEfaWTXObRYHek1R17Red6iXLyuXF2f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xI8BXQnGGFBbOx7qe8//AMEpJCaqOWztMpZTosRV/cLf6iLuQjGUD0wx91a+A0203iRw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EwLdzExIiVERNelqxYObQ02921hByav5nuUzOLCw351+HIJqn+l6R3pDDbORYQRRLPtD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DtmvTmLFaJgc3il/d1jk8iuCpmJ2idTbt+o26LymK1Y89E0kK3TvTwNLpKTJoMYrWOY1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jZWjXeusjBYLQslZGBaRulq7RwvPwKXrcl6iYUuTVKImqTmLesRCy5KINIcRi+hDyG3I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flcqrwIqjiOg4XuOHJow5lBjdGKxH2ejlaQg2Gn1UjvFWKDu9u4Gf7DUV0Z3JwikRtpY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EBdb7N2ZKa+CkCGpXCoo3CogmFDyTXwT1IJQ07JYKR1KlgjdFO7GY6zdY2clqLa2yppQ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vO9qsWDuJ+PZx/chkd6Gzedyzn5j9Krq3SVW7uBDhBMDFvlqKXVui5URvmW7ezwtGRqS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QnbPO8+0X1Jz9Tu2Z+IrU8kF0WIiYlXzGqUJLArgqV18YkUO7aOb9yFqxHcpHectmvB5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9ne3Jl8hg67S1drz+BJeqY11bbluUaWcEWSKJcnAQjAS6l1Cl0N11dRYiC8rlSMvId5o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FVE5ioxsV95SyctIyEHEiLuAzmTcgqOcioLoOXQGO3NHCaxHNqI5u/XyqmFRMCiCYUwr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jG1cuiI3gkC0daSVjVWPxD11Vr816Oh3VWEbot7qne6klS7STqIuk6tDngiN80vXBO6h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E1LFyKui5sIEiRRCZJDvLAlNRYLDkJCuKchURKKJfI87kjMpC7u4J3VvlfGZvJKSmUO6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EjbNtIfrQ/Gs4fLM/DtWxupgbzFu9dUpacxfBR1C6lBcfqOIqsDMZlKrflKFCnjbH1ud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TcKOWzScOgr31eg2yamRYc7nXywqQ4a2DsiktfFKKQvUQS9RBMSYFG4XcjTWrvBpqFLF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TFdas/ao9ve0lWE/iCeYmpevneyyYkkXSKoxPI7znOMp+Gs+BoL7Ri8z8JFtbNd+iR04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vARUwzch3WqpKCE1wtelWPj6XUOBTSJSvUauPeQ6EySTwVkRJKt3eaVPI3kr5oSJlCZK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5Tidx6s9TO36cDBUuTmVnqn8/CpcuBdU7GiId6uJF+A2a6X4blWCCDkJCxREuQXjEX2m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1NKM3XOxJe7XeytFlu164FPUTCmBBbq3qNwwETxamVHQbvPwLV1n+1ZtLBLVjGubvbv+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6+V+4VsEwREjpIhDs9t3E3KNV7YucuYXC5OCmi5YJ5mdPQ7jV9SUGnecq6l7fITeQakD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J3W8hNFqIhOBnJLfEapIQj3Sl83HdcikUmQknMi/L5ENJUMseSm8qpmUhPoOJvMxOBOR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K7A3mITSIvs1hzI6MuKaiiixknEfZ+sT11S+KXFBCVeOolL4BZxqkf6iQgPIiy3HpEn+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T5iA7kbxI3SRSikVaN5XLqPLHPMmv0kERd18PMTCmBuFLkFwRXwjk1Nqq+VzvL4izylq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J3qKuCBZQ3Diy8hcNoxN6E9Z+NbMb6kOz2VrafuhBNS3niUQRPLUToIiMQWUDgZyEFdyN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7vZnConZ1SJsuqmROpPQT1K2fU2jDbM6G2+xO3XobRx7ymRepkNmhKzaSY0yN6YG8xrFF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pBh37NvQ/DY70H2qPSXuqJf3UO7Mi5ZcCD0cmlxE54V1i3LgTwXBDup4CXiV+ZcHdSMS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aiLKIujNTv1QRNDvOdEk1BEVzdHyMxGODmN1Vbq4Udu3kUprlwKn7sSYEuXDyHERT2jk7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oP5/EXMdqLW6SHeg3mKxqLab5EFs16ncsSbkYSeImiyXBRVdD0Fdwbd3GKoiOVjY8VJq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WrG+p+FZWtqvGEEO42zsf9yn/UW9raeUYIRbZonnjzQMwqMmNZjXmNwVgViJA70jaIRR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6iNajXJ5oQWy0FJQU95CpBrepFVndQynDHQoUxNLPmaTlSAqosY7hdFIIRtHRNGxmvkQ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u1NHTRE8kHWdqul3Yp5FnpVR2JfApqEwtwRf0+F2k5tcsUNN0vIqo9qC08ibhHK+ERrE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9y10cjfuKqpB7STEJUxINXVJptc1FpFNR7F6y3a/SILVLvXEmBblwvHJ5XLuYlVEakkT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HUzm/wAyAqr8Rgq5khqH+ZNhJVaguk5eYqWaOcQVjI8WndZBOKkXv0G+RN719TTbOz+6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dOandayz5IfiW719RHaSxTfESz7YntWfq3oe07O5HNEXguH8W1a3mpCya+0XlBDu2dlZc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7yRYIRa1NbERVrG6scPrikId4kUI+Qrl3qINdGSkSNnBzeCkLVqsItnyumd0nPDUrdS/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CV05EWoIr17m+ZH2uhzPZ9lX2n8sBrmWum732x3kLSzci8sFTvJcgnyipwtVxLrlwpqF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ralq/e9yxF53PQXviziWcVutUds0WQ6zskd6lvOPeu9MNraok2pETt1s/SaqymWaftEY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U3S/9Fn6l4nZPbOjbK1XO1EUqfvSuvgtydRRLluTA/lhW53mQ8jRQg1Ja1VWiEempY7y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/wCJWb+CiY0VP1GzYe60hGJBFhHgNR6qjd/dI6cV4uM8STXCssmwbvNEQ76EW95t+nYP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3Qf+tKKN07ezpxF9jZ2lp6QO6yysv9ykLW1tLROEYHds58iaXywVJalibsSlDzgd5STr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7u9QTR3CqhASsCTHehs/ufiMQV1nFr/ImuknmJptVq/YjZqilbsqmVTKplS6kSHsXkuz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FU6YE5iOhpQ3CtZYK1EF0mOVUWCxU0rNERYwmpZ+1ajkV+4hbIrYpvFY9Gqn6kqhvdZO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6Gnayhuv0uCCO/U9V8IvgEIIeerpfTWV8Gtk7LF0HCaFojkXely95ZmZRe8oiRUkhaRd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UUi66hlNL3d5bw/SdmZBZuFf0FeuH8Niv+VIn5e0ETtFm6zsk7zlUa2H/TWNG+RaWjVi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j2a7TbU0HZkGfKKJyuW5uByC8xLkwUWRFa62CTNHVM8pY4CWbkGLCEvidmqcIY2R/USe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e0+hK2c1fNsDKy1TmKxE9mqe6shYpIlf32wXihNr3ep3ezs9STWN5IIug3S4wvljldvN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EipxhdGN3dXrdDRjfA90jJSZJIFVKkyl8UWC+R3u+nmd+LF8yLVReWDKcCV9HFHYG8yK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VViR0UWcZjfaN0VjHyEaujaNRIJ6key2q6P6VUtUtqo0ZzHO0UXmN9p6E0maT4R81FSx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eD4NJU1HD4N7K2ikIxWAiWSxZGS45khF3rcmG39mmkxW04CMYqs7OjaqsBlnZzYxIR4i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z/W6hByr2u3Tck4f8ELCxsrJu7ebefkxDszLWFt2l3fei8CzXtcOzv7QkD2nZ19rYfdM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3EUprvaWdCzen6RreK3rcmCBacxLkv0Wmi3X8R6am0b5xxKJHiJZ2qxs/df+kRHfE32f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JGoTmn6m7jvQe3iRb/tU78HJudvFiQxNTzIYa3yRfUnA7zikySalJDZSS5cKIqz4C7iL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JHeJzJRPMgt9SupjZqrV8iD4PIKug7zNo3qbVDadDM7oS0l9DI4lZKpsHYE5ikEO9C6K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cTRtWujTuiWbEVtknHeM5jjvLFaEVUVT+Yb83gU1HkLqdK06fEH2aWCWk596B3bCzbZN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VcqNTiL7CFnZp77hW2i6TdzjMgnfb1J2jeo3S7RZ/UT7VZfUez7PbpFauQRy/wCJ2c/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WPTcmmOd/8AiDrRyUa3efi/5iP7XFpY2elZpaVtLR0YINs7FbRzt73L9kQ0luRjEVzl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07dclggrXL7Kx/8ATZ/ySS53a7eVjYJGfEte128rBnenw3IPtE2Sd1nIRlp3+zb2/p5H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pFzW/wBcMEdHD/lrdZe4v/GvlQs2rzvW5MLvOY25LoIQTWxVZFLqCLxTUqn6kxKQWkT2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R0mt7zXf8fEZ3KnFMdj64W3cFXgaTLRUO9bIqISlcl/eod2nmNWFJ3VvhBym5D8RyryO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iqLfNLu69YkXLpndQmUibMyKUUbotUWN2WJNIGYlA0VmZVQgwmd6ZlUnIlMk1xkcZFS+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bVpO1T0Q2i9DM494yqSYZEJNQ3dDPDkhmdg9SYmg2CcSKoab1i9d3Al0QRVSt3BCREg2t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YjefgUxLqoNIrN3g+7Hw9b63VuVez2j7NfJTRfbK5OEDRsFbo/KhO0anQVrrRujyQWNq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k9TO/qTe4qZvsRRY8ZCOSi8Sreo50YwFgh3pCOjXcJDgIxiRctEQ921/xG0T0YLa271f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pFzlgh2f/COyd60fngM/w2wX8W0SNs5L9B8+zPqn6fM/znY+92d83Im7z1PmWMVnoJHX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SqKeuJruIlyT18XH7cCLqbJfPEoqEHCovxOz6YVFLH1w91IwUoU6m5BUTeMT3kGQ337j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WEVO6w/EcicikV8yEmmcqpFHXzO6cSi3UQhfJhNqJciJBCEIkm3VNo3qJpPs+pD2rU9T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TWN28opQyEkMqdSSNKWfQqnQzfYzqZ3GZ3UzKVXBUqVJrq/5iFBEmqoezRFZaLReI5IQ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xFUndOpAi8gqwJ2nVTSarVZxQs+fhEwpj7tOJLw+luv0lkmOSeBtPb2aus6Dks7L8X+g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o8BfwWV4GxYi+QunY+1aaTrNEs0okDI30Qc/RSQ1FakzT0UzQIaKCIiNRyUJ2v3NLTaO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j8N+ixUikq+ZbRXTe9smwIIiIIJ2u2RHdttdkxfdHPtHK57pq5cFr/iXakon4aFr/i/+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KPtrZYvesVwf5PtU+zvk1V900mT7O/KvDy1FnZ/qcngdFxo/qS5cTed0iK66dSK4V1KL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5PiSll82OyXzKX0LRYT8jIpkQ7yTNxWJFUkhlUoZTIhkQnZivVGlEKIVaTtGdSds3qfm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zCG1M9p9JBFtPpJMtOhKytCXZ39SXZ/9x+Xb9R+XsyTLMloJ6Gdn0k7SXIzm2cTtHdTO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xuvr8AVNBU7RxjU/mUddZr5lo1N5G1kIlm2CcSZBtCL6ELNLpEztbd2jE7NGvj4rJn9T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9b5ql+ZBKQ5mi1vdNCDGoQzciDUgy+nhbR9isERxZWjkR1qsVVVmJgQVvBRyb9IsF/YOs9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39DSgjGcXSG+zjbWn+0fZMTSsW91YUUs7bi1NFOJbK6bnIJzH9u7V+WsJp+5w+3td9E4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XLwQ07VdD/DOx0/e5D2rkgxJMbwS7dgXsf8AiTY2MINtFP12Dsr0x2LrBjZtjHz8DQav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K3SQoZY+pD2f3O+5EQ467upFxFYxxOulqLFfLUQ+JRGL5428ySm4qhmQcqujE95STXGz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TWkkb0KIbsCQ7nym0XqZzMpmKlVN5vKFChRL6lSpU330+CVK4K4F+YddYJ+4c79qHeJT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/tOzY18GuDStemq56rvuX0QosDeTM2ih3KY9/hFH2NnlVdJRiIqKp3iamczXLGOmqjrN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oWnFFmaT0iiIJ2m1ZpWtov4bFohG2X2lotGn4z1srP9DOB+FZdz9wnBEknAehZdms8z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7KxSLvNcCMYkVXgO9u9GaW0f/wAIWbVboWMI2VnuRNy4ouIe6LZW6e27KslY7cf5j/DF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4n2KzaneS+RLXRQsktZL/AMEifjHchUUlglgb5LhW9b5/D4QEkJiXyU3+KTvR+EyTW0wL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r7NU0XIqqorm0SRBCL+h3ZJg7rYjXWlm5qLJCKWb1TyQtYtVHP7rUUsG8JalNRHUrdBs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olhkS8VW/tKeYqXOIXJ8wpaOXLGBZraM77bOKeZawSroCmgx+h2ixSArbVqo9aqu+6N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Jcx9o/O9Yrf+BZKrf1LJD/M9pd7W3o1E4+Qnt3b4NYlEFalLNEaQeVv3dT3ep3XxXeKJ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wsO3Ik4bz2XaGaK7l3LgtXfvhhlrJGk9IrqoaqRF6nBMCqkyOBR+GSwwOT92KNy/E28x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W6pXXQ1jvmPK5WWKaDV37yKndSeCQi6LplpbWL3o+zTem8s2vytWKkGWbopuFtH8aFnz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bq0Eurgji8vH2veREHRlMzIOFuhCI9uh+Iq5hyrMs0h3mtVByK1XO0oxN4vaeyvVHwme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JGl2PtCJ5IsTu6Dydk42b+hZ2Fmxy2ls+LkNgqJ+5YGl2ztdlYp5f3PwmO7bb9T/ADX+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Ow9rbfyt/Sg1ZS7wzt1orndpe6EVUijXL6EXscicVQbZ6bGq73nrBB1np2VrD3mUINTo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Du2b1/lO72S16CWjUbYuSiq8Wz/AMQfZP7XDueznPBZ/ui7F5/AJJM0nLFdRO5vMj5a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UYnnjtvl8FUrfK+hQoUMpS+pUrikmrqV+AO5iiRIrMlfIg1qqvA/H0kjlkaNkqvaiU8x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OIvtLZI8CHmM5+EW9L9J8mkEkl1SerobiuskhPxdpzuW6SiTEjNOBo6PmLAqOmbzSs3K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PszdLiindW2T+eJVehm/2HtOyvRLdN8DRte32tm7gqaJJ62v7nFP8z23y93/AMC23akc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7Mq9xHxGWbE7rUgg2wsbBY6cVVVkRtX2KJ1NLtnbERvBING2HZnutFVZIyKn5NHr+8WxZ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w7Kys/ubaCftSBC07Sq83kHp64Ozs4MTHPUTuS7RbXwU8CYFXAnIaquakt5t7Mn2lqeh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QzKVcp75JqlroccUSEfiiW3aUWawZjtvl8TXBUr8PoZVMplN2B3zDoiezaTQmtykbRHN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bV6aMBiIqympOZpOd6GhYth5k2R8yLcsZlmqU8IuHStK8NchLHXUb/GWrv3CKqzFvQQf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JOCQLRPMW2csFVYNQUnh7roMcIj+zNV3zVFs2InZm/tr1FWKx5mfqfj2Sc2jrTs9ojkb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VqqpxdE2yJyah+L2i1cnDSLNFe5VTctEEVFVORPtDvrF0FinETet+iqxS9reKiJw1sVo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8DFxEndI8yeGF8+BZw4am39Ma/FO4xzn1huEdY2tosWxWO4eqvtnv0Y6W5FNO0tvxBUr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8fopQpfUzGYmt2VDKhQoU1D/AJhU4jWLaJFEgOSxWK70IJMWvM0LVypab+6W1lHSh3Wq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kpJer0y0LBfDwaRWbvAJfL4RaWaJVyKIiinmTubzHpGSiLuEcq91VqOsvdq5fI9iyTLI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iu/e0/F/EslyvQ0rFdNmBFj39OECMCaXzZEk1Ew7r+zpCr01sVPLgTvgyRBvqvHwEXr6G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HHG50eBZ6m3b5RxKLgpdW6hNLq/AaY1Hq9z3SXut/qMYveXRRE0aD2f5jvRRPYo2SjU7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qd5IpQ0LGOiqRn8MopJimRTKUTqe6VaTehnMylXE4mUylDKhQl4Ol71daKlqiRgWifuP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qM0XcCz0bdHI5f0ntGrCSIcSdCDak75juZYeupXWyy8Tu+BaQVfhVt81y3VuaKQU7L2Z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9oRYQqhpLVai3Su3kYkqXextp2S/Y/DXu7lIWzNF36kNKzXTaTQWFBti2LZIlBGtdpTr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Ie3Y026Het1+k2to7khYpZe00mz72ugikGnAmQb4DRZN4rnqquxTJkdxHAqLS5yeQzUv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aml28qpUrdQoZSmGt9cdCl83axWybw8zKiJLuNWomlZo2x00+csvwlqK/up3oQ3nqeo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JW/eUUyqZHGRTKUQ3FWmdCbzMpmcVUovUoplMjTKhTVUvnDX1K3VwUv3YLTmLyu0fItf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GHEhZ9TSeK5smoNY3M5YILY20NJOGB3MsfCxdJP6milPAUhd5lE8bFNba/NgoUGxJyLO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y6CLHcJZo9sIxqIi2reovfQrdvMqkEbA/wCLqmjuJtO7H0MqmVShRBIFLpuMxVy8jeb7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5RHNgqKSRCCeB0LPOorlm5SmGZIndKhLB5khi+eps7TgoipR08WkRILI7qkF8VQp4GV0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SKsbEiQe5EURIoW6/uwUKKZVMqlChuKoZkMxmJuK/c/uUKIUQohIoSQpfNTMVU33UKGV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r4OmLdinqLXmLyuR25GloqTVXHeoQSbhIzLL266Nhpd7kWf+QYmWbmSnuFVyq5eK4Hln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xamGt01uVtmxIKsamzsyCJZ9CrehN/2Mziryr+oubzmSQoSS/eIixvoQUThglpR3lLpo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RVgtyqRghRLl8mLrWsQ8ikPAzFe73iJEUSGKd0UwR3XNXz1TI1Z3cStHN4Xafonwml01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k1DlY53dmgr3wVymVCmGpUqZjebzLdQ3X0w7zfdQohTAhUqVQqVN5RTKZTKUvpgrrN2O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PZdlTRYtXb1IuIMIukdzrjdxG89XW6uHRaixOL/CJFBcUsNcUMNSuOSL0Mq9DKsCUUP7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Sriekd1F9SiINbZsRsN/6ibSiYqn4cVTipNSpUqcSl1JlBZIbru7dW6d/dukJG+SO6Em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W0YrU9mLq1IqNbuwy1vs031EwpxwqqYlS711Vr82P2iet1n1+DSQpqWJv1CtXeKnBSpU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pqhVCpWBXBRCieMqVuopQylMFVwWooqvgcXExFIominDH3o+hBiDW74m4qhmQzIhtEgZ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KGVLpEyVOJ3evhVVV9LpYKlTjdIoUKEkUyqZZlD3TM0ztJ2imdxNzj3k9RIpEkxICQYhs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qnmTS7cVuldZwtEfarNzW0aUFpE3Kt3G5ILBNVJYlSpvIIx3Qkx0/I2awJMUyJ9R7nUz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7uhmee+vNSbfuZENm0lZt6EmfYk0SCJdmmO+XWQI+eHg0gmKGJyrRBVdUgtyXoTJat/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+YrVGfKnjWqm+5U8BYs/dqrVPOOOpUrhpdW7eUKXU1Nb9xUzFTeb76FCnh9+ChTDCqk2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mm+p3kxyvkaUMEq62KyQglMVUMyGZDMVKr0KOMriTDJ9ySIUQ/sSR/0kmv6GR5ld1MvV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ptjvWqw8kJOtD3upHRXqUUyHcRDj/QTRSCEKrd3UgSQmkrl8iRNSQiTN4sjKd1pRMU3C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TI5fQlY2n0mxf0NkvUyInqe4TexDap0NqvQ71q499fUoq+ps/ubNpkZ0JI3oSRvS6pW7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m7qTgV+x73QkinC6qFUMw+Cx7urXDBiEXzXUTxaLF7iXaSHlci3IghI87vO+KYXsdRUg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rqNNBFTh4xseIzhC5xPXsjuSOq0uKeBqVW6hTV0wUxUupgzFboaneUW7cbr9+qi+0Rtp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RUlOcimB8UlEXkLBYGjaU4kqLh71DupdBqRNK0cQbJvgPa9ufC2cn4dgleakoFU6Eld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tDvJaGzd6qTRI8zchtmfSonsX26u36TJE3qd5bQyWn1GwT1epKzs+RJjG+hT/aUWBX0J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IJG+hQhoiRNxMkJW6WCEDzKyO66RmQqSY5fQlZWn0krB5sYc3IZGJzcVsU/mJ21l6E+0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8pO1tT/VX1Nk9ebjYJ1Ngw7rLLobuhUqpW6pVSpNbqmZTfdlKGUkhlMplQ3FUE3lFJIt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3N11TMt1IqQLZfLWpckcMkiTulj9nZybvU0SF0Llurhngih5kFujuFhvSN9cFLrLUKm8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z5jI8LnYJJdNdUq8Gaqzfwlhki3UKG4omHdh3Yq37+hvMqlDKe6huMxUmpW6t1CilL6X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5MpdTwHG9HoSIxK4LVBeQupnJpBKkV8BFJKdlt3aLrZU77nJFVGor0RKyaZlPe63SYl0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Cl/ArG6anmVKk1S6ZFSpNY8ya0JHkJOBmmTTSO4xy+hsXr6H5d5H2XVRO6z1cTtLPqTt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J2z+hO0tFKPX+Y2DfUlYWZKzsk/lJQT0KlVP7m4qhmu33VMyGY3m8y3VJuv3FSqm8yuJ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m4nC6pVxRYESly46J1NxN0DOvQq494y/c3IRkdoXkmsjfC/uIRfNdVCjSVyKiXR3oJcu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DFS+wTy1LuC+MapZ/Lc7wFpyIal8OeppgrirdvK3SwUur9yqFSpmKqe8b4EkKG7UVN5R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uHffVCp7xOJS6qFSUbqai39D0Hc8Ekng0rToaFmRXwTeRZw3SKKJBFFFkpFSd24qd6MD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lyKUMpwNxDu9Sbmx5nee0zod3S6Hdsrb6Tu9ntF5pAglgvU2TfrP9Fv8x3rdicjvdqT6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rauJttXc3myX1cflrP1JdmsU/lO61ickKmYkt2+6VMVDLfWF1UMzTMZlKuPeMpkQytKI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94o8ykdFCSIVKoVw1QzIVN5RTeUQmqGYqUKEDie6nqVYZkM6lVN5JChlN91q7i/VwwIT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uviT3CoT3kLo6yJpJUgLyuoUvrexv6WpqUdx1FPBqIO4Ng25V89fUVOLdUqXVwUUpduw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b9/QoUuqTUqZlKm+6hRDcbrq3VKlb6KUWJQohuKlSt+7HuN12/wFsKO54J0F0aEGmk/q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J2n7RqQVEQVsHkkdziUdAmjhUakI+d2RTu2MSNh2SxaiLvcTTshm7Mnofm7JvKyO/wBv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R6LA73au1r/OVtl5uJ2ar/Mfl2nd7NZ9CVkxPQo0pg3YKm89/oe+Sa4y/coUS+pNSuLd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EyhQykkSJVqFUM5VTMpSJJpS/ffUqUJNMpS/M0zoZ0KoVS7eSRSTTIZCiXVM5nMym9Si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UPdQqhnaTtPsTdEVqfr1S6qCFYqRdgg2l8MEbkeTI44LhchAgNffUqVvYnnqkkITx0Je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uq6YvgWecb46h6JqZX1JuK46G6+pXDS6V24qhmKqVW+hlN3iKaumC2F5D+eH9pDfwO8s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qSvg1FI1cO+bVzupdQkUKGUypg93qVTFuKoVaZkMxXFvKX7it2YqSiVKk4FUM5J5Nx7y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MhuKohnNoTepmN5lcSYvQ2K9DZGzh6nuE3NM6G0NoTVScSTImyaSYiel24qZkJqSJJgq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E3FKYIuoSvQS+NyoQ4Y5E8UhF3juKX1w2fBs9TorvF4sX7CaqZLXzLXzkSokrk8BZ3qg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m8oZSEEUohuukmDyu4mW6gkCmCESt2+6Caqt9Cnja/fBbcheRac8EbXoaFiRWa6niSav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QlZPNkpk+5RvUqzqTtGE7dOhPtHRDbP6E7S0U99fUyKvNTYobFpKwZ0NJWNhyKIjRXOL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xbiqGYnaGczKe8byhQpdS6iG43dDN9iGmQRxVT3ihlKITToZbqilTcVRDaITtOhtHFV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O7cZkJ2hnUmq9Sq9bpISs/sbJehKyUyE9FPUm9vod60M6k4mReps06mzaZG9DK1CiG4r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d1JQJaPQmpJxvUoZSiG6+pUqVvdz8E2PG+V8a3QviQ3iRzNkt0BeIg1dyi3QEwSxtRd4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HFBvIa5NxaeZDxb43QJE766uRZXuPYvaqqlF8sMR1ou5Cs8NL9+LKpS6l9LoG+6l243F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JMMsCSG4qVK30KaimKmGhQqhW+i4Z37r1WzhLipa3Wk4TMxKppPm44Nx5ShJqkrNxpOm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pO6EXKRdTgWyfvurqKk1K35VKKUwSUmt1UKk3FVKqZTusJWakrMk03FUJvgbRxnUzON5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wd9JsoE2wPc6k3NJv6E3qTf9zOS/oZFX0NgpKwQg2zahRpNUNp9jOvQq5Srjef3Pd6nu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6mQyIZUNxVDOZipOJKJlUyGVDcVKnG+v3vpfUmovm7wcFUmTdd5C3It0UvSOzfJSN6pu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WCK3N8kue3zx6LlzpDG+FYFm7fo3KnkLq66+o/5hBV8DZkyQ4jZpCDZ4NFKJdZ2KZUm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KXUMplKIbipUqVKqVUrdQoZTKUuqi4qYPPVVvoUNxUmpW6SE0JFSt1St1CmGCOWBaOGz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uIuw948iBK6UCPgp5tyEXEVruQ0n3WyfuNxuJOuqhVDMhmQql243GZCUzI7oSY42amVC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i9DaOKuX1N5kcSsXfSSsfsSsyjU9Sb2dSdqnokTO5f5T/VU9/wCoy9XGSzNizobFOh3W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pJBCaoZiauPeJN+5lTqUaSWHoVJLMqTU3mUkwyoVN907qYJqbzeUcUMpQpfUqbyl1MdT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ksDnIRbuqlyHs1o/+tyipvNB20ZJboqSQ0VqposywPUTVqNXgQQY5N6Y0c3csRto2sJ4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XOQffLxCx/UcsaauzjxulIcOcykLlFFdxFHrfW6pUrfRSeGt1Cl2/rduKlT3jeZTKZUN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uu3m/VVKm+6hS6pUzGY3qSYvUlZmXBXWUXoZXdB6OavqJItHaMtIg1ZYZXxceV9PBcXc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yGk6alFMqj0RjliSsvuZU6nu9TO0naonoTtidup3nuX1JIvU2cSViv0kuzO+glYKTsof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epO0+x3rR/0md5NzupRV9TIi8zZ2Zl+xKXoVepkcps1NmhuKwJvgZlEiqxu4XbrpH9zc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0kKFLqIVQq0h/Qot28obiqGYrfJCl1MFVKkyimRSVmZSiG43HecVQqp7xlUylG9TcZkM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hJiQwI1clrL1v0kzNWKDXpvvRfddJSN0d189S2OW/uzJqORBq8FwVK3o1cj8TXJxGp+m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84kdZxxWa/uvcI7e5cCIPduRCPHFuIm/USRSmChQol9LqX0vqVK4JIUKX1QzIZ0Mxmvkh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x1KldZUyp0u70TyNJIxFnLhh8iRDeRdU8tRmQzNM6GYr9ijuhlf0MjjZL1MidSjT3DO3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WztHOX9psbTobGfmbNE/mJey+sm+yT1J29l9ydt9jafY2rjvPtHeqGVfqNkhLs7DZM6E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TKRMyGdI8zOZl9EKvPeMpkanqUae6hO0QzFVPeKKZTL9ycDM0naIZlN5RTKpQ90zN9EK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K7MTfflibMk27cTchUrdIymUkhOBmQr9jMp7xRepQ3EoFSpmJxuoZChXBvJqp/cqVQql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AqSOF0rp0I3aSZmzQY9OAopaWK0zJejl3CKh5E9TW7uoTS6ZBrYkXkB8d09RIs371SeG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Ex3i15+DsofqS9G8VLFPK9vO5G/qXV1Kkp6qRSOCRuKlUM5nKqt0ihlVSTEKJdUrdW+u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3kuke6Z06En/Y2i9Cdq4naPUz2i+p73UovUymVDInQkiIU1NnzFumpW6pNSv3JwKkp+hN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NxVOhnQq4mryjlJWZsjI090zNgTtEM6lXGV6k7Nepk+5BLNpLRQzJ0NopnUnFSTFJMgZ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dTO494k0ylLqIl1VKqT/AKkzcUTpfMrgm0oe6hNWknL0PeMqk2mVCTW3VJuK3UMpkIwR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VDMTU3m8oUW5v7u9q4YJHElfpKsEFlCzSvmKxskSalnHhdCBbWKpBWreruN3Fbpf1unf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S6hO9Fu0uA+OpdYOWs0wrEtLO/08W/n4NjuCxEex6QUirjSjQglLoiuuhubLBW7eZVKK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qoVN5RTI4lZqZCiHulTMZjMpVxvx0KXV1NCmCuur4WV8VoS8OwXRIJGV1VupEywJNJm6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k2qplMqG4zIZjMpmcQgSRShOBVvUzIbT7E3uJxMq9STDZIZEJNYe4hm+xV3Q99Sn3Mqd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Teb75G+6MfuVRSqFSpKKlChuKtMxVTf1MpJqEmkid1SpO7MbihTBUqVuylL5FSpmibzK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QqpvGtSqrARqJJLqldTVbqYJHFSLx7ULRV3lk5vAn3plp7WUEkPtEnpL9iawXgUkJoJ3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qb7p40IwVVHablWdB6eWCpUre17KtWI17d6XQuUa6MEct05INenipD7lhcuvUXiTVYFK3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r3tyeZGM9VRLqmYqpOJvKXSKrqKlb5eBr4SpW6hJqlCaoTeVU3lChlTHOhC6LvCVws5i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U6kzepvMhlMpOBmQzE3qZlU39RO79yTEJNaUv4lYFbqkjddW6q3UumqlVKG66BvMikmm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uKuN5Ff6lEJNu34Km/oSRShQkZShW/fdMoUQqhUqVU33brq3bzebyl2YqRipMoqkmlCW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X11syUkvUXzHdmfSrRV3qL3YaZARbqEyKLjXDRSlyFIlIEFQilLrRvmQHt4Lgph9k5e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+6aKr30qgij14T8X6i8fBKK9y+9BL5GlaLBorWu9p5MIWDPZpxqaVu9z189SuCpUqbze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ORJplN11SqlFKfcytKM6FU6G83lDddmKrdSJTFO6Xi2qLBykJwKKd5CSISgSkVK31w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ql8NFTKL3SiHuocTeSRTI4y/c3dTcV+xGJNSardJPsZfsZfsUN3UmrTMhmhyJaXQoqRP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1Tcbin2N99bq37sM0KIbjcZipRYFMG43FSt+++d+b7FSpW6hS5XcEXwHE4X+V85tEc33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WLQoJK+RO6d8kJtgh33EN10ySXKeRFCdb/IRf1Jcjv1Jqm2NusLTcvG6FypuUjZqqLuN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N0LPhx8TAdyKXT1U9Q5lo1XWcYy3Hcs3qpLs6/UZvZs4MO+9zua6qt88dTMZsdbqmYqV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yG6+pU3LfQoUKE4X1wS8F5EvFoLEldMqhOl1DKR0blPIWF01U3lFEISJqhUzKZnHEohI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/rdVCbkMxUpH1MpuQ/sf2KPMryhuQ3dCruhVxOP1E9Elon9iilPubj3SUCpLSUymUoiF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lZu6mREPdMyGczKTc43r63ZUJ3byi3VQmpW+hQohwNxuu3lbqG66pUnEyi2aJn36yZm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sLt8Ct0LQVyHmJhnc0ol0id/mRumQFS6t7LRNyiaKjX1VtdVKoll2peTsHmQcJ4lVIFS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r6FCl1NZQk1TIvQyqZTcZzN9iaqVcpT7lEMiFEupEpfVMFLqXVMxW6l1fBR3Xtj41BUN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lTebyl266pWN87pvM180rdlKIbjN9ipMoTS/cRtHJAgjkQiir0O62Jlgbjcf+Deb+pOK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Nx/a6hJCiG7oTUqpVSa/cmt9FMpQymWZTBUzFSpmKqSKRMqFDdfTDMqe6Vvc/c1o1PVR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xK6KoSYZEKSFJE0IIQIndJqpvInldK7zumt0hOF1cKeV0oE7/LB5CwwRF4j08hicRzFy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cOi7v2ZpWTk/8X6TUmni1E8IvicqmRehkUyKZTcVQzmYqpRxlXqTaZEMjSTUPdKtM91C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VN+oqVw0vqVuouKLhU43tXfHWy8AgvEpgqKbyU7qEjddVSrjebyilCiElQjG5CSFDcUQ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oUFauVJnds2y8h3abJNC0s5rDeIjlWKG+7MhmQ3Ek+xJi9CTVKfe7ddUqb7990kw0WBv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QocCSmYrHBUlMmhRTIpJhlQ3IZmmZDaFVU3lHKZeqlGlWGYzfYqvQtn+cB7uEhERPNxI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TIlL/LFA44F5KJywwhEoRvlfNCWBMcE3CrGSoJ5t1mlZuVq+R3oOE0l0XcFHOcqaMKir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r8AoUUoUvqTUqVW6hQohwKlcNDKhuNxVDMVVDMpPBvJEypmKlVKrdSRS6pXFUrdvu3G6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igkEvbCa8Bukk8VPDILOBJfQoplQkZShOCFcEklzupgoVJkklfQyuMhJhNqJ6mazT1Jv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mqZfuUaWjZRWgjXo3RUtUh3rRFY1qb1UbpROJQoh/4QlE3lUFi4zIS0l9DZqZTK0mrD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JIohKBuNxJUuqZiim++pmQ3lFMqmX7lE6ktEmqdCqm8oSahJGlUM6Gcq4o4opl+5labi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rdRDcnpfOo1f5iDpxmppb3f0PIoRJrMlK6pUlcm4lS6d80JtOBMkkSd0bnCciJHC1PUl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NCdL/aSHcIwQs/k1z0NFXu0eEZeKhxuj4XMVU3lDKUQol1bqKZSTShQ3FTMZjMZlPeKK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ZjMpvu3HEpdIhAoe6huKm/U7ipUngpgqTUrdQpqalSd0r6Ejus0vUyIn8xN1mnqaSv03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SKkEc1SrSbiblN63f3uoZVMpu6nulUM/RCb39CekZTKnUk1pKBm+xVx75RfVSiFE6XT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dUpNN5p2iabvPcRUjL1Jm8mq3ZU9VPcJQP7ElcbyhRDchUq4nEjdI3kmqZSiFUMyG06G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ge6l2YqpRymVxl6m4qhX7HvHvFFKIUaVToVK3ySJS6pW6t1YEdKJvvsOGjElv/oKpFbp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hlgis7mk6YaXISnha0qiXSukhF1/mTJXLfQi66dCEJbiy+XXN85eHkuCO5DR1c9XW6uC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qVunduKoZkW6d1SkT3bqlcG7BuwTFndVCpVxFI3SRCuLdrp3TuoZSmGt6utrKM6irZxR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Qkl9btxJCTSl9DcbjcV+xvuonU3G7ob+hJriTTcnqL3myJrdvKm8SV26JWRFYm+BIS7i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6n97pJ9iiiJAp9zcf2KlfuZysSkcG83lFNx7hNzTP9irijjIpsyiFUIaaITfEzKTipQl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I3lFKfc3dTMhmJuU33ZTKSahS+zbv0UFcu8hfS/yviLwuVSWGSE7liTJrDBG5bkuicS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3UoWfy65nPxNSAqDnL8A36niUKXrBCi3br6kiSGVYmRTKUu3X7zeUu3Fbt5S7cbsFNfX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xtFy05C6TU+DKu40UiVIbyEj/wAHdO6ixKEyl1bqk3KVUlMyoSahuNxVDiSRT3lKXeV0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RKfYoUNxuIy6FSalV5RuyoUulEymUml03ITchmN5JHGT7kEa1D3YlU6E3KZlJq7qZY+p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lVJqupkpW/cS/oUumv3Iy631JrdlNmpKyMqXZjOMbFVVVIeZAoSS5bpLikd7BM7qHAnc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b0uVcciBTAt6irdEQZ8muTXU1inn4uut3qUUpdQpdMrdQyGWBJDjrd11bq4dyFSpW+vg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r8GhFSgspFCRJE9RZzKk1uocDzKoZipvW6pMpEkxTIpT7nudTM0zEtM39bt3qh/a6pU/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abRptfsTep3UcpJimzQoxDOhmXoVepRy+pl6qe4bia3TiUxbzKpQhIqVVPQ3qf3u3XVm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ToVcbyhJqEoE1TqZ0M0bpFSpuKndmZVKSxSNKugiugNV1dGd07pKQulfW6ZI70CRM7pM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63wPIgTJzS7zJ3wxwIYG/KVN+ChRNQ3wFccvgVE1FSt+8likbkumt28qpNSpuvkhuxby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2tn8OiTdPmSccLpIszITqUKIVQqhUzKTVTeZSTUKYKfYlHoUu3GZqGdSruhJr1JWamVv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J2q+jSb3Hvr6kmfcysJJZm7ob1unP1JohS6uChQ3FSt1fuUKIZV6FFu3FU6Gb7FVvy37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yKZTgVJqpRTKUu3FSZQol9cFMEmqWr+DYCu3qVwVOJFbpuumRQoUvkl8IksEkuWd9RRL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QiSldW6aktS35denjp4JkvGSx1M32KKZTKZTK0lA3ElMxVb6XyKqb9TW+t1dRUqhXUS1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ySiTulEmhJD/AMm6N24mpmMxvMqmVSTbtxmaZybnHvFPuURT3U9DMVOJlJIhUqTUqQQo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KOUynldl+11U6lWizMxPSKPU2amRCWghDTYbVptFMzii9TIhREJQKmYqVJ30XBVDMhvN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ddv6X0NxuJlTeVO0t5CEUJkbpksMsC41wccfphmpJY3d5SCXUuiuqs18r66xPBSwQQnX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FFFXRKIbkKma+l9MHG7cbsNCiHldIpfv6lJEZYZG6+Wu4XV1NTf8F3qpJt2UnA3FUJrI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N92+6ZVDMhvUo4opQohuNxN0DfghAmSum77mdCOmi3UcZHqd2xWPFVKNTmpmYbRp3rY2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IcDMt8r6k1K3VTqZmklXoUeZHGT7lGoZ29DaE3qVW6CIZUFg37E5FDKQlAXRQopJqlLu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6GczXUMplJNKXW7HLNWkOBFMM0EFhdMqR3lCcit8iZK5LpISIXeo0pe6N0iRO6l07oEF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36V16cvDT3GmlF8ZW7RRXJ58BVzNu34aFLp4pqVJm67ebr53VQr0PeN5QoTJ3UUopNB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W7fhlMopQpdXBTDW+ZUopTUS16Iqwmd2aeGSUTuWamSGBILEkhlIQIQW6hVDMhO0MxVS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lSpNSBQod2zXoZFJoe71KtQ2n2IrpOESiIU0vUyErMyoSahVEJ2nQm9SqqRgTYZDKhuK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3GZCdp0M5VxOJkU2ZJjTd0uqpNfuVQzmaJvuobj3TMZjeU+5RCSQJFbt4qlSpmMxW+TT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SslMkPUmtmnqTtWDH6aQopK6RM7qYOF1b/I7ykiGFb1Eulc3BEndJCaYPK6t8tQt1ryj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0Ucnlq5eDY2E9/MXvIvkWqNojscjcVJqVM5NVN99FvqVnhpfQSV0oFUK3b7o3cbt9265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qa/Bak1VSEykLqIbr6kYlTMhMl/Q39CjijjKvUkiJ6lWk1IqqlHdTL9zK0yp0u3k1XqS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T0MxVSt26+iEJGZDMhvJ6RT7lG9TM0r9iWl0JxW6h/YopFUcZUPdM1mTe1ORN5O0UzOX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J0JIe8SRbpuMxmMym9ShQoSYv0myevoSsnGz+5PQT1J2jPQ232J2jj/VUyPXmpsk9VNn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+xVx7xS7cVE4tld5krlvgVumRwTweWLyuUQjhndO6pMlS+BPAt1cNr8omCpW5Mbb4+DV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Uq1SFm1UXjqalVKuN5JLt5S6d3C6opQpdRLqlVJuMyKUOGDvXQN19L4FInDwNMNSt1Cm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5mROpSz6mZiG1ToK2xjasbLS4qSs2JzLOxT2eirkRV0St24/sZbqFGnum4zIZvsSdd53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biUehUzXb+hRSn3NxVOhm+x73Uo4m2JkQ3J6G83km/cRF0CtmhnQ2hmU4ndYSal8o3VJ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iFPsSRTKpJimSBmah3rX7E7Ryk3r1KqvqSszI3od1E6XVcTRSgiI2e9Y31N5vKTMpS6p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zbpyJKeZMjfFIlLoayguGSiqtSd/eKXVK3cL6kSd0VQct6YLb5V1CY08My5ccifjapd/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lQ3Xbzebyl02obsHG7eUuqhCKXyaUKFJ38UvpirhpgrdW+mCuOvwmqGZCt1F6GVxkUXs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P6EEoLZ2dd6nZ1/elylEJXUu3dSqGYqVKma6qn978qlPuTRpVpX7GZTevqd1huMyG0S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epmaZ/sSVTeSb9yTUJNQknRCim8zL1JuMxmUqt1ChJOiEk6EmONmplNxUzr0JvU7zl6m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tQl9kJIplum4nAlolUM0TeZVvql01N5vKErMyQNxuMxU3lChlKQK3Wvm26aEiYsblwTJ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0idy+ZDDIS6pxKEbpkid0EPM8iV3mt6XW3LXr4azTy8Qia2t1D+xUqp7xvw0OF1cFSt1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6OChUS+hQ3FUMyXbySFUMyGc4lFJIpQ3FSpP4JUzIZ0MxJV+kk1/0mR/Q2bzZL1MidTK3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kz/YnaKbR5mf1N6+pQoUQph9h2df+odVf0J/5ug3aLdZKtEchmJFFuol9Vu8yim+6t24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GdPQ2hWJvO60kh3UUopQqTchtCb1JuU3lCiFEO6kfQ2b/pNk42f3KNTmp3rRiE7XoTtX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SVj1O7ZsN3oUO6TuzFSpUhMm1TIhRpu6ENI98o4oUS7KhRLt99ChQpqaG6+USjjeZR3y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TJYUhdQoTvaly3RwzuoSujfO9RL5qcrn69fDM+XwEPFVK4919SpUzFVKuN91LqG4rfMk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lFKEkOBmKldbXwU8GV3Q2bjZ/cyJ1PcMzE9Dap6NNqvQnaP6me0+o95ebjJ9zI0yN6Em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S/KnDzUV71Vz1mqqaS13CudVbm87omdCbiqX0KISbdlj6EmqUcf+VMyITtCdoTepVxRS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JWb/AEaSsbQ2amz6qe6hnYbVDvWydDO5TIq81NkhKyYTZZ9CWi30M5mU3m8p9zzMxNSU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yHuJ6k3t6m0QzxN5JFMpTBJDKUKlVJqVmZiRUzFVKKSS6pW6hkMpuPdJvQnaFXKTipJL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gQumSJkIEyuCCahMKjTzvTBQiqJC7ywTQlqFiKpEY3jO+us9PDInlcuvnqE8IpLBW6sL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VTeUTDUqTXDS+vhq4KKZFKG4qhNxOJvKFCnwb2j5vXIz9SjrS2XStnrFVFdNTSVjjIpl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TtCb3E3OPeKKZENn9jInQkn2O6x/o0lY2n0mwcTYn1E1sk/mO9b2KE+0dGm2tPpQmlq7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9TZMUlZt+k7jfsf3uzQ9DO4zON/qeSXVukZXErNfUyohViE7Rp3rUzuUnFTLIlZmVOhI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TjfS7MhMoplMqFEJf0u3kZFTeUKIShdNxUzqVVTfdJDKUKmYm5TfdQoUuqVv4FSzXzhg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lcaYlHp5icsMpneJJdNbpFLp3QTVw4J8EYnnevhuXgpFENxUzGYqSvmUN11VKr1KlSpU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4WRlUyKUJqiE3k3LdQyISRupl8HVyTtVkxDTtFfaP4qZH9DZWnQ/L2kCVjDm4mjPV4iu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nMxmToZ0JvU3kmkmIZE6FEKk3Ke8pNqmUk1pUqpNXXbiuCkDMhNxHSUqqmUyRO7ZISs0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+92Y3lFKG4qhUqQVYX7iUSi+qmRDhdxP7XSJuukinBBKIZrqEiSlSanmSabrq31gbjdi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KMdDehHDIndAhqZ6hS1+Y9CSnnqZKl1MFLku54eY93nrKX8jn4RPK+PHw3PFUqZit9CW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uqbyhQobipUzFTiRgUvzIZit0/AUMpJilChNSblJ6SmXqZW4K4K3UKail0/g2VNLiTly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L0QyonO7d0F7xUmp53Sv3lCiEkS6qmYzFbpaXQk1ShRMFSpxujdvEghT1MyCkyikmGQ3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rfuxzJqhUqUUyKZEKIQi0k9ehN7iSTJm66pvJJdvUk0hAk1PUqiehmN5S7Ke6e6V+xCY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1SpVTiSSA3lfEnXBSd3mbjy1MkEjfBLrbmO+W6K4l3XVvmpLE2+a3qp53S1tfCuXgnia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6msqVUnqK4t2vlEyqUum4m9TeZTKhJpRMM8U8VCmplgr8EbBImVqGWHNSMkO7HnEnaT6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j4EYS5kkTqbj+x5G++UDNdUzOK3ZYmU3FUMyFT3iikmlEuqTcp/c3X0MpRCcCpU98o4y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zLdQ/sSaSYUgZibxU0pFFMhJIFCn3JXb1J3TN90yS35jMTcpVTfduKtM5mW6hQkhS/zK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cWTv2pfInUhhoQ1SXwvtuMR3yaiRMndUjElfU8hcEkgTEHfBbQoVFn4ing66upUrhkUU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cmqlFMplJFTdqN3gv/PxB1rar3UEdbd1X+4nukrpKnQzXTiUcplUhoGVL8qE4Yv7YaGV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xVSimVTKhRDM1DaGdVKqe8pkJMmZG9DgZlIRuqhNxVT3lMhJp/YlEo4y/c3G5Ct9SZJL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adT3UNoxDObyMCiG6BXD7xTBvvmZiam+6hRCiXWPK+F0iF0Sd9CmoQ33VugWmlvQtYfp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ElundK5wuFoicVKfBLQqTW9PBw4eMoSYplu3E3IZ06GdTeZSTGmVE9CSY5YqkyhTUTul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VgnEb2l+ybsW/wD/AEIpQlA8iTShNZnc0oed24m4qpHSUqZlJLg4IZjepQ7qJfVYCzUn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Xf3uqVK4ZFVN91SF0kNyGdpVDf0PeJk1QzfYo4yKZDKhuMzTvOQm7oVcp73U7rUhzKNK/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qSiZSiXUUyGQoh7pVLpG8objdfJChuJqVuopJpQohUSZD9K4I3eePva5flQtvkujcmCS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LcmCzb66iuHcZjN4ZxQp4ZV8DJqmRSkCqE3oZ/sZnHvL6mT7mRDI3oUQkbjcbjMhXBIo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dVL5rgkmtpqpCC6jRQzrE0Xp8EWz/wDyzF7/AO9eHK5pNIITWfA7sxTMVKlSMVjdCBRI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xlcR0VgZOpRsf6G43XVvyxMpRD+xIkim833SO8VMxU4kmKplIQJQQql01UoTT7lGnudD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JRUgjCiFSqm8jIo0rdTBOJQ3FUJv+xVSZ3ZmVShOBW7cVQqpNShQqhmToZlN92UohO6a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ZxJ3SkSxVUljTCvIX5ULb5MCIVlgmSI4J3SFHC3TvURNKEEK3wKFMNcWUVN6C+CXw64K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VQm8zKbzeZShlQpjlhoUQmVJvKm84lCl28quprirqKXUw18EjrRmm00pzG+zXdqop4le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091OHMaxiaLWyRLmRMqqLK7dA3IhmQzE3KQ0nEtI94k0ohmQzNUqiG/oUUym5CbkKm9T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VTeUKJ1JNaf2PeukhFrWp8widpYuivvIaTKKbjMhN5UkilDKUQlDoTX7HvG9bt0TvGZC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mHdfU3kkKG43FSpImq9T+5LBCN9MEolLqX1KoZkM5W5ESioQurdEpdMoSw1xJBZFMC8h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s8M1uW6F0IXQvUcLdAiRJD/KRW6hQ3G7V1EjRZeDl4eZlQkiG7xNfBVIFCRO6qn/AJJw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zvopLwUBVW6nwBtlY97tFplTh5qaDJrVzlq5eN7eZNxUmTndmJqZjMVU3k4mUyNKN9Eu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KrdJFu3GZCbialFJNNmbNCEGjnPhBorWKiu3FvZ27ZaCqnkLpKsLqRJ3byhRL6k3FV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SKoVQqb1MhkKXVK3VJqZibluk1Dcb+hJruhlcZPuUaVQkISiTukhNUQzmcmqkoqZHGRT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1ChJCyUjjoTI3zUliQQlgmWvM9McsNcEr1EwqWy/u8HBcyaxcXdMqmVRJeEjfux77qE8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/BTBQ3G7F5G8/uVKnG6ikm4K30KFCl/EpjoZbtxW/wAviGm5IuXusYlXLwHWlt3u02md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EzKVN93/AJU3EoHndOBIzGYzlSqm83lFKFDcRQqVK4KlY+hK+hlktRHxTR5juz9mcmk6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1UyqSYsCTTcTVCalSpU8jKqmUpC6pvuqh/YkiqUKIVM11TMVib7qG4zJdwMymZx7xRep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3xJr9yqGb7G8oUKIST7GU4FYepmQzG8yqZCTUKEpDXeZHHImSJnDUJ5XSulcor+M7lun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wLcouGA4evFfBp4KPFcC+DpdXBQoUKX5jNfQpfUzYKiXUW6pIocMc4lSa3UKFMC46mZL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0+MOtbVdFjUiqn+d7Q3RcqQsmL7jf/OFOZFCZQpIoVQzNgZjMTct0kJIhEoUW7Nd/Yot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X7lUJL9rqKTiSahVhVCblUoqkmmUylDyuzk3mYqqmUylL53VgVmTRepJiGVCRQoQinUm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UphjIlBCalChUhFDMcSSKSaqFPue6ZmmczO9DK7qbIlZQKIhmM5nM11L6YEgixGcimCR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CvmuiJHDTBIml1borhUW5MFu7fDWUKFCl2YqVUjOPgrNE4YoeATUV1kypCJPDvUpEpdv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FcFCRuKlSuppdXxVfGzEtXflLJfw0/8AUdx5Yk53RVSsDOZlgTVVvnAkhl+xSZUqVvgb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fse8UcZScLpm8oot1bpX1JvM5mcp7/Uy/cohu6G8kiqZTKh7qHee0nbITep7xJps0KN6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5RnqpmYZ16EkcpsyiFbNDaGZV9Cj1JWa9TZt9VJMZ0N3Q7zlN5T7mU3X5j3jK4yIUYhV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opS6pW6hwIfczGYs1ThiW6JLVwwULFnnEjIilaXzvmt1YXyulfSJLUNs0q5xlKFUKk1N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3y18UvS7dcnha6yt1MNSt8r6Y911L95vKYJxvqVwbyhQ3XVukl1TNqZ6ieKvwNezWS/gM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RGpBEkiYvUoq3UVSjid0JGZDMbzK4yFGkJFSqk4m8ylEKoZkKqbzef3KIUQhEqbybVKH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V3Qk16mRPVxNWIbVnQnbL6IZrRSSP6myX1JWbSiXQiZlK/cnAqViSapJiHuoZkJvUlFb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MhlQytQkidDzERVJQN/oTiZoE3Kp7xRSVmpluqZrt53lJXRVJFDLfL+hQoTNxnMxmU4m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VugpJRVumS1Fb4j0Re6zukxbJ9HzTndAnUVMFMMrqXrjY1aNS/fdRcVTMVJeHZzKFL08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vunC/fdvMpTXSuoTKoZse8ldXwG7wFPGJ2bs6wtnTc//ANNvHmNsrJIMbjUUqSVSq8ic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LOBJCSQKGUmiG4m4zqVwVKko30KIe6VJvUm9SauMikmJE7rUT0JJAqZvuTdG+n3MpJhT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+43GZCt2RCn2ON+YrEo4ymWBuKtMyGcq5fQyPUydVPd6mZpmgZr6GVDcVSJBVN6mUyoU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NVx1LVnnHBCAsLo7iRXAurc51GpEtLVUm5YlBHNaqQnEs7TeqYORzJ4ZXyuneuDyLR/n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ialVN5S6l+66pW5PApzupenjHOSbU+wvs1c0VrqoUKFLplTfiqVwpDHuuqVJqcShNL6l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87q4d19SXwBEamlbPkxvEWK6Vq9YvdxXUPJUKFEuqiHEoplUkwoiXZipQmhUm6RmN6+h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2Jk1JKSjhiRuqZiSko3QkRmb7t2PKpRbuBUnDqUO6xehkKNO8rTNI947rHGQoiGdpO1Q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6qZUJQM0DM4o42a9TK1D3SqGYqsCV1buGDfdVDMVW+l0it0rrZq72X1vmQ3XSF4kyVyY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V6wIQhcvmIkcsroXxuqRxx3ai0XghSd1SaldZXAkOPgUwp4KhJpuKpgqVutLPziT7paa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pvw7r6rdQohK5bpkiSEkOBVCt1FJIbrq6uuKmGl89VT4CtparL+vkO7R2nbv3foThqbQ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4/td/c3FTMhnJ2hV6mzcSsXGz6qUaVaZ0Np9jM494mikrOKeZRqFUJKVKqVdg3mUykih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NxvuyKbMytQ3G496HIq439SbU6lGk3fYzKZn9Tf1KEmIUQm5EM5Vy4JQJIplKJErdUm7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yJ3yW+amYzIZrqEmmW/ee9fNSpvub5oqYqEzfdFwohLVuWPdbJMDrHc6l80JYp4Kaltn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dcaeBYnnhTwlSpvJFMEUWZCN9Cl9SuCmHeUw0KEypNShlKIVJquo4Fbq3UKYdxW6msXW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KVzlg1KidqtUgxNixf8A+WqtLtxmQm4zlVOBKZlMqHmV+x/Yq43wxUN1853Zrt98ihwK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MbyMHGQyoVS73iZJqFE9EKFV63TrdK7KZDLdmvkbySG6+pMqSJlbpqVMxuu34N5vwVv3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uKInqTc0naE7VTO44lnatSEFvph8yi65y71khMkhS6zfwcSwz1MtQ53g911U8DHhdTwi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xVSikkMpuwVvoUS7ebyhuNxmv3YKEDdiqTuot0cNL6RwzupPHFSmoqhUyuJWamVE5k3NQ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KGVCieO0U/KWa97/ANx3Dlq7TkTiU+5QkhQ4FDddO6RQlC6dDcbjN9iq9CSOMhs/uURC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CiXTN5VSkTIhlQ3GYqpvuiTW7zurdNTeSiZSiEkKmYqt1LuB7pmN91Uu3EoXVu331M19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3FSdoTepvMpkQ2aRJMTVMd5aidbk1U7kYnu4rJ37cc7qX+V0BcSwWbpYK3bzf4BNaiXv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ENxW6a4KFLqnG6mOuGuCZUmpW6imXqZSl1bqX1u4YPO6ZQpralbpIpKzcZPuTVpN5mcp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TU6fBv8AKdndD/1np7qcOYjLNNFjaJq3p5XUiTQzISVSblU3k06lJEoFY8j3vRCjzute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ROZ7kEJK36TN9jM4m5/Ulpeq3VKm9SilCiEjcbipmu/uVKm8oUvqb7992UohuJuK3/3K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9rsyk3FSpvuohRDcQRF9EJMd0JM+5PRQ7zuiGYm55OJRDKhJplWJQobipv6YaqbyhJDg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vLKHAhjU3rrFetEQV2jNxTC+zX3VjgkTS+mKYpDDBKJqKFNZu16rfzU3mUomGKeCp4Sq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+pOJQoST7XUgVKkil3ndlumboFb6X1KpdJjuhs1PdQnadEO9aOJx6mQk1PhzbGwn2m0y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uctXLx1ipxNGLIfKTtV9EIraWinvdR3+UXRsWySUdI2kBUZbuRpb+2e58kzKZUKJdEqn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pJDcZjMVKlSUShTB/fBvv3E3MJvT0MxNb5FCikkKXbyqlfuZibiqm8ohuuki9DZv6Gyf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pNzUO9bJ6Id60evI99ebjZJ6qZWdCSN6EoIVugbyjihuNxUghvMpFGk0Q4FVW6WChRCp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kOC4p69tknvVvrfUbwd3bqammFMEsy3QurdI3a+ly4ZatqG8pduKi6pMSrfTDWZvJX8N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dvKKSQocDcmGuGpMnKBJRYqJAkhJLqlSt0mO6ErJSej1J2jU9CdqvQ7znqZDK2/z+Bpc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O2tHKiuXgi01CiXphgx0NNyNXkIjbkLeH6BYrhW511Rk6kSqiIN8xLvS+ajhbvW6EhW7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mYqZlKrevIQoJ3UKJfDyiQvf5CJ5oQWMJkUR1eJs0rAyISago70Hc4FSar1uTne0Vbpo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N91CTUFG3KdCBPAt6XLf6EVFiIP54UwrhXE5V3XreohZqu9qapcEtVG5RUuTzWFyXTvZ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0uW5bkP5oDk4IKIemBF8xZXeo3zxKel7b1JXpzG87vW5vqRveIegl3oetychnmN5H3HL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UcvBCMtxBIQ5CiTvTkTFPUdDcNW71Gjl87lHDhUE7zpne01/mE7hJiEkS71F8rkvQsoe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aCXNuXliUXyHCfKRv/mgdR/letzeQooqXf/EACkQAAICAQQCAgIDAQEBAQ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EgscHR8OHxMED/2gAIAQEAAT8hyUkJ3fyQoIpouf0OB1CkdoRSj+TwYZm3TLhrdOUK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Ey1HJEI4/wCitOhV7OAsrcsMdpq7ZazG8xgu4SlRke6yTa6N/sVbDQgFD5HbJNZk8yO2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I82xU2xEQhB51bEjg8HhEpxOBLKUKaGkvk5FWlUgj0osiVlDKPMRPJBcXMC2ZnI4g+KI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G5Pck4JyWRNxTyyafTA6ZO0jLbeSWiB1TgaoybmhNVnlEdvwKTyP4ScCxmxPiXlbjVYo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RA+eDDEm3BvOPlA5JVidLA1iUR41aTyNGRmwPl8kSCALW4fQ4GPJuKlwRCjdUOGhuRIn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9pBoWBPtYreniCMm5w5JKWQdjdGWITCW5JzdNuTCjegnvLjQ9+WW2wc0vAiHSGTc74SI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3Y4knyh4wp4HXbew9hJ4L/7UMKo+0OCEj6DjRxJokYJxSbrajgyG7UpWBzvMtXJ5Pnk6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QYZNnUthWkqH9l2MqDYldoThIiaVyNWxHuh7kiLixwTaKmlBO40adxsdxhBsInoLscwW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XZUcQraOhmp07hzIIIu1MY1QridqM4ZDopJFxNjzD5FUi9xPaNUnGBVMqyLlKzJx0Sih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wpMabAJtrJMonF7irDGz4JTB+mOm4Y9Hv5EsvY20zCWFgarSI2IqNjfRFCk7orNjmxic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Vgi0ogRJFJlpcRyTXQvBGG6FYbCd2TuLkmJFeNxQ2mijEPwbpXyQNJNE0jgmy7zyZltWk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QQJdDSIqzDPJwhqD3ZGseBrlGz7MO+IMIIQksrBiXBDYc8Ykk3dQRSrFpGUnkSJ4kfyY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UWdyGy+TifZiI9CUNlTIpdiV3iBU/OKT+hIewoIKorcgm4dHQck9lpbMSSF2WWHGSEku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HDaPkxPY3Fu30s1RBPkP7BjV+4lfoh59n74FUFuRQawWySXsJOaXEEY8EJuecmyVFUuR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yJkUqEJoJUpfkcC2jEiUszfciW5Y2C3EGy8ilUy3ZyU6cQy0OR7ndCkaYqHIshOVzBT5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tlC4sTmxJTT3sl8F4Q+ORZ3E7UDdjE4bgRJaX6HvlRgU1yPsajTf6MNjiCHChtbCfDR3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T3TLfA9qPCwY2Jty/UCT5H0Y32OOkKXkkXsWqjCVI1EDJ6FYSp0O5QiNuTyR3ZsxuPA9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OZJ6FZcDXO3ehOkzZm6cfA8OKHZrI1DNtRsW4uArT2rHKElBWIpeEQVDKN5kfAkYE5ol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Dd8jgNFGUy8C3XIk0zN5MUiaFu3bkSWY6x0simcI/wDkp4IZe9M1TInMUaMH0PQkzG9p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dizW0kN77HQXfJ4ODChZ0WmMkIIEmxfAWHmBKVu8m24tzBED9w8a60K8iV8NElsnjkTq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MkzZcZFiuZE77GHUcIS42aN4cCbSl7bFBLbAwj/o2DuLJVt6Y3cLwPiPkPZP2hc09CA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EmbEr3FxkAkwhryKBFMSgjAsCSSdxoVwhJKngoXOhcXDQil30oWu+yzG5VRREzfIpyRG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vIsSic9Ca4yN4MLsW165ZLbo/ArHCCCf+Cnd520KMbkukHgXY1K7GmQAzY2t5FQmkaLx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PZEpP7EuWYMjFnOjJU1I3NmPxSrSH8naWyaxpGJwPXRtQqT3e7EvrSjdbHBkf4NN4Es0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zaGn2ZJiaLPIcmGMSdMfddaL5P4GlAih3iIShJuSiH0RmECaOwlJJZPI1dnAbssJj+yZ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UYMZQ3XQsByW3AnjQJQtG4kLeT6DZNzGktVxIm5xJ5/8FORSybksFyyiblFDFSh0bhRk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Y026VQIut6KvAosN/B4EKkvslvJQeL0/Yp+RJsS5KUMbSdzApfJv1oVLyFyDGlOkJ7kk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Ft+9UwSUx0i9rMOZlGdqgmIvB4G20rYuINyHceDYpQkVqkKwclP+j0ZDLsQMKBmmGxqH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kpQoRhxaR1+xqdrEK3j2STQlATm5wOsSYaE8QKVwewhPeCpJTe67OJgxuTfQuDcW0ZEQ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MazviR9HCO22iFmRq4FLRbCII+SCxLnJhgSXkq0ZEqEyyTS6F8A0PoD/AOe3S0ZfgggP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sPHkjvBAprgdTBM1sos2Ci8EQJSUQkLlqyJHQsuh4N8V2JPb4EqzkShtkmrrKKD3uUhh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xsNbskwZw4MCNuxLAlJCsiyPQ+SMBmHXmRJS9H/BsjeiV3GrJaVsbEGRfkQbRSzkSGzP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DZsCUQ9r4CHD8Cv9ebJBTHIsa0FaFeaFhMvpRYUZHlkIPnQRTRj8JkQJE27YlHsRYXLa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OEtMLR5hLO5ScLgsNehpNjRWedLjo50+RHJObthG3O7Iswhc6POCTeNDeCbnc8USNx+h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cPc5LeCHIjmMnMzuQtQRC2HMiR1vpljR5dFR2QQnvXckdoSkiN2Ksj2pWC8UYWZ8iWzI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eLZhkmUTkYWOzFetwlVcbin2QpPB8gtLkuxJutUJaLQ02wiW/CaIP2I2LIf0LYJKMiPB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SSRgdobUjv0Pk9h25IURKUqh5uhK5EhiSe1HkQ5f/BrTdiMYG28GcqgdOyTLgayjzgdN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77DwufexSS8BJbyIXQ1uQpUq9zdGwSfhwJsH24P4LgbjIIUb5SYlEFMoctDgf0JCG26R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wLloSc9ENUUG5GSNgkQXBCMS5IbwqYk9z5Z0okIXNhteSL13oXG5gf38C0VQYpFq8hJK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b7IRXJyFuUJ7C+DE0m5XhjTMVmT2jd7MeSk7iSatvwfrY8bE/wDT9DChPsa4Cr0SCNzg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9iD2HWnYuaJbSIocHWR/aOjNELa52HMjIm5ggdytiBZXhwJwcilcDyQ5/rRPY+wrUlT9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5vQ7R2FngT2F2PI0YOH8MaVKx/8AJqVDIW5Yu6E37iZWaN43HEdi+hz7bCsj6bESoFEU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aJmv4ETbJUjzorebKJkhm1JnSOAlZEs7DPsXRaTFEcoSj4ZYF4Y7IotOQhTJLo5FgSsg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NkFl5GP+B7Fkyngw22yHPA3dDbeWZI7EtiJEmWRWjP0QmskRKZ0bKNEYPKFgoxV53oq0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TgiiitNhog8if0OXVCNoWTZA86ywd7aYgQsnQkgTMxFUnckJiYRDdRMiSdxAyeDyEiSS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aSN0qvckdEdnkY3ZPbS8MURaKeVZK3JSxgnIS19Ahtzkc3R/Q83MbjpZMHmYLHs8GVO0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5IsSiC+wsYEpxkQV4csn5NxeBbTQiS7EociVZ0Sc4N7Goi3TMrojfKO2TFcEAuBWOYip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JMzt5SG5EttCQ/AxqoSMUIscHhj+ioFbsTwWRGRdRO6OgcaegVZMTm0UNkJvmCF/0hbC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qAkN8DU5EOY3Gjsg8qyLG7zoZsRO8ChcaMS5QLCZEmqpFb+D/QOFwhKYK2/sWMdQJDlK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lZPyIdv6aU0iE4n5GjDGgZraS74EiGAlI2ylCvmexqEos4DmOT/ERCmBWGdsxFVH4ClC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ZQnZ2byKyCKN9BuMHs3JyLcTbPoJ2KjJRvK+BoxRBj5FZHMrgfabE+SeWSIRuTGJNzfs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hjVpzkdujKZzKMJW2CZDiBr2xOv2NEdnANQQnYs7EKaso5Oy1m1Mpo2fIfTJlP8AgnI2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Rk8WGi08wNDd7aOJN8EcCLwSq0mIKRL5E3PgRUQXkmTUbyxOHyMiyLQ0SiJucF3c/wDz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43TIKEc9kIUe9OD0cim9CUlvgaOg0SpoTTwiZ2FFykP/AIBpgSgjseG/2J2GO7EEmY8C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gRo22Ky9GVQbj70g5a1BNJrgl5I3Czei+hIeSZk+TbJAlFbm41bkVIkwo32UbadIb60Z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6LyciVciWnyb6UeEn7GKhKxVplCKHkc6ErRUEIhCVYGNDRNpNWRdpOKBYC1G5dYGbyZF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zMsDIzHkUWx2Ic1M0IiP5FtwLgCWoFjN9HYRKsnBPoEScLjSsiZWMn0cSfA3/gsWeOQ3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VoagudPCkIORt2OYyOEJ8i+RJKskhYPZ5Y8U9HhyfA4ejYrgekTuZiwpQ1hiZESf5cCY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jAtciR5EQLpECkyGT9wZEz/zFFGPZBVlkHkQWVyjkv6lcs/5BLEXPB2kSOyBi4CDFIVH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LC7FhBwCtLl6WCfYxuYELu/okhEy23EW7hPYrMSuCMkQkhkvA5y7FJ0thTyyeGZSKUVC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7CfD2CdlPQ4tvobFn5LsnUTJXQctES2kWUl7FvUCFmNLSeAsSkKLtj+iP/NKsc04IGL5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bH3JFBGWxrg7cEBJwkQxiRVXMjlbJNZvhIdMtRPJCSIISZb0JW3BDPSFOqcGVEIM5ZGp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N0dMaJUOdiqdLnR/zplClCHgCF8jYgZVI0k0rvRPD+DkuVBOsjOTPrSRrGzZ8PkacRjD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Nb4e5F8goSE8LcW4xS5kXTQ0iGjOD3KITE/aG21MJ5ciiFHwySknByKkIIdcOS9iXuYd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OP2L5Ia/wWLAhY0chHKY9swNYJTQ26yYm6YuJycNTEIdk/8A5Im7KSOyx2ZiDToQbgiJ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udCvgJW70eRjSCOSLFZ6F+x7EJiZQkJtZHiBCGeCJybhFi2EIt0yDLPSUolkrOxMFLSF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SbdIpwSsDaVSo3ei9m2iUpsdLgeTfI2PIWNFuLHYkJSZEEeG9fhqRZ/EpQJfQtESwzgN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JR4BIbxQgyziRhCsaszd/wCo0YSirTYgnxpIl5GjoXwNrd6MgBy0p9Di2umPMy6ZH+0h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PI9j/jQTTY+hk73GiXyP9HsSPh/A7agcnqeDexDyoIU8Ni6mvZBg3RJJmEdCZj7IRiMy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JLPyJmJTchKglRMLgmL30fJFYsdqOCsJDpVktTabY/oeD6KISEkzCIOR0ehC4W30Ljkx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BzFCSrGrjMCWmcglQlZ+xm3DRhyJUdBHYtuxWL4Eb2HA53N5FxYFFQdPsiNzcmWJbbCW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Y4VwoFATvgVhXMDwyCN8BjnJuVJLdkCgI23OSMyNfJlXg2JWUSgp3FWxmR9vgweyG+QR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RHBiUJZJLLZyGwpzZtcs9xIt+x06FBy7HjocbbDtQTcQNNoexc8CbUaN77jVZ4JcCdzu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jl2OdsIamlu8Im7lRBLCTsxvaBLDYkJEk4mSodslExiqoncS8grimVwUxKCYVz6PBjKn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PoCY4HlQswiJeRWMoJzyQF2tmbVjT/UMdqeBBo8HwSWhjT8kODJRRdiU3eRZsTtyNf3D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cUc9Zi0+jJ5Dt1gpzI1y5ogUqKyS5xY1fZOhQTb7FPwTvBMq3Z69m/biE4KfIgXJMMbb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hODk2RQO0Lc8ipjb8DytSHVmDej2JwTNIlH7H4gk0i9x6vYWUKU5RJDZHwDjLFniRTM/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/Il/9CXhnmOz6O58j/vDanLOpJgcjlsebFp2ND6EhpjwJ7Laclw4wP6TGpRBzmxLIufs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S1syemTBBCZQrvI+N9Mo/qEKxqXYxo3ZjgQYqEyiySJzsRdixayJLhIuxJRZLRNOGNUb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MROzcj2NcNwZY7po+C3IC8iyJPcSpwbo36YlKLTGBYkSiCCHwbtizpZIl+OSJkX4HSPg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K/FDyQiGRknBD9Ma3IrDhj7GMVzBCG1dtbGPzvbgb0hEVRF0JLkjnVy+DYmqN1DYpmET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55PA8iBEE2bfLQZJZfwQYcEhJlHZLph8IVEwrsEJy4Psg90NpPsWm74SzFLEQWM2e9G/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HtbFbQhLP6k2TEKh5qUxR9iMHYiO2SuyN5FXQjvuy2JJyJuJRC8yZdiiESSloWU59CQv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lI3FzFzswJCoSdEpvpYBKGoFvKJwEzQ+86DW+iIGTjHhm/ZAolDSt4QqIVJat4UilsIo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wkZG/YLxsYKkqiUORRDJBPYT2fwLlNVBcbaZyN0doxyTPo+cTHZlAvsVk+kfDLJ2XGv8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l8EXg27ME6HPEDEhzwbg3oxwZVCpw5fA8hbMqbGoS+KE5JZeGNyZuChx6O0st5ZyDjY2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uJODmsCOJWKVuGx5o4jJ9kcuuCvBdSGzeCe0KGQTc/aN6MEmO7PRGwtLsaPJ5IRZNcoT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sQQr5F6tc6cidErj4HVY4KssH0MFHGwzW5L0NpEbn2K3gVjOymULJ2YfkTbckBL7Jbio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C7pwLMRHY6XyWB9+hO8ijInfCE60PUyohB4TcbgNYm0E1uK5+Am5uoyiyt7N1k9D3gYy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jbREEhmxDNjPRKWNx5ga2nwJneDEH9kdKmQvOiwbyLuYZG/I3dsZOSXKQ0kNtEMmi0ZW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FaRaG6cGR24DXsXyEY7EDoRCcHQeQh2eZOmpKD0MS2dQT9iMLslCEyL6NyZkX6N7sR5H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T/I/YswPwWbFMCkn9tJLswyaa9k2aZJVBDTslFm9LIlkTEk7CRbZgfIoQnfZkaJQYE2U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/wAFPAm3Y9z5gRYkRtOhlz/A0eieDfR0LTJ6YxpTpBEQNxQS3e4qVCF7+CkRvpgSkQ1M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mBSSyawOVuDC/gHlNb6G2gREqXSJTSWBL+hyJDRPJFfzo0iPAa5DYhhwuxAlDUDBCtpk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u6jpiuY9Cori7NiUwnkhzNtxN4Qr3srDUr+SFLncS+RKHnAkqkL5CTgRibDSXF6GqrRm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PcNxIUCUMWxHA0uDyOXQpU0XRuXG45exvMI3SVI+AXIksowNyXvLY3EsauOFpMKVEVSP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MTNMpI8YZk3MGAh7sgEblIVlOjJM9jkiL0GNzcZBGxKBUciUDxQnxgbFyyQtiS8lLSVm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VkSTfRGzbhO3eWyGxfa0Rk8iVoSSRDSu+hq+uCG5RPixOrYjA00lSXRujRTZUrFLXklW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bErwNeBPoKiTyiRTCKK19FX8hPl83Mmdm/oTxJRGOhrIc+B8L9hWK24E9uGzklVeg+Jn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bgUyj8kzBex3OlzaqzsoJh2aH6Grsdr96WQPIhnKk8kzHYsdHEFWQSUPIobslduh5U4MX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C6RgI2aEUjc5jWRkuiBzsylUUylvQ+GrJCpedDbsthNIaMC8jX4EkX40SeMFmYgWSMLc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oEt2p5JVFSS5mTxoT0XwJpnnS+fTRxMXDHMdbGyXY8ZsfYiY8RRY8m46rYpJvYWS4Hjk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iCEXovwfkXAjeFSzYIlmDdDAlC2wISSokr3OBjqeqNIb5bgh2XoSBuXhnZfQrUyR5FD3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f0KUS1Y0NN+hbcnf4J0gdu8ES8ngh80S5gXQPJYuDwMTdCybdF1qCpltLmnX/wA4lLBt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eqYCSex4yJ3QsEEVJHBgfIjYa4I6MsSjIxXSyKEl0PGCI3IIJShzZp7I6IElvOkGxKBm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imiwJ0W8W2NrMXgR23lkJ5V+h/uFEgv+AJe3lj7sSDDbCDJA3x+8SkV+xfYoKJWfQa2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Jci8yzY4IdK6aFbA4ZIEoKeSovqi6xWkRbEdDBqUsWKkEi3tQk+CGSSYjG+SqShW8pBU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6Q5f9OObPuMSpWiTaxJqEROgSYTAoN5ZEXUFe19k1eRCcxtlVJ9wkgyFZKrwuSRtwhIU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SLKNrwJ3HA1GFEMii63G4xD8iTPyTkqh3rAqc6EpUlTEqqmJV4ETmKE8bilv0OvBCiVk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bj5jyJLY7HRjlpzuL5iQNMyOLsbvzk0dyJ08lC+5lLgXKhimT+xDKXHI0EUoETSIwyiF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8aIewtQOt8HIG4f6FWfwkmxsPCMJP7iX7QQEmw3XRimtfHBTwX4Ei5gdNNEodtzwJ0bp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kTYaakzOTLL0JbP2IxWCFsOmHKz7P+yMACtg9pwBSppY0vODcjiAk8fT7HnIrEsWU6kk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AVizZsYdMTjB7E5YuhKD5CocMscmGTKgfDUjLHJcLwTaR1GgnFEeqLEQh7aG9J6H0Y8M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C5WkppiUtLwJOxg5Ilbcw1o4E4Ika1XA9NxMy3FkRnVyLBCmNiS8QUfuBhi2Erk9jUPB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QsFtjoEmx2BSR3keRucyYdm6k/gabUDzCcZTJgmiSROGStNzhsfo2k+oSsaWhIK3YlD0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cdcE+Dyks/JBGxgk8FSHRAnBgqBp4gYnOiFn2aF4EktJqRMqHSdC5EskT6EpcE3iEEE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KhexJ6Wi3JFEIQingSldId6Ykz40xcMS987IZixtJmUQLy0QhaKTCO92LcCwoW43YJlr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pCuAqSI2RpYsGhAlaCUwGGGg1pUiKRd3Gw+si28jS4TcciZQ23JlK99DQVk/jkm9pOFIT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plc2PiTmRfL9iRVBPI2CTHuMjbL5CTb/ANElSvtmTHXRsU0rErHSFGYQv9JB9mJkRfyn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NEGYZOvDwRPuZ3Yxo2DC5IEmliS9xLNWKKkJKIsiUKtxRM5kmcKOfJhI8ySnsLdVHxjI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IwkpkUVkbNUkkzcEpImDqp0694I6Ib4PCFbyYlTZMmtwJRlliunqG3gEil7EPlfBlocY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9CjC3WBOpdMVwzBT7F7ImdxIdcFNV6CceDeil0fYfdFDy7L3osQYE5bRlDOhZJb8H3Fg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NSxqND4m4x8zHYxXJjla1idyGmLHkbFqyR0o8H/hEifNAmOJvgm/qdtexOUyovpfsg/2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sJtqHDkQdGSh7ClV2UVPJSE6JiIqS0aiRiyeGJJN+KmRuw2htU4BkFOTYtHYRadw8oRR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HKcyNxhRQSEj5KJw1lXIhIKFFt4Ggr2SMhZuRm3EyMlF5MIXD2dG47R0LcTI2aR4oaAw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h6JBuLYctnqDcxgi/gXyElCSc0O1mNywSfs5HT0Qg9Huj9aZ1oyJ5KSFGzLESPEH+nSa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TsiO6Q0/8IcENi25fcjezPD6GuCRaNaExRVZAxdw6LHGiOD6QgV/8odMimg1CGMRBuDC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RPgrxZFsm9B2RjyTF7jffk2E05ItglyVucjHgRMwW3AoydG1CwULfxFRv2JfBJoxMZs3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pCPCcqLoVm7YUTDCFBRQ+iKN7wSFScjauEpOBbEbC7mXWjSI4PIfAqeJ2EqFsiDs9Em0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DXFHCxcBBVwxiGhoQeiSdL4Cyan2IsPCogxfI0YUz5KXAkJJHy8k3CS8sny/Wkf+wG5f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+QhfuYlS/0EuqEWPQpUTCMoW42E0pbE+xOtEr7J1NJu6MQfjcaysY2DgjatQQbV0IpUkT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ciXFi3ei2HbJRdj7ukJoyyp/gSpdCU4G1aViW4ceDCsVpcEbQS/0K91pEnJCFKliVJvH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QmT3MrEvQh0h6KSGknbG/QnJ8hltkJUoMkXFMjtHDGTIdoGjNtxN9hrp/B5L2ZW45oW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6iH4GYhPAxOUJSXluUyhR4G0SuSIFMhCcI3pHBBhJDnH9l3yi3VEWq30E+TK9IlJDdwU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iHQx+KoZuq6OifZGRg4jY3QizJQpJbCpCeBEtE9OwnVIuFuNltFYa3E1Nl1LMhPcqxEM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xt2PDHsr9mxM5v0RJwMR/sECn/RuQhOz8GLLa3kShU1KmNFuU04uCSQvQpW6E1gXBhlC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sMo0aYkSgajDGr6EudFloEVUWB2jeyD8kvtAzhDSq4oSGJWbAhLgTkQx5PekZNyLkRzK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cGL7KO5iMNoUoeTA+8jNtf2MgSwiczMMbc9FCXgyfARCC0bkcjS0j8Ks8IktfLOWwiaF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KeC2F5hLkOmp/wDybSTbwb0/0WM0izGboIY0k+R6gsvdCJXsybEvkdOYGNcDmobPJOjb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CXvcyhRNkMcQeeibd7I5SfIhZgXJFLaH6GJZhGYL/gSKF/qCr5KIuSCyLI3SHWlRL0JD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IR0RcGBQ45Z/pkONhySkim0vY3KSCM5CxiReRI6YtnAkkDNcf9lSqiZwhKzq1Il4oYsj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XPRGMGSrUCtonMWoSUIiiPg+BaZLgbiIyyJywLNvROf0J6FbxIkNTk+TJW5qS/LRbyK8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BIW0jw9IMs3gcFfQ2SN+Ckp6ZCTSn2Z4WJthGP8AQuhrQkowGlT2Kpk8izazZtZIq/sg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ECZS/Q8ISW4pqE8hpyOwot6EJWoXsj2Qhk9yLsmfAkOMSXYbb6YNWDCEKaRBMgygQVAx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bZPbCJSJNqkJoTZ4/AySsz5FJD+eBrxl6UqQo2IUVZFih07YnKZIK2CIdfGmO9GpsDEL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6Ys2wffS5ETDyM8bGNqRWpEjddnM4FgS2IjYTck7i7FssmBQCaf8AYUNDxRuNWCiZJtvQ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+ChiORGVTHpEplor7OaFfqBGz2B9litEw7yJy6yJMYyJ7klAuTEJQN0YkkNckIHT8kcD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NubqRrwJYJHc9kGfuPM+QeYOL8IbrKPQl5ceR3L+CBDG3QbcQGsKGx80asbF4JgyxJTZ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si3JinkVvBuPCJ2aMcDh40ojHGjP6MshvfKHUjdXsysuBlItC45G8orky5HjTrR4wxzg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Ls3kQsabHY8mwtNx6bC+j3+DH4EoskcZF/p0t7Yh4KkiwLNiW3aackHJnzBOwhdfvSSv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KDDMlvLKYEo+SpRVo2NjkEcBTwxu8Ek9MpuIkbRnDOTbY2JycjLEEbiPjcUnOBpiJYx4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ElyPPQ3a2LMloXLdn0ImNIk5yNim3Y8WhRJbRd3t2ITCJeiFArGrGjAss3FgTcVqGNRE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Z7FL8BUiHNYFJNCCoa/YSkm8C1+YNTkat5oa8iWLK0qDwCEIoQ24d0K2tjfowjIrhG7g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VcER4LlJfJwYlCrYz5CF2ya6PY2OUSU26JVuhSlBZFCNvkcnv8m8kmWyPBkQLGJMg/Q9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Ql5oSVOOhKvAssk2Nq22KT9BQoQlsbeDLI5kc2pImY95t9IWAJkbL4F/DQ8g6Ulk74oM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E+XjgUVBPRYlyFbmBaI7NmLqzAajGRM3/ZmV6FQaiqRm5EhjqCixLpZMrwLJ3kpM2q2I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CLwMXNCSS3Cqn8CdCajOTeJjgUOyrlC0hr+w207JWxXeipYgHzKx9GHlH+oT2FUb/ZJc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zgRPW5JKzJ/I/wCTkancl32M0yX7SJ6NjcRG8NxbJJ76V9iojIk9lRwS3s0LIsUbC3bF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mdBLUrJtQlQLlyT2N3AnebE2txXudWLB5Js/8F4EqQpfKwbQJGw86NDS4EoYyfkDcEtn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RvYPKeGXj8KDZK9jso9h7X8BakVnARBei8kQliwclA2YtIRUMEZJ5knyb2I3g2ECaFtT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yJ62FxKE3dC5lAyTRG1mC5TeSlVQYeLTJOS/ZBsoytwUwNZe/BheSBkzB51i+i/WX4CJ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0zZtqq1ej+QxaLAj3BtWRTByJiYqyNGnfWRq0EPydB+IyKHYmTcM5B/QYkZyLhsf60yU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PcQOo1itU5MIFStiqGmEoM3G4sC7OQcCo270zpjGp5cK9hbiE7uowpEieyKE0uhNzuYN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3aWBI2HUdA0+DIjgTZyKKZsSl2IElzBSaFVMgefA3awRaEkjwjKdVZm9b8lKaJLZHwHr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zmUuCm3N3I8GHYkqY1asjz42JbUNLGSOFo1uxYk4MCTnAkr2IkWDbHkkkUqMJwLtlnCE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ASqvgRlqBKvZFWRbeZY5tSjQW5byJforbI2U4PQ5InLzqlKES5D5D9KLpkXqiaUbCp7s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ECU2qR0BJ4bLQlEEPdiq0rLxGXpQNrUV1ZE4L25F0OxCWs9kuSgrlKD5CYCyOItilJvB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jUzhPR1LYuGY0UYKs4KunEGJ/Y7Xgysx4K8loePBPTWKLJKeCU8obkb4Esk+0no2otD5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hjaT+RJFfJDxv+yR0sngYUkaM4J+jKTFQpMp3GhCSostmnAY1wi7IZOmROv0LgiC/gX2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jejK2zuMTwOoFR1Rim8uiH6N2DiHlRJcSxWlvU/QWMC5E5liXkSp0M4xRMFhg+VuXDgW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cLoh5LifBkJjn0I8s2PJ/A8i2QVqWTIWDeWPgX3CY6vi4GIlp9DZlnlDfM/CMbV4IX6g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TL15Q05vljYfONn6S/6RTdfCKJXdE0YFh+yWzduPjgr3GCL9IlEPHIuKfAtwW/gbA9gR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do0+BKJmMjd3RI0VgLBcG+j0Y5rBDI6MLRjJMr8YseUCPJsYCwbvBSWLQtyfjS/4C5nY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ibo6yqY/MI6j/wBI8bGEDvLI8ocozrsX2Fk4ETPxEcu53CpuxkghLB86RDowrQ1kIJ0Q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mT7B/wDcHJvMkih2NQp2Nx22LAsZRsbDMQPga4o7Y0ULIlQt5ozjR4yY8jbFOJkJuQl/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YYldpzoqZNDpZbCmUlWg5oQmJf8AxlScA2EEwOx080TjJ+B03KO1/ollybYmRSVHdjUF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ShRyK1iXj0T9DyqkVWbHbbHxuJTlHhjOF+kVjMQU50JQ6M7HbwkMxyCBCkxS2Mqp9l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WqDOBFIpfi3EhUjc32J7tkPI02JS4ZEoUon6F2mCMoUtJuktuTEn8lyhIWDAmakuIcmI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nYgaguRtW8z9EFDcQJeiFLRRDbSEgUJPIa9utmSSHivgiuxjwYT/APCAe+Bntkp8GbyZ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I9fyCeKtPoWLVG6TInpiTS/BYQ4RIsHs8HPsLlWC4tSQQ+CIH5RBtBl5E3uNDFEbIzwU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IMRJyEJ2txZ/SCCoEckyw4JeGT2T2TD2ZPBMqxkTuTZNkwJ2ik10NRIdF4NmuRuc9FkL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WL2JYsvA2pSCjZoWSCRuVZkaHCFgJ2SFMcmR2SLTxZ2Ih1sQqpo3h5gg7lHJURMCu2Rz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PlLk+9ELzomT2S2Nka3IUbiy4N+yM/GnXnhY4HG/A4iav2kIqp+jetjuSeQy8pVSL8Br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59hfxIxfYxcnDdIey1fkW4kTs3sbpHeUtRQkcqTuRdgi/KLZSQchfJZlEolSI3GlmKZw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BAUwiYvIpeVAsnsKUXAseheCEMKZZGRo1BGhzGmBihmzRnRfwP8ACjaCFOiRQSFB8JEp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41b0V5G5Qc96NzvEijlBnToclkWS/UNqSFiJ2t9juWwnE6GYyEpIjAz2LW5fJZGBLW41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5zJe8OyGcqjZC2lG6702bgUSJdV0hYxsZQoXkS5ZnkSmzbFHyRYnPXyKWF/8ZRlwPTb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osa5ElBBZoU9oIUDcKjDY4hYJmqEoY3MCU5ZQjBhuxQcn+ohRc6aSRCFOcDJTsRwJrYp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tSWdUxQxkXv8lSoEtxVbgUy2iVj75N/4F76PIJB7lYGZM2RecDp5GSbjC6I021LOmhUp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zRUYVi4IJTTrllauWISbjntKYrIZGB7RaRElwx6GEOgaMLPsjdGUPpYgmYS3Ek+RiOSa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PEjgw7MkDqZMJZlIkkNOUNbaL7FGHDRLGGjcaZiPoKS1JB59jMpqhWF4FNSSa3JDS/4a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cOBIlpNqCWaFMKqa0G6I3JyNxsYdidW1JJNCbVr7EJUBlytCxFaIa3yLSNoosIcURLvJ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eF9Du0inxAnEm0CzaJMHY6ffOwxNPKwRThGRPIrSrcU7CzBuI6SiHzoxVDdJOMnHUdMW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wzOjDabiQke5DwxSVpwlODqETU4talSzEyRq4ZJ4FLTGxseikEECPBEEVAo9BkqhENyC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Y3GRXI9gbQISbkkslmel5p9CqCUkh5L03sWSISN7Qbb2hrG14FfJg0N3se+hf1M3HvDe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18mQNLWXWINh5SYuCYIp3hEPPwLqB0hNYXCErVNQcpCOUdDsMUJZMjhDdyb2GHuTySMU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1SbVaIiiOJkjUvmwRsjrcohryZ3jcZtTHYnsbJwjJwNtyWpZeejNqUksEN236I3IEPIy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H4INfBC9wvIhxybp0KY7rBbfLTgWBV5EZ4FhCvYjamS3+hCnsSIpdjCRLLg7DPRBFm1i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KApEioTT7/8AijaUPhwOm7GbAy3HkkcFaQ3mCYpMbsaxh3SE5QrLwKXgShG8bHA4URZP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UlsQ9mRsFOylEifQdRl7HUG/aC4EXvwCQkLy2VpZGZuWLeJ2I6MeRr0aCSWBXAjglbNw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6TA4yeNdseAltqKxFgx4EsITbkygZC5I6M0skd/gTCTgdZB4NlHAAuCSshfg1OdI2GDR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lyJ+bOyU5liSwkOiWhomvQ8voYsUrLErkbE4Hew042HO99yFYaRrT+DeMVtuX0KykyEu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ldweRdq4KCnL6F5FkTogVfYOWSEKaHr/AKV2PQhCeVI4iCY9yTTOdE7UYZNtuUC3nJZF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keG12L3diRurIY05daTeaPZgLRMSoHgTcQNto4ODaqeiTJn1voxFM8Cd4UEqTfSWzJc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HJLZoLDh7E7CjwxJWsmmJMIJZ2GK2K4bsQuTIXOBIVbrQlwhKA2/Am8knGCd+C9LZY3E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EZYpEFooM4kWcilkjsyS/wCHY3yLCnZ0bJsaTbsU1soNahYJncXVMVi7vJsQRkiNtEq8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AhbG5zI8s+dFHaTzJbHIk3uKVnJLJYqKl7QjEfGGcsTki0eUElJ7sShUpN7J7IMCeTmD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Bo9uQkbvYkq/gJMSST9MW/wDOKdgncT4t3Q8uxrQqVDmz0oRKdSJUhMdMfKJ8/wBiASzk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ggk2xM7cIRCciSMoLeS+R8EJQ1lmBtGQbZMhyUUvLExViURgUb/QlE8iUiMvYnnlV32L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KeVPRTjhDQ36Mx9dHwCVTp4PsRckAiOicfQQg2FmUJOKj0IgUu3wSzl6JO52JuiYyMGE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/DsfI5L+QT7BNymS5XwPnGvZ8DVV8FY5TJmKLsb7GyOi5mSHDZCc8texLmydgc9/wKY6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6Eyy2FwIqyFJEZQlJI31nedEjahuhm4uB0rBNDL+I9p7DN6/YxpsLZohX4E9pI4RzjwR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nySfsX+gUKkopkqpbGxpKPY0u0kIMCYysoCViRSz6OheAknorgs8CSTEGlvVE2RKPAlO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xwmsDihSMpn/AOELg64ySk5Hktx0O3v6gaIIMtHkXNAFOcrgaukxGsluSSvkVT+wackw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LHzp1uIQ0RFj6R1A1bmO6E0xPjLM+XLXJLaU5FebPsPYeWyti6VmcX70kz/w3SeGINW8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s0J1ZJRZbMbOhmC+h+RKixR5vBaRnBjFCptfANIUYIroiHZHWEJ7zQnhG+BE8oK+nkl2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ySSUn10KU70cxka0m3YpZEVY7coX0POdCJdGCSbKjZsiKpxZfkmkJ/0DHz9GHoq9oGFE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dfBBDeApbT+RIgf6ITFxM6wNCh5NtyM2ZRI4ZafoIwFAm5kiD7EsI9k08CtlijkY7iip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palDj5i4ZTjMTuK2UZCpCIM2o3ElBFjU4EWmRUhYG5Wh0gmLwQKTAmkTuPNkH0I23GNu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xFsNmyWWSYmIJ8FOSZgJG8CP+IiaaT5SGxJfhGBuWUR+jspCno2hD5E2YORBL+gG8KP+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8CZZh6E2lI48jPJSFKC+J+joSRIgrISfcdkDrhEEciUJrtJ6ECJJCJaTd4GNPmw/RFCE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/Y+yJNQhk2oPfA2NEOONO0InliVRcEUJmyJN8PDFYJNuhvkQwuyIzokjcOrWRuRD8CV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SYWZoSGtAcR2INS2P4idh7mS7jKNBPyLSq4OTEwwcGCtEpIFPEhlG42RBski+4MWIlTs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MLoXiBCRYKe5PU5JsOQugOKWpzJSzZZnAUyK+4hkiLKBvD0IlUUbaUoa5ocFmCG0r+iA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YpcGY3FhEuf2Eqv9EJJ2JZHTHIk3lIwqpFymSJgRyUkXgfOzU2JI/YKWf/knlvQ6x1Qc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KgNzyEsLqSSF+DpCXSth7H0I3aeeRkUll0CzB6g4HnklLUK2Ez7GHmxMgqaZKWUsy2Jn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lbKBilwke0rMbJHgxgzQl7zIJoa0MTz7J6cCELORMlC5iAxO7ZIihLsxGTKRJvJsJyTI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h02E0voTShwbm9mAwwxfBcZHMm0D1eRqN8SRgbhHFbifBFyOWWM6FbsgHFvJ5b7JsNkO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yCwbECXo0rsdnRMpJod7wedJKnStzaGTUkyoG5Qsj6ejzA4aaeGI0XFLkRNex4BoHREk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QhwCWcSJEcjcva3JNL2bD1KDQLTKLg8hO8k0ZUJvcFxsLoSnajMjtMCwyJ0SwQ38m8Ex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ohLWCTFDbQjcJRC7KcE53MLsYqkx7Nh+tVkRIsImz4KSMLDp2WJQkfLsoJuYGHyZJ84R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35ObZjwKXWwnU2yeYZ/giaqhaUucmwjzo0rEGz5C+cA14T4GsMP84jVEJOZeEj+7Qsxn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JcIkspCcFFFuCXkgobLcX0MLckSLfIorbVK5Hdp9kwiN3kIGRoKZQHsyvcTCT8mcIxYi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qkJ3SvYbaWhZzoS4Kg5PFCQ0ToczpIYcLsRRdEouBkNc7mVjdjcPYkeSZhG7roSPIuoS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8BfIJ7SEmkpRKexOHFEm+iG4aE1JHMiJU5g2lZKFqKFpsLAnBJWl7LljG/EKrEr4Ci8i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wIoplueSWYk9ExJDdk+CHdnBfpnJl5LSJ2xYLOQUsewsiVDtVjYOUYa4IVCVdiYFYopT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sGidhbCoazM/BSHxM3XgSj/451BEmWbtFuTGfZ14ksIVlYFZklJYGsVEeC+ClcOMHKMY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ENJHEZ0PBkgw6leBdoPSxiKfL5EMi6lq/ZSL7kyz4IuUbsGe9iGU2TUiRkjkFTFrDSgg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TsfoDZKlCbmDNhcxGcN0E5CmRCDFQzZkw/Bw4shnRjwsMTuDwPwNMMr5OTENAq2hOmKO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RHiBqDvnJhH2iiW42DXIuWxjlCxQ/ODw0ThCxPZ41MxjaRuQMENGUHzKgcGR9GbUWLwQ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k+SDYtSjGDhSVmQeR4wIltClCSdlM9NiXGokklf8FAsCHEUGHIxWstdM2UcmxGTU7kcc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R+iX6E7kZLkSVb9DO8eRPiFJghHK+RxMSwJQtLMkTd27GXcsVehIUJi7wLqhaJaEJ5Y1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kcmzfg8aVuQNHsSUIWkhLsiBjEkJSQJPAsrswuhIlsrKjVGkMcohVGD9ihqbEtxC8mdy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qeIRbSGjvYU8DanYVsY5/S0dCbnSHhBe4m9qGcsmrLeVCRZDsbtI2hOZHloid9h3vBvN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tGlILf2juw7QytnGoicES+yGRxLCPUhJ7GJGoSuLCqWK7NhdMbF0FRoSx6Lrh7EqUqOz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5JRKcjc2j4qLq8EogT5Fsn0Kwom3LejG4lFh7VgSdQOyJnsXMfQ8arR0N4UkeQlV0YFJ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6RohIbYP2ESShQwRNIQYlQeFEk58jF/qEnF4E0r+Sc2bpJHu/iKlYN+hI5+RSkwSJkom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zJOwlRLgUodycgiigq2+BL4FYZYsW0KF6IvMGCSyEzLaERnzF1fOQ5fAleabIlwULap8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Tgi4Dcj7jeYOAjUlxLcbKckbhrgKCMplkCRXqyjSm0TPBEdo2wIngg6ZuJnjTJ0eC1x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CZxZ5IXIt6frRzQipToaeM8H2yMDSjHDRS7bfg3qxc6NJymLy0Rr/wBTquuRSV8grhCR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IkvYcjJAXISl4E6E3VE2wKLWRG0PMjd18jZeZI/2CyiUtBAj7BCrGQtNBqp0bISW4sEt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Qv2YhisbGclsDppomUQ/fR9yGwqQi9jCULRKowELOTJypNhjaTdFo43Lz30tCE1IwtxU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N1I8Ek9kNCddEwhidC4FRDJ0Rxlo7yQ4jrOAasoSvBeIPZ70e5Lhb0TCyLENhuwlOaDo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4J+ZJ7FapQn9iH6J9aFLk7GJuLWJvLcjShiXNVRTSORciF0GJkTwo2L4F4JV/oZTbFHI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gZYv2NwpbkjNtJvm1sxbjcS6FokNEhWxXRzGCuxlbmxpdMmGdki5u2PJR7p30QkI9kEC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RwPiDy4qENiOBZops4b5NyQlMx7IqVnQsrwQjSCsqLadhRLYilkDHlkjHrwLirFAvF12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AlD0zmLy/wBkcDFDfsUTH/otiZwLc7EuXJzwyRhEB2E9hPHIsPkVxHw2cDXwM5I9nQdm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OiiRR5E8MSA7Hw0YoJfZJ1GxSc9CRlHsf/8ARF3An7iScWxLTwlhHgbuhLcVBUix/ZMM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CRMiyViFc3A5Zg9QUHSFkqG4XIns41uROqE+BdWkR2JP0il4Fem4Epi+9PZCklVITt2Q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yXI0jJ2HUxW73Eb3Sgi6EBNo72L5qIE3TKJUcLwETFe1CSikhuBC0I2XyMewqlU8FP62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kkGp036ZBJR/0IuH602UYCkThws/Ix4bQ3YbN2bakbEY1JOKYliXRkO3JO2yPAlcblJs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JiVoWIk5oQ7xAxKG+ME9mHQ7teRFbm7qTMY9HiCNwi8kqxZvcezZlCYntphFW4mkNpX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ikdzZRKkm2+jKmJQ9N4HtuTXZ5LvFIsdtheTsfLGWGYFweyUnFYZcbMDptaFmBOdUicP3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FRR7Er98gYk3+xEGPgIcEWAxOLUfcDyP9EyNyENcD7MZJ+aJP8goKK2sqRJi9NCzEaeh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ELmBUyIbDwW3I5ZTGtuQ1D2nQnwe0ZwLMG7FRKbp2J7CHqN+dHohJdxg2HnoCxBg9rgj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eykhcDRqEis+Yvk4KsjTow9lrbk+C2Yz41MN5Skz/RnURbF8hRuoKjONj2JLI3JjoWPA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hL2kTaQlGy5Nq3Yil2WiAlGGlY3dyZeEUFgucmXkizZnRTCLg9PQh4PTJSzIjljP/Yb5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TF2bkElrPzqSPRHgS3MtjcS6GvIlO78CGrgjeWYR+9FooURF9HiGhFPBSwfQ7HIJVJEo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skqWENU7sT7rcaeRcCQgnOwOW9zZ6ElzuLJzOuV0RLCuXkWTc2IKx9iliSVHjTYmL3sh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NB5RueyJNrYol8mNKci8FkTszJ3DgYxMeGL/AIZJlvol/pGwVwHvTEjayJPBP2G9y3FK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RMbijsMqYZ9BDp7fTCJk0Ojfofg3YhIiH/JvL+B6DnyoM+9ilCwRkwzpcDgoUkzOdixR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ooN3wMKCQaOP3GmxrJiV8hLMmWxVrBITl/I/DIkbS+zNGbGW5sUkuRH9jFwRSIikuyVQ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+zrks9EQhG5ckmxm90KFjNsDg9xJOEQlIsm8PAK3vquyMtLYsi0btxq8EIqmdD40Wm/Z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9ivwjwhY4GnCIas220XoQrdBbQrTRZ0WjB9dnyCF38D5VjdEEliNSV9qY/emZ1VpqrGt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YmS4XZjBv/QnvAnJN2OCfAduoUj3cinzpewvkHuhCtjWK4EfslplvDFkWRpxB0bQK1GU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5PKZwI8BWrBNUBlb7EH5YJOX6TJeIyHvI+YDU6/SckeY6IjuN7YfI0QhuxJ7FQU8IsW6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An15FSoRtNijhjyuBqxrBjUEafrRINMxB5wNLdMWehoQ0I3iB1kYno1ZuOThCVdBzuLD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lG/Ynyb5PsNCEmAmHY0VMwNKdQIvozQqmBpQuyWYncJkF/wT/wDJtgv2ZHwcqJh9h4sg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boiGyKVazKbIfuIE3DErYXEW0SE9XpYrccTRVOWJLmNKwb7IVtnRvKWBd87iCB3NCQuh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Q3OSeTboUaAcoaVFkdmRGNIsK2xZFldCTkXLAokYInGBOrGVpBHR+hO9qR6Gy7hUQIaz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zRDJE6nv6GhPoRK4SHe2BRS+OxqZJKEIXmyKFGBhbOyGbfWISZaLWTlMSyMdiNudmdL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c6I3H6ls7TKLzomsGEmJ+x0AW1WmSFgoUzIlDYgrdLeSdkQ34H9sJDtiiIpi+C9tIYyk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CeiRsEqyUdCZF8MkXgCWncl7vJE6CbEa0mIXoZ2fY5r4ZmxJm8LgZ6FK24NmPIghTeBDU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0PzkXxA9olm7aRbCDI0W3SS5FNQrfYWezYk9LQt2BJwRKWJrYThSKi8aRDn5O4RzfAzd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3wirFFy5kjwM8iWNxLZITpJITSznoUExXJ4fZ7II8rRXUYGLcWxMrORqcLwRHk7CqtY3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0kmhVkhJkDBwJL0RZ+hn7GTMLStjcTO8CIHaGUMyZ60n5Kah4Y/BQ9ez6tzKEJKRG+k/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8iqbwJTXlWbatmPtDWNKt2bIlYhohiwhdokluCaE7NyhclkkCNhJWhP6FgQtjBZ8ib2G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jlAuGsMah2JG0k0Mcq5uoeZzfAv2gf2BCRukWPaN0/DIv0WKGP6ESGstfKg2SIcL2MeM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UDadhBRpoazfnTbTfAlR5IEgzoMtFi8FNttM5C+hCDNxHyZoua03OT4hkJfoeF+hrVmV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aGT+HkbJ6LER0J1rccEWMooyxow/wU3k+SfQnJckEbFIyPwbtjgQJuKIqsIex6P9ZHLh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PCYupDsS7oF3FbcglsYlDQhXDchJEEoUjHTW5yGZJ0LboXO/THBv8nkJbSIay9JgXDl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Vg37OORaFWQR8YKQnNCSyoF2IXJwF2Go/sa3Ikxb/YuwXwuRyQVbipcCJRIVbmRKcsYD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kjlWQxZx8jtAiEYb0NsKkQJMYMoSa3FuYxz7h2IgoTArxQmM5H0UJJCUzkWRPoaQSJGu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WKmpKlV+kuQCS4NjAvI0K2OONnM6CXgSVixI4LbyJOnwdr4CQm0mTiWq0kwRoqSKR/eV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2fqIVSRPnHRwZF3bkTRe584ksrHKIfwiPYzggmWQbsSjWxUzbn0bv3Ie0E04SRSp6bCy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sWJfO5glCZYE4W51iEluxQeELdMlsimU4EkH5Mkx9FRPKP2ELt3os4Hnd0eBVM3omlAj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5HKA68FN0SjIhQjQnNjVkw6G5RBxalPYe8hmDZnQrfZgQyd4GE0EORuSLFFaqBGT0PP9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58A59zplYG+SCw7Q4MVknPIt9Yoz/I8RJeEffJGdoE2hOEqB7zYLo7P0PmKbFgVezwF6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8Dx4JxRGSNl56JpHhm8NMcD2qySXk7kpuQFgW2mdzD7jfcjZYDXGBUzEnvSSXK30RTkT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nmyGp/APKevA2nxEEphUhIa0nfI8FtyS1DI7CSqn5ErLQ1f3jzP5If1x7bEqnkRtB6P5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TVnCOmPOb0Opu7+IaP6Cjw/ga8wcCkbUnSBwOB2byLH0OtIyRhFWZkgmj+D1Bjgk8od3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GqwNWXXRsRZto+mmw31pxWw5YlH6OY/DgZHpCjIrhWxms2Z0yHyOZuLI9n86MeyHJ50d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mWuFCtEQijC6R2yTqt6PiJZRfYVJFadFdy1jZNjdXYlcSQyNhJrBDb5FO+RKSOXsRZWu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ISd/BDYS7NsqcjlX/gfbyQoOZEicCopwKI2kxcRZWxW+yJd8I5dEgnNidjiEmzDKIO0I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nI/RjM6JPgyGjMEh4AzGBKDlDkOnBM1IlmxGZwbCJEJzKyCSpHuxgd5TYz0KBwrZXYoj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fZM+htXCFmkQTBn2YYErgRJJtwm5lpKYKJZsaUCoSsWRRy5RpobIpYeRr4E4sOW9jEyy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HkRIRK2RDaoUCQp5MZsjduEIHCeC1J6YOgU2jkHoTZrwEJXkzS4ohQD0C+6JhNSS93SO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ExSxnCp6Ikw0J4DeCJtHa99jZLIeEKuNHtWiG2TiDkVBfbJnehyUxt7abZiRTcly1sS8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xJh3sSebyIWCYUCBatGF5HdNVwMllGxzruiYPKpjpnpmNhfIewnS1Bg4lbDfk/Q3InMB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ENm0wq/RSfonhDscyDVEdJOFr6O0RjkaHWw8oRMhgVbHZg0/AvZohCSEhLwQcmMkMOE+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sem4lyO0EGuxEaEuyK6EnPej5HiOxhTyNQ4yNEpux4yQmDTT0mDRkV9kk04MOlos0J/B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G44rdWPD8DW3omsMbu509wnyNbh6JnYGTAscLoUZn2Chn/iRly/Cs2Mhb0ezqfA3GyYE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BfQRaoW0ZIcncBk653ofAvkheD9j6hKJSCotRwGs5Cz+ZO/5yHVfIQUU6glciv4IaOPw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IJ6Qsy7BwhpwOeBuCcmdP1pMHIlNEizM9uO2Pkbe4nY8vRq/BySNy72MEngbt+inZiyr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0WkkiayOG5CSw+ANcCHBCcCsqdB3uyp2nkpNKVhM3TZQmOXvAsHszZAuBxtHllERjcls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BZyQfk21BXO755JT2RplFq7KSN77jU5HeEf0RLaSTjvSVI1SsD7G1AqZbjgWI6EpYsCw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9Nv4NpbknsbEo5JinkhR2ieujKgk8EEZLEexKeYRhCxxyNuIwieRSxLPiSGN1wKDTwSi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O1dFLl+CizBQ5IU1kRuPGTdoLYiayPs3ZI3JOzlbFY/AiOyjc7mBPga2JEMZKiSFRkxT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RR4sSlHPnwSinpCSlFTZTA2wvQt4KWKXcwLPCCu3Q5Rgr5L52+zoSZK6ehDV2+A5GPwM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jVVA97iTiPnRGIwSlczBmpS4KEm3yyXsxynyJ/kbwD8llaObMWaKYII3IIULsKnTJmB/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MYhcFFGUt8GXQejXkncxO0YYobcRFLSJ6elHePsW4vZANqaFjZAsty1W59DyrwYyE1t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hLSsfs5hPkjhkNdkPgU8DnDVCm6JtBEypwNn+kTtdfoVJ4gVIk8ZHQ/HgkW51hpVuzE0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BKNhM1Rw5MWvZ8iT20PCCIR1pgV52OCazlORL6FbonYT0U8G+nkcYKPRFSuR7FoaAtyb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sOdFdEcHoS6LqfJkLNx548mcpETuDHcPZB3Yl4EE786rSL8iXaEqHOm5iA2L4HA1kS+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YKF+xIyoVzIXoazVTdDTi8fT900NLq+TaPf+cjSh7Q5E6b8KFjxiwn7QnlF5iZ/M5w+y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EWd6jOz9jT/8km32HROMHgQf9jrfyYhxg7h0+pwhwM0WDZxzKE21EJ1yOEpJnJeVHuLn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oc3ShiOAlII8D6I0akfAlR5l0hOOwlr2FSIGh4GhOiehv3+L0UTZM1+BDzsLISTGLcwY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k+ddxQJJYFZmVsWiqkVtCpQN8nwJETgh3Iq8lk+DzAl4TFxBnYOtPjkVuYXgxXAq9hIS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oh2xS2awi26ySYUCRuQ3uJ9yPEcaWhcWQ1ZQ7MQfSJS/2SgTRKSpwKlCWirODyQuy2xw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TdsyFNKkU8kCUu6G4HPg4JGdSFV3yK0n8ilsRRk6pIkNwoEqIip0CBDaqTAxLpiUk7FE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yj2Nyyb5MRzEMvGWNuQhuKXaQmb7LLE8QtxS07ckRkagq4yS8zlm8CpyydOkL67dxJJ2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sJeCQVioTCpXyOYHChYFJYUwiJEt2I76CMY/AJpbyxszsJLcqpZK2IswISzkngXQ9q/g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qwSSsT07jewzZhs2/ZaNk7ZHSUe8FHILCO9N9Ji4E8DagTpeHjSQUQuB857JiRFxVZn8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02OxYK0SENjsKDCX+GQKOSKehpMTsbcPsMYuyuKcqU/ykOJPJHj5zmLZPwcnwC4vgKJL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BvHAow9zHtbkfUE+B0ZStHmdsFqSjomrE5kJlN8EA1yUqkyPCZ+xuyXAJCbc6Yn8GDN7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uTSv6OLEvB5DueRN5dsa/JyZFLLi3yhX5E+Rm5TOmiwQJEaSpEeRRuJnTJiiKMmXYuT3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7ElwZwRXBHOSAl3IKxiSkXKSFLUEcD4p3CopyoWL0e1SLaS05bEQmqF7Fd3pozv2B2mR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PAtpnlHcCbyvRKCvYe6q8MUcJKnqToqX7r/ZB+8L+9C2GeVOTzDuU3ydp7H/ACAn39SD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RzIC3Y+4mWhWwJf0iPhQZv8A4PQ1P/Igci/58Yz4seTjb5Ftsms0r4FzBPC+QX/GFyP0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8C6Dt3CE7vrJLKB/7A/xBUmdx1BqSttP3okRR5EQSGpBRKhuiUwiPCGIqtD+vwh8CT4I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zuzzkSfkSg5WmxHoRtOiASyJZOxifB51ZIPrROjrZcC2I3QkWxKUeyCYniW/Rybtsm3C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rFITYhDAdzcS2IgRcCpiUIzW2v2JyqF8ikdKWbAlkIeWRN7ibwxPhfaGydVciEnNyJS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CnoSciSeSdohDUN4GSN0onwkJVyNNmMbrAzq5IHfLLvo5SdEVvZshL15EppkJQ82SNz5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3OgMmwh1AryL5x5Hsw3OehJQ9hXyUvIlkLkb5jP0dyJTklqsly2ByUkdlxI+xqJH0ogU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QZuNi9jZwNbi5IHZsaMISZHBk30IqVwuzEPoY3Ii5J96ErF5wy+Rjfsl+UPKaoRSSRO4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Y1SV8Ad7XAxrhCTdoTY4J+ielYeNHrX1pNdaNbQSBtkwycYPIjA7N+fA8JLGl3sZ+jwL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GiabYMQI0CMMM2yTcw/BPSG0m4ttMh4604800D6NzwyTOERpBdV8nsLzEH6JhaD2nFGj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Ep/YJYT7ErHyi2XCXv8AhH/CHL9RQPlA7BlMoof6QnYmodmwJJvtv0ZG4vgjK09kkJ+Q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fD0720aUqcIi65QvofSFmhLBnZTuZFDUL0F0JTgjwU3KPl0C3YnAEhQ02Pk8jiBZ5FqV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mReGZ0SxJbCERPZYbooPa5NxDA6M33SMw1A6c+QYsvzGIYaqS3bkmKYElBCpM+x7Y6D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SswklVwYBwpEmULV+RZIlCGIlYlF8GJZ2I6FAgomXIl/0CfA9kOPlO+d44F+jL+oYRM3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JlkHLKj0ijYe54o4/ajZN8JJ/CE2wNmF+GKIlcyKOfQOFfZzfAQbHkwrj5QoJoFs/MNy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bwN+Poecr6KdkT7H6OVhAwHwP5Jdy/8ASP8AyBLl8DW1jxfERI21I4Jhw2fKH1GJv70S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gb/60EmwWw0JPJESRmWUiXH4Q3hDZg2402KYOtDcgm87ItpeWKngS6EoV6DIwKG4tGC/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EpeSXwh0oIUYKXobpLo5wcFs2sWcacAlmRMgcrawhdCz5HWSUm/Qb5Jss3BhWOeEqErp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QIJP+UO2ToJPJzAxNIVU50znBGZHVCyWLy6CZtJ8/AJQseSugXLPIv8AQRI/iNRAoVLJ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+YqVWI2nSN1AazHJ+s8r4EzbSSJAFezngSl4EKNhMdKSWeFk54LittZIMzCDihE2MkUT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pIPJDYlLUj5uh5VKuSQj5GNEejmj6Koj7ySBz3nc2FJC7ncSmRXSJs7iz0Eql4FDivI/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EZ5FquvB8cjKKHMNxosx6MckQiJFTIx5sh4g3EhK7IQ1G4polksWBp0WLDWjgWL+HDlt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ilHNVyEx82mSeTZEaeTyQhSmmqS0yGfADaDIlyTkcORlBsxOFuMMaQb2Wj3pM6MqXtz9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lMopQs+9a5PQrYzyb5PRub2q3DEPLGso2i/+npM7E4cH0Eq+UXNI9ijH1MS8fOJ/2CT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vv8AQt75hNsfI8wSLDoddM8DBluGN3SFnAm3RDIY4koSE1sLZ5IT8GeRNRAs3MCLmyOB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FoSnEFNiWiS8yNxOwnvA/hBOtJHvNCokO1GrkUZ7P4i2vDIToawU9qP4xLozcOTkiaC4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uPYi2HE609hLUC8kJ8wn8kTA7J40kDFvLEKC7EI9xKrKLbESSirIfEHyCBsbRpt32bG2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MXkKeD2JWwREkN2ZHj6jU7l6OVnoi0Q8zJT0pdhy8QTZog1K831LZc+BOASYRVlloF5C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Q05K3WijHzP6KRn/wCHOVPo8IJXRyG9hPj5yTHyDFeDyf8ArEm4QyiL9Ftr8HL8Q+Gd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tv2nE42xL4F/5Zwiu0EfwRYvQM+2JglVYR5IouxSPf2h9ZOEGuYg6bCgguApdkCNrOBJ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l6EJxktxqW9xCfohcCkpizGBVJLZ8DJT+BZFSvA7eiO39E/AuxFwrHKjA2EhOkmxHAXP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ZbkWarTYayZKaRPCP0RI1c4LI2ImMkuQkJo8aFo84CcIRhRH/CsWfstvCEu3kXj2Ydm0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RXTuSb2hEhUkVquQQQrciTih8edKrCRZ23Irp+SPovI3LyTsiOjG15MBAbBvszkz2OWl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YWxiShxlCSV5EqWHzh2JNw5O4jgSqlBfDokSjVJpBbyl8jiyNIoCRTyLMSLYWDzkTzyM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Xgk3OBVPrRLJ8mXQDhhSN8k2nArY12bFvySlSI5t4Ow5BCynLh6YgjgdyJljQqdyNfIm6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gIJKGYaJXuNXhSU2HKUSTMTgJEWb6JKoZJh9FH7R/YYlm92iYgsPRM/sUudyFk4cmXtB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IcFD3yNXYSjHw+RI8FMUJ3mxdsyJ/MDO5cfg1U0Z7j+1ySNrK4wcNXHBM/5jH2h6hP5P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5sQjsQiUkRLsXWBU52GRT0InHpt+woqYxnzHOfB5voRzP0blp/CTFRce0FgbzNKxGJob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ZoSL5LLwxGLgJM2hqzkrSpg8BWIXBD7E37jQnszglGULkUKXX/oK7FGzIxSnKiBdWW6M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WTLySKjnoVfLY8SxdI4JBEifggT5JnaxoawR9qEh6S20OSDwEq7FuoVGbJvAspwWkNFc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tzoJViQQbCUkCXTEpEoIYNS0m4tDsWwPVzJDaDuQxSXKk2JenQi4ECoShCljkLUWxKzS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Psy5VspyElFJhhxlW4lST+SRMvQ7a/B3PobGNexDj6ZD/gSdoXRJbAhu18C5HyhWROM0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SBXfyczegt1Xs3SUXeC3JBo180cfzn+jIT3PelIzPf6jTl7MisvB/wCYSbfgQcpfYVKl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gVKN7hJJKNu9OlzvDKf+p9PVCRGQFBJ5RlsN7DxCZhJAzdyMtwbCn9F3yyVqiwQ+A5pJ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n6IcCC+jImPJbd6ROCVkLl5EuIX0Q9iBwwFyYza93X6ImTN8hIWBNV6dDnCVi5QJPgx4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cqkRMwKfgjlFC2kW89i1NxpyFY1TJeFgwLJyK70OWuJH2igrwjiG5DismMMTQn0oZOYO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8CWyqSKsmFJp9EMOBnEjGj3sCE3AUpGMWxVEQGpg9E2PiHKUrssoTlaEg1hMfj2SOR4O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G/8A0UtK2GPkuTEIyOTikLkyy8jiFgdwlyFOsBJir2FcpFLoSmTZiVolXInb47FbuRaR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W6K4I4kjTxpCkaESgxwxLHzDKkHI/tC4L9FBQ9xECaiGVGCJQPkWbk/RPQb5yNxRRlg/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+ok8fZkKPKC1RBfE6exsTuxeRbXpA2QxpBGCT77E5y0Q+ixPYiyeGQay24mYRuigpJgn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NmUZZXKH9yWJdEESIK3wPc2zLJwwtF4PIuTayFyY3PZNZGJbYm0idwYE6fIje82IxmIZ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5tgk8DlgjlyV0SuLodDpClslYGQbwewFaScOk+hD+wSnRFz3liPLyj+3BSbvRv2vAkZ+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gJsbM5OBYMoUQJEMQydubYnf2DmG+xklCWqz2KnChf8ABDImzn6A0Sxwz1HfoVbU0WUy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tu80j9kPhCJFDZaMUU/AkPCFgVOpJ2CVvgwECFuoxOslDcLcJS7aPKJsdtHI85GxmtIP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MDdkEb0N2MjbZmEyVQWCluUmNaFFqP71KktiLHalJp5GoSqn4GEkzhvgRBWSHYNpgd9E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LEuRnRsI/ZLc2xBFG2FHZYSI+SCNkrFtYEnYcVhSeUHvZN7An5FE2zPHt3uPdhiZUCXQ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mvkJZuYrsUMEnyniSEyzZjhAjdhoAMJiCpPwkmkBfTqHi5R4Y0RPJCHQ+UZP3Rs4I4/Y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JZQsWYDgqSrT9CcYE0Z74DYujPlCP9ZjGiRlP7FuH2SoaS8h8CCHRmIGpukOF9jIBK3R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N5vZyH2f9+UWfDJynbzD9quEPoOno3sUzIjEuhQnWORL7MceRLhyYkDt6QupoaIviblF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VoUkRWQjD4MpwJCd5MIJcST0NiYQ2ITwkR1AmnwhRrrQr9m+bkULGAth7j8DfySI6lcC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WWqUR3ZkQigtCg8FbiUOTNp7m1WhaElsQln4IyTIbrcgaYSSb4RHHszlSKeRxWl2Ovte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xcm8Dw3gSFDdECukslF2JOCSuB9YJdwsaEm/4QVk3vXYeqh5/HGhnrTyY3NvwknVxkUQ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afJ6+TiSoxZ7BHlkeSUZLLEVkJuTNrTGa8oTqXyJmSSunobUxVwQyFiYoxHshezcraDD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iiFgvP8AjZLa2PAeLJsm1wfIuMSEkxCRuLNiDgh8G6j0xCUQKtUxN/2NNM7VAoFbtZH2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uSdyOULr7F9iHmhX+yAOnsRWdhUK5lF3cBBPQnRLglxUSJuB62kiWEdkWVoS1LdRLcqR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EnBBJoTdr+yOFRLMXoxjJjESyVEll6goHKXiYvp4ZtIoKbFARcL+hgMExnJE0IIXLu0o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NtfILbBJgSvD+Q1NIOolsHEXzuS5E3MkyZDdQjEWdS8CbXJJ3EPPAn4VEp22w+ZEanzY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1yQ6tv4RGAuosuh0kpcLddkbtOL9ENKRIFkkn0NVjGiliJMjnBXelsO0EDhCbG4IZJKH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ih5JhLbYmzcaKVuQNUIlO+xWCIVCQ5fwLdtSS35JgWDjHcYwJbkGzJHseDeXgZDXcjoS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dAfZi268KCv6iBekZwgoGsli1ph/3Gbw5M80u2Sm7PSG6ZE4HJwkmkLwIg8JeSCcCiMH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IseOi97Ai4cm8KogZ4FzNDrXgJzk2xGopttcGZtXob5Ms/8AQDGuEu3IkJNyh/6JvmkE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T+SBRAsYNqyQNTbR0ZJtUxM8KDIS8JliOR+xYLk9JKhofgXSO+4rSt9hUnt2JS7vuCHk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WVxgVbSRP/RraJLrJviZNkIn0kOdy2TsFBW0LZEpyj0KBsZSkJQk7F7KBtkrE/Ii7WcY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zOMiym2JdDkkFwEopAmkrGJI2IqlLZuwRtRaJRZUGYtyzAUIu8iyRVLG4uQqSqFSncn5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yFlVfIr7EKX5RI5dw8m+iPJtOmfxnT2LTwS5PRNE+hEiPQvB6/JLT7MaTrk+9Z8laQeT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RipI96OlkEEMTNoJdELgi0j6DR7QKTrhuPn8n+rOb4MVeMRw+5IaSlCdbk1yQi5IEzJ2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jdCaZGhuhUhnF3CbzCoLwhJl9kOeFJLk2G4WSFHAlcjZJ3kQr5GO3jAtiLNqlNEXjAVC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dwQ9wVFWf5IpG7FJNWx3WBKGyfnRjWBI8QiadD7QyMocRb+RCrAsrrmRDXS/zhDFyyTU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El8HoPAnznocxBhYlgf/AHFlOyFAlBFkP8iE7D2JphvTErBsEKcGs4Zl6CmDMXYvsVt0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mj8CERbi/Azso3JVy15cT/5ExZa9k5rM38iRQn4E7gdQtHhybEO9L8CVC+SQsHhyEip3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IEJ+V6LZ1o3RcB2Rm81ibDEKK3GikzYyxZIY8s4QZYlWUdLkRw5EC1clwM8wuROAWRzW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DCDKrJcWScE1/wBMQdncL0ZHghciaoo5jyQ2rYoI+TyoC5E9zc6ZLv5NEQaYu0mIXmRhT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8TRPTKr0pT2KI0ay9jOCZ3oS4ESo+hJIh0hVCmk8jaJdGhon2IkFCSKKWBOx0SIv9xQm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WL5DHmxSZWE8OB5RLFRHe4FO9CDksvURSEcXbZFFK1ncRhWSG18CbvJTBAaSW7bEua97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o5tG0wkuzKYwSldiSiwLoRuBQ3N13pM037I5zyOIrhIAbZYHCB2l8RQr+xs8rYI6gRY9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mkJWES+TIvTUvli8GwwQIZToqgJpzYjbY+GciS3oWLWMShb0Sgk90NbEWPZlHIgk4+BZ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5F0JMynohNtkkK8tEUJYYqdvYhSWGI26EowwIWv5G9+yQl94yTSDzM7iY0nsRq14IOb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InCNxiHp8C13OTwy5HOinS+Dc20xjTb8WuyOBzyfZZ5N864/Ocn6OjwexGP7G7mz+dEl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CKi0UsNj7kqzpMjwQ7paPk9lD8A25owkAgny3sJ/7QUV+Yed4Q1LWShYIYbF5HPMjO4d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v2jyhXFiKKRNUn6GTs17G44ondDVWwmNhDXwOZFUY7kImFpoJtoGIHkkPlYuhkYgWmSY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BYtcIERm2JBpcg3SM7do/kyhx6MhLKZLyg0t5hMngS/RyJ2YSxp4GRpewgp0W/OnwL0N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XBJ5JcSWkXFSP7CF5FHP0JcmyOwko3IU8EUlaAi2R37Eq9nAKBmw3KZBHAVLJHG4i2N0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Qrq3W0PsBqDbhiVoyujyOSokqUXNVoX7Y5Wb2fgdB+lMn2Kgjs7QyyCOZoVK9SZGZ0mS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PoqaESt4Q93CWzlkFIhSLl4F8H2xdKxjwmyq346GmbvuRhO4Y8BIhtQ9CEWNzmbHykPa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GCVmBb0ShwYpoxOxnH9iF15ZAEjuRFVGbNTQ7xu2wWU7jPsO1ZArEomBPkwP4kvECwI5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hN0K8DMYkcJwvRJvBFoUbX6OJEmeBRSXyQiyboUUskGu2EKO7Y0bkEpqCd/YZpLOpgiB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ixSFh7hXmYEMJCwv6YREbHb5P+AKdgqUKMxOdBDTEgNy46KvhHBcwtxPMz2C2MokW1Cha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WRshYFTwQ2CVuEIhcwTG5laR2AaJFuoMZ0uTNU/dm5D8DeSVZUCk0koQkvBHhiSf8ETz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AXbI5P7DG5gi4peSCIe6VEqW6oIK9hnr8EIp/ApYT7bE8kSowyFCclLJJ2sbyIXcaRiC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aHcMojNEi8hlMWRohfRJ4Jcm66J86I2ekSQ5IayiHxRioJYnsTG2lENyZMtE96SieRn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tJ+NEo9Er8eT+NX7OT0yeSZVk5kw0TRKjBOlGdyF8m/ByPyfwb3pe5Is0hGCTzSNpMo8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WER0mYM4H9kPyhJEZ8kbFAvF5G3TI5R1wR2iSxBjZPb0LeU73HPRHKGmN+5CfOQVYDa3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Cj+wUMi5UJt2FLBKVDTkh7Dm5jOEBGk6Jd80SXQ91mJOGS8E1EISGh3KiMsCaZNgsSE/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Mw65ZxtS1UUQklFgUsXMJcC17imRNDpXFQLhJgreCIdioYLkhVgnwj2OypPgfoT5AyXD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/MVxGtmxfImuBCZoSpSdieOBPFCfIzUjIbhkXsOcZWSWS7kXxIGl8PreJCghZmZout3H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tyJ88kpSGJGomNPnFgcIZbLjMY6j+EZjyK8B+MDWB5IqXge998Jy+SZh/JEbgj+kwlgW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ISsVKFDY2cC3EB01LiGxO7JEFWaom5Lci5PML2PIyNnXbIVfDE3DvAX/AHi3DoVNjcm3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B+z7pJSBJAzL9MZwndiBuHzFfJKdcckTIhQJlAWzAY6OfQSdzaR36J7MjESZM1kctSxG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WjNtijq9JjGAilCQlWceRLNZEdMwJUhsTgSKChUWEyZbIdt64Kq0MGXMPPB6HAjZewuRJ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xrc/sNHizIrKigcGHwzpYbiCmLE5lbsQWCOoIpPcUo4FA7KiIOCUzRCsIqaORJuTNvsS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85sYyMsiucEttyLZmR3SWTOUixy+zNCwTRImNJC5YzzZvsTGzLbwRCFBDG1oTZJtOhJV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UiMwoNgKZRI6RavJPJwfA6NsHUCZEVWwli0K3Tvsk0LXZhMIUWiB1csVtzgQxcr4KQtL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9SccaeTyLEux22xe0MNmEidz9nkqSOStyEQwRLRCIQ2eB7m5GLREZdzKhLowzR5Cplo5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gQy+GKnBfImNtEJ7I7kezGpF4E9kjixPjSVorFBXvWFREZR8G/8AJBZZ/rLjYlkw7JXe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yKhNE9EolECUI86d7a8iMqxLGomD2SSVskJ9QujA0s6EJcwCSfMkn/YZtAuiTokIsJLE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QSawM4hoSzYndDGNw+U2f16cR6IcKBLXv0NQ7HM0x8SSakiaefY2v+EMeUYlZLUbySiJ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DE1MCe4WaqhFtt0KlKZR9ihsKZQoilBEMiD2eFjyJQP5Ev07ZXREy6aCQZQlTq3plmFE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RNQYCjscytl2HvEO2G2IFO7YW8nQim4Sy3wNROnxCI3FoLYoxD+AItIYaFoszxoR8pM8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YGJD7yIJBzhutgsJFFC/Hb0hvcScECXZYXc4bi4ENtr2Zxwf6BKRySS47fCJ6ZdbCCQV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0O2YTitxbmCXgr9BC/RPJhXYmwkpLb2IaYV8hw9IrnLyEfPCNzHRKg7wFFMNNC5VvVCP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POZErHitHUSuRfkbCWhPJy1BCi3ZBlDUIaok9h+XgpXbYSQ2PoOCPgRLclDhbMRbFIpF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XeSdHkDY5ZtmwYvIM40dWuTdbtksCJ8EQ0sk8bGAlSmRdlLJvwFVrJnbEqWSyNA0blCk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MgqU5F2oiBXSXsgKSHukCVlQ22IKS+WI3MNiZ5FmHJJipkS2yQ8hp4iOk/IpVHWxHrDk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LLsMmCOxJkoOGrMkRuEoWiJT8iUpyI3hPyJDohXHXQxKCzmoRvE4HPETeRjJIVTbwJQ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MloW1InVuBbCyoEn/IzEE1YFZ84MSmDtiUYxr7PCsjojR0Tei+TwPkZ7L33FpPg+SdHv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NJtG39kucEja4ZL0kRMeSYeNDDagTWwn4JJJJnvRHpDLiEVwQl0NcC7rSj2JU1YuxPkk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HyNbhEd2xYoqLpkG/wDGu9wOZJlG0wJwSSiivwhEMg3sjyNOWQcCQn8ErkTwTWa1mxuS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zE4IZfoT/wCE99mAk2ZK3EsbJRye0mRGBwIrkZlQRD2J7ZkVOcuhM0tWSOX8CFcmSdmW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PYdZo/uEhl8jgdFkuHgxoLgRb+UwhsLIvAvZTHKvssFcklBuGddjdQdHikacoWrgOG5X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8JRTV4CSs/hGPQVui4Ufczf0QSpoptQ1wH6ZaoZZyWlgUvcJOZToU1tX7CK3opcvMYLZ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dEngXORFUiZFygVsSh8jUQ1TctPdIWfKk8lIFn2lC28jppM9IuLaXmDO6XLNiHNH2LsS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SUoI3YfDA4biQ3WgSwtJT4u/Ilgt4kXsXvSNiYYPIuY35Zyl5gtubT9EpLuDfsRWzGQ6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uSCJ8trGVYSE728fJaOcFIjciTdCn3Wre8FlyYZwnkJLACwIssbfSymydj3iydsZK4fJ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aFKTFzsGrEkiuS12NeCAS5shhgi0Ru9x60/OMmC+Akx9Br2EFVBt7EZHmReWx3il2UVG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5PIrpK5FpLSbMwILsRAbWEm3RBZ45Fw0WWS2+Ry2omRPUsipcBJspbH7sD/ACDgoHNF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1NIh14Eg0otwhqSPJcyCacQlwUJkdI2n2SWI4YXEbkHgWTYk1ixKiOLEmWSqgnXSEMCp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z8kdl5ErLo6EJToPyEiDbrRJtSN51YyTCEzsPIgJ/wBfhFi6VC48t7noa5P2SJvgWMmz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zpmt9H+ODzpJ+jbTb8fJwcawR+Hg2xp4PWno8afIm5F+Ox7eng5JjSf8yayT8aScEoUS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7EdnTL8mC+T4Eicau/wJDoKu1ImtxvTLmiCggJqCuRCsQs6ZEnwOti5jTvfRHwbkowGu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4KQ62M/wV2eNNhNq0S3yNtBfAg8UQnZQhJuAoW2OeS52gyPJWPTlV+HwNayNyLgQ02fZ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JwcCc+GQ4CQgWbSWMSuyqGK1Y2WM46Gx2KwU1I27UuxmLyBG8AtIOH0NrC+gklp5MWKF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ciDAm4ZK8wLZstTTJ3UIaQkDKbfZJ8nYg53YUGqFwlpSU+PJLkTiIbP5aGHGsIzoAvX9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xyW8ktmSiXQ/Kxd+xnKfB5Bt38k1BPf7JYlfJDRD5FQoTFj5hDEeH8CVtJUNO6WRcklL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+QlGEKdiWGeZJSVoQ4ZKXI45NxxP6PvEsITbcHLN0ikigqd+RM/yVstUH+ssncsWPCKs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2K5tPm0PHGj21h0JUjbBmc2MsnbNIJRR+tOTkPK/RV7IcCoTmYM9DwLoTUUkn+nDpiFs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xiXaBppJLKNyhcxJUdiUsiuaE3OHseHsjkbJFITyTDnYNi5E5scUyLLQcCUwlCkXhPyI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Ew6QmisvoTZKhIH68nDH0WRNkUG5xW5VShCrCyUIrgsXEl5UeyqT5HyeMT6gm+WQY3gL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vLXItuRF9GLEbiw32WzQk2oEogU1oErYjZChZCFkJyxj0PbEC1tLMJMJKNOyVxZDhOCr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izSOWKw18CgmkoFPogKCEv4JJo51sKJ5vWiCFuUN+NPHshk9MnETrv8AnyM+dI4/HnTfX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nTbWtx96wYPjV5P0fo5/H502170vbY8E4J+T6OZ1W050Y0R3BHkSoS5ksbZfOnpG2ER0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LJtQn4kl8kvYl7kxI9kaY9ogJJ7Qn2jedJSqjMcHejoTvSSmiooUNUrIPIyyOmfrRZZi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dziOwqczqCLLp+BGFJutDw3RKpf2YqUksHxeCHLIKMkm6SQ4Mx1B5sjl8h8/2RGMFlbY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tyzwJXuNwRL7PAksJITt18aBYNtiQ6fwT2DbOQ44QiXkhhS9ClZSonkSJXJyM5BizcnA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QDvGm4b5TZ6JNvBWRIo+tQhx7J03SUjZ5bbgc2ReHUoGOaYLArte+SHjWcK0JUIOBuQz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EIXzLiBAUrJf5RMoR+A1y9IZk+UjfQ7yP6N5CIRI0KKpk9E+dGuiG2p/oQcZiX5LblkP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W7cEW2jxBMg5GPNbJb3iRJVYRRETGncgLYy4ZIP34lBLkQe/wSileehYKMXVfUHmW/CF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nsX+ZB2CMUJLsmzHbYwENWTuyc418/BBe4l7EHG2iyhDIihW2CWa+dFVwMZX31x26JcC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XLmpIElSJdDFlCYQ2JsyHiA+GWTuwOxWbaXu2R8Dl4IISezZFN2yNmVKXXR4G6GEqb5F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yc72wJ9j42+CDl0TYNAthZcRDoRtKWmxZtgniEFaZEmtpF9inm2thc4gRRuQkZJcsqGy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oEJHeNiBOhZliTefQ1yRUKDo+vYiJ5EYUTJwQqp5S8bBSaQsCBi+yckdFDx7EqIIC9E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sSbM9kaSUJEc6zR709a51j/5LXwbm/4eSdZVaez3ovQvxRg8k/hPBtevss/16ehSNCQh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LSb0/jTkYfeqEydyPOjhjN9YIvCEo20uC5oSsk92zNSfJKJFgS4EJMDcM6IkbIZhUD5n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sT7NsaAMiEXTkVWfaUjI4m2JxpJCZSkhxgmJJFuNsbe5LMnBNLJfGx5L6Hl4JfOkcskY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N3XwPy+SeJHcT3GTZ0JnmBRwGnYb3GZoXNIS4j4Fm38IcPL+EhLMuZFtJ8Fzb+Q7Ugjg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RmaaW1w+PwETW5L5MmJjva5PB8llf2JhWD3Enostj6ZI5Ia2Dnh6S24ZfkdDLZYU038C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HsTskzfiESkSZsnkTunyQvLQUBs0WlgzJzg4dtKJFJ/h+BtpXgPJYds34S+MsFIcJMB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6QkKx40sV/8AndzALVQuk209kStfAaE5TMm7CG+84ErbsZbIcUhLRhHgLoZtJFzwJT1S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k8m2plmGjg/kShVpHgpkUHgSaHUmBEYkBS8WUlG52FmUR0hOr+wF3dlLSEJI1RjeREn3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ZDpfI5c6Lw692LuU98Xo7AG2LGj8j6Jn6d6A0kld+CUN6byIRpQSBIcp63BjG1brCJi9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0hDyA7sLGBXDJRJF5MoIFiOhbbhQL3ClE018Al7/AEEiEGM7N75E4SeLBdI7TgaxU9je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jfkuLo5opmM7CeSDmZGWOQSHwPceZMoISMG+Dazwh4xRCjF9nkN5kbxjyeX2IWd9N7yT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iCCiCPx3I8/hb7L03L/DG2tvCNkXkwehflJl6SuSSRwSS+R6J8Ek9E9E/IxN1ohkaSSt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+CeCfRBkoTGzDvRkc6XH4LSDvJuLDFoqFp+jxgl6yKBOST0Tq99M6yTQij5H7M7i86dQ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2BQufkotxOVkmfIQWoM4MuhbH1Pf6E03WgzvTaQ8hl2QKZZkuR5jBBr0Stmc2e409oV7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Msaa2+CzgluKDIHD2eBkYE/XRLJnJZG0EtEwpsp4kwqiOQ5w2Qw1FgJDX7fyOxvJCVdf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ENvHA08J9kNMJtiJTj7Jn/0y6bEgn18De3oR1olLK+ynseRLyLsxy3fskJYidjKbQdHQ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yhC4C80KeyGOR5nfRGxCUZ8oxW/gjM/obBiOZEOCOxgWbBTSTQn53EPTjLJYzI382LUbP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WQMYI6IcNkhrlC8FTgaUbIxlQJq4QmLKMTJnFAkqH9n0OSnYaxklbbeWWBsifmSi6Fih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OhoofInuL6QeXoxhGKJ8mOfZHv8ASTRfUimDgieY8itiiAlwiKJwOxtAuRtYPqDhPYVa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2EprxsvRTC+hLUQ28DUPKLL7CZRNCtDcQULGDliaTMhdjlp7lgeHkmBC4IxpeBWlLiEM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Ih0LwjgQ9KDkWmflgk9Nk8ISMCb042zFWFtOr2EzTXdiYISokmYdG6lQ00CHO43+CFNq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GkrGkCxItoYv8zoRC70iPAvEl9lJjvhG+SY3FaY/Ow2uCAn/ADOx7k61eUL0byN8ac2R3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ZeIL96J6/sknSa1vgsh8EQTgh+T6ZD2FtItNvwTnJXHgrjRjVazeS3o3yJ8ab6z+X6Fn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erN9Nr08Hs33PkXxrZL3JJs30kkns9wm8kkrsfT0ybabnJHWm9XojF67/g6qiTGDbSxP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kjFnOtjtDmyPJtnSpoVTTemxB6MacCDgobuxSVK9ihkFvQyZShOuRRluBpsiU5G3FMkx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oJnyL7JSnJKFwajsVPL4INO8CbMhoQe4oSFCS3PBxQMp2fZHoaXpUeWbxRHZwREkPoRj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HOCBK5ExhsEvQjEpocFgd2mS3wxvGjaWSHBK2clcjcaFLYjJKB8EpUU8jwoJRVNIzhOd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DUCxtaHDyl6Ia3LyciTH4CnshKlELaTOdPRDgSW0ov8A9FkMiFSGkNqUooYz5IU8d6JL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V2JpwK2EeQsl0gyDB1FPaQ4n6hbiTltKGxKxsMaEtckG1DYwtkRHIodptRs37RsD4Fwr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gzSqsEJTH8iI6GmQby/CFjo7Ssia84jYrDsRREn2OOzRtpJuOKLvsPbI4UkVVLTFi5ZF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8RCCcKjJqCKVfsnOsN+DtLJJVBtER5RPiP8AUxSG0GTDZuSKDUU26iX5Pd8senuRkK3s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KWReZIyQ/ZGZR8eyV6JyRPgpEyIXgyGXgUnatNGBZVpF2teDY9/hCaI4PY60+CPw2K/D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4fGnzrI72I4nR6+Dcjowb8kEM9EEPXCvR9GVkEfI4Ie+RYwMYpYKRLIZD96SeROvwrXz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CQvOjKaSTo8J0YUhsleySdIEk9/isMwXJ7Ee9JZZ6NqRtg6OoHwhscHs+dcnJOSSbJPg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gog8DfGnoo8FzVfh8itDFewo3FDi5HuKTqYpjFfyHf8AsVTLIxmCBQyCVV0JP+pXlGSm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DRtFDU6j2eSUYyhuCWT1In0x9WJqLTJFHZkr2SuJG0PBkGJbiv8A0UwVUiWfYk94NpTN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lr2RHOjDgnJuG8dD53hh/wBCbPupr5Fcb9BzWuJD9Ic82kmTciXyYHhsOuLGzG30M5Ns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7J5YmNFRlE2SSx250fY2H2bEPnRSe7EtyBorvA22Sb6g9PSiG1mdyMRZWxC3Gr0XY0GP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r6I7IIcHFCcx+yjIVKSFQxJNQTqPJQeOhqcjWBjwYmA+0NC1I6oWE5P+9Jlb/JGxdwRN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xGKjow7+RcaNYI+hTEfQizE7E5i+8iW1HkXNPJKOcNjCHbUYJ1PfmoS2PkjOBJxiiLPbS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yeiNpSMkWGyDgX7F3pPJwsMOzGNkSSxTCxIt6NxjwMqjvH57a+r096b/AJ+Ndz1rvrZ6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8/k3K1zgWnzOkLdWJEUNSsNCYqpCjSYuh3UEaJiZJvhFPg8hCMHoKlh7TIy0+YjUrcSZ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Sb0TVHs+Ndvw3P2ez4034/DKFr6NyxMT8nsSPE7aOyLnRAlTlGN0ySVuT3omWexYPjSd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DaJ7GLxr1qnCnSRwgxE/IhDaUp9EqJY3nNkqs7hCNHtJ5DaiJG4mx/I2Z2053K7GlAgj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TujEhhiBI6CRj7jt/IJuh4EIhqRWRC4krZLTkkeEhhLmL/JJcjfKkUU6dksg2uyebnLF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KGhYCeNjzUmBhlG4x5pHgsa9iV2mRIhwNJIhIoy9H09j7yetE4gvYU7OWZHYXGTcWwlo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jbNLSTmtItSb5G4JDTeT/aKKybAdcHGjc4LqpPWjexeRRGTeUejZnlHsJp5yTpVnBekv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JvcfgcSyd0NCX4ZaY28NtopgeifkLNaeGREAuxoFcIfwNbkNV0VxRHyRUDSHFC9ChtTE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Y82ORLInt8EZyou1vsSLCXoi3k27ODgoQX/pvp4EgdQejqUja/w8HnT9G/4zR1/8P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Fh2LT3psfP5bTptp408mVr+tExzHBvVk9N6+IY8E1Ot/h2QblOLGR50jrVL5IhW0Qhab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xIT4+yXQjyR7IB+Uk4OoXMiUWg8Ln0Se1CNTg8MnQXiHoXs+SfPwST5JRKE1BKjSfGmC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xaT0TGxlWNHgbiTOvs2NiROyfxn8ZCd4omEEXZlaH7ERQ1SWSsjDcblTtAqHZs7ZJv2S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ieiyxOiafBKjIqIsypK4sk9lF7a+HptgamoJZks7gTbTMMnqxNcGIw9lNPyboHDbIhDR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3I70zK5RmGSGrTE8kS1uL5GRPQ2uBZgrLPwZwmLAVdnTY3C30y0PyKBRDEk1FFTsSijm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k5RMtjsYh4FlJlWFBX6C7pTJFRCtEiaa/BbU5M5o5DcipWRybCtGFckPsPyGWPsUxboT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DlucE2e5LPmcR4EN5QpYZLilYpge8uBM73RlaE8s3GWI0TeCevgebPnSijgROiZljpn7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9sPI/gXknvTdGwogR5E5HSpaNLcT4I8IStIzAnufybiRgX2S+FpXRuIejytdtKK2/O1x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FHB6WvGijRHzrjOmfwZ7Pc/lvrxpt+E1pucnRzxpj8PcHWr0rbSUbns+9Ni+T0Knpvo9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UJUKeRCCCCPkgggjyQ+WQRvYsbnFsjhIoikNvmiVsmS8mkehLjAT5SPR8ib5Yx7ktgtj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yHEsPkyfSyy1eD/FiTu+yUei9aaxvrBBlx5E57x4mNK7QlBtIcOCH3lAQ3I465HTJXRP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klzZN5F2eDJ6JJvSST4MDwJwQb2PfImg9DihuhPvorjpSbjWMf2MbnsldDaeHpCwdEXk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20f0fRJR+jpIvsnsb5N+ia7Jf4Iyex0thP0ZLWQvMinS1jck7a1lxhaXwLrcX7Kgm+j0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yOSWCnb7F2RLi2ZPg8oUPYkXZDyR0OWSMIjs2WjO2G0EiYXBl4TotIbbNeye8GUH0IbT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UTXYl2R0xWuhuP4LZQ5jhCdkW8jasm6FPyJpZJTcq7KTpk8DL2dhKTh7CW4stSViTVcH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ZspIW6IRG4OVuW9GZHQ+ghpS2S7UlUQJngGzdudMUiQXah52Jc4HnAv4E+hl5KQsEvcW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MOiCaEhZ13SEcm4leJN86Oa8G5ufwMaMaHEsWGbnQzfOvwdTo+zc8/l5H2etNtY/Bs82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ZF+G560vRkSR70/Wv2TtJzGlGR1ptH4+fwqCpK08lHom404Niz7E7Nx3nXejbVF6xyRy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hJcIqsfBSwkehFXBF8HvB7Ec2RPJCIGoe4g2V5JcnmzzYl2bEm4oT/4WylJCnjwxty2J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rb2IUt76Erh+GS78D5pFmI8MoFLKnyXlodjW74D2CLbdkJyn5FbBjssiB39ibAdwr0NL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wBiYkcH2HTLFIOGfiJfL4JfD+DwYraEginI5OrYg6mzBK2LlVJlSD702LfBZdpFzsTLJ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EHyeB4j4ITJySuRMaEkp86qnoWzSbskcTsdk2hSbWb2TmWJx2SpHGxeswNJgpzDFd6Lg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3FA7yRE6Pc4v8J0RirAm+RhvR4CezIolEEiZJupPAeMkuaLa4LnIpTXI8vBLJEie0EPJ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oIbIe8mQWDDBIPYNbTRBlMQFwY82Q49RYXWkll3knFGfMj2QN92TzEycD+CU3IlGRti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8ENVggfg/YpqxE2BVKwVNYIQ08PYl8jdC8iwJpefI/L0STA+rGSYi5MmPWizX2Kd17Hg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GceBXP4tWaUYNkc8GCXHR70xpJ9av8K8/wDx2PGk/Bvp703/AB/j8NyHp7/LYx+HOStM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jBtrGk+BOzcgx6K0/ROs8iw4FnBxCQsksYxi619aY0+SGRC0XBBAkR4022PEHjR3WkeZ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L5FXHk2mJJXBQrjSOmVPRDJG4hijzjTCPVlOTzJ+yWb7MWMaTZPZ6QNJqkIxhMaTtRE6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JHLCXgfYUf8AwVCX+Y3LE5zPgmA7jM/9KdkOCd4XckxsjwVF/EKLv4BE1cPkkuE+SnP5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MCOw9Po8Y25k7kOP7Er/ALHQDDxQ1Ni+BHIfJQmG5FHiPY45E5oSMKHnSIOjYzqlzpJ6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5IdCehEw8kuTiSaskfQbnIhzzWSHGfJsTGGItdEqdzInnQ8B9Cx4JvJK5kXkrQn2yhQ9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6MkIRLc7QJYeBZo25ZgpRLLG42J0TkNaMYJQMHGkmESh8B6R5EhK9hdGxiDo2Mt5MFk3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X7JF8kz4NmJqxJbwNuUiLwMIhJDSpIucx5Id/JRlsV0tm3FF+hMWRSJVgkN8C0ea09Eu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1o9GCCWKk8CVetHq8TbNDlf2KOCypkTuJXlckDWDwLxJGnrSD5PIog6myNP2z2QiDzkj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udK0r/4cHH4P9n7130t/j61ekaIvTs/kngksUn+kltdjz+dCFgWSRrnRstrsfrSjc2yp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SRMCaN9NujJSK50xuTGfgTOiVCajYWEEo6BQhPgm8Cisyfog6WizOwjcsuHLGfB6J4RP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5lUecnpafJNb+hPaSyS+Tc2ZkihtryNRJ5R2RKJXBQVB2KIFQuTc0Obv2diSHP8ARgm9z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s9IqMIjkcK0rIu0UQtpRzkfuzKyJ0xmEzshJcBLGQkxA/JBlDuELahO7+gnQUXaNDWz5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gM0PEdak6vkMTTuEvB5NkIfcywud/gb9EOTrolLdjhf9K50JrYcSeBiQtHVsl4r8JL8E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F4AmocKN7HRSBdTwNUHjJFW7GhYyJomiu464Nz40mCXhknIs8EpMlTp09hayXen6FlaT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XQlE0MzqiUY20SRR+zfSwhPnBIst2M5HmySUpsVzolCMip7FfhHOncCwilJt0Po2FbPn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54MsfXzptIwjeYJUyL6HKf5IujoJW7N8kP8A6Xyy8IWSy3RezZeJF0OcIQhRiyvY2MzG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rZo96+jycEWWQxqhw3YsQkcwi9zb8d6PRuVUySvyySLyXsXpwQJcabVrgTJ0Z+iFutKn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P/gtteiNPOi2nU+S/f4/Bsb40xuUhdrTngemak+Gep8F+BkCwfJU2enwJKKPsTGDcQT4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iJ3O56ZQs8uC9m9CXu2Xtg2JfBPb9D8h0piXsQrzbT5DTdQSuGiNEEiIF5ZK5RhaMjBJ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TydBosi3PonYHL/wj4+Dkj4GsSbjmmWd4GouRpkknPJHRDSH4OZK3sSnnWitkeRCI7Gp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QULTy+iHAgUDSFBgSlghwO6URmdtII7I7GiCDm7OslwEjb2oc9liBJz2Pp9nmh9r2SG9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aWewoIEVlkTWxEb2NbyXp6PgeUJNjXQjYinJOIkTt5FMWmiYQxsYYx1/ZMlJCPJ0JXwS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YJFbQ8+DvRtE8k7olbWT/kf6NG9E3MFciaVjYYtNrRHJ0EmQ5LRnchkOBqfAlkizsTpj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P0bqBTvBJMDayXBtkgjciyKJngXwZ1Qjlm1jVmNx5ovFXokUvtv2YbSmeL5GxbJQ/VLT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9F7ibwmdmVyfovksU8l9Hs9+hTyQ2Q7uCQ7hKkJQK2STJewtyVvkZ1vol0KVlC8iV4JR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ylSrQ7wKWfshaJzGRJ1A1CEuTDiRCKwTLN9JbwR9ngTFFvgSFAnS4JlUTeXPgpQ4WYPA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h1lM22LnBuY0+UeyD96eiFdwP2IaWGLRaexII2H4ktNMgvRabl6Tp6GbOslEWyCD4aR2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LgnwS4G3sk4E2WXFoTe+S9tJJO2k/GkxpN1uIwiWTQkkkSyRLZ+hi8HrRCLN9R3A06BG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6wlYQ5T4H/pSL+/Gx4ofECSdmNPySZG/JTD02t2SeByyfBPaJxEE+D0ekfB8DRSy7HC7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bFEwnG1kcEWb0yBWO9tMs5SL4RfBnaD0T3p7P2WWXG5PkvnVUh6QTsstHgVA9YNOBJLP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NGuFJuQ5MGPyJMjcxLdEbDVbyRSoS5wV74IEdjxiBoaGlJJqVLKqR0kQtIh75L7IeiUi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mXcwS1uXsSmWSN9lti6jBTYXBMgStPTJW5BH6INsl4/ktb+yW5hZLrweBQSyWZG24G8f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wTG+SaZwMvc2Wx6MiC3oc9ibydyTLwLR5FuNiEmfMJ86ZbjRXB4kcbuDdXVD3x5CtlD2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+R9BHFkEcrT1pyPYyZP9C8xT3JnB6EL2GkdFaTo/kn4I18FzrltlJU2ZyzyJKm8dELYx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EdaT29Fk50iiPgVHkhLGijghK0KeJ0spTZDuSeUy9sPJ8iSLwLwNNOsaFdFkIuExZtiQ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YgTTJGF2JwWUj34LgdoSNDoJA+htsJ2oieiWsqRQ1dGWSeV7NhtNxNZI6jrJUSieqFDd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dHhBzvBXgcqIsnl/RDKmS3ENbUfInDLJTyTOsFiRDsVurGKOYXaEtk0JOKUngPKZXfwQ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UE+CVyVGwo2aIbLQi2ZHa+SO/sjH9lN0eWl7J7kk3ZZtg7I8BCMxdEkk9HiS4yS3mdHB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y5Nsnsg3yeHoTPouyXIqDImnRcsRUBvknL+EESRuG5+kUClSoQbBVpctsbp4sgUQIlbDY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ZRJCV56h/J/PihTEISHKEB+CXwj609HmCuCD2NU7sR8Ho9USyrNsyGstNsiFKQnoYctM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Fyl8MpZWJshrZkw1wN9STur8EYk2TjSv+FCCPZEjV51TaZJAOXQ4205DTfQ0yCLIF0Kb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ISfkkduB74OUfwJdHrVPlSNyqUHY9Ikx2M2Y6NnohnhkE82XBfQkaG9qZKeEMmRW41sM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oSWxpRgQUN4J60yUQtO0D6IbKHG40tsHG6N4gRUjVooOBqoU+SDYh7DkuC08iIfJD+BD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IeoatLL0RCU6OrIkZE50VCeN4E+VBvUwW2yKN2SnDpIljpN998CC+AvgKSJwiEWUMksk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A6leyPIZhzOmTnB7MXnSorG+jRqxuIsQijZ5GlyQQ2uuSedjbI0kf+n6EpwtXRKfkqdf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8kLJRfOng7J7Pgla7Hg9Rpc8PRMcErkmCVp6JNzw9K86ebIXEF7MlueiuGNVYTVohPBf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ZuKInJPCLj+hJLCL2JJsFCSJ4VjUr7ChcENkWtoXQ8DzQShKUeR3SPcbcCFImcBa7QkU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WNtAUlahkUJLhEmUPgxkCS1JCaCLobMTwzPki6ENm+yIwT/B4/gns9Eruvg9Hk3CIqw6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kVxaeiOjRM8D3vIuqQ90eiVOJPIoEmeVm9pIlbsbsfBK5fiCG1S0qbbwLm0/RF4+BJ4R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ooEown0N4JEiP9J5j5PP7PUezMlnj7K4XyZgl7J2eRT0OJmwRmNuDEasooJMe/hCZraW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TjRAo6BJSRHXkbPYBYqoOFKyK4BS0lXwPH+/b2JTihsJtO8kD4YkayMTSJJ7JgbgT8H0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lup7Wx2LsODoyrReLY2QgkglCVD/AAhcyvlClrZlBp9lwRDhUcqMh2Dd7ofafobHj7IF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B7mmi6oS4aKEpiB9seBdNHSy1sPmRNPYz0M9rRnomrTFHBGlFclcnGD3rja9NiBtmdh6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IEY1ljVWQuSJZCdhCBpKIRC7FjcSXoong8oROn1uexuyWTBM5N+DnkkqNGbjzg2KOosS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uPs+xuezbRkL0Khr5Etng+tf2OaQW5HdWPEjJPDWWJwnBaToNJcCR5QiSixxX9EEhsal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M2Q5GO6wmQa/SJNkQgSI/DJfIn7Erkiypo+xrJ+8RsEo5JxAm+C0CjuYybnHJcss9kbO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StiXsHL2GuWQkUTGSbJ6EhBWR2zfSBCNsl4LOZI0QWJdyi+TDLOMkWlwWps9rSYwSQ7J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bZNs6USUKNG5dkmdh+YG1GjIt4PREGD4PekkkuBsR6LIZuhG2WbixsS5Em8sZdyTdIn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SXFIk8C8aC2LI8tI8WM6iC2wxtRAThTDSt6Fn9ySYvSTe8uTDYJW6IYn5QkG0yj2N9CU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w0RwLAX60cw4yXJJKqOhyQPKBTll8kJwhJLCH6ALsex0rJdiQ7PCj/1jO2+SX+wrH8l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yhLdPg8pSOdvkGn2U63wNpt8BKBdmkKKnxEPMtw/RCylD7dkAH8BdnofYXigNUnYROi4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KnKFPqSazrTy1U2hqEsbdGNEIkW28sldW2Lez0MD8wsiNUPZmIPIo8icNxp8Mlm6H8jb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ZcWMXI88ooqzsP6Gvg9k+WOxEKkPollkPJooDoKG1kNtGQ5cCBjmfTIVNjk23tmEwWVW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HyU8qmRQwhKuUNgk1UISEstU4GQd75Gk7IGYZF3RM0QmiLiiR0ZFKkkbEFrk3IHnHI0u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YafAuypykTWGmi7poWMmWxeytkOQR9CXMo4NkTgUccmOS+Bp8JEZSQVtSk5c+Dw2xS1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2NVhkRn9krtkM8m96SO8i/D9ns2n8H4/D9ElRCofBvjSPCRSyQJH0eDjJk9HhD086K2h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lC3ZvwKWsjkSbpkG5EORxRZyR5cwJD6E8A4PLEN7P5iagitN9EydOdZFQkyEN+9NtfBC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BAukvZwY02HOCxog3PBvkiKb0heT0eh5L40cm+S4idIWbIvTnT1pf/pBC5IXJW9Ewz8E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g5O0ENbG0OtGz0SitK3K7IEeT7DWRMj6IcEluyXI0/JHJA64G2sCYkWWVcLY+XotbRR4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jZK5EbKRuz9CbJE6IMehytzfOqcCd0TW59mWa8lKv5KimhN/+BzynwRMW35Elskuxp/+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i+flEucPgXf1LOYaUtMqRcEvyZQyZQ2YYiMAnsCHdMFt7Eh2l6KMHZFgSfIcx7Jk/TF+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ftENbAkveui2WXoz2MhbBylyNPn6EhaYhkXslzlEskqgUkyXkvYysoxsMZVCmNGSJzCR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QxB1pnYWRJihp7i0eHkcKRAqqa9jQddX6BLl81uoJMyMqVsSznCeRyPInNnYnoh4ARCh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z4XAuw18j/oyG8jdp0y2G5CmUeT/ANwgXRyS3kkJ7L8HZt6JLYXglYdvsXVMm3yInbWD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uQ/QpwpawhJrEvI0j9RCad2xKG18jT4SR276gsTZ5UhPs8lkqCGFk8jU+wPk+hVtfokb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JChXB1r2S00IQrOBm6SCDlwZIdiIaeMCsw14OANcUhv2Ia/1ENTB5E3lM8/oi1kkYWfR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H+zGxW0HUvhM6MRF/wCljaySXsgx8SF5LFjA8/4FZt33sXgMbmzlMhSN8IbZhnYJFEQR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HslmJRgalQpa4MbDbKIncUES0hO4EYtsiCBvg7JTVIhw7ghN1pabyNInkJm5Xs9P0NGx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8jULLRNj1RLhYPY49ErklVLE64K5IXlcEeD40eT17E2mNKMj9jaWhEn2NWbi9BM9iUoZ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X5P9XYtiF+HjSXvnRIyxB+gh5ZFdyQ9bHRTsIkWcC8GxxubeNfej1208Hoyb5Pevk30+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B3PR6PjwSswk9I9IVPB9n8Hg+UO86J9ksmcaUVi0QPZezGIaE0qoSvJF2qJnL0ilZNs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HuKNiFyTghE/sXSGigkUmpGi2OCEJENXsIykcjvgagJkEyWStyJNoyraROApPcQ5OyxB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cKboph7BTzUjOhR5nkN99Dz0cXyPQd71QSGZw/oyZeSXyi+fohtbEZmC0TSYJdjnlCfT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xPZngjRSVO3kzMtvkhbmyUUtyVDdjvc8x8CfgmMfsfZkiV0VOPhiXAXjPkicweT6MTbP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ddsSeeytOb4BG0FBL9lBJvBBQNPmhfp0EqdTEmpaGmL0jaMtlh4Oo5boV+ENs4Wn7hYB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ivESbWMdjUkhNFqmxR2EPIl3olsNMaT3RC5Q2mwfN8DSqxpCVrchXdbjdwyfY3WaRMKf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9xoq70FHeCt78sULYUthwwdiSJy2R3FuG2eJFHCJ5HbV+RO6UDmLkzmfkScS7Ey3XpEL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ZoO+SFmFXLMKFHwT2x9CG8/JCC4SIu4QvcZZQqnDb7IjYvCGkncsjgYYTI6XyZyvkRWE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xJtLlldkRbVjTUlkrrIp3TsXamImy/Y5EUhUsIGp3Ie8EVYhcEYv6LYndBN4cD6CRunC6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SpwOuxsflySS3DezEuEFOUSnokLuvAjKRQlky6RKgfA0z/oUc1BZDZJK0IwNpJa2oS+C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W5Ke4+xoQNJ7HoiXakb/AMjY7/7I4SQ+9G9NjYV+jPXA1CQWT5CNyAqUMdQZaS8i5CTQ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/mZCFZtrvoxFkPjSW/AmR6LJ+w4MBRyeWcHss90RYvJHZHGxHgj0fAiHRF6PWDbTyfs3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aSDf/wCGMCQtHq9Ec6eiK/nWKkgjAvNDndImHyZ2Gs2MiE9h4EJ3I8kvlHQ0sweR5InM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GjsUrNkWrkjaBaytGPESJqQlM9x3XYSPDEps2hy2CBu8k2nydBFE1GSTLOmRrHivI9zD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Z04pjZBHLkF/YWYfQoOA0aa+A3L8hI8k0Pd9GP39i3ZXgSbSELA8Me/xxJWfocihpHka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kwryiI2Sd0IRQVpPaF2hLy6Nkz8HIge0/RB7R8HR8R9i9Fd/Q/7KLy6wpqSxqSuBqkU2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5MhQlTsTJghzcdDVr29sXHbFrxj7vA5rSqIJex0+cGUKxWLKkRcWYJPCEG2Ufy3fyQMe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fLKUyTwJT2FLBLwQMmxJK5+BigZ1pZQT3UjCfKVdkuy2dcCWxRA0NKOEvRLGX/kVv+hd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9IbxMtrQnohy1f0H5i0SmRCH7kRTfoRRj6LNEci+xf5CUHs8noqswO6+x0N45FwHgYGL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9HVHs3P9RJNWPg+C8DOOiYRveDfo8j4ONP1p8is2ejjbPk8SiWS5JDbJoZzdiaOCaMGY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nsvZ/J/rPBueR0oRNjba/CaxrEigh6GlRzp5PTg4HZzRHojoiTGJEXzJtg4J6IUG2fgl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RNkoJO2EKYWwmsEk/BLHZB7CJJybUhLEZITSo2eDd6YeCRrkd7nOCGbn0Yg4jSLC5FDl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C/KNzS7HcJ9IgL+Rjp0hVIr0eOtP2/ifrSW6G73E/ZKG1eSEcEraChIn+9EmxvOrz+CI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ogjRm1aPIl7PZvk8OyyOWQforc8H86rb8YLGutfRU62S1lSehwPcjwLyIW570wTyPJjw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OWWtQXNCyYQrY0Lc3skO7lEq+jJTV0wc15EJ2NbtkLNMao9gvTwxtsIYlDb3ciRpyNid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DhNpKpWNDTSCEBn+8Oq3CKapDniyWAjyBm6RzyM6GKcwHO4GtgyF6RKEhJVulyKmWBMr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u8iJJKTwYCT14GLfIm8EOBXYZTEuRNzDJeFtcE9NCHOOFA6LH+xFSlhOtHa17J3n8i/6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TzIW1/AP/AJQnn6EK8V6G0de1DzQRshiZ3ZIyVNkg3NwnhFvJ4hyiDCao8pu1/tzdxYW2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99Lc5SZtjAsQKluJ5UWt0SESNNvhaNMlzKCddeUnafrSiGgS3+hjfZEpko0JS1wkhH6I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V+wxgtaUZJew53MYaT8G0CCPBkiBHgfDgjHI8Dbgit2hUkhWs8DbJErBC2I4FCyPFWLL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X8CqIT9jTdUOt6N4IuyYejpWSi5G4FtBZD3N+iitjmNPB6yY0fISMklaSLJPIn2c96T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C56K8iciD9jFghG5ihaPIxPswf6iFGjpG+RQno8yoMj1V2TR8iJWzYoHrycCzWnwd6QQ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tFyQxpoxkjghipR0MxBBojsaZEQEkp3k30cYTRsTXBRuxW+izcjSlA3+bdCgYCp6JThD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5QSSCVsPImOScSZbUXdj4ms3yT0Z9BfYlo8fwb2cvJmIuB/xI1uRHwNmbBkrZCZtPpzf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g/umMRQHSfrZNK4vApbvgm2+BuMfO51c7kJOV8kq6ErmD2cU+S4yiRLJfB3BfBO8iXmCe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hJJP4T4JJG9JrGmMIooqdIR86Ydat1wcImTB+tJW5JgW56NoOjjWthHZzZub6UI4J5JK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jWBjFDb6PFEy8jbdSVkO+y4MZSJ5a9ECissfk9EtxCEXva8lIiAd8OC+Q+5vCEyuDYlx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llcQXSJbsZ3e2JJAmm68EvAaSuJJUdihM0bbdHCeRK5SCTkpEWX0o6iTziT4CXD8ETlq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wJT59DdFP5Y0rYbIcxUMmC98o5qF3h8iq48iTCMBawOjSU6Ml+gW56EA+yKHqEJuFA/m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n+fwOvez9wPsf0O7us30Q5uuH6gQbmZsSKptJVwbRMk7Y/DIf4alWTorruWIV9MSKEkm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WrbTrn7Fa8jcg7hJBJs9Irt8CrPwHHJMMFMwRN7pttMbtxIS6mOG6eR2/wClP/TLIZw5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b4FvSdhIzuIWuo+GKBwaQo3bReEOK5HUIcCvInkeyosbUzayx2uifkx5PRLgnEsduCLi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CJZGOz2ZRTItO5fLJe5tokMW/J1pEYPGT96foknAoZLbwJPI+w05ghkVJbYfg2IGqhOy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huY2HG6fo3J4HGlEUba+NO/wZ6MHnXbojRPg2/EqSiPQldkE6LB9abDuBBWyQoY1Q8bG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a7NxcZEiXGih+C0DcUSe7+CGYYudD2sxMf23BY3/AIjFzm2dBfw0h/8AnEiMxyBZS2wI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vCFiBj5MQzB5FVm4lWRJitaC4kTk2lKElasWwb2E+1iSLbl3qSVz+g2ZHlFOX0HPc6om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J/TGtbhGRrZ9Di3/ACxnevcblj8MNmF4g2bQbP4Yeyn4NpfKWgP/AGf70Ta14OWZh8Cd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0/xIZZviBy/0CDv7ZD/YN0n2GtK/bc4Jg05+S0nedwnxEwwgp4Qis/ZOMySN0DJt7ng9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gleIJ0SwmtFClhqCk4E1B+j9ki+xMleTc/X4fel6UbU9Mi7+NIpcjwM9hNbsq5R/l6R2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UFDtJ4CfWTwPAuJZeyZfBD4ImCaE0SIFi3ZC5PkIhkUkgXBKCekvQ5IHbokT2Twz2xpP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w9Hz6RKwCVl9inZfYW/kZG0R4JXHwG3cfoWMH/YR4PDEomIDcYf0J8qHa0zubeCg2CUK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foiJs85rfgZJZiGpWxP0JHndhT3bYot+V75e/wD80RvmIn+DFcjwCYJ82OGxbkd0uAMa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QQQzKGAm3Y6Ia+xKJoXjaCnr0gkwpdk+Yhr/AGBw/tn/AIEcDTAgkVPwLk3ozywajcnm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nShPj3RPhvA+inkhu9xwoJDxEP8AgeYTZM7AzTJPUJkEWU+dN5RFs8niYu4SuojsNjuj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+AlvAjGJ9Gw8nnJNqH4kjmH6OxnQSxsHwL5J7RKTySuSVORPkZvKOOz4EoeS7H9E0OmT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daPweiSekekPOtn6H5/LGZITI6IVaWbUQb8aqTP4RwR9meNPWmxHY0y4EK9K4UiyrKOG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SzyQYksTEjUqhP6TAQ4JO/bQ/jIniXyJ+kTo6EyQmMdtGUu2LDEJwYghSPODAcCMCHcG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kLbTKBSbneSaZJvDFNUDufJxm09xwSdx2kHnyJpuyIhwR7MQdAl7jkYh3aVzuL/yCZBJ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cHLfyJm7+RN3+xNMhTdh3hM/ojcLzI3Zdobx/qZP45Pv+jI+gNr/AFScI8OOSvkGA8Bh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T9/0HsTykOOkPhoxz7fJTf3nNmz3EMeszET6jTul7i8If0BSPf5DLOXSDXXwKTFov9sI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41ZX5Yidt/DG3gN7/sNv9xJt+RRs/Ip5RD/6JJzJb4HP9aLnCEyWSLBuwn5QpLpk+SRv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EOhsbkdzAQN6KWVsiSTgXvT5Hqjyjbk3oghbsWSEsG+56ISWCOPk+zfWezacjxuXyZal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pEKcIhwRH/RLZsbe/wCjbCJHdB2zgMfpQkfwrIdibNZ3geZhTpv/APHDFRWczEPdjWHJ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rhEKVNcMhGkyoRGUsaDJOWM4Q0/KGmSejCEfDMZfwEjMNdjln4F9oYb+yt4mzHsTGQa0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8iR5cEsLuj5GbUlcNmeEY5YmnRjYYbkl2ZMA5W6dISnbl2LoYjSCHA041BihRFk2+ThX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0jRsYSDbrCQmBo0He0jrIQufRD9EDtt+B7GhtYQ0jpvwYwpI5SF0SuJ8mXaG7K05bMcT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WxWxMkJjErScEQOmTmaIyF6HwsncHCG4ukmGPRLMSSyMuxOnSshoti7rc9zwGOxGLJWZ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jYTPZGkHo2ekHQ+Wj96+xCdGzn0e9YH4PWqJzVoTkZoQgx0i40OS0YaH1ubUPFKBLVIp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XOifBIvyrgWOdGFtkXermOjEuzYwFMJjSaOcHMmSWXNPamRKV8RsnBwVlzYmyS+TI5ku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h0ZQiCFPRHkhuILYJ2yOg6KOg5UPiFqkPhFHge2Q2bMss4WoScOd30LlHaIXeyef0dv0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jr9Bf9kSASM6AJOfiF3fBH/yLeS+BcaOgLfa+Rc4/wBkFvQ9Bj/pC3oi/wCcMY+p/wA0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7o9IhUN/kOVFzgs38AeYz0P+FyfvMD4LwDe14c6k8OPZ8L/gcdfBf8Db/t+hxUQe0fKM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AJ+TdDy39jVhgPZZ7Gz9iv4GvDf96Gp23wpwA9lh/BsMUWfwe/8Akbhk04Hkk8q/xwPK8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1I4lJDb/APQqZn2R/wAwt5Blhx2FLYgbrQ7dR7E9kOdhhhiOGNXhMjw0JZw0I9lVskE5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gbfJMibmi9xzWqkjlJCDHM6fIyTI+WL0TDE8sy6WsVpF1YKfuYEYmDwPg5E+xGNMan8M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fAe0ranUjRIYlflsIbExtIMPW7nlnckjFHMDPYzin7JjCKHobHJDMKR2uzKjsJoacDkq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C0eCfqBNbnkn0yEUOBp+jtTwW2ejpEdm/k/9EgUCyeRoQzEf/sI+ImmFF2ieJx0coMT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2mJOSQ5ETbfJ6WRTGSuy8npoZ2S4Dt9hrNqfYmmFJTMJJe6PbnoaElwKtkvZMZg9Gyb2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mSiR23GkWmcgpPAty62JcC3aRD4ISjQ3yoJO47ECobeBJREOyoWFuWyZEp1A5atOj0Pd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WJGqEbpCSiLkvjRDEgo8iZ4f2Vk1Hk3T4OCjsVzKTERWz2N7L2FytI3yT2T2TdtEE8kH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04J8Js2ZF+5bgTEFvqB0JZSkNQmLcMEQlZMbCUvyYIwbkG6ENU6WgOEbjP2M8ttzkb3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dNtFGrbbUixo8DPJjvc2MdCzsRkMl2SiEcMxd4P3hKkTeLFJsY5QlFCTYgRsJWdh8ERR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8H7MjwI60RyRoVsEVitIZEwyNiKjUlJyEo2L5X4bstGWBIVIngRi0ZyIcSaJtdqPinTO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jT4jrYthuCOzGZRDxfOQ4+chKHAJCMOz4K7fg7gkiPPxki/6ZFn5hF/cEmyL/vCJX/AR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zBL/AOGLd+rFwvhk+y+xb8ehdPyJmP0FzfQ7/khNDoDkb2J2PqyQpRk3fSHmJ/KQ8tpN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E+o1/AoGxzA+mx53+XkusumGxL7KeC1hPp/Rb/ScSPSHsfDP72ZxXzv7GjD/AHQ9n7DZ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P4Qa8N8KN7+Cj/hMMe95oLb4A15T7kah5Yjx8si/viLv4Wcg1bk9hqycoHoDYb+jiS+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mFIiZXzo3nX/AEeAhr+hTUpCOWth4R4K2OB5HCj1+UHExezy29kNJm0seTHu56fsSUH8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SuzQ+302W1F4GL8MjaIJ2eVHnBo14HwOjLQvLY53ei9G1QLO5Q3uNVMDQ1p5s3sqcTrs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iRAiX6L5ZKSQ5u/A+WBeBxjQ2m7K2UaKCWGk9yfLI9kN5yOZhiag7DhiS3h+hNcr6HAJ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NOIPQmoag6YJJz0TsUjYk8TBQl8mc7GcEk8i4rIsuRuV0ciRuZklhMFi8IQ8RBDwY03v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Tmvs7fQkzghLLOz96VB4RPRL/wDBN2zyfshl7QR/6RT+BcjXdkG8Sb2dk2SEOFGh4j5J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sRXBHB7GhrslU4ChuRrsrgsimnHwPPiP2H6PolL6RywWSjYUylEEdi+ikjEpoiJFvA3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4PIncW2if4dawxrDo2wRKHr+8QxjRZShm8szTgwkWd5/ZgeTEZuYYiFfPkTK4EswLURG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+2phOhEuiNCUGdiHGigojgrBkdBpJqiwgTPJTbRn0QYhtojmiBowMNtVBQRBFEGYxtMx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sZy0R0QdCPGpljRAeh6mWEeKIXKIPZFGB1jqnTKMSuzUW/aN4bNA6h8BwNDgLq3yS/7H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b50j2wk/8aJApruIt38sh/6Yl7v5EncRbMjk/gXO+ELcYLcL/FEt1Em5nH+TFuFcT0Hc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uLonbkjU/RFv6g6LPqcPxhpw3LkPOBt/uY3/AN4bt/piX+wNunU2KPgXbD8F0wv2NEu7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QnlJKVKV5GufUJS1E16JoGYHsttEbCFnDPiHBHyM3VZxzIJ0bNL2mLMULb+8coZlf20Y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tEQuXKiSXkUoZSukvAhCoCizFhD7MBsP0jpiKKNFtoItqn8H+IItyO8D6fDKhTZkXuxr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uygluZ+SRP8AgNBChctdE7GieSGwmyyPshJPcjwdGew4JHk8QNk9Ewtx3I5HEbjSIRHZ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RKrYs0QI5gVYPQrgNCFOSZCXI7SFbxJXCGi2K4KxAuz9m4lDiLUEnpH0IXgqcEOh+EMp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p70cS0cw9fJtk2Ghpcabck9H2eh5jcuxqrdm9iaPo/esiPRjOqdET4FuCLiFptoT6PWq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i9jbCwjfgSYcVy1Y1knJUeRw4Mj4MqjJcDtt6EhuTYgTZ2zJTVDR7DMQjLk8CzeuMsQx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GA44MMDwzZPRfGzA9RjXAtnBSjAxcn+rsWfYYIycCwf0yASElqRdMX/TMF3sk2kts+Rd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JFsICm6HvTsXYSzidEiQ+C0fuSoksIxPYVDE4HoOJ3o3ntoYjKIJcD5CE5JEPVVNbOUR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DIoa4I07Y1BDggSkhsy0UII0QQKWRpiYHTR4EMkUINgxBH4CCCBoj8BBDIZBDIZDQidG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OEdA6zpE75nQPhHx/mL1FDzfgH8L618YjlJPIh30vIQcnZGTaaZye5nwzxAHHFg8DTIE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ak2l4WwxIr27H91f0OdCWE0xk2vHXVAxMZvZ5IRwQ5R+igt86GRry/0gsXVs1A1xxBdr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B8INhvNOxrpKd120nEwiR/LN98o/90OSkngPaYTf2Ib3XqIe0NxP0HtGisIG20x2Hyhd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zA0Y9qdPr/wIvSOJb3of8JRDL/DR03oecfAa8MMhYs/IHLavcymvZGs18ozW+Gcr2yeI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dGl7LjK+RNwci+yfD0EvZP4J9ryN5OHQupIww/ghItzDIDSaIqCLsXBEZyR5HTFleTfP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8C5EyidE5JLMmsTIxOl9DyN0TOrzoVHgixvebHkTkarXwQQONzCpwiKKPH4bEdaY0vYk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Xv8AGLNmeNOR7NSInuKNG1+x7RuO5OKocaFkpwoGhy4HkxJ/AaIRMjSb4PRnEFWXubtM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wi20C4y5fQ86fRO+CSxSZfJBiAm2Fco/gMYHIojsR+3TCLKgj4l2Fumdp+9+2fObKKSK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JeBmbELI4KtIFg8RONXsikIc/wCI4/g0l7HsIsfUe2ol4XR4MN9kWW5C7pO8F/7RIz9j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8HMbm+EqzQZ8R3PYt8Gt4FuBadU/bpCOQSETGKdj5xdHyRyRwsi+CIkMD0Omm2x9tHQh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56U5ng8SRfGdGOnDGs2myNSCRD0RUaQYEuCXGlOS0SEEWuNHgQ0R1ogtohwRzqQPQgjg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RpFavJAyCCB/hZerkew8iUG7GhDqVN3QnNsnnZpiSNXL0SWoaE1LKzzuIFYrQsVQL8Mx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ks3IJgapGB2Lc8PYnIxz2xOcS5ehPmJ8zvZ3M7WLmejzP8RbwnRpJDxIiHBEgQ7PJkOR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7gc1oHmHyHLf9Rvz8cbP6xuHB5h2/wDpJf6CYW/Z8NjZu+ZLn5Y9pXhxsPgZ8BocI9B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4xK+0OEX/i/yPZk/zkh3/ZD5H0yP+xjXhwqz4DtTyPwI/wDiNGGfqRv0oPc+of8AWtId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SkkfceR8k/8ATG+V6Gt6+A295Q2piTwnQboyG7wzZMjbYXExNpSWaHYy2GJ7F4st/RjM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zIcHgYEObJI60olE7ySLJUCdom+RdvX3+LHsmp7GJ0Xa5IilEy9hXL4HnX2NDKg4q2Y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MxsisKqZmglLJFkI/Ak2nLZOl3hGDVitBkSuCfYNufif6M7RVtIlG3ZsZAsGB9BKYci2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+z9m42k53og8+hbToyfkktL+8SNzc5Nwr5EAm/2jYC2ALh8xJvnycTT5JbHgT4K/4T/y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HycvzkeXnRH+bP8ANnIU9/hHvfCcheQDZk0AJDSgnf3E9ozc5So8DXwJNk8CQ3/1BJdQ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iFsK+mHjO9Mjx8bIcO+SECLdw1rJ4Uj3PQWZLw0R/pISssEGRxfyBB/Okf8AKnb5Av7R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OSPkTim7BP1JEmmmOpPJN/aT/wBpP/cTr+Qn/qFPYzvQn7jsRERk7r8MkPzJEiZ4EyX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DTDYX4DT8QgjR6EEEfhBBBBBFY/CNI1ggaRCIIIGtAv+EgpJLq5j+RCo0Sl7bDwphjS4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5CrzMbaX5ZE132MnK/ZPaIX4bm2kmWx2KL0k/wBibLQpKCWmpU5Kp5dk6ri8IetamSST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uCOBDjS6jqOrUuidJ7UkSPJ7nmeeiZIkSJj0vznn+T/ckf8A1pPeztHZILyE11flR0nW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PkSDux4BLwF/4DrZbvqohvjC4x0hcwalzP8AwDp+JH/KP/FH/lhvy/1H/CcbMmf/AByH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B/6RIZgXBHwOP3s4yYfB8Jt/QcP1HyPgjhN8HEvwPbT2h7B7P7NYB3Rw3yQbiOBnJ9h8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yml38QpaE8z0oalkSgIbI4n+GZ7fAv7hEaaHHJAW4HCSyMQ5L7khLF7iRzaMponJuKHl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jYW+aa6OLKPFja5HMNbEIIlZHzyIL7N5JyO8l+h88IOycsSEUQmbC0X4VyYe7E9ow0Jd2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gNvwP4ND+ySH7B+wfcMWxvpokHjXJFm5Mum14RBNL5P+kb/iY3beof8AWvT0+FMKWkka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HFhIQbnyTG2nvGFNvISVkgJW6En9NSPC+CHIvCMwX8hFgkWfSIMILc96N6L0TZ+MTv6T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+PoTNy+RN2f2f+gLZNThE+PlONHvRFuhwp8IT2e0Li5+BLePKI/6H9ih/wBTsfY7/wAa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EOfijRlvhoXDfBNZC94n9xcf7iHL/r4G3P8At4G8z/8AeiXLR/4A8r5S8VuB4/7FgA2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Y4Ez1y6HF9JNY9yFtJ9IhwGPAMOHfk8PscSv7Y05HliDf+RK3PZxiTzvUj3/AEFv/FGp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D/sglun7kWU+5B9w4t5AW+JM/wCNImbEJxN/3k5p2PmP/UE3aeEl3R0B8DSQPMZgYmOC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2VolIuSK1A8aO34TwIZDI6IIIcaClazZks81DdsIqXCpP9E8jxbMIUl+GdhTmYODd4Gi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h25/j/wHnroWqseOV/vb3gTu7aAwuGpFtJsOKZUzbfq2LkjcukIRbU+RRbRhov8A5zqx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nWdN9JJK0oo2wQQpwQuCNyOgRwLsD4lpOkelOkn5Oo6DrOgYI3+G53HlIckBDlofd8k+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7vaSEdEh3Pw1UMMK9LNA8Pydj/mTZe+zzfJO5iW4ToGAx2CeAkfI+b+Dz0Pcgp2Wvg8j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Ev6ismfgeOTt0QrmCKD4GhoFvYYK0LIwISXKBLLreJiFe4mSLJgi4AqEaveIZKIbeEP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HJbkDNosaSMkWk3p4CusDRsem+DYQu2nmOuicYaXQ9j5v8jKfekz5GJzYF8I+wJHir6L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n86erIudK4NycqCDe2SOyFjLLuzHcnsyfZREscWR87E+hRnsJvK+BJuhKEw+j/JaF54h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WRVDMtS+BteCrCk2fxJcJDZMHJJuQ/8AqGdnyU04uVPkhMP7H+bInU/Z0/k4V+SLLQkD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wRZRiLZ8H/EF96UIbk96Lwf0Uh7n0Qn/AMAdNfAn/qJdj5OtfY2PoJMwn2EzHzRf9eJ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+Uhw/IFsfFKMvqdnplxu9MjsFNz2yeX7/0V/rCW7UP+sQ/8scnyI5vjWtxsFbMp7/4O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v9BJ/aSIXA/15OKvA7nojwL9kWC6/QLa+Ae38YuUIcA9nTlI3z/MkgQO/lOm/Z/oxbrn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gILOoYrlR6PKvR3nWOmSbdIm/u0Y7SQsZFxE3DDapfstv2mWxtUG9uzYrZZdR9ps9i47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fQYHRkFvTaidvzktBjLsalJGkZEnuQeGjIRN1YpGFY2TSkQptJjz6XNLk3epj2govxXt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ZF2CIWthkiGQQXEEPghll8F8D8PS9/wS/Br8Z/BCf5zrgkkknWfwmRsbJJskknQmtyb0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LQ2STep5DCdmAgn2eWohSJJHxJC0msD5WQ0zORwRBK2RAlRME5QSiVFonhJTY7Iajght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KIXJROschFVQ+UwjKHtpg/WYPgorcTKVtk2uy/FwPPCSElLcjQnlH9mFDBk1Fikm2B5/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CJk8iojM4Pr/AKGYjYX4eNd9KnRBlHIxVsIt++rg6ybRLB5ISsxH+Lsy9jB4N8jUoSEV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MnH8BQvGxwMZErXeiCL7P2R8EUsCyxS6dD9mRG4jybQXXY8dD2POdL2EohmXLJ+ETcaq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Iuzct7DNiL6PpidD5SJUL4Pdk0TG7kT82JmSTufkfUO4KJyQTRMkuaCfkmeK+DD+Ivn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h/5RwofgolnOE+30PkL2SK2XsSMr5niBPx8hxLOJIts6aLg+MgwHEvtC2GeyPHyH/Vn/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BwpxcHnXoRbn4aN4/wAEf6Av4mGvCC2UeJD+5CTLnrBZS9zPsS/4IuIfmBYxk7CeiwhK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v/REzh/oHd9odI/9nSqOX6I5ueHzesc46Uu4F/3kPfP/AMAl/wAiG+mZzm3x6Ujd8I2a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nXjYRFbm7bq9D5q9hboojUMvbgmMaNyTmziMS3+iUwG1fqIIE4GZbII9nGNybLppTTNb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o2KZySTDZhpJRMqEtcNDBQkvX0IUvAQhj+T4GXYUBQL+EVLKP/I/8rQu4dbOtnQz/UHbo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+bTdqIOYZPETOmiU90KOUVyj2iO0R2jchTkgggggSILIIeu+kF/hP4JkjYzOjdE6Nk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lOI1J0URIbJJJWkkkkxomUTAqHQXJmUjR5eiiyTJjLMyeyzsUI+B3hm7RTSnyjFoWxmG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bHAkrFsiCrWjfYFOFszgkshKaZFSZgGmZGHk3MqH0KFhw+y9BSKexwZmxsSe4+RONsJj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Ks/xA1cCwkQi9NjayJEvJPkcvoQnGGsEOODYashH7dSZgumbHI8dlT47/AGKN2vQbjHeD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vv6PpEZdl82b9GNf4OT9C0VL+RfIxs1k307F9EPbBe6rkjseOz9H702Y63JJl0MRzpJs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pCCtjs3150/ei4Fg39DbnsmYTPsTBzZfpGNf0bm+Blx0eglwhOx+hdC0kknYZAm6Jgls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CbR9iSRfK0SkQZ/+hToaDvZRbEO4XcJW465ZN0/oPGfgDPS1cxNw/wBB5zn4Ezh/FG9f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cAnj63ODwGOFp7CQ7BcCFSBbsn2hJ/YU4PY44Xfkn/xhycwYZ5PC/wByLHz0JWZAuY8O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uBlqE94MO/4QaM/URYfpDVkhwMcQfbCFdFIRz/s6HE+B/wBAuxsCiUL47rT2DZCJMuQp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UfEz9wJBhNNJmZJayGLvzQxzLHlMbPgUXhol+zaRCvolm6zbgWHGmW9wySxRxwduhuTt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hfEChws9i4Hyf7M/0Z2vk5g7hIv9kTf1HY+DvfB/mj/BEj/ECfQ9DtWj1inKjyPk+z/N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SHM8uimHdO7pe/pemdNnVOkduougdQ5kOfSIz2js6BPfQX+yIf8AA6Pgc0/B5zrZ5hil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xHXOgdI64kjiD/8AQR4HmiL3R4jyPIbPc7PVqLSmNmsobFyUiXvR4kJ1YvyeUESPJF7s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hzB5SLuSIr+T6FhOi/RgY82y0ZdK+yKJ2oa3Kx5eCIVsoPnCJbENs2T2E5kwPgJQ2oI1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Of4CUNfZt2Ldb5Gto+MYql0cFEPB5E1hi5BZp+R0QuxGEz9JMbkhVSQdwoltylAsOJ0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wRaeTIXLZeS3mZ/OzAMfWmXlRtQlBKie5HoRQXYhsxCcOvw5zo+hZ08aI341Ym86JcH8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gNG8sRgjsWTfB/B4vR6VuO1wvwmyq2EXNacnVjZF2MwTeneixgXA2YsCo7MrsxpNLsWD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k36Fqlg70pmfGuGmX0JRo0bG3QsUhMaSIIoVdh8NzGy/FcCYjc3HC25U1sSYQnWxPFFC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fYnBRZMB9g9plYuZoScuxxzUQ7tO3X3O5F+3wRvb4HzYK+raZ6G6dqHbCSTc/h6H3gTy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NS4lwL2+0Mw4f0OS60pJZ0p+FEDD0y5ch2yxCP0bjDu3c1beBUDc8kc4kQjbCFyIwyGl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fCcLoSdwF/uhjvbwbT3D+Sitl/kNasOzOGXsgy/wFvegvdNr3B7D/Ijk+Rwwz2RZ+Ujy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bR5xUPCCPeB/7g5vkHKj3O4vY5/YxLj4Gf7GdL7Ez+44DdLQPB9nVedGeP4BPt+STH2K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h0WD/wBRLePiI4fg7J8D7o9TxEkmU8HyMTZDofJJn76fbTkNI0f0If8A5P8AdD4HxqL0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Qzz/ACeb5P8ABkTorv5R8NHP/gawnA5AelpHUI9p0zpGGFJAPESSDaKhGRy7NC9kdzQq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k9Ad/gHHMo8h5iQWwznHTLqC4jMkYJmGg+0fbG03sZp0rA+22iUqOb0FmQxYd+ixOeCR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bSpUjXZcngaM3czBe6wU0Yvke5MwTGj3r6MiGUtgQP3w+vYL5YoaXBuxvPUKhvS1+3I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+h2T7Q7nQ/R6GqkeP2PPCkEIJ3pbm2Mcg7pR9mNn2zaGuBoZgXDFti3sbjE/wYzkZYuj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nEiHSONMC/RA8Eb/AKEqMwuNxGZ0wvwRwI3R4OYEZa43NpFa/enOmRGyOzxpPQs6bnuh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psJUZIs3FmsFjLo8ENwQQb27H5Fhnk2bMsGS4EyiS2xUuzfEkptpoWngWDOguEtGbEKd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FapWQ4F9nodoWivW4gmi3kLDkVLkKG2OmdPA5PBhdsTmhKGbD40WUCyeNFwRGSE8n6N6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uc6NCFw3D/DkfWf+P+iJC1G0/l4EkqhPo+g3quC2vQyR4Zcd0IRMxIiilQadQoYscKT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sQI+6xVJC4WtrZkoInl87+BkdJbt0uEKa2zyzN5veTOlRDtZDYnn0UG4JMlUZJ7gnsT4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T5ErcNG4XfHFWjVhXGN34CnyNYa7hCLbb2J7PgeaG4E4u7vUa/5Y2/0Dm+AOA8vEHkMF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Z9s4L7HQ+HP/AH2juBJUOU07TVcp/sBRoSQKh8En/Ii2z6Oi/Je8nh+YvgvD7y+fLf8A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Y0bv4bI9nDVvmy3oOOb6jMNGfhD4r9DhXhBylXTTFFTPR0Q5D1BjuoPhfcaFfzyb+0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Pfh7DD/s0+k5cEsoCHSAQz/wRNvhv/tJ/wCwS5J+ztHzotcCTZjSMMgH2jXmSbAhycyH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Re6En/gjSSezoMg+NA1VgguUqTF+Cvsn2P6PpGYQtASfTTT1E7NvIsZ4NpsSGedA/Zbl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BOVwKnuQhtEKI5Ih0LDIu0zfA2j4II7c0tSTJ3sovonTIXCK2CKdx7O+RS0hrsSEaCXs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ErAn0iNm3kXkxHQ5adhuVCfseE/sJP8Aos+Exihj+xt9CPOmR90j3GN2xZQrtCMGHP0b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PJBVBOVcONI2OtI/D3oy2xmB+zZiwe8jqDM6baYOtjdmxWdNui31piX0dclSueDweDZm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3RvWT2bVZbxnS/ggRtEmERKhHsuMkHo8jzG/Rv1yQmME9QW3QhM7kxAWiuR5PMmx9kH7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N+xGF1qpfA4W4/NESZlSITjeRVpNEuhWg2kFEHkRWbOBvjAmlJipWBRgX0K1KNvojS9E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cycxucFvBSHMwoJV0noo+dFEm60bDNkP1ExWtgzkhybC7Y5R3SNjaieD2hJ4qWmtsWcT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seEyCJtuP5IQWpgYi6kjWoSQVW4WmQ39E4Qj03Lvm/oJpN5F5ZRN6CFWY2TLPG6OEdG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IFmGJJjGim6JNaHT6IruSFwb5hCS9xqN6GWLtCpCTNjkcODc9a7eSHsSz4MkFlkPSeTk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M8mA5qSWNsb8mwiTeWTK4LkbfI/LJEpO4bckt7ineSDcbNyfImJ7MluxPu2bskkhM1q9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ICgCbn4hNlr8RuVv9Sb+uNufSHwvok/rGJRaPkaf2SG51H2O58zp/DHEh9McaBB/ZFJS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x6fMSYOIoMfEP/OkP8yG9b105E8gW/ou8IYv7wzBS9QYYkmIedIYJfhsyA5eILpjyvBD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SpOCaJgbkLA6CEOqIno1KFcbDw5sckszWxOApLgxKsCSTdSQuEkh3Y1K6EFixLBBKYHt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yYEbUtE8YN2zj4HsbDFtc2hbHNCxeSM5ItEHIGTjB8Yk0Sx9wJX0PK8jr1GDCX+HBjjl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SM0xeJGPMpE8CqTfSzfR/Q/s4IjRZk3Iqz7F+i70cezJYjYeDLEsSeR+B/RDnNCbgrE6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Uow8GPDycn60/RFHsz0Od4OyHSRjJmW3puIyhrTkxAvIry5IvFdCxA7UI6jsdKslTeTo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c20hCbQXHA+RZM+CVub5ropfhIvJ4HnoUbfZuxIPJUnsR5Jcpbbm7QpWK8kOHoat8FEc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Am88dEOWYQv4JvcaILIt0LnoTTsTTwJFN4xkV7mFk0YssksYROCOVohvJuNF0Y7ccGTF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fD/wne8i+OAznkt0gFCbJ+wk2kUquGQa5JuS2cjalNRsISWFFSIrjam6Gr2rN9CKKknc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Pg5E9NeyQhKkc51iQoWSIDwUXZsVsI6eiVa4Ibs3cY0xo2IXF2fybsxQ128aKSPppvwR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mz7/ABoS70Qo9FUDbmoHk7yyDpm5vpC9/ijmb0rR7Gw9fekDEZZAs3sTfQjLINzfRvTK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WuVRSXLJM9DLg4aPcng31dkkkzosH0FpnyeSCKuYZfuOUYfxrPvBKReOpGr8dyf0ct8B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JQJ55E5jmK6H+gCws7G35LLDgWCpc6JoIsPKQ+MEm4GtX6Gn3MbEQkSxJSOsOxrgZkQ5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G39ENN8CR7aI/ZWhs7cFHEwxF6H1hgF14Gloj7E3Nz94tfUshyeQhdCP2Puzs30SKIEQu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rSJZkaT8j03OTiRwJbnmP7FhuF4J0Ua96SfJuQZZ5yYNzYSg28mwzwjfEnQn40i4Rihj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KG3FlejyYP0fseUN4OexxSQ2oKlw9Ch4+C3TYOl2VzJCJA3CoW7blGxJ6RRBAtM6q2JO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g25ZmejIxEV2SiIaPGnkWGTKQoRkjbl2ZdEI7KlCGwoVhv1Y9jAqhktEckFIbqx7clwK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TnI7MLORQ/Q80TIl0bCZjOhrEm1GdiFmDeR18DtKs4VP0IN4ff6GrSRkVjPJHa0dGzwE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U6Qh3ATzv5PPSrb2MbxodIjgSHZsRA9CUWXOlTZcUPbgxl1sLI1L+x78yQoN8iVmGyIs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kQcj2cabUPrTiCOoOKzzo6RtRKHeiRub0b6Xk8kzr6EkYGui/QpcjnR60nYb0eCKossf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M8m5gjdH7IvTrRdfj+haOzHGjGLBhpFfhkjJaJ6NzGk2IiuxzRvpnzTy6JgEpGXSL+YL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skQwNqSFBvNQ+XBBeS3Aq6sFuisIlkcpxAXIryNZiLHmFMHYsKDfkKWqw/dexIrEuEfY6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F7LR6DojwHXoZSfseVJA86fuNyeD0bN8MkrVsbcE6RmMhYBFLRtGreT7AvtszgOhX5n7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GivB4YsGdiIVmUWqEze9jwhLgjowRzZZk70XZ4Iuiogjg9Izk2H0RemzgfDHM3k2gk9H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4GyHsKZvBFkU5IlnTDwZ3FKULI7JzEi7JEXoks4E29IkhqKn+DFVHWjUKWfqB7niedKV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GUVx3bwNjMEbic6QbZ/DkWOBUtD2q0PmcBq6xrua2UncDX1klCSa4FKyZ3L2G28QJbk7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U020OLRQvLJ507yfRhSbs2HlcizJFrFCyx3ZuD6pi4yJs/jJtJsN2b3MFwPsVj4EVYmY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f9oqm9MouESfgedfHQCnYIGm3HTAim4oWoQkLFjwxKZlaRREDoj4Ibi5NqHdvAiJTlLP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uRaKI2JnTBu7LhlmFeSNXpDexRkiRvGqyZZe2nJYzY3SHaETwLNjoTsYx8DtaNLO52T8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TAUDFejJ+NGkRzpg9finGmNI4Hpcybk7tE7a7Gxk93+GDI9M3wLLFobLkT5JeIZUEqLm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cjJp7mI39GTSMkU5iSB6NjbgwcVNgtKZkHSLJbRhiXSl9jJ+FpG0R6aeidxPYYmSKz8B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qCZrt72cfYRvgrl2IIXbI5QuloJDoS1uM1GTCKPBmUPZ1oedzwQPOIM+iyRjwXbWzGlFv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WJxpumh/Qs0fwmQwzuFjzMWVyRRshKd4F1zpgT8jlnBYIHUFpMSjGTah4K6HEm+kTKZH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clR2IjR4/DcYtN70keWRybUS5mje8EbMSMPs3oldlCxk3EtJgkS9jj8OBXMYIg2uxlwz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Vop6IqyPZh0LncSUXkWRZWyEneBS3K0n5I0RNnJG3JkXYrVYHvI+FIsxJCW4zMODDNsH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DFkFvLsb2TRCW++mw3OTdOm43aRsY5Y1YPA/A8tm+jxopoVtiExsxejZoxo6QqHM5Q18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RQmVHslyYYETUbCU7CXQ1OHREnIIWPZ0bGxBcHjSxdmSN9hzFjtuqJhQLEvYjccRQ7Q8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J5FUnMCrei8aPMmBsUpDzVk3ZV4OBpcyRgWNPNEG5LY6p6ba5Y0mRZumdjydDfXzo8eS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ZLlcG8CaEx5EMVn0RLGw80Tp4Hpv+G9GNFkwtJosh5aE3FDHk8DnOm+u+u3YhDcdBZPJ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PiFWcGo+2fWZ8EUn7PQHlmQWU1kd0GsosJJHAbYp9pB5ZyiQ8c2LwgytSRkb0yLIbk00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8mAekVpTKOCTGl2EvxAksViMkXMGaEUJfIlfYuFA1+xO34yb7idGVwY/3HgihW+xdGUb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sjVYwxqzIy+BcMWx9mTga+gcmtGFbfzFGvZHQU6VUFkhLdlCU3uJPkRdH+giRrRcQYyR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gtnkeZk3s+hThP1phDJz0NmVewxMnbSSck8kxZI/s9EJ7HLhBW7HzJJvYm99FB3EnhI/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1ojdIuggKfotmhTqSXMPBDojEmSU3EC3gmkZJS4F3Z+xYXJZqNkzLEhqY2HcowSbydpF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YJpQN8BJzeBZZvDITyWStzPgxkhQpJhfbIZiWskSknnIpm8Fpu51ghyKxxV672O7Rufs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OlLybrsooS08M673YusDtQMh5jo8G5HJ5IIp8kxC06DGjCsaV8EJbCpaPywYQlA9MySF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ZvI8EHgeetMjxkadE4ZzRQthtordmTFbSb3FJ5EnL4FCcIdS8nw6NymtiBuZSPTAvoG4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tILwJR5I3Y244DTsVqCthBnBnBsZ0kX49HgmdZIj2PIpJ+SpvJt2RROuwpS617/DsdEG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RZFkiwYM2Hx+TvRPjWNIHmjd8xI/02ZdEwMWh94t5Rk/Y4Hnsx5aMhfJNjzgXRZ7LgSt0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lj01LN9hIW4wcyQ9e3eR3eWJ+QZwSJyKlrA6ezkrcmZJoieZtHuMLLCXCoWJ4Fj2QWxk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yJKIciewmiw9SIFofR4I5wbmJhYMVh0v7NkHVMU8sp6H+10W8Qwj4wIV6MzMm8CS4CV/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mXWn7Ns76XR3wTOiVzJxGBRzJFaQiJRvBsWLCdDLMqh4N0jDHuIskcEo3nSToctheZsX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o/hCVZPLKDGtvBMOiT30dEGdEOfgnljtYFwSTBW4oHs+R7PmHsmTZKUJCcEi0QbpkwNQ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RkkalUNp+hNTmzdyLNEJk4GcmVp4K9mGhdCeJVaeDCFvBtQkeGOWktxZawXhmxvyVici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2dGpVjRguUPI+kNbHkStj6yK1eTtw2KYLwoHaOmT1ol4GZY+2cNu+DDSGrzQ7F+uNEOj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txDRY8zkGZwdmTOsEqJUO8IPWhKnBLEjbTizc+9DwUYyL5CMDcqBKEQpJtjYWHvJKLKn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2TwNA1DvA4bV4GkJURXZi86QZ2oUGr9GFFtOSMIVxoxI/ROyNyOwUQK5Itm9kGBqtMDN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9JPWjb0tcG/60UJyb2eNILRFSNk6b6bGVRF8E3+SGXj8EW//AKJr4Ig20JUd9It4NNsM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3mYOxXI4DL0LSMD4j3M52EobJVsxgBWgxOCjNEyZT+ZuSi2SFDWRXw7JF3sUTlvkbEKQ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tsKRaKyZiJN5EUpFLaZEswRRLASTDbFPElxxgWdtTxpOZN/J5EXI1AZmjZDAziize6Mf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8c9HSkUSKwZi+pFJ+BIX/iSnlHkwpgiMivRWR3RV1g2Zj0YxuQL7EtybqNNzc2YkM2Eo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EZKTLsZDFWwg2WOYlkYU/SLaJxG6jfkh/wBSenyT0+RNpEskSLSpNnUXdE53JktHjoSZ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NHy8aHZU/Ikw0Z9ChFnKUULcjR7mZ5aUt2LBv4FANipl4uiE5p7D6DyIkck9kHCSPo8R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TZctkd2JraCVOTad9G6pk8FJbslzAzlPsiHnyNtWrIQ4G8QJrkTmycm6FQe1itRsYiCy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uzcng7Kls7EnJvZFrMOIoU9CGhaNpQtxG8kzInFFOmSc8CryNENhCRwOZwUkiLekZFG+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yZQISQtE4PYsiyJCK0VLSpNydIH1YnOXuPcyHkas2Fp8/g+rHSVWLkln6HDUk3gaENGy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UG5dpoeDdG5gwLKSJySnaB8jhImMC7E5DZnBvI5eNxKDfWK0hjGPTYwIobhYHobjqKI2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uXkcWLjYTSXY28mMizWkj8G16eSZLEJm+hVbJHOjnYem2vnXazo5nRHgwjweCtfsy/8A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61MGIw9FvY5s2huBDjCZsRYcjcLkkrgmznIXwCFJD8UZrfTHCfCj1I/8AhomdaVQHUdWl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m1RvIXnL0zoWLJNpQkJdxKBLBJM2VJIhDRZUMvJC1LlinkJx/CRZq9G9mxFODcq4CxpL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Uk9ih+0/Qs+DOjFPRgIe7C0Jkv8ATNqMHgxMipizQk4/kUNexdaIvogajRFYMdDzRv0L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OlbEGZhkVo3QcG1nDLIFWCOx5sSfLPIOO7+Sf+w4fmF/0zjN/wCyf+9pyQa5/wAC5vwf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1pLuLyB/5AtETmFf9w5wJgUssFvOP/RJCSTWi/8A+QdJdq6uKbrf5DefqU0ENgU5ybL5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jEuPnEkYfJ2X5Lq/to+78idYs5GRvlEpmSZDV/ZK0SW4pKvsXATifgmlaJxQhLcDbcJh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hDhm1Glz61znEQedKZ7CEZFyHUEzcScnYhcxKnJPsVFFFFCeDejfRirYXkROjmZ0mHIo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wQR2biCDzk7G0DcYzp+ibgs8nhHgTBcj6yK8MWbpCyG+LFaTk9n8ltvg9k6FEkyxx7MJ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jybxJtbKSmNE/A5aRzptpFkWYb0V6rKG82OTYX2ci6/FNxqz2Y31gtZkmhIY900SYwo3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kZD20ejtmGblHWmWLsuehHyYEqklPGxnyzbsveWOho2PGjNtHmdIuyNjbTwYRuL7Ig2N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9vSMhtMV+BIWSC9zF5Od6EzErHkcShCSeDfQ0TwLK5hQhwmuT2eQl8jdkxy3N5HBST5M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lnt2T2OBnRryKCiR1XYvoOW+UVOCzyRqiCHlnofCLPkbMD4MkWffQiMhZVGGfDKAmRif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KoyfXQsNPBKH/wAToX7OC75GPgQlccHQlsL6PrWJtHkdIUxY+hbmbQslclWLJ+j0ONja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ScDpvn/zq86r/wCK/CDz+PGm9HjXckTgTXBkorglCg2KK4IRD0QIcIgRIQJRQ3I5Kf0O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AScA5wLbBFUXsQxbahJ4tJ5hemgeMOWmEaOW6vgz/wANnI35EvPzC3H+BHuC5ASf1hf9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03o/80xUS3nps9X7i/8AWE7C/LVJT7XiY0sm7voS4+GPTX4MHRr5F/skh7EifshXKZ5B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V3E3KG3J0F3KnQ8BhDgvwX4I9HgR4IcFhHTzIiQk5zoINEF2Rb0ewk7O8S0OduxRAkWW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UkdundnQvzY02OdkeRNISjkKRy5FoBZJK5IzkgZdah3E7nu9fAvvVOjizwJ51QQ9Mu6b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WJcjxGwke5DwUJvo36FPCG8iUYJ2Z5VG54J6PJUY/Ch2jhK2eRG0GMEXMaJbvJLWR3lm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K/Gm5n8NxBJ0NqjJa0bRH/DwfciwQYgJgzO1GdM4BVks0QZQHx5MJ0lZGHXgErExiuC2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G51CYfgWWKP5T24QiKrG8q0TmYgUKkiVOcaIgWEWNOoEoeRUJ+2LpH+WLJ3mhZG5kb9a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wVmJKcipdjNpjSnjpngZyLH0EfpQstP8TpG550k0Y6MGXYslNm9kYeTaONIzZs03yQdh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7RbF1ozcrS9xqYSIa5EnbI2/JfjjH4fZuL51qP8A6r82LJZZfs3JzRN4gnrTAVmTyyff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vBE3rekyeSmUKOyCHYkmeWUP3p7C86XufsvYc+TwN8E0HQeSjwIQ8R5gaXkWwkiEYQ1e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j7OjfyJOMp7Eps+GI0ThR40MozCBxV5EcfULZ+km/rQvH8DpfE/uIR2LAuYf/eIcu9H+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Zz/ACRS/pK455vgezHmXmF2vsTM/GJv7Ebj0wSr+M/8E5PiOkLf6F+QW5og8ZVp8nc+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/QH/AJ71/U8v/bOMX/vaYQaZ/wA4gk39E/8AGi/50Wjmf+qR4hKv+i+0tv8AZNCXIn5J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fZ5h6emO87zzEm52HZI452KBNGSbEo4WknkbRC03unYeZPhMbwNloJ2uh8yY5pJJgb8H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7kqeTwHEuQ8kQuQnOxbBOxkZ7Is9GR7aIWNMEXRtpsV7FrRk9z/D3omIS9b9t6KYpvLJ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JcQ5N/Z8T9yFp5MIlIixLjQSsf8AojRSi3GXCGVZwxUEqBaen+hMWIJtkS5RL0RahtPF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UkQtxJgfK0jYTKThsguGLgiWEoQJZ4PZFuEeR/Z+gIzzyWRknyKm+R7Iemfes7thiH5M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qGrb7EVvJwbezaheLF/meyDYfg40g302OOBuFhkJrJsLaiNyzueKN9KwJlmJ3I07P5F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OCKx+Ef/AFR513FjTY30gX59lCoQsC+9JPeiei6g+DzpsULIlREUQRokRRDI7/BTwLtf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Gvxr4J0k9jZFC9Mo3whRHA+z2L5KZWZSPYlO5FkMuCxrx8F24HPB6Y3FEjonhiLIK2G7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JA17KcEdrT0jo8oh9DqaFMKcMXgirVHoa8DXsRGw10MvASTgSTghcDQ20QuGexDghOGQ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hwWRGhGRq+D3C4kjV8ER1I3SErw6KW4vl8m6PlFs/KP/ALY/9wbI3/oBcH7EbjRW4w8o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/lOL5/wNe7HtHY+Bb/0FttPgqwCKcLNEoFk9yQ88Q7fA/wDFEn+vTIBTBW8PN8xzetnU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mREX9x/9LRv/AFD/ANnRHvfNo3KC/wCSf+eKe/iF/wAES8/URS5m9GAmwU1WmUeTYU7m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0yOtUKPs59l+/wACnBaP7+oNVZBTMMu43aFGCRu6P3DETfmBGcM3MzbKE8mgQnFqLbJt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n/ECzRocycuih80J6+WVsM3yi3xx8jMw0Q5w4Kw1sRozBCpZCe5LdiHKyXwsCFhHGV81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CMxjBRoeFPWS+gCfWYdWzvRdtMkBlxHyISwIci4HRsZ8ltyPWGuyOjGjoncbKiaozijt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T96WbOYE5W9CwzP7/iI3ETrt/wDDb8F+UafWknk2J86T+CnWfy3WnowL8TEi7JbFabi0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koSuSuUKZH+yLO8+T5PJPWm5GlFa+xWO0Qz4Ik9CLOyIbCEkNCnQ0uTbJHscjnJjBMcj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8E+EJWSkbe8QetUU+yuGVtXsrlEIyRZtp7MCTyzsL5nRO70Yfgl7EnY3ydaQ9tLyQ+S0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hCdIWhNWTplgl8C5D7ZKiU1PBPR4E9V2bKhOD6DZDqCl0Qy5KMBWyvskb3NGP6JXSySJ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zOBae7NhXcqXCgQ/BGSSRu9JukKnp4ZFabuCo0hQQQQQppXotUQRGkMQ0Q8jGltRC8Mi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yCG5C4IUitiRtDGgLyjYeSZNhY0yhbDGYRtpvpvpWsQL7egfR0MDDR/dKDUNKW6yUSTk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JW9hfg/sSTJS3CVukbWx8tESI7Ep3ISYhk07TyYgT0EuD3QOV55vvIKvDDmaZhx2I0pu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ErUuD3EUwnfIt08bSUnlEQlOYxtpbabiRJ+2RbGIsCUKopRJZtGXsp5J8iTTLQsjD9Ff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g8H70qMCS3mdjGMaZrTcueEZWDzto15HuZztuM7GwvoeRTEEDaJ4IscJ6UzsW1dGSk/1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FH2etFrn8O//AIx+Xv8ABfWki2E9fOCSVklck9kiwKJ0Yn2SPB0F2evs2HpMEySipI0K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gNdGiQlhMEBSS3KaJIeNK0WdN9HEZM4ewm+ht4JcEuBcHwSbEzu9k2J5VeCU9mW5H5GE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xLoRpyQIc4I6L40jrRijTgeasXwb6JPk8hIYpimKcpo7+SHwOSKH4GJ6gpcE7smScRk2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II4Zekbwb4PQxs8aO8iJKusGcY0l6Ockgp2N9qGSnEwui9HtCdF8jBu92pEIiKUQka3C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m0CuYvRrI9U5oEMnUvkboIG35ZEydFTskfxpOjxonufo2NjzetFZJ40f2OCCj9CUrlEU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9sdeQwnqLWtFfjV6OxsgxI8I3NjwITInJH26N9MzWjDR/a/Rfyy/hMbP2QRjPoTqZfok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Ei2insHMsQ5+pbgvJ0jeghY0xOwOMGySY32R4PlisqeyDjfJ1J7DaTBCmnAll4CSUEls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XkeMKC3uKbI7NnUC3/ZmOxdt0PHjTl8pCMOQsCDIyQaPiKXD9Iwro7HmtOOwt+zn4GPtD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oVOjKrfc5RcnjSKdw0N4qRZ3FjvTc2emHeDLOJtCT59CjDPZieCP/CMR8iFlrswoE9w1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ubfh9C1WPw8fj5/Lx+MapEuKI0hkCQkRJGu+NZygo40XgizCEWeB4MbHrRC962U9Nsn+I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VCV3gjsaUiXDI70h6JMjlaQ8xIv2R50gjzp7R7PeqJwLcv0WK1ErlGBLBK5UwcoJTikk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ZE6ThEciOTMWGlyyuQrwOyiZv+Qjv8ttks2/eMvm1NP4JD76JJexCmh4yK3kG0L4H1Zr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DH4EGO9hKE6wLerPMm2432XIvkngJo9IV7FjGT0xl2NrjVpEblSTQmsPAolxpvQhLsa7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sJeRTEKxPPSfPBMWp0nliUCH+Qei3TcKRhDGwhZQEUoVl3ZXZdyNL+A+fwQjtQ4oSMfl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5CoI0JG1/AAkoTWhjHH4utGfOm34b6vVQIUIz2WYRAxzwM4dmGzc33EYLIhkoJGwaLon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Q6XOjEbwRB40TP3TJGSZGBho/s/rQiT4hIQty1GH2PMehGwbDIa0ISi2kJcJtbnr9jIc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ufZmQokUqrNWTk0oZH2DWbOYFSJ0qh5Cawi0tkOWeyCJcoWBUbMQsaPLPATyC4cj2Rus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FtOxSc0ysKQIdn6b9Geixs2MrwPBRM2mDk8H1iMHgy5R5FWmUh360V6c8EKKJIZVj24J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jvAsI3nRuQ5rBbsy7HuIuB8ExBt4Pvf0Y0+j1/8AFf8A4eC+NJf4eBOz7Hnk8EaLTlEV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8HglamDfoS0Y/J8EHo9DxQhlcE32fIsi/GfZPcFDamV2P2dyiSWSJntF8J+y+D0XwWL3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noxkJ6Y5bMyCehdSZzOCVuOyhoUV2UShx7HPof2fR8ZtkBRkJFmQtvDbfCE9Hulu29jh4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wbRkOqEf3E04FhQPJ7E/knmBOiST9jgaXCIXBG6RxIux+Dcli3iiaYns2yXybcibwOVu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eUN9CNiaJFpXLJ4lsf0M3U/L4Hq2Opwr+xBN2tlnwN7a7ByZoU8t0wElQoGfPwS1lQiE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JnxKkclhfQuIQkykol7DZKcVh2Lvpikwvdm9aRyOY1zpGl6cHrRrSVkW867mwloqekWN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HGm2T0Z0eBAWgheB5wK/ejr8HcG2BG5ufWng2NkQbmx56H9Q2mKMNH9n9aATL0djvsie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1O0FNsG3oRNS0JFRkqRYiWL2A1HElrtVREQTO64gsSUJhxCthSdC3Oysp0FEJ2INsZiS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+hwDdiR4HJB6B5I8mAfRveho1PvLTBiWJMt4kwzutNYLHhfo+qMY8Iz7GkxfJl7sZo4M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g2XWmaHgSJVJ0lBlpuOogVKi9yuCx9qSzG1mdtM+iL7ZvCQxjH9G7E8xe4kQWbxosh67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Kz9H6/L9/h709nsRBkgwj50S1Wm+n60XnVCn0bPWGv2ztrWGQ+S+ZNjB63uiOWJpGjAj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ioQ/BB5EiOj0R7IIXZW1DCjljhChY+2OG5qyO5D5G2ZDkXuLPJa5YwgcN3BGx+yG9/ZD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YuXoBQzipIeU+QFkbgAbGbae9Cx968EFZVJMzHuuJDET1Z/6a+CVr/wK8KC70pM8jyxz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2gvlFiyuBsifRuLHQrHpJJ4J0Q3RE5IZGrQlpMptIbbEVLRzOYEMW2b+TNBbdvPSLi2F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fY5mxSylZDj6OEHd8k25DfMJowTWW9ifaU/ImtK5uZMtYY5MSCo8pYGpGhvgWPOeFqyL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vcndp8GBTF6PSvZnwR2bbj8jcT0YXI9Yo2J6M2yIKOdHuWCtCXBcaRZSHkXemTF6JG5N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gVOhZ3zGsH1BccGwxEP2/wBH0mTMbiMOxX+hB+XAko3bGq7G4b4CSWZEoWdiEGVLLYnJ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m0HEyce2EOC552wU2yJwxZFaaviTDrQsO1Rk4CnEwiYfZsSWS0StiyN5sd5Z6GWvBSwY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eo2MSyCzTY+pkHIaSZ9cZ3Q+QPgazBISQonK2XPIez60P70tOVjgi5qBbHgagSbPgWYY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OaEt9EPLHo9iLjo/ZF2T6MyzQyMDp0Yj/D0LovW/H5dbar8ez9f/AAROkm0k9WSXxqhZ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dkkvYkkmUSH4FktEssSkxuQclxk270nTc2qSYySnuQeYG5g86JwqwT0Nh/6NDb2J7Js+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/CiOC+SORcjoyOxqMiOWRwQ/RbcRoTiyWVgW2/AllkfakNzqEqPJQKuXwNIUkSiOhqJL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PkJ+mfRH35b26HYGkPyv+GAFhpl0O2C/aIkjg4Is9jWUoT4GnNiUbDiyW8HIkX3HDTLZ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JEMvY8BJvI00WI6CTeYIGcEPaTsXWhhBwKQ5NuEOqLrZMbSyp8OBpqUzhmwnkFIlj4Dp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jGOE7Q3LOxYJ7SJESRSCncXcJm8CDp8ZFH2dL4khvyN3AqE03fwQNcjII50p0LkWkSX0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PjTxpFCTb2IwzMQIH509j19mx+xk3gm71zFaLga7HjkLVZ1gSzpCYkktNyBdEZFk+w0f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Z/R9RiV3Zi9LNUSA/wA8jbUiDiiz7tEsQ6HSmJf3RPvFklK+CMRYQg3JROTItG6KxxBw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g3wJqLK4J0DTUVAqUICF9l0sh8Fz2YOLH5KhGTqtFYOULBzMEL7itZsLEuzH6fowehtB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jQP2DZ2FKFp1JtTEFsgpwwhIbDDZseCO6EXstH0eRoxYpTfAkdjjJsTFMivA4ImW47Mk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deY0bnYl8j1Qjbf/AOn7NtPd6Rpel8iNtPkWjFrNCj0eiORJQtfRvjTY2vStjfJ4kl7M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m4JJXBO4VwVohEIi3giymLyeyCBIj2QRp7FE5EIvAb2MrIzaJslKErFYyehMj+C00xuq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H0O80JcpbiFrMYSGmdPJGeRIijbe4RuLobbm8TnMehdmJ/tH1B94NKONEEJR7USzcfrS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dQei0R2QdiwahCHGiIL5LnJcZNiHyWtxD4SSxi5JNMQ+S+ZFonRjfgZvkvXyMQEym+3b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E0oiUO7cm7DoVbY9sr0IEdl4JGJYIwj3GBzsJQ7UmcnJXk67DiWRh1pmmXUlmXKGIo1X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B5R6J4GnZKTJ1lFQUUdFQcmz/em+DYrdDrY9Ho3hCraPY1f8B+Cck9HROcDedz6G/ZO8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gW6G0tdhCzqh8IUGONEWQWmxrGwkKyIH2JceTx+FLB+7pCbgh4LVXR4MnkqpK5EiqxHK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JURszZOWrlbEEDwx5P8ALTrrSM9xYiaZ0JOqRJ9hAKWhtpSx8iQp3aZRqFJvUH/4dJnf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2kIoYZG6fV0NGUyjkxexTH+VGLwOBjUIpQqZgNdGBOzGlNYFkjoRjdm/gkSNqzBhoU+h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pMyQbSVEodXBFyQmux3AzkTA2M5HOhbm2kXxlFgmSfx4Pevn/wCOw/zcclc6+B71Q/Gm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sor8ERtQoWYKPEEaTp6PKkjohCU7krn6OVKNsnSsR2EntZFZIGtdhXrVT9FFSQjoR2ez2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FPCPiDDFkzQnM1IhRKLaBcFpUSs2ncYhxaZ/6SAXIyHSTm2zmhptbIBSXLRLAZzFiTjs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Og4SlOyJaUUmxTsGHSqtqHESRAylS7j1q/PrBJt0RPcVv1EvsIcZwhJQUWCKpaKXOxyT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akqinkrZDjdEKcMgQuBJEOeiOmYUexC3T8ocd+x8lcnhj2k+SkUeUNdmfJEf9IIIRCxS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NW1sJScuIc0rL7SJRJ3TcjhDDlC7zcet2PUtGE/2+xwaG7yNSkqQ5povtChqnggYnI5e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NQ8EEpZJW/Wi1yuBxlyoLk3LSaf8GQ4IXkhQONH1ke1EdG+D9jzrFEVAfeSM8D/DatFg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aPjTAl9F0XmF7NiGQQyK0rAJDG867aZ1a4EiUs8YHpkeR5OmJMaUOMj39xYRDMYDErBu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bSkWXwK+TMLRaWJdyNhrZlY0CS3Rh2bk1BeZKOHIn9Df9j2B41wI1aXyUt0FzuK+VsTb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wlVmA1CXLHBsJPeBBWr8ipYJLCPMZOdOxVOEqL+tiMWYJbmUUsazI/dJ/scH2VpKMd4O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0+iMY3PORr0b3k7Fs/QqTkT2Ta7JMKCD/PTd5N9Il4P2YFhdDy6oz0NG4tFGZLmOBb+N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8K40gjqTb8a2K17/AARZ6/BCewnQmLo4JvBsRROnr8EmeSPwyIn0KJwNQJ3FkGw3aKRP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Paia8jjkSTpECRluew+UmVEM+C+D0jD4L2vV+yPJfg2srYko2NyxSOeSN1QNs0plDRXI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JG0oKAudqHki1G7gVTwU0JeqhN7gtKTnrMCnFUw28iViSLjBOG6RyTLSaz4EIW5PUcpK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WLtPJx608bkymt6WKZhGyRRd55resl65fLwW5KdZ5bwth1cOXyz5KRk5KODetvy2FZH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syHwchO+CYTEG+BuVKRK3JnA3tF6fOnh0XzQ/svklhj8wN0uCSX5J+CUSfQhc2TyhJFa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2yUEJJtjHcMk87jIJJYTj/oVTEMdEt3jYASXC2GwU0KmeYGwVuNCF4KtxkkQ8HLGNUj4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ezPPAaym/sS1WC6lCYRFLiJalC2GN2JtBCH4FlEzKh2IrA34HpvotZ0XI9+R7caXp3rn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em16MnT9aT8H0eTwTA2zeHB+MaLsqCbwI4DtdGNFpuckLY5iiGUvu5j0rLRwFVj9n9aE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RmRym0GMKOrbR3E5ZuJTD2N6QlTbe0Qc+pMeFDyiEFwKvALQlfkTbp2LJ8wdKRJi9hX4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iPQSbWPJu0ciUm9yV8DxLo9aFHyLGRcJkcCzHRnuhTq7WRJqMLf+Bn6A8rPAx57GjuP5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6Tn0LEMyWb+DKRgSNyjTEclitQNWSrSR8n6NnGTqJYz/AEEfJneCFuRSlkTHAlxgjHBy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isGAlBlhrg8aQR+LYvwrMf8AwjvTfSMaKZLnRHnS+ETJ6P1p60a6F4PR9FHyiBeSMkQe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izbJL20svoc9Ckl7BhPAfQSCY57Erg9j/EiNpFWyEULtircldifBHBewpymWedZPOCUT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2NJQhLfyIkrnYt3TOmkqEXkcIMeYmXx1I07SlsNqmWNoHiZgUYbGVsG4mdQ5Y1PASm20U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G6wi7Es80EkIUnJvyM3syp2ZgA3cmw+c+gdTK6JUv6ELD0MCQpTC6F8xjkbLRVLH9AXW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EBsHNGEItJRLg2oyOhD7RT5HklcmxRDMwK90zbKH4OCG2SwYZDeFpvpZc7yPstf9Nt/Q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ashkPY3LP2yHJGnBEYCCHdO5dE5KVw/Awav7Ey9rkYlq/Atu18XZArlCTyRqca6XIgi3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8hzNvDoqtE1e1IU6RbuHwTROdxSzbqQlUKJHd5ngqYjRwUbZ0iFpwJH+nSYZLm/yukQNH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layNqKN8Jj8IryT0TwjDjQ8Wi+NcF6RrSXZDgQdG+TGmzIOxKBPl6T9QxcacTI/Z/Qk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1sN4EfSpHwKJt8DOAEyYdCEq7IyHMMbFkLyNzJ7N8m6NjJ8FOhsRCXNlDY4VKEjxBkcn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0LLHZUizNjRxTJBUXkbtwPLMDIngg4OZ4QlinArxI+8biosrE4gStijtsNduD/D2RcO8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ZKcH12YaNi3hPqzZGdN4eBO0LJtIhDN/JSFLEQbkYQUiXMjIlMjZGzRZ2IfoWLQ0Fxuz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PCFCXfH5/wCtfZ7L/wDpuL82uhIgUHBJwcixeip/yeX+FkkiFjTIo3RQlY1Jj7PQiSEi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JdG7tHIl5+C+ZJ4LdCX0djQKFsNnI0uRrsnySW5GlnkwmXwQ/Be4vBhI3NhZsXaoaEo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SZlbojEpDYxqkeJknabExa9hyliC4fIslGmSRqSG9yaVMyTtlsNkahC20WGUOHVCRxmy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KhN7BcmPTgdYFdkxybDiSYqSVyIclRGQ34GQpjJPD8kNraeIOgt5LDvYrLkOONCZRByK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DJWzgpvQ2po9ogjmhYsVuZY1u2NbzY5FY96GccYojaGzRTspExoKA+lliTliuE+jN9o2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iQtzPFaJPZIRVFf5GtI7WLe5tKEf+xKysE6IoGljOwhlwYiTsU05J3LRsMkbdEjSvwPO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4o6E0N9snEscctHs96Uc9Hsrc8ns3PDGoIGGufwaRtwNCyIQmn10s/h7NitJIQ3FG4zD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BvB6EzCLv41eK0P3/wBaKqvlDzbLMQpVEcDGBI3luhS2PHtCGy05KJENlSImeILR7E20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Q8BuF3ImrsZZJ9CHtzZ/oBJLmeS5qyU0hkskhKoCry04VfOm5hQO25MrajB2wPAw4Mv9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D11GSeB95GL0PRwW2j6bN3kTbuGlwWGRXOiMMVQLhCtpFTuZrZiS4k96TQuEoN3FrcTw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NOg6Yrx/6PJljcbSNw0ll8lvRhYGp0uYMaP9vnRY/D1+X1ohRH4b6RrH57obgQ3TRJLj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nsWRda7VpOm4vgnnX0bipEOcj70msnstOdJF80OVBL0t67ifKFom+ST0yZ3HlFdkVgor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djDJWzKhUohHAiNkGdyTkxsLzIQ9810ZNzY9VCOkmKmU/QoiG1uEihVtsWNa0Ope+Erk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p/BNlUIczwN2oVsSpHtZEmt1WXp7pmE8MXJqMjK1fMaE5HJ0Ie+D9H7JH6FubYFmyEth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SO1CK70ceyuWR5PBiNz4IjebIfYaa3TI7HPR5gy2IEnwRmEQyG8sa8Cehh9GTWGIqbvZ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bQ8UbMguTf0MaMSNLlJs9lbFJLkgpn8DVba4CYpwLDUiZfLHQwiA2Srgv6IJok2IBbii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pyh7e6H9DQpsQoyRwyO2R7IcZGxFTKEomGRy0I+iIYRDET0bbjXyMQn0bmx4G9pG2T9m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oknJuiCZfRcGiF1rHWisyYYHgRRe463HcG7jSNFkbLzPj0jCZLWfvfoedO6I29iViFvJ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3CXGy9JNoeBL24GJ5rQ2cGy2H9RgOpRIpYxNg8NGvdkah7EsLhWgi1ZskdyyzkJpuHo8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/R6kCG7Gp8ifsnOjPhM46Bd49x7jwMkP95KRK+mhS7N0TOe9mSOGMfQihZDVlChI5OC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09jrPI4UQOiE1RFKUW0JUNcjScGMMSLqtHZsdwNC+Tj4d9mx7/CGNfk+9fH5r8WjLS8i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DGe/MRgSp7GuETm2ZxnjkUW35EYn5Yn/AKRFQGz2SBPiNJ/808E6ZAISUSQWRBV6SiCD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JScjd0sjGEaKJSySioJRdEyJ9l6yLcgbixq2fJWhj6ej8kvZifMtLYm8lt7R5LLLJfCL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YQ72ENugQY78dziLJRYT8luQ5Z7IR2fIlJuIU2YEHXTgSIqfKKNU20NeWS/kS0tCkwvg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EFImNHNGNjFTuCUE8k6wFK6G0CU4F1Jc4RKMEuTOg2CW55J6JcWjZ0iPQsvSH/6Guh5/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Q4K40mNkeQogi8s2XIkuWxS1EHyIggV9x2QXMQ3m0TADkEcH2LQqSFtEUSQgUBYtWaE3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uKRAMBbNw74ErJB4H4QlbWWpKWieMWtEVkaijaCIWRfo2P0QkVwtFRFFDhjTEd/jAkWL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IIISRXBHBS8ijT+Sx4Z0RuyNXq0QcNNoRA9IEjIinkmY5fxz+5+tHI2vgqs8CwNxhcvU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P6NkOLFhPoS2xZ0EfbI65BgQnDPcnOxDlsrW86KyGkhKFUIS5aFu+xoQjrREplyz/wAU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x70TwTQrgnBkb+DKM6MHH3hFvCYTgMeBiL9i0OLlP9EqcxE3BKnvpUCcLkwJGKO9xN5P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e7IJqhKTIbCllyXEijJ5GzF4IsjyTdjRF2IioMPkyt5/YRkidPX4vVV4Nia/+XyONiiy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7n9mHJ3otTiSIiKh6STDEDyj0hfbfCNjKxZRNKGUultpORP2fcaRlpkaKcsRrcLIyPrR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RJUdrmhirKgltsWaBwbE/UGckH4gxElEPyRYC/0xaIHcXxAgdQJLCPDEBgKbHyMUOs7s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lDbdJISfAKghtHVoT6fRIt7wf6RCyLVd+7wizXO8L4Rd+PN0Nv4Z9GYJumuUPReji0K4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UjTqfiScQWvKTWBa6Nt8uhpQn3WfsTyrwl7NkXyNLLHZGT3zehi21dYNxLdOGiXCkc8D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NGkiuYpnkhCin+WmLlQ17kuSlWTgfBJChS6GIhNoqF2FppcCLCXpDQkFiXAuJ4g4EbIb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VgSo2O2xgUpIsumSTln9Dc5VXaM3X8ESYGkCfsguRLMhKYYbZ5bP2IbFM0FIgEoZE6Tr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PefYiBrtkKSybJsmhuBR4hKiSTBwcNxOcFkvZiWbN5JcFzlNihuoHjIpkrN4SIJMTsxJ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uG5FCZufQtCXoXL7jVkyhjY3Ch7p8EOUsoFOTK5v0Hpixtyg57dFqsSWwlkAuGOmVMZj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fJ6H4G+hJZ3o8XydskzoalmVIsRp+xfgtXrAyI4HrHIlYlGfr+JghciN/wAVpgWTH4RZ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zKc5BxMNP9/9H3BTxC+xEQEobILyFk9kd0WcximyKQZOxUiK+RKZihY9Df7FbUlncDmj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lCxUvvDYiUYyRvQMiv5HgM8qXRgF0O29+z50vB5Fj2PI8C+sIKfQ54JEreRTAVbXWnPX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+2zNeT9/9G6GC8jSjODCi8KiGjDHDhNqYN8fBCFJkWEJbkrB2Ek9yIlkJ1I9kIiGiSJg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HboeZ1TnNiN+f9jG9IPNmNPs3yY1WTxp7EfP47iRR5HMERbsvpUh5SU76P2KwPEqFfi+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4UjS2pPRRBe5QxIzdJ2+CXgAYghUP5X9jRtrKcQO3Y2vV0I2KzvSSR2lP5b+iv8ApQPY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Tx/MlOsW/Jscmjz3z4RFttlwf5LRpNWIeDdKqP8A1JE0IWbdsREz5oYlxX8r4f0ZSzbC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v+yTdyLbYUTFdckkjPIVrGesKo3vlhi4rR2xPC5IHjbcxsepMk/qUb2aJgUXbDhPJ+ho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Y+qNj/gD72xB1Nlp4mLHk5ZjAxRBJ9CEPoGXyx7YNNNCZpsKydZRDJmAHY3XsO/4IZ/J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DOFMIzzlQ1M6IhmUt7C6M8PI9SpIWtIIIjpoStEoY/xoOdCF4J3brG0PkMLIHOTabGM5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D6D/AOG/7GvHHqDG+XG16Hyplki4WNHO7odLgSzyRUNtP5/sSw2alNChpWPJjI9IIrdn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tW5N1BLmyVPe7/wZSyoewsl8ilaO2gVu7bg+EPaDBrWxJumZcCXX4XLHrXzoiBsrIsbk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id5F+zxkngnuB7FfoVS8n6Hd/GJOdye/olCLF8yxac1HJEo5yIkyKDVKcmFeQhZ9ldkL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xKFiCSVFl+ijco/QjpDscsunA5MM1oZeDFJ7GiT3RWMMfMBQhtDRO6EvDXyNj8sjCykl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6fIjdjswxDXej+0kPI+RDBdt6HG3+RAUaUmDP0RL3Wz/AB8aYN4LMGxwcCd40/ZjI37M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3q1GqofemRRDZ40/ZnRLIt5em5h6WOl+x+j7ot50by8ELDqLSJsPLFSWUF9QUb9hw3HB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5srsxLosPkVD+ORbATSK8ZNlB8A6abw80r5YjsQk8mNdmj2e4LBbM9CF2eT5J+AhuZwR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XJsW8j9knOPpaJPkYj5sNma8i/I/0JUtgtclLBlwImxNN/RC1tjQiakg04mYEoSTZ3sQ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WJ5EspJE3OxFEEQ4J3GcHEYPIvQhub40/YJ6kn9/hLTbSei9Ofx31z+PlaYC3LmYiRf8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TNSpIdcIHkmXfpRpxO/Ak4pQEUZDcRAvU4oudFcU1iUerCuHzpub6GsLP7R5j2+d/wCi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WR/jb20TwcT5f/CBPP7TKYOLh8BgcBj8r6oLH0PIvd8jwRLUqDbAMobMcvKm8bKI+hxWk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gn2J4F2PFY1fGLYQR1mP0LfgcSEmvN8V0jU5KaPmMS9wrM+XFLt80IwnxMQ0VIyZk4xS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lsULzOHNpja3iRspwfClyQqQ+zHtGCCShJwtL6MEimGyq71z6IF2rdBmfayEXt2xYl0S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o/eQIxNJbsgpOZWz/gTNC4aTJmlFIgnky6YkikaEm5CGqGhmQxDAWjI6IhRAXgNcJCNe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+x5VClxuzfOR4RNXKEwi6QrKqYtjyhFmJMbGfJtWSLQ3AnMMeY8pKXoPI76mESZP6dyZJ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KPwf0So4ChlU11yRAhJHBjysZVzS/wCB4zowSEtMQLDo1tv4HKQqW+h3UfKDwt8eCOIt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BVEIcFCpIQhpzMqWcP1Dopi+60WK3GL6TbEcV78sQs/pCCZgePM7XCLO5skSqHnNywvf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yhbQT+PDJEwYkm4bwQzEk1CtkbgOlDRlLRJuhOwThE2nIrjT5jQ5brUfiPFu4oSSyeGx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CFxTYnQGEFrfCbl+xBVxpR32RWqhraU+ElpVLSaXwdwvy/8AZ/6gk59siIg4fbEFwYS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nS0bjOdN9tfJuTZTyxNRsYGQWVCpC50WBGefw2HesaIkWnoo6PsxtCHn+BfvfosNKE2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q8mHMcjfG0jB6Jab9m5qn0pMPyNRpPpC5sb0sZ0eRns2lkCX/BF9EPNIUQTY59iNn3o3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zgOmkbwGy/2TZupn0R5jTYYnJyzJcm4rJf5otI/QV4KedN0LT7YEk7F8DYWI3Qs9iVxk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AKEqHMkqkEE5E1En0ZJYvfVIwM86dG5bWsab3rBH4I21WfxjTbTKdiuIQ5U2xTbIm/tU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7kzcdz/YxSRK4/8ARbBRKKloU/8AL9i/z/5HdrRh+RIPKUNHgx1t3MS9PIhqI+g/sTPp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PE24ZkpsS4hgiVehYSWEhZff+0/y2kid0Phpf5CT2hirwqv3pyIg+ytBpjlf7xPIuQSb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mLYoEj1Wy8BrLL4fR0nFG1OXUx2wh/hYwmRMVP8AYoogOhi6EqjvG3symcJMt/Gq+CHW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doJxaSO3pTshQ18QySUcp8xtwxke4H9pQZaL+TpR4EdlGZjLZCQcjScB+WNJXtGxjIjr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jpLJx/0SJ+WP7HET+3/0ajYobVPqzE8scGbxljMs39DOsv4KWIWhELJZjOmB1oywPBv0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V0zDsU3Slhbku1nAcUouMEVnuBwobzCUUyNbA1hJU7GabC6uRvDX/BXsj1BF4EbhFbDb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kZna06G8iRtAgQsO3PiUcGaTcJ4oF4jI8jsSl60xiCz2NtpBpxt7E2htvMNCzWOApxr9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wxyaFmhPYtWLRlGrDydsKYI56Qo5G/4XC1rgTlS7OAmH92S2NwUIpJIoKSWw+yapnBGS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MSQbPjkrKG4oWQFDtCSLKskWWSejvIySwSkNdMUJOQREexKsypWP8mRvkRE87hQtDYoS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5jsmokvN0+hp5i1/Qh0ES5kZHXk7C8CwpYWjzyiSdxj2yKSsSlwnk98hSKoSl/nJme/H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na7X/SfJUiaEJtzNu7YkeAljkZqC+BY7NyWT+H+wdbD7Lkkwz1o+AMcHAhzf4bioWsiz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innijzjzGox0/wB79FRmGgDyx9CaB/2MuGT4Jdpl1AlDJ3b0J31BPlGL8F4Dw4Ko7LcR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52NLWKsxZBFn1p6Qqm4FPoMhWLDo/RKnkdR+QpufBjgggwkPoT70+kMemB+0RaLc5v8A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+xlImNibJhKFbhOyGlBJokjn50b0uzzYidwNpInYZioJPRBFsjspRJnBvg8kkXZBUmMxi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AA9/izPj8dzbkjV6FWnbt/skyNT2FQwlS/kYgQtGMQpZwwTBQ2CVwL4xmOP8hTIcqEqY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aJtrdXD/AGYhacCyyjoQq9t4homhN2fYzL8DFaW34hRwlcf42FHK7VFQOlmzRCSqSJJo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NfTWXc0wv0bixo9c3jkXEr4aKfAayqLRVAs4csYOKAcfOCqTuajyJu0RK+hNDLlGjhU7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vtsbv1pFpaKmWV4FIrlPZiZuFAlOIHyoS/sEsR0+yZejhjMPUHhQo+ySn+iAJ9YiLIN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5I+i87Uk+Ao8CUFW7T2B/wCtnscdgeWnMcCFLNlcHkmAKJomSHlVnNEfQ7TZiHYJMiiB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oNKr4B98UpAg0vNCdudmOeE22rG2kJPl8CERErHyIHgfg9DGJEEWUaWGlvRYEFO5i5eC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y2ZJaPNvLf0xNnfX/Ba/yHJZZIaTzPyNbVGwBPJLnJIg2sdDHrh+iM5r7QXaY2CTt7wb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pD0r2m2SbLMsvkaUZnKPJIGeHIiHqLPK09nwOaeEZX/TRONjhJF0W4P1BKR66DzdS3cb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zv8AwHXMkTDo78H4ghxhj8jyZIVDCsmMtyTG5WNkUtPklSpLkvEEpPMkw0hIycCOFbdw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a0Y4DwKkOTZZ6ZVL+QlpatswvBEToQlOwzMlklCh/RhI9goc8MS6N5hmKNtxm3Fng35c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NpveNhLqnDpuhRIVkp7DXCIErJhIaDW4GT4ZCL60i2q3lF3d6CfWC8PC/oSx3+ync76H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0R8/hvr7Hki9HgdoyP8A2jBaGUjHGDadLEQhiH0Mw7NrNjcjsjRclshPm6LnKN+Ffv8A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Psn6GLcRS7QVdGEPGCiJqLnkmvA7jOIbmgX9442xgJe4YPR57Pkzgx2Un8Nz4+BZ8YFt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dafZGMiRpqM7HMYuk0fv/sT559cox7RpgPPQXLR5csX1N+zCxYsUehZrQ2G9t2zksFDd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12S9hYuBXWw3vsRuzNM8Ev2h7Ubjn0eRW4tx0P6MosPKGbx92YxpvpjT3+PWi1213/Bkh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KNOFkRZAiw5WyETCpp+S+8UfzAp0fzIs59R+wPVwzttmOHj/AJEzUr6I6nCSr0QIJ6B5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lsw2PQ5k5L2fBeTxkcTf2ImqSl7lEuWv6iieUx7NzvJXwtQS5yIMZyz4kS0RBTuMcFom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BNlNDx1sRpmXJ3oiinKUu0MOQzmMFcOlM4ScsvmnAkSc5gq8nyg6zUiNrgQqFJLtSQiB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6DkJ7jaWJlsx4iRVz4HtMdCrNOGvBIlYUor6GDZ372RBqEdIi4JA+BNMfx6Sh3vm7Jlt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ghJZbIB9TS0PcYX9QpUWk5QjbDwFbKBSZi4/v2BEtphNfKVomUuJ8kQQjhCWwzkXYcsM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UTa+lkwhREi7FHjcj9tKKlJiLrzFfyL48chqfEs5P1JuXZIj2Q0pAO9GOSTEmStdeBMJ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2qEuyza5NUN7q2W4yQFTTETKZ4f8MQWEhkI5Os5ktmyblj4p5HD4+jbA3zUPgJ0TFgf5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ZvrzZvfUyFnLEMQv+OIQw/AlxIpptls2kdCQ84HDzZjCIZ210XH+gwOhh2Y/kMwzax6S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Ix6V8DWfaKA0ygbgFJfjuSkW6ZCPE3hmJbinQ3OBpdD5lSGGxiTYbUcUZscG74EWrKoQ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uNwfIuHEiMdseBGjryNbj7BUJvcTTlKxi2St9HITcjkaGnB5Zhf7yYG8g5YZJs/wC/AM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jHSCOZLi3R+vT5OHjTe7Y1Z6NznTbXfgZOh4E/y4MULUsECVjo2MmBZvX9G48j/DIePI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1H979H0Rm7LoxjQ+9JjC5Kj9BWA9eDK0i8HNCzA7FaFIkTuJnU7GSC8ww/jTaj2fZgtO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9aPAsomicGhhWRq7M3xBuEuXgsH+7sjB3Ew4gycjxpCDDiGrPuiGPH8mNkHRMzBjAs4L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gSFgXoLof0WmoxvrwxZIjciVEj5FweDYW2YoxlD50z6dwaz/APGNcfix6rRvBafAmKLs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jUqEIhac44YmL4Av7DZ4gR+yOUhiKzPegf8AJ1bZOPscv639ijDoio+0Xflh/wDUSIrW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tdCEoLy3BEAaRfKjlkCuEOeBZmRQmHq/a+rCkpCQxt4obdzRD3wQG5UoHuwv9yJTFiFc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pPMhByBU2SiTNiUNTXlQkR68qXXgSdKRJyyh0NommB3+ORnY9sTA4m5cCgKEtQkiG8uX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0ZNpJpfYmlPzEnEK+RrSyGHLCQtrwJ0iqap5FFitwlCX3g3mPKSL4QuSHsIYU+TwRU9vD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TxQDCQjoqMWfJZrod2xfJC1zYScFm3UF28wh9GBN9IZJXnYQkVCNQkRga2QsRa0mKWKk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W40A/XJwUyLVROZoVcFOyyfKNlFU7Pl8IUc23aZJprzuvgaYa+5LFLs3xZIbW4Q8cYi3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IoZYGaAnjG3xg6kD/GINDM1qa/8AxEOBDMRIlhziRLtKbFPmlUu21QinpFkl4ASCSUpi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MUgxEiSJ2J60SRNSMtHIQ+so8sn3Q8jj0UlRQHKixvShLYJq4kZQ/AFieyUPQlKSxOzw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wExRbYlUNPgRzIcQ6HYlKpexzTeygFNJEPywYUxMoKFS6Hecqsm8Ir/knKXZ60JqIG1x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4FH+6fzkk+W0MSyO5VLyOwub3YShJMlCYTLf8HGmD2Wy+NPZ22LhkpITXZK5ZQxvTaz0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PY9H+foepsI3NhP8YI1gjX1rkfflC/xadmxajT+6/wBH1WXUdGUT35LLBwoqvsm5Kw6o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Eo8mz5EmyRopnhQlkUaMDbIS7ZCyHo2iB/siZYimRHekLhGz7DyNno4OT6YsGUmPgVT4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39n3MKGAqyb6u9A5nP70le2kj2WD/SLOxvSFlOjdzgyLBDJjBUkbpJjVTvA2jRWREFEY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LIN1yYPcxF69/n4eij8MSJ6dbD/CVwJm2DNQTSiUNmxUOOhRRs2eRy2LkkIyNpCpnKFZ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QuEJCEe9YIRtw+Sv1spgTBjpDzOjnGDPI7mTzu2QSuJbZbPB8mdmi8wIjhob6+dNw/8A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vLipBvLYngeznAvNkxNiT/UH/wA8LoTXTgjkhXD2hQkLAoKMkozQjtnwfJK3JUq37Ly3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kQDCbDznT2J9k9idZEXd/RPZ4Ce0Vz4B90OK3LBkSghrA9U+gNFcjGF/Az8o3CIEPBNm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lZmjfmhT0CZRjmYOrEnDAxQ15Gz2EmLDICyU7lIvCflIeVkJ0IIVt7neuBm2bT3DZKzD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VwxDZMlcpG0xDuYzQoIjg1I2qFP25K6+ZiezdhEiAyTFtEWRuqr9dCaiYOUMhumTwfwS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DS9Fa2K+exg+V2lHHQlCNlpRkoHPJvkihyNS2Gcou4brBxHZadB2MU27NhlCFINLyRIa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pIQORiU0jbpDB8hpF4clvBjsg/IiWk9HlD8xJylPDKcC2K/QsaRkOkRVo3OGzFbi7Jbp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Jzn2ES2nzEsQ9CXOSz+dEfsRpPI/POcqMj4tFgaHsHK9iXHYxl2+WYyRNkI3PAhiIIHk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tyJ0SSIK/iQQvGqRjRkC1Q9ZFbK+WYhz+jIVwNRhP3S3iDw0OzhjpMeh/VJKTMeHZB6E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BEWN1wZTUPG4lSXQqh4KecWLo2N2bW4cd8ltfgh9TPJLmkQXSOx5QLDEqMI5g+0MBhsE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j3P8XZ+1rlEWYaNquiLHqHsVymfRgyqFMdnuxUiVD3YklHLJqiDdWPexWNWREMhWZGo2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D7yRVEGxFRLG5Vk7jWkp/oowK/NkonpE7G/4b/j6/KxSKR6DUkWRJD2RpHf4R+FVsMXj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FyK94Pkm+ELsyT5JL0TJZL3GzwGtks71mtvnTeqRdf2evwnoxk2GhWK+IK3EksIrdaYI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Kyx0PWMtos7EhkEi/sNL6p0xSFIy3Um38yFiF4FZWUCNF1JIquI8IF/5Sc4PaRtn0UgI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G+17X0EaJIiRyR8Hg0X5JcMl8CbglvYVvcpQ5aIEi40VsPJZbzKIfeiHkhxZc0qHncxt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pLiBTklkuBSSyG+yOVCSxUrsxg4MikYoUyN4MNE0hCTKncifkeiMfIGsb1ZvvwUH88CT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nNDEu38BiQg8Q250b8C7ENjGjtgjin7DXFMJG2iGtKZWk2bHetpukXkiKEb5GKjyb1p+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kk9Nj7TF9CzUkzsSx4P8/Wg2FnWpFCTyPTOiP2NyjcYtNjB8b8tj4z9s+qx6ZdCNosZG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E27huLcklOkmKCejPgexIJbOBqXNv/ooIwC/MNQCiUL5P/gv2eBNdjhnQ8WqTdyhYKgY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fBh5EhpP6Kt2JC3GpW/BFeiZSB4T2/ZUebQZDGY4HG8jxxpkE4uX2LAwKBRsKIy5Jt4M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gwrIu9EzyhjedNxKBvCgtqP0NfWkaMZHAtBDsXkLLeP4iyzrCK096UfGmPzXkj8N1p6y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GnH4eCCOCD0SiimPwbxpFm1Y0WRePss9QSyWW0eUQQ+CDqNHgSlCzp8FQQkIS5wc7EeP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iVYPTLMLb5F608DPgj22o5HfRXsds1CwTmm7Rk5ESsmVyvOA/e4poGGk/wBjXJ6pi0Np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YGgKKit+Jshz6MZEu4RyxBDaHLCoalSbh0xapnkDA7JJ2zyb6fA8bEF8l8ssdckYossz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xMN79E8i9Cyhhy9BsWSRI9CxTtA7yjw0SxWsmNpJs/5kXH2HtN1JxoqLVwS3JnXCm5+T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iJWOjcIWbHcMWNyQ30hZcnAFUUKExr6Tx2FYhpCIowb6zrkiMmw9Ykr81bEsrYvbeyWX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htWVjYqd4K5ZVxgpn+fox/hXJexJXYxjzp4PIsiVk2TOiUSLORchfmlD/hMxjpYT9r9D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c2RONIs+aIt0JBo/Yi2+SWBbDmej5ihuCOU8CzhCz7EmzfcuhAi/Y6N/5iytGaPdHwYH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+xV4CNHDMTAThit9Fegggvof9m4MB8BjRE2PHQeOwOe7cfs5G+Ca2Iw3LI7gwwLyF0jk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4KWTjTvRUy26oj0ILixYN3JikJD2lzpkRQWUC3cx6QVpwQth6fRHAxZ09PRaQR+aFg8s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SYmBeyIFnAp18Gz50ycmxUFaONjyVixRJXIk3sNcnyep0ocdlQVyz2ZZFPJMF8jkvon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SgcPa/I0MaY5KJkglFGFkmW3ghOSiuUTYvkjeCJrYuQuKRQUBVT/AHsm2REiSDS38GRh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YsuLhHApaUEyzEKAmoNjyNneSOxnGbKyxBC78O4/4DvA8bW5EwIDsRYGRRlsbwSBvMZc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6m5vA7VHxInfWnZ7N8oryPDLaOBSyRzk9krZnwHEuGNXT+SOyCmm+SolkOSvwTKPDL40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ohu3HtHC2EtxEwJaVRsfdak8vwaLLOxDyFLY1hQjIsO3hwTh5OQxJKQp6JMJ2xkUsHVY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0nMki9oPyrCdY086bZ/H0LTO0arJv0R3pFFSyBeEkYsywJOc0Rwhr/MhjXJHk9l8kSsm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8fRMNqOPJBwUudHDbRZRvpuJTJCWkULBvZEKzPSISP8AJKHjKtoVWj+9+i5SSr2Ii+vk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giVRmEp+4Fi0brwOkFhIu8mxGWJKN3GDa7OfehTttjwtZkYaIf1p+ygmhJM0JfYidz/B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wa6PAr5whthixfobqFaCy8je1/2RHladuVqxfJXwRoQXBQol5P3N6PRPLwJGc6J6wW85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B47MIeCMafs7EQOaFvAsGGZMJQLDXZszZI0KW6og1b/wGPs2Nz9awR8Gx1pOi/De9ETq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jgQPMQKII+NPZFEED7PBFwZi2RCzpfImbEuhtsQKdoL4FPRLHJgRK2JWlcH0iporn8I0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WzbJucQYyL0Y4PGnoqMDhvAkpQidn86XLKFFwmyFy/gosnY4Zlt0KrG2KBcMaRQZkJs2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LB1H+yNo3DF3DRh4HZfwDqijgxUrwPUWJE8CV4IkEhm1wjUWIj4YeBTJuVQ42IhVlnRL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jEQ3G1wTwkX0S9oLjYbfQ2Sxtobs/RPK1nmBMnTbfSpsXdqjIwobE8MjLsPauAnQpDei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I7CEzgVp3FMkAoeNRtWNiDY5SC5tjEiK4H3bMliK4TYyA8MQyxOxLcmsE4rJ6J0Z7MDv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ok34KP5PYraRaA23kbpEp4yTq/Rg35/DYw0WrwSLGk7CVjpiyJ+hEDUmdHGi4+5Ng4vW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fo/2uB6J4LYhQJCcBIZwxodTIiX2SVP03MDbRWbRkkJJKpR+ocXyGlstyYQs3lv0OK2h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otouAu9Yhf0IWtzwhTM/ZnW82YjFImP/ADyEvCaYFmEg8i7lwbEJMGYcm1k2PRV8kSrw1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g/DoWeqY89n7B+KjcixR7OiORi3uzI20JQ0xk2o8DHQ2Okcat52IkZEGA8HJgu60cz2f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enR7/C+Db8PX4xotfda7i18nRAskHoi9KHG2lcwJWRVGxCgjhinfRZN9FImXsPJZHgg2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6K4Ms8oqSiuDYLuN3GkbiY6IZZIIcDTNzc9l9CPQm4G6a0WBqbgzgOG3aFqKoUFiUh+x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bUiMiSdS9C2fYCoNjg3a/bHf1BTPtCUmoD4SR1HeAh+mDFaR2Vn9KRwxxNn5Q3WPkjrK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oUk+2xBR9ikoOxGcoUExSRLnBLZEWyJSJIRgmV4JXIvcD6E+2LO5ElbDzY8VOjmc6OtG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kUj+CmJkWRQqmy+cD90Ae4euMkWlyTgqDOU7ga2WS0bgnCpCRAJLljLIkZ8EpJikkmNq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lPkoPxIDuSeyTzouhT4L5LEfGiCLIIoRm1aWbnoiMowNCymtik/BXZCCuxRhDQkPJFC7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9GK0y0js8Hg8MRBjwLGky6JXeCIpDFiN9GqEJB9uJZmvxM5vOAxn7hj9h48ol5SzPuBY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yIJIK2N+hrBBDmJI5dz6ehh6IiVQSm4ZDSluYEiCEJCmSEsSJuWRLIWhLSLIHhj8GF/I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F4JxdQYaMIxGHk2vEaSpfEHIxobslv4LKN8VqWrP0xoi15Vnv/ynEqRN18iKTMwJkSro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SMpPZgZuhZC+x5RgsiRC6wOIGbiQpGY1ZGlX2OkyetZyT0Pwej0LnWv/AI+dIp/ild6o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9HuPkgoMWdswJA1w0SVThmJyGa/xaH6H0hbsR6eLlNE4ZwTAzvwQuU10dRki6kV0qGdR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sMFeOnS+xVN+sA+TGemLEkl2GFdoTwym0mjAq5EUyL3oQU1llTMXLU3IoNEssxJkbcpK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M0S0nJ4jBGJggJpCnB2wZsiVbV3BAmRpZpbwMAIJm4ZSUJbgdUSTcppnJhIWPI5NRwSX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clKINJoj8OzMtDgVJu/sLUgu8eDHYGP4YSlCNnSWTY2kFBMUYIipCM9kuw98/BN2TOdc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ohYZIToYgTPYd04GmcSOpeAot/mzH7wjwXyQ+TyZArRsTJIcZN7q9G+l4EjO7LEjH2J5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LThVCmOhVzZO5TyLbj/OBtN5QiVnzKSNmwbVWbNdoXgT2hQZOESxr3kZXZNMSXuIljlc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p7Co2MUGZup1EST70Kl7OcfNn7HTfhqkvY6xsjlP2LKSwgs9r7HndVmgjuztoOSDy2MC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ksStKhSNAK5JTG4ymN8Smb4LxE2ZvsmN5MwEm7ULRJLDhCyCS6WBNDuxci1lY0OVBlql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XaBsGQBnnQpQ4FpLhm44FbUJEt01ghONxtJZLQYxlkRspyTbwSToTM7ki3sJTEIm3uTq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TaeR45YUWDQNsYSBwpwyKVk1PmPdGG623AVDpkgQoYk2sZ5yZbQSap04Pekm/wCPk3OA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gJSL+BtjktcG9QN2VUo2Q1e8CH15iXMRp7IUC1ng2Wj8kM5FqFmCSz12EffGU/xinHV/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IeRImlLFPuoyFyYY7O8xuxbGZmjiCHDEvgZZHt5KLHAkz8GfInL4FfFgi1bSPL8lEfYl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3Efsij/ZJx7EDN8mP2IkLoeXkzSHl+CbeDH8i+UCtBYI31zxpZGOOJkzcLY2vf8nImlg5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we5mDgW42KE8FR0Nrs84PDI1tseDwedGEQ3JD3H1g9HB+tciAvnbQjV/jybfhvp3revo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w9nsnSRsrg9M4HFmfikkvRYBqaBcUqN/hQNMt1/IsnaL6z+gOlsJ26pDW5B8tx/uDMLI+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Y/3Q26Nmj2aGdRHbbJnxCfSeyabDdksmEueDE6ibXcDKmVKaIWESE9AIuBBhIZfInIv+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Uh7BNgsKfdv4HEiSMOX/AHY7c/7xpDeV9k/b+cxH4+xcWgo9YfvsylX32M+EvchoTsyV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thr9m2xPCi2N/wBkS7IW0SRhxpN26a7KPdfxCSh7D0nj+QUVCjxPIM5TZzEr/qyb1h5d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6vgephi+xgzgGnT/AN2TFNSFtSZm64Qqo/DKrLngg11mGYl+qzL0MeLKmelwTKNDnE1w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kijkhPZ8g1YTDLD4R/JEFcL1YJK/O5gpJxNIwNR1AVVz/jA1e0dD6Qv2bMYyISd4QsSp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2o3bJKxY8CXOteRG1nE7PxuUGifxQiDsjwNVEEb1Mnsj3YyUYl4khmIw0mAkoxOXK+Cm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3FJQIBtRjpZPLE/0D6mmpU05JMm3z+hozmrTyJHRCJ7B++ckTknFq8WIfhBkNWpEWsTE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U6R88hUxV/azlE2yM93CU3kSUErM3/DgainhbHTh0X0+7OymQWo3BkdMqXgxmlPZf2x3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D/JhBkYyBq/5DX2P2bnwSbl5CPI2r9W05JisdQ/Y/wAPI6m6eZOWhpsbfgddopyHKSdm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5GNCUsa2hC5uSIVJaBKgxENTNEWr5Sx8ka/AiaR/hhQy+yCTK+p3Xp0KrizYFU86coak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FG5ub/knBItFq7ZtrlvorP8AWVtg4uj3Ji8DAbybjDsnTmcCQ6OhJSTsJFu0wJyOdhIx+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SN0wMdH9/wDRXxB4TxJCixtLybuZGllGODCK4iyjkUSTgiDAwYSxMZdcIeZgVtEFbbOZ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J0eNO9ZNhCGQu/gaDw+x7Lg2enRzpbejBnD4Wkw3EDqHZZfUK25HzHmPA8YHgSvhoq7b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WUgCWD+SinkaiGYMulDEjk3o9kcfA3slOjpCyLZsYIkY0Dmeh9jioGbErSU6c/RytiMH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5H+Cesk6etfR61z+G608aT40+3r+zx+DSGI+OpzTQzuT6gy08Ce78P4G5iZFJMOB+7Ib+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G1S2X6JIIImyTP0G5lX0e9UV0VHgY7+jDpDKflykoNgnVVDwQwZH8jcUpTt80KXziOQV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nuTIbh1qhhlV3sUcRChk5NpFHfR9oo3j+YYPkfyGOw5SWMtmpHZBR9bH++hkiXhaYX6L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xqEocppSmI57rJ+0gS8yECRNVs3kZP8AP9FuZzUIl5gplGgkIBw2v8wUfmWBZJbO7vRm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+YpK3BEwiW26Uw7PsFrYvT2ikvRwGJv9BZBSasR0JntQ0mvkb+hkSx5NZQ4WmEPAmEC5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9BXN7NkFKoIyvRo7mJCsZrohknaRZIW1n2CxuuxSbybCQsPscPoRB7kNCsbEwSgvTg/s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ZkNk8qSJijcaxkgG1uQv8oY1zUuWciK56n/0LX+IPBNGA4xHpbbd+ogcGGK3CkxMZ0ly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QWDNwSQbtEqFAmBHXiknkSf2cA88LDYlWxBfYWghDAiF2jhhIeqho+MvItIsH+hybV1N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jb6Mi66iM0G3hJ7CIDEI+RANIoD1iU5ymyZslu64MLt+wK9Jh7/3Q1y8oOAW2+STLITd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ly4P9ixGzHmCvkU2WpkXgQ9ISr2IkncU22OAO/AS0MbNjMTdj5iw6z5SPAXoIJkg0Ugo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6cTjjTPmhm7/API+UmYylU0fdixRtZZL409EnrX38kPk+dMkkiensWltEtHA7OdJ0hLr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9PRZ50WRmFJEIej2F2IWK1QwwdKWl0h7P8AP2/0V8IY37SmY9Dcx4Fge3sefVizMFhof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HmfSJ1ZV2LVD+PRw2nRBCIIr8Eh6WNfELCz1r+zcwnsZidFozpWPWhTluR65n+lwNKmy8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j9Y/oU2QyAdwXmIDYWzWdUORBudGZKwZuXNDJjKFnoW4w2Rcjs5QqTI0cKJMkbGBZz7D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iaIQkedPnTwbnsXR7MRp9ab6e9F5IIWzoSnMCR+iKPZtr7/CcUpP5kZPsSOTwNu3KOBR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CK+dlyZJCWnzfoU81dvTW5eyfDIJyIYYknhzv9iFUMW14FmZj3bFpoVTAnUjj8HbdMcj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GAop8kYznYFEpFmvIwS2q14EdFNLaEqIY8LtNaLgGvC8BtPNwYyStnnkZPhRUT6IglM3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uYFyJtSrgI5J5HEQ7RtwOsHTMmnCTDxaGEkqTJWSMAsXNDAPRL1CUJcA2aNioUgCpr7M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PBVtU1vwLHMhWqyU732E4EObQLAkINIpTmekyVpYlpJKTTjL+SMlqFkGdbviHd/thFHh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nZGsh/cvvpN0bN4Dl8oS69PfqLNR8wtuZIAkju0KaJR7CaGvIzR7hKROeRwQxHY2Xwoo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dkiS6GTk6GFtXwNJOBrCPPuEcJu3IsM4JlXyhV3QzgjroCx7hNpJSGKU0ondjNyiB65G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pS9sXBUOmzf5E3zw2qLOUzLh+sK9tx0MSosw1wyO+WqQMzVZ2QzRxNc5ThJyngc7GsU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4cQyZ0CJoBglU5fpGEdVccIqMbnXgSylRv8AYhvBYmdghZa5xyQ6GSJKtsk+zF7wkSB+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JXWYvYv2RyXKcocARZuHwYxnF2kwyAz+CAlRkT6bHbvKnBwOrUkqytiNYdUk3oUwIaZt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+D2XBiik5Kg+kXqEKx4Qz5tLcWhTl9ECVjpvOmciSNOBVHTEtIZuxlFgKWxaQLZsp55C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Zljk3i8uCUGQTyOZp6JMfJZPCJnY3GkFA1A1nG+4rqohbNhEwkKotHuKG5FWb02POkqK0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/M6zosGFhazA/DF40eSt6/A8QfUFx2JY9Ebnek3pOnjWedEPAmdj7LSMPhGfRhpft/rT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t4Fgzc8n0Cuxuv0KvMRVLYxWwzZRQ2B3KokccjpObLSZrQNYNi7M1+HGqETOnpFG6CdC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OYdD28JndpWfgxVdituVQqb6Z8S19GyXK3k/Y9Pi3oQ8aJTolmxSUnlgwcoT2ECaMjNh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MKkKnPOihtaNn6I7PZQs9FFJnJld6TqTkQSPCW8DM3kefwmtJ4RPR6J/CNfBvr5OPxvW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4RgijMnJQZCH7mIUkQh7Q5zcZNAoRKBCEtsESNkn8EJQ9yKw4E7opK5JHLRRCN6C54Gp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2H8ibgPyJJUlAm9p7Em440xiqKIIENK5MqcEhIn+jG24gSnoyaSqWPRmLGIh4CGEehiU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bcpwyUUUQtlkgQo9CVOyem64IhJVAnNoUiGhVAfKIwhFyM3hDcMcDNtK7Gd9lPzuIWqS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B5b+mXNaT5E7rG3FMNqUlRyxbETyVbJjrgBoY4eBnWxuZh0S8CG2JUPJ5ghItkS8w3h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BgNJyzYgUhsYZLwbVApbvq2zERk0LJDfRChIfwNsY0T4MsRwUG9gghow4Ut2QoxcglIY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FECVDYAhhEWrbZxqxKGx2hLZIIkeUvoio2GzgRI3hlYYk7NkZlJYjA6Gu7dCXJBpaewo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zf2JJhYYnyDdJRDaTWNoZjiECJLdcjB1/drAfoG0s9ENVKVbSEJNuKFPjJHig1kJOlII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BwKfHZcWeB5/Wmw4/HcjjIob4EodaZFkgejrJ6L50vcnqzJ9MLoxdFJGV/Azgho2FETo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Iy0XLMDUoUBbo+z0D9SM34H+7+hZIeEw6euSuVI1AnzG3ISzZBCXCljZiocJbLGqXJRd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nTk+s2DI38B5mNxseCa7FnS3rL0VMk8CT9SkJ5WnBnQ3J+zozZj0L58iyHng++/2MBk6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R/DS/dFE52IlFb7Gyc2Io5Q3KlFQJCmTPgXWCzycDJeIkUp4MbjRslNGdFjwM5Mwc2MQ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cRDN1wJMi0/L96+NL213I03I0+T967Vojxrx+KKMNULwLDH0L8PA52ZDFPJ5CkRR7Etp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SxqsHoSzCPRXclaNxiSeiSBDY8n8HkTgeCeyexeUO/wDo8kKWQfY1wQ9yz0b6rTKz/wBI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ez4ETzB3l/J/TMaGJJcFfyoQzSvIiotoEkJLfLLingZnwMRFMyEUTwRZV9mxnhHHDciY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DeRMhPXZKKPkjn/G5FTKp8mOROGJionaCE21JL9kzeitaeiz3Y8CHVmIsnslqLJPY2iU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9Dc022VvJCGqiy9y4myOh+GT5HgcZFg2wyGyNWXwb2bHoM0hTsjbC8iktN/zHAj2Hwws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nElile8SJhJIyHZETd0kskNZyOJWFsQ+9WKiJtm3khydacf5ghmxvo2bmILL0m6HMGNi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XOk0etNxCdURKZseBsEwMlDvBjOiGzyJbD6wwitTEH7IKihfZPJtdGxCjRsQRQuhZ6F8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J9lp36FpPrP3/wBFDJUCwXJQtQsVugTyN5UtnJjQmd7kHGUyXPWhrLQEmrgcqsG/s0b0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KFZjSTwck6ya8s4kVNEi02LmyLUz9Q1sVK+x2+w0Scl9jAftseptopr4KiVSPIVpbi5I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NJbZKja9SPJkOjKxYlQ4FmBW3pLjR/su6g3lOjexNbG0m5VDzRhkmWjJirzv9jK04Fr4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L8NhZIW70jyJHH4LYaPJAu9IEuj1pOCehYnT0biUuLbIjdkwQ8ljfZKMk8nlkn7KII4X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8EZC+jszo13BHZEYZ7IcVAuLZcZMJmTyJTo5Evgltkv8j/YEujKkvgn/AD9DFdVka5My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Bp7UE7P7yMDR19DbQm4gdjU2ywxjSVr8HgpLpWqB0SSqdhy27Bkm07eTvv2MuEuMjic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Q5bJUreWz9eCe9PIyJsbRPQ+CoEzhHlCjgo4K40oSbP6Ji9CnBMsvAkbotUobc5JYbcj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UbG55ILYbqqE+zhJgSS2JhkVUNj3MOCRHVnpmcf2CbDO6Gm7pn6QYpTZtC3alChfCLic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rTPY1FW+FucZPyH8jvB5GTlXIiU2kS/BZZe708EdDlsY1BvpA0tw4pDDI45K5yUKGdFY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U1rNDsYxsTpuUbZk5lkD6oSkJ2JkSRuO+kZpkWOYFoko0mHSGIyb5G/s8mdMj7AynF4W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H+cNC8CZSNqMUj0pOENG7MxZoHqTHAmE9iba9iU7XwbnMqCNOzSWwlM4Wb3RNjSV50I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J+xu3wTSbFjoeKLbJ605jIZjG0GydmxxFyf5AsT90eNHWn3EYPBcEkYLd6IIHgezCdns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dCTwOiah/IjUmSswxrDQnstMrIt6G1JTUTQsi8ERMioj7GzmdB7bmHSMoifRgje7H+xm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w3/Cp1j419/gvxWkM3FubEGx+jbJuLT2fIsPX60ekDahIoROlSQ4J6IWbwSrsTsKeSz3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YPSLNyfBPMHhIkPxpHn0fxpa8Dngb/0DYiCkV0KOjyKimUR2kJMWUiHgaI0q7tDk0nbw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7uaGTackqEvlEhCwbjW1MJJngw6FDK3uKjdSJw05UbFptfQo9DUIdqEQrrYb3DRk9ppEq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yWVgkJ+RnoTUuqPInONJMFWj0SuBtQ43MYM6VMolGMlEiPej3Y6KnJHDvTxuJWLgae7I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T6FI30JT9R0m3LN4lvD/ALRSkZFN7DJlkk6YyOVOmzGyVJXKElRI3IyXJFSyj+iGYkdy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jwPNqvsxGobI57jiHQZSZUtKemQ4Opo3ErkUc0Sp3HuNIrv2VxrBBFxAl0TCxR0Jb6RD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JlxLXgaeU4N6IldmQ01glkiOxrSWhXwDAL6E+CmViSnRubyWU6q/A+BJJaQKFkyJkpOd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V4aH7H6PosTBmJhQnmWcuS5NMBW15l7/ACJU1gekXMVYsHicGHwFtwhZm1CU7xuEhvjF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oXR4L3LLFIkIfPwbj8joZ5CEXCfmxVJ9gyKITwDzgU8yP7jfC/Rg0nx0Y8aXPiG9DGTn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IgUcCtCi4ybLZiNqIeVnWIaHwhJrGmd4E2lCVpk54G00XEN2Vkyg82rN+jZInMFIvRxK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sn/4wIiho8seivTv8cEvdzr6ERIpiyBL5HPGr9WQRo8fgxKhpckSyUVBDkqBQKCbIJJO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5R7R7J0J0rk/Z5JJUbi7CHJ4EOCuCe0ShXhwWllCV5FK3RlZSWmT2WS+mXwi+DfB6R6S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IhX3sRGhHKORKWt1sdFFyKOGo4Es+g7U1CElKZQQYhmF0VI5uUqHkyWWJSlJ7iN70FqU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InyCmcVwZmyPD7FSIczKgvkvo3cDIcU0OU6gtqBYwLwZPSLnEUtWhzVJktbPkV5oxtIm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8sNrglcMrh2N8GPsE138DBK4o3QiiCl7krA/szsdChMhwjwSTL6GO2xsjn3/AO1otj5D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HcD3Q56dcFo1AcMBZlr4JLgm+BmSxtGd8yVP0LLK9lv+ZjOI12xyMThb6ZKgxZHDLFuy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GxCeUbdEGwg0tyHZ6ENHBgU7HmDL02NswJUQt8EbDBCIHh0PUhHkXT0+0GgKQ4pJDqg1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FEFL3olSHL1rkUzFCyzYU6cA/t9H/CZtGGl+1+i3jCyn6GoYGqKeU2JD2ZK5sj0YD1Aw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P6hqG8Chkihksi3HlE360IavVHF9BxN8kluXs4vmxO4Bl0bYuE0+bWs+2bjeTeDOh90z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wLO5hhGV1GcLcsVi+hlfFoH2hdXX9EavYWVXQ1uLg6GzGvkVB3uPaTDEnNjtHjQ3jgtM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DpmxP2MEmVJjZMONi5xRfFkYs3MC+mUDUJ3X7iejJ6PRfBtpfGvsfnX9nvStZOTK1lk6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A45N8XpXnX502INsaI6jTolxhF7izWhu8SekifkTPCGumYG+h9I9aVwbDbHwxLoS4CK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OH/wdvoUNdkdj9iLLCGv/SbWxZL4J6J8k9MXhk+STweiXJ8Hk49Inc0/0jf7xQ4zXImf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DQuDkSaENfuhTpOFWPNvTpTgVhptbFjcpryY+0BuZPQrIzWYvtG8DoUbZGU24PLNiIZX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ORuXgnor4NhfyIpvPoSRR4I7H59ELZs8ttEXn5ETvEgcFmLIeyEt9C7lsXli8nsgSvIp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8lllq2NMzfkaSdlnDIxVrSb46IMfZ6Th/Q4YZPLUrlD+CujDljm78D0T2L6MObE6o/UJ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Idqh/wA0Glk8jEWFtPJG0Gkb6bCgia1mMYHMlm2tvYjoh86eiJH9kGFOChQQb6IexCaG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Bfg++tLEEZwTyKVdGUtmwlwRUnBTHRSgTOhpVIuawT8kUSFkWJH3JlH6UZNGGh+9+j6L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WHR96RfmORm5kW0UHHYkK3JNIaNzPoezsQE9UT7jl0duEWjL0hFCIG44HK03JmQKgy6I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Z8hkRLWKUh4cG7PviNpjt6E37D7IZ9YPhonkZPKtMnozOjO7EF2p+hFcF2lWhckM6Fy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YRNkbmoMQLGDZyQTLNoeRfYvEilNUdDT4DtCtTO5urFJGBvojbEhfY7E0SrK40la1weP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T41zosjwZI0iiPRBHQtItEcIjMlLeiBXNESLOkMs86JqhZr4K4eiDEcDbAkQJJ8DaJT3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sS7IoUFTZZcEwpI3PJK8EtlYxXJfsrwPkWXBwF5+xR1MMSluiDWSnUmAnE1PfwfLo6Un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LkV3Akf3KYq9g44SI2zwNXBnnYfOVhE1q1dbi3O2bJSy4p0N/esehKSVdi4KWBLsFyz+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rhHoznA/8ga8DrdDfgcciakrohU4ErlD5GVMSV3oraReGTwTJK/8JukxW3JuYY+Yfgm8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cD96csvfGnghkKNxbaJRT3SJQ1Vgqs4HuKJAXKNgWRELchrGgoZ4eWQReZ3x7CBX8BbP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V7oyQO4oiyJQ2PBrU4HMlZco39HxOOiI5KjP4PFEzo/Om1MfDXbIlZgXdshivtkYJ0Uu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RoNWIEuiHEs/RGoJ0Ls5KEpMCiTwSzYbxA73gWwaMF0jnY20RulBV2L8rTYPWl9jDR/c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TNVrWXp+6brknB4GtprcwejKgFodkMf+mIVCBAchctwLfX/fI+L/AJ50gv5yKsGWH0Lk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PTGLRHLzyZhGikEYwLqKmJOhkeBYdIb9j7Fi7djwLk+1obV3ppwmSdhvKiz1VdNCMnX6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6sIM9zMKMCVSLNMUyLdiLedMDGHRNozy9NryRclt3geC91DTxsSRyeBbJsSiTFyx1yZt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V+FE1t+Dyfr8Y502III+RrrVWeNF1gTM6Z/Gm9PJWjJrI3FEvhEs8kEEeRI8DwiLQlZy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zCGI9n1pfK0gvrSeV+DGZjcsm8IlGw4bVEvolxsb9jwfAvRcYQuY+SXwFjCH6JYnh8NK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RnZyiMXL3geUKciFU3JZqWImlI2Y+5BOm4x0KULsyWzTXQQM3wSQ1mmkniTmAmUUEDmB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EqcIdnyOKFRV1owwNYiBJsKbClgYYPRPRKm2ghsEz/KJ7RLG5yhuyXAm4olvPwS+GKg0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TyyfI0NaOdClglsSUsh7DcTpCY8jSimYbsa2DA7MBIaRKQkV5/DIxvOB5YINV9snk7iq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yPtkQeyjrAxeXB1xoTGgkTjA+sOVryEv8I5X+TBImRyTHVGxc4J60yvcopm2iPZfoTEl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Kg8aNNozphMkTcjcVZ9pCdeyKiC3BJWJR5PdnjJSyJjXOS56JLewqwkhpRwbaFkR9v8A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LGgJegkRZNjgSv4NyObuaGmbk3OUNctxA/IhR2hSfzoQy0IQ1lZsJ5hXQ0zQhVXZm9/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vbbQ93kj5EiBBFQQQK0tC6EUQ4YseD+zK8m+l71khkSIasVtG3CEN4tIVPaokyOEGw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8uhy3S4Hz7IdyhiCW+BWs4E0ooWTaRRMad7aZKlnAyKzo6yPYnA4aLxRD8PojTexnwYTO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7eRztBwFH4FoWNL3Wmwsn3p606RGnyQ/R60X4P8ABVs0bae7ORDI7PZHgyRpHeNYIo2H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FPk4LFMQ4EbiTnB2opJC505MZPAx6foid3p4GhJmwtNyRF6I3ItwR5KOD0b3jRTvB8j5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7HSH4GnB8iTCPkS22fsWRrXb5QharuOR8D2TOLhNsgsuFFbkuW3TEbbc5ETaHDwJIaXV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SMmFBCSONluJTRbLggn8IRBOTOmzmhRZoUxs9nDRPomVom+iVyST0KfwliG+ht8MbJYm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S60XTI7L5E9s96MTRIViyGnuEGxcswHkT6Fh0SBQmGlShJvpJImSMXZnowEZC4YKwEkO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MblkiqTgo5sTvQYTLeyEZEkzyGyR7fjWERwz3ouNF5PZEdovmSHdoSkhzZejIiSHREM8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hoxKt7xuxRpbpCicEprfSFzkiE+SnoRkLIb9aXlsvGiMjkVPYy+WlkMTAz6H74XrokWd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RjeU7LDhiOMRYvzBrCF0ISSeLg/1OEPR0ID0LcWx89/sJ9BWVwLFsapujPRHIkQLExpx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yxMuGZ4H5P32GFsbbkwOJijYK0YB41RY0NibG1mT6Z9YuJ8AhG8IpbiqV+PDSdFWxG4Z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hKTE4So7keCkh6OEkUeBCYdn35tpZDs9afH4+jJ6LWNLjVi0+FrRuSJ9G2BdCEyliBxw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2IPkgggaTyQIPI04EldELQhUQoElHYkrpldkUpQpyT08lMwyegpwejw09EEViiCFofAZB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PkrvTbYl7kubJXgfwJnuhLh0KxjbSY0+V4HI8Oy+Jwux/ozLkO2xp15JCGI/A3FUgkXb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ujkWII+4wvYmbpeSs0ch6S2NmLNEc5YrCcIySVTbe8iE2Ej9nIzslvQovxC2QKH4RITV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O+UJ8KcSsJMFLZMTprce2xtqiZ2FPcE76ti+PksngieBZAh+NPaL5LEUGu/wlehwUQjM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jRlkOGF8szDkpihqbe9sWHHI6jU6JKOiMUlhKoY6QxhjHZBs50Nrw4kmURCFWeSOgQIi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txob85WqwMIQzrY5kkR+hmGDeq4ZxDgeiekej9aTZ6FeD7FG4vGlbocbiZKNx4sSNK4M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yRiEQVhXbYSayMtJYQsQ6dk6GZEOUxjIibwRIhhdHBlTB4LhaInSnyNM/wCA8+qk0qfA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KyZ0zU6LjkRKMyYO0MmSkmcQmByiXJiPbKm2nTlzY5JlNLSE/Db8Dpkb7/DFbeBPH4Ju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NQTJ9iBbEnUKTAo4a0UgTEuGg/5wYO1ov1p6QffPY2iqCzUD06Mm4E05+2tF4haLNFte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4IhULFaLuzLOZQsKSLT4Ntd9IsnlE2h5rYm4hnslQjZWdj+OmejkkJ4LLjk/aUV3/BIh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WnskRKj8G2vsWm/4bCPeu5XP4JCMV+ECWsdCPQqNtVHsQLbRdGQuxmz0adkNpJclxk8N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y+2KUSf/AINvY6F8Em9iIyh+CnlCS4Mp0KIUqRusTD6PB/B0WiMZJW6DlyNkS4EnLYiM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ho81Iiu3Z4JuYkEEDlMR0eQuw35Q5pNjWzymJP8AeEL4RRfrCIfrwhTA1IlkiHyFQ0sd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IJGw3L3MazULguejs9iCjsSWCVV6bfhRXkmsG1oo+DyekNsN7ME2hysfY2S9J4Yx/YyL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A3ySKh0cnAymtjN6fQbYSmLMjO8kBkyrI1liyhqNE/AmpwPO5RDngswhgdBaMTYiYsq2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h/8ABU8WoFw+BL/AQk3BMNZRiT8aZGSTaHpqKEXo5CQ4eiNj2MQ8CWyQsk9UZ3MMbUC8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2ey3nRkIAdxly8IdxRvBVSmNMBvmR09fIwySeBiJPZyYSKx0LATODJ3FJPdzPqi+o+1q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6WVi2kWbmGYzSduSLFhJTxFG8YlL5DTbAtlGEv0RbfwT/wAALku3KWgpaLZMWvSGlmT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NLzoRXTSl4I8aN2+ElbB3JyH/ArhbI+6J4MEPbwWhlOhQHycTIxfpHtsPA7GfSPPG3oe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I1D1sZDeCtEI408G2nY5stjcSjsNHJlyiAixK7tMcJQNsjPgNtVHDQ4w+kztpW5ROs9a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BPgqa0RjR/l3ovIj6IJEH61j8NjxpekaxkSI5ODbTqRZjYldkqD1o9H0R2eWcWSfBBG9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7BFcsy3EneiHgwtyYxgTnc2gcp7E+CZYp3gtbL4F0XwQ3lQKCj+CQnEXw7wiZhlI3kZt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OEphYFpGjwUKBm2onyhYtgiWlvmYhixvkQ8M6QolCQiGrf2SEnfDTR6l7JbspErzD0mh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JWjYi6enUklRkUckXlkUKqRrsdPOmxHY/Ok5GSiOE/kP8n5GG5Nk6sHVjyEPAfJN4PQt2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8gU5yTmmPNP/AJSkyosyT7jtDiDHYhiUj3ELiqVtvYu9plvl/RSJyOSyfoSkoocluJ0J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/QWxia/CNPkxgjYlV/Y+tZJ5QnAmeyMoUYkQ4LLA26E4yixqhW0eSuxW3FCCBGL40P8A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X6jeROCZDq0xsmhYr80PAuWDxoxo0lvYe2r8xNL743xhPiIBIiRNLizIxmJUpLMFuGx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yLltKDddTgI4Ent4KTebIn3s2gbktHA1+IiwLZqza2I81ISroidhCwqY0rQhFav2MDUP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xuew+zrPC8HPQrSM8Gw9h7eutmbNfqaBvsqm6x+dJVSRkrYXT0WBY1yxU42Eo0oS2sHZ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/Ivozg38GMaQovQyi9P7xM5LGq96babE7iPJsRovw9/gx6rRaeqIEhru9I0noZnb8JJP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iSeWTpOi4UkuSG0IRg3hmwSPRnZP2fYiXgSa2Euh9ISTtj+JDdCQRQrZojyvRCFwkeeh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mQhS5GhNbMjsVbjh7iBusko2kj+ybDgi8vgVvF9/xEyILE4TlUSi9EPQkLIpiVjUKZHB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3zFlHJhwyGBfgONVzS23EfqaixYTohZE9FPJ6OmpFCczHBUbioxHgiA45FcCaimInYST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CF0pErgcLYSxNBytyx7OXZMmNVr5JcGTUDTTh5MIoeA6mh90qCpNq6LoJmnv5yE1Y6O8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Q3toPkh2QRSW7cIbvcUu/wDIXBDNpCiKjYxN1YzTtBVkOeWO+hLEtFgWkWQfQm4JBZJn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KjJKKggkrJVCcPBywQEyPZ5cMzJEuRpyXwPFo8kDgLMlDTmGA5ncyeNikUNUQyRMBZqz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zr4N9aZ/DowqaGG+QZvwpbS+3oRVEQgOnwJ3sywVO+yJetkM5VU+R7ELA4cl3Y2iulD7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wGg+xdrZlZSP1aIWkEIgizxQlpi06Y8nyh9zRtp6FhRyLHlOfGg8fQwXhkqobB/hjD2j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o9QXgJP+2ScCQ8oWTDRCwicmB+xDVDY7s8kUQskc7kuiIsWBxliFfJEexqZ4Njc4DZa/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Y2F0eCcQbkib+yck2WJvgo/g8njSSedHp8aY0VY/Nvpvp3+P7Ofwn1ouo0oWRK8C7jCn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PJSWWRKL5Q06xI11OzRe7PIeBORJNjpDE3gNZKRvPVjblE92TQhj2J3RPglTknyLcboc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0TN23bIHgOaWwxk8gVFJSNYhiGYF0KLBEMiExaeokFV4jlnDqGNEZM0NPR/RulA6qXsQ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UrWSeiHyJO/2KGNBD2Pk9hMakTnITvIa4UY5HV0S2bJefguw/gTlL4ElLn9BrMjR5TJ5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tCmyDiooQMo3dC6nQubUE9LdYY3XWuBeamnwVB50U3kYl8rRUExfDy/CH9vSsPCIlWEP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AaK2YzBZthDsPjoTVC1WRoyrS26m/BCLmzOmceR1B8A5EdCJ9g1bI6khiuND30tODYeG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AZVEhlDIWyLQFGRJoJDnErgbC2YOkHsSFSarJWLS+CZaRiQy0KCTzgXWu2k6K/Asoeis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w0/un0BZAmlUGWgkPpNoTLEpm7IVA6b/AGeCThLbR77iN2yHGDZKM3bE9xWfJQykfqRk4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Oi5PSHufwHiso2gbKetKI70SjOg/5KJXAlpxuPP/AKkuM3keCuR40+lo2x2f4uxmkQg1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yLSiL0ZGDg2GJk/I+cmy2NtHLoXemBsMzEv5FjoYyzYe47wcigQ8i5Moi9I7HTJBuFrl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CwyhVgQknklTyUV9Hwya2RImrJTG0lZBkp7kFuQ5IaqBEtgT6FW4hDlp8Df+Bl/EJz/A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qOdvo/8AOJv6Bs/qG8+gfgW04/8AUOH6NP8A9KFtfMifKvaFtv8AAtsHHawNugQ/xoKX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7f3P82V5+bJs/Mf+mc/3ku16Yv8ApBy/xMTf7AuY8QE6fq/yQi4SfsRniS9F8o1y2o2O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RKzH8JbGOsXQWFqNskQmBWVHaz5ES4Sgqom4foeM7ENckLR2U7EkpY4IFY5wcD9g6DGO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9OhnQoWwiW58R4Rjx8C2IEvHwKfP0LbY1apNBJFxsGYWWbn0PH5PJA1wWcmCKFKoHKEx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wuTb0Ilpr5EVte98CuyE9GuJ2IIxssiPUAp3FcjxulImz3GpngzL9DMVCJMkQQIrg8HH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YaK2LssO/wDoHnR9Mk/Q40/ZvZe5RtGxUEaYIGJZrRBOHcOj2MrBJPSg+TmNkXLoW4lr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fbgaMbXCQxZI308HS0kXYsi0WdMj7saQzGUw1P3D6wWJp4R3glA7X6daWyOCcIjZB1aH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V5MkKRZf2xQ3Qb4jvYPob3GSXBkf0CxRcSSJkvYn4JYnPQhbDw9DQnwKkMEc8EQLjpaB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l0LMD9lfsFMbMMexD8fg/wCEZop/vkyRu7FKZ2OBItejgSjagptsMxIu9MKhEaY03nI+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FdzK0QcH8k4QiQVSz2Qq0eJFuw+GNefWhBX8QxEX9BDlPglN/U83weaPBDseU7lJY/8A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ygoMpxsNW4Tt38ncF/7RBL/sHB8guf7ZP/2P/wB5TgLgnP8AIJeNQggFf8U7V4OE7cfE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4IOPiR7fE60vRFuHcvght9CC3TFYIcijuLsLmOwd7SO5lWWKGbZ5IFyP8GIkHw6FUwML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5Ach40ItmgU38B12JbkiOI6AiaEkEq2RYwEZx+R45AsyWw0/hkt+jGQzhRy3/AloqvO4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CryjGzFNCwpsbvXY3aqljjbI7DM5aITFqVrtjDl5C6kkFi8olCKfCjLP3kh4cPBC21Rt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M5jTaWR0SLk2FYphiJoJFzJiP+qJE4+BvSCCB6zyIsPeh/RyKGEZRTGrMqNhNtRKoZAn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PmHKeGPY3zsPxpyDFBPtpa+G4gUtjDjAcpRQgm7GFUhBBfghavM6LBI1F0YGPxqSg/8A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k2GktGqI1TsTNwrEJORQhcxzdMD+cm4D2SGpmroIhOAj2cZFTkkUPt85HGbgtxhwpNMX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24IAORHgVGRHkmyRIV6ZH2xkGfQWDAyH3j6LHXmyYTECKLAn5iY+jM7gW6WR3YLYi0kP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4kc6vbKweDcN7rwVjfKIXwTo6FNnSK8nueRQU6kkjkKD7NiPnRP5IShvJt4OzFl7/ifE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jCkjf6fs2sqD08nsh6tI8+5Bf73MzSGiLJdNGWCh6TojGm+TBLgshqjwLMIcMeEbGda3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DlHkmc0Q5jYaUPsojQb6HGMiIWJaFvJbGEwQ5EEj6m6SEipJATaNxN4MMiVyJTBDjRL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JQm9FksjRD8keDKhEeBK5EZ8CTuB3sKglsZZFcmFX2KeMfjMUNLvRXD75Nrs6LngSTyQ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GzI4PB0yOcCKs2gSFCahiYRc8DU7EcjTsaqiJkekE0WCwcgkvwyVrTb+BlFRFJF3SiDp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sS1+CAeWJ1oVQ16Kg1RKdRmrI8G0xEd8sSzdsRTl5GEhyUOFTtY9mcFzwWyyLcT5Jdq5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HO43vXH0GtybdC1edVZtsL2qObOdsrohlaWVjTlrJGxNaEHggtC4wWZ4InRjBE70a250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+xyMOxUWZhoeeyE20XNwM6MeFwNvYSl38iE2rPkTPceiD0IRo3p40itL31XGjB9IVyOE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F8lQnZsMb8lZaSSjedPQ/B8npjPdIWk7kkib5FAUUnwIsPlzZ2TDZ4IwqW4kiJTkZFzy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guWBMvaQo7nQcLcIx+5RqU7Oc14DA4nOk6sx1QsrB9vpuXSYtCuTZ90WGdhi+AyOjZHB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zIq3mxiQZwpGwdRZFxHJS3chk9lI8qeDO5N0cE5Mw8jRrxQtsVQt5y8kq0+SF7PnRqw2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voeqS9C43wdb4M+Rv8hhDcYlDwHQuqyLPZT0FtwkyUZPUSk6MPpCaXqYTtP8vZVqRS8i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Tc3N9FahjMjz0QbcLStMzAqcLLHW9wcbk9aTGfxkUT2JJ4FTZEt0YDTYRkDhwWN7JH2O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I8kdEHLIckU/0R8BLYqjh5Q8CKSPWhiIcC5EeCHtCItaJfZFUI3MLoa9nC4Nx01TZhUjD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fsyYRDOUbFnvTszpnB5Is3gTYWYRkWPIgV8wVcV5OxKCPopcCydGbrIbLZDud6S8lM3B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QobB6YwwZVyZz9E4cimophp7EimqQhJktBRkssSPQe4YiBGUWhlYtGrJglhEghGwkGtO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vP8AozKbbfDOIbFwMoPIiMlDKk9WXjHsIuh9m96UbKb1hqFAhJNDYtPD4PcSvFfyJlaD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UNSHr8IBPgehRyOPghrY8BcDPRsiA9jJ8luhkSwgqEB6pScseBOdrdboxwudbxtJG5Ww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CX4RL1RM/g/ZuMN3I5YcxiYCEtPgS0brJJtIdmoJzpok/EdH4OkOL+AX/AEdnwPqK4Fb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c92O/rC90dM2B5dqGOuQU6q+WqMbI4HTSvBihd7JSIuwKkJ957JKf2VAJGyonRP8UPTb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0JhMuCg9tcBd3gkm7G7ORXAyaE5JBEk8GMTdQS5DwRUp+jFhs52L2raR3OiTNtxKJckt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ozahEUo1rQU6SQKwJOZvIlFoXgS7rSsyhhCaLJYJRFew1LbSigto2MG4+h+z+MLaaNpk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fhTC22Bb3CHhaq2UP7h+0WO/+Zmh5ES/DAmTZ5GXkSPOnkaU6oQ0b9CyJU0ymhUxp6HG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yFtOkXo9HJEd7CcHOhpHGvnXkyRp2RZzJMEHrRGaIjWJw4ExZ6PoPbSmI8CFgm1RF76T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JJExYJS3snT2SJoklE8CZMk+YKPsnhMabWGXOXwQ+GRCkx7hPgUds9GxYi3k+8U0zO2d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YoifAYShhs6CdmTxQlSPLIhh6FCasLhiRJRCyd75pkrtFae6FVKlLwENdWj4gAp9PhZ1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SWRaKhlywQhho8shMy9gZaI4NmP25RaThjLObSsH5Kns0R7uEXLewxop9OFwQ1oiwK0QT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Zj23hPApslBkEhgFoif+Uf8AgF38BEv4D/xRhwk+BLgpP9PJ95gaPJsNAhFjwIPQ+I1D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z2MxLXKhYmqCKmMC0kT/AFxlFblQa33BExoSczRLCEQJGBKpIHr5GhmdtH+LYMPIwdFW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SKTST65RzOnkiwN2KBIS+xeBxBLJG5OhCVryeTFst22LbGwno/YnfD8jbfZQmST7CVzb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LejLvFcb+CAE1E5GmByvbE20/CdLMaNckzQlip9bH3epbmCGufbH+UYNhkbwYFXSpmdI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8D0a4FY1MkkK23G6ZdZ2kJ2PDNnkwzwyWWKZl0IOZ+seCPE/RCf4CMj9DGWehNkzS/hJ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GgsvyTai60WwywHpZ60YaFgSTV+hqg9GuT5CH9SHSP9WuQw+We+yvU5+y7Rbd6Lss4E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hsjJFadmxv1psZo4KPB5POiMhxeky6MsI2wSenRfD+DhL4Kc/gb3/Ax/Qf8AkHB8GjKf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oukdD5Ol8nWns/0Z/qzs+ZNv8yQUet/RxAKefqP/ACifH4P9RpJF/wAl2XwdsSyj3C3y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P8mJGz+SbcQor/26DgQ50OudAgwVn8BbgMxby6Qgv/OIr+ojgOiRs+A8HwVwM7KBb4I3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bTymJuRTOUHBNp2GbxOkioYsbT4CHaJJYyOQ9llrgYCcDaFYhiRid4IlolTJNkG1pM8C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Z/JfFtQyiXwl565Qu55JVrqy2leBmFCpSicIh0lCDZHsQNTyAv0SzuzYo+12G3uxZj2O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bkRYaGlUiaxjxBOlyY50VdGYdHJRbIqMLRCSFnRnXb+hjVR702bBpyOaLd6VY0rOq2ka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CZ4N+yWTGxNEkEDTGYUhOtoIwLtDCF5LsIj0JEEWJVwe/wAEJ5CEKSH+xDTwhE7Kh5XQ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F8hZ6GCF9jVPkR2fxDG6bpIybNxTAnXJYh5Hq3kNFZovRKs6S+TaI2oceAf5E7z+CuJn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Bq+SKouRFGbBMhkPsGt0b0WTtrsIVmDJ40ohOBva2mYDIyGwzn3DB7CSGg05Z8DOV6Rj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9jI2fZyFgeRY/A9MN3kb9KPaE9qTAudz5h+h+Cz+cMkfR5WlosrQecyx2/wZOw7bmRW5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8YPLwh4HpJgftMnksl4x9j0aOWPlCxmziBaZYhLZaKs6M20vCzhsioLsdyMSseB+B1UE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QuCFwEQoaUzCF4RQnmGYJozuOYdDnYbfJLsUt2eSJY55E3vpMSS2ZJJwNvowiSdFkdb6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IkjDJkvcXAkY3EIyYnmtFb0f/umB7P2OdOnomK8HrTcvROVItFAiJseej6M7kpbiPYlM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lySr325HSLYWg9k3Q8Eicsp6mWRWLFC8uVZiZYtyyaNkROKRro+BQ3aqfKJIywLBMfsR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f5JAzkkGvQkaSw0iyiME7CvrgiceiKqPH7FjDhwFw2pbblGKJiTW5QkNUhDgSJoiWRS7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uZjgn7+ehNhUO9hYHQ5edERJBQ/k5jElVoHSTuZMWRakaXZhaPPRsZatDXBEP8NyK1k3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hDns3BLSNfX4o0WTHb2TyWgyi3fYufJnZceyN1h6zQrGpQsNMyvA6cziqmCOdhrYsw0k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JmB0GGx6PRwlXdCpOGyINsLmxrdsHTXQwUno654NhxVCigRBtJiFFTb6FIpEIYQhLkRP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egfa6LLpijKfZPtDBfybA4BL2U/Yt5h5uRIBrshmSRyR2VudNJv3k7lI8He8ERXJjG0m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JEJrYb70oeNZ8EkKwZIe9m6lUYdPkr4tMexeA3R+o1LmMvkz3qfoHgeBaMfGZH3hP3fZ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c9wVkW2lFGkPI7emxEwfyRiGx0zYxRtY5eBy1kmPWTkxqy7nRFkb4JUnJ9xLM6b+DYaH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Frtpubshi40eCB0LSOiLsowiIIxISpToi6MIihs0bkS8iUKNIJhHBjcRlJFnYxLs7IK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x+iFwRCQs2qL9EabhxYbiXsZO05QkJshDosH2OkN2fSJVyLiyIFWlV/Bm0smVgwPgYEx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I7RGm55Q1GInLW6IJNQRi2SvuX2KvJgM3kGeUS2JmRI8CTLmEO8pmMgre/p+BplsP+hF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o2kqQG2VoTbRQ3ILAWigeJJFh3JqXBUQLRbZ5XIuO8rg4J5Po8mxQrHT3Ou3S/ka2moR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13Yhn8aM2POicn6/+KNyRGxidmFexIIGrII7Fj844IIjT/I2E10He5VuNO48P8CH2jBa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4kemEN2Jk8DUNLcknd6MmiZYlhCbiuRoROeytjIs+w1uJwg8TbbEiSpyOcvgTYb9MRmW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ETg203GJzrjSbHB9gYC2te+kfZD1LYKFIDCb0rM7J9hKjjyo4FuNcDcLI3sKyETANQo5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U8GKOAefxwxaFKzHgmqJ7KYicQLAjsNwS59Dz4BZIwZOTBn3Gz6RlzkeWf4gd+UjMPQx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FdFTYui1iG1iEF4oWyJ0fbX1RkQuDPg8aIfJ5HxpsJ8IzjRKrFor8DjUiTnYdvrTc7JX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CMEDWB4IIhaRC0eTZwYaFmCCKEuSBKhHO5HJkzBiUJyQKDdEEhmxj2JBohtLZa5RFjRO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dA8OTopNLc6H2zeTHvo1jgabbiHmIzuTTSFUWLeeRIqEEuen2YWlOBg9aCUb2MSCnqVB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zbKybuhZbQ8ok2cGJtRLbEsOa32zENPoH3qRr0cMWrb3G4gJ2GlDFkp10ln/AIE5VcFe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3AirICUJQTikx4IwUoVzEq0QlAwyZPioyWkcvGCZtBuckQTsuUOigSmhIvdig9xK40X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v+i0d+jYEixsCzUS+Q2H2e9HgUEol4Q3I/xgiSI3IPf4RIvlG3cFsBdarTz+HjTxohqh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DREajlmfsbDQsaElCZaSwhAMz+CehOkOET0MPFGTwIiq2X7I4tUSLWCG568G5DMMSmWZ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4ybCckphwKmhel9moYxEZLOhO4JoQokk2iBdaJ9k2TBNE2hoBl89F7ElyreD7R9sWV8H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B6As+QwMikJEVluh1wTMihqxusdAyPNseIlRRWvY3DXklUWHyOfsof1Pw3J1jB/Ioslc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ik8jtzuZhDmV0RRKjlbHCot/qo4dRY2GM9aHxR9weJNmfo2mEkc+RezJhAsIVYgmcH7H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rA9hXI+GR50hjzT031SFvJcE1nWBiXwYZSsWB7G5kaIuHr+iluQbj18CGTCKEotiWnA1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FOxi0mqHBiRIUsy5NzG4saQYgXasti7Oa0USbmHZMpGzmhCbvQkSVNwPmJZU7sWXlkJq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jex7S4TcewkT9z0nUtzC70mOi/fF3tAgRJdn0JUJRaTYMxqsfL2NghwmQtMfzFVW8FhN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6yPqNQ2i7+pOloWWfy7YbN/W4Q2eU6siFu+iFFFfIn2URSEsXkQ3SdQXDFYqHELgVmha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PCZBqK3JvNi3PtzyGptOtEejKjkJglI82Lg59xIfUzEMo3RWg9WRwdlzpHwbkUNDyMjS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5hYIv8YMwPP47nOuRjXAnLI0qmIV5RLRhWpuNmNAlwPA3onWkiCo8IhzgafFFGGMVbsU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TPc2VSQsi7h7jlG0hUPsq6IsoQu6BFSI3mEGKLpyg+6EDpgbWoTcivlFB5i7oiWsKhCb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JpAm46lMMTEVYWhh9sp5xj4JkeZ7QYbycjPuP85Lnfgp6F/EJJqxIN2xMLZcGfpDBYmY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572OXLN2nBvE/GGjRPGq0THaaWPQWEc0bMUnHM6Iz6XEpVofsUU8DTc+D4g3wl9DwGxR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P5Q/pPSnYT4ErXQvQuTCM4KR7yLT2PBtolY/QtxdCZO4/JtJsoNzyJ1iNHCYbl5EEt0y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DwbtiXB4wM6To3s4H9jXA9zYhMQ8Ro9P0b6refR2yp3kTqjdcEE+yVvpD2IEkPSeRrcw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8aN3ZJFKdhuTgWZLnsc5R0cMR7jcSKJwJIS3LmNixJeYI3abmnZasScrcfyK9hbBubEi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NssTvJQd0SQ7AsmiPHglo3u5JUFptO3fQSEZETBJqSzvAqWw32FdtzAI4Qt3EE0gV6eU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TWUOTSEj08KaEwQQsji12u4IkFaZOTHHQkS4pUloUCjoNYHgeYLsuaV0jNNaBishTIMT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PIC5Dtkcvso5H/gSVPItGdhDFHzGxKzybNBZGWswZsMWjaxioJcEezP4xpGjNzbXycfB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gY13o9Y1x+G2jFghcjUMsPTMgafgr9DIIQsxTuKYqWi5gVFSK4FNyhEbaiTfBR5Qobhp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l8QlSTKt8BCpNC4XZHtKUCsCZ/ktqhKTvglDkuQlGVBqcMktmMz/DCT24U3Aobn6sLl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874CT4b6F/8Al9nHvL/tp5w/G/sisO8hPt8y9kPCG1bdsdbjLgevK0EONLn2j7AeHjYi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U23I6IQkN3A2oU3Fl8DDYyDtQ8Hjc2ckRSJ3WIEkJg8ShrclqLYAh+nz0S20IZJMhiFK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y7E+5Lg8kw6rkSFRudSO2WZ9hjbTT4WRBpdoBwmcE6N2+BvS9H4p/osuI8qxfYt5FitH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2KSdxXk8H7OLRvW5MirJ4DfGm2aNibPJJsJnsZzg8PRzJZ4JkueCeWY0UG1CxRseRMWY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5Eu3BjyZiNyLFJbUcDauj2YwZXIiXsSt3JO4rp5GLgN0LJyS3bwPyJv3ptpPJuj6C41J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oqCVFFCaiiUNjaqjNTBsYMmKiTLBIhOeiE9Ep4JSMjd9k2UX6EL3tYhQxRKReSG1LNkL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LeM7cZYOBcs5PSj1MarJkFlJgGw0AqYdKYiQfOmUZSN8olRpIuRkJeUJc2xwK0aSdAKY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SxDTZ8OwTj/qCnS8c4oXnc8AN8zFTDMCZhgwMu5GuBMLSvkLJq+TcHcQj+hJtbh7izIk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OOEJwxcUJiBK5SxTN/rHsWBYGC0yknF6ci/iTDRQSLE7ek6YLEteB0x/ktJ79mJRjci4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j6/HLwb6O8jlpQ+UWJ2FgJsbxC0iLCDeBlsT9EmX6O7I9h7mZXsLcZ/rkbdv/XImt/8A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6NiiHL9Fjc4gUf8AghYjKV6GIaOikRGnodb5KQ4OYu/ocZFiBckQaFMQ2dj4O78E+Q5F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gSVL2mPKdOLBs+ynP85x/IRHXTpWSLknKYs6GsffL+YMklsQeyjM+yyJieYc2gyyYyCe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eONEXdse3TVnB8wwrgUiyI0ExIWERiWH32LM9B0Ga9yEnZP6oP4PeiDHPRpZWoN8rRRe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M8azRFMTw8jU6JpMuDz4IwbLceT9C6cGDYwsph8p/ozrEi4itWSUcrIrcidDNqFgbOmD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Pg/gm4Eq0eEJlEk0TkaWI8EvYsXRN5JFNokx2JieyJHLtOz6IDZKkswN7SOTYubwT4G9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MUZNhaqGeUPxQkblysaMeIZ2+S5JJ408iV6PRPuibNtOZ0iSJRHwbGw4imYRI3SYkk52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TgXPIrfI6g2pCxhi4WNvgxIT53FsC5F+8Wh9qDVGmrfRA4domx4OqW0VfBJy5ETEQxoV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ksrAWpMGmlR+RQ8CyUEMSJdVMmz5USN/bMappa5NlilZJl5CyQU2UJXbwJP1CKPEQdE8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sr7Ymd40ErOiBL0YF1U9xx2B4G8ikW5RucB7C3ob+Y1sIalsJceiQTLiFPEThwOK/wBi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0rwDfsD/AEI+PcBhg9lBrHEeXBt/WldFFu2hvdCSjFg2ERZLcg5EJDzpBGsmx7I/CCNH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EwpciRrLG6VINr0jVmPx4/FvcmRzdkPcSb4LXoTARl0l5yJr0JhS3KQ9r4ybxoZwfMNm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9mP+UUFGpbP2T5KGyLy4kvQjy2EhJboRqVwl7Fla5KtdCdV1s8JS6OzRIpiux030L2YF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cmgsn5Et9vuSBHf5QmZ+Y5WexbnyiEkbMXf1XS9g1jgxM3ohP5BmngaqBxh/nPvyqcwZ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fNxS5cmHITrBe1j3HjYWzocyvBs8Oh58Gfl0OnHQveRr5ElsDSjQ3sxLJPc+In2Wtizp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+D4IXGnU8zdkyzJiilM3q24TGGglLmxtODkBfX0b6SMM1FJeB0/0PEuy2LtEikJp+RCz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5NiSYd6TImLOSUsIoxBKdjIxWbDYG+CRy3IsHYtJooba4gnkiVBIkTvI4ZwTsfISSIyJ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wLRSJ9kjfQ3OExJ4ho3a3LJMkxFEZSYp2QIeF6EPYSaYTkthNplsyQmciYbk5kySizyE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NEN2kJcFg1ggk7Qmu6+xq/hBoz71G9/BHiLyhhfUGpZ3tD2Pcfs/oaWT8BwsBc56YlKm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0Z0JpS+R0lOTK2ViTHaGk6Kmtn2LJXGw2U2OkImFuFXYf3DME+gnniJNFyPRqURd5OO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QudGP3BlF2UoRFq66cmdJlFOTK3cWWsKJbAKZJpR+RZrh9jYRl5HEGAj+DyQZaWbx0N+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e8/+BBSFLbkVBwOqFtgLNRBFWhxbtilx9INjJgUdlyfwK2bCWjyDF0RHYHhDvIC32L87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9Zuh2nf8zciMRv0MYCcyOtLBG5IxhApv6LRGdNzcf4+vwf4JacQZYgJvcTECt+hJ7s+tL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n7HwMWaFY3IVKA3KxY8hGxmYtC5jluj1kY9J0VsnG+zKRBkISRDji9cGaffKJWmki5vBO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M7JeCy4INpArDvbGpXASV8Jlk9rStctBaUCPySfwRsX7KEaTKHZ9wt5hgLy3Qv2OY+4b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AqTqfZQeJYxuELISX4wKGPofyeB0zyQ2QOmfY+R1bgTa5Lo8LKdoYkrDoiI34NDe4mUt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mZ9iyzI3b/ZcYoadI5khp8UZSMGtyz9oe8/XG00uTc3ENEjEvIkd0voa08i0MOyWyE+h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5E+BZDLnB6Em1MSQiygvhl8EPgipsyNuA1HEizA3CpZlIlOSK3K5UZfA4U2kYYfJDsOM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W+iB5OY2PiH4Ixa9kKefgF/hEf8AER/zFv8AGNrmLwVV7UV/oJTmTuUPimREFk7Uo8m2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Bdb+CWUnQ5pXtRPs3hDfufBI+QHd+RxfaM/3E+E+CmlmI0Cl2fBPgDj+MZg5V+DXZZ/0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Zn4D+tiifOCLcHOBLPyecJcs9iVWt5kv2Rdp8sg5eQkASsHSv4UWz8MSsMEMdeEhPsv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smwv2dJ7J5mqtYQakJDdBjSEdDTTZFZL7tyflDwlaBiIGkdoqggyYREJLVjwK8DViJjY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YokwdRMP5J8iJFAnON0C4Nlg53Mcn8lhLSkLiTSfI2Ssp9bDJFjSbB0bjNymBsBFhiYp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TlxUjyTISkjnstxaSwRE7hN6R7tS3OzUseEx15WTncSl7oc2QEYh9xGHOaWEI/5cOxpS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Q+q2YiGhwVOSMFpz036DdVxZOTVk6+9fr/4b6JWQSNyhOzb8Vo9I/J6MkeHRSJZcsxSC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jxo7Q2uSBrWsnSG2y+AMS2TKsPtiOytdfWxiaMgRbI0m+BDrMH2gjMNnOxSexcjMvd5M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RIssH1mKanb/APLt39ggcoSmmU8pTzSMOzdMm/keh5+hH2GS4GmSm2JcIshIgeBuUKHP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QseBXeOrGPv4yOnLsi9kZ4MkRBBfWnwdGeBMzMNhZ0buRsU8Gm3kzs5GM7aCGfDKI/VH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nzRs+Da5oaxI004d7iyE36R53oSsEU290G8FTch+QtvCquBMdt9xozTCQv0bM3lDS/RE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TZfgJcN5Uwa/Ukz8Y4L6n/mxPa9SnHojYBBWKTPwD5gJOVC8LfafjQI8ktOc+hI/hEg0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0hvV+oLjfAzNHwW049Havgl/4O18Eux606QWzIRHYOwyY/wBQt66S4hP/AFFsjDS0jbC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p/5Qpf4D/NHe+D/ho/8AA0uf/fTOQ/YFodlygmYnlFjN/wCkRj/4JAfjD/wMJmPni0q7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50cH1CTDaI4B8AZ8G6329JzAniiAnkihYlH5Y9oaIJXgSI+BJ+SHbYDSVgMuTtCESnw+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orsRSJA1j8TUjRjRfZA1oTbUxgVUKaPRXFvODnWAqRUFnihy3D3JeP8AIsgogasasjVw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iTe44E46JR2YByJ9VM+NG2aG1YimhbhvYiZXQHRf7HmVOaOs0PIJB0DufFCR1wLnGsh3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cZHgwxamSSZgRI4W4coNmuATEY1HgfQ2L3EcseOVQsKWPBP4Z0ZBv+P6/BmWi0Wv1+HP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hTLliDfgX4NKrWjafshsVMocCHI0IZHeS1GXIVdV6DbOTmHyc4QIG0iJK2Ntw/KYno0J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iLkvbVFG7FqGIGh001Ahd5/0PZj5/C9MwiPB/qDu/H4EN5PAnf1n/maEzG/+oTsB/ky4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hrMs4mUlNyUDLkVLs+xQM+0ZBK5TY0J0OYMDG8XkaqhYbHR5PoPPqx1Bshk2e4UjU3Po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z3BKTIOTVhz8C90Ke8DhsZWzOmSHhkf6R58BFHBsORL9isdpwbvg50ZZoXzIu7Rkncf0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JVlkuBodhTlrJ433lELS9RRI17Eh1fyUCm/jRAv0CZt+9Ek2TRtGiuX4iT+g9HwOmIS3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uykwNoSn+UnoX10Q5Icr5GnKPY0gqma8q9DiBBkjWBEaP+3Qotz0Q21+DhZ+4mY+cdr+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t+rQriLODcfxEv7BNj2ISf0zib2h/ip/5s4Sy4QJdr3L/wB8inujwI/6Ry+Eajp214HR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hTm9aRyN9kdyt2Xnmf7nK/3P/TEH9g832zvj/wAgTx8AkbAWz8Ak4+E/84gsfCK+PgLw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ckdnkeRC5Ivd6Yc/iQQ6IRHArggHT4FkwyGCw9zgqiewTip4FinhkhhaGVPlOepDupSJ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QMejFjR4LNv6EmkVCC+kWrYOUpNuqNyneT7LY5Oq3y92PRF6RRgZuYAqLASpppJzEVzu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cVttGIsP6oVEzewal/Gwl0YyPCKIoOokpEdxLcwktxNGWTdj/ZJEzCf2ZwtpTngWvSSb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9jcMXKFpzNiYIiCfwf1ptrubf/BfgsjoZGizq9GMb050YsD0yoWRqIW9xaYl9HZdNDg2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CsjckM+kIb4TPAWOgkh1JNheBPcFDZe1kcl22kW44gptTe70bpSOOANLCaY6CrG+sglD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uxrd/QdP0IeHwJP/ACP86GgeEGv8AYhpJMsooltGktI/xZBs+x7Ah5CmDjBBtQRKYUHJ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mhL2kz6fgIwxIonFm65kwQJKMWYEpRirZae9uzADe6YU7QJ1Y+Yhu1IzQspSHIgnuMe31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4G0NGF+Br2lg7nyNQOiTejixVcm2uYPI1mLLdGNXA9tzL4H9AcOvBI9jxYvovsJ0E9pLo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n2+UQaqvuxcL5Yn19s4vkejt/wDCkkwrsUiF+jiI7S6DwZf+oTA8H0f6I5ykz6Q35+ec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1UbX+zEII2ZOgKXg42phch+yHaf8AsEYJX9Z/5wlY+Agf8B/LaOD4y3+A6xZh8HiKEeSO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Y12R2zyepHLIIIlXpiiIj4C5EOCQSFRBH44I0uNPZ7I5bGhK9GF6I6F0IaMLRAhCSKHC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mPoVLmJDEgkroSDT0k8FD7Xh2hAVR4sQbhJJZzFeMhdx5/JBvo4II0SohQLAuDCIBZUz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qCwE0lDLRaYqoJi45GhGGII0jSCxaGRZNa2K96MenM/RmNJGLUok3EUNZRFiqSkEz8Dp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PCCzOEi6W8Ik0qUTfMDSx5f4rIa40bKZR+hwX4FEwFkW5yI0d60h/j603/Ct51YxZHGr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q9HvQ8ZJLOJRMsInRmAzcXyXkh2kx/8AXEyyXtJiAuFwSslgRoTsl24lTQwbkMZux8Rk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Lhp6IAU8ApgiFoyYadxUMOTeGLgo2hK5DKcNDMm6QuG/lJF/PpS/68lv7A/+lGc+KQv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NGSL0aK4QkiEkh8BEPH0XYHwySNiFI0tGBkwEU8lChtGz0fcP0icNYEvBto2PRsIVWyZ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0TcOQkmwlXky8WPc6EEdnCmjc3wJqbQhkTTpMSh9inkcvoQ5jSfD4EqexHy6OUPA1rc+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acGCZG+x8ezZvyjTA2M8HWhYq/BktaFtBwxxEIrARrYicRFwovwOoQbCFwHHBDghFHog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F8EatMUxo6I+SCDDIIkjWCCLOxBBBF9fhGkDV0Rp6I6EiNIGiCGSPlpnvp99X1I7EYog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WlFFaSeCdTZ7J7G1yyHZK5JXJEjyQ6Ij4cmXtoSb7DzIaZ6GlcMWacIgH1WORLppAY7u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gkL8YljzBtolQx4Hg3Nx6YNp1WIIh/DoaJjev5CYcrsRqhHgZWw0NGwxLnTDTcsmJRON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bVhGDGn8im5mCxlL4OeCu5OlTUiXzrJ6wcKSLaikJl0UdfhTY8WipY9K5ITGWJyHoLlk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D/CzbXzqzfv8AA1LTYRtpGl867aPRjRuN0pG40JqAkb6Z0e7U9JhObHHKUEEpSEjApA6a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ROEURLGkwQoZnYdGRjCMGxpSJdDDQ20QWRcujBRR0N240KMFIsCjgweXRuNlTWdG0txN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SMFQElaVI1DtiiIJXCFeD3ROR02RIhPgjfA2ORB94iQi4JRRO1E1uJVlNpNgnBYy3S2Q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D/Hgk284ElthplT4Eo63HBUZzBHDSDeiXfAp5I5HtDmsfSGy7Nw9RpbX2SwJZO34FXwg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j9k34nPTy7jBOiISF0JDxKBKrQlElNkJNDpWBLcY7IImjG5EkEESyIyQxmGsEEEEESQR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1rtZB51yIvyK/wAa0lE0TZP4B99HlpuPvoWzQg+wg8yHJHk7CHZAfIPmO07DvGg79Yu9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ds/1RP8A5k/9J/55xnKXCwm28kP+LFOoxK9CakPDsWgSwjwtkV3Q2bkZlY4EhVr3Hr1c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6juPR0NDv8AF/jZJkOyTAi6IFjTYaOhGaNtHqahZ/CghIwPJM5T1Ek8SSNNdsYJQH3f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zuDUEQZZ1jIwDy8YaMxjXp0h6WENeSgp0aN/Z+hpsZwJH0RB7IMafWkXovxWPwwFhIij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oer0eBjfJUo5E3em+g4PIsaMY8SCquBVRT+hk5lNyNrZc+0RRSTIoJr0Ny9E52HTY14P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wHBU1wJ2kNCg3EsuhYBIXk3gr3wZPIke4PAlknkJSEmWQ6yJN0kQsMmK26EzDInkyUcS2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2+uAxwNVZQIkvgWIyAqbzuxKS2kXgSpGEMTvs/kYJh10JtjwwWzSdjzU4Ng2+IGS8R8E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xYoFQiCYG+kV/mZLdJnPcbZRkN44QrwMyMnQ84HjbBISbo2zsczdkXDiSjocsiy3iRCb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oZvUmpYlGRxU6FFydByIQ0LQgaGxFkEECsgrTY8jKTJlEm34NrSSHOhpOSJGM2NOSjA7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u07R8p3M8xAQXJMfkS4fwcDi5p2SzM7AuwXAQPWOlDxneJS51EDlM+4TgjuHO5y/Idny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i44uB8C4XwdD4If6joaDH/sNP9qH9oFHlfAI8/FI/wCiNOfnGv8ApZsT07GnH+boemXT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N3aFIMcAuuSmmdHKxCjITnLd00yKDDUnlVrV0IoZljMtHnR40zpJ4E4UEmGhKolDWkRQ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4Nh2eR2jeB5Hmyqeht5WSZsWQNMewnW2hjNJSb8iJSStjH9ZJZGODxIq8BaEe0/ImwxS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Gi3GPRZUNA7DYIhzA5PH/wAv0NVr+9K03GYdDXq/witX0b6vOj0dF40YjsiLG60XYvjS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sexcoZeUKpkhxbyJ2pHiIb4oct7E+UTXYczt6FjcjSUEN2jTasjJhapWJbqKHKe4ZTY0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hiQXCPkGTONjdm/IhLCHYlC8bm4QrAkRRaQ9oaBgkJJQM3Y5EWKKootxvCX2JKVSHXFM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DRCncSuOQdtDzeigJUqKpIk+QVx0JfuG7dbmQdxGk0xRMwOCIZvgyTu0LDEE0TkozvIs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WB15DTwyU0TkvqBJhnsL6DU4lybi2xPwY5ME9SftET4gtWVeQqf0FP8AAJORTMA4oF2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IZ+QyQYiRLaF4aUITZKutDMgE0Ni3dvHAiVHvQUijhkFsIVLJGoGn0LsJG5TED/2hr2D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5B8i+R8AYuw7DvGf+iP9EQ/4H+iHxTdQf+D+G0kyz+dG/wD1E/8AYPr8jEQb0BOyjeyP8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tBKayw//AGHnOhnm/DIdB1HR0XSjraRcQjwjxHeKZV6Cb73snjez/wAsQf1CNX8QfAiM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/wBYQUsWr/gackS+mH+aFv3CLP4R0nscEpiDlvYu/uSfuDp/YzTH6qR7fwBi1S8Bs3L/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9D0YnkneSf8AtX2c5G++R/YnV8xjmoZFd+T/AGjGUck+BuyQuafJXZBpw+ToEM+V6YRQ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kJUFuUZlCcDyxjbobYNyZRb8aUiW9wsGtNDyNPR50jkeR405jSeGTQ1aIEMk4MUbkKZM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NcInkwbje+s9FCbAtmS7lQYkON+yG0BKFhGJ6zBCRbFCYxvehUlZFbzDZyfilhqjYaon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nJRvr4PvTwex3n8diB/WqvV9Hk8it9Dp6e9FSK/JIejGO9BLJ0Rf4fvTxo1pCW4Zubjg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N5Zc2ym9jtleBcCWPpDhlMZKuRDCBHJ2v5EJGTBEWHMZ9jdaark5ylSfIhJXCssJWQwS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OC1xEt2lMQhaf2EMPlCald+S23+xh2oolXAsSfgecqD6QuR9E+Y+mZdvSGNkeBS2pEI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IS/uTf8AZIW4t3syhSpQW0ssgi8P0hklAoRJkkBWtmxKeFGi01BbcfOw4S7EMaVNxy1H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l/I0rg6EOmuekISVfRjaeKt5PLDmKjbmt0iQXkTBkpyj0GXDLpDnXgLdj4E1wIwK+Zsa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dsnhMVLCBgY/WNXLHy5u7PkTYZyIF1KhKrJleGBQCIJWBLmtGOtx/wCgRf2Hd+SA8anV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1+B+C9FzgOeieCG+iIAj/wBh7xoSUzUGjPyj/wCmchP0LHGr8D3lezkvsaq+0gA//XD4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vA8H0JYkOQD/AI41F/aRD/aHxA9lB8f4Jf40Q5QchTYaehjPrQ04PjRnuqCZ/UNStiz9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qpgclv6ZHgzn/aP+QSeKvJHlfkQstx5ECGzFiW9/ZHY6yXbTnwK4iHWdaEiwjqHoQXAp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Lhbk+R60ngTcQJncWcl9nK2vBjkS3sTNjw+dCeiZHiDOEL+qIC0jyyICt7wGh2uDqgz2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wxydrKEUiRU5aqKDIFbFUPMDVoSxJZDwNHogY0MenOiRxNPYbDyIXMiex9Bjxo8D1eBx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ceJPqne1ojizZi0Ua4hMm+2x3DfSM6S1C8jO0EqEi8EY1Rl6rJA1IYGTIpplU96EYzr5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Gnj8Gb6IW44HO2q/Pxq9MTYeB40yanojSBLVCKuF2yUy3psX8HLg/wDHEH9Dtc+B83wI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kOT+4+Kk+A7Z+R1SENbIJscQRyxLLYVp0eGhZzkRNYBJiblrtmOXtQDmFt8hYbkjRv8A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H/tE2W+R8j8YII6I6JcEuGdwTMfAf+YR5BM/oOyJW4n3HbORQSlMHkZFuCGWmw65VpaJ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Y18kto4M42BBXM7khsr4Y1MoVDndD+x0J+gleRMuE+yJMZG5E+qM12OxkSWyifRniPorh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7Xydj5J2fYSefsfAQuAdERCLmGShlkOMkJKxZoO2bNFiryCDk7U/vA/xf6I8L+X8Disv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kr2zovRvldGfDxDKyRPlJDk/ohvxAcP8Ax56fsTn/NI8ByVZkyv5xNfzm0i4Q8ODcbY4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2BLxjGxotliUlW4vtDhVDNLGbiMXBFbPIky0JcIEi2snzAkTQglFCSmkc0tC8RQpkfJE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dD0JolbnwRQmtiBKweRL5QnK2ZTYwNfZKZlQn69jjnOmyNsniy+DJtuT0J6JRPJ8/BLJ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2Qlm4nsjw+TNT5IMtFufgpqDwco+BngvdL5MZYcWErh8krf5CPAwC018Fh5Cg1Nic0fY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bktMaViYMoa8Yx7cR2K8bCn4JoCHZDyPci9I6HWR4YycjWm1GJHgbrSZU9IZFmLBzA1W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DQ9Ggd0wZkUTjI7Yp7H5zItX2eWpOqQ2vSHN4APghZdoVIZbzZEjWSwVPaP2bRkuLX4t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ECk0JG2jLGNaZFC8ir8ZM/gsGw8iFr7/APg9NmIemw0vosLyZ1SoJ4HpDdQbkuyJkhtr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wQ+CXB2DsHaO0drRdo6jqGdhPJsTgaRgkJbkd7DGBEClh5DRSkd0R3m8W+xjy8S7UbqK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FFLk7TFvJkziQQFtSGrgV0pZiJuxehq2fA0rSS8CvBN+waVJY0IkhqYEuMsY0QhPcZ1H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mYmx8QxxTghKZdmXY0qYziZ7ZBl3saaEUKFwNohDAzgSEIyKhOYbE0HqsDRvpoV5IzTz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J5maG4d9lck//TBD/k7YJU0SNsElsiHWxI7EsZYhqdF8kCR4sS8EIqBpZgnrT0R4kXQk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Mf6T9CfFCrLKnLRvBG0nH0Qjh6+0dE6eSdfI40bqBuUNk1uybUC8vgn5JHbRImUcBk9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NoULAlO6FOiRW/6Ljdnn9E8P+Ds+GS9zz+hNTuG1O3yPeQrwKmaHAkKZHGC6aOP7CbPP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CIcZ+SX/AFOh6ZPmH/7iPB5KWUqIbw1K6CO7Nhf9BOwJ4pK5iPe+KJn+Ahk/xIm/7Gyv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6TXEQRyPkWBHgairnJZyUSh0yqY3AZoNlEwXDK/hnAOZM3JKKAOY/oOjfRwb7D1n40Zs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gssJDsayLdkVZgoZGtOSRqR4GP8ABSSreDLRIr5FEm9IRDJEyXbrZCVJKEi7ckS2FG7j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tQR+Bj/FwRwzAZRKoeRJ0MRWkII8iXBNWr/B4Qmg3EP8Ifr8Y5NhmRgj8djp+DwNpMVj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EitZ+AX/AID6Ehg6uUEdBdyF7towWqXW4JfRihYETnUw36PAZCHCcE9ixk3ySTzo9ieB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0QRFxkR3n4JFA+hsTr0WwoysNKY5RnvHkVY3bYmfSEVlfsjsPekSOL7JdKX0JfD0JufQ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CyInl9H/ACkWSNUMe09ke37HtgkpzNB7obMfMcXsHGfyiF0gOSklzfwM+wVu/AjpL0Gx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hPR8gcsu/BF5JfwA+RxchTsL6EKrxTkTLqSzPBKHyz9BL2KXUhOTGk1Y7QYdi4Hh7CVE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ff8A8XjXIbPxtun2Ook9NEbDyehG/R4wZbLkk87m5N4owTAhLFM8+j9lbteBcGjtrS+C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9PJ40vYvc+SfOmP9C+WPK+CU1lexKyT5eCO8+S+BfAtciumJeYk5Pgr/ANFzgJxsdl9E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sBP+ZE8NFckYZL0MYfgnNQx8Qq5+C2qQSVhPwKocFMzl5RfH0VyEPIslNA49Gw07ryRP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EkSz5KMPJEp7K5Ql00HnzGEJCyRXQfdlOfkjxA86FKE6Y1nBc40YhLXhmQNk56KkSgmu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pAT2EwTk7knxEjGW5H5nkU8ph+yFfT/o0sfqYDRZiKJJ2FJF7kaRMehOMolXe1ESahou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uKfqiijRvGw3o1DHox6WFY2cL8hQa/siM9mGjyxkDyexijzpbqUZH1C6FCv5IrmqNikY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bGnwOYC+xDBbDew5FMhIiNjt419h6fWn0R2NMtmjEycDNQ1i8jULR6Nm5vAsLShE8aJD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cYhGVYq1Yx5GTouyCmNGIUIyGaEdaHcRLwhsg9KoQeEky5YfaFyD/wBYfN+dNRTIithf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Q+D4OtfA2cfAv8o7H8HC/obfLHkP/AQ39x2uNNjXY4EDiFN2ErzKnYZWXs5SxhWP4Bv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Wg7kPdY4PsdiNymhNE4meJIFll8C57O/pHHL2dIj2YUEnrChwke8jOtVpHVgoGqisjcx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5MhjP8VCXsWVwIcyIJU4HlE5oIQsdmzHBwGm1NpjyImkJQW4lFsSOYJ8ByeSAz/+ednl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bSIPmWwr2XyNNCe4IeZTMrCbOoMjuSxCz9iIMxuhoe32JbdpmGZLWwrdNHsKJyT0hvoK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7OKUU1KZDmmWtkSqqDyiYi6ZLkeUn/yPRnGNImnlQJolOH2ewneZBxP/AEnSWQsQ4C4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jsaWSZPwEsJPRXISjozoSlqQfKAp3JJNmNxa5E1uT8EeWOd72RHMBq1ixJJs2Mw4I1US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0lmLCkdVhErNvoSTLgUy5EuyQi3DYV1uMBtIYbN+CHJkoCaTkNJyOL4hYVOxbZXyQ9yl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sUpJ2UjVJDsOs0/JyoOCegdphZct8j/jocNIQY+U4gcZuIFePsOsJDfEP0PqCrG+BYHw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WdBtEKfk/gjWQmW4ZwMoyyREVu+3kp2HkKxJpYHjUaCRgYKBSwZCCgtGhlEkc1RoSlD0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ozLobDwZMpCJveCYy3mwZ/24MhhYDMtJh5IiebEqvc9cpYkq6GcaSZIaPD3ICY6FeR50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HRc6QZaINkNOiaEJUJcjcZNtFkW2iOGiFk5jXA/w3NyhZE71yN+2g2DDSx5MRaOQqFiN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YXOO8NeQ0aS3BcWi9JREy/AhvQvA9ZTgTbH6PExPgEUjTYIrECiIrdFu0l23yOHD5GsY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FCQ+etPO/ge74HPonQISh4s8gti+Y3OoryLkJ5SvJRhE2yOtCWqCayd/lA0WmkLof/AJ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WQJkew2S2P5HVypfkqe4hI4GSTViERElylsSzFTilpNdWtgScobQmlnJ7FthEugyNJFz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hsag2SXfo8hl/wDN66eNJoYjcLJcWiUzZQyP/hwPBFbaINOE0N4m5RnkLbECZQnZZ3Y0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A0jMDWd0LsSW8DysFDcn4HseEJyhkGcIaHI3vpDgbfAhWKRGHkaZMXJPYucNkLcmCeRq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ui43aNOBKYZfAJWWLcAnbtfBIqgWreXsYjkDjJLfk4QMyoLpi6F2eP7DVlPpkAOq6hiu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0L9xkufSNGS+xwVAavd8nneTXCEvI2fzMe0PRPlCHC+JwDwiPdPyjxfC0bufB/wCqTkaz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+T/0CZy3pRRRWnojobbfEf8AnH/iaY/KyU5KSpUdL5KF1fIVgSV9IUz6EmhLb0byyVjJ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1XgbsmHwydgJUOZSP2T9ypef/CiRMZNF2bjcDpG42PESMzozTRViYnSgzQtNPMqxiEjY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g20akooeDyZdGUX6h5FkL7OE+n43IOHC8CkSHseZFmBLBA+FCEXJEkSGvBXcWPCHpJWju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D+Ten5OiNHvMDEUVoxaUbDW5keRJd6PWPxCxY3TRRhC/B8xos650bs50b40eQhDtOSgQ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UYDwM3628Ws1UMjWNIsF8CkuXsixLySIhMVJIVNCbY1owT/6DbcHgUFCb3EQuDfCFBEh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AAZKJq7ZzP8AZ3+xG8/I5ZrsnqynH2Q1G2Z+8iNcnRKxEqUuiJYo6nwLrEuFbcWklaP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EJSxLkwYGvgj4GlFT5DD4EWsEeWRlokhZWBGugy2IcYoZxv/AAODIYNsxlxWxsETTvbA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onZbo7XFGRrbZwU0REjowtkrsbTCxvkUeWUJIdVC+xuctS9K8/hv+e5aPxuH/wCCEN7K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dB7KIGzdJikhSvI3dKBexO4lsslXCEUf0SYMk8l7Kwsf9iWew4SoUspzQhCzkTirfgU8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k6w07Xs6CLeV9j/pNE5S/wDxaGsyXDkY9pnsjw3ycD/JAIbKI/8AQlt8o9s0rHxj4g7U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dGbQbsl/wC1pSXIu58kuX/9Y6IfBD4Z3Pg/84/8I752yLfoJ+PseEXOhcU7Rc2P/O07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JBn7iZSsNOdNR2FOCGjZIldkWP4jaWiSFtITabg5WjdbAk5fycIVGzC66t/BmDcmY00b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gfGLyOMnSQjyhiBM8U1DJCqdHpiuHw2DUTNwOo7GNoY6SLooibYsaSZimYHoy6MQoKUU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4DcJpjoTxokUbKTKDIrrQPAi1UseHEkfBSdHgB6I+2LI9NhrkWpJBy6WmDSU4Rk6oRRi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sqQwTUC40km2TDknI3SP5H7b+RQTpxwaVnrkqNjYfMkXrmfGpBYEvY4H51STzo+h+dVr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IYciNhdxqMGhr50jwa4mAeh6HrTmbiRy7Q03WKpFZY02YlaeCapeokeR9gb5hTBllkBP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HQkuSLHh0QYhU9YgyKB246OzDIJFDo3cFzQ+V3ozjixqVPpInZGIog0QnYuSKGxWTlXo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rGCJNJoT4OxzNkJEmBVIQNZ0Tg+gOdiacEsyQQ5ydiM0zAkg8iAIhFi8kfjMtkQyZ3Z6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OX6N7Y3ykJMGXoTGxPUom0M4gwz0i35T+S/A8CM1zOBuw2vJJl/gfI3ogwwwmyXQ+Y/L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nwO/xY0/9HGiJ8wPZBK2+A27r4OzRJobneP/AHBt/uO98nYOxnYy3/8Agh8Hc+Bp3fAm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x2db+lHhPCd6LYBbgeMiO78HbESJXOgZeBcB+zoo4Siv6xJtr0LjEdInZoekHJQdjIRM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Hski9l5GU7eSVu+yVv3DavY8iTn5DlJpR8ked6PK/R/4BHD4RVOdiTi/eRzyk+TwJ7ON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4+gzDXlPgaG/4H+KEzbfk7Riqv3CQbT38ss2UkSCSpYnR5IgiJCJ9jkKcHoypTgpRkkw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ayEBRZh5XQ1RFJkQn4RkXNggkLMjcQyMkLULY7EITWAkITLVZmA0Ox4ZIy6KBckvmJpQ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Ck79n4whUJatCQJ1GuEQg6ChGzKU3cmQKHlPwUjZTYqGlnkGmQclAgalwflDyIsVGFI0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ED7IEqFwPaRPxeuFo+TLNzZjiKHR9D6JKB4QpQ2g9VBLEpjm7dMU8GBA+I4RwsEqQ6C3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zpf6JiEPNjqJfgtWIIAlbGqQnyNN1zgS/VpuPGh+gn0KQSbuJoq5e5Ni2GwgSXFudWQk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yOUI8EQIbUIwpEFAxIy6hCRIynRDi0ynqKk+SRXI3E17jihz2SIcMyZ08aZuJdaHyQX9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76hokuxtSG7mZJ4FLxseDJHYp5JazZN4G/kor/ISNJJCRxmERlknu0LONhwVIN7B/X4J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IE7YaNQlDinDydwXIJbIax3BcgTsMdJ0sXEdZ1ifwLmRPgTHkeQk/wDJCa0juZzaEuZi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xYIEcJKY+Ijt8Z4/oVci5LO4aNxc46bE1/weQTmsTNze3oxxSIkkltKhFaz5HDiR4TkH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AjnPL9Ct/AcBOWH+RAcIiXYCi/lJN1F1pPXwo8mejnafBJF/7Y5m39iEqaDRo3fItb03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3yI/g2KQr/QK24gtok/HxGTJ7VG41eSl2PU8Iyf2ifJJGBJGwMkyfUhqy35/ETfOhZnF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ELtWvJs/fJJcmOhJKDoLQRKrhf8ATAqZkcGBJSJi5FDQsnBTAhXsxOcPA8MvtpFhSglI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saxRhwyQgxMjILTo3j5ocOKpGRNJE86LUnAs2QWh3P0UeSbHopgsijL2URYEkSbZiTpk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QJwySkixhF1mAoH4UhAeSpFwPk73EPByP8BV6EjMdcSeoQdtFk2PBk3NhiQb/h7sa+B8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j7L1/ZwZZOYGpMPTBiXosYaF9psDSngx0b1FFwTS7vRTlGdHbQ0biuSieDAYfGgZHY8F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F0LXMOxlUjKw3q7hwDhvZArje7HWrl8nAsm5nJChlp5FeAzwJZ9ijUECwF3cmag/ef0i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+x04g5CVT9DK1Rsh47Eoi4KC9hSMF1ZZoiWzZTmyw0KE2KiG95QpwJghK8DSbjMkeWjL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WS/ZaySvI0noVeP3D+3jG7PW/dpyw1qOVuhk6nqlLhZY3IIaFbOBKntpziBUUvcguEQl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I3hCidxpovSOyHySxslzRbXIpOyEzlJDRuQiBSmQxiuR6EkZIciaLzBL4cG1ITt5K/8A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M8E4m3QjFmo8FtHwWc/At60ibkdm+Tnb5Ob7HI/yQZ+x5CJbvR/kjj+CGFTRYlL2joG6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TBNW4dQTePg8VE270kb76Dmf5gxpsCWsuPMT+fkOS/tOefkb4/LK5TnwQYUKFvdCy4+h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obVglKphdEVj7QcCR8jvk3hDb9CZW/Yk3T8YNn5wO+BOT+girb4LYY+5orZhtK0tjk7l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gufIecJ+ydyTwyeD2OKfrI3fSNNpo5Hgv39gyngyMxKjQ0xZkz2PG9iqeDEbEhco6ZQ0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ikIYeEaFBkFmKjIyFCZHgZa2YzmEwM0ZMSnQNKFkasmFjVNNSZ9biVzocPclwlNlDINF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BYU22zbWwqGYFkpQkqIMraGaNLbYk9sJzfCGhEjdaXGCCdxKDC70ybEERZO3zompu2M8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edONUdnI9NtMjwb6IYlvTEewmXIn4SURhGQxZRURt7mFWlIvgK9DTDcwzfOvNVdaTi7i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mXZIQE8ET0geCIMUqzmZVUgt0wNJNLmOi+U8oleBTjybi08asE74Mxqh5LqRpJ6clgWk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J5CsXkRa3I8kyibYzViSDu2JaFaC2cJGRsLgKGp0QpZFY5GW7c5dzFlwM5CQ0p9jeXCJ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yJuR9nVjfgTnYiupBq07k9kJWnYagr/6cfc2XQulJD6N9hUQMweSNjQyHzkbmmQA1zF/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wpkzwzoZ1Mh20VrIjsjGoD/wz4kzvM7ckBHkh3pjwQ4Y04cHXQ1njYjxET+hD/UJv8AU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bUl6EB7pNGp7+c4faPl8h1b9scGpS8mMK/sdR6R/5QtgEswnhaNTwb8IiaVSXuI+SO2C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FQxJu2vAnAJCdz5E0hHFkXhERkOEYJnftEGx5RD/ADpptGl+M9Ef4emGje8OV5/clXb2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Phof/ciT/mPdfZcWAMohWwSSNyUbDosZ4TISE0ScJ+gp2fgWM9JpykSZGrQojSqCJJPh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djY/RZMSVi4Jmkv6HJKXYbwI+ELK3jkRtpKxlKGb+0+DIWci0sSaRYbIiStieUSe2T+C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RBL4KZ9C4q1+wf6GAodweh5MxHLSaUq05oS2hi4NpmhOFZcyeTBeBsTsXVCu9kNhyN5N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2kYZze3mDASElfQvSN+zC7GngsWNGCt8Fi7Mxq60JMhIWCBMsXBhlsiLKiZMTqm9EybD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S5YQN/wRQD6FEq5I3G+TcLXyJdHncefA8NlPTSzj8fOm5bR0OCUIWQ6MtEpNbFifoqHG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wCwbKhVMsyXA1g2GaITIp1eBMIlboSFB66oJEWFJ9yNzDpyyHcscNSFJ2TAnzxkxdY+T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4qhVMeRL46mHLWM7ng30HptofiTGR3lpwZRMmzHuNpTYrGi15seTY+JyMjeZOTFSIeXt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mR7cwcH8zf7MvYZSA5/gWWkpgTmeT9hH5DBSwzJA1TkhGbcpY+AhLlGzMQR2MzezPom9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UNnwJbB1OCGlsjUv2Ihcf/T+4Vl7iew53Foi3o8dMuiQu55kuTzZ0kXueAmiYknwKewq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XRJ/6dx2CTlURIcP8HQIcCLdoQ9B4sSf+kRsNtiTaLFQkClZIb7GePZAj5BzfOf+6f8A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fo4G/ghmEx5PkjNr5FV/KUKa/uOEJnh8kOviGb9EMZqxQgriTKSld4gYqvCIrK1voivS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oWRW272Yp4BbZwOTAX/Ei8JKkP8AiMmm6wxUCfxodXAKmIYFKKBTWPBGmM0u4HkoY7jd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EhPALYSNhV5WT9A0nDwNDmk4ahttPlSQCO5UCc4ESIzBCHAZjAiMPZKuQN9OII7HLYdp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AgLhfqx5Y3FRAYuoT3EcCjhjA1hQmw7XS7qLn2K6za/ZUZE3Kh6Zu9NRNwzSeRdhdCDR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ZdkQJtWf2DjE4LQSxtcDSYpIbJhoNuNCGAkt5HhDBCW50meNmB7MiUQkZDe/V+ASFIRZ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R6JLESBbDoTQ9D0MGaF4qWJwTpubCY1GXpKmi8Rqr0uDzozY2M6QY1f4XrubCp6IYwEW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IxJE9HyY6U/srESgQbjPwJS2A8K/grhKvCnQeINpZWmBbEL8yhjzN/sDXiksB5uTU2Fs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wiUjpOU2MO/UgbjyZ4J4ORyIgUqeTfy1BJ/kLUzXNI3Y2FTHcdDerxGhKO20+TENLdDy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5Ny8DF4GWzdkDYwNUpGGV2VLyMwNo5G9TErsxkiGXlsmJndn8CKDEGB0FSbwSu6HQ08E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n4EuEbEzMfY52V+hixjRC8nmT2f5n/6PKGhXXVifJEtswpCUiQS7KCFJViEpeBNKGKf8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IPgMVLlNI3tX9Fi3A/8AyHHPmDjXxFPSCLDFONnZ/qSW32OijofIuFabTsO8n/40SZl5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m59mJL3+SLym/Ytmh1QJOHwJIoJmsVoISiUdkOUhkinBgYSIyx5IZM7KnHMEYLnoov8A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FjxJTyF3Mg3nFi/xuJIDnZYlISyCPgyKVFH3C9MSLgNneR/Q4M5RXwHrjxEwNi9+oH/I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nlVJMm1eBKO9Ja+RFegkeUPaoFdC4Y3wg6hkqnyZLzIcET8hZnJDeSdiapcUhREjvK9h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WKCiyhwNoXRyR21mBdiJJOImGrKnwk3zcdflBr0kWQfTKho7iMWYTpbJMj70scF0jCNV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oMaeCpYwtPwPDMZHscOKgxPsf4MxkSR+WRJrI1lnSegzJSD8DNWFgfAmdLYookQSGZxo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ZAdW7bf2L4gzY+cEVYtCKLQVMSELRu3YxK9PZ70Wjhj0Qh/g9biJ030evLcyG+p4RFiG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GpmZRvv+ZKUdnxBj8wJI5f8AQ11O6NwMW1SiRg3ZJ0B3JN3EVM20sIZUJQTQNzRCdhgR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XA4I08Hc3uP96MnRJk8ERzNPgWOVjAeEUfo/RJuPsajywLKexXJwzHyGWBrTMpsjEzsR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Z2PYqXwiIrcz8i7ni9LxJcOEbQV0h+yRoj+hxECZVgJTlBC9mHaG7PGYPBgngqEPonfB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vSWv2TwQ0Jgl0NwZbOcjikqCi4bDmbL4ljjWb7OeysUQ2hTKhRgg9jxC57EWElhI6g7F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NcDUSQhLpEeBrnTwRToSRs+iMHwJGaGRjYVPo/QJf2OBsjQWJ3Y8YEnInDyUT5GU7LVZ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Dn4lG+ImRgv5SVedjfhJ+hsZv0SnwX5Nqe4nqEq+D7BUn0BF98j/AGPfUSCLdyN2rkeX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tModiT2gYfZRnDIQfTIj1C+s7Hj+SIDe4aNpiRN/Bv7ERW8go9Q/pM+kZrckntWo+aJa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KGh1ghj7EEjHF5Ww3dFq3EpBA2LEe2GM4wveAaX5aFwEF5JsyQ8NcSUbTd0RwPqLtODH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zNg2BcljSzyYllb0YGQepRD7FCcQKI2NDiE8OxIWgiBOkIzpmXsVVB6YQ20CS9QI+4i2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cQ1GDGFY7xNOroNu21fRRzoHkQWjxY8aJLkgemSDBPA6xpX4Pr8nuPJuPVpPofboRRCS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4jpMEt0hh+TFemm4PYwFidPKF6MLRG4bctNJB3kSlzcM+TRWyrf8sgYVznKY6FkkzlQZ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ut9N3Qz9lBvkQyCWKMS8GXcaKp0Fh4N08l2vI8h7GzBOCafW0E1I12LBG5SbtwYuaHSM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5lkY5Hh4E+AJSZlC0pNwrLM2wWDackMwb5GigmLwOgZ7OCm+iTVIZKtxxqjHJcnQrM43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P1P1peqXqLKZFdCSqDMiI3EnwK3udzMVkWBTf5Mw47KRkXBTSbSN0i4slnI7FmiDY7kX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LhUT4sTNDQhECgSKXRSRwkiBKxRbuyEF0ZGSrITYhdhrOIj7IFMQFpBI7yKQPJd5JOF8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nkf1DZYHcjmdyz9BT2GlnZJ+gkCy3RfzRk+zEdMeEPse4lvMmX2WFuLL7Y8/CHkgFgeA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RV3wzBj3HhI6PutK3/QkhDwP4G5TfSEyHy2JDcN6Ts20NytrHclnuyGprJQLQoyjKGqa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srStoWI0IqUIObEx1ZC3grRpbz+TItbQnOBIZDRo1/gf3GXkpY+X2RFwJQiTgP8AcxyZ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1tLEzpNBevyLAx8whh58T00FZHYlO5AKiT0OdiHuTD4NqbIHoT1Byk7UC3MNQM8oaCIe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jpZ6sXcw1dEzSMvIpt3o2q/DOuR5/LP4+R+NOx450+xNIyhKngTGlDrqHiCZVqQhpJAT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Q2nlfkraQkyINRIsc9LZeBkglCGqZhTilqrlarIrvZMrAoucuwSycV+42KVmLQzRnwOB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HCbMsTMbkxttUQpzw1j5k093SfY5ne8SE8D0Q2XIZKO1Njck/YrVEWhUtP4HRUJaQnOD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HnQO10P4UNxfY8kUPkXg00heMmNvSB4Z+DK2MP6HgSsffI8vgQeuRuatjjyPEOjiCMap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3G6gs7HJnI10Yw36Yt8fTKMLkeRIgKA57PYW9pDXg/8ArJ8hOfhafOqFJwGxsRYsuJge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stL8FtI7guv0GE6DTTSktDbThEXRCxCsuCM0KxDjY6BI3a9G6im5JDZChDZrcihZJONC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IoVTgVMiW2KwujZmSMbSUSRaTwYD4MU+DDO4z+BZ8A0Q8SniGKRYJDbGEJOtmXflHHaE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4PrQOvbRNy30YPB/Yh496E/VSxvKkO4TG1dj3rYZVyI7Pqx2xZvP8kIe55gxZgyjy0GN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/cCSyLHehvh7IS+WBpHDEyIsrv2TaY3MWXypv2INSK2OoRvY9CLYKiK2xSRykLtULCbc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uQmOkDNzJjC4tgk18JvoaW0ZFOhvMAuHIzlotEMm+2gxfZuNy5YrglKkT30RLyyECW0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6TY5xwefgGE9NAcJZX4wik7vRCcjXk87Jb4eJ7BM4l0VlIWiQ5DdbEJRMoqREo7UNRSJ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hnIO2xFBvbRgLLcEZ4cYSw6FiLWGLSLyUUMs4Qm70kPsQkI8DySKxaP8Z/Bj1eTk9jzL0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hGBhmotjEy0aXsyCbiz+jop1+CNhisJ7TLbJmqnvAj6m8yObjhBaKTdsg0yRGSCTuG9x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PXWKG4ZMpQ18lJFZfaa+hjTPMpI0LJHz/QIKDwRX7YpeBFfRFzSw5h7wpssBPMuZViSc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UwTW3YzhogfA0PnTdWfKCSWFGWzQ8XplIu+5WBQ0uD9wZkbnrLMEaT2G5l6JKR5EvRCe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9R0cUS40estIYUE91BFHmxMDkWb3LzQOi2+BVLZrmw4O015Emw2S9hIKS/gjUNz0IPtC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ZDFp9aMeiEJIJU3caexbiiMXAzvVnyEV3IrQs9mHyNjYiUZdMp7Dx2KmyeB7Cttz9Asp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PPoSH4OjGidrcRtjJWWSMm1G1G3mSrnAjoXoOgULmthFNcSLszIso58js2LBDC5G/wAD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NjsjF4iOFgTEPZIS75ZgkRhZsFomaQ0z5ML6G+VFAe0jSp+BfAzZ4FiexRuZl2czB0/y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OGCY2EHhmYbnGRhE1LKLmzcVw4gUrw9Df6NEVpmXorFLoTJ0zZOEx9hL4M/YbrDTHLFN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WvA1cuhCwsMswHshK2eIKalfY1X9Y2hqTzQnSyeyaM/DENAajN9oeMhjLQ6piWw1mdhI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35FgVfYi0TlnbQ+ALKjShsli8jIUULMmGJQ5CmnZGZU05DCNY2ZpGpGh+RsY9FUsI6FC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Zu4E7wdKSCwkUOS8k5fSINXvodIaLyMCV+xM6SFUOhlSM7ISmlgaxbfcDXaT5YXrCKg+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vDz5wmUwOyo1dIkZBza4HkRBtpPWq1/R96/rTxo9N9Gexm2jwHTrR2EpGiShN9BqDNik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0L8G6EIs1NOJg9qczOP9jbpfNhJS9GNLi5tokdJN5yRyNy5cVteyNugKhCq9jDSkDNRq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ch3f7jTufge+PI24gbgIlPPskyDYTsGOi5kGoYUUNSLb9hYNz3pdbkzLDMY2goyMD/bS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wzdDwKuDhOmOhq+TDG6GpTpFXejc5MonfJ+jAk0W2R1ExJuTTQrEUQncCQ/KIMPNkJ9Z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fVEVKMJdJa3oUMVkiFFkOM/RLeRw3Pn/AOj2P0r8FrCT+Qya4o32JSzb3owh0YxTsW3G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zaxYFEtR2VVjZkeEVJ7MUYnIRVRsP6Rsnyjro2Qz4vRVMjZsUd3RlCVeAvkzk2TyZiMC7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QJLvYym6LDg3Gx000sO2UbC7TuU6TNC45qzExWginTzB7hCnHBBu0omkTHqXBlgrjaTY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QL7gjhOJDwNn5P5DcYk2ZZ+g111kTR9H3KDDxKJuhDboLEv1kTGB5iER3NMS13uZ3N1t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8q2hebCC58D+Z+w2V7mDHNQlebMmFWGfbpHLr0LYn5I1JvY6CjITPlCtTcntTgS4aB/Y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jcsvLMoov6snZH2Q67+5ZyhJT5Losl2VUyGRgYjuJSQrgSoMELTODA92YNJcPcoN0wTs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insNvHsy0WHsc360tEsuh2iz4jHFDIRCOVjtjP68jMl4UEp/YFsNfCE7JPel+WIiJSLn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m2c0LBLEj0NfPERUKA2GiZHATXonXyLPmWOHI0tvRPwxIEOuzEIijqRVgf47c6RM/k8a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76I3sor0MPIeji0+BY0SW8lUkxZHzP5/iskhy8Dehl2M4GSmBV38TmRzRpj0S5JoYtDY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5UpdDcL31XgfICxlLIrCHeBJuJdsROVaS0lhJbSYkazDxUOmTki9OYInM5E6DGo3YynS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t9G6NngZ6DfRmPg2PDkbXyOaIGRv0YhXhG2TRYf+xhEu58G04vgoBdlyMVvInKvhwbEC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kXzPyJLJB75EOLGCmIZZ5Qy6XYJ3fwEjHrZ/43/x303NpdcWn4O7mNQzlo3DkZsLfStt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GwsG7k2ujDs2C/RjS2NxPtFsMblHdRshg2fI8HGTocsaBk61W2iNi03CyjBwJw5IZqtx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s3caWweHhnEJSd8itQ3flPTxfY3xdIpGCSz8UYzUwIOJzgyZdkHY1wUbdiVx5FhDswey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L4UJY9/Jx0xUl5N/AsPKJ5EZecLLobfSZu1tLN4gN3J+o0E/9gyLoijw0JkwyK7S6Nuk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hx2ME7R8ZDeh8nBOBVDy5k6pCKqsZPj/0bqF+JJk/Of0P9QCi7f0MY1fkSC4knJLcLvkZ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9iNkPCtOxZT/APEjHLSkXgRTzo3oquh6GCLCqxpMUPZRDH8JnhmTmUTQo10WKvOB6ooX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XsYA2BJNc9j/AEKXgIWVLI7CG9i1krsT0NWWQZG5VEjnQZMqMlQze4ckQlYHAhKEJGQi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w2hgqTwxDcBpdEWOIFeR9thi03Nx6bGT96zGi/JG+jPX4babss4EnDGh4GjSYiEJDJRR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cjZRFHm9GEO0RxNcCvIUBSSUKBgKiAXKA/lk85OWxEx9RPJJt1S618dRtPogeda7kLqq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YobhaNmQLhKnkig2PlcCyJ/Eeh1HgtKY0KE1XA6aFicXehixuG9+R50Wex5o9IguTWpI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lR6E8UGbEUzOwlLEybDqRnCQhVwGkVsfEE8SJSpi1NSJMlB2EKQmVrJJvLZWf+5+W/5b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rKdh2K1JG2zc3qx/fQ9j9mZDQFj3yPbiNCzweBcbjwK8j0iqBTSTpFmKdA9hfCBfYRHy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Dgu0Cx5B5I3JbaqYPljlJRmOy6ETlpIGBzholFDxuKH1InAlHRxn7IWFgqzoRPwi3QE8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XfDkeU3I4CycxlM1o0G07FPaRqNyIBQyFdGwdw3YosuRPJNkjYf0x/aGK3MIcDzDo3kZ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L4ouNeSLS8C2H1n6P0nOYZIrTmxfqPostNjxSoMKmYCqcGPYHsVeCkOiyLyOj/QEI6Dv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sfNL6lPJApDkuyYb8ETo4Q9GInOhWNNnGGdUkB7MCkuj9jLbE2a0LA3vYv0KiyMg1nwY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geIM1GNxYmA1ujM6F3oYb9HAfyPTRfSOTQDlKy/hMjoapiIDgfJiiVSUCBdDZGibDhwz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jno7Zj6eEkQX/cISCGEhO/FsiKyISX+yQsZ86QxDoWUSs0SQyZHND4RbSYXsPKBbK4Wr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m8/hJsL8rPOr30f4yNVpjRZbRZiYMQoglo5JC1pVuxrH4RFlAiHaEG4SVJiU1COQRpIb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n3A5vEMnD5sQa4yTSsWVgSF+HbbIvawUUefoYkykZmhk8iZCybjiMESI+RcIMPAxhzIq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4wUnSI4ORshU1BEpcwpFM/YbJodQ9FkyN9yQljhMGbdW2dxRnswjiSeBaWdrZuRTpEKB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kpS4u3otsEvDgbbORp2Ztgn0KKpieHAhq4S/+puU5Pmpq4WRKNpNmyJVZBs/gXQ5mx5K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SLAUpRGDeR7EDwYDHstisPsfA3bLpfegusZtZgdjuBiUqDLg86EmO2ZXCov4jx1E6CNt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cxJNO5m/ZggitKpSYQVvwN/SgaouEWQTnyRzZNR8HxM6ZHBCL4LyEgRsWk3aYiE8jtRU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CjOBYVbHn0LIuGOOirGvwEDw8k30pMK4D5RJe0hO+MCUFgwr8DoE7PpkyGD8s2gaEPoL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q/B81QhPLx/BheTAP46F+A3WS8Rb0LVkuCWls1SwVJbZUnS53lueNtQcBOx5V6NzoRCK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BLdMNU3vFCHytWMcfSQdFhP1pjY9L1HUuxZeozo2uR6T7Gp5Mg1OjAwzkZTkJPCy6ngb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xvTKfI8oLIeVeg3zKeYvIqg3wDbCidXoGbx+wuk2K4C4kgAn/ohshdt6FTVtwXBSJbWy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iLQKMhoMBSND48SUdyLNr2c1nQWMsiJF4k+DfRC/H96M9abm347G550X3+byPgiNFo1I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EtMNX/WKHrVsg9S5PiyYGGDebGhEs8DOrJvG1oaYcIG4RoLcZRUYK4YjlOqEGCrI/uQH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2F0xrw7yRoInpGNyJQQjuMzYTyPycJ0PA4GzgknjfQ3kRkK/QvkWTcN3ZxwPYxEiG2D/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wUnyLZjwzpZIqJbKh72Sas0xGV7EU2wh2/HPcfkYNo4UhJNaxkY2aQLe6FN2SaSsaCvH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NYHHRwdH/wBEHlpas/Q1zFItj3gJsWW2idlM3WEO4ZkNuqxoto0Xluz9YsfJvBOuwnyb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vXgZ7x/yPZjp+SHhfg82XR9owZ7sz6ixbaDGPL0sTE+DCMl5NxyXlwbDKskyw9oLeA8P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Jmk48nsMfIEuFP8AHOgqsuCkJn6KJ3RfMJyrgyy2k2CsZGOdwGycQJDcYeZgbx0f0LAc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ZwJQ30LC9iptci/gyN5HbehU/Z7Mt2Y3yKJLJi8FfzGLxMuqb6OYGgkJuGO9xbsj9DZs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L9mJcmnlE9xsjMfAasNvIpuSBUJoY9aPUXSU5TRktHhI6aGkKSWpIP3ySxOByyF24Etj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MejYxUmEa0EH8BgVCVM6TmrZX2/DGQwFEGx4/BKJUeC6cCIOCDalHS2TEjeR76QlZ30M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ZIttlvom1RCjeWGGhOeGKlLh2IQulSQTMTqCFn3oyxz0VLgtJJNjbVZOtESbD0nZjM/h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rHk5ESYmZjUMelaQNFtPUg0d34N5u/iNLGRuGfyTQqreMmSWR1mSDSeyB+WxhuTYg7C7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pJqhlSexBePsI5fzA9yuYMaL3iTkWBtCksmZ8IdvA1MNeCIWRw0bIdtEjKt+RRobl4Qy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y5Xk221uZa3YsDyh4obszJfYn8UYiMOx/YW1sLFwcroi34IEcstahNm/xD7xkUWEtwdw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5Pk0I/Y/b2YmTzCW/wDUTB4CQSXJjX3k8z/5zo3gpdCTwMrSFsuWQ9h2HkERZYsxL7Nr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Jcibi/Rugu3kW1nDs/hr5No+hYsfgStJcCSEwr0rWBaXge4gbmAydoblaY0c0cmIKNEs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8DPI29GyMkTZ5sWa8GSz8HrTb4Hi9G/sw7sSTcjyLB9Y5mAsp/wBs4yyt24G9oaWFPAqR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hdm8wSEP3KUt9Dp3J4ggeHgeDaXGlbsgUPMxifoZUI0YH2tDcS8GxPDWPQzFdk+GFobo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IQUPYlgjVGmascNXZs/BsGw7jRIW6B2/oPBsnZUNatpC0OyTfUYWRTEkPKFg1brlckQ7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akk8B9og2Epb2MZmzNzyWoYHvp4osjAYm3ocElVJk8l0GrMBkZk/B+34BMODqZemu4il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jFyIO6TPtmwphEEDcjGGGsxsae+hqHfQoKPAiQitCUIUdm9iw26GFzQvEFQv7KZJx7PV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EaeBvYenOj/+G0m/5cfg/wANtJ/JFlfGg9oehj+Njow9iSN/kI3WzInRlv2V8scJ3JnY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OyIqsBMlgvPJjpPZsi82YUlsXZMSMBJkITkXq7OQRQUCDGWIZZxiiYaLiNCG7+Tgf2OT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EZ2BlTeHHsfKFNQG1Nfg2ihvj9hLsQYj7y8sJ5PEvKkJ6HZMdpI4aIdDw3G+MjyPAsqz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ggnTvgvuwUSyehKvTJyCt2LJN8lbMc5qEv2S/wA2NGiEPRJCC5HZToWXgWSz4BfyIaW4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/wAHSkwu4dol3HQ+T/dnLB+S+RHLErC+FkgkijcYFsMu4XRcIO+WscpJLCLfyYK8GagZ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eZQyop6cG2xHJ/AsMTA4Z/ljUh1Bi8iRPihW+B8UH8NFsNohj6JCESQJVo2+RViN33om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uKzKmrk3GQ2XAhYsUQl5FWuWxdmxMpPlDX2PoFOdJDSrH6TIbMciKYbfKMkrY4G+gsJQ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k2C0TY3faMB7eB0rKb7D4Db5RRqtmIkIn1Br9B7UyyflKXKvI8p9ohSVZRIlFvwN5stn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bEZCKhWTEeANACz2pSws984uhmTvN4FC0vdJdF14D/a0FesNoBG6TZeP5Dw+5WWwubce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JpcRIhGhE2JkXNPQ3GGqsSs2CPyWm2wzTpYJmYyIaHJm1GUWmZFoyYHA3sehuNoMV/Y8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LJtFkZTGL/AGH5+hE8hx1NtgW4pqW46FgQnQxQlRQZdDAZFk9kKrdaWCqMRbEMhQWE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4Q5glrbHiCD96I7G51SzqzYWr09lbmP/ALfYx50Uw+yNEJOkQIPXSt6nIzJQcGzMB/iC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Zm4VBVQn0PjE3CT2JOUzQsF4Mw3RtWxvNBkT2ojAh4mRgaQQZER0RwwhsWRt3bFssiJQ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YQOtpHqKGPiCgo0tkiZyOiYhLckMyTG4zYe8sr3dEZwXmR7Lk/oWsN2rEydsmXUk0SNw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J4hmL73M80xtjdKoOm4kKNFb3GouGPJ0PJRb1/haRodCRIfQTsECSJcknI24GxLuyX3o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nBNb6sYyMcsLlwkDa7xrilhSRJrEMc5KjoTOR4MsjiMVoxYtaHHgx/I4rBscc6LUzxMX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+tO0OKMUp0eBYHlG/wCy5ccEpNfBOmso1WHqJs3MGxwRkePQnaGtvIna7HmxnPJ9lPY1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B/BJOBWnY9gbBbF7oS7kP4xuQ1mE+BbRK3g6MobwpNxiUFxIwBmy4LLBsjg3Rs+RJNu8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sXygzuNfdPhDOs6SQoh+YOUeWEn5XdjSpl3P2hIrU6eRJ9c2XaarDOW+2O7We0aQk7w9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U1mSYkzaI1RgXLsP6GbfiVPBz4mWGrviXBtXn9iFkyJYbNiw0NKuDRSjkg0JBOBRNDOW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GwwxVlBks/kcfPcaRSghgzBNLcx6SS/RZvJhHYxPkVwYPvQu5ZPcuvQno0nzwNoxljT4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n5h4Q+WQgztvBZ8AkGRaMaHRkGLx1c0OmMlOzFkZaGKGERAmKJyJMrRJbcCqVeRE/A8m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GnrSfx9aN7/jtryPBn8fse49GpE02KwKBQMTGRaPGjiPT5MhIX4S2qG03yZizpQa5HZL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iVtuN8VZmraKeQ9onD3olv8AJwhkZE+Y53EiBaJaLRuy7afBK4zexzF90SKUY2ETZNi0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Ziz4IpqMjEdgVNyKFKBOmw4YdlRiitpLgnhJhLafBJJpGvImTLF42IRojCORpbgTVOqK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x2PJPwZUnCLO5/UQYF9labkjzo11KIlMPRkOOiwlUmAxjsG3HFUgTxOA61E5eRlLm/xo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uzxpMDLjc+RCGGCBsuJ02PWm4nTwbuhfoZPooP5F05EDJqpwZQ8jY7FkVIeTBTm40jyk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l2JR8GOOComVFB5Ho52JxfJt3BmcQFFoSJSVJiC/oNJFjh/7Jx8IfPESSk25dAvtPRSS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eEJRJYkrE6s1D2IxphQPfwO0hYXQ0P6DznZMSs7DrkddygbZvD9+kOqQxsSOSVJQjDl8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gW0pXgK+tOi//aZx3yllAl7JWLho3xYbJZsQpToYEtX87/J5hsZJJ+ZeBDI8qHlM5YNj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eEh0lMJK8D/TQSYUn5R/QhtXL0Zh+RvGsmGgaUh/hwmlWSyKc4BsT/ERWUmeSmSjYaRZ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swI/QNZwKJySoJaW5jguLvmBgY2T5oPuGweF8l0mOZNdhBt7cjxyiirbMak/IkCwJaSN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SN2N3Q1Fh6uorpxF0xN4Hs5VyKLvWIFI8NM22ia8/jH/ANnpE6v8HosiQezIpMYtTRk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WO6X1qyiuRQMxzIFMoS8i5L1FtAsYEdRe7Yq5HoQVsOI8KKiiXJYtULB50k3HMCLXbbc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0RY30XSg+EeDah4Fodoc0pJTkWzDYcp1SbdMUlZxFR1pQE+Ipq7OIMeYTQ2TUJSW7gev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AmxtKyRnKRMpN5RgUjgtLcscv/wN9N+xIwTpFso3I5/Q9pqTnT5FPCsjCSNo1KW8UxWn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Ick7oS5IyJtFV6g227v83hZEtfJXwaDhj5Nj0ZvajGQhUIfRvtpvjOkbiwzMi5LA0R5E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zD5ZH/hX1P2D3P2RO2pJYrZTutY09YPBkMZ55Is5JNfso5cmZcoWEbrVyPgiFl4lIgoO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0PHo3IpJzQ0n9IQSYZlouj7B+yK986bv4FufFG4EcLMhq9h59Cwt7H+xNPwbvA8Xkz52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djQvMcA5buHhE3v8I4piSOU8tZH1IYQJVsdudbtI6UT0v0EOp9oNrrjI9Cq3YhUbg+Y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/ESKaiZBIqVHo8NxrgqXow6aUSz6HXCMiJ7l9GzybG4UShjPvRvonkz+UDWNBrxsYcWz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KQ8MYkxWLM+Bxi8n6TlFoJB5MSTanIpiZHDLy3I/0GUMDEx0HjKT6xlRnGl0YmKKs5Qn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E3/OxeMaCX4GxvYyKzMNy7KMWIWWTAp8xIUromNO7Waw0KBhWyh4EgdJNqePwVZOGiWL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9XpP5+NX7/FY3kQ1Q9RmxnEyDUMLRtGAkpiofo/rVS2ksiV2EtR6G2xB6iNWKW7DHdkCM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225miZOmjynxZPeoOhYFGGSPxRvpkQ2D1D8USYcnsOPkkQfR7I50aTelO1Z0ENjMVMQY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jzi1Asu4FG5JmhGEDTUyijcSLoXDEsJHgZk1wJFsLqyDVYcbjdlGWk8CPQfRkwqyWY8H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dEEH2Isg8WY6e/C/svEkWoe5vVN0r6DCJNbPukziImgZQoJ4g4L/AOTwF8Em05WjsM4/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oY+Y1Q+zbRb+BBYm7iTBDUcnRjRkX7EaFnk4FtBvXPBl7LLL+bH+hynBl5GJ6PGiuaik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6XF7iJiy4Q8VkJbUI2glYU48tjsgGFZD7nxML0IoXag+zMxkflGphCEwvDunz2Mp7enw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yfZJRGDZtiYwXCpkmjyhFD6Gf3Jxbs3fECwxWpQSNbFtZbhD9IojjkPJSs0F0SAG20xI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xtqSQFLYDuHu0dqWT3TCFrC5loRidGGEnmxDYq1ZH4JoySyGfZdML0OpoUUqlkjnyBHZ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nt5B23a20Y2lUic+BxsDHTa5EknWxfggYvYkTypG72mPZBj7EpXIUy7rQxIkax6OxZ/K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yXCHakULoWJLQcxmKRM3TMLM3jRnaPkIvdoL9SzIegq/BscIbAe3JkdwMHkHMg8+USF0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Uy9vZAIJED6HobX2PQkgTA5gpK7SUD6RYRqGfubdOOh5Ym6EPvWYlRmHPA6aHkQ9MbnU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dH+GNPX5M8au51YkbmWkqcF/ExOyRA1aiHpscSxzYkev9a/6cSPzVI3RlZYKYrw0JMYZ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TsS40NuxqO+LTEx0TwfJzo86b67ECJaM4lMhxSI4JoyW7gzUfIk6PuhfMDmxTJJyEhw6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FFlzlG+fZJcMUW4CKJvQ0Jc2ZASOJ3Nx7ZNsSxPijtEUN+hIkO4YQraUkRCIEHe6kXyf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Ar5ilaT5PDQPqI4/gSe7nlImckMS+T/BlxS+h7ZGnwNvUO1A2Bi6vEeRqFX/APTj0bcm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0NcMy+TwOeSReDEtNjJNkVLepNpxMjsP9yrvRhDkeXGqNzLHyZPDN9n7z7T0ccaL/uuA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8mUx6Njb0cCrz0ocPJ2DMfkXCw7RcJsS3S0d37SMbHVpJoJzuMDmtiU3MivpMpcIXm1E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lYVYs9Hu6/D1UyIRmzKth5Xk3C2cwTD5jCTMSkJAq2/ik7ZTl13hCWSUprR6DJYzAsj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Jb2H31k4KMPMyYIpsvcS3cL2bDsw2S/5/sZBVdMyMCQ6ROo5K8tyv2kvIaJhK8IaMZxf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KJJbFq6MJbKNpif0J1nIX6GNXRsdj2hjZOaRTZe6/CtMGY5fyAtcn/vAPcVNDS0h4jka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5nonpJhWkr80Jno+0Mo+NMpMZZ+j9pBN0YRUYsuCk+B5cfyiE8qbFqQIIR+MbSyCXMp+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knbFmkz2yqIIooEgboZYmOBmYDU9ArUYQ0pwhv8AQH1Jc3hkqsywJG0K3WhjXOkY/DKx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B2/F6Vq6R6EIpC0yzkBwDGBIQ7WiiMGf9BY8a/Wsw7fFEzLgWSzS3ZLPJiMRkRUiCFD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/ZlCxkshptyIZvpvqj8GvRx+C7cMTOBvDK3ziG4ovAYQil4XDI7GfI6SaekI2SyRb9D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LFjeaBd4JHawZ/6JHjJsPo7DCJCzVeGQSaU+dPKjfZDwlr+AZC2IcU5Icab0SUVpJsPv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RWBndA2fS/8ApJUH8hoeL90YDYeNEVCkeb4N4tiuGcG964fA3LlGGLcBUDb0j5JcyJy+5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CGPCTECdsQPc0ZsM3GPPrR/RnImCtdCwT2gb0cu9CNw4ih4Dexlj3BLLmbf+suFnN7mc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2N05t1smhXTNaXds+BHKtj6Cpl5HKnsEdzDwg+oJ1NrvqCK3G4lj0YY3kxeyIQh0H+Id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R3Wi6HTL1uqFOJMx+ypMo1fYqFubU2iX5JKccpBXD12EuNv9psQtrDgZtSW7GuCzvY3u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lBQ7EHyYUPKn1G6pMblVTFMDwI9uBBoVX3pAnAya0SxRBdQnMulX9sOCFYCWkOmh8D0h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gfu0Mc4M9a3NargWBbGU9wzcZMPQYWHhyzPsoJ0TeROBbAi0mo0Y3Aw1jCREQ8jSSkmN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dHQRWzI88mAxRFGzMGZRpxZYyq3/AJF/BP8AQkTJXb/Uv5KOOtLQ/I3LkVsX4z3p6PA9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fhglD12kfX4qnnRciw0PKLgwbSmbafEay8s+p+mvMaTRVrOiNpHIRoHRFx6p/4DA9nN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MmKLDKybEmsIR1RHAl+DGiSESluGJnBwXqx3PyeSIhFDDnyG/aw8hToJinDMoEOKGpTW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Nw0WiydMSA3D9FTdFgiRCBkT2ZexP6FJfBRcOhQHDHuIImssif7RDaxBS+CsMBhx5H0K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sRsRobDTPJP4MSsjIimSeiVxhmBNOJtaMaEl/wDyWSiW2oaRZjyMXg2P2bGSrTdsyuqM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9GKME4+xZm432fOEtA8CPc4Lc48T+CgPNifcZvmRvTgTmTHufwHgeezjo3FhuBJuE8JI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7Hhwbk/ceYNjZizIiow+SjHhwGSkP9PwZz+Tgc3JOpoLYCGeCkcuh/ySuBSR8gqub+T6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olQyQljoT7QygTmL0F4SRWK2FtWuhsFp8EjqWbQzTIuRtRKMyU3lH4JUoqHu2xnSOibf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2E/6KHGJXEsB1k2VTgMNKdEbC5khBuFHhC2y9jvGTNurliIXMsS2eDuSXNaKkh6IuNzY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Z/6QmiWZ+0iYNhGQtFW2tKZtZgYl6pTOlbTIhnaI4bBmFsQGicMwa5MxgCw3WlnIoWsn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lgbSqXkeGLOZXRQmtEvKKLVscYeWPty6KJBIOyzgYn3OCElVCbEiOHyiZmy22LpirOjG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WHNi7OhMngaGRKkhItkXZUe4nRID60xgdj/DYrcei1nXr8t9ZO3+bGNIgkGghFqDVq2g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gcNYkg5XAa4PLH0JJTl2N39BRDFsbE/eVNidzZAZiyeRELs0UitlnRcE7QxFnMEUctJU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GeDcSJwIpJt2giLh0dTuJ7zPZtEkhNuMIlyuKJylOW5JZMOvyJLTilka75uIuIXSgS7E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830RExORZS3RLQN2QcODT3FKtsjVupNxSGxaEktISoyhZX7KN8iluX0cDiCCY0oqRyPo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MUKCSMJ5S+Ril5an2Jx2648EUQeXUaRmCE8jTZncjksIVxCSwLRcv9i1bNaQCum4/wDk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eDnTYQhbCZ56MkbTnTbs9a8pGxYJCzHhSFkh2bqzZBBTqYQtmbUbzpuZRwKmzNxuNxvR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jycjmjlDUr0hqQNHL9CqXoQ32SXMoeZZenArUBPklMBYUxMIY+DDXIz3rTHrJQycKMCy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CcEYHbBhpkgmEhR4PTXE9xvs4CJY+RoG2JFljbrLU7jbf5NyNpZAjyDH719vTh3h4e4W4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aUt8AyQbdLChw6LYCwwjVGVqyCkTpBkbkYNRir+IEd+gLJKZXyx13FNKyaUtN5GzRzZf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FCyMT4RsTsE6M4F5G4GnsUHJZjeyXDPP40okE0E1Cpmai+AxU4YprpobC4MgoReQWq9j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aSuGV8m0mTsyog6Wbr0ZB4hvpy2IenkW0K+SJ0/AxX1InFsbIVCC/ksMPZmHnRbHRTh7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c6FqRJHkz1GgLBVUXbY7WoUnoUHCPih13uiJMB5szBKWsjzpHswz3+O+BiX5+D2Y1Q8m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9FT030ZCKHCMwGz8bCjgWGl9teR8wot5P/BI8rD9kxKb68kJG/goV5wJRSU3ArdtSGhOD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yKURJnskts0LJIpazRSeRPWGMnd0YZ9hI2BWcg0qlaEqlcUjnAvlUNlMQqVhG0fcOqgh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GLJmLCRLEck6bF0EoE+STigTncdcexNaEKs02w2RLJJytCowSJpJz2UUJJNzGF7Gyy0i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H7acnkuVC+PsdreNkWZehta/CBLkEBKrqSRGX2Q4XyLJNykJhE2MnsXJM7vAYQxwdMwl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PSkUdyIavH/yeII/e/QvoaP1CzPQsCUGSQrhiWZxJHI7b+B2jK2OYwedLhIcQ6P0ER5D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K1wPbyJh3I4o404OPJUeyjRZDXzkFwDVZGGWmzcWTYTDiojwNOfwKqQ5ALLbErM/I1KL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wT0eBgSRNxJQbRDJS3JN4e4m4JslXRTSbJixk8EwZIksD8E0XsQ6nSQp+59shAgc3LYU3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PwlI0plXIqComZVKpI/CZDBMM5GtKk7MaILYt4jbRO5o0LzyLkSFncQukXIlZnOBIbRL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bC7ZEKRCuxqmUYMwMvRAODTEJ1o8DelRfwht0qTysey0O0TJMsVqIPIfWMkcG8+kU8xS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GfJB9jN7IWBxn3optcoyLtE0QJ5MnCMQV/x+BIEtJ0SPOjyNoUnWh5IJ+DbJui26LaXA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O8CI8y22G7dNzaPYtUozrmjGjMu0kbiaRo3I9EslD0+z2/wkbK06MvTYcLTfVvTf8Pek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OiNPFBp8GjiLGt4HryUT6OzHf3pBnadeS0e8EHbzzAlLl7GGm7seSALeMkO636vHocU5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ZEhJw+DpNAmrgmLGBpN21JG5kNiSN0S2TG/kGPEegymeQSi6KJDME3spj2kLaRq7yNSv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bby2yLdmJGPu7LRPYW7gTOxFAqZhq3be4hLOlaciIKracjuMQNSNxMDFcG8ROMyxlPkH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iLuZ2WKf7WQzl5ErZeRFjljl2PQ5JSaG2H2QZn8CVSvYpZsJfMNibSEim4FLmhSbg4fG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6hJ2LjitlTRED0/eY5FbzBEZG6gkLXav/jCUuKI9xqyeZRhFnJsbCSbej2Hl6LcS+DbT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bC6DcqzINmVcdo042EnSMytZwbimif7GJ/Y/pkylKuDEfowwbk4sVoG3IiTs/wBDOGjY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kIpzR4Gyeib19qCSSVt9nnJ6J6G5JRFlPcSmxlZJD08nm0TCUqRs470+BOtV3MxdtBN0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BMUx5GVxs0IoZBCbs2tmVpGFFmhcmRc7C+iRhuL0VJbwb5KlkorliUEckXeB3k2hIyQE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pCxEkowghbDNm+jfAQhoauxNa3BBbKiDQQp82JU15KOxJQbEfRG5u8oWODP4MRR0bGyd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xvQ81EyrQeLDi0cpoo3ikoLuuBp2wTF7+YPC7iFlJLQmySRjGxpRwHBkYbkbgmxM96PY0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eRAves2sJwTa2nMemK6q2929yglDJfRYXQh0Nmfwc5evkwbfgvGi/CDyPBuPr8II+TbV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qppiUvIOZiemfBmYkkYTP6G5bYzBkuQn5aiaRTU8JDBE6BCaIYnXU4Qh3LPD6Lg0PJ0w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mhkTEmm7qxIcp8ih9BEn5gUoE8CQpCYURRE4FOVlqIc2FYkSqZwNi/YiDLmJPYjkmnii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U89iTVCK7k+hrLNLDJGKuiQreDcaFZp5D9lEdEXCh2Ah4GQhqBxH6pGigjFfQhTkbaiU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xy7gxhO/IhtITIeyDYY7lz7I0gYJkZYP2YUm6FmltuU7wZTkZptOizEeDmiRlJJdEHg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+bR77GDOJNv2fqyoX3aFUiFwJUZ+Yvzh8M/8wgRVkLTuXMEMsrYRgjlg2s2JXzpicm6O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bRbtCuAl52HidbmToYbgzMluj+Gn0IVvIjyzYvImRtPoCMNKDGCR7ewp3bguVjUHgYty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hASmSphD6JvJvmdGWYKk20+hOlehWiiV0c2b5Gyaqx0lB0tzImBwrYTrEzg2GtsE9hKW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FZsSkacKlQ0JxCJqaxLRp7Rp1zXAie7FnWW/7Flli0NT2X2hK3RGfMjyZRRwh5Rd4JkU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2Pjc5cUhN8mx0NWoHNSZHmi1NiHUoh8j+BXA6IZVNEX0XoaBp1WxRNBBIKDBkxAb2ScV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aT2MlGTwNUwCDbggXgS7hkQc7mQ8h7GUZvgbGk4Kf0QyMYYjIxUvQmSMkYb0HMx9KTEZm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WiXJnp3kEipZSQulOBm1PYkLK+NBixogf0NmRa+RhfjX4Nfih/8Ay2EJKwOsEjQxWLR6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WncbiYKh/wAEempPkHIlAmkTssGNebKCDPOxU1iy5uWIQLQq3HkS2nb2Na8kFiEJRFfi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KjJTw7fA2vdf2grtKJ2PR6FKoYjsiNzJmLJMJPoIi+DgVhSW8BODlyNewQZreBslvRZ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iXIvAmNMjOuS2JpNKnY1yd+inK+Qrj0IxH/Qlqv6NoQTA9xXgOFeVNgKoSN7lpfyLgPD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G56EnPym4b5CZUL8j2RX8Zij/AI1DASHdv2IxBvS4gxHXHBuWN2jy3YowEcEZ5PYshL6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N2QbRSqmLXgRwYVexegxjNxxuLEwGzMjk2Od4N5vnTjg2NhC0JMNxjJ7jHcOUINp7Cpj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K14KQMEdeULcWD9GwwbvlEoCHN4H2gxvRH0Zxg+B7jmLG8i9o0+xZpOCfrR25SCej9nl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JFkg4kklSW8G8ab1liwTg/0l7CvLhE1mzasFEKmQuSKawoFJt3ZFdTO4rRJbdC4mzjcw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UGYLaKfZMpftsRKbkkSNp/zJiJ1ECxfY+25V+9IsUpcQKolWMNJBPg22ORBgUVgto7h+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HdI5IURplI9IIQ+WsahoFejWlWRNDrIGZNJEzcU03UwxLR530JBSUJFbGl3vAtpbxG9Q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SiROJHmWNPiPYSWdzHk83IW1HC5S3ZRCkkVCZJOiYHoLiY9ZPTA0CyTzgS7CMkYvKMRr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UUVx/AMhs5RJMyKrqRuXuLRI92NyMJEXphkeiwLGjyTp40et7CE9fGuB3nBH44wZNxD6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BuUOOLBhGBizInV0Izs/BDmjsZuTwlkHiBiNjsrTPZIRprndvci5jaQ9Myah6RZ17bKT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ys/hZDnWwfo1IURrrSIJDNpJR1LuI1xB9xlMrlr9lC3KbPrIcyrpLJqVohZJFFTJMw8i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o/sSHoyCzdlHgxKMuhgVdyjyNVNHJDOAaSbiQgkHuhJKNhlNr2Hw0jZ8E0W1k4c0Y1YT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9dBRFvkxjND2QIEmwwp8lS4VgNJ4ESyQ2Wy53HwHdMoxOmgsaENtBLnXBlsmXZGNbbiq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uaJwMzTfCQkjXFj8iNspqVQ1qyNbyy8YJ9DyIdOrRwvWTWrYdmoP7KHjRsSl4Fu6GjMS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l6IfweTjAt5sGfsi3k3K4Cv4FJlpFqxJshQ3kWRYDyZWjsKuCzmYOaGRViyKWKJqC3pu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lI2to70ceTBRWxM7i4I8afowFgvky9N0RMcGx5IqiJZ4IG9yaFrllhUzKK5GiwqGZK5I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6ULAkWpcCsuD2VHKkhMAJ55NiMRO4fKRMO5nE7txyNxll8ETGiUE4RlLGbfKGhQLci3h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pLJI3rNUPwKB8ngYqVmlPghwY8CfK1kdklYZv9aExtHpObsmIWEjohyJk2GPiYZAM2Sq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fMwKsb2gxMlZRCY7qylPJED/AIG/Rl6MxF5sn3wVONtttAuGFCQ0URNEjYmZDDY7daYB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lctEmIQrYCYU2nsvSlFmWnlItOGhc08DoqtbBu8Ek+EyRmNyOYk+BKNU0MSi9EiY0fBl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YWfzhjwOvA9Hek6YK9kja8iVIx+TwJOpY5K09wx8aZVGijci2CAckhRJfQYF/FDNSWzL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kJFo2v6T40DJLDzRT42O2gcIGzOw5QOQdrt/Y29MoJekb4aVkQi2Nh/plw1xleReMSCr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SD5MfobOxi+wz9iBj/cgsIpCfMWKlCobqxtZHAsIWDJjOm9UxBZY5MxBlHyESnSgaTIB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6gGlVtECSrsrGUMYiQxGobbCkMyQs67Gxb2JRO4VJ1idpVtsqBYLS2HpTA/BU4PKGsHl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bJ+w9oYpBGV4OBQRnA54Y/INt2KOg54MgS9mJe5EBKcCH4RTCRGDbFuEt10UakQyYir9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RsJQmC8BzR73EEMPhiRW2fSJ59Cyqm7P3icM7PUkVd/9D0Mh7abDxD5MtdHF2LdaLJzq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DOY3iZnIYxJt4Fosn+kWfAx6Kn96K3CtsTG39TkQ2FC8nhscYYOhHDMZbPKRvZMmdS/o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ehJxEiXLESpmSG1Iit0x2S0fPowWEJ8Em9hyHOxF3CUKa8aOUZJDYok7Amsv4lSJkrUo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c5uI8EkdSgl2SSZCm3gjO05dRuTFxKW3hO5D1AmsaEIweA7E0UPKGDZ4bRPkYEiEcH5j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bXJRG6SnRdifd6SNwNsQqb8oZV0K9pj629CfxonORMnVyhkI5TLS+AWiolisY5XpJehk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JOGYYuryeLg/uJ18FI7CzwSJ7RM2jdci5NyyLdh6XMlTtn6L0XI8PwHEmXAjZtwj7wjx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YyGsbcX6FzbINj0lgJPklNsidyKhnkd2dGJlhkPPKvWbGWo9vJuMg6WbW/uN0oEjC1In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o5ELW60fkf5badfh41enSGjkk21emwhoZLMWIYGPWbbJDOVJNgfQ3GVm4blcI+xa5+YH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6xCBFoVlKRxR3rOH8RfY9HNFmfkg+boW9QlGxErud0T/AKbKIsgWlZu2RSqxpfzLYlCy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NiIH8mOnv/wF3pwfCKBrlkKCtFG0kfA46FtgbPLEEWQhZshpwJkJFm9LLSUj3FdQNNMz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9nIg4HRGKJolZwkRJGShuNkOZfQmVpMtCXZASSoNujiqRNFq+Un0UG085J3trKSgcPKY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92cUN4Dj5fGSC+cpGlCWJCCI7iI0btxV86Y4s0MWU2ie3xG6Lg+Ynd/IKmEmJCx8Rkxr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E8fo0R/o0wPit+zcOqm5U5k1anAw+AVMyLpScjlmylPcrYas5YnGJcj/ACFOBnMiwm8t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suSH2TMkkLkh7slK1CGO4UrkXAiP+aMBU9CIrJsm5FnsmZRubwcHhpZBgX8ns0Yh8tEM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L1JzOS0zOj3qhoTl1BijWcdWJ6mStQ+Q6ZRLRJkpsrsdTgG3KgbbKSadINjuiYeSDkR6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SJd9TTfLG3uwvJ4LIEoQqR2SST7RXYn4oT1306GIsP1W7kUkiNYhzcIdb9AQZV+CMija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tYzyrhLBuLJ5nkk8k5d5IdwSVNuIyLgfyYs/Yuk7uRJN7+gs9pToxksQyl0yUacKPMdc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kbhm50Oo80C2XxpfyVvnbZbDHkL4IUP7ESwfWv8AsiZJOjWJrZE3wNo2C3a5MRT+hMT6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TLozDcFC6NglJiuyFJpFipb2C2J8BsaTzJo8s8CEQjgYh8E4Q/2Max7fgSH8MgWmLIbL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G9Fs5vZbDZPS+BHibi0T6eBm/wCFMfYs2Y2L/wAgwz9aEdvTj4MREtpCUUJVVNdDIiih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DcaMDGWxchUiEP8A+Rfh4/JjIUUOhG5EjE9iV7O5vgmEN5Ro2WJPRQwIh6FvShE0K/0L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zZKIWRNYYy5bNdQIsu3wrYhK4gRVMFxcU0SwCsjMCOqTwP4CbKosSXJN3AibPnJzSoX8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MWSY0rKY+BMuGNieTMuDlmOuFnhGzwY2wjFkWTdFLgTnOhP7GhzHomk20mI2Ei3rkZpx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LEcpbDFBsKSiW+SYbTThsJkm76MxDyZ7SSzAheILQdvodMbsxQJ7MVIVsnyXhMUi/ghC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iIfQOFezkhNFrHCURQig0eGR9IRhtAsiJFKTfCCxmvdpGK5KveSuCY6NxaJDnHOjwdKY1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D7wZqnJMg7ZNNu0ciIbzyPvtFtx5JS0lcmJHcJcp5MkU4D4B03w9hrG9oyQMuhIndqUn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0aLKgnTlRwQRoWCRijdnpCNqHtko2LEC2q9E7o30x5OYFlG6MJaHJsitKJiWyRZDTEU/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LNwlRKlEG35HuJVJYTTBDenZsSEnTlti5GP2N/OreIzr5FeEKnZY2WkishyJrRNyLRBA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SX+D5IGQdUcnmSQOQmLYSSgsCaSJUDpHziIrCXsTC4DtSB0MWW4FGEIhazyOGmnhi4c4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nGiXk5FQVrGZge8Qt+NHpycVmEG/QkNvjUl+kOCVmECOMICEvBf6jb08cOPP+yU+KmlT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W0E+UN+BlbQ+0DViGkVOdhpBstaYnGgsaNQdVEGhBoTrRkTTErzUMucNlewxBhc6aO+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pOjkZLgWFtMaXYSi15o3wIjNiV7HwJKXG73YqfkkbGG0rAnfRBlb7iWKOwuRhYFqi29P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1pUfhoytKICl0PI39GfdYfK5KaUCnyZFoxNCmDYdkVQnGmw3HY3Y32bawMxp61zpt+Gx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Mrs80OtURidHN95Fs1KbDWVllFyxHwQcDE/MDlq6yss3WjFb8iM0qztcwbQvmJmE1kpB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kfcSZxJ5adkIIhtQlDkzko7hgQYskcL6GUeUGM1XyVZxGqvcNGJeCpnDHJ3kkwQKSR0h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AgJgk1gbqQzyyxcDOZkh5Day2BEtSifOR5QpSMgyok8saS2Su0SRuAuRJFvJiS88sjgcS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mslvXgmMw8EmJdMa3KOiGOYfAlKSG2nNEei1O6Lnsy1CZIX9jdNbyQbTYjM/Kb89GyJ/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f0KJ/wDZHI9FvNPMhDLSWxCMnCG7mG10RTUHmg5Yo7dmMiIbgCRk3ZBeIb1uKFcoTxwQ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ouYUMCZvI86cOBukOFIwYnjmTaSxup5N9Ej6B/Yexj5Mj0c3Jg3wZ9nAG6sXImiOxcM2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XI5xTwW4pGNMVyMekmzqxjYnkbj2StJNjlaN/I2OqP0YvdljjcWSU8J6fwd6J0SJjSZT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OAmexuxwFTywUN83BhILMtTXDLtbkUxtsKffCZb9CRC52RV2l+SfKoIO00kJSilWBBlP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Irtk/wCSJSM3SnnJGsksOw3SX/TckyuiqHC5ZvANcR8ArbFocptjNfUJy2zMKln55/Q+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ggRnRvWpwf8Axn4LUHLYk/8AUbead8N/ZPg52Z7f0JZrYufT+UVhyTnI0+WSnPyKgFZl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CarrKwlwNIm0MiaxPpR66p6ihXcr/AmxtN/Qm1MS7oRPxnOU6qG0otcWYWFvlInR76In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ORYEfi/xAxk6pKJWphlNYLJxoMsbCfH4sT5JJ3voexxpZ3GlG4yBEhGZjO1QMSp3wkxh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Iy2Ry8CURLIgY+iiJNtUInXdR/8AHyhpP8IRCN9IIbDQrRkTPQ2L4HBGJcEUpSszTyYD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iiWrRJLzJwNVWYlG7kLQik+3Is6+T5B8Cb6gqOfgKrfwQco5HRYzPkwGGiVRBCJITUPA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R6kc7ji4F2HKqRRM2T4YkLYtnwH/AKpJhEVoV0y5kE6jF5MaO6Gl4PFmeI4QzvIQsvkP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IiL+gc0LdwSHZyWW02JC4iWGYFgqvIlqPUwWg9ylU+zLI8G7Gki/sLaV+RTPwEjKGjU5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3h8iQsHkSrQNjJ5Gjfgm/QIceFoWwYcA8jMex72XI40wvgOom0APUwPuRTbBLVGRLSUt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VZLYIcCwkjcvfYyGJfJMNt9m0zyHqd+WMVydFLKghJIYq0MaqR4iNGK2lRj2LvRUyj5N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SNCkSj6NpgoXJdDJMeQtUmTZaI1IlsXh872MOHkyGWYIloeBaYIPIyeR8kti+iVKuiVv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6PKJd0oJLRjf4G7hEzPA3B6Es8qE7tk0canOBt0+QmUBXHCxOnnQV86EcSZJ5biTOW/s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oPCFnKlwxsTsxmGhK16JiiWl5Ezz9yJaat5bEP8A5HFOHkLU19QRekmVgQ5l4Qi7gmEh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JGCP5EKlDD9TsZDYhqJAllP++TM4F5laQDWQbbm953/L+kTeupX/AHHhCh0XNe87gKI1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gkyreSNGaiMkO7Ujckv2Q6SPMZmCIDRpJjwO0Udmc5NN2vOUqWJMblPlCwgNDwZMToW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us2RIbIIglbEoR7NlQTdLbFikYWmfwcdioVsyVNTYpZ0mVqkLNxnOaKGJONwzNY8iTuJ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9hU+dQhNBI8JZrdydG2fA1+nAhM+WjAz2GmJMXMSUQtPJHEDakf53BDohkaqg7bfl/P4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uRrTJjUNonPLH7tKwXOBoJBB5gh4GMngTIETGjfAkhp1A8CbD9YEima2W70wsVwrLJuY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kYqUt4hJKAVkt4l0SP2gaT7QyA0+R3PcjQxJYTLH2Sd5fRMT+qJVMMN1JQkV2Ksyb0op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oi090YB1vwNxxLfkjj0EFQhM0oHR5+2Mqlp8jejbKQl1FsFd8iEurU+SaQr0SBzDppG9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m8MaiPuQZPk3TPI3F8knAMu/o+F4Cdj0jZu+WP8A78eR72J2fUxh/wDSw59B5BlxPA1g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NEKKRkeGi3EYj4LMzIISpfCFUKRQPcwnKfAkhRiz2F8O5bG8tK26JLEO1Bmk8EJLIoXB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stEtbAkstokScrkVjYeRwHgxsP4FgjIafgbOMj4TQ7POliyLGeBaE5WeCvwGKZff2VeC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pFCxxpAUhMsRzPdj07ad7mD7HnIxKHKWL3HRY5ZUE8HA3olIXRgUIi8qRiRQuhHbAkUY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2axjjR2wUbnKN6FGRPscJ26PCXFikSfJJ5kUNxJPJ5sjgo7gcjHZrZjgVomwlMoQiXRH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Y6LnxZk9vQ602mOgwOOlgS4CVtOCSZ25BNOQt1JdARkhLyr25lSiJdii0ppI5ICak0lv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MizRIlKzziEkRjZOX/PwPaPujYkPRSkcuTx5wQnLvcXiP9gu44HGmMLlVwhZ7PpkIW3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6bQSbtQmlxJBXahC0RJaelN0xQ9KsiKtDj0OIS1NYwzLNLApTr7BiZGFwxwirG8fA5bn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CIkcojknJTXkW86mPQydCgoSRjRbk7UPnpXAulfiyEJJyT9Tk7iyUN8tPBBPCPMG8MpF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zLFgdDT0xzM3bJQiEJLJOxD0LnVEk6M9qGfP5obEp6UTekjf4MjRsYej6Ekk6+URAgqY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MF7JTQzh3X0Jchia6Y1CNtX5IyOlKHz3sWwkebH2tdUVtp6KhM3CRGuTFY6N4ORroalZ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klmhOcCae6lDEBQOZaH5HhTyg6qU/VCCYV4mSNkDzUvCHzHhhSaDJX0/smywx53PVD5/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wM4uMA5pXoMCWm6GQ3kb1fgkbf788/qWN2fudwRmV9SW0B4UkG3YT8F44f6GeTsJ8iUg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MqR8CCBB1RV6eD1p2WYWi4QmfRRyXwiaGbMlJPJtN1sPPiEfQJmUSrAQkUotxuTChmCK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GXyiNgDUDO4mTHcQleTYr/tCBzDS2dHA3sbJGw8cWXfS8dzbI9hizpvyL70wo+swGBLJ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vg2vsWTZ1pMJEV/KBUlIiWEhsZO+5Kw3bHMmxo6hvAm6IsINuEPl8B0wUtttEiwpnJez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kid0f4soG7ZfQQu8Ksg3xAncK74E6QrabZElFnhDZW4HxphSIlCpCpawfyY8nem+CCN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OLHZRbLSxvdMwRbe8jHnceTTc/yQdDmREDZyfgS+c6Fv/BCsklmON7gTIh34imVq2Xv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FroHSkSCyj/SJpzYsacgvBXX7HztOvxyKZG2J9x5HvAlMKeNQm1auUsdsbm/7/uxcAon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N1OGM9dgOH3wyS5U3lGyfYmLSTceWEUSC0be6xgP1xjQaUbCyV6nBo0kiFs4bk1sLEox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jZKcr0Mw9jlw9i2lcIHEpcyPBJK2xWVw3YsaiiNH+BqHTQv8Dkcse8iw2bktLSmZKnfg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A9MruToj5NtGpIp4ocv4HYSzFiQxEDw4DbLB4Ni2DNNEHkOtEdjY30VyNEdkNEEOckPO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avTY2MDdaR6Ia4I4I7E2086M+SnsoJSYGuXhWSJJcdIgRvGQ2Ic8GuaRF228sXp8ng+x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A05Y9pnse6sJmSvIoiN4KaQsvrHtpPRMb38kIbT8swxDk1I3qHHwwxuG52WC2fk7RmHk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SdI2uw81I5oYN4kHkHLIjsIxu/4OujTbS6YuhGscsXIzwoPem5JRODL6PiCdN9M508SI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n2J9hcNl2woiW4uxfuLKC32R8END/EHGjEa8wX4RbRUeUQiIlsJo08LgaxoF4oDHvHA3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sgg2mHdHgbdnKycSqGqEO5Hl2m9I2Q8GI04MGIxgLSM5h4EiQsUP3aahJ86N9E+JbeII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DwZTnOj+x5vKJgdnuYuiEu6FNlg/A1sXs2XUmEbRMCfMiOe+ArgU3SRdkKpD5TExPks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o8m48kPA253edF2fYtbFcbTpsTGT1k2iRo+TmCSTscRKZ2gl/TLV43HrsLPBXFowxtS1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PhJw6aVlssgeXblZdDJ1QpUVsWw7zhhLkSymPkDFTYAt+lsK1TGm232YqJjCStPk4okt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KdSbRTD9v78soiZZgYobhJMsqTUqd/4owOMXG7Fy/oeVaJOmhIfKBQcKjYkmfKNOh1dZ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yIkWW8FMCk4nYu8DiYHK4lZ+ArIIBOSBr/D1rUZZGXBORBzji88By3ORInUUcaISKcwQ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aORmREKmG8ioExTMzYpU30yhC/6PeY2w5eBN9hfgEJBnKdrghCsicJPGiNaRvwLGTCo7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tCqtiag9SEJ8FsOCGzmjkNyfJ0FS0b202L2LEpRt+CzpJW6GuCWxM8ZLkueiCD+RbyQE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q+CLZc2NchR6kkOcCK86TEmUYMbpxY8JJeIYq0w0vcnodiXI1wJckdaRYm1II0QRFkCC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HQgZI7+jenrubaeidJnJcZJ7Jh/2PdyUTn8VPBJ7QSjDHxCso61pJo2OKRPO5xKq/2K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50USJwo8SANjqyWKRL/rJfk9ofaRtbtErmyG7JPD2W2R1B6O0zF7F/GQvxAqa1SFCY1x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VPSjyIqk/lLmz0JmvgZJNZ4SJQzbHux9ZgyGxmQjJ17FETQ3KNtyYHQze41oGuOPAzO5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0YUZY4hY4Um2dLGuyRwPHfRRW2bIVydnHgmqnTfsv0j9E/8AB4skbXk/mZaNiagTu0vI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aWQVPJklSx9Bsycr7CeVL6Ehblq5F3tpNm6TgwYPI2NhZuPWls9i9aej1Wr0nZYGqUI+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9DnjdMeVG8EZ0kTlKbIWYD3M2YhIyNiKI94bs/uUAlLzgVlEnhX6Y2Ql/wBYWQngLoNC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wvY0mWH9sVUKkJy3hU+xsSbSR4f2G7VsR7HSuRZqkizGJOaLs4GeH5EYcEUE5QKwx8FO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n5LcxQfON0fQkr09IW7aGhMlDf6F/wBGti8mRRjGfgNY+iIYYlEv4ASho4ZIkEWpJbwO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pIODCelUO8DQ6T0NYytwMkgsWNkss3kwniYFsTWNkCHM6GjGRIv6G55hIi6f0Oo020mD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P4AzMSGkUtjrEHMJgl7DDRIZKiFvjSSS2KxpgSNjGWBMXZhT+CXwQhOMDb5F8iZ4DfJP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GzJRJJ6LaIMaSILKFekX8GlUElm2F9E23/sYoitK/Hx+EUWezCdfB1pgTEpZEaJnhGGG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3BRhnSdqIH/R8/qR82RnJkSWluDLvo4s4ZHeyveipYsrjR+DglzMjaBL5Em1oNLkgXgT8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3pfJ0T2Qk7GNOS2Q0GVmMQZcDfo7JG/J3m2mS5GhG1TJe5lcIwXw9wqWuWR6bkMndilz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kRNzaEkjB2T6FnQ9Vy42Jty4UIQoOIro8VmxsTvkuEPC4wZj5GPCNhW+aPk2/gmjsRg/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NCrmAzUCszi9jaJcj5Ht5Zvkgsnhncx2TiWMrkyT0Kl2XC45hpJckCe4aS2Nrb5Ok6BM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LdyVuVuQ4mA80eTC/DJMPYndj04kj0jf8FpJs714PZgrg3KTFgpQtnuIRZSpIk26PI6c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JnYVbtMkpSnqlCZgjmhsGTi1vRbgls4G2mzdjASRIuujGDvJ+GUZSeAnxlDOYPTh/Yrw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ClFcTP8IeQuSWn9ny5d/AT07UppP6+mU0XZfCfL+kP9Wy8cBK1OqGJrLxiXgVEOe6dl9n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AeWUxFS2fkQuW/IJpAcSkGcfhERbcOx0pnmP7GznlKmvgR8lDS4PonCcksYXsZ/YZPTE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oLAvwWqY0RDrKJIdmCKizpNqJVky3sSMoL8CNMFs4NhoUkpIZErMwNd36j+6gXIimOYJ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HaP2PFBpHhTbHzBMh5wzxnojTwTR4Hq/yjNGY2Zi4cZEH+QZNRkSMDdQQN9kknkqOxsd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B/hlqRm2DgwfWrVG1RpyetVWjmBawQbM96p/H4Eh0sGWcC+GkSIS7HgVvLQiFRJxsa4Q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J8CEuCqiJJPYXLG5R/0hwJz2ndAs4y6Ik4d7EO69I1RAqkbUnwWti9HavAkm/wBHAlio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NYO7IdhJ0HGCZJE1xLMMEl9D6pPNeR8mnoOLI5m2QeCEWYSeOjPYdodHkeY/MnOTM66c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BiB7aI5GGWl8IbmMLEJC1a7IXSickvZzWC3YXuFykQIPeP2C4wBtnjIbVtj29ChKyefJ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WDYbWbEYHgimP0G0esWY7CsbSY+DvceaIehsgwYjiQ3U6HAxMQPgclmwt2UtaRhaZmY8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6GMYh9IzW4stJKaKlkSWWq8lKoxtyXsNpqHJNzkzSWSeBQyk+UP3AuiGZLY2Gkgh+xM7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k2aSeDyTp+jng9FErg/0aOyRbkzI0QKkUg4CczMJHYQpG65v6EiO5GJmQxtkk6InCNPk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GW7kuxvU25karjC5DxSYshatv7BR+9WZy3f/AEOZ6NU84hjNr3P8UIDm8ucL2xda46w/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jnkjgxLm90LvpNCF8iooqCT/siOGrOyjlEldsEmtvsQXEKmyn7kQRtWup2pCBx3cjEs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PZzIxLwmHoqRHBn/AK1oHojS2FaDyydMtaZHkkPYGjISyGkKWQ6lScqf6ICdtCiyJCWB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yLKB4GzE2Rd2EO3H2KBkzV2PPYNHsWWaHPRjcQ2CkxDUHhmMCuxoEnKX7LKrmTIMT8Br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BkiBWnfTEtn5IsQktejLxpyLHIuQweyp+AXIxbDXTFZHZ4HkglNEDT20WCos2Hxp+zYk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JG5FMwPGjrTwP7IzY70S0i4I4HgKWsEVMkDgHeSs8MXwhcbw+WPE00xIyNRlkvgkgkW8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iW6kvknFk1kpoUPmRqtFE2YFbKheEKGIEwjOmbhfA3m4HHsSrIc8MNW8x7HxsfUwwPqP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psh7C0ewnuZZJbxBGclNzmQ8HmdLPkPmNODqiXglxokNk9nkQ0R0SJZhgdrG3vp4IJvk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z9iZw966CyZ7oRplQPKpSzyNCcuCkBBYcIm/sGYlPB8iKkEXDnYY6ZHbJg7Z/ZXIW+E3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UUJfAIO9ZymLRCwLrGhZeLH9DiDD+B3gTpyzZFAsmBoJyXcCWG6wZzEhsQm3tAqML28f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tW/8h6SM2Te59djhQ+Q/kcThELJDzNG3BtyOhtJRdXBHYl8EE2Pgm4uSUZ+RnnRN7wST7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hu70dZLnsTS/vR5POicjgYkvIiW8ghpjcJxSwtBjGJhdoXLqSXSP+kOURlolpbJzymQp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iGTUXnKyN30N0yZzA3LCHNqSeFKU8fCjYjbVn/zghSZl5MhImltZCRSe64FuClqEQzZq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MhHmf0ha0+XJo+CQpv8AOcuJaGTIyOQkz9iRVMxzeEM5CUtFCS6PCOw9W1KkLV2JGx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RunQhJQh7EKa1JBvG5LZCJlZHNywRQWXE30WbbfL0akoyxqhRUhqsb40JwIbWl5Q+uSR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jwfRiFbyJTTxwRi5k2B1hloLBMmSmwosVh29je9hQTtCkqGzLf5wYnbCNghaYkutGWFu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DwhUvop4ZjskX4RgrYoesaQLcSbayTdm4yMDRtozyKBjPRBy/BN+icmJPkZgiJEcjxJb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Zv8AiDkJdUy4jLNXiElUvYUh8xyVnBJKYayUE3DZ2OoIaP5a3kjOmeZ1Y9KhLkmZk4kk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z2PIXh7HLciRMyOw18CQ99PsTmjz0ddTsSPInslE/gXoSyzwPQgQyDy0SeExO5Bf+wXA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QcIkJG94t7FwtiX/ACaFdF+CFsVBTMUSCmSfNkO9Xga7iBCuyBwLIQRIrU4KIIASChCp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86s0VFdjcaro8E5Qt2Lf7gezXgkaL3CDHTly1o2OINhGwrHZsyyQ8iMoWBDypwZTjBhi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dTbF/ueCdcstpMbk05TGP0zsfyPP8GfY8BmTk6Y48jiTnRZZ/oIW4tj9DbiK/HiI1k3o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kqx5GzmdG7JMnkjRCJG81gysjj42oglmyRN4huE4vYNBx+CWYztE8wYpXMDqkyvwSxJS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lMBKuSUj40dC3KjdIt3giO2KBHKqnIgj/nBF2mrLiB5LmnBOFLwOyCpHKmkShi8jmigT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ygQoXIrcIrL2J9DDL5A9SNZk0fc0ltkb1bDWyKQ8FnChG44CQe5EAY8eBMVF5fBGqeTL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e2iROWILQYp8DLd2TLNiP0Fy2DDwT61SFcbGK0UrssN8qwkUpTBgQSzkTa8Rig5ZMrH5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MGLLaVV1E3pxDwJNYa9jmLgPbQUVOdsnGMkC3qFwhXujOjRDLWVpMaNrchwNm86bDEiG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1mSHI2OjsOI6GyWzDbFslCL2N9E5bgVUVTPgY7sD72WO0ws2o3tETSQTvX/RodFS6ixZ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jypFSJUQMdjZL8gT0SSyRLRLknzonSXzpsZME8kTyRPJHYR5OgxE8CfBLgbfBLLY+xZ7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D/Q1/BE/+QTeJsUFuQ9nJ85wb0R3n6Ecv05Lr7SLDPyxq2CTgqT+Ay1+BJwgrhSfArY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4SFVIHISqxrcSc9Ex4PFkubaJ8SNJ7WZEDcZHs0aIZfyn0QbRkLDexg8uil0aTlJKmaY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xc32Tpr4CXMZk8vVEhJQokkqD/KKaNzaxC2GbRC0FbmxsYCuRjx6MU2e7OxumRGiZEET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k2yY8EnuxnYxnnRxHkXgUyOmzJAZIpl4PonJsM508GBuM5H4Nzc4/B4/CYwSPZ6blvBh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YPAtJfsV4FwkJOZ4LPKgvoymCS8ZGTH3uUNJrJePkt2j9mePJJ9tPcjO+BpHj+xzHzez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oE4Ob6CLqzuCzK67jwh4FHRzPZ2vYa7KOyDVUPkWfgb3CYvFCd5nGoQIS7n6CWfuC4hs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o9s/78Ua+SSkE8tKS63+iLl9DdekCLl2PgwZjcyCOWPt3psK5HZ2HgU8kbDoxw5YoyPo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e7I31zyLCcDE3oX5BuXpy+RyzpuE7ceR3B5lmaW8lF9FhsqConRVgK6DBFRHoTqBDU4u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NvAha5ZIkSJa67aMLTCvTN9e4XOiPPGZjbQLIhB9IjvR3pDcmFIhz8ir/kIMSE0HMkzp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K4ZK3k7GQ5JQ2mRw3gmXcmeyHJKGnkj2RnD9Etum0HXCRG9orkO1ldjKlBbI141SEIUx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aclsN5Im2uSVp7Fw1K8zfs5+ys/0El19h2z7M8w0IL/4P/1kssstkMh8kCOyPIuo6t9C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V4ryxf8AfOaIuCFHudIUcnpH9vA94o1bdFLbJLwrfYsL4hS18ZtRS6ROViCLwhyuhvsb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pvE+xlLkdR6IFzBrwl0PGVo/ZRSK40kpySixCp2W1gtX0OwS5pCjgy4RmoZlRDENwN+S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Q274InvE3AbVBK4mGBMIfAXy/wDTYoeRUspzOLZRZE23lXqsqj6Y+6xC/R+tETBk+hZa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wKk9OOBTc/Ax4s+QWbH6Hon5ClUIORca8EtE40TZvwe60+RzyZU/Q4YUCWBkkoHBznVY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kj0cl0Ji0URU6PJg2xpweydNrNpgkVtIWKb9aIlmYHyLTQ25bdt508I2wbDwWBzOiWuX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wpowczaEsRwmMyTUiZJgQcU2Jy0rbI3Zxfpa3MhIYFNhWyEeVg1bWhXw3fCKdB88u2PH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wQ0mKaabMXlL7E7E+BJWCm3bHUsvPJhVdCFUE5G/iT1MGGxFOZLg5kVkIqHBkO7Cob7k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h8LI0t0JaKA0XLkajbAlMiWBIaA7uDItYiPQ9H7+EJCUGVaHLQdJAkaV0SbiWOlkc7J3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7wGOi3CrKmsmXaLotOUILRurGxBK6eB93MkEcWKdiTayKk/YZ4WCzUS/4HCB3+an878b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MRAxsirI+ND8ipLb9C4ROTfIX71mNPJJPsYhkKyODCsirFW5jYihSlp/sHolRaJKqUdD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QNuCXA53Y6SxrsiylsVgqxm9HHR6JwE93QkSsQlpjCgjMUmpGNRKF2SCF3gQdU8zEidN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wxzfnrYnYY/8ITv6BOCr+4uB8i3Gg0E1kO6RqY++FDuIFi/ZwjHj4SPPxiNEeieGjsYr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FtJD6Eehl+oa2oTwmWV/YwiHzoG0VAKYn9JG+66H5Gj/AICESJM7ZWz+zIWCV5Nr+iVL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4SOZ4OzS8EeZKSyeSQktsFDV4K6JUwoK7JPCZvsSiFAn5wNJz8C5mQeDca8hwwrJvKJ4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lTC8olnYvc8kL6GYD08T+iqA1m7meB3ETkS4wS+kIS2LL1cC6kF/QoQE4sZmd2BbVaSPg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st6vA5gmR2mN4KBexYFei0TsSU8R9i/khH9itOTI/ohTN2PCLs5DCJbFwhTdC3J0kmBM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wYSEenosWGVSL103oneS3g3sTd0ScI4MCrKGMS31SbUpOEIfTHoznyTBF2OCRKi5cEMv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8G3uHwE7PNCW5ZERFtRcjfwhxpHVUhIUUQ/LHQJPsTVB8xPUt9BOcyeETOvQTIfsYu0U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wLK4ieqn5GsqOjm/YhLTTuSKWC3O3O0k3PkigUt0QQWJsp7Htr/go3PyNLSH4REkpIWf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JWiBFBKvsRmGqGkl9ixJrbOTBtBP2RXJQy3shOWDp7GLAYx1oWTyv0bEjpFSeBxRKQmz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gY3VuiOa2nLgUliLOjRafKNWZjgymKsGQqIBzlEx7bQkpE2WMo6QucE90N5xxAotDTkc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5HK1sPgImM3IVs7FdBK7MwLvxCJsTFHx+EnoeQxqLTe8Gw2GLkSWJEiYgY13DQUlTIVh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Dhkn4NjIlUDrGlbsfWm4+iPoXBO4uxuWkEWNKBoaWvAkeh/GmKHBMbvYZJsJPZMvChyh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SGNzaIwg3L0UMXJTAtG6RONYWUVOzltoj/oEmyL0UeE/QnwE3zFkbWiCeXBndq+0NXaZ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+1FFqE1wfliTZBzyvRhZLYLDCUkvknlsXCROcCeh4lwoyfB2RvQldRIocMfCvkb5R6Yl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hcwZTu6KJfRIYcRElfuZG93LYninyODpEvBJiOEeRzYttiS4g6R+ItJ7iC8jVsSQvLXU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nBvsO8ono8UUwkcgxmi4vY8jdZkSjb7IUWOwsWsFUsEnJi5vkoQy+x4L408lpF9iCbhd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Y/yhapfJJQkhpOqrljxrJZYdsf4ROFYiF5C+yRQurLl1Qtz9ECVsi6J2NyBFujk+Bws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+BSbNsTx2ZfGiTlvp8k81pvoqZS6KbYnDHBRWk8GGybccagIpg8Fm25sThh2KDejYiXh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eiHiGJDWh7E46I6SJvCSGoUyj/CIipP0KxxHZn0PZqezFgo4hCnX8WNjgSZ18gbVMXgI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wSR/xEXK8IgWHNuFsp76J6duhFFGeWIko7bGvkyVX5CMLTXIlqlCRJK+xK+EiIhOY+Sd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ZfKR4CEKZEck+BoTacSZabcsaSy3nkpaTfsnZENjDyPIu5JanIY5JqN9x/CX4GKCTf8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jzBfLT2Q8zK8FrilWWNKHbe7FDMHORY1WXI7FUO5JTpX6Ib2Cp7ToyqIfIaIDJT5LO7F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KMiNNiQ5KG9rHLsZCMqLBAr1CMix8CNWRQeWzCDAJQN4FgQojcZaRkcbbt4HmETw2mih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FaByLo6EaKZXA5sEdMyBzzBwi+UQhpvimLa8IZ/CitJgbE6Ef1oYDwLkqQOSksKmQTpn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OUh0WUwXKMaFKY52LkSIcx9kckVgag3KeiIOdGTpJvpsO0JCe4k3skzZ0EphOqfGhnMj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iqIS9BKBMXoqPSJrixu2xKRpiTaW2Ili5sRE2FE2Q4knaJG+FA7fREOiJ5ghtX+zyT2J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04JRS9k8qzkaUdkp/qsHdIoW3slTkWyTuc9ku4n4MRQ4fySYo+ZPI9iTr2xrH0WR4xKy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U79CqnLKjfuCUtm/L0LKUU1svg6F8HJkWAN245mZ9lvdveiLrLWZgvqBcKGxpveetHUS9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lCv/AJpi6X2fwQ5VeR8WxtotiZAJ4U3tJPoG1twTTFk5koEbd6Hy4ke9ZSGdNeyKr/QT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/RT/AHptrtpcT9C0qkUxa3BuJNyCn/gMgZO3rFHTteCLJLyx/gyKUy2WYEJbPgTQ3Il0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QJqnz4EPyedx7Ig7EoYgN7J60eBhRQpOhiZcnEiwY3EdJWhqxJtmBjWIiVT5JTKR5IWJ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2Qa7oLqmJz+kPCN+8CbFZ4QlNU0T5/Ay1f5gy18ZDcnLLCMeRRs8sh/rk5EvwTtI6RXM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luHDMR9nxNJiaiPu2hE48oYZZqwJRakvBS4oR7TJDTmGENJJUPYrKhjVVe2URyy2PY2X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gXLZCqGwGynkdWU3e9lQkzck9f0ETG5TnlE1ymfCHMUZHLRNia8aNMv48DpZC0txsi2z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JfSK2h5OG9DZlJn4E2Qe49DlJDDpoUdTa2kUZVdUFmQkvd+wt/JCH9OI0u5PMFeSYaeT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s0OI9ANNIEQrSEpaHO0mO9JsWlttNkzlzY2eB51rmjYy+jBEoKU8mUEtMZqxlCFyOJv9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ZkbFMhbkUFZQLBFCSDo4RJvGOVGwxPmEcGyzNxjuCqMbMsDUQlDtwGJSTNqBSdI30chE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1TpjE3l18ST/APH/AEJRnJho8SXJK2JWdpIgbtg/2OC0swLka9NBoG2MSZY1ZfBWRu+N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uiHL0R5DWwx5ETWBmkWxGwEJMyqkKiTaPKyXJ7GuEb6LSaJ9kb6oO2kkjFpYGUkxZkqH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IuBDbgW8aH50KnAlBcSJ7JPY+gpbCE8VpPNZQpo7Nz9xLg+SJPC8GVIT4Znj4Fi5gbcR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mJ3TJAhHfBJlRxpQnBJkaAiLChLgJbSTMLBO05JfhuS9jwZ4Z9hbFjsu0sjmLkrkpJ2R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jUZKex2WKDOJG4yoHMtl4oirgw8ntjsRL+yOH2RwJ7PRPD/BGInGPLIuo2YHNpbcJFME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JheEXUssRglKZFq2OVYvxVNbhEU2pjQksU8HJISmRcbEJo5gfkWdyowN4lElEJEvhDbT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gVqnJDXowqRX+VtkS4QSP9RhuyPBEbNkpJSjyyTc9nLHkbdg+16O0D/pIwXFd7ZTSB/ys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xT0VZEJtOQl2FOYphLT7Yf9BYj8JiOUfoTan7oiSz8tf0dtAVq3iJMxb+ykaNdj6VY6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6AT1GKilqOoyI24fZuSRlEo4Aus9lyOG2EryLyxx4eBpHuS3EYcN5FFlsJOmvY8modyO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E0liPA27F2J3tv0bo5XZJJvuRpPH2ExQodyIonbyOlQr5HnEwJzYEdhC8LkVznPZZJno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2Ej8LaKi2+oMW/KUUZuPtsTs+gY3n0BOlb/UwIfUIm5dyzttvthbb5bFvH5sRShPhCRE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lRyhrgOz/A3LlNk8p+w2Deyx22bJgt+jlb+Bt93Xoh8P2Gt49wk9t9yBfwOzLiH8mMZh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ufkYhbOFKT4I7QeSz+RI8yafxsLMjjTe7JnfJbDqSUZF94sYht8kkBNJKQ2NpDmkQZJu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U+2sNkDUYEpDaybYliBKD3ByKjmIKUbHOESA0mzCwdUCSpY5WS8O1EjrTmxpCOU39iHL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qE/Y6DpGtSy3q2BoQ+yHSEuUXFTTL9YRUUdWH6J2KUyWpHkSiG0jX+DAagpoSCYEUNrj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0N8mC5HqXMkydyIqFtJfJM4gQ3thxxjRCXkUZJrQSYRwW0JH8iKZ35BAtDXAjaNxdJFX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KF6shCZf8FwRPh6NsCddE1SZRWi8rHZfBZDcDT2ZESvgs8r2K1fM4QGtoFUbEpo+XRCF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23mSiH+x2q3kjcLuoKpKBucSlEqkkQ4vXHDFyYg26fiS+XyS2yNwntQkz2CbuWIZOfI4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DmMjiakZRb+xUwhvh0P0fgTV/AWdwkrkfB88igqBELP0eT9Hl7kUeEiPg+T2JL35MHLR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g2zJBoRMm8jkFoF0Rs3od8CEWN0U8EKU5hxyatsRp5YOHjfjx3kMJpE+NJ2mIQ1GyHbc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OBqbLaNnI+4FRsLiNJTvJMd/qFhdGOuNkiSYDuQLSx8iFabHsbiw8fgGttQQe3VzDEU4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vFiRU6Qiue0hRZn3H+BPcfeLXwDb/YwnTKW7io0j8KPR5kQcn0JIfsRU6PDMAXdyckSu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3HZkUyzYejMcBbYBFGjLxQ4TufJCQ8sadQ2+SSWHEDoFuEU1hMSzjAg8skhJSFtzyb3S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bTSTHzKGSVPyLm1uRiU2knJBNt4IUouKzsSuvnKpJPi2N+I6YWO/mTTZfDUDEkybL+wV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9GTN8mQYvsEz6BSbc+FpxVBH9e9mNukixB4UkTr1Ha9ExTYxKxMzgrpsad7BGTcf8ZfB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+CC3PQ1KoQow31JfP2KK1+S0v2JHQhSTsJIpPk4B5ZRNfY0u0CvaS2gsm/rK9V2OW0/b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ohFE8QJxg2AX/qFzJDRl4JRPyIcnkpEzBaTTIiau0RKbMVWxn0IbqNWIR0Gt3QkafwQI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G92KLoWSdhISkDSQ7aoSb9ilRN3pYDfLGFrZXISlfghu4Mckl1gdGcJ4IS5Ik9rWk8Qa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GtQ6aKMySNkcEoJVoCWgmaadPIscctjbagPCFM5ISyF2Q75ErdDApslTE+X+xa2gylkW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m3NuMm2iy/Yx6ObcmUxNqzc+COtMu7P2KfQyaLROjgJNyDKLaaKwnYgOtsv2W0hBwOrE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PLELj8txWcLOEgWEI09jPfWlZwZNzDYUJSYXIn2FNgRyOjqbI4R4BGsBQQgb2MvBLOky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K4x6JRgi7kaeZHZohS4k4c5E7WNbtSJHsghv9CXlCFSbE9BZmbyx7HrJup7ZDzHQhS1N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vYNzl0J7I8B4y2J4YDi1gOjFl7JkOLYwP5HgDxZBn6ESpn6OQVV8mNHhsNeMEuEdpDnk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Y0lbLJcIbuqY29iZQp+ByWhdoHyfwyLeSEst+h7CRVmmLU0fwOm19RHKIsrtC4eZ94yQ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lyELV1Je+hqNNjlMTIt9HAjwQeReRYGbBtNZQvSqj5LY9niiWLenqC5bj1AjabXbk7H0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rfoiScEO4c9jcpShZTVi0aYpbiTOY/ZVUYr6MKXaOTn2ITUugyazPiR1gJ1c9hNhRJnK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W7yRmB5oyNRM24C+4DMeb3kWxuOQjBUzW4snPMtjZexbgkbhn3EeOlQRoR24j9kFfAJu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EqPTFMsNbp7ghKUdBMCQ77TcwrHyzYv2miL6RBY43So439DbizyO0ptSg+TYdHkY0eZM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7EpX8mP/AKxkfVHb6IciaVeiTRMfFAo2Po3wYthtLyTuY7JWZELcyh5OkLyvA3Ycf90P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TT/ouefsTUp8D1ymR6omO4b2GHcZO8JvBTYRmnInfzwboTjK8ivl14Gzcj+Y2FCvyPHY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SJMuEv8AAhqYdcN0XZCml7TKsrHw+aCQ0cDt50ek2JEx2MmFTDwOuzsYoW34Mw72MO2Q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Qcv6kUVLA0qh7myE+BqhJNkbRDkZoalSzcQwgxJxAq5stoekmKgtUkmRIThkC4ZUzRdQ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xw8CjjG1iPeFmmP24eIh0XVNQJjxuSp1KRNTg9WKIPlQShVk9ryWYCMxLFCyKig3SD02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fgh14ElNiXgi3ekJobNDhUEWMNUKhkqUSsjKw7ie5aTTHh+f2xDmlDLaxeBk2eTYn8J4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9BV4aULcIFUiWMFuJlkXs0o+iKNjbEsgUdia86dijVXsPseS2kNw/wCBQNt2FORLghwV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oUbomSqHyeTDYoCjDV+B9L6IcFbDZs49ki7dhJ/sJcEYfrBc/RCml/GL/gO4UTxnRGeE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KhQVK/I2qV9kuUef2SaDai5cEhyh8ii5hJ1Ie0J+PgsmbEpFzYrdlYM8NHyLpBb7IjtF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WKztm9+x1aXlihOf+AuSfBMLBxO8ihu+SltKuTpCknv8R/o8mZ9kfcaMwIpWakm8KSRQ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DbfIhtNtJY1a0W9fj9aeF2/1JpaTUew2NdEWH40pcscqJEE1LIgTK8y3gk5yhFrkVIN0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RGY/AYXjzI4O007FJW4eTIJbCyc5QF2h9SRKJ31ZGo3h7EFztOXAg4klw0RdQ+UE/fok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JBf06Ly+IQkkCbN5Bs7I3sIpfGz9Zgcj+iIiliG5PR6FJQ3AZEsspYQkXfBJp1uRzLEj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PEk8wT8JeoG6YQsqCXN+rGnvZyQXF6M6n4R/OkdiPZTIjefyMWE+dJ40jiywhvYswEi2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3270R4f2NP5gY3R8jZSReBPaJjef0HGKfMEiyp8jJt/ZPd+SQ5X0RlSHGaP2FMwRgU/g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JRBeENRu74O857K+vYzi9k5mm7cGFPySH3RBuTpCWx4R2/lj429m6Ti+o2BvwkMsz7In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6E9G9ES00G2xAghvQqMTBE4IqU2U/wCRQYGqPSEW0k40m0FSTTfI23wI7CaZ3JlK2cIc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9iy/Q4A2JRWVGObgthIWjURs2ChIek/kylGDi+BpNCcFMDLLLRYoYuwrZIgtgSI2Sc2k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Owxo/wAQJN7sbOE5IC2X0Jy/YwhwLCTRiJvcmZrgbsYnWZKuduBYkyeCJlkeRKRIVvIr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HZSzpCZEQSMhKRI8aH30RDahFjQsOnYVGNjOhHwUd0kSNW4wFsEJKLgwW2OdJJNWBLoQ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2ECKtzo9sS5GTIWENppJD3EbLhoWn1Q6CFOwup+BZuCUsQEuaDblkk4n0G5SVUY4Jc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O4PgNE0xjTfI2OXHtjW5pwQLa+RtqezbR8CTc66E43B8WGRTEkliBNtWhwHtDINqJXgY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NKuCC/6LYm7G3mpErw9E73XSFJ4eBtz/wBGrSN9PnRtpj6RM7P4EpOJuS0xO39zpB2X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OzEK7Y1/jIHgQvBHLgm5bslcMlRuyeqJhUoko4ZomN3PROx+cHtikc1JD5khxwK8tyQI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VmTqRYsHQ2fB9U+60eCoEGPc3ZepICeSYVrcodPMckGNHq7BdkGY/Bbi5OBhd4LwGGvJ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lNLB9tyISEQdGiFEj0ZtqW2v8ER5b8HKyZFK4K/ON3kql4bY7j3bExOXn/rJdS6fe/Y8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UUd+aEMEnDY/YbsdSgwx+KQTRI9Hg8knN+DsGWiWS0paEsV8jhup8j3okhwrhDicNvRK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Q7GpVhglFxY4sMEv4RJOoS5gT3mxuP5Rupo4MGIFZ4+BuuPg7Z8FlMfJh0VMbOC9SJ3f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K3CU9/kStg6wjsHOYQ4FNteDkb0iL+Q5HNlQ17m8jShHyQ4Q3ykUol+iWzLbdv5O9jtt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rgKXCr2NjwTK7v2T5aXlnNoAjfoGzeGQj/5o8GCe6N29+SHSQPCUN3BJtOiPkC5jKqbu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E/HwCfj5ki/mQ0/5Bdv5E/JJk/0BssJ4gUyypO/RSY2Ie6jY3KIIguB5RkG92IaiCqSm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U4ZbKyPkftAgSX4kNag9CIIlCI1brswZ5mBWSC0ssjYbJ0jBKNE9oqVkURkSlZWSorLY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k63K2IbkGfsikGln0VmeSweSHonnkSb80eJUUIlN0Ngp/oKR4cD9nbSr7FePBVoTW5R0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VsrleCYYOAlLI5F0NtZwSbKUxQ3YhuZKOyCeBjONY0voX482IKmblDdoJejKLGUp0ifI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C5ZPBDbtjWIEhMG4oK4IDSJ9RoYELdxDQyatcDMjWx6WiZhopl1MVZMcGdxolynJCVxR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kLKHyUukvAma8EoKlsBHt5GlOUPAlzsQkhjlpIbVNb+CDiF6FOBKOFAbnYuS+zDBGHwJ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Cp+CVtM+B3uYoNUQwkbKextyM0+gnGxEYh/MKaxtvjJC7GwpaqdIV6gJnuJ8mPk38iUJ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KSqG8Sfekcm0OCEkRhc+Bp2kjuslGJfkUMlEbCLdj7yYpkm8DpH/ANCYwX3pXZ7lCSOw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PoIv5RTzNGMYZNDCWmuQjIp4svySZ3TgS03Nh6qK2LjJuI8sYRsSNkj0LmE1DUumeB9l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5BZ1CMUZEBs31RUkmWM++Wh2ZLTkU2RjN7lxLLlhiWCInBDYMeWIG0lSNEpqWo8CUMpK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fgk4C+CUYQplr5HyJ5CacRlJuPBfd/AmT3nwMaWyWNxru5eRwbDi+Qccsos0fTJ8o87f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OqlSp5IdoLPl4GyR5UxwVJJ+Rvl/YaLky7pv4G6t9DF2E8chW5QNY+5ghwHtA0LAaUeW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XEmP3EBfQcYbsIl2eKMWbVhs3fBJsDtP2JnL2Ju4YWvYYx8o2T/CNjeSFWUfkTMP5FDa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cv2Y0nsQ/eYsD4BS/DhomkseBqwk7FxF7E1P6C+74RioP4Ibt0kOVR0L2yZW0/Y3yxwh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SN2b6y1lQ2cn7i9JCD8bDSeHSdzyHXBGJSPLYkUz8DdQqC1ovuGzeb4FdY4iUOweV6Ft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S18DUjkU+Gw1lUSccQOm5YW7gWvbI0fZMj5suNDLFHDHAuKFlF9qi8YIPKSZfyGo8DxM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CggSRkjkd4K+B7NcCfBNm5E5JHSY7D4Ako+Y3t/kTs2Gqsa3YHl4FC5GjdE2irlWci6I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kWJ2E1Ixm+mGITm3glEC22TWxD+nX2HZ1gwIwvLGKhj8GAp7wcrGFXgVvo5ElG8ijsa4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2jAPAtxiVJAraKLIdCz4GToRwobcDpW6l8CqI+Y0bTOSKlE7NmaLFXy+CJ/tAlth2iLe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PMJCaRa+ZFiC9UlwaSRCUv0WKTIXZ+EWCRzReyBeDthQUp8QOQHCyjDKQ05htQN3BGMk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UTu3yQ4BMSkvY6ykScES5U8Epak3pZNqG2iKlr2YWcmRK3ehpXMh+FGI4JybwK5ZKjhH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nsyYwji1HQo3ZXo4TRSbF4E7tE3gdEucMsoJxfwQnmYI1fwdhCsWKgnxGSGM+oGBcXM+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JOSWQ2Wdkt2xsGo/B6KBRFCS4SbcDltihHbfsTmLwKsHmBYv1GaV5KbMrCY1BXstkPAQ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3g9EC2BervaIP+d6DTwS2rUE84JJDAYWy5ICMKXUBNuDp0KLsSV2UpOhtxsOhzEE+fdj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4T4H3D/yBIWbiDD+ytL5ifSWCW0DClS9l1QvZuh8ijx8Rt3KmVEn0YENJmYVkia/ZCFN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ir3o7bxAbtUiS6Fk4LOQs/bhi27UT4+RwDE+V6RnMErbHBT/AGNe0/I9qR2W/GnpcW5Z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mxQ3lPT9JQafcEOU/kT8jfhkSxhxwmBp/pITns9m77A2n9mQZ14RC8/wR5P4Yl7nkpY+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GF+nkb6RLTlBtye9v0Nef0OdR1DRLf5IcfIbZfEJLrLchuUQUQm82jO5KW4atbYE+Y0h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cjVbiZbkO35IW7icn+kht/8AqGTXsi2y0m9hKoEhmw2OI05xKxAh4GwFbm6KFqYsmmmT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kD7EM2sNKEkXbfQycEOGRzoC1OEFDgSRPRULoZ2s5BKU+xIasG0eygVfwCUYJrBEG2/Y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qycLKKEKTocKewZDTajApM3ciXTRLYg6Tn5FcQJCjpQ9zIaTTHP2BJj3Qduzw/B4xX0T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3HIQ/enkcbMixTtJfNHQoIknszkbjBBsUMmxu9ImpFTFCRknJXIo2p3GaoYsZqCmaHkV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wTVJaJD6NyEX9kjbhxXYocZ7p3FSzobkRMRO3JbvgXL2N5JjqSE9zCI6oXBUc2g2tkvg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fDUNZaHHgSuBRcT9DSezfoisBHAkW5pWJFNJ0S9r2Jl4SSvBLJmqEtyzcI2V5ZG77Fxb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YkpSUQQ4m+bbGFTl+jgJzid96RzR8kAgDJlMpNhMM3afZLXkm3SSXwJ5zp5f2Q4mTtk7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Y7OBsciJti9k7lqOhoZZIN4ZezMiVIOKwhLNmQk8t+CmzofBj4IadV0KmRpqLUl8r4G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jWoDB6RKgqsSeRVVIYiSNsLXjRi0vEItOIQnXIkbWNe0m1J+B1DdCa4YfgYpXOULocjh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2OZslWSXmRN7sQ4nBt0NEQqIMMS7MYEj4Hrkw9WybEI645ZhcmOA9B2+hWW14LhUNGE2Q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JTMG7JyLJGUncWO36JcOuxsfzjWCcsGDa+yzMDSy2YOZZF8K7GlZXyIqIfZBDz6N+A3Q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7kwGHZPA5VIn8DoC1sfIn/vG6EeA3ZK+XnZexbjZeRbg+SeJPhh2G4FyejSOA82hMVpU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JQI8iXgR5h7kRykbZvoLl/SIaS9n2ixbCfA2uYHSLLReA3vNHgKaWpxBwR0ep9sp5Sfk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hmYCvZPSGblz3uJDTzu7FtBKeH2JPNGFOSa4kTi1bMCUeDC+g35Uf+oQLBicq+EqigOH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nLDvKgbpFMCSg6X7E7xRlTYxFfQ2W9EDQ2bHkWXg0sPsmC2jyM50EpQL8iEkbAfeS56G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L8iZbJNbsSCdBDHomIswSzT0Z3YxunpGKoxCxN0ciEm4jVW/0MYst+jeQn0F3zUl+y+N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+WNmpge8EdCXkyDpRtclCsiXYTQZhHrRPbXEBZ7OQaCTcISEj2TzRQIOdbIk4bWezh7R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aPBG4leBsyirLGuUPgHM2hJMhb4Fk2kuNzHMDGQW1wK10KocsUMwatwKQO2y24JaI3kb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jd4HDSTrRlrQWkzzJFUG0+ByDDfBBPsUpHANbkZthog8SP7cGUInhYn0WoI/wDUUipD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Clu8jyEk8Dg5Ui7ttidKh9Gd1BruBt5DXKCtIbKJcSHTG8Yk42HT3MwNLBpFEp4PH4Ig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Kr4E/wC6CHVZ7pkbZT8iTX7g1Utorv2P/ULGCTiLJY4CVogyrIzZtkQpv6GvPZCSFBDq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VxPJ8CqCiOCU2KebLFKIgcpyEtyo8PoX6HkKECaoLRu7Jb+g/RjKbemoDvyyKf3J4SIe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KGThI5K0nvJla/AsL4cTIUbnprZsS+BUsTO9iE6F2m5whJREB7Qpci6vsTLKOYG2BT/6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CIj+BfgysgPdEn7IekWQIrsDM/8AgaP5wS48LgZBKiEf0JF3JMNB1naKmxLmhCtvkOQG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E8Q9i7PxKfqgj3eCHxIyNu/kZFVfuC7g+yRQcn4yyZmpn1UJufKHZPyJ6lO8Jk37gZdi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gjwfYemL5AtuunM8vIoI0tfWZBR4EeZZzTiAml8JS9q9DmfpDgKpch2Ajsd6Kbm/UEKj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k2HyEtsPIbeXoE2wBW3tA37WTcpfJmtJ2S9DJjKn5OFHsfWG3gnLoUt3JHdjgeAgCKlJ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PYsHogmPnwOyouK+4VZf5G0VIhUCO6RDk8QSWSXs4Fkh8mh5EImFEYG1OUcwJNWlJOVJ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KaZHiCT2eiEch3CTYIS3ZC3IW0xrhEVqpGQ9DRg2MOwxBwKoEkthKxcDMIjVxgXAQ53G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AxdS9Bpj9U2hmxnKRInKV14ExUckMYWi5ftDMXLoVFVNO4lthGwk74TAZachZ+hV+BPn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oVTiLwSMtwjYMJxQla4eXYqRcCthv1whQnRtDKMhyA9hSo4ZgXG1G1bkqfBOaxIvl1Ps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ODYEcjJCXk8EypPZsSjOC5rI5KdkRgR7HIMehpeY0nogiU5GSjcYkbc2wscUkN6NInkd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O0saWo9iYnKkZcsWhKYsn+FCaaHLaRX4y0BbCQsjUFXrZg9tksGMLexkcQWv5JRgJ8v2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Kz8Cbyk0uRNvDBz4GEpRlj1I+ECmsbrKzfeyGsBcEQu0DSA07dexZG1Q/wDhBBcTHLD3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6O0bFL4Fg5wQsSJdIe47Rvlt5HJy+h0SlBRmykGR238C5JM9gSLFDfOC9Gy9oJ5gl9Df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USljTZt5K7kVY+xbC3FCIVDamq7GrIjzMQwvUZJHkcAvY+AhwYS9D2zO2Bt/sXMSPyKN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DanYisKjbCMqWlJtLI64iURXJL2DUILhExEmti7esRGeTCE7YIgYRuMlDfZ9ODBKEpJY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JRXNcEISvyIiKw5JaIEn4Qugl+EHonNCrKlDyosMqW0D61sJsfEf+QTvWnGIGFvtC2lP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kD4QSBkt32MDGlZ7ZdS+RS5EjyvDCZvfIX8ySQmrC5/gE3a8lqGs9h/0rjT+gGls9wIO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xZMH5okV+PgtqU+MQphTofB3yL/unSexSOjCLXwI/iBt3LRRVs9nKzwVpC3CP/MN5XhF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LH2baRcwQ/wBp7dDajEGdzzcDKlJPJDYtKwo49DbXIZ4HnSPml9DEkruCRqOBHefzHWK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wlNk/Io5jyQIv0iTIyWpOjJVskqUmORLazI4csnmhEyiRKZPwcDRps5DGDZUV5JgG7d5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8JELJBDlpsfgbMfQ5vkEkw2+TwBCciqh+hFSqJdIcFc3QngbnvEWsthlOu5+TJjMGLBQ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0QOZIKLZQbGxBbKxW2ZNFwPeGBCHFlwqGnuOcd5+ghiRsVxBj6QgFt+SPpvKEGUAYxq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tuWT+QhCeSJwSI92dtiVBWZw+yc3syImIYw2rGMaJ3gWh8yxuMyuBCnlEewk3YjR910N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rDE5Jl1oamiIF0ZyhQeVoSmZ2Jz0bmCnFlR2OJyNC8D6FnA+lp6NrNiOr/AqhSPUjBkq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fcT7Y1JIlYscD2NsyIOQJExsrGmOBltsSSBbgPhNOOSmQLmslxQw/IsDOYh43EvBNhvY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hEXSTHPHwJykwrwW95ZwR3g9hJdiSk8dEbHQ0slIyZmfA8GCUZE/5FsycLaKin9sfEPk4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k/5Il19mSWxPZESqUl4Ex7Mn/kKLyNPv8j3C+ZC+QoxvbI2PKRJXT0D6vA3cDhJp8lbY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5Gkgdtsj3GludoudbpGzgPSV3E+CYtlH/QSPJNmTykOBdQXCweUXg349jcptTY1W7EkX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Gc3obTBnbs/3Ihj0IP0EJtOy6ZPyEuR5sF/EzHMmCiDJhD2bdBaQok4Ckw4ZZbEkJKEE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oULAmIhtShQ/kZ/7BG78MnT9HaYTaTV5k9g8Ewmf0DohbHuZDYj7Y5cfsJpT7TkfGDzI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F9mJ7CFSDfZH2xuxO7rzCCyqfiokbr4KRn4ETJ65K/gbaU3n+pL3Py2bQPRE++kUFR0k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S9MTdwj7iMKS9CTIXxQ+mCNy4/Y0nZr4YJ5F4F1TeWJJiy8jrL8gJ8w+SDcoY9RIrlTQ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+SG/+wkuPmyZKkryFe4G+Wd2iaTlHiCJO5maHMRTnFBfyi62+xKJhr5L3IagzMw2JUww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toceTFjOJ5HATiOCFN+SHkQLsbXf6GwZPklS3cnivbHhdOD9QDHTlVIZFEYVblkmi0WY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H0E9jPCIttyXwKjSk7HfZyRWPkdCJpBeEbVnPA7VsLc4hrv2epMchO0QE3KIfz9Cuh2M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/Y3yq9kUUTubpMlb/BH/AAQ85faNzr7wOgfPS+SZJGGvOubJ4yNN4Q2i5FTsSsbIIUWZ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NCEGwwNoDKBFkzZdp+QRkKdvJBYndCOG4aGMnOb2ISxykmguI4GbAgFdJQNwJKBV5WK0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dVG1PwOW7fIwxDE2Lu6Y3ayZOBJOKRPQaIDGEgV0bFHgXZ6bJYmkNExfyA5QOc+Zk2KH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hg/MMpzeTE7ofuyDchSS74GPZNYkkWwhJKJrROxYxo2EJggZUCLQJlN0NjrkOtdiQzmD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Njkgk79DXwJRpCtohzmUYKFp0TW/3CxiKNkoKHkIlNoGxEEhZVmOoSL3H6hklWwnUy9F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K7inn7OZrwmQ43HNoJJsKnBLc6Nssnkc7L7GsDjkbXI/JpDKJRrgafoEQ6REsQLshqXg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COVRp25dFNpdnJYk1b0R4Yjx5gpNQfI1OEbjJuENPAbeRJLmyby0lmfklRbgqQ0skSpu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Jh0SgK3A+RBNnbwNtkowV6GRmBvGToyF5kRL6shuR4ovtBgKhu3R5zwIk6B7F7MbiZ5E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SkpMm8wMczIvZULjM+ghrBQJyReWIInzLJgDZEKLG0ynrhbI/wDKIV8yNmZ6cu25tPwt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9EDEi/pj09IUxYm+RZySLZB79aK8cvoXEUux0Q/se4fLEJCX0iOS+BJzL+gm9n5FEoRh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2IvsI2R4Q8D+ZEKK+Rf8gxtRm5hj6DFfqSRFtJ3cDSjQv7AOtJkHVCcIE7ZfJE1G6CXV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59AXRUFzhfYiJB5IDgvxJDmHqxeXwoxWku6LJS2XkTqidsdsZIE+bSZy0W1Ig8xfsbRf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9wRlNFt3Ak8InwmWyqZg/oAjhKESWRt9BlG5/opzLsbiGQGqVPwNwZR+wpiXAzZwuSlls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jCdSItJeaGJPYI4egwnW56GzpP0JlkbmMj5e9sg2HJPmF6MbUbUo06uQneRKXDwTWxO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0JbOJ2gcrCiKVhuO8+SuyFCx8UJ9+CRpw46KMP5HD1zI/golQDT2k+DHIItmFASXNjuE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mE4IGozRflq3dDvpMsctbBOyqJR2ztiTqkLkynPQSJwkDZsJ2nAdzLCEs8hk/wAf/gJE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kKsQTaETCluh1MWkIgqGR0Q2uiHb3JcLQSTFoRcSXlDfWSeUx2cpXYszCF2giB7LNiax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GbKhFLYkzmMCzyiWRLkVknPEWMaF40VCrYwS5MW3z9y0hIhlpFRTFbolv0R6E6LrHA2o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XBPJPwZQ42o3L2J2NjYQsiTWb0rB2baPInOTG4GY+RknRGw0yE6GZPn0zOg8YHJOi2KH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wIt0tTghkhIxEVI4QpVa7EDSZglZXSI5RPI5XDySuielpKhbvBDuxRYYlYQyWAvTEllB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Gc+igpNFE1Be6ET/AMxB7nuI5gGrc8KBo19sbP4SQ/2i/eHcSrwPiE2ROobhWspVqaeT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RROEMoUXhm39joyG+zHztp7o8TuTW5KSyVWx3v0OZw1nAy8CbkaTl+i8W0SXuSykiTOd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SU8DfhDwMi0iCPJB2Q4PA8Bu21aMeQU1R6EyZazkwPcstex1Xo4lL8xMZO3ofiSkhISF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cmNeBKsiselpA5nFadCTrghi4FJFlJuRlZR4LeUUVrMISX8xtNN+xkk4lsJvDFT8CNGC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RIbrYTMMfslbnCJM4eyASGIxwLePcNxDoNUlS9k38B/whryDJn9hqbDFCS4jHYxYvg3U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EDU7PhQSEn8s4p4asGwD6/s20PY4HPoQ2f1Nl+uBCmwROafLFBpjh8SVWAqVyuEhuIT9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DiFnpEjp9DnuA4blJEmBLvAiBS4TfNekQjIatoIE6Iv5HQ0pCl/dm/AW2npE7DuVMQ0p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Li8wJOH0NizO98lVQE3TynBDrP2MeXD8kVMo/ZDz+xMcOURoXeG/CJhFovlx2J7gW3fy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4UJNIpLM8FRUdjeehTgh8PizefgO/oQ3DtoimtEhGBCfKQhRPoQjCfkxMnjWIrWKF4FN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zKZ0bnoghkGEK2nLguBCwJuIMVIYkILmWK9QohiXrQ9SPqkSohYoUbyjpCTXlYskqypH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bcxwgjetDu+GdzeIwSVKIcKeRyEQNZoYhOZRa2oLlq9k2JLHJCQlKeSpWGkbimF9iTKg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xtAxnjYc+qeCmZKLkEOC8dCfnuVRBD3EuSPAVuKjEq8kw3HJNKIMG5lxpbg2GgjqASNJ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E6BWsiRmYwSoESuBq1wM2E2qeBFdCvY2DJvRuKJxfJk30GrRYBUi+yNtPSdhNzaJbgHb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G9tz2yD4iLojkU7QLGT3pTmSHcumW2ZJUo7FwRBWaxJFQ5dCEiplkQUUo5U7cZKTuXJ2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A/icRxSPg+zj8wpohfA+sLePBLkuHIQtxPRnaBN/QND9iEbW50nyW2ftkdEJbRp3NkuY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5lGFkeI3y6Jbui+5CDhJDrycF+hs2W+dDxKUOxIJtI75Y2ZukhsKKn9kpcIZNPZEaSR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yQ9CSyzxEBDySYb4P2AQxsRvpISH/ALTchWT8seRof8AqGSIgwTNx8ozfRKmgQQE04Ij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vn8PLkyJECKuGiPWnLFem+BDbpol40Sa2ZRHMBQJ25Nly7SKLDbTY9jhQkLou5gDtMBD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vjmBCs9FXkZxudx+CEiurvoS/VRzmSnuQqIew0rK8Er9IiSinhCbJNblxkFMnDMnNeyU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rbkScNtwnskcJtI03F2JNJOQ4Vk9orshq3BdO1wxI+TyNHJ0J2tOhkUJ2JZ2GTYYhJ5O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4ZvZ6Rl2BCSsfghOZcOGxp2sfCCdhRA2ilHCRVQpncaPLXtiiivQ0oqnSE969Q+UI5XI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jbk/Y0+PbJe6X2N1TRRP1BuCXwQLCTy/Y4WFFq4PRMaT4He+eiUyOMJN0RMZjsSc0g3x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ifoZt4eC2sDxgO2GS8jJk5PoU3x4NoFsyGLewTA9zgSo2HyfJDlljf8AAi0m+CHy/wCg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cAkMRvLklIcRSExtigjAlBBlBN9jImaQ6PoKYRnIQsF/fwTmxOxwHAlWJBSHIluMdoy/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3ofDEQOniEpexslsJT4Ayw1MdEMSfBBtSY1CEDyOnxo3C8C2g2pbtQ8jW4MyDwItBUwI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tL+RDgHArY8EcshC6eyhHAcRgbXAnQgWugmGRsSlMjRgRSGt85FilxvDoG1Qwq2p8mNt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uYJybDHLsgH5CfIsJylr2MLXcaHJK8OKkm+GHlYZLmFuTGRGSBlEIlyLfJ5kuTeB2PIu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UFJHAsQ6Sqg1o15bcFoZYTK+cE2rzHI4iTLAvRLglks9iRkUTuLkQbrSKyJcoIfqT3EG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rk8RlhHkPsPvKHxGeTPP2Go5bShu8oScEHBZbgmW5IzlifkSG5NFmOMFCMOyRFW51jQ+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e41HoSZLs8jyPJG2UdU+jIAs0xcaexdC8ITv+RTyC32+yRC+YQZPY1YR2pEivQZWzb0Q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l7MKlHIE7c9A4ncrvHlNoVzkQqM8n8hFFhwdKkPUipkbme9EEQPxpvjRYsg4HnOkCTPo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Jbiprc3IrxnktkivCZELMfJAplXkR3aHkitFS6JM3D0HHjJIo+on1xydpXRJtboILIuZ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qKwkiOicaL5Gyb/ZAEQv5Bk3nwjDD+BtGsv0JJGkzT5Y4UoPyxDTaQuxO7+BDksv0Nh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dDNO4Gc0lkObvzGt3MNQlL0ROWoUdjwzAL5Y04/scLNdDZMOYXlwQaa+RY/KE2bfA13h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hjIdJpSuxJw0rgaiEhC879KBxIOXl/IUTlvCIScpmFJQl+hBFL+xc06EsoJsoleOjkhR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xrNFLdr0eT8QM227ntE4tNs732Ny2BpEFKVsOSw0vLxZcnknwS2hb9Er8diS3j5FuSRi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hv1BFZb+RuT2yGFCWlSJMNLcdsGU4J3bj0QsEVcqI5BuERillFNHgvp0YBOZ4HbBOLGi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BxaB5Et3nStUp0U4IjGw10Lu4CiXI1iZgTZAtbWIISWmmOQwaZHCK4JSlSqIIdyGMSL2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05ZNjJOn3E+7CLFhcIV2B7k6FeILN7JdyW7KTTHQkhLTdlNEVkaIMiM1IvG5FJUeDPnk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wCGm5FwNZEc0vmV2MzGivk41mrnRNCzpN4LLNz3Jh8P9CFgmguCk8sCk0dMB4dGXKEL1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kY6KRD5HkeslngNjl8CKMWQeB0qF3jwh00edFgnsnR0AkeYXCqcFKoTGcpItsdclzZTJ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UZyQQprBkWRKzeHwOZ6IuhKhDAIgeQW8DUiG5b9P4EsOXir5ZYINpmRO0LYIrcew5/Ay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3D7DZ/8Amg4iGGc2DqG3E7D9D9/JHmTfBPCTEnF5Kbo2tBxySkGoQY0JqwPiH1Jk9dn3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BtyLSQFbEozwJmHejHRdoUVezYor+5CocPxp86o7n2LZ8goLSEtKpFsO/QoTopMKeBwE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3Y03LPSiOIlbIalaSKbEylkdxijfEEmxxJc2R3XBHbFhAmLFpwhG9bjWUJPR2AIIRsLw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xNlYIvlGScrgVl5EIqLF0ErIjcjoj4L0bS4E2xk8pj2wdqBiOHZKCab8Erv4TP7AN0kN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mk7DITcCULcSJtEjjQrcjFRkiPePQ0tqN0huUzaJQo9kiVCjljJaLzkWBAtx+CETXw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dsxtfMIzGX4N5PhCTRwnmijJhBMhIN/0kSdTC9mdsomkAhp6wPmvpIwsCWZPtjNpPXKI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SzN6Mb2SSSh37ckEFN0/Up4U+pBLdeZtDWTdvIc4aS7cnDG0IeCPgJ6GEtSkWmct2NM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3LpIjuCZyR2WQvmMdvbBEzt/ZjlnhF0fAhM/YGA8pkG/qbH0Djp6MLexw2PZIt4bAl5s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db+iWIUSOpPYm42kclxohEoIc/uOFy7ETKcaBtFQltF5Jl7CSwm+RKctw8DIlfoZuU7M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wnyQcehpFv4IV1fs6tL4Et5hyVs/LJSsfSBlsV0gbfA530dsggTvYT8Jic4gzWSEPMo3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FK73RCaCKU/ASzKXwIh9hbbEbPFmBfsEg7EBQr5IhUJOZFdrhCS92Tb4FdLK2zcwhaOp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UqLsQRYCdhfA5cOSAKM31XI0hORnCXyOEdhKtiLQOhOwQ7CRNMT5NiktXuhihzeGXEDS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YxZoJCXQ/WB9wWJJJZQrlCHQP7RSavdDNUIV9jBpqNjG9VozEYNx1Ansay9HSMjRjwSs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gWIE3BYSLTmTCBuCXNGAysUCY82Ng6IVKCnA9ryLszR1RKR5KDXD0hzQk4csRB5M4F8m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Etmdy0cEkkslllnkQR+Dwbk9k9onR0e4+GfRFvGmxzHAjqEzG48jvJD3lCZ76InkIxRA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PiBMFLmHs3UexOSUnehXVgpbPo3XsC5w3rEiP0mSkPwbKmM4Ha2Da2f2z0hV5SG4hLq/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A8oJygQqWZwkhOXScGw5byKd7Ck7OZjkbTjzo/Q2ltBN0hJ8DmOieWQ5JpmR8HkJj5H4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LTi69iUkojcRL+hWehZvLEhVgVODMzRCneCJEESkJLLFDcSXkjNECTEuiNkZCtlmWhrB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x3LaFulbYGmRAO87DZaopCScxMwrU4LztMZCaNC+RJsMTzijEaReBMUkOaUijoomTeBu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cuzeOF0QBCkhc8D4EI03oVoUjaKD2VSZSmkViRTtmzUCibM6BuFbmBIaTE/A5pbY9lR2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pZ2PldImGi5QdXJyx/8AYIrX2IMuHA5IyhkKMfRc4HDC3UbEHhfAkTynwR3NPoRg207y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jSkT2nGlKHEarLXoYrPoXBvbN20SWlgE0dRCbbvhDysobv7yHk5EQ5QmvRHB+R8v7HG0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KHgXZVyNlayJzl0S5wJVvT8CXJWYU6obM/FCYto8HY3IUvkSDgkGt1SLhCFCEHLvom6F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4l+zdOPZDYIzVOBpL9Dg+AmS0OwWSpGt1yx9+tzdDVFtUZw/AvQbWd619mYoSVhEdE+x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pG2C7o29oJxMxUwwswS8Bb0RFvY2xJzPBWIVOTE2x44W21whUNtCEEowQZkMwcHIGhqM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U8MCNYmENL/Ec4IhHcT3kVJhkAVpNCWsDGkxOy1UISduxtIJ9i00JSJjciWK3WJcOWWy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m2zl7IdgbjOZQljHvQ+hkVQGUUZYntIfYbSDTmyigfDJRDhdjVM628eBCcSsb+QpKGrF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HVCyN7s7KKxOCVruPgYO76Ga2GnOw1sckTOByO10IcokabmKHSEbVM6JEnMJPA2BbGb5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ghRRBOcjtOUKSWJ8FwKWn0SKyaFkmmLJrWUSStOEaOg2ZLYnpUQToRyJifcSbsfMdx0M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/wCGNbfkew/tmWgILkQXZHg56bpwnGX9wEvc8kbY8C2AuYIL8hwfoIv+Bp5JXk30JW34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5HgiNmjTPIKZjYSYmVH2b1bIXfljRMcPaRASatL5Hb+DkpESU/AtuEy3GouSD/GJPmiF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aSN+SHot2JrBL4NEssJDbk9HoiNxDtojuOKOKFRC4NpSvgU0CuCwkJPgSLixWk2IZw+h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VLcSPCxuLubsyQGrIFC7YjYV4onAmE5jizCZIjsUrghuJFZNo+mmhEj3BMyM0U+RZEZM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G6P2bJMmQeT7IdGkbdoZzcr0LC2Y5OUS8sWKmRyNfAxNPxDnJI6G0/3EpTnHFiUkmzy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GEoLZLTrsliqzqiGWFbJEtKnLZ0z7ckWx2iUw0B4U18EnYbFPZ5+xc0ZNiKgFygnLMkr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H5PcQrcuyHMIs+onZJ7PAcKRMS5hFUyQ/LODt8BX2Qq8PkcXXqiKrHeRNGQ0mJHJ9kFy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8DN8QYjx0NSte0J5fpGwIlj0sntIfFMCToNJt9lNpOiH0jJOXxBkX2iiE5REBxA8jaTo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iAkDsl0eX2QQmi8sagRvElwLY8Y45FUCIKJSm11EplA+MXJzWJE8wlxf0Ok8wl8VCbYX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F4ROrBjy8OmTaIJOyWP8igNbvnKWBGxoQFLjqLM8voa4KiX0Q6aIfljjiC+xDiEJypSI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zJuSSSFl0Em5lUSeDcZFYMpQsDbM0QNNTTnuJ1siNW7bGsQ5IckAp2UkkFEQOyTQ87ba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kFJt3ImTZnIxSTRIwxZpJa5M1I2oRn+we4StE1CG7vOkd8FGkeF5/Q6yTkETk7TpidE4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uWw4PIuiUSutG9GMbndkciwi92gVl57UMcEnkHVZMK6iRpcI2cESy4GpKlIgaLJsX3p7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qmZBG5DgLgxTeI03TGsRRZ60b27s2Ub7NhRODwofAWWiGr3IeyR8BBUHihpvRijBiUIW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EEEECEu/gTvDMTi7IvOGuDpkiUwcCaLQ5QWdM8yeQKRSuTYfCKs49BScRHexfqJiCeIN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TlVeSqU77DfhMFRk+ENTc+gQufYcv8iLKW04IrccsunAiThOCLL4HEk6nJMU3fJVaBRS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/KRhDp6HyD/ELYSoTcYL8Il/mNZNEPNj8fIbxRLWwqjLwTDLODY01Yp5TwQqvAug2zjP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7aY295gb/shohEMrcbseiXJEZMdLkmN0yQsdS2bygmnJzl6J9wYRamk36GKiNp7EAls0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YYF8izwJWJV5FNy0VTgfAS8WUdit14KWhPuQXsSalSW3KGp8EEOSCGJXIkQ8loJRlXTc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cilUn6IXUPBcUXk2EeTbpPJHefSFBbwSlQ37FNOFvgQeEsx0+CZj6G3cjyQLoNTZBE7i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xpzj5EMNPkYblk1SY03GcjPgU/sEL3+yHNUuESaWeS8xqhb6MH+0SUfzySUqzRKJGNlE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6OSeyxgWpz5MnqBLQ1km0Dmy8igV0UWyalIXbFk8HQy2pJMg6UEjDR22Qz+bIY4SbJdC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mj2TGkUZoUF/ZD9no4FHwdYiOgQ5O6lnDZ+ETThpi4EUlE+xSdJfJgNPk/4CLErdpDhh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CCW/2KNSFQEYfENV/cSRWr9jqvYsSgveX6GZyy7fVHBvZ5vsphq5kuv5CjAvk8FXgc4h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T2aI5a+yLcXyIsEBpmyUr+yMQrWUlsnLfkyncen7FbZqfKXGxDkJgUhZk1yl8bCJMghb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ZywmSXshcwSJtw6P0Dg3lsZLkUSIzi7JTCR2SRkpiZsEJWSKrE7DqnYuZLhjYOBZStwx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IjdtF55ZijwWkpsVuDUjDKyUJZIbEW2HSg6LIalSxx2J+0Ju1icBJcTUCodkq4ZsbFkk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3ZIJkrGoZJNvyVTf+Q0qWSpzo8aHwJ9DJRKIC1asG1aJAcs/0GSBq0giMMmtFEOTcnWK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JOdjKiXYn2iXKelbjB5FRzQoXbmQsjKGSJ2uiSHEyT5GvKIfJD5kuL2FyMBncX0ZG6Fb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nDcQiHfkWZp8kewdbFPmPRC4kPyfoXcKf3ITo9FB2aCIxaRehSbSWijIoqKrgkilsxy4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eAewUxHPZkDbLsnENKCCW0QhyqIrQ8heCE8MOK9+z2exz5fgJLj8kX0PoZ5TyS/7I7hO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KcI4Fc3KISPdkbw8E3OCWxaJNxhDTiJ9C12JeLsroKWORweJnYvlXZfjyXiJFwl2S3j7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gaszQkS3CLeQkuEU9x4GSo38wPpMkVR4kw4IZ5ReixSvJ+hvQqXkT9h5ZPchsGc4Y44j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nsm/ojW40F4ClbYt8CWJUuRJsbw8CCgxIWeRJtxyK/gatcDTbxpwYIb2I0JCp0fsggiS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7kGzywQlYE2k+BhbXTkbp2z8iSWG7PkIFT8iJy4FRSx7IbZYhCRsCTcPLLfaGRyE2EHg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j/RsJl5ZlRmmBg/mEC2n0U/fXUGfPyGLOGMpTIpqf2KEP4Q4MRkeXyFf+sZ2PY6sMIrs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bI4cQe10KCBJLZDUaZYDNEoJ8JFFlD/YEW5fliXcAJS7dCM0vxIy48GRWPomeXlmMPDk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gbvcXgkspFrfsknEeRVL9DAw8ERpyzfEsj2n5E72RSQ1j5PwG0YHE/VMkPGxbtHQbKEt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SS28U4ExyUvGg95S+x7kT7Kom0Ny3IWScpvzyyGSvYo4R5RtcoV7TmqRDS2nkkZWIRDn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IFK2fI0aSBNxWCEWlltx8i4pQilQfRxGKnCZJDU+RcexGHR4PHoKvCoRuNim8KORUUqh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hG0ga6o4FMsA5SVCJakoE4joXakYXAdxAkGN7VkmbwUSEh0jS5ZnuYTbi1gZ0gtiTSnC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XDSMFuKG6KQpZ/1EJmG2YBWBHcWQUxBqXME2ELliTuSaZeDbFPQi1KXQ051MMhJS8xph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WyTuZ3mxSZuNhtksLsyzZwO+hFmQbDaL9B4/zzoqT5HqJDbJ0kWnVZCCTXej0yINI2Eq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EKoE7OhHk8zmZDdSJu8C4PyNS7ZVo3bHJaELAnsVFdCDYSvZyJrghwzcsgyKJbbGRIYS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2I5s2FgiQTcWz2PLY4K4Z4RkvZBNuhwDIbTehJ+CMDG5iF2EsXoEk3jpihwJYoGzQJS0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cFTl5P8A1M40nsaswxNwrY30fRTTloSygqtp7Hf9CeUQWyZOZjBsCtQi9pallTb4F1W7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wjz9HneCFB7M2V3Z4A95SSlTJs/od9iqyVhuNQ1LTwQnMOkQjhmSGvEF9F3YtiSX0bCC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0eB1u4Kt2kfRm/AqoQ7Btp2fRe7sclyxy3IUWx/tjSbtP7FubYzmhvkhNbCNmnXInqRu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wJuLkRPIl6EIdhSVkbGwlT5I3CRBYQyi2exHCNUtEeDbRLBBBwM2kRNb8t7GbNP2N8FC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6IVNv2QbUPIz6G32RypHOBtIJPonRMPc/xI+LR5JfZPY1uKplPQlFqATRbgNpbN+WVi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EYpRMt/BGoYH2ydfYJTJHyEkSh8QhrlEbwSziYDe9htRKrY4VVe5GnSMZxyFZmEXJT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JsEvIzuoljDsE3Auhs+WEP2C9l/uQl34ETl7kM7hfAJQQ0LYy1FWPck3DbfLkQ31EW4S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9Z1gjdN2cGdMbiw5UkqK5fyEPDLtmHlCUlR6SIOXoY7EPkfYvP5EoNpBbFFx6MOwxOw3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i4eQmKyJAndWyTf8B5uhBfoCNJN3RGlu+9GHYbgaTshvVfQVsLg5oeSt8KQ4ekx7z8I5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pXDyxYwVJQU7wPBORWEyhkzZDfCN3ePgmpQzbhtCnE2So5IhuSBbb8Ezy4kZNQo7LZyU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MiJdwZRZe473wJQYzIaUE5eQgkOFyNw5MGEJETn0BIW+j1UQEcjRQTUSlD2Fa7uR8VSE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RvahBKbFqkCJym+xxz+hRSJjttv4k3T2Ql9di4NuScmJLsZFpWJI13ElmJDiwzY05VlG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/T2Jkk6STpP5NJ6iXE7GKdhmYsMmuBjejCUSh9HIZWjCkXFkECbYaezNv70MYcCJZnse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S+ReCUmyoSe+iTbKBIsmsISPgihqLG03IzwbSLDk+h5XkkRPQj4byPhk8tF5O0ti7exH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LFPgXZCNnbI79MaTd7DU+xQoEyFuFOwxgJPj0Qilhy3UjtsxyzAdaG39JgUjbJGQedeS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bLXZhNTPorFBpzhFyTSIz5FR0vJ4VyaibcJD7OCX2LbqO37IXAsFtuPWRsEtiCmZ6HB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c8k9jJ3Y/B5F8r4EuGez2KdnpaiyyyOJswpqfArWpNsOizGB2pUnkyuPCRvl9D2WRHkh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YQlgU7u9uE1MLods4zpECgiFVRoLKErEFapQfI8UftpVLVFiTOT7GqQ6IIoizcea1QRW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qGxy1uxboxCk+TFHg8j1c8wFCit6FbMBSTMRzPwEeEV7PCh73ikN0jdMyuAwCTlLOJY+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FjehShADfxDlifBE/tindO5REJp5Yk+YRI4SQfUialpFYgnSR/6hxT8AT2TuBLWS6nzb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SUSkG1woeEjK32xKlzA96O5Eidg2B8FlT8DrVhoZ5k+voPfAuRw5hLsd73qRpMmMiqng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xxG7yFmJ3Y1uE+YTE/oFFktnse2AXJ9hMqIwlLKG6amESlt4W3BLtSgclCbwuBbjbOAY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MdiJFDdR2e8iAdlG2Bs7NfJGVSaEm30IYSUFuM/QiTDfyiGkDFy95ELr4FOEwn0Qhh7G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qZ+EeBKocbNex9KXQltDLMPQ5Qu1A0Z+nC4FEMhhJbByLT7eC1G8G1tHiBDpwx7xBDVU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jaKULA4JLgzKK5O0qNxBC46IOm8h0E3kgxkV5SnYZqm2YiEQSekPopibIJXsWJI2x42K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RYhdEAOOOyFW3IhNNkCuvJfk47Q57Q3EKDwLGyboKNiLJYIyWm+h7YvgudsShjsVohoW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wun7f4wRqznRIn0S6Ji+RYeGj9HwezPMW5IhDtQciodjwTIlS4snAaXg8CJYEu7smSbG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BtRkd9kk2XCJiwyhVCzLyJSJdmQk4WNuZJdiAS50ieSUVY0w8qJIOlkbDxmSYXJY52s3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L/TTxonA2MQJnOGSSlVYmJ4+BnCJnYJucsvDAOzCThnJ8yWjQcI3G0aCeRyy3cTUvYsw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U3OSl0Mu288G/ZdwKanolGIkjCb/ALKHityYGbTcTI5TiJEq9vSJgHLczLwOU7kKGQms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QlJ/ZuOKwMq6DVWsmNx2obkcpxKbjx/A+YfwPQ42snNWzeyCExpbQ/QkKJJW9EdmzLAX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ZL5ZBoeLyheIXI3GJFzlHdDXA2dv5kLz4PRdEMpp4I+iKERwJbQIXsSvSKII2ELvSPJE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7FOwkyKEpt4ISPowfJCs6hpJs1xAilmuAtqqMVvl2SCQWRBofoRNJZmnl2FnCRNq3szc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YTZ+DCX9RqWQgiVHckSEj6IM4TPeCBwviFm+ET6vR5YYzTyFxK6P6ijcGfwWY7SE01lW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ZWT/AIGV/Y/6xI1TjoKCpO0KDTTyPjT2N8vInAti+MZLfoGn2VwkR0NKqC7Jq17GNtfy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2pM+BN/IkbVAaeENw24FvJq5FwQPQjLtEMPzRM+htLdSVf8Gje70S1iEl2rXu2cpTuv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6iCg89hluXyQo3+wlfHwN7OXQbb/AGSNkSS3iRqL+w7F6Cvb2RMKwYuhCwiTdH2NLhLu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hL+YZES8CRxZuZdjSVYtlFyfk7v2IMr6RZl4ISvto5JuxhNoup37NlDuuOxEsw2PCiXg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QrbkGqjnySTmyEunKXQ5xaN4JkrcvI2X7DSahEC99zJgJOSUEDUvgiQ0JfZbREQmlrk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dpY4KiE8Ip4oa+4hc21NpEk1DS5H0TsncHuSdUPm3GV4mVIuUS+g+PArmlLHcNojQgxK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OpSG4JCYd4bMbVGQpQrBNogVV0XE0RbpP4HjsLayekxmmzQC44G54EyNEPb/ANZEs/Qi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SJ2nPk6An/QNJ/4OFgdHgST0fwXZvCFujaNyea0HTomScCgTLzQnGByUJlJMjoJHmPBD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hrgcLLHDSQsEAa4sTubAmdxCbsayZSsYlFITV9jluzoJNWKl2NUx5c6YI0XxrcIWO0QO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SV2ZDDCFkhDculBe8kkTYr3hkEF6CQk3UuhJkJS3FKoUm20F4TRMkf6SG2gn7EoV8Q3B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LfoS1D+Jf/ONhfmds4PYizRG7F/0SyGvQcJH2ZrY9r+zbNcEJby6Qmpmwk5zGbF8ic4S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62RQueyJ8jUvdEH/AKbkIkbnYvgRwXsstwQ1xXyQ/wC7IWzHEZUDpljhYsTTpJKvJNKC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DSoctbjcgSjAk0fLFHRCiyMC2JKYVHUyCNjKT0IhkuBJ7RAk/ZcwfvRISvREEEQNXYui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oSIIojhmxkjkdjghkl4El2hhJkPmxJ7/AGyOlMdCkL1Awkw7Zeb04F5WLJg8sg/hN5q9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BzyX5ga2y9jW+nkcTS9F9qJxMjpEyTzE+TgUKCugsUSkpONxW41+ohvPoQklaHApOiK/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X2Suq9x5WvAJeWuiy2/s+K8zLYXusTh8qBzSn1K1H6jETa7MofkMgIsofAqqPZkvEcJu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sToahtqF/BLyHA6SyUEqeCLttpkGyfkV7n5Gv/I6o8GHb9DSw0vJyV8swHGuMDKvRCjV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ueBmbvwJEKInkRJbp+RyybyxUiTM05dQSW9eiQk/hOqPImePGSSqJdEuRFCrab5E4Zex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Ly7EN4DiprQ5a+TFMK2UhqnUITL/AIG6dv6KMz3I8i/Y3biOIEvB/AvP4G8hlqqCxkHY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0JshVMyhuvuCSsN0S4EapadkLMj4RhKRuM45LQfkmg5vyJHf3FSOxwBdgkKRBiiTMUQT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eFQvdDs1kFm5XgcmPAknyKh8EfTgbLzXZ4AXIZwORawihbPkWTJD6RMNyFDUJlsxmE8n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eSqWdi+QQjEDGTcvZE5WgaSYrspTmhKC8hRfB7yMWsGTkfg9CzMEcJEuTsfRQ51ujKho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gUVB96QnA64JFpucMarse8UJxbYoS2MsCSSFMUxgbEa5GjLQIJ7B8EoSi1I0WKdooN5H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vTgZe0EEcmw4nY6GvDEqpLyS2gSc2R0JckGR2D5FMYXsmViBpzcQJexRPXRsron4+DZ3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ttImTuQuX2HeGHCXyOSOQ7StySX60Pwh+xTCGNtg2TcslzmRS4SRz8AjyF8x5DKIlEKl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QlJDeWpITYXFQm9ypvPJG6T84Nng2lIXC46G5n9E1UtGW6pZNv6LHO6cEJ1KBEZEqd/g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aRNDkhbkbBNcaLpJlYo7MztLRcplll8C3XyE+4hVVlbr5Nlhrgh+CeyKr7ElMaJYEmhC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LQiNlYlYutYRFCWB/sisjghbCXyeNYwTmyyBDRiztDMJvIk5YriCPLInp2GaxtSoSE9n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40BiviH7B7zEW8YoE3dMyIb/RGyFDcP8AhLIbEpLyU3OClkrVfBbyhUnlvYxLk/IjCZ2Z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lBNxLk8RKbjSfsTaAOnIh3uJC+g3Jz4JLMaKRTSCRpTRF0lhFcMfgboal4M8egIhNS8sU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fSUnhDkRDKFbJh7/AM0iYf0IBSb2SQtUy+hIy/8AKzfLfY+TlElGE/QQyfPCJncvYnG5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1eMkS+xCbe4psQ3VySCT0cojghbtLqROz8FEHRMthYEi3XyZIQux7hQstn0hQOn9DbkW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StymxzzGm2b8uCshJzSgg/kGu19SmvpDmUnyizDZ/mybz8mTCfdAlY+LGqZ8JHOLQuyY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ZE7ZhnmOTZ5Lytsu0DMy4HniSK/osEs8kHlUKkoUWOOCljRbTcyhrSCJ0pY2LGik5JB/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ivY4FJqFbMWMSf8AhPJy5EpcysEVqxzZNWzCxsxjfCCU7eSqsndkRG7glkiOSMQRs27h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zshdjUOkjd0khKcs7wU6LYxql0WRoh2bZCwnLMhRnFSvYgi5dL5IoZ5HiIS30NLESxxx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snyjPJhcmfvBErR9B7IvC4KUdj0gZ0ENXyNA3hYG0rCrQtnOkDOFvQjYlhHaH9Ho18l8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jujKzojgmBqUb6yT2TG53E7MkRuKHk3sdk4k2HwT2WOeRYab3PYoe54EklGw+kfBsVvQ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ZwFA2VRg33MroTEIKk5U3gu5K8s3TM9pIU/MTvX4J5EJtTbNmrglRuL5SjyU1FKRyRSo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LTz9ClxEsT4Id7i4yG299hM6N8slYJ3SIrI3SE1NSFnwi5pBCZ+xhn6Jbtx0Ty3AcB5M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kNppSNcpo2pY530DaVZGMqCXu2yG9x3KgUFlMhZkjiTYYSSUClsRWZXJlBdCRuxUohZE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2SNGnFrwKrgfKTFa4MjJKDcmKloyv4Cw6GygeGDG9xR3sSEJHBHsSvoSNjYSFkSXbGIW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BLI0QRol8EaLEFwbDq2mOREw/2KE4fgQyojPwjliCJEQrpaAKUGYyUJlM3A4ShX0QrI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4LwNlT2ZCyyf+wTjaG7CfkcM+OSlbR4ROX0DjkFNY/LFd+5E1OIuRpNpEJ0x8SMUJ9kOB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eRjBE9hDbBgTi+wt1nii2X7xqYc6Jg2vCQvu+EZIIyIRA2+B1IlxKY6JAnebpGRDexhL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id4JlKj1HODZJy38jVu+xJsF5YmPK9I8yHFD+w0rpkSMMxRV+yG2BQ39kiSwOhhTV4g3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/aZKtAe+vgY/ljG659klI4JRNZiQS58CbBpwkcTQXWr9iegThAMWWzhIaTTT8llq/Y0U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fH3CxEonlfSWkO6Q14Zj7zZuPgfO8n/Ek4lal0ZWJtdpM7JClZU2NOUVZIKElLe40s3R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YmgSciolQ4Q3FGwzEOYvgbIZEpZkYo3piSNnZ5MbjxDuxMomKg7Ki2/ZigyUOd9oFJOB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Yv8AjccIkuT4hoeXsbaxyU4zKZbSqIwicm8rJtiqGSWEDfFjZymFGRHcrEhNh8CTo8k6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R7sdiN1h+SaDS1Q6oWBusjEcMVpTGiepPQkL4FeWmRhQKxwTWBw2htwIJzzo/IpgT6Mu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4RnVowbkRsSWQVVD8jaUB3gupmRSjkE00o9lkyBfoRmcDMBWKixBTR4FbwRRCjjRLLa8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UNuHwQsUrJcKC6RK3W6HRRCdh5D2IVTYlOxCgs2h2Sfoobw8CaUxPwcEjO5ulAphPgTd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43z7KTpYMmNMhhJo3GvAQloWbHa6E2uuyEKKnwJSlT2E9gqW03s9k9PghsCaMZlDfgc9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pvBcZIVkNK1CY0irE4MhmhqTDpOaIKbvljzn5O1fBCk3A2iaQ3whPf6KxP0bU+A3YtX3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dhutscOWOI0kJpbg2Tg9P7JKr4G7MuoL3bITqSMw2n8oyTx8BEsFyoRO0SPoKXiRtcYF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T7I9xHjIonb0RyUJSJc4IrBkWiIj5EsAODfAjKaDDZe5GiNmTX4KpEoErkWu+lkvnR4M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4Hcp7DLAdWkIi3XYrAQFSNfgduSNi3SykymWo8kHBPkZ2xJ2k25kJmR+hpdx/A0v5Rniv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npDfUOTJb/IuM3sUsL8iSqXof/nK1ETKEr2TpD7Zv8wxnxrN+i6CtvlIMPcJwJqJN2w+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teBLoWf0kQ8gqBNz4xJIz6kqTb8kFRIG3DUC8CXEY1KcQ0T+g55NdjTuPiYabLHZDwqO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8eSFyEeknsQqz+yBbVvtnX/Yx21MQcyukLOT4Gsq/IdFXdj3UQiNS/gPoYnZsZrCrtsV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JH6GlG0m+b8uYHugayeZHoMD22Xgzssnw0G92XbbJ+Hs333JGFZpt3RDsLhfyRbL5FtD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nPt0ZT3H75R/Vhi2y9DJcT9jEODkejbCSeQYq32yxm8pSHD5Ylug0qZCx9iIIwKDYBJD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g09ziU2N7zLLZQa4yNt2ESN0xOVRAyhDYt7jIcc4TKEn1YsOntY6SZKooSqJgDq8j3E1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vcck0FU9h18CRyhxl5LIWEPmFcmNY3vI9lwtjyE/uM5YryLQd4iTLAnmZQmeWNJELJCx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2lwXy0eWhunkdvwQZZgVF2Oh/R50p+RxsR6OiR1DbMgsWZ0jsmXQ1xBCSdIvhkjsUa8l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MXgZcDqyu4phzHQmpUoVuJYiclFWw4a3JapECGGtGUiv0XILIS4yfoeyKydiSEyKfcQd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BPglqiXGGXxBfBfSEIkvcJSUb5GwHKaIFTED1qIpcuyDeKbE/oSaxX6GoSoGti7EB2X0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shQr6IrD4E2tiWwiGeQ0uT0QYUdiVA2mZeiEpfqRnrokUodkppDobfJXCeMiVk2OZNvc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gdztHJTEoSLKuDOk/YlUipchcYgrhQiGRrizK0yEPMeRk1dClxZNleRYpDbIZWKwpRYv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uanciHPEEZ3EkrUqORZyH6RsFDGBy+mNOeS+yuSd7FsnuEvGn/gT0W/BW5cnbIME8rTC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v8F+SF41l+szwZfGKh1EmJOUNLkm2qGpbQolKEXSE44SHZEeiI3+xfJGxxu/dn9gEvJF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/oHLDhOwTv5EUg1aUC8IbAs2mduJvfZhK/msgoxn1jqiLS09lb9YPaSkbCFRomXE2OsB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gZX8TBQ5+JMHPkduUbHcl4Q5rA//AGFZRJ5ZFqftINz6lJgJ+qHkCE75xJjcJT7FNh+B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c3AhriVHljuEEpq+g9qV8AtbJbHhO2PdSxvJOtA0fSD/AJJUJoYCsyBLAibCw5s+h7U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VLU5Cl3J8nsO18nEnyKGF+DObww1gn9+qFtHtSBh9hQRI6DeLl4MSW/CgSMv2ISGATEK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eQS0JPl8QMc3RKsN5Y4n+TGlGy8iMqeC1SRUjmseNkZAVq5JiUwNJZbkoVRVJUykmzH2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JajjolZESJYj8h2yfJ6GuqKUzLEbBjLwR9GwyLMmPepQ0MJbB5VwQbxsKh9LxgRMPI19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QKKkpSZwiGxBTYKNW7Jm0yDhDPgYT7YmiCkfkCaxCKoSs2ho+Ax+RX6EtSRCRW8myY0o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eBLcDb3+hId1UlHKRrKCuCuidE90tmQbjAKpC3wMZNnyNzox9GLO6IEoGVj6EZsqicOB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UyQ4KBcUQylDGroJz2URLQ0FMdNC4aVvMFhdwWY0t8GFk5HHXJiSgl8IbfJ7+NImS5aJ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nqjC/gTIWHmSYFMbC5n6FhivBMZYS2cyZxj50iJ7MhUQjGV7nC+xu4LsuuGV36Hql4Ll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NSGs/wBiV0j+KZbhfBMv0KLkEkW15JP5gt1IGqylDobSU/oexL9Cao/ZvWe0HDnse4xI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gbf+G7+w2bmEKCckhbBonEJJ1TcChUG+SmLM8BuBpx0TK2JQrYoK9LknSbv6IJy2LNw+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5DgjFpDMtZHFfqNUuJEf+i2UG/k5IgaxY+4fJB5hzUHg/g9jWTgXgQ10b6RHBEaeQ0ZFO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vTYzk7NtF+G5BYniIu35Kn/cx/GEm0q3gbpQThbkdHzy2F2Radi2pR5GksvsQy1ItaYW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BPklrSUuWPGbozyg2+Ueh3/iMLH1A5TdjVZY8KElmiFUoLk7G1cIbOUbkNr3INvySl+z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6ehik15OWfsSzHkly/gTKvkgZy3ssLiuRMnHvAt48Ix3P4Fn7GxeKR/R54+IbHqkhmar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I5LGSNi4fAk5t6Hu/IWJkzaJ7GjdDOEvSFuH8DixkHfRXiA2deRO8ouZ/JG7INvliWwU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Inn2aMoicyPFPYiRF+kt345QLbvkqZG3h7cizUe8SNqGzEx4JXZ4ohsH2xkymi7G4Wls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JsrcE+XFPMsJlt2JEpmJLehjd4NmkhZICLRRwlI3M/A4ns/AuA3lMoxJKqyE5ZIEZGwy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pMKuxSZA2i5Ji5XZStxSyhZNbkxKGh4yTi6ITCsb4wXxQ3hIsG36FhOxyWXJLbRJikd3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29DOMOdGQjhk5Ko3tZkeGUNvkUvUiWzWK6JNrYJGLC5D2bOSXisbjCpobK4jHlfI8hR0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yZA0JxsK2jkoWLZzgsUIpWCqkuBS050QWNSQ5JGUVwbYJ8DfQ9PZjWSvBsHQzEEiecDa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h7VEk8ELEedHuipSbyzLJteSE8i4sbz8iwT8CinJYUzYTToSnhn2KmMFaZEV52HJRnI3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7ewtODkhN/mJuiPGtDpeTEQZYsVBCrBDlSKEG1Q3bsPNI/A62nfokqPa4IXfyEk5oXbe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JN5GydHYaT6IxR8yNNkXGyRjyi4b+xNKh+hLfPwS5GGZo6/kk8ohUQqSmNDPuRLzdHKF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PaNHyvIlBFDcKUluSTQ2Ftei5cGyX2Tn/pC3tjhITLpsWJHLP2ZZ0HgNNZIh5IkPm9tB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EabE9kPo9DVwE+mxM8yzOIRiUTUFnkcIYYfXRhmB7v3pztHh9CRJLgUeRQKiKIjJvp9i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GkEEa+Boa0gjgkRZXKG0yj2QBwqef4OxEtviGCX6h26Lh76v9inhbCpjpbdCn2F+8RTo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RfBmz6JA3LzsTvh5Dcr+cT4GLA0ZAU+RErZ0LiwtLLb6K7NZY/YRUKWxMTDjohM+GXBN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afRErrtAa7FdUQrXkYTf2Mr2+h8SOfB0Gjm1DGYg8g4WmFbORwrQy3sebkjaRFXsEX8e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YgQ2wczfBJ5+M5GHnfsgDUxF4bQOs3gLKPlFl9gxxnlkG2vsZ68pCK4xFieWLK2uplPB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ZElguCLAIPK8oSaUSHf7GybPLE7dfLZERZJ2JKY9CJUBFyEmwSydQJbUp5bGcOgklTTQ0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qNuJpIZ7ZNbAuBPI9ljAszyM2htvR/plCns6zIeCehE+RK5GhTMD+xEood9An5ImVGZg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D7OSWHgfCyxSysSczkbKQmcsf0NhwHyL0TIbZ3QS2gW3Mg28IOaTTsOTsReRWN8JGt3c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fL0OrPA2dwkseNhbEKTcwKYXsXBqlByq2JqA1tShMpfEms0ZBI4NDfIk3gOm9yKUwUE5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nZj+ZESJ4aFhZE0qOAn2OXhUOYFfOB5yIiBJYEZTIUj3HycZY3AbU0cEBKitGSNqiaaH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GSNpE1Jk4Rb5OoO2fZDEzBEWuTYhNk9UIm+SbRKlDk3A96P3pM3SEmP7EfAVMaG09iLF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yR9HI+iHIltBBWIChOXsWVS9CdYocVBNKFJS/aZbOPYmuJXbIE9xPxuTsmOTCPditkdD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gmQmJUUTjPwZ2/wPhIk8+g26Z9hoocJIlTjtiNmn0JNYT9ib1/I1ybZ4LdjEsDtfNm5u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o/I1uX7E+R4UkHy/Q3i1AnbRHMkeIjWsbdONkhL3Yacylf2h8VHDKG7j4MKRtk5L5Y3G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dEOGN+BvNm8SLyLuSxwNuCMWOcSTJlkhFshBAjwNXdaIjIu0cG0xghA8UpIcCTmybeBa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qyn2f2yOXf4TE/J9hOyPYUgTYZ8HB7FFxXnSq2/obP8AJP2dP0J/00h8m+4OU8H908/2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2HqCYJBWGwWAxDjd8ip6mlx2OZltt7iMvJ/J2y8EG6fBxG200Zy8kjTdoT8tIm8Ao5ci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T2JRqWn5o3EvROc/RRymGo1h6MUHsIU2exrmUi+Y+WHNVRqbcm8QcSCANZRvfpjH/mNj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C9ikbd/B/UkReSiDMzv/ACLnyFpK9Fe3wCmF8gWUE9L5IhlWv0i/WR1PgJW5zhFhxcOB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VaD7QpKFRcENXiXok8fNDZQyHiX2hrUQGy5FtZCrE14Q2wy8CoCcn7GeP3HYscCatl8I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KZ5ZDm/mxtlm0TCEu6fZJOjnulPgd8hsll+yBWpcllsPH3IDccPImdLImJ3Q0LL8Cysb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6LLxwqIeUIqSDTi4RGYa+CW6XgVGR8k3Jr2HgSXkotmwsoSSqSVWWUQS+jkdOSKlbslO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SWl1OTg2TK30Wt57l9IcSTNJD2WG6liWbiRWE1WBlw7STV2TUDrahHY5zgSbtj21wNcO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SRtjA2oEKUoYlOw80pZ3ImtiQkovyKKQxPgqIghNTUkN5dmwkIRVMTGB7kgkWfYbaL5J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eAjgeFzC+xGUrBBPZDT2RDGmoE2H6IMCBQSJpYKHo2Ej4YkjUEUWK4RPBZFDJe2kqyK4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RqPhXojJ8GONzyEk6HBjAsUyJwxbGiFx0cIRKCarA3yxssbi8BOyT2TArctjzorZB1wJ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yNCb/ptMNjLgR4d+CZLE+DPh9EvI35k2r+yTh4ITfHQlIpb8keZ8lvInG4ngtzrA3vJA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2GNJKZXb8EFuhcDrm9DBNYEuBiy4Ma9LoulP2MigSuyOBy5YkbTQuYvZRZ8iJLcRTstS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MNm52mNFj5nEydiTpDazaG8u7LZDRZGhMkNtyOaDk9OeBrfQ7jCZHG7WQioF4MHkhc3J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PRwKBsdmQEvkpuQvIUGxpNrweLEmxpcfQhOdfJBOH7ym+y+2xr+6secsVuetCe78QJci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hB18QlgTCPR1j4JEidMvYkSyedUyWb6pULRFFCEI6EHWv6iYIdybGhjnhyx/cul6fWCZ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+AzfvNzzZHu1Pgb1Qzt/LIEEjYkbwkN2IBJXwyNsEa3CCf7QalMH/sSbyvCOZ7OgdsSu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TbjgN73lLb4cCrr3sTunQJ6t+Zi3UfI8rX4QqvoBVy/pmBd8gluvOKN8tSITQFiPgQ3P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2N3CBzy19hJUJpSnIhvCPJgpyoyU5N4E9ntCT7TM+KfbSHDbFgJroK2fINduB8SKGpXV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JUlYTzAziGxtbtQJULXvkTNQpeh4EfRGmt2wy/5htNrjsgli+AocH0LLUGyTOHSHt0ro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JygjyQTlwRDtDOy3udDpN/CJcOPDNPyJ1wvsgcTIooRwhxueiY5gq2vMmCVSKeFkSVYf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0Qy5boaCJZDqS2Mlsia3zsiRsEz2i5ZD4ovkU8kvY0tCQeGtx5QlQwdNImYkpknl7iQm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KDgjJrGBixTTPBZuXHWijO6KxmYGlfTZPPEh5k9mXRdj84gTQ223I01syC3NvYSQ49OS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2m7wwOUYXgglORtbESJEhpBpiTPeDKson2UbmBEocCZaVMiglfI4BW9wWJVsKtO1OkYE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J4bG/kbEj37LEmEy7HyIofCGjcaZkbC1p86XzokyJl40S9hYejOOhTwOpEvdCpo3H4RE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xBjyUKizljpdCcGPb7Hs+Sk6gooHrJbRNkOHga7GoP0bHgfyCuCPC8iSjkihxRXAjdCo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gwyc2S8kuTbMjJK3BCdy48G5aIV7E3kqzMmSSCq5SXgcptfBW0ituEpZIqgGqpuWKXLj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QKE+j0+hq2GhT6EyRppQMiB9UeKOErWRRPyErYbA0O7EqSbf6Gs0Tb2E3lR5JWlIhRyk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pL2T4M55MwX8j4QSVI+GmG55h4k+CRzExyXGm8sgQiiOCXD/AEYQFkr7FwfIeyv1J3PR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F+CFwoHUTeYPI+zjo4h+TD/DK7Eb6/oXkrVH6PJRKel67i0+CBQsCWRsx9z+geN/qGuh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bKMIjsZN5E5iI7Es/IJn8gk/hQp5XojEkbt7Eje8sSQRwgiwkp1/CMkl2EV80YL2Nf2Q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j9M2yxNDgo1+pQm/kofozg8ioYbuRJwH1HFddUYSUuA3uK8yP+EBr/rEuH8w+km35kJF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2CHQ5PcLcZ4Qv1OI/sj+SBbR8MQVx4MaXGO5eSEs/sW/uOFY4qXoY/gQ9+DozAJpYiyl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UjVIfZOObb8DaThQ9CT+wSbe9me70pHZBCZU66Fjbb2LI+TITKX1oZi08dkA6+yFpwN8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wpb0S/8AYpMsfTEcvDRyfbJ3RYiqX6Exyg2KoMbOR3cazaXQ1OmIor+RJJlI0GyWNxgk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e5RBKqF9f1EhiMiyk4GalhumGuyIi3ImUR6G0hkjrgNktjJsIwhBzSAw1h0Qk2/ZEuEp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n+2KlWktxuFWJFazhFzOaZA/KErwNgiYundOyCglP8CvBsSK+WO2iTDVMPEimg8SPJCa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kUibSQWiVLJ6B6Q5fQjSeR0e2WWowVY2GwTlliWuBLfko8MZdSEsCklsDanccRhlrYco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+tJJ4giktWU3dvS0hm4kk9HZuOhTAnhj3Zeo4UNNOzChCTGeyUcNZGsIT8iwnsUCcokx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4G1EjpDk4PY2mnR5HwcHVI2Gr8DpjFQmbAab6Mu4InZ6fJHUiPgwF1EkidWfJIVitdnk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S1eSSJWT1fQ0f9D5DJcCK2+h7ScCZPAe9omUl0oeJ/o2AcO8IFaSPaBcgec3o8CmeB+T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Q5Gj30OyPQn2sukMpYo3LK8jd5KI6sdsiGh4GOCon1DTOxRG5kLY2YL4BNwTjb5H3/PH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fsyN/IigpPhECpQtkOQ5eBtNiVyOeSSUzhDH2HIWuyfL+ReBcwQpf9lG4mz50RLk96MW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/wCLwWlkkEcfiRBt755fSJD1zP44OzfmWqOoOXtC/kbNq9CJ1MIshcORN8kXY7Uiew41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Vl/ZQzeR40ztSK4hWYh/+8k+mNmqTCZ/nFZBXyLYj8CRB/HRjN3yB3m/JtgPwrgpbt+h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wJNUCmqYBtQiFneGS/GGQZioasLGDyib+KJiwjHDgvDLrZezI3DjpX0IFcDzka4SKVV6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UVSlAk1MHoY2fBQOkkuL/g4JbmH8kW7kwv6DXHwUS9nMN0tfYpZp0iDOGxNES0kasU8j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yKGCSYVLGzP7gSyU9wVaKNYHlK/I1ubflkGV9SBBbgxeBxMyCaW+CBW58iBHmbZCq9jJ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oJSxthJoaODsuctvZA1aeDNLbNkSKDczBtKshp5vsyf2ILITWX9jiXbE1lexxO9CVVUu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0DeJD8BMBVGm3uGCbcLI5sZE07mM43H2WQ1mR1NLfI6p9FHQ1iIocqUidiKUjOd4RE8s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WYSQqgNAa3l1xEOitbmS3SfYyPdkTSalsiqfMCiibbLiJEmHFCewwDgRNh9jcqKJWxVt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Ee9Iyi4gdQuxIihBTEakIxIWam/hSpZihNIhHC0u9L2NMoYQTG1BbkllsUwOBDEhHyHl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aHCNpEcEEWLD5EnuxQukPSjcFHZAxMWQ9jf0NZLYRaeRzI8iomKmI0LQkibyOEmSui3I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HZKhQN/5jVsw/gdM3SLa8hsfoWVEQOwcNmiSM/YfOZwycUwcAlsSKMldfJw/sTHunyUZ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yXMDflBwrbRyGLdxKw78sfFx70vsbsJUTTQ5yxliEZfJBYTkj6E6XiTSN+EuxYIJMBnM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coa3Yjlkd5Z0D6nFKOGSexAXJnmeehC7CbhvED39EXTE/Z8kDE+jacS/kCVhG+xhpvAk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W/0PsM6JTuS12LL9Bq9xLfHsY2ESm2SfgzyKDyJJuipwmeBPi+xowokbF/AtNxJLsyXq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SKF+W2nk36N9NtII5emDApkvTfXAdJ0+FsSHeGwQttg/QQyxNAZvQyE5mH6J3n+AfeNh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jJD9jairgyVWJD4M/N+R1qXyNZlQdsTOHCJdmkS0omkXNNBXWkU+/wAEFI3gWoHkdbCc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XCzJbRIHJf2IxbCR/wBjOSXsclkV5BjM5RyJbBVbCi4+0RQao8jfSG8pfDLLX7EWUPkg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MmV/QbA34RJ4GwkzV90OwSjtlFMwI3sTPYht8iYsfQmbOOBcUDnk37EvYeSxxJ8JCYu7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DGI9kBwtdkYkukbAiW03fY1DHsv7L23yVJygoydlss10LgmFbq3LRbkuUqAatJPYzfy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SDdk54g5JehvgzgYqJQ3dr7i2IeynLXwdL0FaF/A4IZCGrDXkskJOwa7bUkrsSMo6KS4y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tSTyRyY0oJuQOgbulSKpJDRItwcPdzwSqZ7GCbpwTMwtEuW2R2owL2VCTDA0k0ORNQ4I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VgRNqBYmzsSW54Fh+Yss4/mSDWRV2G4JpwWVuxCcx5GntSGjhmFgNmpKSFWqfkjRQXeH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DBySacN7DbOXiyw1DsmovswYtxu4WR8n6R7lW+EJCXORTfZCNM2kMk4L0UOOSFAiixpJ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xbK4EnBjgmiXGAlDfEDRG8eRjvwNiROVovZF6MeRbDQQUs50M8NFCyypkt3uWPA9M3sp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QTY1EscmJNOhLRzA1Q6XJFJVpEs8GMstxKEkZ1HliJYkuQ2JyzJxDx1PMYVbH1F0glwj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tK7GW3JYnWDOFgyweSdjR5FbtFtxw3ka8DScDdYD/wDIbh2myZxjf0TzZDEuSZDdkSBC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C9eB7EPIun5Gf0EH8EpS3MJK/LEEo+MxQvQ/Ei0QkhMqofQliBFbCUN3BB8CPXHZ3fAh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aVDR0XyVcJIaeY6XBGdL/o9w32XGRxBP+ZPBInNUHJ3YhY0EYEqFVLfVuIqOyuTiPwQt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9N4Frkh6W1grnQTsTaf7AVE5K8otl3uH9OmAlHhLCOZ2YnJ5phm0Hsn7HQ6tUw5hM+hA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69oSbo5gbPYOzJkN10hI3zbCLmIko3tICRMLL3gsjPR+yX3RfPhImVaZdQtIuQ3tk5g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H9EoTs58hBzD/ZCez+Bu92/Q3jKCUR9juPZDmyG9C8TS6Ry2Zm03eSV5pdsaN18g6IWS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t+2OWvoJGUFvrJcopCSC+K8jVYbssKO8UL+At1vBzAtqo2BEz49DHn0IlxCWIriUKChW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ZJqFRvQ3r0hNbiEPqE+L4JC80XQ3sTxyJtxKEnIdM0TuYa5YOEmo+z/bG5Uom6/hJcIc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J7qkPcOCzInhvs2ZPsbo0r8kUqQN3X6HbgOBtqRIowJCgNQUJDoU5kQWavKFSUZYgSyi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I/sN8ilBFSZ2JiIHwk9gm3JjmB+SFlUm/wAFwcbHoT5X7OIZNCxQonKGh5Iu05Qts1CJ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T0LufkzEWqkcdMIOiKPLJBMwSHJNSLBsh6N7Mb5JhLVjIahMZN5RoCLG0E7JKezvEDS6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44JvA72GrY2R8i5OhUyLwka7FlJNHgskyIdqRlcHQTrQrSZ40eDJCoMiTmOUzLEpDQ9h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7kcFMEhEqk6Eod+hKDyHHcclQzbLjoSxKz9m7izNTpuMPNH65P4GZPgtSDe5EhYaktio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N6JOhNYwSJZLJKRZFnbBAsGQ4QQ3Y0JCXY2DBtLnmNPcS3TU8gkikKXhInYm6RiohckT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yBLLPZRoNYSr0cUNlENomURGJcoh8fAkiShsaRSguUkWKiRlfIzkeQqtX5H9uWIlSv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JzBPsS1extseX8DPTHgY5LKFDG/Z9shrYazaHDWSb62N2ok9F4RJdThEjzSPZjONFoiY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GQ/QiNNv/hx+GxFERruQRoE7Zb2S7Y98dWROGJSKUrk3ET5IZKcYDkl+qNxSzaCb9Ikc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eAbQn2LJtrwNpKWxfBFdi7h95tNKfJ4oo8pDst+BWGNt8eTjucv8DZnsFKykKpZ5bJSF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0Mmm5SFQzyKd1cSUb3kWeEScATzD+gmAfKyOYJWUm8ZFpJYWwh+xNx4I/wA9F3J57ZKb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DHRG71ocn8AmPL2yOwl2XcUHtJbQNwv5oMeHkZUoZkW0/QS3R+BxGfUCjz8CzNhPcq33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ow/4eomuj1BLFit2j5j4sU/Yw5s+ZjOGoXQ5bZroajN/omGxdjZhCJ6XQY0jNy275J8C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GWfkawl5bI2EN3EdC4Kh8fghNmJLA4fbKKyITSe0RjKUmI73kVd5KWx0UsTwmr4Jw8mj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IrUuXkY5EUXsZK8CN+A+EmVQdhooEVvL0qFuTQXRFFQ05Q+xSFEW0MomhQs12SuyN1CN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BjrcWxnRNpKwoTnMDNcMewp5kQiGmM4DYTR4FjGREm0kJvdCd0Y2PA6K6Fkd4ZwJpZIw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qIlIVORtxBqDLDHuNXORHA8ECvwVIlAvkLqxuixlJiUQIiRyLJu9OBvA2kDM0KjxE77G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YN8wHD3H5JlkWyklZXBJPGgJuxKREttP2YPSiNrkbRodjVUh44HyV58iUSTo8tDSyBAh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JaHedrJjmiTSuTHTJkQ4MBGxHO3oz08IUNx8nDI5AtgPwJosi3G+iRDT+WN7+b0SS0oM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lcnkScDU7L5PBJYqybFk+U/k7R4FzJD3bLgjkgld7I7RE2VRmZl+C5n+SFwirgl9k6Hl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7N39k8Uey18F1J7PZkS0XHHk3TlC2ScnJMjqz1aP2cirYocuheCOUJN6IXAZuc6Za+R6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76RTMiPItJO9UikayVLbCRAJqeXHn3wOz9bjTzbeaJS+kg9r4Ci/Yiwv/BHUJrlqYH0b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qVLYbnLPg7oSUQS1N45Ek/7i2R+xv2xq4TH1QI3uEScSjJH7BuTHIlHY7YzaF6E6V6Hn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mvsfYFDkxTpJQeDiOLlFlv0OhNk7+oo5dp9EeQlmZEjifBCMDOFlbkGxC/pBMt2LsuCQ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NRKaU9InRjTyNm2CDfyia4c+FLIOKdhsUpdwiFWS9nc/IjyfCDdj4CiZ+xsv9jp8wlaT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D6E04VwIb9BClx7BpPyAdjhJsKE2VkdUS24Znx+citxdshKquxquTggsRPQvmgibUmiT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RZSTwbpPhCae8+iWWY0TtsNd5T2V4mKi16Dico2LIhklnkgb6PZ0iBYP0NmW/SIY+klu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Ce5F6JGyusm6bVY08hHnW+h5CEt3SGDSU9BI1uOMWTZ0oNyK4RCGLD+B4YobiyEjmRZa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58DSkEb3Ash5kzchfitBlfH/AGKknuOjoTYTCS2z8mDZjRbSNMIVdvAlgeNoMMSz4FJd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OQslYhtzsNyBUklTJHv4JLCsKOS74JlMtv0OhiSmkiLwiHBbWBvkM9mJBi2rkStUzwMc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TeaJN2RJQ3PBCRXIzbTDsUeRjXyIUwRRtySIwZGV2i6guay9jnKdkGzWVQ7E4GgmJbyr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47EOyeaL5sxZ+hVo4Ut6NwnY/nmSJkiyGWQ9EEaIIIHgT4M0/Q7xdmxfJjDtAtneFJzO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gbh9hG08ICWz4SuBhLCny8ELvHwS/wCxDezZ+ERO7jyQSr7Zk1KlZFsp8IlmTTWE0N8T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Il/SIbMqZijbUleFpEijKEyjQDSVt+DH/hDMbCaYW/BG0HFkeCIGe2Y3ZTWyZHhzsoHL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mIikxqqMHUtDaPCEnFpF7aGry9iVMxfA/eiwM7m+3oTU3DK/wIPlb4RRwcXscwsMU8k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gSYJSx+hm/Wm+vojVfnQtF3rIyALvFhf6txufBnxIgQo6yKF6BGUNOWcFPbLW+FCbokJ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zQzPqDdJt9ixCB1H5DLPqIdmvpFDAuAy5+I+bb5ZUJvYHeJBf4kBc0RbjmQUU0lvBDrE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T+xM4dldJZDChdibUbjofcklJ/I2wNGzXseQYoKGSG1J0dimwkXYCO6nkL+gDbE0+xiZ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HMy9DPSf0MRF0UvZUyn2Ji0rtjo4hG4TZNH0KGdMLKUhW7IZeksCmctruCeko66XSP8A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KkJoX/4QklLyIZiOhyJQq4GmyiRcSukJryjlsiTH2OQmqtrP+GJncXEiY7fY6hPgJamk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kbWyXwhRWcjRcj/wInD4CaSkZCbybGt0fYoWzHslkBS7u4QrnHzExCc8MTkm/sPZShdR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K/gkGtBLJcHyBxWIglU1YDkfInyW4szbSCs06EjlKVwNpFy06nLOaeUQw+hPRjsiPJJ7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2uEZSOPkndjDM3wWa2Y6T6JzPJlbIpPmaHixSXpfsjXMk1hSsBmbMLZElucBlBCbI0NJ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hA3UqNg8ix2V0shW3uUTXAYXlpyykMuSBY8aRBwoG7JQwlnsfsUNzIVnQYPaE7KSS4gb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h70LmxRIo4kTe0iSUOLM/Q3ZNjQ1DY6JOjGrg/RdDBayPEtkSW5NwUIfFn6x4UvAlgQx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DckyqExLnoo9jgy+x2O6eNDzehJRZCOiZJ/QLKHoTgXF+TrS9i3iX/AN16jDl/YuNhDH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pEM0LdZh2x0G/wD0QmuDLqV96PxJ2lMMBG4l1BJPD0f+Aa5GUd/cWLh+TJdUMaRIceS6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v5GlJW/6Et1guBfRDad0Xw60vkyEoywxllHkc2ZIOZ9IFjB6+yXGLJwTfPZln6Ikbi0k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Jq59CXlPLJKDaiRNwLwJo3IEZDXbhErNvwzAseR8kEIqyUpwyW5qBkSyiHENjXGTPYgy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PYwelLI9zK0LGjOhWLAl8ESUh8jDajRYPtCyIVa8inRPofSL1WkEG/4MdYS3B2dv0KDp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eGbiU2bZm1WyKJLknDoQteMKPKukTbkKswfJbkGX2CytMOWvnYlGyx3AOnKc8l8epIkV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cjyOGfsE/SB4Aps7thmUviPPLy6ETJElS14ckuJfAm37jphxOQ1rsWKHgd6cMTZf6FUT8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0zvDyGCGGGGRkexDKDbv3ZBCL2NUv1MSVZvwpJlZ9Dgl3IzcR82WqBV4F7DlkfgI8p+A2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JMMGj+AbiVkfVErz6Rk0p+BrZxQY4I5Ec857ZyfKeN+CydhIdTJkbiOyjcJhutkNnb4G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mWz2NZxnyO39iD/gknDX0hcWb8DcnJ+RxvmikWpCwQkb82LhkSlCr0LKajml+yB/9Fma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z0NWAbo1YScJKSe5yRY5J1SXyJIgikoRajEKSKHMjjeDAlvYcULGruLkZLycYy1ORbt+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yeMxouhpFZqRaGDdCxwJL/rOTa3GiIWRI2tgnC3Q0DTx5GlT4C+rfQpJC1xcNvApiWLDl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ZLCMMkQ4WMlGUmeQMttV0VYGKoxmkwtk2mYLeQezsz2CYLgwQIwZofNQ6YxG08UE9pC+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Db3ew5ZYnkbXI9BUglsqE/GnaO5AxptwJbs2QjbHQ1KMNGMMTExRAoZkNt5Job0WYQ9Q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ZCtQJPyLGxuSvenRKPA/YkycrVHMGC3Z1GSMrg/8USH6R4BPbGjxMKRjgbew3eSXJLdW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F4LOzEkjHPwI1sJt0mIdp38G9S+iUKoJVaRFU16YlxkRtBHVj8xGuURPPyQDUVMM3QyO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iOWXMqCt6MOSUt1PI77vAmdFR3q5cEoohX0Xo2U6Gk3Du/kdkBJJJ2OXVFGYcFxTCXJ7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15IQsuCFmCOIF2NxG6IKaURTfwOCYcibaAnwjyZFGRtz8ik+yEmqUmFX60jsid1I87+i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2RzwQsyvBuKfY22rFqrSw2huF+STwdnWKMC3L0jgdyQQeSLI0SRAiLIgwNaIERzqneiT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9SJtNjeYOWEhE3CEbmSEil2n5JQoZfCcIiziB5CjqY4XEc/LogZL4h4iLkzgz6oUF/Jk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ujVLwWZ9CGJbEv8AoK05+QTfsQP2HL8hLU5+SbgEnt2KTtouJLXKfZ3HpErkfo4mei0W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LCX6FpMefextMWTHIpo0e5KUQNjbYl8ryx7SCsHUlHnzA0OYcSppqTPcE9lkk1EjzlRM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fIpv5DKxuQ3ojdIS4hEhtO4QqYhROSn5/k4pPgU7LPJTSRR2Ng3XZN5cTiWz+hKUwngi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YT9snSJELEvuCbkDHZ9CqaW92cnLuQmfgVCFCh5IW7wiBl+ieQiWcTI1LcNzEh/qX0G9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iG2w8iuj5ifspJ6mDAXa3+B0y3my2pfcnQ+BFwHKUDWJZh+xMcCEhzREjfQ1J3Q6bDe5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qEtnsSmqEfN4ITyHMdYaLOiHsx+xsxNpSUU/K2EsLUcFCayic3kxjYsNV9Cw8cxhk5Wx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8QuSYhMSNKwMRkQ9pkZN5LWWpC3IJtOkK0NWQew5QZzcWx7UY/AaGn7Ggop7wbXMCQFh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8ku2Bzy4G3GR7XY2Np2hjZJTR2IkNPBIpVZNcKESG2jPT4CyTODoETQRkpCSdMTQnwJ4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4GpknrRMpPcbvgbaEw4yogTlSeND1mzcvYfkJVFtnktgiISaV8nv4PJs3F4J8E9ihUIf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Ibx8kLn6HrCkgnSE3NJtyQTKX5E3MzbPSwQk7m6Q0t/s8PljXSTC2/A1khea9k8rJdtd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foU/4PKZZZ4yPGF8jdVEIuUN+hLe5xw5ClkKGIkf+A+Uk7Ck+DJE5FvR7HHsZWe0W5JE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IW/6MVb/ACJLluekPITDeygi5UZZZD5sjls7IZ4SSppfgl/8E8L5PJCOWL8lP+JIebjg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TSG0ZJamSy9l6FMqHKOKY04uhRSok9MtbHg+SBTBGLEsiRHF6QJCrT+RmcEEabiQtI+N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JCEw/uDwhPZWV7LbqaQKgjhDFTaFsMnna5ghgXJW38kbpXyCntPyIogparwG27IKCSyZ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Nh0NHE/wFNnPQks66EXhSWkjfbQQ2r2y9JEdUhvpUTEwSKG3qiLVPJJqSFnTHC6aGiT9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VjvLElgaZTFjZLiA7L4O+AlkE8Z38sWBhLZEtJj0bIFLb3BD4Ut7EnwVb9MljP0ZpoXT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BRn+iCYu5POBs5SYiGoZPs4VHsVTym0alBlLbxBRTpFIR2JzONDcwf0Jh03BFY2FVDRF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JvDInP3Ikn9hpUbGj2YnVR6E2fSSMTLzLZmxNAbTPzYmNmJ1Q3SkiMOfgcqXyIziF8CL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YcRSFpRYhAm38I6MLo9hoWnkIKl8wm5/SOSbkW8cZ4UvBdixhdTodPqkwQa7GpGsooeR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VO8DlT3ECHuJMkEk5DZtJBw3TsgslTWjtNkk0bjpggnwHmTfyTLMgy5U7jhrDwabgS26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4ZhYSY9CEEn/AECGSostOCSwYpyJubGMhcLMUKwkllYoVcjV7WKmWNaUxBUkPALJsY7c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QhCFxJCOZGQIcjUgR0yJkifxiSXB2JCxNwzBjV6NIShITHtsbjfBCCfk3LpZGwTJWNy6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wks7jSmxMcRBRL50ZTsO99DKjJ+9DbyLC0QySYJlJHCTCD7GJIpl4LtNDrYUt0WbwJO0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CfRyZMIlu0XeMCOd3oUbtuBWwiYWAs3oekgxIubGdzOrkiXsOlsaRQhaZN9xJtlQOVlQ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zE1n0QqahyN3L2JuJdmHifZHCR1CbpgoU0E4VTb/ALInl50JWEEhtL9DdFX0NuzJDabj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sniiacL0Xw7KD7PQnyjwhNRXqOkWd6nmp7sbXIysfZU4E1mTH6JXcC4HFJvsvdMifBS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FdEyE/JJCXCnyT2o6Jlib4L3/Yoe/wAkYo23EK6g9aonfTxo9PRmdIudMM6JEaxQ1pBE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QDQxuHM3fY/f4JLHhKNNf8CLT5KbiBZo6qFtr8EqlwigloTgjF96Et4t1eB2nbtkBJBQ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Irs3ycHyCpVx7O2EuDDbhsSePiMFKQ5IWBsJqXuJuE20oeRKj2FlJXshN0QxDb6gZB0E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sDwccfBCFAfQ00qIoGwQ2+oltr4IXcNEXQit84IFiEzP3I/VEzR9Bqwi7Ftokb0jicNx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lnFmGFsFl+gbG5ASMjyxLweENi/qyLL+hpdw8tDacPmR/wBqUv8AULxHYOhFZhvKJHhp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liUvbFFzLisxlFDYnRDeY0dM9qERppn2SsJRJpeiFFQw+IE1vBST5f2GHsXka9icjwOn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yHtT4lkbI/QqwiBsE8Ectj9G8+xuL9l8pCGMfBTb4R3DhckpKKJvKY2mjsBp3KscmUBq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gY4hA4riYrCDKaSOi7THI52NRKSdOR1jI7TModsisjSN8CXY6JqTTKocNEVhK6H6aGPL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cIzPI2zNiaKYSguoUFyfBgaRWtKc4EwAnykKHgLKaEwENwJ7hIrIhdFJPdUPmLAsNt5Z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RkuRYV+haQyRMmLvog8GeDOFtEmFRUiPAJuHwLl8UIRWk6WiIZ7nLggnB9iQvJ2MvQse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trytK6Oml/0LZZ2FVtvozvc8CUrD2DYSjODseJTEcc/is8pF0LobDUjSDfLZSuSuESkN8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WZmy4nLEt5Iy0R99m+UQ3Am6gm0uRZuGQJhPg5CW0QZCeWoFyr0QYaOB/RykGW7exey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KyyZsQgbZQieZxgxwi3/AMFMYfyUyNNbr0KG8uB8T+RpNKfJ0SGyRhaxTgTcxMIZTbs2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Tb2MMIJJs+BG99HI3yKCiFuBYoGg4uNmSq4Hap9ibmlXBjap8ETuxZEorkRm2dlJ0UE8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OwxrKIXLkuXDyb2h/GnybTwOcP4RHTjkhxLl+CDtTAk4XkmN0h5R9k0SJfIRAtYS0gSo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FrAtJokjREULyImUwSXIimDuOOT02Gl3qudE+KQ0lfol/a2H7SJ+zsKOESbv+cST4IsZ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B7GxV6Q8FIKKml0STii8kzic7luR/wCSMwUkbh3ew5i0i7YpV9hEtokpXxWPEm+jGK+J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HtjYOESIpqRLcXpEYrzo4GrlkJn+z1KiDNjkjDiCVY+jZFXAlsR5J1t6Sk4fAJOTCs/5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sWfgXOn5+JI1WbSJUZOxy32fxYch8Il5EDP7FQSPRvhQ3L4DQsEaJCbQKXeTiDcydBNr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Qx95Rx5cj3lVbIZGQnc+MRZnbHIwIsB+5JyhkWyTZznJUtorG6fqhvsvqBx5SJRb3wNy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+ZjQr9opzdI7NyHsluECuJCfbG7ciPN5G3jHbJ8r4JvBo8BL5nog3oRBTIi44mdxiQkR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gRcyWpIlvhoyUsTw4JrFHDoS0ioZ2aKI2RU5HJXIyVNjJNB2cITuRGmRKacjxDctsNC7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R9jUvgPRTSTdkxsrYLdik5ZNA43YyaLHxJySZGPgJYWhrINbki0miERkbBXYwMZhlNsl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zLcOmUbkeUriB924tkrJHtMmRMrwhOwGVhByoFvobpIsiPLP2dT5IbKh5KkhMaSuCNjS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uSR0JrdSKIYEUsSMm9zoYcCOIxXJGi2No1gjewyIgSkqlsprxBbex6HkZqTN5wLAsPYi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kwohizf2RubFp6IGK/JuZluMJCSjKIlTEEryVsS+CGJdJaTyTkXiPY042PLJhZEt57Jn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ajgnhr4J5b+ie8CJ3gNJFQnEHEB5hqaP8RLlYjcR4LNyiEql/ImN58kLO/J8T2MmAmkj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SbdfQglaEw1f5E+EiWYzkeWQZFqUKSRubEH2fTopPkXggrvwkJXiQ5kN8EOvvIrOIIik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V/kJqEJFtPUHtWSnBNFeRyL3Y0yHdil1I4MJtBF6zG6klTlsrghkdEyXRLcoh2Mkm6gR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8nhZHj40Wi4IJc6IWiEM20jWhuZ0X4b0K2x6lMh7Lk55Ek0SgYS0b1Rb0D2HPA2aShkm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tzUk0y38iWoX5bMxgnu8IrClk+CTqU4N15GiJVHY5MK54Eht9CeM3ApvL7Hihl5EuYSe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CBVFwkKOfFA60GPf5DrSrsUZSeSCNzhE07JIZo8mxzwmRsIji/myF9uWNt7Nm2aPISwm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wTLLyNeF9CTeHz49DKr4SLk8p0Y48foe0+jKMu0iNfzjR3PyEqwiuUM1twsVsj2bCflD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uoJeLWyRKdN5Bts45k6CN4GlQWeh2dt+RoeIZKFauWbPzMSmfxCPgXAjlBskhb3ZLSrX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XklJSQKYTgh8v5E4PdZBZU7ik7RexF1A12kncWYHJ/8ARbZESf6SeRsTTysfQ6ZI5BnS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tGFNZDXH5GrRHE0Ig3lOxvSnzox7LYanKaRM8CGrKpEfblPSEZydJckSUtAiTqxANQ0N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FvyNpRyxjpTATKZeyF3E9iMlFZGIKPOBnkxqKbJeCNi9FWZScdjUiVOaJvpfGRzcDbkc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Ks7F5OEhpohqIHcnYaqN8CHOY8GM7HQmgpeSE7CcpikqRgs2JmTPBxDlGwec1gpNZjtl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MJk2GHehzsMbs7QRtKGtmqHbd6Ill6KTynsjcp9mNkRTs3FzOBNKGuMm0ucM2sjo5QT5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NzytVlKpHNMF1PECZ4f5PT2R6EkzuPYYQy8yZNNDWHA5GNPLLEDbj3FTAhQqh/YU3m8k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2H8jfRN0OhLQlvdFuZkhcwiuShWlSE748DyT1LEq3I9CLyILxyODYYYTLMDIF1klCmGz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+knFQFPo7i4H9ilZ/wDB7XJvsLKEXy/mIPaS7ZBO3PgkeOhJNtwYuF9GRp7gTqUn+2Ru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5cEYiBRwvovdj2HHodtuhOVb+hcwFOwfUeL9GWvk7izFblONEdm016N0ViakknobkghO1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9BRFreSlM2cinZWb2myB1xQq5ghNRkonwT8sXkJf/vTe8CP4Nzbzos6QKNZIlHkjOqUm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gfyGyI+Erl9vtjeiV2JCfWn3UJO9yZ3Aivqk2Yewv+gPujglXKJLIXJXZO4JrTWyT9pk+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k+0NzSSLewXsndB0RJ3cdkJrdexrO3s3UTwJyliDe/AxGDsmEtNmMJKDoD64WykfgVeK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DcpRFjc83tjIcfcJhihJDdKBVuJD5UNYET5JahFCraCbm5BPIvAuyAlalIcXBJzRL2cdJ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kQx82JMfhK59MDusibToVlkJJScLFDl/cS++PORI4l8NjO7T6GSJJfIScK3QoSGqyZNu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cPxG0vAb2mvkm7SJ5Kyy4kbpaxlRH0LDVLYSRKfQ31D8DeyC6R5pskmZW+hTSVHSEtle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lp+EjKO/IuKPRBgwSfgC01EzgWU5PROJ2bAp8I0lQ7HJFAxm9y5oJOy8i4v5MExtf+HS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miLtwSeMDRhCKwlS0AsnAkkJqXyJQE+ZMgVBknUSymtHJGrgfKJ8mdieg4SQx8LJA7vk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yUjPMNgtvAcnKfuEOuTVbDGyhNtIeex9RjFrOhsUqA5yUOtsOaEkhcnHghVZFVOSylpy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Nj5tq2QnoywfcIUXGiA5M5C5aqF0hI8oy9kLSgyFCLZX0NPcON0eJIH0Zjhj1OghbxYm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U0N7LEnA3hxOjawNcTA+xDH9GwnuJ2xzsLBJI5KhJV4PioKw0JukPZfC9FnQvtP9AyNi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GoyjeTC7G3v9EqBXRt12oMUJU92xG7PZ5KbDXwON0SjcmMJWTG4hjIc7CMM2mxP+0xJ8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iQku3olUkvgJpwKcV7I2wJYj3xocbhQk6FYZKckH0NOWJ8B4bfaQm2pcnOSUsIbcEnhe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JtWpyKNKv0CwlPwJFIl09jcoSo46Gkm0RW7lXZDgVRCIeXESRHTyeTCNhuDwTQjWmm+y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NEoxbMZIp8G2RO6zwPw/Qle94HPRxaRCNx0KE3g8LKbwxJNUxInsVS0kaMORoQuBOwl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uWxxCnIqHJz4KLMCQ+Sl39GFI6CbcjweIPIkkcjjY96IiSNIsWkcFCNxI30RvpuZF9cs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/wDCQx9kOSGIsXaEUrFCsSfIfATvQ5FKVi4wc1+hwwim695WMyH5AmSlKdkPHmWWzfMk6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DSUo6P2E2EPNjiDAmomJ+Cf/AGS6pIx070RYpeAnutky1+wr3xJOmZ9EjuznfotxQ2S2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PInv+YiJatEahldDcKJQU57HB0R9KScbnSEzuPkPgzfckJ7Cz+zymQuH9ErySnUpjTg/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XNjAoe2KNThIiqXwQ2ECfVE+B9suprZpiS0kBSWH6Ib3YRC4dswvnaFn014G2LHSGLsm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4CfMHN6ER4Z4G91JBw+4eBcsddpic3ozl8EN0u3EWUvsZDcwn2IW4hw2+zZoIJtv7ITo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nKvTEkQwfC9GHJZxWRycQa+ZE8F5Y1PAa3kg5djSaskRamr4ZS4Gbmh06oyIQTENiawM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UIQJDqg4FJkQXKfQ8KSUE8FPg5KN/Y8pzCiUi5DH0pQ63EpUVOkWiCfQy0bNuuBrLGsC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ihsjGMLgRrExRJbZLYPHY7LLpRQ8QIhTMBtx5byRlQsMNVlgkydXbI87ERMg+KElezsa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mXYwgVJBTCPRueS4MS5ZBsgUxMUDpHIbHZtFGxJgxOw8diDoexzLGN4Nx+vOlg8zqIlJ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7mAnGcidWjAFSgdqFsXDZNZoyQhCkrnSeSYN6IoK3RfB5F1DWUA7RMiVWysSQl5GcNBg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DpQMzk2WXRKno2yPjLRTT+hLUIWRGCXYicjbb7P/AClt+hJvnsvd0exRD5Ia3Hg+DyfB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b5E81CUfwK8SxWJsd5f2chiWw4FDcE4YPImLAoc/MPlDo7tvwinY5ILDZsr1H3SqzGZF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1R7G8TkUJRPkTvIlfQdnMXgqBCymSkmnMbMnYsV3yTcvJgf8AtnKQlxJWz9QNKu2JJzEK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uCYyUdC8IRGc/JnYSopol9D7CZVJCd5OENoXZ8ibGNxMeB7zXY/JPf3pelwXPWkCV0JT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2/BLsS5WsEEEEdxahZbZOyHSxKdba/yMNCoiIroeIhI6NiLbv8jUKX2Td/RE4wI79AW5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mm6oMVn8xKlCCYv4iVXD0bzvA1JBC/pE1Y5pDkxQRs+ciSUeyTyn0PlJ6MYiT0hL/wCx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Cqf3CDZ9DfNBJ5luyE8+pilBBuG/bJSVfsZQpm+DG0GsTD1g07ocoKNqtqGxSIUjklE9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l9DgMthSDqC1fuMuVfOhwI+BLJ34BOr+Ior9y3/kFQ7L3GyhrrZFJLbV4Q3Zb8BzfyYa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hwlE4KA7E4XxIcAaPMk7KH1iFfAhuxU/yZQfsCe5adqByU/obMx9m7SFNWdjJR3+x2SP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zOBReYJUg8QNx7Isz7JFCJS0yNi/kPG8DXuzYFqwjZ7DbkNmGN7JeWO58mw/2LYCE/0F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TEgSXJscxyh2odLLSh/INBRYlZL0ScFrYaKDeEhsHvdFwyiGSbiKNzCWCrN5Zgdv0Mk9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05hkRIRMuRziBJzweEGsGzSJNNztkglmWSH6HRSQ9NJ7E3NOjlom1YZtE7GwM5J8kIb3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HA5WDbmIORiDmW+jwBTj7HG8FHXoG8/omMSS+GyXwY0I26L755R5tkKyccEV/oUCcFTa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rNuBfswhU+jyJZjQ8IN04E9ySS9jpElCyggJOJIpE7jSmvJstzwUxSiJeBbEjGR/o6Fy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2HOQIdJFhYMu/iYkpkoIOVbErZjpBJokT4ywNu6LZialLd5GVRLE3cLPYm2RivwQ9yLF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kkmQhPYvinRUv5ILwd0huuPQ0eEJcbhp9CO/sfajcVni/gh3SITpcI6H6TmiFuMhZhvk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5UXoTbREmtt+JIuoIxH2UtMbusck0K3j7F7OmRBXboTXhHZbEN+iHmvknYUpFsz6Ib2n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/IhcbCupZg9DbFiykUPcmOPA0WFt7kDdSPiI8FVwS6L5G7VEy7RB7J8icZO4R5IcjtvP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bouQymeETbvY1jktj5SfkeUUetEJbkEQWbmDyVpJJI13Ij3rRMmyXyzDMSz2Q6V6c5dv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AiPBEaWVGwmW7EyaSfmxRb/AIGroRXLGABshSw+MLYTslftCM6XkZcug04bETphvH7i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RpGSIeX8GI3LyTL/ALj4BNrZQbmRz6SIpaX9GJB9QKZwPHcSWV9io5glrcnokVMhQOGu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sjCSgsyflkvCTyNHaVv2f+BGRL+hSJUn/tYp5R22UI9aklcvqFAyn+DGTByd35ErEIqS2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t/JAsfAg3cmIz8QJWIOCfk6Q2ykXogi4IWk2a8jRPNQWp7RwNLtSN5bdcSNTXziWlSjc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OxL0ijlmPhBnZfkQaMochQJvF7JD/kPBx7vZzPo2cvQ9hMcvZvTHYn4aJ5k/Jz/sTbsV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ZHsIRylDwNMHfApZtcxoTBfIDQknB8H9QCStns5H2N632N9lY3M84EJHdjUpQtHJkWJI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PlKOULLmB0zSMwhDJWekfheR1D4Mk9zNImfngtkiFbT0QuPoKLRsLVsNro3csCwbiWFL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ajkNJBZISJz8jQ+RcXskyM8nYJQal9DJtRYit7kn4CGYoIJSIjosSphHZjXZM6IpZYi5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hrsO2CGw2nBPg22gUt1IvDElMCTmWiWRHMzA3pTKTbH0ZPQz2DxkyyhYSeTcnV2lD1kY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U5MroaBqvOxybVgjfcVIMPkjyNhki0JwIeTjHmTJCZglZ5/ZKhOi2hNPgiFMZ4JNhQVp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SG6/Ycq/ZDAbBITvXwLY4RLnYUQ6CSSZS2ftisr8iWahPE8InmW2ym8s2wUCbqGjE+ae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i0KF/wAGJlfQuq8CjtPsbsfJjnghYx9To38F3FsTwUFip2yGZeGxKwQ3GHRb3PRDbNCx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JTYmdpIXDbYmP5DQ+hCo/sWqcG0vBJt8G7kaam3ZDlM/8A1HcdJRAZYge0g6HsbTy+mSl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NEeiPMQJwyF6IvGRpRwJvlISs0csanv8DvZi8EPL7dCaq84Oz6ZSWVHQ3Q9wJfPyxzXx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g368E+DoYtHGLsRMC8jrc8NCYydIPWj0aWkHoWRjUWnbov8ARCbfWkd6eTbTatNyyWPB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keAeRZVL0bheCJUunZ4kEE8jNKTSL8OBowbY37Et4Q8DeAeM+Q0kpf3Gp4IXWo2QUcPE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a+WTk4hL3z2bEhIpqIP0STSPBG98BITDYk/JeR5ypdsgx5jPcekOVXRM8/IkWTWnM32e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yingd0eQ5dym88sXT8mDDapNcDwGn7E7jyLZJeRvDr8kamvnTU//AIG3K+g/+1iVKRN8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ln9jqUoSdzZCcVwRWXDyJzKeLHFH0P/AACTH7HMAgqa+Rov+CBb0RsTfiHumxidonVv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W/QuFkQ6khJdjm2WTPotl5nQzw9jLFeBbQvCI9oSz9hLl5MXL4LhemKW46GuTcdFDuHyQ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Qu5FdLhIquIHQE2bRZ30rHCaaLJyKI5ZR9DgmRosC2qghutvouvKH0iOizUDJqqxcHHB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0jtCHIkNKscGbisJuF8Dtn9E5dPA7RBko7CsTui7YlOWKNqBv0bsSxt0TcbgPYMREpE3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WXLsyMXWiiEQDYH8iWKhcGNjsIOcCEcDygTTT9hrI0tmirr4H0gsx5Mbkw6sURLfJLhu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cUzCUPIMslkeDIitMFRORcim+p5BN9aFNP0hu1bcHE49i2AxRq3okUk0+yS9DKGBbpEQ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HI2sXweBZfZwYMeJHNh8w0JOI+Bcg5IDaKdDUOGDW6yhQsyIXuJ4UDfYLBYbXryQacX8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7AzcYRnmh5L2C8yOCW1jeE9+xpRaDUohobc0hzwrPmGibJDT3RtTbEcWYLCGqn4QXQRO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/qQzn0NMuhXaUDppQ90OzI2FwLvY9i1ysE06GnIpJT8Edh4bahbFA+hkGFA+ZD4M9scK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2jyNm8ot5mR2hRwL0S9kRsYCDtiTJ+hN7/oTHsXaCe6ZvVehPPtkeQ7H72DhpMOlUZTg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2eRNdicnlWeyb7FVzJ7HFiFYkXo1o86QMU8Vp0MbGJSxIghCkytzE5XG7CLqEI2QyNEv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eGEipbFMyvmEd1r2NhgeyMAu4IJMCfBZsINEblSyEuXsJyrdt4DslTBP/wAxhVvLSJZy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dNjInv7Isb+hf9IoIW/gBPWwD2y/MiVTgINpKOkcoQuvkyP+ViEsMle5M6fwGlCCKDCp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f2cP0LPd2RIc/Z4vscqpeWcAvCE8oZejcv2M03BflsaZS8BTaJYmiLaCxUW8FMMEKFHw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Nq4CGEitkXocqTP1A+4NweMHUSF0S0/B/wBINl/ec5QpwiV/shwSTgW0Fgj0BRjujKGd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0oEV/AFsG9i9/OLJ+AXlplIQKOxsPmslEoX5IKoVjpyW0IeeF7DZbMy0jCpSQrWGS58C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Yl0gnFJCvAbTBRzXa2JLFlQ/8MAuzMgxAkKRZW2iQ5Fd2rEJ59GZxI4rcFW9CTubHKEn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ZWSHCJUpyJLNdjXYYbYmbtklse2pyl6Rxv6HKUsY6lwSSTcDmCC5oZcD1yxpF2Jh5Bmm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ERG76GTpFJC3XB6hkOkZYULGlBZAqVmtGd9VtA52f2TyG7HYQU0Og4Xk+hncrBl/BnS4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TBmyI3Q6ZFaJI9lh7oo64Jipsu6Gn4QmR4ZipzeQb2KAljL2UfsY3S2JtQ7EbdKxrIsB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NGci8myC4MBKejG5JeDJ8j+hsuhqdj4LcjlScqRIeXRhz+idvgbexN5G4yP2LY2ZBSlg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KYrYuFuJ0eSoSo3nkwdKBS4CylbDgs/IZN2LYlRP6Q1cEnUqR4kIDEs3KkUm7CXa2Oys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9CWYUENFMoyaoEtNX0WmvcTOWjMzHhEonBi6JIJSy2xQqvQbqUkTKmfih+CIo7HKDUuY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JMj4aG5ihkthDmAnpJvwiTPkMJpK8sW0n5YnKtBNlLxAlbojUkXbbP4cCa2UDE7EjfM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OZ04gbl2W4geXzB9yJtxZlG1DRAnBMbnIR40vzptok4wbHBuIXLyL7G3k2tQM8D+DZTq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xudSL0Nt+wLaZTHsQbj7MsWuSB6aRJ2RrEjpLhIt8hgvppcsJhDTe5H5l7FtHc4Wxta7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xY5wT1wJr+lDokl8E8iJOdr5HFFeJP0BHc+Bzx8Csw/2db7Y2ZDnlBtud7PyQXPwS3KC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Hgl4GpUlA5Mctpx7G6UzK5QSzZDKRrKL9DapPQ5cmWF8nfPhiKUBeT+IRcs/Y65+0btNe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0kurdCOQayfJPiQ2KT+DYfgX2OpNxASZQW8ekKDISKl5Zb/McYQ7J+i3wiGA+QbTA2Sl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+wHR9xFU36AiGm14D+ihs5YyAiEJ4l9FDD0CeBVlJlGD8Ig1S+BeJ8GBEmPbHlt/Jl4C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pGwwGywNlJsuhLaiB4FNu2fIPFMg9m2JaJIcHEG/JKlAmmHok3bwVzDyLakvkSSwSKsI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3yMpI+Q0l5FKU7HBUFwnsI8TOUMEJw7IjVDJxDHHahPgyhsx6Kk2R1uN7bnYY4LYdz+Y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vQ5nYa4tnOxts5BS3/gs7MMhFs4ZSmRuVdFxTTE2yRPQUrabsk2KpFdmUiqSGTQl+Qo20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JioEmmk+jgWKuBCrdj4L5LiaSN4P5HCtFcj5PmT6NhOiXK2JtXJmbbN+xWrUidNFtXIs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pjSXwGPQ1GKMsjU6JTq2WIQ0dmIt1DyS2yQPxZF0mJFCj7HWaHTPoQfwPhCbe40NZkd9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EGAhblLJNB4gbNyTdY7HAseTGzXBLmhJ1Ghd3DHnIlL6BVaQ+BlXRKpRuwIQEozNES0y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JTul2Kgtmm1IkzPImbEiZ9CRY6BLurFImnM8DaqUjjacSJ42OzKGvyN0yX0+i1yeB2cS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3ItuJPCKMVizpKjDaOiYZcCUMhqUs+k2KcyXYyE1DMMDoZ1A53kloZw0DMQp6LqUgdEl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t8KSytD70SOiKuxCLwASVn9IXz5VixpPtso15oM+EvBij4JiU8oE5wJ8Dd5krcl3exNC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eIZHAtDnAnCfycdmwth3sIXHGx2bITueBTB9IuYgtnB8SVwQfxIhfkaUruTi2L9DcuhU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GUZCxRN6NxDyWTwxlUg3Y5anmABJOFRkhOTCKP0PC8DybS2kLIsDDscDwiwlEsSwHfgN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WkxZH+jLE6bQ5obGpWXnkWc7DRGFiSJ0W2woySUkjwpKKGKYg8DwMKy1klzlDSTfyDXW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drMaA4VsNEMoWUdj/wAzjKGrEDnqMFY3TJColHyh2gkWi3JBIXo5T4042huMMybYNNPz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y/zUiijtTkSlMX5OVPRi4uCEFVCtbBJK7IkaQ3uJoy7oGDmGj5Gx9WD8ltKOXFHSXkL2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hpqRlMOKT2iYHFaLYdy5gVIJYRqZakSTRwNyhCbaUL0KQvMklOc4HlpskYMiKLjIhPo2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6z8hhTWFyJ6vsfqQGrASROYn5Hst5GJom4Hbg3lB02zIktuNsM4PopHk+iTOOFJEsTsI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gSYVZKgpouyBWFRLqyYPQZSIjczs2jcd5gGleBFKovHYeoep6ZiLg/kJQ2lgvbYiJDOj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eLouh7uiBa3Q3XEOnA7ShN4N0moE7N05Huy2mV+IqE8+9JY9mARSbUip1opgeUkSp7Eq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AtMQLKSXSdkTNuTJjs4oYykSUbLYhE1yKbRikOEKVEZVwh6ftodvuY75KeRV0fsySZVs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ejYb/Y/7EVS3c/JNCwaex9jLlyd1JVRswrMRbseEXPwCVtJEZXAkdw0v0wnVeBybSJNy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QpwDjCt8EVYsUZ7CV0UEtxqGHkWV5EgHiXRiSu1Isn0OkvKKS+4IUpbOhiS3oaZUElbf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CQk8iWqPcTSneAnPkeT3t6IUIW5EVEouCQ3t0kNgQr+QSoH02M3Fj9JCa7f8LdwnP4P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aYaO1IpBrKGebSQ8zMCpGtxUyTSiR2t0k4G/ORAoKpSn7GDyUQExjeyZHjW4snBreRXH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RRhwxwlCyQ3PYobzr/YoFjb+BGHmWeVSoS0JS15ItVsZbIYxJhDFHBlZKvcOw1Fkt3JD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Ik1cBnLOEovEjUlYeRI0nvLFmtHBoRCG2woSH5jFXkGwu1Iqi2bME9jTbubg9y7Es+D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pNvIxtXaRNDybpMSELgzHMXVkUM5a5/QYDwNuyEJyje4kjRw2RU7fLP7F9AmalyegkhY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0MMRc2pj0OoMW4A2CKWGCwTi511qGckSq8nPUxkUc+c8soeEcYz06ckg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x9OhjAXOznDZYI22Qqn4l/jIBbDEuLq6wgSaV+mLus54ErwSy1N1hJB6l3z8uM7pJTfp0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ZzC4ANcrPRrAfrbpAeFRnxQCLleQMUgZQoGW4sxjG6XZQNQxILI3mSGo9em/L8OzKxvn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888oi9pByBGuOIupmVY8aDsyZLSy/aG9qYgn+zBbtl6JTroCF8WtqkY1Z6UdL/ODI8ds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rjwbjz1MpmsHk4Ipv8FA4fffOcMZ31TA9tL/AFnGfNB2YjpOzoLA2M+oV5DG0DEzPO3A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vfoARyESq+iKa0UqU8+PNpvPPPPI7gkWuWABwOdqDbJMG9P/ANSK/Sd5cT0ugmRjM+J6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/pJxVxNDiBQSHTZOQzVHQ2OHJu84rqDfbGjDqTh9lIVDWJA64+vW4yCNEoNON/t42M7j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a13WRS325jy73nfAjagXezdiY5N8Eve1tHp2QpWJv0ty4yQiIavn85BkvvsRoVozUChM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L58R4yZzPAJOIR+Tzy7+lNO3z+uGCqeOl7k30CuqKC0eLJGIapku6a5Mym81msY5b6YT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bGuIQHXrxEe79DcvRj7dBOWoUyBkwleyDizl0EI5wOmybLSFxxgyg8ChlJSQMd59ziM/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gggS7+1p+tlTzvazP7mqlh5fFmzpfLugTzQJd3zzzyGuYMGq4StKbU0+gN1FIs3UsToA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1ZtkQ+loV/5pOt3Nlg07KOFFijz31A06BVKnzxNdgI8mJvyTqtkIrzYDGAH3CUyn+N54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N6NVIXS9Nxi5FV84BPd5nDDnxf5nY4O/HSxX7XGmlEVYe4MLGB4EFQ71Y4h7zzzgsq5Y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RaIlhH7GVHhWW6nvBH/mKUHpwziUt7AWCB8ZY2Dac8g8hVpeKm5w/wC4lIN+nZJkp3S0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3Y33ngtpMGtep04r4Ds19UjgoRalomoJbkL1lBMGI+fGV5dpkOA+LBGH4QfDVFtBVlk+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cH3TRRBdJhWcpyssQXlvE72k1s6fI1y2KNk3wy9UyFCGMLnH++uMXmzk56C5TP0mSK+5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0/VGsiwwAeh/iUzMCwCpXH91gfL9FoBrBBNaBKKhYK2hVyC8uv9LSs2hFBF5GjUxKXPU1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YRK89Pq+1a0kqrbYFYQCBhj7X83G4AKUsRZfB/iq5PbqtdXHUEodKdoJNF4mtTvlhFJz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YNj4C9RFtzLLAGZ0ukCJ92EDIxADKQuldURxnwdt3q3EyHHYM8oCnRd93aBVGPpnL0Iv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ZySc1/40oztMKRMFrP8AoYiELX/Ft+Y/jRUNMwwB++F9f/Jx14CteefcgtieCEeX0X6O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6KI63Yg+JekfGRlnt/evf0EWhV204t/Ry8p6SOg8Ac36IRthDix0MS3vnZrxoPrM0K4M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rHqbgxgXfl0tLJTonfrMV5QD7PlcP0EMk/PzZMmDkyi89MegvgplfCYP2v6yd/pjs5GM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Kh6PoAGJyU6bnV+ORF3mW1YHWoklPOdxGH1Ym8OOJDCP/k3Po0gHmL44cHKzL16iKFys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vvvv10owvH5TUxHtd4WmWZzdPgtdN5/AisSFuieU0luLXUbM2qE0zpcBc8++OCEFg0RpB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gYlen91HzMkp1xi7AHi04N33EruLK47BRGQQBwVa8rfrMv8AQEzpcIvRPDpYlgynwLYV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v2omK4yMvBequAAbBc4mrHL/AK03ipWlBzhEvHDRtrMd8gGsFFmIYh73eGI00Du1dNul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QQgpsYL+aoM7MCzt6Ob5huX3U71+MLwsvFUsx9KN+vpQQjgwSuhQn8Ps4TF+tP8AlWm+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5DVKY6+7K7exazNPlS+UgAx5iaEGrvxeIjIA1GwjHuJz7SWHpm9UQFmUIJVUFUZ9eWtw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/b1o9yVwxbd/W9S1EjZH/vE/z522AhW+AUsOwVaAihMDP00fyhxsW6u/vv4lp0aFMbcB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TURv8XOqIxFWmAbNl2MEmeAzeuVMrFSZPW9xzcBZUABEkK+Rzc4LLF7A5x99Ho/s72hi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1OhA1Oe0N0+Q0WruQ0f1tRgTwdVp3uwUv2+LhVJ/YD42gqX1WwtMAnzjRfYRuN5Cw3VK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M58qvme7IBAA6mcpBXBK63kHnQeTzADKSiVYQTyQc0pVYCelGhu05mF8EY6phyoNJ5aX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IHyHoS7+m3ytKyECpMaOTwkctFZYz+K1V8/ebR57Cu4qgo7X6mqZ0xKQR/6uSkhXSyLB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BwQW4sgFpt667B9zNpY/K/SiNyW5avQCMSNsRchyllTebmryjnBWjCBuk9d2thA8LzRR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Sv27fmH62voB/mFOJPEFPsvB+U/QMZHzK4d2OsbXT30l3Dod/wAz7JtMKilK202FrlOI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jnhu32X1Srg94k/cwy+izO/pxD9+3W1LLHZ677osjCep+NTGa2XRubdltGQlNZ02p77h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Ejt0N9IA5/CqzDO24BsY5i0NrdHDwur5IILRKOtJMnM7eLaZquB0Q9xRNSihEPPhHIcL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OcsAxPOfl3monZHIM/8AH5C5XfLjow+rDkgvwYzDJ4z09mqrkTuFqSGjAk+pUj4w1VeA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/a1zBAN24Me+SZTC5F3GVbBZG6bMoHJ5AsMs+F68paPY6gHZ8mjQZdVkHW+R89w1ZtMc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kNR9/H6qjhJBl810WR3jXbDlhJvLVlNlTHm6imYJVRBNVpNHjfz3rJPYcE00E+wPmP8A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+FouXKIgjEUkkwhiXWkCIEc6X0nnZucD6uGZkJ8ctMMjUfpFqbG7Az0gFPja1qGF/wDn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7Llcm8T8fuqCgVcojp1G7FoMunbrD7aOwA9gnUI7iPdXl2E2tMPPMHjCn0daKaoBF312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fdNtxDTrTDzwwijEkPUwbPu9rev8AHw/WJItCg3e83+MqQscZHKfmsKM25bba0ziKSCcH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oQ5QBECbs/bbE3g6dXyeKwOpP787UoahydsEVkbVf1R4AweosR/uXTsYhUqVncLOCANF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yO++ySe6WKmG51zTRVx1Td/Tn/X/AA7x305z05EhwC7ZPCP0wZWaPbQQ0MbFJNbphkv7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wSy7kOf78kNDqX+6eIRCv9bv+zDHtpnDlCV0LB1gVclHtLuFgnCPGLQhqVU6blZPrmyR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Zw4EmXpY4EGrgJbVXcdVQz767tx+hiiuilu97+4+efYQfd000x549/414/x4eWF4rVh+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z0ypKZN3DrrQprmoTdPWbUaDUsNsFBvnD6zavgOxXQMCMLkCpa32I/nJo+JAw1G/hSR7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yUNL1bJu+8UF6YgaVzVprTFOlhKILN7FdAAZu/71z97781z+wk5xxrpr3w96afWecdeV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589wy6+z8s2fRKNAjqqvBAurnsTBrMKsrzsgvmkuvrx38muXVN1mnarW8Uxjo6Kdt/wAYd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Yh4/+1UiUZIIEsTmBEWArfP6kH0WnmxdkeyzKxr/AKew7VjMwulffcauw4IT6qBr3Dzr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/3urlvum74x+XZcRfcUUXe8z530y+89Q3Qc5tb5wwCBPnskrPEADpPDa788rillprkv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6wcpXEP+zxYDKhpmKhOEJOBdFHKPBBEPCoDDBEBLK9AK+Wcc3fSfYeHNkUFMHa++ZwhK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/S9MmRGHukniz7xz257x9z2w12uqkto4/wDHFVm1WH31mH8scfcsN++/GYV8Unmf94qr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vks8+YKKKqZJrZhzmK4ThDbd+SFDADhiDY5r7TEUYxwxkRxBATBBjyQhSZyAgx8lbSj8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e+M+uqiQ7k0hUyhH1xqgwyi2NM/LLxTIIbGMefte/c/+MeN++6qqZIqKYpvs1EUEH3nF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dsmNi9fCyiCQaL7jyTwKndtMdRG3GxzTwbqJ9NG7aMM2phZki6JZqIdyJDwwiCAgzkzC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CiRCQC0xiGtoiSjRjKr7ARLqSLYApp4RzzTTz9ecfrCyz4nn+WIDDfr8at8sNPNdt9N+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IbLqMP4WnWUHm0HFEX3kHWn0tnF2QGzzRyaYxTiCfWln1Cj/ADSmq6qq26iSPCBgxJxl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I+vaY66w2yAovX++T44Qwc8QcAw9wgM/k+gWs4E+EEYy+SKUIIwqCGegogiey6mC6cj5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P3f8y3/jjHLvTfXGiTS22C2GOOuLKGfg0sUQVZBxJdJV1RU7jIhetYgYuekg4GFBV11v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uqGWi+Hps7iAdxNWYfllxMocVtaXzhg0kEwQo4Bt9p99NZBtDGNBpYMmMMiAo99PlTXu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E80IwieKW6U0Z6ERiPw+xUF5nkN7f/Pfbjbbf6KmOGKOW6SyCamCauu6IkYBZFpM0hxY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sIAre+XUVpp1vyW/fe22ePjS++6Crg7qpdkzXW9fld4l8kt5cnbJiiS/5DT2wASy6uym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pN4qVLP7XTDVBAE8YEgcw8UgccXvOKe6GOKJ1JU0WJ0fT5lNTvLXrvLjeS2Sqy6+ayqC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auuywY2hNQwgV0QZ1t5ZUesclAAYl9p9ltPKPj7e6+Ic4k2KWq6GrQcUrxTqivUscm5X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hxi4sdRhxjyuWGifDt91Bs5cemdPDjjXHTBcow48Qs4Mo0QQT7fiXdJO6I01vxxio5zp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jvnDCr7rfm+mC+q6q+SSiuGCKe22GmaCGYkIAY0bnRauQJdYaZdAYJNe0Oq3X4AEI1hE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Zv7SFwW+u/ssUTh1BsYHGkeGYwya+6KJrnS6y/L3L1hgdQOGlTHnXTL7Fc84kIAgQwoI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7D+sR1NPxO8If1VxadFaztcVTlNxRUuWemxj/ZFZUcIUmiKSeiS6yyWIoQo0sjEuE+4c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F2OKWnlaqS5D4uy6r+faa1f5V4Zf2JSJRoYdFVVKjHWy2W9BdKq+e6uufKHjjjbxJ8Oy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7467+2ZCPKHMKAHMFZa9ivgYhm3tDQJVdJO+x8cfJoMQx3n3DkigAPBONWXBqgaSJJkL1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WSfWhz3kgfSFHF5phWUyMM/eWV5+gUOBKjrssvnFvxoi62cefEQSJAWOmZQ50/8AVKx8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T2aQVFkqcddeCJDUQMbNNbvevNlNwgiRwSATRTxggjZajT6LYhYKIZ4ISi5mikyyruOE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ywxxdpALO7xcfCdA7wzg7wll1gAToBzTQg8B/dcEdbQq4ZpsIKr6tuGOs8aL6rqJpSzp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GWNblCxz5JYvI9ujowlHMWEgpruOcaJpAzIq314tKN/puvNslUDAwTigSBCChgyzCzpj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Ry4xgDWjoB4v8k2vFojKxThyf8lccft+IMt47iRZz6bikTQxdUDTyD12uMP+ICVwjjzg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kGdVH0nkFd2zGk9UVHBrpnNFI18etrlRforo5C/KhdcYcAb5c5djoT6IiQGRkAHIBI/+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xhQBTDCyDiTBo6DbaBpZibySBCrCzRLiItOEUGtmQRzCczziQLl9+vsPfvhCgzZ5tLo9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tfaypnXdqhNJ7OW5zXEyRCgCyCA22eNxiczObWmEShhT265XOXHEVGm1ddP3lVV3wyzV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mefarCVV7DL1sH1+xizgAg9DBjmBepKDFjspx3JZD7lBzSjroQzzZxLM9P0AmlCUnFHB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wDQMIfN9MEV0WgUEGONuPNyjljKUTyhmzwrYZJRcFde96qJbQyCQV2HBtESaLWOWQF5A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iw7deMlv8m+PI0se8Hd+tcOUBBeTpvLDqqqIf4aJ4L7ZyRSwB4IPC/GKU4Q+TfFqnQgh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sff88hRrHhTTDzySjQjyxAC2BDhihkjQywsWHkN01lyh47p0LZ2Y7KEkQIqef+8clzwi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WOb14p6RBT7YWjZTM/ujzixSJ53UXJzwWZqd8e/YphQlm2FUVcdk8paJodB4H0bHc8/5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8Lqnyi3hXBo/LRPxjJxyrzz9G4JLCAiBiyTRyiTAWlhyxjwjxCk1xDUCnSYhj12ghoro6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rRz4KbQqDZLJ6opkyyAhY+luAVXlT5zEdODGdZgAIb5qqtM88B74iSbVWF1wCiypLxg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vL3H1BFVbTbf3Tv7XL3RQmreG0GKMYkb2OA5VVyMSCqdGDzGpMYhoIRQkAU0oMkYZMIc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4BNoxQ4sTmmGKO+qiYqgKeiYNeW6+4CFEKme+ih0gNeCHPFccsRL2ul8ervZGkc8KKCa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uO4VPuimC6WerOqa2S8hpzq2iCmKy+OqC6C+eaucAyPquECBUmRaGae8nLP5hvmGuNyX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4oKOo000YZhG2S8xoUUM8s01Ak9Vkgq2+uGieOKIyh12WImSGWSwIK8yueq25sE3TvVf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LcQxdVzJcsCkqqxHMC2sZQ0e0YRkZMSKuOiiuOOO+VV1y66Km2KGOWG+SuOuWriD21sG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wkAlwbI5u6qN87Hw7g4q48ROGuuCki2Ci+2CQuFHLqQNYmKAMJxE2GqEOiGCycLuegID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kmOeqCrDT5PPtlVN9FFeeAhpxtD99BfhEA08lIoQkeMsFZs8+II26lO2GO6zCSM5lR2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auea+Gb1DqSJ0/BFrpmreeAHLDWE7DieSwOrLa10AqfYuSd6aWsqKu2OSO4KTlhxABD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VjS5S/2uvK1Ti67bJY66O7bYH+bsYrJW8FP1VFnEXnlFnk8HUmHul+M1kftvFWGEul2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xhTT066JKp7aW8G9o64rK4voqrf75vumFcbUpLIkZoKJh4c1l00OA/ZYqLvz+NFHUhZo3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55ozQjG+uPNt8cPtPde9u/8AHDDTvrDKZx3LqilcwWK3XXhARgcgmKfLHfDS7fDlCrrm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yhxzTTj5Nl1JhFlVx5J4NRtdtSaJKeP3muox9lHbOebKnPXXVDnbJ/lrb2Tyy79J/HPG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1bquO+8331fX0HaOUskKe2c+g0ceBUCyrXDXTXT5fL3f77P3TLDzf3lNXT5ag88nnDcu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GjxP3fOD7XSm+2hTzu3nVQu6hRJdFKktIy++mOe13L/QXQIkVwkoo5hVpUBLdg+2Kzee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xRfWj+TfhxchBHm9FsDCUV5ia+OzE/73jwGB2SIIO+CamOCO22SExrHzfFRNbfPTbXPn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P5FFBWFQHLn3z8fubr3X7XFlRbHefbjRKOWEWAm2RbPyivFr7fFNPDDR4UUpdVCTHHP8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Zfa0eb1EO7/3Oi7j733NrrhRPHeeuodpqchu1429TTRelHeCS3ED3jXue5U2IKye0O+u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339FLzLXHz/L7XTvvvTTTPfr3sk2FYj3HzZjPTjjjn/LJNNv+LqUZBayL+7y/iO3nX/17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K5bOBc1KJ0/1xx06fl8xyw4s6ssNNMDunkhorSQ5+5SazXc8Qmlv1GT2mTchm0eO9D8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Q47BHDK3eoMaz8spijjrvlc947zZxXX95510635zx2zyy27+8GHxep69yTRh4289x/8A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RumuDkWhBwdwG8SCk6ozbYvd2mGh1MRyAMspM/8A2NNyHD77LqTO08woe+kze25AjLbj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+0MpHehRrVO1JQL5e/IusqwLZXbAJpVca0Z/hpNFs8BlpNVLDTtVxjNzz/vr3DzPLjTn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CSfrrFee/wA572678714luZTY7784NFXsS6EYuvxnRreeYw5VdPFs42PZAN2D56fb3Qs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lprMnkBljaVUSfyx4zy3SQoyMJjS8VANEIBeTR76uQHhBvL5924J8fcQRZ6WeXRRWZRX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ZU7wTaXZa6ea+08vmovtvoiKho12Q79j5+3z157wz37LV4l304+Uft4bkgt2gekOBSRb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tYG3clEkuo05dj51z00zighFnSgmknq69t/c34/5TzWZuxMCKdwQiiF+zLyecxissy8g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NbnfdQeUdVbcSw1+Dv5VRTdQYabeVZZnDWJ63XWlmqthi6FnsmrSzZcz2cw6xz/0dT0S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DTT/AE1JnY2iEYGckE1kiVMrI4V7nSahBO2WSpJLattPtbyawqrIe5NnVdv/AHjfwUU9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u6h1FYIEiH4mD7rlNvHumMscE1W1hVhtBFDvPxPn8urRR9pBltpBFJRYPebUlw7b+zD9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VhYPCrYDRcn8rGUDXjtD0ldqb9UXhHkM/L8vs25kShpuHX05FJmDskg556scswab1rCLY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mUv3f/3VoIUQSSQ6j/iScqS6+sFP8nAsEGX/AJ6Ra38u2qReBVySdeVf1936SRy4Gu4z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XVRpin0DbfVYRYlbApkopWxUuj0Ik3d4v90RzoL3MB6+hzlQDAON8ErByUCzdYQ4v8Ww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qz7OcH9bJmt412bymHogI6NgkNz648PQBqvp5uJ+8SaTrELkAmt8i2+55g12yJZQ/q6i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8z9J5x9TRx+q38YfUZeeYTadt/Kxn4ONfYE03ekD8rTvopZ+a9Mgs8RjB/FRlKphlUcH9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GBQUU4hs/wAWmXWQ0RFecfuLhYO7Bf8A/ne/vlbz/n6yy6+yi4/3HvA4eGzTGqpgjTtj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ar7D/mn7rIp8/MSYM48YuVbzLWY7jf7b/wD5h0fYWeUbcffVS/jcv6tuPH+JRN2yGTw6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XAU4zF3bi7VCGSiCruvFTaJQWcdeBcQsZutkZJ+J1nHOiq0PdBk/7ftbC1gXYloOuzDB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1wGF6x4gTme+XbTVmosutopZI6Ma8o758FXEQLhsmuHIvc607zk598+0++qORdecXYfV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cVdNGJIWcKPNjmUGQz3Txg55oxi0KEfNfy7YHbA5EqSjkWYaZbQ29ETQy3y989qRhj8D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k9snw3nmkimn5thNQIapFeL+Cn75w2pCc3OdOzLrkgOGFbzYKdgnRYzf3MxEiyi0qB4e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x/yw1eRZfdUTfW2n6ZdcaSXRbdMIWKEUFFj9Ul59ditjkSUc2ituNGl1+RdSiD/Uytsz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Q8+x17zeMPSHApfFmX3AKObzwo80yvhdnkyokBFFgoGXNCl7x83riCe3tVo+vnoOCnvV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ayeE7TjjoyzTx4kiGq03vJPzosndVaZUVbZXnPMEZbRQeLJDlRFWCD7Qb5zjLGc5h+0T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zr9yQWgDNofPo1w8Qd060WFEdSOMYo1i3D12FmG8aTYWXC+oMX9liBIl2vUHELvLJH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pFNZ0oGDzRIbL5wNuZLnDs888kBe3rSxetH1ayxRC6ERnxB4tssE0HH2mlWKARB3FxzA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4XBxJWn1i2J5jTg3Cfy/spIFxiSoilVrtUot6AAeJFP8zGbnnIsTQ0tQHBzjbjmprcTP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KZyK+xQD6KKQONUstfoO/wBGw9lJYduMTXLO6AWCv/hQzzntMOXQtqjXjTZQUYkgEkJV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plpZd1nc+txdIVd9IBE4CO8Nv62pktJvTWll8lFNZKWdkXp2ptXe62G6kY9RXeInJBc+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4mWBkWCMQreN3PCCFrhwB9FCSGoco8qyKaYDZbjjHTUktGqp3/g2jzjXzzr5lqX79UbP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yu7j68oAQc4INlEEQ4wBpRttxhJRJ/JRlRwEJMkg4/8ACPswopuKIvT4U/yrJSbfZdae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Mgk4Pg06xANF5smpr9x3jRNHXdRZjAPH7eB1XsHCGEHbQVT0jnrkSOgum3FRa+y51h9E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y48zz8xGciiizy5//YYPJVXlsue02GGOPWBBEHIBAFJSfQYZQWffReWRcdNWLHMEFxHF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y729nDQQRUURYX2HgkIVrUjK6xFo34thbTo91sJ9/wB7VTjS0carlqMVvFQ9NzziSiAR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yfar2cs1N/OPNRikZBAVgs39E+vP0F4BSRx48lc/nEDzEOa+4FvLRzRj1nwiSyiRSg0m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HXmX3z3ABwABZuh1+6gAK5W8+NIb4kG1UEGWV8RYSqxX8cFkP49v/wCepxYIGPOPjXOi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yjwaADxvJAPp08AkEp6WKaQMOGiVd1BrzKXV88FrUgdMrcApMUPQCNwHjpdNnLXBN8O4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MQbAEESOLbPLMHeTfTXXdVfQffffZPRfcMAoCD1a5x2Y0zR17xnYdcbWfddURFDw2rd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FOviyAXQWPl+pj/UScjEoz5slU3GQL43fQYye8aNee+vglsIjFkRgZqox5LGLP1wLuow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Wgbqkma+w+06UPsNThpp92KLYMBJJVOMTGFFBSUQQvUWaXvdYbZabYeZBprqrpqzhDM49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WfQ4VQYY30teYiJ7ft+/Cf8AcWbdiEW3EedP0TULeGl3YYOy1W/YEjP3kmu2kzdDSVaq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D/dtLsBgD85gurN5gA/nG24/qUUXFFEcv/fWRby5aiov9SSBAR2ASTgBBSCwnmFPbW23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00fAyERq6Y5p0Nso8+Oi0EnFXlNO/wDxmtMK1/J9UTM8gZfInjmRLBnjrPRu9Z5NxQrl7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V1MXv/8AW4Rj0cb0loqgLgd/hzkr5+2DMN9rP4u06EL3EaQVWgF9W32w9/8APEApAyZQ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nWWSBTwhyDUNmrCkEF/aXWGkkXBzIaVwRi0qY7i0Sw/OuEkk02Xcd+/YAr3b/wAP1z7x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mvbmSS3aB9FBFVlvvliksboYrF/BqySzFt9rCaKB2WOiWhnFY6i2eP8AnGINxHnQzz10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GwRlny21w7gAKAqCPt15EPaAMJDENrMFELJgHd3+dfshsnrhkvrk9v0wKDHIGKMLWbim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ScBF4Yz1+CU8AGuo+JChKg+QBfcEBjJ0+3cef03SQaXJGCp4dw2696WsdYx9DuFHtkj2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+3eMPN8nBUFLciJ1/wANvQ+3f2zuMH+uVQjwTwhQesNCChUQCRg4ZTThjS6zBRfuubsv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m3vLDRk0QXEWXlH20WEM9v1AJVFE/b4348YGmLenHV7Vosmxw++O92Seu+8lUvdtFFVf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+IXNP2ckmjz6AHlHsc6uob9ZZmTygIqZVhiaUDML46/Mvfk8WATtevPhjxxjEAsN0HS0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CmwBHaWgNK5KYQhCw57BT3x8qq5+cYc8Pc3EPePsu9mRPaIzZpB4v+I1j0zgnPS05SAZ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Ru/d8e82WWlmGWuXQoWEHVerGFtuv2xW1l107Mkp6aQ7ibJKiTkOb0mSQhsg9fPJt2H2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EnQRjTXHMunXxRtYBSDxzTjhyiaYYf5lUg2FBF0SCigQWvO9NPed+t8/0U98etfMOZlp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Gp/wWqfARiJf+D0k/FilkMMHkuM//cE33V21snlGHE2m1mm9FNu1IiNeY6bMyJoDPFO+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NwgyCS+9OPdHkTnHWv19eO/FAQDVVUVfEU6BDbzogSAzQByghAo8Op6gnGiGmAHTgyu9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dMFHOfu+cN+p+x9O6aGoYL0r72f1VgPHX9JQyVkQ5wxy51/+ONuvdMc+8mcNFE2EEX1U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blcqTf3KiPfRajmdLTqy3W/OIwnwm9uMdGrKi12G49fP9gzDUX03GyWFg0RiwjVyy03x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PEFUWmBT2W0FQHl3U+cP8ef8c0WGN8tfZU5XPGC7NMNixIo/xpCZct7KL1d+x5Atbvl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bj7rPH3HDVLVdNl5BXjN1TuqE8G1aVnY+1uhNGVHS6iScV4+M4C/Kj771S7vs4P+jdNX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odNsxVo8gFwkT380swBsAcggwNEkEZB54VY2ZlV8DPrqGb7snTYDMUe6B8oB7064VI4r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ar8u4gkPt5IofRFXPflnTT7jrnrzjzr3/r1ZtFxJXtFlRGB2FA4ZgG+5uYXThwgAQIwn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3LZ+gbZT8GljvBIi4llt1TzjCnr3j/8A7Wyg7koMDACHEy7bSTTSXR6lAQi+omjwRyn9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YGgmkGnOReYFMCQVsp90ULaqXukq7NXY/wD0wOHUld+c9/OePOFNd9Pvff8AttBxBX9/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DU8DyfOKOYg6mxTjCZwYDtvpzPGzPa9yg30nXL3REHghhxmTjqUuBMiMsQRrmSf1UQsM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N5NkL3KGykivHxtFd9ZlpP3ZV1inBa4yRgs3E9sF8QtVo34dxgOTbvNMmHrulj9JP5Fl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3r/bnzPRVVj3DTLdXdgPzakrWm4HPf8AYNDKhBlG3FUH1Qy0/wD9+MqPGH9Fesba7WfQ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UlE3+BAgwxxFfFnWMk1E1lFG++l0GEKYhLxx0cP8AHrvbNFVlU4k6F2x28h//ADkeOwca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g8toSc9F7j/gwYXQ5wrHCgzww19915wyxw0QbR+2623c0atnjLgMSAx3B3nigjksT4Xx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q14/7eZf6zCTbKGpiQ9NpBODgGDpFGMQ94+rtmkmXPrlkls/xywaR5Dab1UQT14nAn9y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sGQffjTRsLdH3T76XHeyvely3vsWxFG5aTW31QbDDPJAY08/47x+y722y0Sd5w8TR38+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mfmCQXedqaYkgMKflz9a+9/4vq09Y+7Tfx1xr8pdmLPth8XUwvk/sQVBiq5oprCWUS9+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gt1jqmnRsz+27Y3BXXSRuoLSSrCDO5XkYcjmtHPFSdy93m3twgV3RUG6WW475BJKCt565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z9wdYdJ3/IGcwQvgKvqeT4rP4krKi1adTVhrgyb2T0EjVA/83+T7y3faXYBPFeXAIBjt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GO6smhEpmklFdqJnrrqduroviuggcHNxYHYOIWKpPpGAABfJ7sBQ4U1TZSZY7qceGagA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Hd8bYT1wMpHAh6d45XXyz245W0c1FFH5zejfVYCmpsff+3bVfmgPGJH5pPu6633MMJT14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8fXzQXQZahrIMpOMkzZb65al/P113mPPQzfID8ZbS71b+8ihshj7Z6p4gwigrqJ+8mhA1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aAa/HKtk2lAdPDH3yC8/QM1F4vSTcaDOmK8/d8znw806y8dbY4GAXQ7qxbKH2wOa5Uyw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tUXV8pE00+UnIF745288z4UZnNd3cfqeUxBopV24Xac/+oDMNb+i25yReN6w4kKHFnmj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9uJGLUdMMzoDyaZxsJlR+P4OD88Ja+Eu8WGFLCZbeWhZgdb/AMeFliboHtll9cNu+fft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IV1DrAJCw21cBedfc/vtO9NPjRkSOtcOaplnyjvuiBePkXLoJ03N5xSHGUF0XmnzgjE9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eIP8ABj9MwAOBaQpydvOmZHMwjRn6sze7zc5qu1/TcljiedL2qK05iu575rAiePi/wAi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CSCtNovlFJvv3zb/ANWc1GA0145oxJXanOgz4rv+w7xTa68rXRxWowsHDip3fugqCDAG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qsovTuwlVQ/0zZM6XUVAXW03gs23yytniaVMrv34lhmM8s+fmui/iYvx7jQ3gRshQJGJ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GQJ+LTpuSAiDKfDJ6wv2rOOmspKQS67aZZ6wS8z7Z70+F7W5yiOHv5GUwRU5ZU71pRe+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hLOnYmeDHEJRLEsAQcdbURtte2Vz5+y03zxny+Wf7y+ccZW7dROmNdt01iedvGvKDFdZ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6JDue5MgW1IfcuBsWplyEKW6bi7p9ptX6fPQqy60AcsPrwtjCkJ9cyVZxSaz7xX/AO+w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+/lfEYSdpzsejsvbnfT2GmH2lTR5Z17z5tTbNoKEHH31Ww5SiCEP6bAIDYOqIW1OVXcC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6Farnc99wEAQVhEKLIADhskuRBNFl36UL7OSMnjhYnVczt9qsqqsz36tIxO2svXtuErv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kEElkEl+uVP+/r76aL5MSS97guYqF1Fwrqns7brbmjGUnl21yrx4I58MKXiu0EVl3W2r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ICp7+HS7ss6pKKox8uNMli4XK6VetPTXBzXz+57YIbmD0czpkg7N6vJMyjF2USFXlNAI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KPXnLwn0F4jxlLvpDRyISklmF0UlXV8Mv+MfvK18zFyFUcAU+O6IuH+/JhY99hokm1Eu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bEzoWl4EFEHH0panDTqaJ5oLwxLwSLOMMzq7YruecsUTD43A2O9zQgiAGf7QLq3JF4ks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zSeFIFGCnnE3tPSWce/awPSovV98FpeCl/AdSzbWkYkElXnWvNnce2vMu/femZ3m7UnF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rkDt6SdVr66+HHnlLKB647hcqCM/3kU02lkdYCmAporaKIywbkJZesM9qY6Tu+8sWn55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hiXPgArI3awjxPyRztT76mjrvnZSHhzsQZRenKO+uObfUARzUACjqVE1zMfAAA8EnHXn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NP8AxHCEcqYc9Z3xtAmKqfMOKa2T/k2SK9eFNVFp3SXz+tSJd5ElcZpNvVFq97lAUsyS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zfJru2KaQiLyY0iTaFrjCmC9Evz+pq/1CpVPhW47UPz0CVttHaCRO5G2J4Z8yib2N+l3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8hGdRoyusf1FtddR9lDTzHhP7HIL/iGm451Irx0QdZCs0sSqp9DCgCcylpQkVOWTyUUc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akqhhBpaAosOguM27ITg6iDvjFLTTLBfvLEuOv0j37Ku1IwC64+GTtRoPEkuKbuWSh11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pyaYmR8AlztCWZ+4M1nruqE1BN2eK+fplptttZBJTP3fXPDHEzTDxaQKNoE/5oCFua0G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7u36L+uA3mWvo+6kcc8UBkNxBBBB9qME2mKguWpAPdiWePnvDf7vL/fjO777gzD78ZB4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QHC5422PKDBJ6HEPbMaWinhbWb2O8UULZwq+eupUzmYy1hRlL96NPdtxRp1B3DbHv3TB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YkiBtgOVcC1OCUWSSdareIGaj92P22ZvnzassesIcQ8/weJBBB9BWwoAG+YOeBEaUEGuO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32tEKmISvXeyrSOkv/1bHfc2TRcU6TDLSPtEI0jyTcTMfaFe3+oK8kRzyPD/AEwx3AFz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ZdVbdTdU531w38U8388ILHSxEgYJc8yzj1pPCgltl0tLrnhXAC1hJw1/BONOnhFGICwC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BKqhPskuKQpIDGrqvqlkvdIDr7qM3e0zljEN52y/LKLmHqwavBuzPlgskNSjUHpbq3KP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B6wrd44Pcs3LH8glaB7qodfdXbdcf02x55542b8+XXp1WV0SeMObYymeVmBtplANPpCe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0wLENZpJ6xe/7L0jTQTf/hGBrhgpCLm7nsJPAPIoqpBu1wiEkmgligmlksoIDutpklt4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COMNdgefEe+VcN2mPKWqzoiUz/umqGpTKcRx7v8AMoccWXH0lklnvu9kXl2MsMtjzico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Q4YSiYiLM294ymUz5fw4A/QDiJUW5sdXnioPWm2MAun6fCzwgpASRxpb257oLxaCWdFd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p76pqAOw6/0gpYdZ/u+N4Tra9tiacnWyBANMup+wVY7NjuVTGRTYhPqMUNpyLyfusn1n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N/8ALJFLrjc4osClnh4EctrmSYPjVThlN8h4FtkNNZiobo/VgD/T4dLXzFbc/a6xgpD7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IB6RNbPuMcEFd5xT+oqqcwwE5gQ4NDHHijtku/seN2JubhDk1b32liYLIfZs6rN0+fC8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s6UUk58aElIJ5hZ9PZN1bXL/ABw776Rzx0GCIuRUq1TCLGZXxf6y65VWbHGaG3Ne+zGw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zLhCtisOoHpwDToBEGABPMLNkkHLYT/rfkf+WS5eb5YV397775zy/wA8vN+z8qwHHaST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Oy9tgP5vSFvxpdgFqXCUV4pPX0rjVDKaOyvh3jjFmGHccv8APPfLjjHLvnMs0eDc+Qt0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2mRAIAMd8T4ZnjEMLcI2sSPXbqXJ6IbB3SYXpa5ousYIsgwEYu0xJ1GfYlV9l3y2amyf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VxFFDY4T1xNohekCuk0v+j/jQ2bVkXINJMxTyfs7P2gzI/e/7Bfb3IVOUoPlUd1VRRrH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P3TnPM49eN1FR9V+ZNk8uzNNMQagTZH1xf8Ayjwz02EPMMQMKM/rklZogh7ouS+Xh+pm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dP8AYRC2HkMqqIKqZjb67ZKZ5ar75DE7+HpdDNFi0joOr1fWuH4uYTStgG4fkDthqSv+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N8Jk+uzrknEFU3HWW3UE+mNt1ceeMsewm1/WaYotIK5apMc8q745YK45KopvIAnt86wC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tHVKMdqM4MJLJBTiiIpr6QVR5mXEmVmbqpb7abqqbaILbJI6YY7HxCwWq4qtnSOWqIYh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aCebQsI84/DXhdv+/JnPI9POVF8zE8VFWUHu33EWG2F2XVO38+8NORlqViZIAjm0ln7j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tv8Ayk9pwo62my6Wmvt5Cu+UtjgqjhKTGC7CmcUFd+e2uU7nL1Np1JO6qCmCy6u+KGiq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OOKfUu/nKwYss4w/DSEyWoDPfFBvD3IPf7+AKd4b1pgSTSDDUXraVBR5hbRx5thFdN9J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4wr6uSWAhSb1cirZW7Wor+9cLQ07SOFc8z/rDjN270NC0Fpjq77uB953N7Wcwls9qW+m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KW+KGmmKqCSOOSGKOy+SURBNjgAb/i1A8FFyPtrS0eXkppyLOO156Uyc80E7HVXt1rf5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Nl1RBNN1ltZ19fJwdR/HHZA6TjPSOPZ9dss/fbcE1L+4ZfXcSakmTePsDfhQeQQEg95M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9NhRjekqm+VE9bjDpRB5tBui+6+SK6ygGAg46eO6iyuXiVfM9JlhBcWbjHbnDDrPdACM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OQsrmypU6JD1Qw4cFP8AiRLaxQCEZEQcQTWWQUcbla975EOxxS0Z3Hx+RPRkMeQcEVnl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xz04Br56DNxZ1aWNfTQRcR0Ubvro0XTaQFuXeySeTW5UQmihhqsgwzgfKRzSKHJi6u8+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gQQoNNg2Jb3f1OTERnWodYvQK0eC5KUM3aAZRpXU6V1oH8KIIfw8RXWHSvxUqceTebXb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/wCqwQKXWTtfjjBy5aDwzr+MP/PBTPOCmH98/hTllOJHHn1mvKSC331u9fjEzDsKqiJj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L40ftFAP1XbxzU2YccxlUcEBPspuCjykW+I9Wmi9ziREGcVWIN3PCTLT3ROZigiz8Nyo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GPPAz0ktYD8vFF1nmXW0zFEsYYBRNNvThhBWwBwCqaorJ+v+PvMzSAGOVO3FU2KWWEVX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G2RlwRi1H2OMrEsBkrt3Z3DHZU4j7P2n/d9tcdzh3bkH92DISvMSPiJCnCyCyRNsgeHn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ZGPinAPNSLJayFfy0VGXmE2vNVG1vdGW29OWX3WmkuA3lr5gg8WMjKb6BAVRxzjiQYN8+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/wDv7zhZtClx5HWuW96goclAeV3ID7TefiHqrtjbr0Ym2DMWorqOyD4eTv8AcMXItCdQ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B1nKGUNnJ634dqZg+q00iyjv1FCICdCEGAqFCfDIaUZdTUeSdRWczv8AWFCcfWV15fmi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DBASrygy+DzBTyzZ/sNctNeNcOsmcOMdsFMsGbpogIU230/BXAwAWQwJqKN6owXWBrFX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aClMCF2uFFZ1Q2jrr3d03wSacFI/SwH2pfY3SA4aJ2wAJe8v8Jro9/4hClM+PzQRGWWE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+hUUnNsGWHPxZwn3k5VaXUQSCACiMPOYuIzRRZMt8t9+sOesMkE15JyEUMLKrmFBSQXS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T7bJlNnwv/Djt5ooo7mbDcBvdqfGT7i20TQhiTRSh/d98PcEUlw7FnvvwtsofyX/AEqA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gZd4wx2J4c5p9VhtNt5RBZhsRV9Fl3ZFi7hpWuxdmvk/CoCSqAYkkwzb7CUsXRB9aRGC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DGsGherLnbquGdQ8EyGuUm1VCozeijNWjJXNXcFZ5N11xhPpp5xkzhJMk4NFxlYdsS9n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hAwI8dEXXh4ttSPQ7pYY9u8UAU8qENUoNJZFtR9BdlxNBd1t1dVfhtbymcIdRfebYtou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+EsTg9zgay+9JcNnR7Vui+ccG8SxBbaBxVB4yuWW2bVaclLu5WEGOQK/qBpd1l915rDP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9FZJZXdFk9NlZZzzLPJMIttq7W23ppyToVWYzjfYFKaCRG42SdKZ7TfNt95lplBBl5pt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9lZRgYiMp56SjUslxN0yU+othjge9HOdHnFvDD0rS01djoMEqKhEBJBtJ08KiCnqmBk00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ALkVBQUKMRWcRKKOQWSbz0b8rdcW3ySYeCWXY2pz+2KWbMjbhV6VStTJepE8hxx12Zv4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W0QTQaWfSRQceeVaSUTcRX64crnJFJNyHX56sb9f22K74VL7K2PEEMuSrG5BTYeQfQFK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dfUbRYBEuAJp7vbJBvmYAtgyW4iRYLKIcwsjAChu2bNNFpNSmutoYcWVRPJ7iqvaVXYT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CgbdRiXTayU0PVjuIhXArFEeMdXeRXbXfUYRYdUTZabY0+7of3j6B9CI1oZkfiD4CRxI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/HhOCVeVSYeRRT8RHsIuyI1n/VECeWb8RIp9mKB0rvNev3U5tCXBePtR3lLsPqBTTYbS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CZpXVgnPD/u8rsq590YTSlNO6xhFdZb+C713o6mBHmRwIoRSUUQbbZeVeaGEXVYSRd34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eAu030lDz50ipnHHzAmzKpn8xPgdWfeZ64afrb/Wl5di1c9NX+9XwtuYk6u+VpXexx/5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TPBHsJKMdRXSabaTRTWxwwrnimj202fKsmtuj9wRTlhggvknpX5YHj06jBtKSaQXmlc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XUOfR39ScQZZ938bb+pvOeUeq/w/y08w3bgqmQy7gyrymt930/dQQURYWVihdFUzF1PR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nrrqtk5mi88+gRRKcipongOsnp07YcQesjx9c+geMw1U4RnwkI2l218vtkiuq2cXtiuu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oo3Qh5jAe/CIz9URebTVVddaNMRvWfUfWR316FZz/iQfvHl7LD0+6581tos3s0l6wprs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/USTV0+wgNic5wVUmuvuhss8aqj1YwBz1Kt+3AdlhhWZeLJbu2oiJNJrinQ76pjvZJjV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iumvvmo6ZZsot+rywjmqmmsjZDmI/wDPSYhVg1mUXGU00Fyrz28NlUH12M/PctONpnNm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dfMEcvuDsaP+Yr4MV2D290U9Hc8ccz9t3V28pzp7ADZ6LppSY1huDIa3So54emP3saot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nO7EjN8itcCe0xbNnaszw6dQ4p6qb4zWG4Rh762qqb6ZpI7m0i06qfcpV3wlWW0UWEwD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VFtuuj2eyBYHKVMiYiQ5ssv/AP7PYwDT6XTemar5F9k7hp5oYbc2XPJ1FvQYu8EE2iq+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iDiAwU2lAkl81TV35OznLABJRZlj/M47wmszqePTR4/Og+LKeummOqDrfwa/OR2WC62C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nJcMn3VZh15xxQx/VWLsc5VRxLfPwxnrGKPBdLiMUYo00EM4ozL3beqyVMRaSTkfosaa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J5cUYYZfhqrCjrqitirS69VoozuVik6G1oLr4IafFrNmAK/DvmpHtluDuPEbe+gacYU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jpp9KEuw2wimuhlvj6Iufm8+jeBIwzbcZUQQfBGxIQeDPgdUVx6rsx19+lnZRG2h078m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twYdro8pb+u3EDtAYSPaKs77+bVQdnkDAGqjPra6/q5JfzDjpidv2p7X1NH3fTeR7cDq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ElYpgNqmD+yPKPMObktkgmqnhpvri8R7misuhv8AAetWjIYpGzDM3UUGmnW3xSHwWjn6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c/EUmZNrx2pjgRGubQf1a/PYO+uHJyes8TkkFvooTQGklvr0V1nFFozhhBxFEXwvpaL6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SQVUnW/22Nd89uf0F+tuv/mo5aQxDbXldUcH1hnl3JpK6bqop4d/QH5q7b66rIR7z5pT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F1kXEUWmGYQkX303llm0gzlqigGAJV5ajNmzdFWF1ktZU7gjtXZy2tfUFuVHtnsVUVkL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Qyz1UWWVABRSrp2OMKsirwgn+Nk2n0vevcEiQByihIODp5Y5XiRpZ0lmGTFNu7Fqq4ba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84JL6JIc+e5ckgffO2eQhlXGnHEF0GS2riX1mXkEFU8Fi98gvufvGiNBz21jnbjj2cfv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ml+eMNN0tnmYG6Jtc+HUWGRkmnm2UlRB9Nz9SEAh+LqRh1mFhrQOvv3hASrJAO4ABoGK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2luIBE+cJ5ac5rIsqRNsUF7eIZ6Z9dbOymmqf/5FBcMZUXhiX0AHe+54CU3HVW3Stp2h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VQjLv45ssev989emoQRxIaqsNv8A5jVldecpu6ZpI+YNgGt91TvnT3E5q7oVx1W8aae6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BDjRYkkchAKwI6gtp4kUwKCZnJPtdTjDGuiraGTmklFB/vfU+mOyTeFVYvxfTkXsUFq1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gJ455Nlhx8H+OIcqIRfIPs4uyAAcjfLnPXvPf+T2Mc+y++n1p9dVV1xBZxxpp200wQk8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oinIpN+FG8QKDNkXrZh7jR5VQVwowYMsoxc2ykYIkmk7FHxb7wk357GCiSvTirVZhqd/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FOXvKtwA0LhXw3FhdQ9106ynGOumAh1gnteZ1L2T1Kwk6F2j7b3nHPrDXXvi1UcAa26T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51ZptoeiSKCq+2Oari9D+MNOD2jXRQkOWwhVp/Z9P54wcIYoMQQ0DPD4Ys13igZfPDXN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vfI7D2EiFbdqGl1rBUKrfY0hCu2yB9Dj3BiTpBJ5kAtvailV9h8EkkUBkxn7VulyGz2q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Tf8Ay59xwhukutk01QUTURaRfceXNhkiqiopunn7vbw8jUPeK38iSmHqqNAILQZ9xQID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iV3AJc+199TwOrRryHgdqpySFi14+iNidewgAAZVXog0zQTq9i72QU/yXyiVTQYUZOMC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BoaBKb0+K7TmQckvmoppv40ly2/h734vDrjmXbbxSMuhq2QcZkitsrugjpivnvZhpnmq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gFJfwKRZ96O0NjLStDA5nwkELrOJCz+i8R3phhicf2aavHKsp6uzigTX9EuufbSjgrv1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q87wRsTRcVacSImLGAKMBWutKNBTaUn0Qsw5qounm35h538xz/2+RH7VL+mNPEtBn4WF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igpukvgOgphovR3owvWl9kR6Mb1Kgf4Jh+pWWBOS2VsPjmh07vNRqq1OPtAG0rtrvKWC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JrgIKjJZVCOsx+ohzhxOwsu3Q252dfZUCZf3oC1AHHEStRtFLQZuiwj068j4Wdkgx40/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KQYEdJuilGDARWcaUvoggvogvvnnvQgvggvvogPgYPnIwwv/AKAL6KGJ50OILx36B3797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N/8AcfCgdAiegfCChDBCDi9hcejfidh8Aci/edc/BAB+CC8ddhB/AAc8BcdDggddhd98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+jBd99jd8fcjdjcC8Ajd88dBh/C+8+9cc+8Ah8d888//xAAoEQADAAICAwEAAwABB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BBUVBhcZGBobHR8MH/2gAIAQMBAT8QpmcKioqKiiITguFE8vmnxSm6KXg2xD1c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RvEM/oGUEWQgyroifCvGSSRrwPEPEEsI3YlFwo5ysEPLRD7w8vYSLDxD5oosKdDGJBsb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IFwbuHlYhBCEOEIQYxISw4Hk1wtiCRMpxlOLEmKEyk9MTuHloULJkmy1huEEFRRMWENX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EdRrikJEH460d4bGKPZA1GjIEteH4ypSiZu+CkpsXjNXh5r1mYSrhFxhpDd4MaIWhRsb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ZiWG4OsQD3z1cEiCQ3ORBCCUFh8DGi2RIJYYbeE4U4tUlm4+RcNTDVQ1Hm4sondlwx7Q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yn0suXyExYexqPKwhMvMsLE4NFhDxCYS4PXnS4Rq+DhRWYa/AxvYsPHWJJIE1iW3wZEN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4NjZEuyieLbYlNYbg1ymdssYQEsNwbPEBsViRlQkJYbg2UgTTLlImEodcOhbDXLWGqOT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aYYsx0y4TH25SYncNUaF3iMtiY9WLg3RedKJCRO568VlYh1xTshCYTLRYNvi2xI8tzEJ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rJJP9if4x6exaWLiejGuaiVEICQ2NjYlFsovtiWW8RG6xlHBPQSx+BaNw/ItGxjRCtmJ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htlMb2QSINpDd4gkggkQJTg1hqkROJsSQVl5K8UomiyyxqiR8rKZUQZCCWW+ZQWPm+eh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CmGx9YXFD4eg++NmKllvnCEwSLFw1zCCQoHnocQRiSCOgkNBsbJl8KI7YrDYyGlkWz6M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jwxj7EaIWDRDdjYhD8GBCEIWH4F+4fiNscEpDXiao1BZXJiEQleJCzLhKh5qgV/ByYt4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h48voTM4d87rwdS4bWEysorE4PDwNrlJXJuDJhISILQ3mGIQhD9MN4o10QhMlIbg3Sik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LChERgQhLDcG7iHQ0+JgQuxImH+B7G0j4DGdBa7EiYUhsyjQdiNsUuxCYmbzaJH4mhCw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QsJsSyMP9l/pQkHQRBSlIIIKd89B8+niLFl9D2NUeOEL7ZoEpifDpBAt8G4N3CxBLDeW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uEJR7D4Ut4E8N0g0IQSmSlHhBBISOhCKYYT6JEEOsINENfQ2NEOhvC6wJcqJl4TyTgnw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VnpwJKDWQNSRTsWGqhgyg/wV/hXj0y+8UvBYstrg0NCV5kNxDd5BB4bhYrLKLHJXhuFK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Q3BujG4OG+LGPmFrhDYQiIbg+KCCCR0fhhsbGJRFLDcGGyQ7wpRHQTSw0hMMpFZWJi+s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7hrNRAkKhPmsITLlrKFhInA2+SXBi5hBJCy09jKSD/Zf6MTFl38P8Ff4V/mFKbHoWIKY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4VwSKDcHiY3wd2w2N3EhuUUGIRiZjH2LQkNUJMDDmJhtIbuUQgghByMeYNCKEww3RtCx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8FwapDKPm8tYdDUwniPeWuFMTZWS74tMiECUTw1lZThtl8khIeXlYSJwbospEEsseyEI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QT+n+yDreHhsqz/A3+C/gRtBaaG4N3C0GrGhBS+2JQo3cKQ3cMYZRIoEIT0sUZ0EBLDY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DvokJY/HDREiG8JCWGmBYdrob4pn0T2xLBrG8WqNciCyxjVG5RGJMd9PLXATz8stCUYu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/EmQJCCBC8H3i4omUeH1hYQiCHjpyJQYnh/mJlISHrLeYTBBvD0Km3iZJGxK2LrDeNWh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DQ1iw+aNij2EpETDYxCKFuIR0EjoaoYxuH4DdGhQSw2hhiUU3rCYo1DQWJ2L9CSWCEIT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hMLCeWhqjQiEhIpy81YRkYnGKijQlHxaPga3mlKKd51ZRWZBWd46ECQggTQk4OUpRZYs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3MwmCDZbpM/Ukw3hucRLDYxnZBIgSINlKNeiv0oX9Ei6IWD/ADiI1iTZ+4gkWDDdG0h7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YGGHhoUhISw2i4uWszm1iYWbh4aILk1lYRBMuGMQSZ1AsIOpHwpuJIH3yXYusNrl2Exl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hPWCMiUQxDw3EbFExCQhvFKZWBLDYxsmJgQeh4YyCQgkNQbyyCVFAhxDDeG8kglhhso3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hLDRDUaGxvQQhCYaIboxYUUUfpiZo1RBAkE7iYonkonhoeFilLloaFhZRRjwhCwssuIR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soTlMrEFOFySSCCB1RKQNobouH2G8NjdfGSG80ZSlDD1k3iWlhJAy2EdDdwhE/pIyZBI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CQ2kOswgkIQbhTLEhBIkHBQxvEEhCQaIr0PKogJYaDbDP4U7OmKXDUJ3LG98GsJHhoY9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DgrgEYPeKUuRPLGLKFyIRMIQsil8KKoiS2SSQQIRBPDpxOQEiiPJsQULLGZaUdXYkEsg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HSLcMqESUQtDZSOkN3CTZLbEiwoU/LNNsFhhsaIaIkV1IJYgNlRUQggkUbzMEUYNEN3i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NwTptkZNcmBLKhofYuDQQ8Id+MGKsJywZBhnUrKVlCdDVXgyKUSiQSCedLhMQvG020L6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sJltiRBYYECRaLcpHmTlFljcoosRJ583GbZWLCCgkGpJ8kOtlOxKEhwN0bhYYt9H2Ylh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xCUWLBsbC2YzYh0JYYbEIt9DuJCCG0h/gbneJSaIJCwcDdxMEEsNrw1lfNNrooobvKBA1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5YYgsLFLKFOh2EyihOUNVh4qWOxBMhKhDylMkgomLJjFhCJhDFIgSU0GhCEFh4RCEGiD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mUTUHtoSqpbLESYgizDcEECViBBuFKM+DTCZiQlhhvAzCcTEhaLBujQe+hoX2IJDaQ34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xImGGGECQkQg0Q3Gi/hE6KHXJadIJGvRMLLx57iJiYbXAuj+wxdzgdwnmsdRZChMJxpZ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iHpYeG4VFKJ0SHijeEJY2UY/yENFBmw1Eoli57wkJYYbw3inYkQbHRRhEEsUbGxiUSCU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N2xC7EsoGGY32JUQSOhhhIZ0K/5IhYWsFDV2QhMTOSYpODtimzEuHcTxaCCRMdhvEVCC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s3SlZR0Gxjc2xreihMbBdFGzoTdFlFNvLyJlJRKYbw4E6KhIhI6GG2yj2QQQ0ijY3DsQ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3wSEjrBsuEIQqWLRdiPg3t/JvCEL0hY2NEITGmxY0rpEQmHjJJLalj1k8Y8XE5DZZELPc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ombIY2NzZfSKUavDcKNF2OfWJzgWKdiQykeEhFKNCWQQSwy3eCoQqH+C0p3kSG4OxK7P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Y8LCKUpSlKXFKUaowlPHSl56GxjyRWUNE4NQsakIQgtCcYlIH6EyQdJQbEIbkjuNlFhr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s+SG2+8dlilEBjx3EsMNiV0N2M6QSENiV2P8ZCxRsSPxGzzCfyjwn57xT8lxS8HoTmeV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oThWN0hCYh0UNh77IQQbYbYt4Ow0JGvSHvPUSNBC6GvgXBK7Gvoe+8dskrtkehnEuNyv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JeLyTFwaIQnlaCCU8z9BMvFOFlc0Yx77GuSxS+3PYayvNMQhCC8l5vCELxoouCeZ5qMo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il8lKXzT+ReF4UuUxOMIQhCEIQhCEIQhBhonNvxvN8tHh4WF7MIQ3iZbhcr+VfiLyLx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jPTjCEwhCEIQmIQhPI+DGIX8A8PC4XiYvLP4Jc17e2Ir6wofC3w26EaEW9aEIQhCEJho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hCeu8MmG8KN8X2L+QXCEzPPCeBtvENEi7G7e8aCawmR9EQ0xP0YTlfGxoQvE/NCeCDHp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XBcKX1Wb6Q8R2XBPY6g28NTo6U/TMH4IQhOM4TyPv3GJ82dPExfyKxCcHmelRjWuNas2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fYkXWTRaKkNR1Cf8Ex4Xjfrs6cEmQngZWV4VlZWVlZWUvAUpSlKX1nlC9p5rFHQkM6Yp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hOVKUuSlxSl8ZeN+NYviZ08E5IaH54QnGEIQ2Q2bNlZWV4UrgKNlwTIxgqKUpSouL6Oy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CExCEEPYpD6QuxcJ4piYnKE4smCQ8Lw32WdOaHwWFh+RPdiGkREIQhCEIT+yiiMjIzeGy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vh7oIGjRvvi0XeNkUnDsfRMqLltFLml430nhfxt8F1lpetS5vNm+FKUpcUpSlKUpc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NMXpjR9inS4MT2EoJUMTrOzYjeabxHisrNlExWFCYrJWRYIwjmBSiYmVFRUVZpfBS+j0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EITO/PS4uKUpSoqKswhDRo0axCEIyMjIzZGbN5vGl8PQXXjd4MWJidOxgnxvjpSl4UuL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pcUouLcRtgsPrxPguD9OEIQhCEIQmRJyBZeEIJExDedmzeKUpSlKXClKUpUaNY1DNwjv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EPoe2Pbg3xC4QhCEzP46ZgJ0XHoIXYsPxPgi8X55yQ8ombml5NZuYQnCEIIIII5AmFYQ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jxjRC6Ogh12MukJN9DU/2JUSzS+KlKbKXP8A0KUpcXxaNGiI0aIQhCEIQhMQhMMfFcPe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g+HQfF+GE4Li+Cwn5nwXpPxNNOoQfQatraHBqhWtsauh7ehJGux7dEucREQhCEITEI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EIQhCYmITns3yuKUox8HzMysvRRC5MWenB5finlfgvgeFwo+b5vxwQH2ENxEUdDZk9G4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+2u8HlD5huYS+FGJCQuZZ6cH5bxXkWX5FmD5XC5PzQhPUSGLfBYfheX667yQhDwzo2JC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TiWenB5b9C+Z+J8WvK/NfaQ34EXi/K/QITgpjMMMhMpCWJwfDpwYsPF9C8qUrLilzSlK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lxf5Tfjvriy3ENwosopjXRBISIQnB8GGLDEPyso37y4JEITCYQhCEITiFFFFYUUURkZG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hCcaUpS8J6z74Cz0wYl+YeF8IJZSJwYsoYsP+PnvTk8ohOEIQhMxEJhq4UKMhCYhGEIQ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4Cy2hjVHpEPK/RZSFxYsoeX6L99d+hPJ2iHQY7dAeR1/hUOXleZsSuhu+KZCH4WPwsWH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SNSJ2JhBAkhImJxYxZQ8v+PXrUvFLOhDDDX4yY/7CZk6f6Nal0+n/QxD9BOrMILkubcK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+ND8n3LsLi+hqxt5QvD2FlDyxYX8XBeB+WjU26I4IfYkfQr9w/8ALJSBWjX+nL/wm/gX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nC+lynBODVX1H5Po8dhcp/BKiEEheHsLKHl/w88F9RKGMvFiwtK7P+gur6KqPpJ+mJc6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xQvG8RcJUsYKxuhMyhzhvAfmpfD9GM7C8SF4ewuB5ZBD/i16so6djT5/NiTsSLog5aNs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CcDWCUgk1ykmP4Z6/wBH5RC4UvDsLPQebhe9RuCovjRS4os3xtxFGNbRooe3obosbFDw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+JqxKgvYi3DwmMZEFVUd/Ex855n2MflEylKUjh24nxXnfmavj1y3oylQTQbMXWICnsqO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G32Se2Kb7EpdkXsTquFYZaFTYtrQlS7IiCcT1WhqCbXQn/RN+iOmWp2JJENMJCV6HvFg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obrLpiOCLU6G8SBAJMp6y3Cy/wAwVj4tE9B47eRCH+BsWN2Xh24nyfmfm+m8U0JM/TsX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EpsaCb+G+vEQaToSrGw2vgmvw64dEdjW8UUWZfG1iQkqQ1wbUFV0ahAp9EuFFRaR0r6J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rBDVOhYi4FiEEPBgOIm22OtotYpPfDvyvno+x47eM+h5eF4R5eX7mW3h0QzoTDST2LSK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oglH3oTDbYarGgoxo3+FfRN/gza3juNjGkJCT7ocxEIpVijGGyyGo8K/DbBqkHIf9BRi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QMb2IHb7wouIO2FgY00jQQaMNiHXY3OxultjUNdkNBdDfMrsqKhI7iH6rx38Z9Dy8Lg+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YkXQnsQYp2JQWHRAggoRQSLD2yhOmMfR/YW+xIpiCEEIfEJRTKex0GWMLsY/oMY0UFpF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MmFCy+1YV9BM2JwSqYkHMJFl9aHdXsZuhJhDRUNPrH+omfRK+jn2X6Y+hrdosWstLIF8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sfkH0PFHhcO3gf8ADUvhRMTnCE4tTQsZPFOhw42NKo0F0NL6NiMNCWzEp6jLWEMB/Eb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3fbEXs/oyv0oxpsPbJ4JzuGPN8THkS8L6Hl4XB98vmH0L+PnJYfh7K/f/wARBmLY2khr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dSH6LwIrp39Rqa7N0u0NzToCfSE9JG3bGzE6+lfp8DEn2UR82uTyiegx5F4X0Noaokg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1/CLMFKVFKVFQkKhohIylE0ywgglCQgjoqKikDpkn0N/j0NIhn4fkhtH9g+yiShJ7Q2f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SoTTGicGiIIIErIIKhOiRkFRUR+kFNFuOx/ZVqFqJ1WMpENxDVDKpl/DRDIWyRNPKHze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8OiZsG8XC8BY6w+vI/XhMNMUYt2d9FompRJYJdsrnQlezTobR1GjG66JNjoUg2vg2zou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jKsKwWlMfwQ/wGzoo2z9AlCCvwkIsCNwnXsk2hb2KkNa0d6F+CEqfDaGoiCgnEXULFMV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e0OkRDdUMKhL0E1ouxbixwStoXQmzrTi+T5Pw0uWPyPR8i8BDwx+Tv2mqUsGzEl0KR75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9P6ChZVLHtS/mDvBSyg6UNOintKuN3gk6NiEEilEzpGqgk/pI/wJvrK+MbFw/wBY/wB8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Y6R/UUEjX4X3RGU9JjdkfoitgtgTBqi3NCodISJRCMi4n4FwfgfFjw64++BrTO3FczEP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Z527L4McYquh0rR9hSYII3p43xbLyQP7UNmaNdajT1ZBoVIgdR9EhULfPovNi4ffGsMe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cVwfBD8d/gITCFi4pfRY1rExJPGWFiCu4voLhHrK6fuI/wCwbXwWymIImkPR834HzeLl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64+5nCD6HXo/pL+Tc/HP4HrCJiFwvSbshwTLCmIQkQreIXDExfH1lZgsJViJLBieIOWz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nEKaqJwYuxDKi8X4Jl98my8UMePTH3L/AGP7sSZoZ8GhBBBBHhPw3nfUvhYhMYhiF6NQ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OshaPaBK194Soy1OF5LDysNFmNGaswfaQltIiQx8RMhMhMJGJ3D8b7GdBujsWHxQhjwR8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YzssPob2UuF8Q/FctZnFe0ssQuE8ioLti+DGZ6KSM3q0xJ7D+YX5jIW6NELvsYTdDKxo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x0NZeHSYprCyxmh0nJYbkr4WPsTVwGo5mE4IQx4Ip9Fh0zQaYrjHQg4QQSbeqLxLyLwr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khjWEPeCCn5Cvcq3koXhbSH+B1xmEQcYll4MkqzrZQhOKcLLwUo2NGqx3eBYY8F1j7mE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X4S8UyvRhPHc3NKJogTRUUpUQQQQQQQQQI6x9qY1LiOGQXDWGSIOWgtINQpHDyTncFPH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aLrhS85aKUpS5pTcLL6YuHwSwxi7OmH2JEzcIfR3esXnpSlLm+DedmylZXzpS8aXgu2E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2NEaoJD9NCXtC0ystV4HStjfLpD29JD2uahEtYeXwY/KnOj5hUaZeBcU4J87jdeJw4NTw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KKIyPg/G8z0YT0J6aeuI6DrYVC/DtCLHRAXQ7V9D6IJa1xMNEKIHI+sjhwZPohIhKGdY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SjfoOFtLwmFzbhS5QkWYQ7zD4rLwXWVhiHl6RNtH+D/B/kniPyvCwvCyneF6NL6LRKsXQ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WQkdLUPY3u5/9T8YE6wvYUhwQbbHcXQ9SSHgCmoVth0GkHwg/sfB+izvi86Nn4813zYu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5nBZeC6yuFz0O71k8feGThS5uL7lFNfR7ZqGxuI6M6i6JB0ODtO10RsXPsUQibuYbKGU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SQh6Gx8BwxrJoX/ZiEH76IQnHtguhCYtUGprjBZY8F1lZfDqd3BCXgP02Lg+NKTEFhlK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tjUPFBoxQtQ0JCD0ILvyY0QWn9QwuIbPtvt//hu/of6Nnwt2MNCbg3IWjEw5k0Kost/w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RHRKOeyzLxCoonRjw6YuxZfDoMrCEEuZehc3LWEUnFY6xcvNJ6aGuMeTZUQeHeBA3WIb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Eq7G5WhdyHr1mCFFQ3QWxuuxdiOGwG3Bx9nRRv8AhbNkf0fwh6hYYhCERo0RZRaPDpj6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W7Rf54FL0HmZuETDxM0uKilL5tmylZWUpSjXB9DD6KNlbf8A7QgqWFhDGmJRiPpJwyD4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GTXwLZexLVDGdiUbGrj2PBRsWoP+EMYUNnwIfHCcuxDcEPixohETwBeJgpS4vClLwaIa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lKXhTDHt9O4xKOfB60IpCR1+CWVmjH0M1/gm7ZoLh2o/3xToJt0xCYa/4jG47QszD/g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ZrC80ZGRlFCMSfBYYssaMnPRXIuNweClyUvAUpSlhSl819XQr6NnYaD2tjaH/Rg7/wDY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0bE2IpcLCWGj0TLEjx/KH0Ik6NQL/Bbi1sn0TCCRC6ELCJokkkggSERETEw8fcLPQsPw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G+Ve7S52bJn5GbHQ6DiNZNNC6FilLyWFhYQhBpBo/wDwemiSs+JARAf8E3wgUfHuUWH0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t8wUNy8CBN9xbvhmYQhCEIyMjEiEIQhCEIQhCcw5J48l49OKCRUaJ8wZ0RpkavglX6Jf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8MTwmIQhaPog9SY/+pf/AN/5F1DhRFoQ4T/4MgmiSSSR7sTzRCc4/ZZZfAh4xn9ELhbm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SSSSSSRwECQ0QS4whMwhCCRCEyicETyf5ANVZcfg1ehP9FUgl/pq/wDv+cJiZcrD4KEJ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kPDESV2OT/DEtH/Ie7BM6GOxKlsk54IDTh5GTdZo0aNGioq5CpWUWUUIlvzrHb0H4rzQ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SSCSSLJcSfwSD2Gf1I1/4LhMRRPYnSHwbeaeUNg9EsaIdQfCjG/f0ZuDRe4iIEhLCNsU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JJJIJJIIIIIIiIiIjRo1hd+l250pSlKXCCCCCCCCSSSSeVKKKKLLLKKKysrNkZGURlcg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FIekP/jX/sfYni4bGuHiG2LhYWdzoQpFh/g2bpSCiCSFKHjaFpsV8GgbL2Uwh4nhtorg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CDQ0QgkSkIQhMjC8lLxThRRZZRRWVlZs2RkZGQjIyPmBEQhCEIjRo0aKXgLkoorL+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yWPgxMexPGk/y/8Adf8Av/yasjoNwo2WSaG0dhNDFIXYlR6Grgs7JG/w2H9kDdKBuPWP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L9MiCGbsinTFCVltUTT68UwkQhCEIQhM144TkioqKioqKil4Cl5OmyMjIyMrwD5J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T4RscJsoMJjVHB9pPg0+iV/jNl/3h2ENEdjsfMO4mh94sb2boXZ2wfSM1InRW9Ewbio+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HwfpdxLgseLwgmNaPqCF9OoE01V61emkIRkgkgggggkvDS+DshMkIQhBIeRCIhBCEJgk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WaFrTPuxsIdjsNs6nziHYYa2dzoN7F0LHiWJM1v9DR0X2JEPu4lHSDg1QRB9G4WPg/Sf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jNhxcg0+DM2Usr8K8Fyxi9JKiRCEIQhCDRPDCE4QhMrsQuCROD4TK7EuEFf2R9ZJlHvo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vs6nwZ2g+kanc6nY7C6H2bCbxPoa/wBxTbNFD5EOzYXQPGaINoh0GE9Z3OnCzrNyKNaQ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NGBNPrh9wnxfIuFFCwUvkQnNkIQhCEJmEEicHhd4XBcWua7F1x2hFIY2TsNCSaE2mNXv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PuD8Ox3FiHpi7Og+8VkeBNyQUWRuhfoIrtigdfBKqPC+sdB9+u7GgtEISoWMsvWhf6dus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hU39GQP85p5vF4Lg9hC4pfDExPC/GicXld+Nvmgnxk7DXaaLa6EbGjcSDf4xieyX9H/9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RD4mdzRn0wXQ+o+zcTSYoWuNP9jt2Ru2JCoKQTukKoNiXBIijg++tQjoLCH0JHy8LZBE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hhfOZ8GqFwfeayvE1Yt+8u/EicZrCF3xSaCWMLlCG8MDnTFNj1IfxCGZRGtnQ7Ytpjaq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Qz2xW4ewMU1+l2lTvU+fB1ZH1rOhCzSGhocR19bsdBYWEnC+hMYSwi42UKSIME75GyiJ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/wAKeV34kXjcIQXJoj4QoNY146wWLY3vHqfAw8PYYsXYx2O2Q/QVNRDaCJGD6O4lwY8K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gm8PRR9YTgmNlLojr0GqKUpUVEEiR82LL6LzUWUUJti4V6T8LELvC8MuKf4GJEfQ1aEz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PELYfmLSDqIm8y7Qx3h7oSBt40NmLWKENAtfiEqRBIY/Eawadj9ZD5WOmOgx9C34icFv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csXB+CCE4I6eF4XjnNC7wuTFln8Ep2N60Ni4qR9mQiCDFh9Z2QeexbWH4FMBqY/Yu1gn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aMTtiDfRiJYAQmGGOop1hnQbU9dcCx0WOmH15FNcnyTIRovFJBJz6eF5XoH2IXY7Gb5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CEjf/qeyoV/4FaiKTTTGqioq6hWdcnnWGPPzIKehrFl0g7myYdR1s6CEoUJsIGsCUr6S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aGIeFH3h+xLHRcEqNTdXD5vaJCibFVhiwvAQN874enhfovY1STC7GkyEXNKsUqHpKf1D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cEV0YxSE9CkWPMSDotIw8USliRFQhS4LKO6OjB9D64/mFIV3EDQO2SYWGGG0tsZY65eb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iwyD0niWLD8DRCEFgxeR8rg+fTxPK8LcJJJJ8ECiiilZWU6HZY6EpPohPti7wSL6d0XQ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sUKiY1zCEkeD6D7GjGhSOCdx94sskL4LVJZSGxhv6dJY6uBh+w8ZssIQ3WHhqiTTgsPx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x4eKXJk4rx3m+CA3cr0H7X6MQ6H1hMuhdiY2Inh7TDwjvFZGiDsf8Yh5ZnwizLoyJqkb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V0y9XiP2XqMYhdD9ODItFzpSk5MQsPi2MTG0PjvOZgmYl+keO/F+PqvGWTsbuyEtkb+E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WimLNLwe1QqiGsJiYtRrEub6Mew6ab+g8lRW3NGQhT0CMvQupl4YnpFy2oPHQ7j9lTDE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4IQmWIWHluF8pvEEhCH404rh+HOlL5ZQstH6KEEJEf2ofr2G0ZH4XjhO25/2H3mjYuHc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KY7omi/wHh7FKqEjnyLcY5QBYY2Ma1vY224QgeOh2H7OxrCY+evCsLixcFmEIRDE5TBi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g69d2naS/Gl/5EW02z7TT/5wkbiE5iLUoub3f+MTVV/2Cqol0N10ejZFgtcZE9jQmXFh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fRsexBwYmgjehc6RCBMt4Fp/eNUnKklz0HDJ7EEFsRoPvyXO8FxeFlc7hpEDSNGskzCw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eK+Gly6CFkb1+EpZpZfexmX0ZVUN8FhcLH4KD38OxwUTGqigti/TommLuUbYrEZNohaV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wjVdji4IifB4xOrHT27RDoJmyEjck/FRMpSlwilKWFFZWUpeFLwTuVLcsbFLzfH8SiY83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hJsTSkKGoPuiYehYoxP9ytwK3bFKZs7EhRMexIQjZaZC10qLtJG0o2Up0LLYpKxLD9W8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HivsrvAlYgucwglwpfNCMooosorPJJJBBFwKQWKPxjy3B17gm7EsHiYoTRBR2MmUqG3i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wluGOmi8/wCQQtQ1BCY1Sew1Ggilwo3BbsIGlpFknGPTQv6atx68MWe0XYnoYYTsTEIT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VjBJBJJBBBBPDSl4C5SiUw3imjplFw8XDGNwde53GlmGXCZBIlITJhrDNPTI74S/sYXQ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CoehKQ6G6TCzcKX+y5bIYUGo1jK9CQbyjrGsJK9po6IfY8Ny7HTEJhTOilKUpSlKXC+E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5iz+5BBGEFhsbG89PExwN+7ZS10oxdkTVFopYUxSjxYdlLhQm7OllcT2ExopNDcFSZhB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MW2iywbYgqOl4hCY3hdX0m/AxtDT2hHsNsfRSlKUpWUomyv8N4QUzFl8PIlIIEhBEQn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N7wvG/D+DLwFcH4Nl/wkh4glNiK0SnUy+uDY2Oj2N9mJQy9D2oVYoUEnR15QiTmEagan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U11iItqHYWK86UkgkggSQkQhPO0QSIQnJrJuDd5JlLybg/SVFxUUpS4UpSieKUo8QhBJ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9ONYKv0X9hqvuBdTt4QyFYdvgIaWJMNiSsVbeZFDj7I14KQsSi7TLilN1xRKh7XwUpcU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FLgnhhBekyZvK57D753wA6KN4UjkaiiivxRkZR/UJ/wX54Vjk/6R+iwSH+sn8P6iBJFQ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ah6QsfTsf5G6dDeENjGhiNIhzVF1xDUC9WP4Y16MV2hkSFlyR4Lok83zwpUEgxDF8C9B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LS3hD4wnEs9CifClOyEZR/Uf0C/ATxHf6Jv0/2TiQx+H9Z/UQRYpRYmyUuKUvCwbpZhJJ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ENaEH4ijd4WSVLrRJl5Dtmaho9CEjI3PyF1E3A9csPI8rUJPMXXh6cIK4QmuaX8Gh+Dp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/WL8T+g/oJfCImLxuaUpcVFXMCRphXwsvJnCsnxgknIJP9R8XQZ9SFqZMIYkSFooNW8T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ivGPummjq8E+4aEE0JML5H14ekQouEhND7wszxIf8GLnfGHQ2maUpS8kkkEk4WfgIzDW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jBJHNCE4f9+PFwYfWTgguAuWG4NVBacHUzUdwnGfVjUK1Nzs4pKQSglFnrusQZpEIOuQ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KUuSHxnkbOyameiis2Qp+FO7LP7CVkiBEvyP6CSRIRCSJ4Jyfj/7/L0MaCZ1H1oWlWVL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Owmg1T8GFsQ9gvYTeUthNiPiNEJmqMQjWjZEN+u0QY2V/h22DfOK8a4PjSovFqKN4pSl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C5UIJIEolEpAkiEEiCRBInoPFLyvkTD+kiz2fCspCLTSloallHUKdCIzsYWZRLaHkekW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xoyXZuHNpC64bzGoJj2J40M30OtMfY7DXipS4pUVFRBBeYFKUpS5uSlKXCl4ohPLmFxS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/R/pFFNZjbeGkJEIJDqLT/0wsgNNkG2dIbkjRONUOohDZWWl2Nuiot0j5gw2JBEtIXXC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hE0ozb/oQdil1kpSlFxbKUpS8BSkcgUbNlFiYrKlIIJwXkuHLhYWVlE/iOyk0gNl8IJn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ENw9FMXgnBl7ZDVIP60Ekl3s6ILrIgSD7EIerj8cNl2RHXroRxCaN8QTKUpcYII4FsVi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kIkgSWIQnGCXBiF5yRMrKyualoVPomvnhCEIiZhCc4MJfY3fAvxEvgSL4JTyInFDQkIb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LSa9hZVFSPIWUXnkkgkSkERPFCEJ5WJCLhsvClKUuGFhsQsJZSEue2DW3RNFhIg/TuHi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WEIaMgjB5Dehr7CUSEEFwXmQyCGicYTxRYUhPNc0ymLCFieGZWdGvNSl40bKXCjS8a8q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varC9Ncph+VodeW8jHeEIWF5qUpedxSlLkeGlLg2UpSzIb50vDNCELWSQQRZfX8BQieV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uLoRBCFheKlRUUo0RHgAUvMClLg0HnQRkfzEsIffg+YR28D78ad+UXQsJ3rgkJZXigi+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3hYQlxuEk5bLKylLxpSlLgxBJA1IxsobisRiuFgsRS4kaYa9BD78D6y7YfJ9+PoMajnj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hCH6bfNcaUpS8n5VQmPRUHfbFxCZXGrgJQ1HmNsxXFPxr8xOwV+i/QgSz+k/rEiIiE4U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8L6y7eBZ4iNDs/Gu+aWFzhPDSlKUpUNlwr3AB2JBuksIIJGhA8N5CsR8aP+sT8S/TEn7k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JonghMwgu/mQxeBDayWvE9CXZA/GvO+JspS8hPA2N5UpR5FNmyMosor0pSJWBuQQJyxY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wgi5T0H4WuCVx+VDPnOHbgbPL4pu+JamEjLxw4qXBeYPgYfA7G2bNlMTihNjAlEhBCE9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YmYL+K7hNj8p84I7ZIXV8CVeJL5IlZoilKUpSlyQSSTjRRWRkZZRTKxgkkhCE4QntNhM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8J46NVGjD8p86LBMISeAuvFpgbeL4O+FFYVlZWxJlCZllliCUkgkngIQgkP0kj4vzdJM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/2E01V54TxTjCEG4JeI+aHg8I0ClGylKUosfBZuGjwarCXgorjBIlIIIEhMQnnfN+Jq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TivE96QtQMg/HS4vClLy3yonYayieCyo+Sw8GPGiwjhqKKHvnMUTGa+FbYkU8CE8X0H6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wmZypeUIQ6w3zo2UuS4UTpjysNEJhrKI9uSxMGNCVllCYvJBJI0g8vPWF2/HLsXhWaLyv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95lXIDUZopcGLhuswWHy7EkUQxbfJclBCEHy6c3j74V5rXxbhblC40T8j/hegRMrCFxv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PG+UDDeML6R+kEFDxDk2MWKXCz8yyQrqLiuCDRJUo2MfLp4ILrxyb4tUgQmFyXkfjpSl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C8NGaJoqIJJIIy2XgmNlyNlKQNSRpi3+DdgphGwL8hEiX7YsEgiwXCcPmNj+4WpoSOPi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PD5PaEjngSYrfTFhcaLwPg2UbzSjQggkZosor9Ro7hzE4aRY2WWNiivNwuSlGhJI0Jxb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vywJxfsX2Ekl8Ej4SReF7QkZCxBcWRglFPAqwhdY+mIPD593FlEJEWF0PvwLrk+CxCEI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IxbjYsvrIfi6sMQvEY2NjY3lcV2KJcC8D8LO7m8Pj90LK4LHRxeVw7uLwu0LHQ7c0dF4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9DbF1wXBeT//xAAjEQADAAICAwEBAQEBAQAAAAAAAREQICExMEBBUWFQcWC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MKKIyiPDELCHs8NmaNYmWjGjpBLROBiQPNdYY8UpdOhBLCdH9sCf6tKuyCFYjPRQsQ8p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MlhaSWpKxIWkA1ev2eDRkkMQmYdYZ0xfwLKHtNaUb3omiOHlLCVJEHwMNcXCGh+hYakI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s0IJ+aB7DQhMhCyyiMg1lsUGrOIl5z3ENzFy2XReCDGUuKN5QsqLErAxIx5RdiJiYhxQ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4NjzBYWENwu9acsSmkFLsLEGsRRMQTwQ3cpEGN8CSYWMXJcN4mJpYUbykTCE4JjkYxsb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YXBbSFeVlPCcE7qtBqOZTpwYoyIiIIJZLLfCD2QaGucJwT41YyaOUbG9Lp20pctjwhIs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H8sKeV/p/wBDJOBjy3kWWURnRbhDelQklxohKxjFwkJFRKwaGQ4Q3lYaFZNF2MwuFioS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YooSZMNjeEqTKYgia5LsUTwnCi0Z9UPCCGmjxblZeCPhh6SDUcwu8TmhClHJREEjz1Ew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2h+LsXDeKNl0XnBdGhqZGJXdh5SsekQmRZ/yT+C2uBvEw14hCRFY0NFZQNiEJDWRJhjF0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JhIu8izbsUYRyY7oPMEhJs/QRIcCvg2N5SwmeCXzBsP9hjUY1lPCcIOcTx7aIlysI+Ai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XlqJwptF3FxQYnkbHhPuXHq3TSaEkEZ2wkylZNmLSnydNZIt3lPuGy4Ubg2XMFcXFKN0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E/oP9hj4Y2LCFCJCYfWL0ZyYJB8H5jDeEsJN9CESYQGN8jeIKBIYxGDVDm8LmCTP2Ek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ynhOCdHlkJhMuCi19Gr6f1HJGNaJPnQ2/o/6IOyEGjEx6sMeGJcm5H+brx4zuLHchCCC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3NCcKUYylueyjw2UpT8NIQKUpcDo7wihMhBrHQbT7Mov9P6DHwxspBKYu+ejoH9R/Jle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n7kg0Q19DZcJEwayA1B/wYuLrMp3CcLcseVhCYx5eWwnl7HGdChN+H/B/AoNpF4y/IlS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2V43fnK5FwhOCYWkmxsWy0UMHxoleiTRsbwsp9KUpRhvCUxZBaCZhEQg1HhIXDHgUSz+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JNiUwr7GjgcHCNn2MMSEKisRShCGB7QhBrRRPWEwnile0wwtnlOMQlh4epuCsT/RL7kL/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n9D/AKI/T/svSQRkZNGryleiKQRQbGJUSi1gHzohECQYQK6asapWK/waaw3iYSF52FJW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OxLKRSjgYbuF+soWJDoYTwlgayGMGsdxkIJ5RDIRDQ+iymLCV6d/kamE8pNllFFZTmLr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Y3owls3ldkwmKVlD5eVFwLEX+H/J/IcOh5VdsX9E/RH6LBxUGPFOSiEIdFGHijokTMRZ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QxZcEglOiMkEi0uBjG6MZeJoG4N4gtEJjDZ4VCUxRMQ/AbDYiCEo/t6Zq4tSpR4SuScE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WE4J1aX5yscCDRCIW1wPCeFWnbjYawhCxBoeBqYXYszDbGFhdi6HhjG9CEprRvRKYpRM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BR/yT+CGolhvCVYiKUn7J+j+giSo1uS5Y8QxIWURkuhvS4ky1HIobYXR9GJDG52MfA8J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V2OukNjeF+sJmWNzoYeIJZQ+WIJTRHYvwhiX6JpLBomE8t+n/J/wP+SXyliiwoE0zj9K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UylNfqsp0aC50Yn3KFTIGo1Gg10HIosooeB5TjEGhh6HbLw2UTz20ZRPQn3VjHmSuKUo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k5ERaMWLPkSVILCrXRRiZRsjbiHLllIjEi43lDXznIDg3hKiUEqfZkFhjGzvCEGsSDQW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whjEeLg8INQT0Tw8NYQnhMuHiZTE4MG5ZQ64aJhMTxQQRhE1Bogh+RZeEqy4usPERBDo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keO5RRWD8Bg1hCHiTDGyjY2PSbKUbHokKXDRDelBOFxRu4omJUSg3P6D/QbPsbpKQgpc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huxsQlhgQNpdnxQ2NnZCCVFoqR+AwsFNjyINEVGxvMwyDLmjy0LCeEyj1Qhijy8sJ6N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gaQ+yHFioQVZhZFFiRYej6GuSCc7NKDyqEEEEkVpTkossbDTQx4VCghKNYb0hzo2N4mK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Y2NjZRLKSWGNjZ2QglRSdYUG8QhGQ7Eq+DDwUQhV8Ib9G0GfBulHlCVxjxT/AEGJUSPS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wnhEIQg1MJiyyEGsp3LH4BjymEImKyhy70gTTwgkgiIPHzZKKIJwNijkEotW+CwkJRa0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CRBc6q8vLZ1BvRz5LKGmijYuRLCQijwG8JZRRhhuiVJhIUG4MMWiRMfoRIbG0MN0QkJU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LmYyp0dQ9Oh7GNHlC8MwUsY948JiF4IiCPwbBr4T0B/0UUO74TmIRkyNZYQxkGNEIdBY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L+iUajtuossose88EEkZJhBUcEREIfJGKUPBCCOcDYbl/hyciU0oxkIWdYlMyDXkfJMX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h4WPq8kqIY8ISb6E7LwGxsfIkQooSOAxSCWIcCcGGKQmEkJpDDFuiZiVdjeFHJqlKUpR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q1jHvHhthCRj3jwx96pSMc0eEzsNEDRkjcWTDYzLcbZpqPOZgxNSdGmdDC3so3po2yik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GrPA1IErEqJwVDaGweAQJEuCZY2NyijlrEossfAx4SpPli4Gz4IbHiDwoUWuEMfY8QSp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8LBgSOxEbKU7IJn0WSFwpRLKSwbG/HERCcKUpSkJHggWIUpcUUsxJAk7LrFfpMPXtfBZ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IIwMmCxzC1BrhaGj4ZTGcstKrFRGTDthCy1omXQzbKHcOB0omNjwsWGyjY2UihrKLLLR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gaDV0eEzOMtFDWJ4g0L7eZP4FLljEBoig2N4gxiV2NA99DZTsQS/CveCo2XMGsalyNQo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67UxIarZqqDZEvhfYpRlKLVhYWylyk2ZBLjSSKMcIiIVBOcdtoQ0EJXFFyMSwah+A1cso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hiVEmbhOcoRJqorCTsNQo2NjDEqLjDG8IRCYY3Bs7IQ/UeG8olEU2huUKPkgkJCaWFhh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sY8SnfH98WaUu99y7obDHzhqqYJOCFKUpTuFD7M5jdw80Ejig9HcMZHA2UYvIfGOYeH2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REEfhKcHhJtxC0uRhJJUeGJN9DEjI+EdjTguHhP9FgfA3lF+yQY2N4ghKiUww2UuGiSQ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DeSjwiklkQoxPwQ8OrX+qaGptPAhdYeOyIgTKUpTlwPA8grKXC1RDxUSJG7jsWiEpFyX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46seEm0Qjm+xog0cWUbEzRCeTIIOK4G7l7xC+QQJUMN560Tfo3Sw2XPICRhsbFOWJxJI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cLClwjqBa5CeC/1EJi1QmkIQhCEFViUZMQWrxCbPCFlD57P4EvhS5ot6Nf0a0pS4SoZf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QxuBPXLOpMPevoWxYR2jGJNuI+oSSUQzuHk94Ox7x3DfI3ccs7wUCkG4N3L3hH6sX1G4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ydQPZf6CyTWEINZWKXKzCE8sITCQlikHoszxdF1iIEkui6K7YEgXC4ExMYXgGFfRXXFx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Sy3IRlHeaiMh1JzD5EkuFh+M8IljdesoY9Vo/wDBviWhj8LFtPZNHbRFKUuJiEJ6DxCb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nxiSnRcFKN4f/YhdiEuClKUQx5b/wBNsvWlKUpSl0pfLCE1glglRBPDS+qluaHh7TM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miwsMvgf+ahecylKUpSlKVlKUpS5FkUpSiwG86XaE9wx70uUPFKUpRYetKUpS5X+wQnh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J2UUJkLN60pSlKXJcUpSl9Ex6JE0hMPWExfMsnmao/8AOWGPwsvr/scLobKJiCJjfmLH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RhDHllKXCKUu99BYY14HT/NIQvEvsLSrGy4bFhOF+GfdDH6FKXyp5Qh4P174KUTLil3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Z+wn0bx0Po4LvCEcuGfZFZWVl8VLrS+Sl1H/AIR9Dzdug/8AOTKMfpUuLpcwXIkTFHX0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+RIyeqvItB/4Ky8QmvTSoqKio4KsEFRUcF/RF+kX6REyUURkZGRkZPSWX5H4lulY3hNC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0EJmE8LYQf8AgrLxSl06aPsuI9qUpSlHlHJyVlZQnKK1CCCCoqKjg4ODg4wi4fJCExBo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pmLeUQzoPNKXEJ5mITG9qUuhfDPSeyEMQ8rTpp23Zd7mlKUuKUpSlLpS4u1xSlKyii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Kio4KiIiIjg4OCIhAsR9GJ3RJ6sXgTkmYQninorQn+Eh5WLp0HntlPR+WEzCZhNZhbwh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MmIQhCZhMNwfRqingV+4YfhAF0FRUVEFRUVFRUVFRxjjHBwJEITJ4hCExPFPSQ3qtOg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giIiEITJCeOEIQhN4LSbXWEITSbwmXjEFyXezCQ4/DdZ5KUpc3CpSlwrKUUryWWWX4/g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QWnQee2i9SlKUpS5LsCoggjImilKcbQhCEITEIQhNIQmEdoXBBsXOKddidGmJDcQx+Ge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2SD1XYx9C3otOg89tL/izy14pS4UossoosrSyQQVFQkGhDZ0GuBISoU6WEhqxsapCEIT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CEwmIQhCeFYWGQms8UxMLvB4Z9zcLdYTF16Dwjt/mryvzrCx82S9YQ0Qq+WQ6EMNjxS+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Ks8HAmjg4IiIiIiLCIiIQmEIQhNA8ffCkIMhELToPPYX+y/NS6pkJHiZaIbMv+58ydhl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S5IUbGxi6dNHfD/z36SzB4aFsmUVhdX/ALCH1m7DGIoilINjXJBcD7wo2NlLp0Hnth4X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/CnprR9nfoL/HfWKOw8LDkIusdDZS4NlKXToPPYWUPC8yVJiEIQhCEIQhCEITEI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Cezd4Qf+s+sUjsPK7EgkwhyIEhSjeD1F0PPYWUPzTC9x4e9KXNxdKUpUVFRUQQVEEFxx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MwmZiEJ/gvrFdHYeewhX4PaYbGxvV0Hl9iHheSZeO3/glhl1pSlxSlKUpyJmYkcnJS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9YrB57CGg8LI2XDGy6dR6Fleiv8AWeqZ9HUodxo6VD0LV6oeXtfsS6WrVjB+C7vwQngR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NhowWNaUuDeLp0Hl9iyh4Xlgv9pG0Qll8QVV847mvqJMoY9Lq9EqQ5fh574Vs9WLxo6a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sn0MuGUunQeewsMQ9kv8l+qnYqcjrBi6GmuyWdp/8zoOS30aqhRWrxS+FckOX4mrwJHP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pXtY2eX0N4o2PXoPCGLKHrP91rCVCS1SHY2F5N/f4K6Y5H4HdsTVZWGPW7UekDEiLVYq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4n1ihj0u3TV69B5YvBPIvHf8eQwnd/oilxhRsUZfRTjC0OCip5XJTwQLIT741q/Q+Zmc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L06jyxbL3EQTMbIj9OeNKuEAhI54ia5JwSYIYnTsi9lo/GkRJSg3awsNEI1hJzJS+j88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lIwo/lp1Hl+r98yRE075SwRQijSkLBFGQT6P0HApq5XjoWrhDp0MbsKkg1HMODQ18sb8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QwQWFCXY1FveJqMWUwuFLE47B/QboTy4DUyk30J2xKIYkWjXhwGiCSwIfQuQ1whcuaaC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CUTsX9CXZ/ESPhGnUeX4X7S61fK6GQ+jO2GUKN0TDS+nHFirwKuxkFDTO2F+C+hdYQw5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KclhdlQroxjRYg4QFIQuj9R98YdOhX6MbmC8kIZ5nY3iscciKIarEScHwYyfWJnGLoXL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37C8PUeXuvbsPjwW4HhRjRidO+Gw0E+KxqKBY5iWQg4yL9IGk/oiT4KSRCHLWHMXRFDU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CQ0YnVhz6JEMTnIzauHSwic5krRIiS4G7kVLhYcGqVi6A+H7BKXZwwoifYkOiH0hDURw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9Bbrr0QWHv2F4eg8v8AwkyGzwNpC/Y0SG7lChRSgiNXhaXJA0Ynp4pdDV3FVLKVn0FH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tQfCk5EoSNIhQVCREjHiQ2lyygbZTI8LT4IS4GdsNHcCikG7G8duSLwLh0e4KorHWJif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ErtCC0hOkThZ+xexXhZpdvg/H8FoUPoe/YSITfoPL/2G8Pxqg1SePiJqqG4GJ3Cb+CR5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UuvJDGomj6BL9YkdiT8Ei6E4P+MINU5+FReL55Vqfm9OwvAjoPL0Q8L/AHmqX4I6Hd4G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5DoQ3HpvCRnZdCVNIaOxFLJcIWcDQkT+C38JMvEtXr81W/wWHZ5/PB30hCZWDy9EPCxM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jIyiEZRGQaYmZRGUyiiiMjGmhJitC4P0SViT9F+mFK+EyQsT+kfowT4QhBpoTMoosoo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fRGWUcuBwNxQ66GsaiIR3nEmYmHAyXZ3woTjTXforrWb/BYdtb27HQnhvL0Qxeg/WQSq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hGM7HAas7o7DVQkQ4kINu8CX6ITOzshrmiJuo4qoqUVKhQaK+sn9F9CPSGuSn9IqSvDi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DljE/o1xRcsZwy0UdHTQ1zSJuoTo6CzkahtCMOkgkZc4Ein3mXxHSJBjUxhvgfPL0V1m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Xbsjp4eo8vVi9B+F+PrJPwbsdqCZHPskk7U/oldE/RuunDGignShH0ulVEo7REUOnPsQ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BlLiDQwTjG18G5/RC6JfYhOX+SjgKHcakGoTp0/oaypDrD+EOm0cuGNfQuhl2DEOA7Qu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n+h+jXXkYsnbD68HYXXivL9Z+tfExFL5UvAsUhihExZi4UUvSPV/IYhfBFkTvyVckVid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ah+JeJdYXifQsnbD68HYXXivL/1n6CcENUQrRQ3cPDY6nlnhvyyTCwj6wZv0KfYj0KoN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8j6Fk7Y+DLpSjckB/bWgml/7L88wlcFBqjybGMkrGWfq3CwZvkIdcCEJbhiX04Zdj2sY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TRPHdV0vI+hZO2PgxkZWJoVx2ExRRZZY9L8D9F+w/A9H5XvAsj7E0+VhhoYtaxrT5mEJ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U4dMxs7ZTELOsNWNwl9DUNTyrrF8KGLUfBj8CHyFLoTg6PDcicEIQmHpeF67/wAB+ewl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3pBLdj/QUDDkRIxDgTuH5EzHvsShLTvE2PRCFydh4Wyw5vJ0H+FPngQxYdjtj4MSoalB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2QusQhCD0vdD9F/56QJxDtqxcCyhMTExeBT5E8ibofuJ6aPMpXlH6jgmVbRHafeVupC6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BDFg+ztj4PCDoobPskOwusJEy93zRD9R7T1oxplFFFFFFFFFlll4X1kagtUxMpRYSgsq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kfyQxBIUl+5u8x9iIiJnjT4XK/PAhix7HbHwZczDOwusLR6X6c3hCERPDxmealL5KQ+Y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mx/BJ4ki8rVLchiOWflSjUeHmEJh6rndDFi+8/g912LrE0b0vdd+tSlzSlL/AIDIIXZD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Xo+g0Jzg+4hCYhCEFrF50ieeViHGJqkPnN8JDFg+zuQ+D3XZVNXvTv4PvpQhMQhCEIQh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LsSvJEQZMIZ0E9sfoaJl4Wqi91nUeywy4bGE3Qxd4Ps74+D3XZ1eK/8AwD1Y9ExOMbtQ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o4QlCjZRZaEhrXphe61wPguqw8tMSFu3RRiWD7O+Pg90dWt1v/wSEPseblcixMVOEB1y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LKUWF7y8kI8xiJlRHITE3AkyfZ3x88Bdj8BeDuPwP/aXeX1osJ4RMtwR7OhvUR9EmEfc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RMuUIQQ925OTk5JMGd8fPA7HBhRZRWIQ7YfqX1oQmwIIiI4IiIiIiEHhkIdPD6HvRMtI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oNQjGtORML30qHhMTR3noLseO+IQhCEJh8kgxMfB7rsRWUWUJxZ74e0xMkxCI4HNZvCa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hEQhCa0bw8fCHw+eFdieG1ThYJjaYpB6O6HTM9paMgxod8IShQmVnTDdw3JyclKUv9L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/SoZIZMQ+h+BOuMIIJIFnvh4WUQjEiMhCahGSEIQhCEzMzyTywg9UhL4PxEyj8LQbJhD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q2pB46G5ZZZZRWUUVlZQuhD6H6PbD0SugQhNITxP1LvyRkZGQhPA3J8w/UPvDFjp/hLR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PD2ZNV0I+D8yKUkSIjBAaDMOxYpSlKUpS5pSoqKRhSlKUpSlKXJfGFlllllFlll4J6XC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hrRTp7izctwNh/gfy0AjbkmTQ1q4f9H/AER+kfu4LiRiROBmMhPHSlKUo8NCiyiiiiyx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rLmlKXNKUpS5viuj3WvZH9H3cMnpk62PDFhfbTIGj6JdDf4UXOkvQPnVEmuEXBQ6RkZG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SEYv7YISLx6PQpdaXW4fkhNV5EiEIymWVqQP7YQ8NCeFylvMvxrqiwhiE+fc7jbGyiFJ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mxRZeCt4KL+tB/0cnOEhIvS6iJi7QhCEIyMsvNUUUUXtOSSSCNgggmRUIII2HZYnVdJM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GLUhPka3DGfRgSPofQvTehvDF2LogkhoSTglPjUKKKUoorKxMWKVFRGDyIGGG48k2QkZ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qKiogjwgFFFFZWVlZWckZGRkZGVoIIIwTBdQR/Aj8LVj5qh8cjy8vZ7LBLjWjfJ2CwmH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tcfcTPo/gNNb3SlxcspS+XWKXZnJCMojIyMj0EIQhBlRwcFWCCCCMZJy2WWWVkKysrOT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DREM+aJ6PlbIezzMoZ8y8s584omNELrRel0wY8LrCR1Fh4Fi5CJi74NNcMT1WXn7hsfh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CyyyiiiiisrOcc4msJ4G4slFFFF0CZclKUZuDFwlD2aEIWzy8IeXqlwNjyxnUZcFwHqe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/IggQkeGLcNIaIMMuYLPzP3L1WR7wXhbg8DYsTFKUpcfN6UpcUpSlExs6bUuiHpcjeHn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p92gh5eEIYnwPVnUQmDD+t6nbR4mnQJcwjkRhneQTsTMDTXD8U1WZ4QsmiE3uT1W1xS5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GdF40x7j7167JsomPvZD0+CHlix2PmODjHOOzoMh2OiOnqsfQg1lPkeo8tVjvsSigiPY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i4T7p88aw6ZXYuOaE8B5P1Vl6IZ0XjSLuNc6yhwx6UIcH3Kyh6oeXl2zUNleUMpB4Swb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x6uYMWOAwuSYWF0fN3oi+iR8aF2dCEwZW546eAvE9Fl5WGPpemTjVMuiXYvl2P640C/S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rBCyh5YsmN/o0DQNV0UynY8DGxMQqw7+s8HhiGudHiDfO6VQSOeSEGa6E7rbguk3mH4a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Oi8LxNZhh7voa5zSYlicOD7lZLV5YnhDQ8ZUomJjjcDYhPCGiTF6r6weUNw1oxYvO1Kc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2Wyw65QusUJxCrTyQNJeYvTZ0XjuEiL9IZQ2Qq1yhhTA8N5TkRMLBbhjfBqZQ9VqxHw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EH4ysU1glF6zw+4ep5dF58Deg44ZCCQ8IY0Y0LJM9NXTE2aIYvgPVeKExCHQtWdEPxMo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kfghVEscexn9O2Pue4xEwxEgE7lDzcLcYtaMYuUOJ2HysUo6L2LwxHd6LvD8H3wK/Bn0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RrQhdbWU78R6rz96KdMPpCGhUvD3hX0JUhv1HPQbt14OQS4wdh4XWU+4T0QmX5HhHzVd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eUhRC/RucrFnXC9B7T7wxHd6IQ44XW7Ri5HQ1Yy1YXhfOFEF1tB+gL004N4fSE2jlpCY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WjU5OhqFrUQcOwlZOCcTcoPlhaMTY9GhHzH0WO2X3knJdxohCQSosUO2UIKhIvWYtQ9H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BcEEDQ+Q0JDITDXgRKTXodPEuq80bLLLL08aCCCCERMujGiG5FkK8EEg2Youtp6ux8MW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tGdsvsY+xNBm3cpCwRHl47ZQou/YWo7YZ9E7escDc74QWLBmy4Q8oZB6oQsQmXUaF1fgr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Z6CHQohWcIaonEHHJG+hJ9CW0x8GFomSGqx9arvRjXNOO0QhD6PPHUdvZSPDwk1N5Dlj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CGPCH3hvCEGmJMQswmOpcViY4GwnOmkJsvD93rfQdBF0WqhNvoYhmpB12lMThkD7xCE0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jHxwkT0WrEJEfbmCQkU5ZMpzdHX2qR4e6+ceAozCbl2PCHlD7wlyJJCei1WOokQeBkF5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CE8q6KrHNyO3RKMkj+gxIzkE+kykPMFIMaMTw1hOEiAXT2fMPsni7GNXmCQkWYlFNEuj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MW7cKvIeEMeXmlKyhBNa3HQQxRI7koo7OnopUhheebM0IfGIbmif8L/BptRucCWExk1u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0PXyQxfFDNuvRISGMUKLSC1tKcHBeylD7GIXWh4WlLh6vCw8vDIyMmYxIK3hMjoN6JRR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8x2GdEZzjkrG2KhYScjw9ISdQnCk0IuHCUWIdRa4YhcBuvnEIJCQxiEiwtEqHw8ugvZ6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FjnHOWmUUVpZkjCSSCCCIiJ4EylIkN4QyEzPFXliU1nqM6Fy8WCdGucpataGj4Yzkujo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iNho77zBIYy3LJBYWqRtAvRezx0O2E96EITS+SlRBBJOv2WUUNsryZP0szBQPypNikmq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omOuhWsQhcQ4xcoQ1eHhOUxPDQhQXgw3iEIJYygsLC1XBYF6T1eOmSGFKUqKiCSSSSBm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FFFxS6TEITYOpR84SEiiPxlhKiUy9F6r6I+8LLwsoV5WJeyKbyluQ025E6JYaxSj0QoV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kIQgkwQ1F7K1QbjUQFgpcc4jIyMhRCEyTIvAfQQRHBVsAEYUXjlhKnATMUZ7eJYEvAvW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JTe4hN1bPGKJDap8EXSEEh75ZDCvIWRli5XeaU+2W5F6b2bS7EjY++M0IQhCERCEIiIi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YJP+T/kZvJf0P7FfpRWUpfB0GQQR2IPh8bpt+viXkmJutRMIEhPIejEJGJcG9kJC2rGh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XgoxdiRM2rNAncT1oc0E2Nxv0WuSPw/4P+RvpV/Qv9K/ShspSlKXLLui60e3QlEs3LVI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8MITEIQhCEJvSogj9P6H9D++QYT+D/kv8HpdvgvJBqaJEGN8EEEGqNuehZUPkjyi+F3m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WeJuIs7h4J8eGlw2X1msp4WOgkLabkzFOoJaCHIWCQhCEGsQgsNlRB/Yh9P6jXj/AIDX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H9D+hRWRiTIPWEOGyC+1mZQiE6zslH2NWMf/ABFL/SEeUWw4P+caHvllEAvM3zNITTs0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6jaeOnoGEIQhCDLiD+x/Yf7H9xj/ACGv4P8Akv5gZ2+n9j+xX6c4hCEwiwmi1jJlsoTl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FCDJiEFhQy6ExoQl4Y8tJH2MkYmdtOmEjoeDXwpq15CnhXL95Yei69t5z0STwt/0f7jZ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nhhCEZCiy/woosk/sf0Iv0ogQw/gifwf5W0BdG6PkGdhh4oucVCdXBbhiEjHncgMTO2j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8QyDUELZ+gvJBrVYYvAyEILNLhK6FzBYpRVkZRRZRYv7I/SH3SrTga4Nihu1iK/Sv9Ljg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DXyhWGykFROg1GNl4SsYnH8FWGhspcIQQlSQfjzTZ6ydsk51uL7sIyihLDG0o2XxpCHt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RIQVRpxtfRA/yUNhkxeSKKKy5XoXZHR4WTDFgdHDLKclHjEZ8Dfo8M50RA1qtWewg3rr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rKTK1+CCWSEyQhJpc0ubtWWhuVlY2NlKNsbzS+OeotUdXguEr0PlQnAgx7QrY7UFhnNE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ZwoWlIfcLCx4eMXk7eunAkfjFLgSi0aJpCvGB8aBIhCEIV4QCMsbxS+Vj1eG8PDZS+Gl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uEU7IkuBqol8F9xCURwdmXhoxq5H0ooihBGNDXOiQSC7IkonR7EHEUTMKO8JIIIGlm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mEYmxsvGSSLJBBJJA84oTYQ/QY9nh4eH6FKX1OakmsYmEEixMuAhrB4kuKEJIfQhoaEj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8+xVSfwhCYNE1G/wsrJP6R+kwVMDRiaZ2xRRZWUvjoh+djY3l4Y3hoeGMeWyQ/7K5ssU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8JEREQWrFhi0b0Y2LJKhIhMIIFouR+w88HBUsDzQ1IxsrFWL+w2ez2pfHcobxMIiJmbm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4ZR55gaVSulKXZHHrL28LZZYsPRasYskq0CyEhL12O11iobZWV5Y9LpfPd2LM8CXkMhB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Vu4eszPGkQhCEIR4VkWJi3WWIeqwylyu8PExwVFRBHs9x+itHleFasWac7TyuQsN4bGx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ITChZCyEVghCecAxD1Rdl3hjxVYKE2VlKJ8i9k92PzPC8K8SzCZnkPCGMeHh+CEZGUUU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5KKyQglhImCxUUWXivHjYh+Rdj8ITOnjlaU8LfN28PxJ6XC8ay9Vuvk8iDEMbEIQm/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EwmSyyxAio/7J/SAknEmRwtBIzeC4/i/DcPV+Q+vB08fYGq8bQevCHo8PyUbyvHMzIvU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/FMQjwov8E/4fyE2Efov2wROI0k/o1/R4D/kbfg3dDaV+n9Cv07J4H8Sj1fhXeH0Po+4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9FmeB4t28wmIQhCEJtNYRlFFCcSCTUK9cPkghesKLfzNUIST+4InEiNZAa/o/iSfgPFN4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2KLll0WLm+B/HuWLws7YY8Vyh6NfEZQutHsxuNX5YTCWCykITCEJkWkNIqIJGpPqGglRA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g/4H8lnf7jb9P6FFeWylKV70u6xMXC34KLnysXh6ZMaKZQ9H4niaMz+kB5u7LPMIR5Hk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iQiRcKGKChu8TKmUpfVaIQN6HhjH4oQhPKhbLCHtwU6eVi8PTJj8rK1fmeJp5K3AleSE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sJ/SCI4IRJJBGFljdlFKUuj0XrIHlhvLGPel9GeFMwhCYeMerxIeGLxiQ9BYhCHF+JLB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FQ0IRP6QNT/kbMvFQr9Kyl8r2gstlrF5HPnmqUbGyjej8CV4QmjZo/On4FjjS5Q1XxIh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EJkarwrUQQ8SmmWyymKijfghPWmicY7Xo9c47xuFG8XLeYQmqKscaFXXkWJhE8CItkh+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kLFGUXpIQg4eHlivEGiHrP8A04QmIImiQ+cdoxsY3pM0pS4pSlbxCEJ4bh+GCRCaChJn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/AQhuIkgknBiiixlF4G4SyMhNm4HpCe+vIvLc9gx4ZSl95ImCz+YgpEIQggkJEm7FlYb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pOC5QtV2LwfHhFhovE/8aej3DKPPBwN6x+VEZQmZZQsiSELaBIVFiYsTPFKJWJUnwLrZ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9OxRFHNFpcdvC3Kw294fZ6P2YQhCEIQSITBP5ete7RcNbLEwssossT4JSMSU4EJkSIRl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+vS3gSxNA1IGH8ipT6RBqhj0eVjhF8EPEYuVo8LHbDhUdO5QtJhOCdXga4tE3aH4z9S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EWV6TVQx0PGpK3ghBBOCV0QhMEIIIQjKEz+CJBWCXJQUNQ0EvowYP8D+GH+hT6P9ivdE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4brvg1i0fDVeeas8i5W7Hr8T0pSl8cbKK0ECS8i8j8HwXZ2Dw8oeF2LKwgkhJEHliy/I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61e617nXR4YhbXTV4Q+xnd+R1b9Hl3OmzGdtVl6PReFC7ILvRedH/8QAKBABAA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RITFBUWFxgZGhscHR8OHxEDAg/9oACAEBAAE/EC1RdLaeI6KZXQ7mQmlcB30T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bsdvFaJhaLbw3F1sav6VChu+UaDrcxBhyu7qOCDoTP8A3mAqQo9vLLIYb4HRzHyaIujh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iGLWFo3pqDQB279ocgI8XBVrfA0XCqB5r1KUDJXJ5PzHe2oQf1FbVtl6ihdYyrmICcKB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h1Bi3g4PjEUZVRWIpQrkTe2WPIM9Qo4UV5rCepvkQt45JQYxbw19RWCc0tqVaewJS/8A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iuer35jLzRj1DSRutdwWVQKtMhuHjVbWl9wgByHBtiCzDFHcAHIktfcU1bsUcxQhjrbV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gaOBL6ZWsVwIUYLEsL85JZAbDjxALhGOXm40VtGHZy3EICqXgdf2ULGHC/E2h4RztiYD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YasqvkpjNKiXbKZkSNqZcTOZSFzUu8W9wYo1ik5qcZoh8Q26jtMWTCxAiuPcrZqDNQwb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hwzAlyhD0lEeJYWbOJdkWi65iUCUK3xG2Xt3KnLSpObYf3Fc9V/dSjcgrlrzFBdLSYW6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Cc2cSjYnmMaogTebnhf/ALpFy+abfMzK55l2WfDzCalIc8pEQWmPqAuKR5/kuQb+Ocj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gyouzM3YK5yxCtAUvwkKeFresg5j46dBLZZCgehi1ePuUNUzNG7cqOKlFyG2IwU5Xcdj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coBWNBcKoVLMTSWw3cwKuFD4ndAAoSCqofK7I0wN3zBxBbfUui2WPupfzV1vSpr4UcLG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CBMsd8QBZ5pgZGPy5mnWs1PPMzMqrMRYdVxthdFXvR5jUAMo7d1EztjeaeKmIYcC49Q4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ABgQrMUeisJaFH4wm4K7LgaMNLT8xZUrasvwSvTN4IvY7JYigC1o43EAIB7way1/ZiWq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Q2EQaBWf4zF0F7DDAKNlKHSuIHNWF3qXa3ht1LO2nLQ81G28vRzpj4lTUEVRepQScmIY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YmomV3zXmFSmmlej1MhBOU5gqLNJfIQIxUv/ANSozSmOo7aPMrR8iFVm2+4PKcHXlmDw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9RtCbanAszUNtI3qOpq9wsylsy8lCB9Kqq1j3LQWopmeSl7Y2fKRpt+INSqPNTFlaRsW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UsVLZbzUN0WlziBYvI+mbBld4ZSB28wIeWVocNLBHWzAxW4HM8IOLPzHScCirAMtXdBA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js7ou4OFfJFnsLdSoQYWvUqipdLUrK50gHEF65nlXDVgzePE0irceSFgO0TWqJQUhXCQ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C4g7qAxgLaba5jFaq4vVTEV1d48RqCgat3XU2CuC2o1iDVXCACJQPqFm8OGZW42XmKpG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cqqAMd8RQop8DJCaoqZwy6Wg7sgAaNJrZuUWgU5OomeW+3dQCmPPxG3fVnmU90nrgbig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UErcouTJ+oCtarBZDBWAl+JSMnGIFylf1OKJAXda/cuCgGFWx5Nq5lbVcvNwABdgGK2d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Lh4tgMIpVv5HmpbLq9QxR0UdIFpYzTiKZFcBqFiAFbzZn4ljkHB9spV00sZIs0q5grco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IOmUEzWNEYbPaCrHJkljDTdwVFcsVyu72fqWF1WGIAaVKbli/SAKBMG03dQRoK0R6hhQ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ioBki1bLgp1GkKbafUKoBVKL8EUgtb3xHEpTuOLqrPiIBCVgnGIYaK7ILVpthe4XyQx7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ULuR7mZWJwyJkK0VUKGCukshyRRvgG1GLqUNRwXxK2TV1iQW7eWiV2/DFalIaHYeZmQX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ZUKlKhx3LQuJvqCFALfMWlCVLaAp9woIFuY2aXnd6hhNBbV4G8QKAN8H/wBmhFVvLwEE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b+4DA0NU8TkBOfHEK1ltg8eZp3FPecVGk4ErG5X7RRFWudNQrM0Mtx0bs3UaxsIrA4Ks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B4TNgwhp0Dxc4TzqUAzkcgBTmsxijJau4fku1cviKEU897LGKNwTtIrVdV/7BoaUYKiO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2DPBaw30QJYFRBVyhaNW2RBxgfzFXxBjR3VX+JVWYUPHqYEVvcr3c2CqooLKGaMCdkNEt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/TGplVcYoKg4cF76ggNrefM/6kcqXvYhGBkAZ4YQFlv8RBcvviDDe7wf5FcLSqPEDi2H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1LBpOaSszKhZNuoBgEukLTMWYWD4lJQZuxfEvrq0NwpTpba2MBASF00Kw+QNNnB7glFj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Cx0q9fibWpWM6emWK0LlVTDpYuD3KDD28kaCtmCRAIvH+SssMu6icLugoxFaEq8Y2hKB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xZGsOTNQwbVF1CixF1WomCW1i+4oigLvNyxhG7G9RAAWuN/ESxo3x4ihttT8RsqF5imy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FwQWyaRslVeD4+pm4467iYL5NSvCHWFWHISwjb54hQl4u64lgcJt7RohpxATQaXUZoF3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poLPUci1LWuQgdFglWw1riUgsVSdwLs511LaYMdZgzyvPdRSrlckzBm8t8wvSujcCp1O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gORH4hMYNncLjZrEBZfCCTVONaiZJoNL09yyaxmn9kxLxinEMQRpvcMqKjtagEystsUS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IJe4K6MClMaOYiYDY34h+TkuIhaPlMP4/UODBR33LYGtvcFNLdAteZcRXNf9czyzTzJ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dZy1TLBGQqZBwxQhFBbKzCtiBwAxxLycis8wbFWO5drsQZaG8TA0UvfExc01orcvPhbz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rtd2wIVSJuYHQm0ihlBdxWzwsjJ5m4oW7WfUaqFEazHp3mjuU0abqqmFeevuMcHIEr3C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3czNApnEU09g1HF2b61mIqhlpiIirWpRVoqYu4XZRTxOMUGoKha6jsG36ml4fPcY4paA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9EeoaKcLLE0WdEwCOb37hyNYlPdygr0I5216jjYG4EQbTMGdbg6ceLarzCusm2IfFTRZ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zojFtY8krBKs3p9xyqOcnaIQ7ZtqPUAb08oUVX4YUKtPeoUCqWr/AO1C8ArlZeDhmrIR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rWoAa1Qe2NGwXqIM3fLOwz3AgopO8VLDH/EFO6bHmAltSFfWXAjAYV4iBg/9hwEob2l1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CPTidgkDJWV/UoAYZVNA0+YFLR7iJjSjCQBtDa3EUshqUjfJMZC3FS0FbXPcPqyw/wCS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N9Snb9m5eNI8XDCZHdHEACE2XguBk4+cwqmjDi4LxyxRxUsgujRUSjBrs5gF8tRqVdcw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VBCs2MviXFofgnhV5LhCpvQ69xPejw9QEaVp9zAFiDkDMezSc1EJbS75gDosK9sN1V1z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nBXQcw8uNqUMazRb1GyVVe4Wg2BcQYVckqWvIyQD1hr1GySg1iA1V+Xc/kKAN8p3ETQr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a6xAMm3fBDTZzXcQgChq7zGtZA2vMRIbXxBRnd7mNYfPMusF7yQW+R6CN1mVNDihiBbR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URpohu7lEoV71FMYSslZ/MomEHfMbGp873KivyGYoWeBiCNqxcVudwWuZQ0M+9e4ECzN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AtOr7iDWEb+JaHIxKxYQDcDxVDWr8RuQE9SpaV4wkSBiqZNDZ1mI8AK8krCRrl3G2uX8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u3J3OG6SqwQDq/bcaUAwuZgafuCxvrFG4KVFc5OYsg1S7TEoIHzW5hlWO73NAXJdHcGS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HiBAeAjOw7SIVmvXMta0zxHHYPBCWctvjU3C/cIWc66qIDR8nUszIeDESwecW8TKUOwu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IdPMKNh4CM5gDiWG18xEbZ8pLpHRjaQgCsPomCg9GoKEzOWZigOl6lFrRZbuDRV0LXB6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wANaS1AzdlalOg0OfMwKBSiyVWxFSpyFZuYMpWjnzMB9kA1B64I0A0ZZnoVv5nRt3XEw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alQRUPN8HiYS2vDWowLb6F5gCAtd7gJVVbUVpAjXHUuzNMshtmr+WUAVQPE2ZU3fNEHO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I5qFw65dJiRY5vT3UTVu1cj4gEQpahLRq3YYhhkpxywTQ6eVgHGVVWoAgqLWv5CWu0xk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FS8W1MO2LoNyuGhmogLjVRgBbThEHigy1Kqiqe7zAFTARIqK9vxS2oUOsPuWUsHR3C6w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ZUUV44mWRYou4UVoDSMVM4DiuXUVCF9QWFVD4fETVL4GseYYysatqDaWLqquBCdjjERZ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QYYtbT2SiFXRVmH+R9pzDC40u+Y7A82RZLbw8kquNGVb3XMatyK6biJ1WLWhhQDNdxFm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tsECpMPmJCoLuoN0l3cKjSSurmLQnHE1AtsvEKBFH/uZbVrTSHUrydd1Boax1LtsGqX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gxXA5zKWsLFUdxVhkdeo4JVYw+ZpYcjxBD8ADvzMEjeIRCIYw9QEByXk3Aoms6vs9SoB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onVgG+PULwqI83LA5yNtdS1aXfMQA1d44lxjPjNTgRrkiixb5cahQdYYqAF2PCvMyQX/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tgEWzCSmYOjH5jkWc2eGGImcZK/MryRhW/MuKKHEA4HvMBG51Xxf/wDPJljrwkFEFRfi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yQVCUrMaPJENBvTEvRMYD8TLOmxzEBaL6eoB0LmjqZtdMg3d5iRlLEuEEqnoxGVZQPMY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Zg2FN0O4c1SuiG0uc6hwHO8m4UtYnbBkN55gNKSCq7ShhQFIIFET0YhZmrLmGrl+pQFC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mF21blDYZrcwNNPDLVemMcyyrW1e6KyxkiqAZuKmmc71HGxBDYRoA5fzElpyNQq2a3+Y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6TLTDWTqYFcwZtusRajfJLYHRzAcwRhV8/MuUtX9xKkWrTjiEcoAqOUQt3mZCc03Lsqw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4mWutkjnxAkz8HMbdtc3cO5y3UFXNKtqJTbT+pTDaRUR/OQmPc+ufxMarwEsT2TT9zD4X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FEijOtvNf7B9k9pIIm0osR9x27FldMzNLpqBA4vadSlFXZwxCANisw2JXioBPQYjprQc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gGdA4igrU4ycAWsqMl30RVuBLdVG5G63mVFVwvVmO4S7AO/gYl0pvObxGqiFE1DBVk0R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j6I6SZi1z1E1lHqOTL8Sm7sXg5gHePTJLsGHIrEdqKs10QqyCepsdLxEC7ow+4hRQPPm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GotYGbJZlFRywNKKuIIWmepb1YtdZ4nviVhQ1kOoqjpYiqGOXCwRtaGupVltQ0eYUbEa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8wW1grXmAURFquICAUVdYiBzgdx6tl5QbFy67iYLc3b1LSUA/EoKRCxWIIhRvxBOg13U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LNrmUFgRaKQ6uVkYrGDiAwacMSDVl88TsDuJYj4kzbhvVvMaKrRUASs2+IaQDL5qANE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LbVZjjfuGNWeLl5CW38SgCgPHMCiWBK994qVK4U55jW2engiC4veIXd0tp54gUma6wwe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BpzFKRdWPMEh8OL7lXV2xv8A8lWII1VOYXOMGZQ0qTTEEwast1BgiULxoiodfNG3ogeP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EECzTDTV0u+odjkajC1bPEK1FMR6gov5ny0VfnqYB7KFAdEpHxmgisNWcAQReoGWwiOg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0IGlmtVUEre+TUdigYd1M2cIByarBfESo1duIBsnlvceFj4cxFrjrySmzo2QlHTmU7bM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Fc2QtHq2C7ZbkGq1cCyzkyQRUFdVM4l7LBBrZuqjzbiOgC2wiuSzT0QvW8ImvEWwmGtE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Uq3MkFhSt1eZWpBxRqAYF+WGTQbYiIRuueIK3k3UxKSsriUpAfqXlfydIKvxW8RKD2u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DDSgXeIeiPAVEKB2XUpE5baviAYu+HcoMUnKwkEJTa0GfuA0TKPlAwWUi7lgUCDfuBUL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cpQQEAYbDQgFbZjGqZ4ScJch6xHgVTxLRMOEq0hs5bjrAuvxLPKLrmCF1u2/qBgYC7mJ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U5Jx8wrbpsarqWNCVd68TQ9t0qk65ZLa71/YeHS8QsAb1BwOBrHMKcMeZebaraXMo6Hr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AQrZCBSHkm28yyFlC4rEKG6ypiJyNhjXMbwEttHOYOwE3ZHt2g8mfzKLXsFkTGxnusx3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pP8A2OCi+IiNqrNcy1DozBDTD6gwU4ZruGQN4XfUtUKrsq4NsrHcBSvYEQFcjjJeZgC0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+Yay3JLt5lWCUrKeoXWSaQGs2aGohBbPAlloWpSrkKW+uIAU6KQiVMg4hhdxq2jiWIYV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xhsw4TESGUurgQiTKk1EuowbZTlDk6YCBgKxjMoAKGbBuWKHLW75mA1pOJRVHQ8EliEb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TUtkbq8JzERobXrUVAHYdr0+YiLwjSbzAUqZf/UugGeLNSkKW1lgW8FHmDdi03UwxoTE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PCGdVrcpdLXyssiuhoqXAXbqvEdUBV4gs5S/ogy5Lqx3FqUDECs8qK8VErjYyxFzXPMu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T/8AkCAIlIwhGkB4LlkVqDMBCuEsJell3iGwMNvqBOzLFkGkMsVdRWwAF4dQ5lWc1zEq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1x3GnlNcRsaTd7iEY81sgRy+UcXMdlQZNlu2Ct314mHTC2OTMRs0Zu4vEopUfHMLBDLk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aYLZdxj9EtfVi6mzQ1tYuYPNSob7GUEsMnqXwCqF8MYC3WjiZJgK3u5ko8b6gZtsTuDG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zDSPWKlhlDfyxG9CsS1BcdwMMv8AJlot0wPJV+ZljJIIBgvPMB7Acdwzp1ae4ePNOIAX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sRKZG1S0CHCvc4O8F4IA42sV36qKLm3WJQ2PGYWsXmFMn/PcRCzVVW4IUF1tJyD8yg2H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x/EyERfxBGjXC4kcKvE4BTRLXRjGvMLdRWCuBxWIucY2ROPA86joFvrqXpGb3ACWB+UK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MPEbghIs+ZxKeuYMpL8ToBOCLQ1VZzOS/qclHzMeZUzSn+38igyGGzfqVj5rniIMGeZX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V7x7nI7O9k03aWiYODZjxA9+c+CN5Fir7jBkRxcCK1ePES8XySgIsFUbrcUtS9tPDAgR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NQHgPdZjORSwQBh5gaswbiAOQOXlhZ4xBsOqb+Jkcq76gAoEMuNz2caNRVu68xKBWck48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9tKcQsFd8TGsSvAQOXmLS1g4YCZbb7gvAAXSFXGLXXjMwACkrHUGXm5s19QvKbaGBjpT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y4TZl8sKlDbfiGEtCwMuC+XKClNsFQPZ3iI04Fggpgt1cVECz2zeOBHkZB9RKw8QlLW1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Day62EvcaPENBpzcQumoqqizF1rzFQUy6lJSK7PMuNrertY0SyoB5CYltq7IXkTyN3KC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TUUpa3j+QSirAxmMs7QpsLXGJcSCDUFtLQ0SpzDv3MDA56mRk99QFkQeiChgNszBYhkl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/UperL53FotMCWHtgOnc2Upha87gZFd5I0ATP4gU6iBoY83GwUYz3AoMMXW/mYDm828w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FVqEKrC5gmGyspLiodmTUIhk3B4HCE4eWLdw5VwcO40uM8myXrOpddRLQ4wkgZ621tDz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y8tPaXLAapApCr2wFVR6Sqhp87g8Bi+4PIGbGt/MKzd3gImG5T3xLDy4zUqyabgCrV61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Z1xK7aBT4lMWXyL1Mh7l2xwazzB7LmXZwgWta7lVgsFBiXhtLnrEzPUzpSXXpS96uA4a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zJbgFH0mbUeTiDrB6DEC6bfMRXVvZBdl2eeIgskN+IN3Vuhf1LZNig0I3WL3e4F01K6e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J5dxW2hy3BoKm9Zh4ujlYxBaK2komUOYqGls03FIX2iQHTHD5O4pxZVYp/kSiCLVHEDp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CAAXehgWKGktXNSzuOwFN7iYW1U7iZJlb7l4qGAMkQs6NQBW3RSHEscLfKVc2LIao6iU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2njv+Tlr4++oLgEpzUzgWOPcVmek7iygTFZ5YrIvYZmqxQm6vxKDl2VzFGgvD5S/TLXx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dtZwJuKVeDZq2Wmnwr45iDYcPUwXYLzBqVxYOJkGCFHUBo028RapizULSV8uYZErLWal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V9+ELrnsg4VFo1e2KLQrWMfMK1E7Gou1XOGix/8AYUaRMI9RCwuz4lFqtcW2QSHQwvuM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uzj6itABpz4YmVL84I9rC5x1Mi1PFxGBV+YCkMBXprHxDdBeTojoZsLXuXQKztXMRxaO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MWD0XhhU4Mh4lzYuOLjWgOyLFgEB3EAofHcVTb4RaQFtXiOtXcLtU1zLLfo1XzKAyX1E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aeIozaPFy+1L3LykeBiwu2WNXKKRRvENAU2hwwU3Wt511GhWHMvAB0eZUaEoBizqUFzT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7g8HXlP/AOdYBTt33NGqz9Sgb5OeIcDcPzCA0aw12YFyXa5TlVs4iMrLv5QWxSmdS4OE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hmDVsadMs5FKKPxEMleSU3wACncsNgVTmZGx2IFenRDTdeyWKwu4WZd5pKdvR1uFCKaV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l4nAlNQW+IxlEVn8pkTHT1MXkzdsazCr3MirF/UMLnjRHXFKt44mqEVLfNwUobcZgqFM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ATBVDVwdUU3zM4lh2GzvUxvLi63A95w8QRRaEtYDt6lJgUmYLeA3AblNkJAQDXcMuaaw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kVdg2A1FUqiAWTY2Frv5leK0Cnzn8RLFN48QpCGdm4FtcnEDZSM8w9KGYiGG5j4zuUFD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Z0kArI/qVpq80QuIDLEQwF/hDni4cck2tg1KhouuNVNJmneCFCJrzcHe6iVb85lO12wg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MjgEnBXioWFFQmjFDFNeZYal8pW/uDngruCZalhzy/lBGuaBuVI7GyIfBjLzBdJxzxHS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wrAOCNsEUuosgWFZxweWWgs0tR4hkmzS/wDIUZI83uElPTuUVh5HEeltrJGTIN5jr9dD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mVGWxZDN38HEcyILn4Shp3DKgCKgZ2UFS801WVeoR3nlqpY6DihuBTgq61O80yJy+Jke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nHUOYc1Xv1AM4DmWgPGEhgWN5qA7AN46gTpLPuPhu+VmFh9cwQTKeZqlr2WxA0ZrgxMf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NWglq2VSxOIhEP8A6glHDKpGmku+YrBW38xd6Bq5sbdvND6mQop53NiYa3FF1VSLUyCm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uJVGwXtgEa3w1UAyuKKs3AARJDBetlczDU9bzEWKZxiGYN33Hg8aQ6Q1Vw6c/wDsHTkN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y+pQHYWc/DAXoUwRrEG1UYamgc3xHS/A5hRhEgyo+JUIrLzVFH3NCGY6mKHNuYWTfqAEf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SgRyypfXH/bgAU/glVXhsixuBbi1isWQZNoXHBTgcwGA+VzjRb/JSqK9dShnaMRITVPM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0t46hsFYMxugArGdxwCqN3EMrUzCyvnDFC7XyspObKjVdczJUOzymFl8FYhUGNXC7Zfj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0UsSeOf6g2VQaKTMRdGrKiTUHtdxqjR3KBKDQJl8S5hZh4jyyHmYFexdkHA4LYoAxs1i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w/2NdUNXqU6Zto3MMdRMeYygpWFaE8rOUGob+Ixa09x8NQro6mWGn8/M5GTpca2LHbWB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UwFce2FKYbNEHALKtDH+SjAbCXjzBC5NrxKWUh0vfmZWbHhM2YoYqANLvMvC7DY6fEFE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s1CHLWIpYY4mVVjMMyPXECqTVh3MOBlu7lAUVkdwWWd5jUFmCuCKBaox3MyRDQ2gJagY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XEK93Ok1AboxAWi+SAFBHqNUNOFjZgx6JUiwuepcFLlU7QUOYVRaXLbDGJriv1EA0s2O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mgB/iI6rE9ZiCdBu8xnkBtaIpXC4Dh9S0bXHqIC/gcPmYVpb94CLksRKWskQ02UjyS6D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8TFbVjmtermVKwgBBh+fmG0l70xS2W0iLt+u4kqvdjZ3BMBp4AlRNBnEatOz9StMGtzN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3UEWZ8/PmU0kAykjSKRDsFWRs6ZxiBeArsYWjYB11KbhoMiXBF4TUN45dsoFR1PniNLK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9wHI4IlUoXmsRy01RQczPlHTR+ISdFndwMUDYBx3MSkdmTeLgCkXwf8AdRaEYig1VWnU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A56l1U2c9MqQXaOVcH1FWgPRmFlqjm4GiVZBQLRXgwPAfCNUUWXdcQsLZdoVXdEM2tU4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Ql+rlnIruNByFRYfuGDG3nm5ZeRNaiiDcfcQB5bxzBcWWGGaFYReybMvMWEVVAPMa1Yb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pDGSBWJz/wDybSW4/wAhUQxZjuND2sRYAVfsm7I5wbuWdHmFtKFLw3iJQw39ylLUUquM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MXpiw37iorIA8RsFOLiLDLii4EsU4rqDhV9EbQNaqmCHm+IhqgeSUsNvkzLWsLKyEPT3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srRx/Y2KLvcUuucblkGjutQ38yYgVKeosaLIlpdc+ZRwTxAWB1csbiv3KrgvDdszilfG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dGPEx7KKxKqAQFdnV7+Jm028MqF01yy6m8YJnSO1IYlt0VqXWJXKbishp3FLrU0cRctr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JfGJiDleGBMKfxEwLPio1lnJ7ibbKOIBpqvHcp8MHcJe78Kj6Kt6NwMRKcw+Z5hbsNly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cAi5plzKUBdmmZNGu+4kNJVdSqqW3X8wKAtksyNvshKyfEMINUw0q1h47ljsc11K7OXR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wCCGQ4zGA1pP+qj/ACd7gDdwU3n1AcB4madpLlUqZWsZhfOK8NpceSYbcrNwe/cQMXlz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ruUCmzqoArlo3HxrYQWoZCNQXPWVE+aUlgjdfSKt2LAikIzh8xjgzcChQeEIUynrFBl9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w6n3C2zTm78TEvEsSkvoVTzmkUYZ0S7Rp2TcIq+RupmiFFrOYP4iOwFUmUjVqBYFz7ia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o/8AZTwzgcTArnJhG0VeBjixtnEO7Nez8ygs5+EMa1SsU/hllpBdfpEmjO7gQIArcuMq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FmXFq1niVZVTvMMqn04lK2KauD0G8eY0KbasI2QWtEAhwquGYBQziZGeWFaIUNRLfXj1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N645lNDkVVf7A6DHMoQTMMxqtGok3UPrzBVYKcRM7YuEZ2GcGUqstW3mMpY0OGpQW4vI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FAu6iWoDbi5eAtNkztsmglgBu3MxADvDUclKfpLlAHTLqKfcrHYxLFRohUWLgVuCEzRt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AukbSkZU0Jg81/sFUn5FjoKwrDiE0hZoOLgtsVd8saSqI5GN9axMwubImLB27iALBy9w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FeoFdUYOWVgsrGJeIY/cQhLUp5jlhPNEa1GE1cF8gp4gESm7vBEbKBVvEGqUa6PBEUy8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VLUFKG/5C4BprM4GgZw8RGzRuuoGQtoAzKlaErJiEY2vFagfINN9RcBxk/2V2Fri2X3K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6xExRishDXAVy1l8XE0TpaAT3nUW7TfBEQx2qgIIumApn4/2WIQUqvL3GLaLkV3CKZ01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MQkbQwigNrmWSgLuFaLjxe5bOrC2a+YlDWxs/kwwRM1N7bvN9RQoOFSnNmWKA9wUcfa4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WagEZW4QVBWXEsILUBlgSMDSBAkIGMFXMqWvqpZt5tdRaoI4xGEaacCxmFcqwQDRQub4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55MNQ92tLzAqgAJl5mCWrc31Cyil3e5SFLK0xoIBslVsOsWsvmCKqotyhGHWbxANLXds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q2xh6mDFFhnQxtlJNuYnMbc2xIDVc5NwGNo7jYAYAYe325DKdPmDSKPliKBagd3ghVuA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zEtesZT/ACIQBMQCcglPMeQpMZ8zCecKeZi8q0xDBC1TsmVbJ8MoNKaWYhSXKiVclzGM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7glpgWq5i9HxkjoSsnMUSgHvliHIElGfXqIpNUCOyWUCoz1MJSW5lrt4y1UTD7LmXojY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JqqQgUMc61/9jGse4qI4FxgOaXC67CtsDQ3fqoIG1lHSpVUhrDvployRYrNzCvLGcxsB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ohdHmIEysryleuydJwwM4Wph7iGTDU1c7SahlBinmNsDwjzDQVZTEAkeXLgzcS0EzsP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MDjPEGhnLjBBPJVQzko7gAV3iGBKU5+0SF8lYIBg2LeIg8hWQ6hbN236i6IU0cRASkF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RxeX9TEWhoSuwRjNKe1foJaNnyP7Kuj4F/k9I3C/9id4fiIc/tErEK7/AMIPsPp+4UAV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lNx3dlw+WX6F5hIcDggoU8K3KIuta7mYbzBK6E9TKp4Z54iLBYW7jiNNtsN8cMnzAnL4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AyXVmmVgQ7xLl6PEN6J3XU4mwG8dwoN4WEOXG9TKm60xWUUeLiP4RwFLf4mGUtNsJlNm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0cWczKa3hMxGqkrzLCbOTm5kZsRVZmjKHUe/HctVZL53Mrc3+GUC8uEgVpWy7M1BbQQ8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ChrZ5mwIUa4jQE7zoi65RNuzEA7M0N3AAAZslrq6LWZJfBlFFBiNBdXd34g2A8Qw4/Ms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rEAGAVzLqul7qUBVDAVYRzoZRQZDflhnIryQRKN77hVf0s7hKqa8xYAYu6nATMs4Hfcb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OYsh1xUFI5rEq1fcKtLWGUKrZt45nVgFbmrgisdUuV+4tF4zZEAStRAoxXxM65f/APIO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mGjBNSw/JI+xdEsl8IxGxZvEBdpox6nRGuZgsDrMAxteooXQFK4mx5wOHBFuywHNcxBt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YWwL8yn+k0gFfBCguxrxAatvG5ktsx9yxhC7t1AaAX3TNSveWAVcBruJKgOrgsm/UoEg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iFQ9zAnhXx5isVWOCXBO5dSAFvtrg19wvIOGyU9N5Jf3F9i5upuyABatzBrDkulSMLtX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YUQ2oHfphX4tUw9arFuHj5lgHumR+IRCtUA/mVHFvBmcdBO2bzv9yuRt9RdPlgiDXfvM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rxO7jVxSLdSncyQFdxTLV6hV0Ty/qAvsFShnJosLABabKhwZpPqKy47LCzjCsh15mZzu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cWOEZNZoYCgwLlFGzJqpQSsBQeZiAuX3AAPNrzA1C+jcIEprmBdVR5hwJ3LolP3CqwHa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46ISKMMhKQDh7GK0W1FtSrbmGdOcQ1CjI/Awg0BYDQvm7dwKm4FVglKm16b1Dblaqq7i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aRWeiFQKaMQLPPiImALwITYHC15ldlmiruOOBAc4jYgc4pzLiJCsCEClEvPUeEDv1LGI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ncQDzGlVtPCPfUGALHWo2FGFXzDSKiaCbTa1S5lWLyuLKtzRGqqp+Ux0Wd8XFopttZjF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/cB4aDLxGCw4K/syC2NNSrx3hr3k0PcKZEDGGXqjhcCEtrcv/pw+T+RoCaPKe1ywqFDi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MzLduSsdToBW7csaMOHGSaZq5bat8RKryaXMFqKt1dQAGTsQsKMtI8xKuuLPEdlsLxu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U0QXVuSngicLy6uZGvUM56hYeOtDDcgVk4mQ1pa4MOaKHLT31LGobsr+zGKXGHzB5AG8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VR9RTs+IQKWbvWJhzQNNMajCheiV4OGnR6iisBVBUqwXbbNjL2cXLUabUNYaZglInia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MXK82QG1DRj8SiohV/xhR21Vf2LD59n7iSmV0tQNc4NIEFpoTclFiy5LqIKOc08XGt6p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kSuBBCjL4YmL0OJi7BjgwGkTeyGXo5obIFclLco4A4YRN1YfGIFCWzWKgKUunMF2UdYg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wVBhu8MGrkV6i4zDl6g6W6PUpUJN5x/zAWySqfMe7Kl54i5q8XUsFc756l0CBKzepRgs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uW4UK3BWIyt24zACCqt+CbFq6VWJpdVye6gOS0wtxKEpxROAgOdrhDdqYQGwdU9LCLTV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lQUF8xOFhiVPn1G2I/8AeYoYdJx5lovwO7hpZxiKjD3XmJRcmYjN/h5i9ysbOXxLgyKk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mlYjGTMKlsSzmzsl4u7ZWIgzKtXKRweAjIFPyjNpfVw3m1/UoO7yVUbRbGh+orR55xuZ0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8HEUko6hFpQG/ERVPsx5ilOTF9QRUK5XjqYyAMPcpirrWYFjhHBBAbQeIj+BW+50GuIj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ZzFqI4H8sGYW9SzudEpV5UYqSeZSRNHUXOm16hVqt96iBi6K3UeJuqqBaaXqFZLo48wL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KQ5lLoA3RqyXpcUHYSyPimPeylHeHVPiUC5GQ8k4C6RW7wuIIVgvROJvsF5ItSbrqo51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6asY3F7zlKhVi+y49QSnZM4dmnxAJZqENYUEi2II3vURVYuHXQ4vP5jSSl2uCNjbHnB5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Emtd1DHwmFClGK5lkBCtHqXyfSWoDBrzLrwcStDXkEo0sG8Yjhgu+bxCz5JTQPDOpgvg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bsSzgsRlC6tXPUork+YQABhuoRilckN2GvbAl0lyMHpjpFC4DRggZoR0xEBqFKuLxUKG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HOYylGtx3rRipRpyYRooGldTeN7JzE8iJReiFLFmyiUEQp4WcG8ZmKaNtZuZhygrxNZz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kCAQ4/8A9oJSWTIqnriUGj1A5WGO9MRW1Dn3AAgjeOYFAKr3MKur4lLBL/KZKorXqHhe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u71AwK88QXv49TO6H1uLwGnGJlxQ9soth/s0GF4uBSAf+wQ1fuUCrfM0q/CRGytpcrZt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r2mcQbzX8TIW8YmblluWWMDlxHCysHIcxCVCsHRMHNdxMbL4YGbaVzBa7WtQOrt/EEdn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gsGTuy5iPx5j4ybtOLhwABSmI7UqIQxKMUZLdsIw8Q7FtVqrgUGmKlh1nlUUC0G9+Yy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GgwLk7jteXiHAArJX4gUsXVbyQyrDhgGBAwEUpkWOFRAoya2SnoB8q/ybhb15lSBicFR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YLuBlStDEKUVQOLDaNsXDlDVuYgJVgtrQOooW6WZgATnu41hf01Lyi4YtCjFVmAYUXzB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Z4i4Cu5expA1KIx/5EHFdQHJxOKKji3E6XBqG23tiCpRGQo9wo4UbYiwyWvUQBtjvmU8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Srpb6qXBph7LgFQa6VTLAOAgMV20VlGZHALTKkRwwEvCw0tDAIqrg5gFWNXAzsHgleYL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CNE0FPTFNgBwbZZZScGpY3WVRgwaevUamhgoVn7gllWY5lXYFq1HUo0oAve42qusYmb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K9xbD4uZVXt3GwMJXmWku02pBWi3mJSne2quFSoAyeIAfCXgRAib3JLlBQJV7xKUHAu+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lYqKkUbQW744jgqUY1uXFA+FKJoarbslGAXzFY2N9QHGm9lSxtMYmUtaLWCx5OF1KtVI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jqFC1+nLA1ZM5D9wK7VfcMV199MejAnUBlICriLK0Fd5jlHB35m5o0J1HooWcW4iByxb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c7xhQzqKQRByLcyn5MRoohnLC3ICcG4koNq2pdOVGn/Y4Ctm6snEU3k0y7/CChLJvBd9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VTWrgqDXLV1gv2QpWB2mPuYxQ6siHvcXwuXh49ZiPR0bRvjzA3OHVZ8JZkz9y0DWOKiL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RjYrbmVZtuIeCYxT/k8gf1CuYWiyF45usJwQRWqrbfyKCW9v5dRXKrvNwuFp1V3AVWBV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n6jjbjFO8bAIobuZsVXku4eVnq/czgy4LLPiKqp1XKYptWfcNWdOEtsrV7lgNYY9Ii6o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3XzCpLeqjmJEhpT8S2rL8RqZsMEdUa2HPqKgBSUNcQOk4DUOjEKvuVOQNwJXL9R6tVxS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hMZzFdpk62SgNRvP+MRKxo6b4fUur1Jy64l2oBuNcLCnii9xUOxEzHKtChAFbUcJFsdM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sazNCTsjYCrLpJTFaZPUuVufgyyRdoK1KtQS3BiIQHTEQU4ab6uFD9W4MDdGniUpRFzA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Nr1M2VWb3ZAQr9PMQNBVu5WMQ4gI7PMsj2IMMqL8yyULNdy8eh7RsI4fxErnhiXAijUz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QoxmGMLXMBt0SHQhk6joNm8u50DLRMdr8Rumwu4yr2E5l1AUuoKrijrGI3ktVmIskrkP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6T1LLXHnuNp/6vENGtAfUybhzFaUPD1LLqr1KEs33HjsiWcDqCqG3i6gKpdPDKUv9Mp5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nee5mGmuVLdrFAKBSZizKyK8xJipqviPa0W9RVSiKfExAAvmNQdjJAOw9FxoQT4lKWnW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UVs2QLNnunUQjVrEUKN7FCyo5gLdsaiA7HPEEMMXxHhOLli0KcF6JkwcncCqOblc2qtF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skQKtsigBF8pQqMkXO7fU2eCpeLyJ/1TTxLxpxNBzXiN7XKeZsFAxcyNhpahhRejFXYB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FOsa5ghVej7mLSmOWCwLdalTbBXljLVlcwwEopWYzIa1HFxVAvqI2RwBk8Q+t/8AzCqT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5eIBDFKJl2mYr0tOo3duiOWMt4jYF2FWcxisFwL1DRg7WsLEYqoMFT4nakXuOxRkovcs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1saduyBMN8rxGK5fuOFKKz7ZQQrjFH4gACjqncqNGjqWVdoKWEJUOkSgpn9xpsQckMR4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TiAYL7lctq6dVM3fbAr5YgFzh2cRo5beAlbkdYiVT8QoZruyVQrPZ4mq19agcWoPDzL1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lWI25iUL0Zl7IaSiLA+altqYdTJVbfHmWh5MaiJXEBOliVw7YE2i17YCxRuzDrZZsdRo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RRivYL+wldPWkImBtKSkI3F2/EIXmBFfqV/iOXa7YBLWNr5eohOPEoWwLzx5O42wrLKL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FdZR2Q7c1zWYY1aGcQdZW8HDA28EdCfKDSAzgtljCwUA7smAZQFQzE09yohvtl8PKfTN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+49q0UlQAYW7uFMAvT6hoKvgi2hLozqAINYsiN06zfiBcbPiXgLN1l1BaWN5uoUR8WjC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DMaKi68wRWWpgkl5EJRVi+Kixi7dn+2FETliBVbfOf8A5KSgYMAzpzxFBQgGb5IqVWN/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F2YtlOx0uWGBsSzmnmLSktnDLlTiCpeI5tzrExshSHVKkGpnzLC19QN8F81FJQTDlijG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SE5/9iTJoxQfuCrg3gYgUQvh3MnKB5itFjZlG2IGmKNMUM1UkplqvGWW6UBdhlnEM16S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HRzKtbk6zUNbW4FXzHoCkvcMgM1KgCjzmUAqHjBFbtbFpLJWmlNdxg2N8kuUQRoVAqry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ZQKyJMPqqLDLwvbmAtCLdGGS2eTqVa2N01KCR7sgT1TDxH2qHbFL2ZsNxlI6lqCFLLqi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xvcXiAq7Uuk/9lXinvDVwbSnFZm1L4zBYwcXuFUFmJbBDQkoIiO3FVFQd39pQNp06lin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09/MGDHObdzDII6bmZE8ZPMV32qH9jSByYz2QzcOVA6iuQv2qGEcaRpuGUhN+JWEIaii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b1uW3aXkMwMl5qr9y4Xy6to8E1vNJf5gAAnKbH3EDRbq1vqMSEW4XIXpICgG80r7QELN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rqcAb4XMRgAps6ICTRSR7eQ3MHqAO9HL3F4ETNwQCl2KwgmlUmL/APe45YKoYW5eRDmV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O3FzRVc5xGcODjMfSAF8P/sdWE44Q7M9NynwO9XEchlY3BYRyoy17gtDYuajYpQUSj1j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5m1JGjjtKUxKN7IOVKd+ZSXoB1uAuR4tpiaFmG6eplFKdvUZTCNYziXFgFMuvdc/Msq7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yck0m4LWi6tJhW9YlFwrHPEsIKFIGPcNoi1PfiNWlKcOi4jmCuG49sfURfIfiCsZNmBo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ldwiy/Y4m0W7qjiJQKDtdx7G1/2IKKKTAWjRGwHLuKQrP9m+n4YqN034dRyLCDeY7tQU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HzB0tOIwBL38Rrz9I3gGFRYBGjNupZlBbMdxUbHcVROmFQyvO3hilob+I6DC0xjd0Nyu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LxM5XUUjF3Nn6hd1dQMlGsYmb9qqBGlBemVhOGtwKoBvcYQsFkJak4lugLergcQoSphV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zK7CwVZZlLnk+Z/5jHZtx5ZYGjiJsp4RKBdVh8xw0arUFcLPjcVYczQN475c8744JtXh5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md0vqOjTnM1gwbqVa7B9Smgabamm3h3KpXsNysF9tRLWQ0VVQNlMwCOM58Tk47r+yzm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zYW+mWuTnmWUtcb8QWgttrkgAuYot0jsVnhncvxTOzuAle18TAKqpVw8pwG5hMlJzzCg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AQv1LONCNzMWcAP/APImSwrGtipX3KklWoxLkFlLbjQG8+M4iqRV+I6WZdAQG3Bzm8Sg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w1E831jUVGgl4qYaUTLCxSXsAd9s7QdjxDr3cNBQ75uBUrgYYljS/qIih96hnNsXat/u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jJxFygNN/uGsgu79EcKmUxWaINN6w+ZgGL0vMxgcK1hZawxZzNVoW8Ma8ZIMXmrpxAGs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76j3GLtaKh2Tk43L7bDo3HWYbwf2AUCuVmCltrhkqOxiv0gYmcmh4gLN0HIyhKCcJdNO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5ZzbWWFIJgUsycw67dEzV2xeiAC0bYlYJMTS3GkEVQu5Wxs5uWAIsLKYitHiUVaLzwzO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LGcZggYcAMEoyFun6eZlNAAFYYWsXXUYVLdxXeIVXgjWWHAdspRTEoM48TjBcKeU8FsG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A4GATWMvpahYneWiaud4f6ioA+3UdpvL0loYGnvAwAKv/Uta55CVGAN3cpQpv/Itaota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9PcuwWVSFAXddSq0QpP5zGkULG/ogQJHCcQ22leAzkkxTIeISIuFwOpULJpy/a46Ve7I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xDAWhmxEM3FZvcuxwWrHUMKW0LSncqEYMD5iBAHJCx3XzBzVYN3ctyweJnS2q0xFXNzm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OTFMAQqwI2KvxABUAdkVAbFLb+ywclvx8HE40G4cUWPZAgE1gzioAKXKXiVYoriGlA5m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5OIRaHNJqK0OsQ0LKuyswDQoWMisXqZsEH5lCLCo50XWSsTMckaMQgwppfBG4hBBbqXz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jF/+IS8souCG3oiV1a6KlxX8n5iQWx6gb2LxMCw5OY6eZbWsx0qKGUBlzAukcl7qFik5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cOhg8x1ZZ0EsgX3csbyqu3pYatzebAdPcfCDYR/+MKmmoG/EoKRk4Wf5KBqCuEZu9KLF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oJR1qFoFKejLJV4cXdzEEw7gEGw5pvzcQYmgXbMZmEFnuKUdXqYqC8dSgTSr9RHVkTkI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7PlmzOMaOIqs6q6q/mUAsVDAzHOUHZGyB+cQ4ta65YxBfG2XzA3l6098x4U62VqZgxdw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Ti+agoByaA4iUN8mhg4TV10y2KzfHMXAyt5ibaPDTmNoFxscxoQF6yPEERyOh3DQY3cV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K8EGsu/Mc9WMnaWefmkLwqaQloLpnL7Y9pl+aS1vAXlAwJWK45ov3/5E2PmwtD8SisTi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5PuLdiAAcHF6iNBV6v4hSNFKeY6VS2xLC43Qa6e5Y0ExaXHAWC8ywxS9/mPgBK4IfLvZ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A4eJjkF83NAj3KSkdU4gmFFwCR2QxkXEzRzXDACytZM5ZbFVbDPhlMINA1xuIQEYuXyj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mOWy+KjFgUch1KEYm2oUqs1q4LQuPB1FGGzNcPMAUUrmWh27qBU55YWXJT8xSZp8xgXY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IWZXqoy2m64WWuEG67irYx1GhKvuVOP/AIZhxVrjzK0t+ovLjmKts4zN2DGHiHrZnzCp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YQ+IKQvWYmruBfTBe7jOGp6ZrGdQo1i4DRhvxMhvD3OSGICw63ZFyMZ3HJVrdTDSs1oh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DqLXVMFkjFnimWLGQ3Gjkj8oahL0JfcQp0PmUsxV7YaDc0LeOCAUIUyhd1jUpSisfqAR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rNdQFUa3HWauaJdtKE0TJWXEtpYlOsxWBYQtcx0iL4W6iUiwrMM3tezv5iNdXCvDJuCr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mhREoAvqcXagboL4cIv0a4hmslZ8ygOktkfYgSXdq5nUcMcoMEFOomWqv7lLRArubIp4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qWiUwSC85YHlcbhCBDOWDQYW1OTN8DGRXA6ljfekIjj/APkjIMjniM3G6PmEBoOJe71R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EJaNRzu6LggitF9eIbcp6QWXM4dIkqpcF5m34CKO16uAC0KxqC1zh4uZFNcMblOrAbE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rVnvUZbFDkqUQVS4iM2ySjRynuICcirgmyoNty76TxKLXTu9nURUGxc4gVLIHh3KA5tX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iDdJY2VAAmvERYit6mVgEX7irKgb6SGJAOe0XPAQ0G6NVCdU53xDRZD5ziBz9ZXq+pm2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R8+YArdc4YVVXXMDQZnKlVMcEzAQAodxv0fdH6OYdQXRPECrHJyzTK55iIYL+o7LeAxM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iF2hdTGZS8SkYDhitSyFprjUAU0a1cNtrJ+I1wRF3cBY5HWM/M3yXX6gLZtdf+xABZq2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LtLcfUxwBl9SoXDgNwiwANEAxhLdDH/gJtL+Yy/+T3TJrmGxNMqqxKhfP+YhRbvpkj2R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zBMTCZfMo0J9u5dBNxSDYaWGWqTqoXaM5VjQgaTuSMu2ha/cupSfJl6lGalTZgQyrV3p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doLqq5v4m6y7ty+I5jtNAQEhKXAmYpGq8058QykSzndRJq349QOD3OICh5Og+IlyhYss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MRQo5nLSvfMAS/P9kTkUpYWFdty8It5lBpr4vf1KBbt3VRx2Hi5TYCqG2/Ur3o4SjzAi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C8sWyErFpCqAC0xieIKz7I9V1rEqwsW/ibd11WYis8BXBFVdsWVaVm4wCg3WWCoid/8A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Cy2dRKq0XogaBhnWYVTIu7bl2VdUzHAhfIQgZUvPJ5jQAW24FRayL9yr2mfwk4B1QDqO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0PBRzCgLNQbR20047zCUH4OYlcuCZvBgmZ48fuXpiuo2ygTcayJ1bRAw0ck7w68zPWRy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J5ZasCurtWINttgxcconXEpUiXKcMVBdtOv2hptQwuMSsUVt5mIGDJF6ZeRLmYBockyE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VnBe2C0avtu5Y5gwMCUuFHdwTci49RotrgXEUN4coalHS1D1FNs98fUfXTHGeyDYLLaI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Ye7iKAtdwxZLMJ9IWya+yXF3QzTbEFu0rP8Asy2PTBqs4WENApfQaYW6wubcwFBriBSo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FwEaebgVyWivcoNAa1KCQOZ4YHdmrfUs6Gw57/yA6TCVSMLR0VxLKcDu/wBwS+nWI7rj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FtedQdBeOJl3fnmDKdYhBXvaRmtjbfDOdhMCO41aNvJE5NdPmbFpSODn3FACDQuOYd8i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IBnbUGctVeo3cmnyTCH5R1L7TgzSbgeDaeYcgFyICczlsalwVR3ZUaMLpSp3bcF4Fb3u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+4/d5xY/sH235fqF9Xmxf2gQoTWl/UrbRpob8Ebsy4YidQ6qQJ1ZcTebxb1FSECueoGB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ClWgj48zPjoKTczBZfHFy94X8UY3PmZVfeEldpfeyJQXGLiRSLxTFEMi39xVyBURXigf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iFwO2ZUWlxd8RC8N43xKFZd47lNKKK9QWj5XsltunWIBTAO/MalGG3iC6ulXOowkpq/c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+DiVEQO/JEI3y58TDSvOK4imMjhf1L5abIQAr7mOJj1qNYHwKlIPmUEFWaqaNaPuZIFW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l0YZ0xytvaU+dwAoKlUPcLCoyDplicLoYiG0RbX4g5b5HUoL/EtvjglRQ93xBWQZvUVF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Bhs/s5IYdeYmK/8AksazmszKOvKoqL0G+I+CNaljUl7ObIBiMry7jGDYxqpsUvuWLgDM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ZphQBkMQVWt7qCm0uJacKsQ7P3MDzxcQRaz4hg5qu4GWjK8E2N/iW0R2WkWm4CC7yFzG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lhdluZRQXjgiFFsKWXsU6pjCwwPEMRoas6hA1YFX5jjN8aiYFUJ5f+/X/wDJmKBaxVGm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lt0ZzG3fHuXvQ7jRSUJeCJq0r3CMm8ylqiuZVrodRIqc6qAIAG68zZ78xVYP1ArpVjEq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MWqFYB3iNSu62mVVWVBUMiuIZpsOPMtYujrgjNtUFgyrQnRqBVRfcuxdq77IjS0ZoS94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3kLuGYUXtG5UDLbu4KxJWYW6b8MULWOElhHiMdQLcHXiLaYrijcRARO74ShY0bvMvBqm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I6ApXbVRg1bdl4IWTVpuAqlfjMZmlHNRpBSuioF1XIrLNVI+Bys1qiPEUG7t1ZxHMab4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hWcOosfJ64iCyVfZEAKUGKlRiy/oiItWurajYoSy8jbl+eILMBIqhSZaMMIuzj13Dhse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mRijriUNh17hOErG9SrCFq0gOg8RCHEzWTADRX/4AyDOWKfrVf8A542givVSh++ujMFI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N3g4omA1FXYlPxKGwJqnDAlrTf8Akd1wyF5ZRsDQxfuPQFZ2QpsVvJACKfKYopQnczGA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RTyPiF4Wqwb+IofWVFBq9xRu5m6bXGCOG7KzTLKEMm3ubIkvOooZgv5lQLaNEGDc0xUK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e0qCOWJae4Sa6IWPB/Yw1uKSYLEd2lBzIUJFZaiU71LSOOHO/UsUFTFD8xcHTTdBW+fB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rANkM4qsjcAyLus+ZYKFZt7iDXj4e2WCCw03KoqNPLLcjReu4t4pHG40GF1jpMyJisNQ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6mgd68xJVByNwnClWaGMXmlye0YOoBTgyPcThAPMarDXy9Qc3oKB13MgoasHE0KctjG2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sMAo5XlmQiZX6m5hzmYIORwlagi0KI1zBQauY1RjRZDAA8NGpQAFZ1lldAcVlfUCa3N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VySvmJahWgKCZFra1gixoVeC8xQNTkKqnqKFNPhC7n/2WVbV4DmIQ8g3AJFHMGJbDgGs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mChKGvxFai1WTEQpv5ICybS+4CujKd1CqRxrv5lGDRAGab5YnhbPzMma4rEKwoUx1C+Y1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ip3X3iVDaFcNMSDRtX/bhhTExfaM0SX49RQU5NiMqK5BZBnAj3EGbjStQqtFh9wXbN7X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v3Lpu3ILCMu85I3wU9RCLQ3dxYvkpAmC7c4zzAw3b3xMpkGQ49e4h5TmIXbNXXEvpZ1c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iqphlfGsTIGHP/kaInfOLjNA/QxqKnBXc0g200aXETeC6e4U0U2SuASjRzKypXFbi4d5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wSRql1BWHexLSlG7zWovQWsOFMq3Fb7gpwOpkFLDqJY7L3UyNrXiIr6L/OJUyr8Sgaym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EK0XURFLXF9xBShq6XEWwx4ioaK6ltArqJQ4VYDCqvAHqEWWqzZzNoIsVXEsI0vl6gjw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dyorzmC5b6YhQKGS4Uyb6K+JhQZC8EOsWGmVXFpa6fi44xPV2UfqGGqG2wVmHc7ukSDF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c4gIWuizMCmFhu5lYDKM0sAywEbw71dyo0W/sQ0g09RWua7DZ4l3LReTucgNJuY+x1CW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eOZU5Zx7iJkTgiraaeZcyMtanLArKPMQFLEyjCsZ+5St4rnmW00Mype6zbTmNFAaQjEw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grZmAyjlAIALgZwIbEFA+hgvZRCXjVbjsVXdEsXZpe5TwPZFJVj3mI2WhepoDQS0zQ1H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OKCpQCWa+Zc8LM3CKK+QImnIJrFKtzoi1QU8fqWDjx1NVpeoqF5KxqC7CyhHSLbxDot6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XPUatTT9xltr8TFpmumHJRzi52uuE5vTiYSxY4PPUea7zHKWii/MAyBQXeYWdEPU1Byx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yEADNcbjDlfUIfO8spzxeGGltBWst5Nf2Uip7UuABiTdyyrx7IEM2e5ohiG0JtDKtg+G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olAdXKqKtcvMyftqWpWnHqOgtnmJeGypRY34WNQplxGUD9SxrJrghLWjmZaq/Ea6XWq3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8RN1m/UzMqp3KhlFLplKCzPEtMGw8QtOMs3c2lc7ish9HctKpkX+TBF2rQVOrQVAAsre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BioeDAM3m4vkGHhGVdgbOGWw+iRoLFL1kgTk9qG4lChyXGotUN7iOUpqC0WtidxQiGNP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TWReY22RU6g0aZaIpqquICcq8QNFHjDKKOM/FwgS9cQ4zmqj5hHLsfyUdPxGagDWoJVJ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IC3fB4i2ATxcwgYrHqKsrs48S6+g4K/cy3oy6mE6vviXNgYLAr3zGdqgvHEuWAtcD5gG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4LgN/counDDEPDD1LEE2h5XcAChoZSDS9ShxS5//ANEaFkcIjpFlH2ITZPSIHkC79MM0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AJxjNMA8Z76nEy4fELcGhm56CRtf8iNBB4CV3k4EUsAJggBeSrqBtdibt4lUOBxRKZCw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ubxiVIsHaQOFsLQ0zaBRzohyaYtNwy4yv6hchmlMQoOVwDc4YKzbuAvBLYLQlB+IwENs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PefaYBsXJlRl1ZuUwrl3coArbh6hwBWORLCuMWLfmWAGRbysTVOSuJsGt8PqHZGGliSp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wx4ruO9gDhi49CumCv3FqpTomyrAgqFJMdkHNjLzXiFMf5Y6OoAKtHpLFo+24FXDxv7j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4GfEwItZGh5hgvn8QLuYtMywqBabmEoHPlFt1WpsLYvkgiwUKFzUASUZjiWlcwrbpa4O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yiVcrri4FkbdSp3Tz2m4QKhQmmx3H8M4gETzcqYiL4vqO0RnAViFYI1nGYwcG2SDBQRm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wPJ6md1hs9y3m/DKwQ1gdKQghBctSma29FQXVkDJUMVQWkSW2mi5aB4KeohKFuRMKmcG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UtaKCrVzLiIC7ziD0T4ImEHzUKeGo1V208xpbobp1O0Fe+InNLYlhMJF4DJiL25dSzAi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LzNVBvmXl44x+FQ8iihLYiFCOEMZlQppyLI+gFu+IOw4zXJNQRTfErTelEeYhzQHuUOj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C8l2WUl6V4xKFcMHiIFWzK6rMACAnGdQKzLG6mZHQxmW0q1H4qFKW/rcu5WQG/BLpS3h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FVxS2Yk9Hn5lgRU96IZUYq4UFseJew5KmNllMYgBS6DO46Coe2pmKsrFckycbsyvFRKG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5iKeGbNyoqIsdwtCrHiDiFxlXUppdhrUvRSE3XczWZHDFuuIvEGHDHO2FBbOf/IW1o/U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4SY2TjUqqopuMl4mgYAm3k1LqF0uihItGhXAdTQBdXvUOoxw+YIQQybSYU3kGrjZCk2x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1D1EGreCIux5IMEtG8u7hcrt8w6uLzRGMFOFKqNX4yGXebsNwxS71W+pbCyrsR/Y2z/z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Ysdjoi1FuviF681EAq3fP8nONbuIQBYxbiAQYdMQQssPk5/MbBytXiUqPGrY/kJhB0qQ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hxURmjvMM6nLEJe/NCv3C2ADtMeyPFqYrYletvV8SxdjwuCYorvFSg38y4lLK4hmuKU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WP7FquYKKyQQoZLu4bM7Tx3AgBum+UWOXPUDfIcXuNU0uqyRTsWcLiZrKpoRXYmkeC2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ysw63G+AM0bc6bi84o3CwMUjpLsMB3DaaWBbda4gYGjN23uXpMBBU0/DmWAigH1G2/G4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upeazW5QMvmORR5JhVd1uGB+vU7oNuUx1MpjLcDsCoFpbXqMKzkmNBqFZxv8zMKXfMVp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4hTmpfiARb5TNVFdXcyarqputlikrS5ZdqheO5jCfCaFzG5Vx1ALuoua35Yx0YxqAWrI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dTBEAHDhZzMag2GJkcHoiVoyGql1bYxBYuacE9mdvUpel8NxffdwEIgBmIgs/Ev8kqbW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imAHoJlOusS6hp6Mxa6ktR1BuUbKqowAcuWMvBeBtbgpsnDUekUOjzFd1zn3EVxNMMXl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Q8NunZEaLWVY6mXAa44hhoH1ABVb4lNkZNVG0rFu4m9jqxxZElgqi2iBKpDbepcuiaN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YhkFzvEJUeHuUULahLdMzcBcmmBwXO41RsvT1BrbIZ6iuWxcJDJ6gpafQRx0x4qCMZBz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2C7GFnYhUscdYviM8nQ59ywRhyQfMMZi2CAYIqASVEiwW9dQBFWy24mLG0sYihrBiMNGX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JSgAWJoJK94kAETRM2qDgqZGsbf/AMiGktWEQEbHhovzU1pt41FdDPCA4ZYtmA6j1izj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3PcBLg8SxArIY1AKLoX1EIGVM5jYl2Oj1KRTLmuiJrR6PUSVtTvEGvBteJuEHELjBhtq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wIpSVSWu31uMVNywr8sBEB7e/MTY5P3FB6BIWBi3zGzgcHKxkLUdOfc0BnlvMFyDWYBX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3E230zice8+pbl7DVk3VS66IaruuR/MGAo4GCDhok0rQdlygRIDNahRQR4w4guR5vUab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DQD9xJoXawepYUckuIvVJqYCh4VuKqs7TSvJSrgmhTOCIFjTlH5jEUFxKqi6wdEFsJxc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NVRVHcFLTBrqU5jiDCL3LxNjYt1kiVFKaJelUr4iW8esTMLi5i0ZjzmHMPmBsSdsG3Rz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IGRWm+YjQ5rBFIReI9ZhMN+YxCDoH9g1LzXsYtbEadmHzBDERZxKHBi10B6ljRuWsqX5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YKGuOS/ctc3nqFSLusk2BQdsWyGFg8xXYKVoxcQaFpyX6jgi7/SLSOVwvcSfD4lpKvCs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CBD27iq84UsQo1Rke4XxVWZSCAtlLu5g4LrMCC3G5HuECjmlzBGiXMZDm3xBttukRrzH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QyRFHTGQ4lRdpZh3KAslBgC2eFrXKYZvWa6h4O8lBvxLigw/9UwCyjo/UsKJuqSIk5Lr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KTa8EMhIWnUwyGPubb+jnxKDWnJIosiGnqDYOTiniLRiku2yKnE0AbO5h3Az4mJao54O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IkwurBBbZgatiBeTzSUKcAy7oEYtjozzx5mxeKxi7YZkqGAeYIEopvLmWzTqVZebqF7M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EuCuRrdW6jRoELucCZZs7jKrut13KRFvNHEBqzHIS4YCYKlxRyGTxFa2pXUAl21lqXcq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bApc1tjKUIePMcRRXEr0Do8NTRQFO/EDZvJleIoEbde5i3HpmVlrUwShfAhnUNDBblIC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u4hi1XKoFclrHLcp8HZF5ydEybq3ET3Z1KKoDzUGlTatZlqBbdY1Ap2psauDgNT3KS5b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pbiCFgxqpQFlzeZUMNghqKsKU3GqbEcqiZmNosPTUILxb3aZr7UqLWK6wv7L4CsGgfqW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43QI1Ar/AJ1Gk0vIJ9wV2DyoqITH1ZYlxPIaC1cwwaUEUh7itzMDDFgYEX3GwNVoXuAK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oF1EN5r32hEoL54hVoHar+IhqnTiMq2usfmUNIXtuXQLb4mYALumHGbd8ZlAsdZ5g6zY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lA2PHEuWBgA5wzAr+oFWalMW/EBdKDmX9EbIggmOKm3DzLGVgZ3TG5UfqYoiW6zHkmNX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8/Mu6TmGM1lmGuTqDMgJXOMM8y9UOuIOKo9eJoWNEWgPzK5UVNoUrhgsrVFfMYFtW6mS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FwWNUxYxmni+YHOB2uHgwd3qKGOVbgYz8SYKVz2ytZHuZVpTLRESuV1k4hIJFnu2NceA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4s2rCrp0R3wdHEBjr9pkHmZH3vcVXA8ssC7+IPOI0aVXemA2Rxn+QYJfzBKAEpRy+JZy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VCocsPgvniKlCcGN9xxORqpihoPUAXNvLEEWycxwqXAsTg6jQ6Jmu4ETYfkxFjKqg7N1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UaR8RzBnV3Uyk5tSHBiuHZCxQUBzn4jcK2DkgHiKrzQYhw18xVipa9BC1iLvBLEL5wyj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C0Qb3KlKS4cAbYiuXqAOgc8y8Lno4i2hbnNzkRcW7mhyTKWOI0yJVeOIBYL0EoxY9HuY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HQHDbcEopb+5VZi86+JtoC+pdiw7f5LqNt4Jaje7guMVWRN+PUohhagqyUNBifanxPs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0HKyl5BwvAf7GPc5VyxVK0ESuB68wCxyQhtvoosMTKFUZajYALa5jKYRn3ExBdUYlHs9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oTjD8RTKtcV0RXw6mVWdscRKW1plocD9xHivEAGkBVFwLYQcVLe4msYJTSGj3HZQSQp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E+k+ITxVu9B0TJdMdQpdOi3GVipQqs3zKQgqX6gC27i83HDkCfM1sl+4ZZMYl42jfLK+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MWxPlmVBan4iOxaG0PsvHiLzdRCir7wTK7EOWZ/lguX3F0quzFHmZklYDqBhVZhoFLOW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WRUeoVLcMLwMIVlqZLsuKBU4FZqUtKDd7mCFBuvcuIYCNpnJTRuoLq6em4glr5VicitY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MzBZfcQSCVj/APEV0EUsn0gRqvxOQ2hG7fDMqmK3E4yFN1XMNYad+5ZkthJ2aQru4QJV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y2wHcAt3vqNWgrNmC4ylmxExBwoz7lHP6ErFj84wWMUZxzEtxdlcIAvi3m5k5sYSijT5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A4YcC/iFLIKz7gxwcHG4Yi2ZL4gULZMLd7giw8K8y8qcKDCFot6mMNhtpohsmghSJw+R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gLUIaXBLiV0MC69EeoW5rFTKrsd0agvJb8R5ta0/yW1drd54iYbWR48kOKr6o57GNsTL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0RQaFm29xsoAaxRkZQzUb/4ikQU9O5kI5yZzCrXHXdzmHOk4mYGrESBDIZEcvx1M4WAO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d2qNotyNjd3GpmjFZlEpKHniKq6HGYuaOZjHmLaR+icwvFmoZyg46gmgNMUPZm4NpNm2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EQ4muSN7dPqYigfGIhEKNPmGEtFLSLyu1c+oUX5w8MUQt5u4qVXK6pjK6Jh4lqvC6uXk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v9RrKuVHaYt4bckJXBNJcKHGigOZQgW13EIlDDbf4jVSAvEGMWrdktSqnglItQGpT34M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xaCqKq2O0DPjuKlmghGjTDqvMQN5K3Lx2TLRku2V2G2qajApEIqXXw6gFC6cLUspNH3C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RGKqncssafBClabXniB8+KitligezIN2wABis1MUOO46CBVsVFrGvcq8tmF4eI1aYtVe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67flg0I8s/qAoAo8xtbE+Z3KgbOXxLNVaEuO2OQltbxETTfuFk5Xu4IFx2jFTIRx8Sls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DiWUmGZoBcixpUteUOHirgQbXwWYWhx/yyrALOUY2WisUYjRFU4cIDPQm4sq1cn+Rpe7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qBRqh/sxV8eaQWeZqFOC4thQMn2pLlChHQO5gAmO42lOq+5fLYnMR0HybjppwGYpSmsq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BgaNQTYil8SmVU0xqq7jLiJBEagVKjmChTbdEW5A55QuejcsSqo8wLNfcsOVBfhmRrVc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ZyKVnzMGxO2bOsNkFGNubgACNtvlmPMrmU7iqwT6jAW9txEAs8VTCQyhm9rACzlYCLQ4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hgq5DTAkFDzNob5mMXbg/sNYa4lQXvcJAHE2RS6lbtPkgtOUc+CZUNBWaiJgUHUW6q/U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sXTMO18EabvATGKUajil0uJigAHm/wAzM4TSSksKbN1TFu1INnL4zb3AjqjGZRY13llcq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LgYWX2dy4DHiCVqu2Cpn0VBHYKuCCqxaCXVBegg2ArsO5UAXTZshrVh24YWlA+XuXtVX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cL9QHvMVy91BKIdXsw5F+EAHJ6xE3Wzipbiva8wbXaLAmgbv1Klc+tkwUvDUqQyrUDkF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ggVA93HVuhxAqjT5i9kt6gQTN3wTKs+Fq4oqoM2cRqkRYN4gL0F1AswLw3qWF9ddyuLxr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fPiWQuFK4zNFqP7lk3bFy8SzOGBTQu6RIoDPS8Q2tG1VnEogtH9wYaeGiGRo/f8A/G3F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Q8TiNgTi3e4CJZJRgwLd5i2RaQvDAbJ8QPCtZMShgadTG4iuD8RwANZIYuBd7mLAWW0w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khAc011+ZQBMepdPWR5m3Ydkw0or518wSJTA8z4loAp6IDWHZF1hTY9eoWMNJruotiwF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S1pLFG/mFJYXnMQUn7iYFtdNY1CtuvDLBKtbrP3DnEmM4glUg6ZpZPnqVtXlRqYOWuYg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/LKQSXzZL6BRu5m0FMFXkOUzFFylBdmcmpUe1mViq1WxX4eW3/5NAaK+ZfCExipSrRte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Gozegjos4EsglsihCKYTW1laKXsN/coNCnmsxACCtWWBNFKdd+5ouHCGYAB3l3cXFLWw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ch4gVOm9kQCVcvqyx3CGiB3ucwiSUxjORmT/ALMsC4HN5d1CBNriA0Ow8S9MUFvqWLxL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S702WUS1SN4VxGoC06NS+kCRNKOmVxS5eR3FJascAbqAJpwSwHLz1KOUqyqmDL1jct5V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JSCaPJG6ujjbEFCWssKog7r/ALMNIGFauvc1WHg1BHB3cc2AyguOwpuk5IABsaTU2Ati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/wCIxLPjSucQEA3NF/8AxApRcph6jtUcOIipVA5cTQx4hyUtquBjgSur6lDJ5dwIs65z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+JelFu6mCmztgTWXdvEpoUPEYOQaWoWrV7+JSCRm9HiAQGQ7iKwF66RYgUoXliSq6ohC4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8RUqhVVYxh2Yt3iBYWsXDqLp7gW1W3fEw8MMCYiFRNPEoFZ+YDiI08RwFGjNm4rVNdsX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bq4gFZDFfqFQ5xiuGW3/ACiC2B44hMcW1Yv1cFg2jL0S50N5OIotYtrlgYEgDcsTcOMw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saC29QCldL9QspWJkYvBfuJ2kg6NlICIhQdREtL4Ja1vVJxPR8b2QWnLedE0ocG65jOM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48RUTI699TEyc6MXLwA8XECqVx5ImiUeCCvYV1C3vzAOOdkWrql4GDdmrrg/ECqOW/iZ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RrU2iuqzNRNnO7nH5lD1Uts/YRKodj5llEZzg4ii2tFYUmdZMtJLVFZPDmDbYNARLtNp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08QRWqoBgqqdQzTzcNwUo7+40wc9E0sznmC1XBKtwHF1WoLKzWOMwVFamdfuBWgrscRA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p+JhTWiQAZKqhrMYlnHfExyYpz8ytQsvMEZy1iOFN8pfEUjR54h2ha8S9GaHVupdJb8M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r3MDWHm9QRlSniZYTHqY1F7MxyMAGAhNN+5VFv1U5vh4iWhb1N2GvPMKivQ3ZHFI9X/V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Cb3UKBldNNe6lBfRxJ8Fjmp7P5M0qnBjLGGdqxYZjAwPqAqrvJcAQKPhcL+WAdxBtiqp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wbJYW5DmB2EvOIqyl531Et0X6IQhYOcrlYIoacZibNJwYgqxuviaSB7hy2TbTcaZu5bl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9xA0DeM6JpUY5uWV4xuXC+AqGtID3KLkVqK5MmtRZpV+5llV4hZ2l4omKB3LluVa1BNkV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6+JdrjPMyCfZKSB58yuavMGXWC4MtVi7lHKwadRqBqOjuFK4Ip38ymApr1mMpqnB2vgi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zrzFSoDi7IjAiBftg+AjhE5hjFi2olqA5DuUJ1wRuVWanDmUonihBKHNvt4iXsmK4gil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D8ysNs9Rb8WDV+Itr6HSVjnrEXG3uAlLYWOIL2XbzxGzdL5X+SoAblQWB3nmK8AfDKcb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8WR0M2Fs0n7mTA/pEJS0/ctL2rXmJMnvMos5bzGdYZmV/BM7ALRdzmbWq+ZalooPzA5C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tkg5nOVWWrJTJOAA3jOoUFW1LXM/MyYaVjGmUC3sXiGchbliCA5zjcGBUtDdy/8A/dxQ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vP8AhLsHF8TM1vXmWdFrnqWSkoMrKDkcu47kG+pYrB9YqKMS+YpYx8xQxpaKhYl2013O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NK7nVFYzGQBAxRGlI0zcXFn4YESAfiGFWNF9zf8ACOWUKBxxKXEG85uIzS+icnCOKxFi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Ne/VdxCiD0ucFdF5OYg0GPEylbdV3KF95YMq8QAJZtu78SlFOEvMxzyQY0F0SiNcEtgd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WzYi3LzqW+Diu42LybqpaNUeXMQEqjK9ncbltpio8eqgQUUEYjcDoZ8RSYIfBiBSi91F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4D1EQUXarliBQHcQwLxEHAu3jMRaXtfNwuCp1bf4hUigw1+oFW4FiddRAOxMxReDuUIi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u9yosq9+JSr6Sg+2IZdw/wD0BQsitqvxM4BuB2QmQ3+IwFO4qxZY/iWC4EMPBUweI7pA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8xCcq89sOhsrKZlWLvxBprGmjj1Km9La9pA8YWpveyEIaU1XUwJV1m/Uyr3WHiIwbW4z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fB5Iw9pTv5jXSW6HuIi11lYZH9DmMgShzTGA5i0nPcRYKxzPnfHJCTIadMFKg9uCDxaD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KAWkCMKUdBckFhGsrNuSA3b2aiHP/iWBceTcAE0vXHmXEUOISvRKStRLF6pz1HbJowFy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FN3BUoOKs5mCsbmkWXJGuIbrUANwnVS9cmnEW+niovDhc4jlUoovuVdY0puIsDJyVkhh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VA4qKzDyOdMoiGO7JdiXo8R3PThAGAXnRMCX/wCRSOerNe43WTvfMqg0G400ZVi4VMji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xlaOKS7OYijNZYstx6hQQB55Iymw1LsQtL13Cs2XqsEWzbeh8I2BZjiCrdDysJ4Eze2I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UHAK9j1OFiuphcz07ieArabghQL4SKQjC0iAWAiuWbrjBwDxA6a8rzL0yOILgXsOpRPJ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ZgCsN7JW7K5NSiaEFKvfTyQbBX9g0KozAwFeLmMe93HYCzbDxaOyU0UW0v8A5Goswdbj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KrZjED4KvGoqx7BrmNraR5vNyhOQeOZn7LAX6qIhbnn1GdlA5mx8KeYacFPDuFhgPcBU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FZ4gl1yzJQOHdy6UNqpgrFD1BWWTZBm0yZOJZHgd+k8uVIIC5VRF+Cp2qK7JtgPW2pYZ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lgUDZiFy8l7hta5lrU8IBtQnLv4iSgwQFoH13AZbQBvozApesoZ4TJL7QwcMVl5zV9Qu0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nuVsN/POYNPkvBEE9FeZdrAxC+IODzrMzL+LUW5RnNXuZCjS4WUNtdTJH5QlSYvHDY6h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gE+CYMFLxg/E0pen+RuwAAE8xNgmLmzRjNDAYNdviVT7NxQCQJra/uVN3Wtu2IBV8DKK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2+9ZkDs5KRuK14Dcy5HpXB8tf4ljE9DYNq32lGtd26rE5AUadTNASkGjmYEUcBeYqQZY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+Jkuc13FBvnmXa87juZwHLAQqrK9S3UHmZNWK3BQpmsm0XatecsXaheLOYMbDZUSLN3q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QDMvpZkAclxT5l+FnCcncuOM1tjYrWd1GqBxYtXlgrZqXsUu+JshvnHcoATZe2KYWTvM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Dy1qFehfUupnmnApyqXFSo5OYtAsGlsd8S5hp9bjBSuV4A7WXQVIWBtlFeJgbAq8Eoqq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SouLQArex7XqYlOsRRK2UzcLRKGg29xyXba89eoAB3uVjxFLAKRKBsp4jktOMMo2mXgg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Hjc1Dir8+iBK0O4FQlpxqIGgtD9pcW3IYa1EuFMggnZvcASnUQqoaBzMFlfdagaKAdZi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GalLGxOoEDzAquiys6nLs44RxQ+COcNe4tUidpK/2EjTZ8VpYsFeiNXivmE1G85XrqMF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lEWh035hFCvJEbC67lCpntgoJK3jqIUjoKlC0tFlgCwRfj1G7B59x0J47wlF4UmXpNpG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DGPMOsLUwGhlg4qwRJT6lANmDLKgPvEEpFGyupVt2OMnUoN6LxBww1A2z/sWw4cYxCUB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zl+iY0/UWkG4Wzww1/1woJQ2tHyiBRHd38QKFW7gTRrb3GDZNryQRghurdsqrNqsUdwe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3U3xkZWfqUcjivdQyjdaZnEu+MNe4K2WWWxAFlsUX0HzDgnm2PUZYzSckUsMxnf+ymHk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4Iq5imGvZGiJBVmZKlvNumUzS3xtuAxUDZqVki7EdRjI8A4ZRQNHDqE1rD8RNRk5iGnpg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xRqaP/YlIhaqsI1CrOIX0H/+6OiLmQ/EJcW7IjWFeVRQbKG8ohSO0UuJQuPHmLWrc87g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w6F/2PDlkWotsG8TA4F4b4nIWejf3ASmsuEl2YmS9eDAEHZGAoDEvnmdw3utkFr+kVUp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Gr4ryPqKDk3xWoLc9pWMwXAVG9QTBo8cTYzWLT9RZ4Ev1BosOBfEVMDPgf8AqAjhrOWJ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oM1Lgitvp8QSBTStJHFOnmv+zKUgQg5GqM9S6YugziJTTu6hLvU+mW3jWlxmJmKKzNi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9pcsu3CzYf2JR0GaZbeGtNQbfLPwQjKcd15g2LqtPuXTAEeM4iw1tqiCWSz0SyVKzyrqN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nMu2FjN9ykBHYxEVKRg+JmEDTD3LVgTcBCqgXxLxAb1lzPMPPj5gLaiu1qmJWzGHuWBq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dQUIVkXkuKQHk3FlnM3L05yuriDNe2NCimVWVLilVjEQxm6/HmXLKzUXoWyXqBawGr7l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fyMXKX0wnR3iG5UvslKGPURtprGOZbF4emFv68xScAWXJe4LJAyc3BtjDkeI5AC3ll3W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pdQYaKp7lewdamnAJqsxUOddEBRVW/iAAXXiWtyOLlgKBlZawA9twaG2wD/YqhndkFLC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YVYjwbKxxohcdqgwVuywQzRtnh1Dkdap5lqUYWoNuKoHbniZvOHULa16XMG26ridDQOm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BnviUqjT3L6FNahaDreoqoLzpUCLXi+fUps2L9R00a4YNS37RZBWWjuWaDjhNi3gWJcZ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ZlaibLxcv44D7uCa5VL25dUQQmXMAItvOIbKurqcHHUFSqH5gCFUEOhcZl7GG52b6lpB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F0NVFVQ5xT1K7Oue5dfGomTmx4jlA87gAMGCXlFXdrEuSnmUoQt5mAtoO+JSGszBi7qI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uoMraxiIEu78QVDdIggw8JYoo1+IA7dQLltjZa91FTd6yXF6x2gzsKxvUotNDiCEUrJ4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DFottmgto3Axy8w2bSgM5SXC4+o0uz1FNo+RACGwAGeixlkBQcvcLyfxxPlHEFgYvM2q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hqnd7xAaf0pP9luhDu7s+pWzvd/xExY/AjGPi/0irf8ACP6gHIl92HKLk3foxBaemWfi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JKvzUGTs0EwXZmjINl9eYhDAGBTIpZ4QVqnGc6hLaL0QQIqtYltgNxEBh/MLdA8buMsJ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wMti1VGW3Y83qVKQ9ZxKjBid1fAMproBzMRbkvwgyGU4OJcp3zLWAAcjpY+3RXCi1ms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2SwoQzrMVgx3e4ailFTPECtGkwMyNJ4XMB4GzU3pV64g+UayeZX9wStK/LCAFHEywjTb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/mEPlBqrLcpCFrFB1xDAoqoqBWy/9qKU5oTvKS0Cmu4ugxuo0oIvMG+l4ogDbfADOY6c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H0hazMRZnmBWnDojFJlZgMUGvM0Vyc6JihVfEbgB4/UzX+bBOX3B4caGNdQC66msqvEW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hi2JRZNaxHNTbHOkHcOxk2cXmGARfqGrKvqbDVwUA2Ua8viU3cD8QiWLFiz+xIaB5IFl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BtR2QlYtXLx8SsroOpc6E3KGA1prmBc/BENg4xUtMfLuUOzxmoYEg5F4gwCPERXs3CkY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ivmvErbSUYTcunYXRq4F3YHFdxAxSTywfuKwIY5mdArv3M0gOeNy70vOo2228wLLr2EA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QuLM2X9Qili5fCCuBeJYCm6vqIAbtjjzcFFX0D1JcIQ4XmKIUXhv9xSl3h5NxoJbfaGN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u1ppDC11SJRWuVjmvMSUAruZM1V3iVqmDi2IRb0bmfgvlSsKFHt5EdGMcTL2r6lS5MN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XT/sQ1q+gvt7gGACqAhq2CqYHc4iJZovxHRVcDR4lRXBBpmKdYxe8bnZ8I/5CUMvZa+J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uzt/9lHAoydzSIChdxsAm3hg2sYNhXoe4io2cncsKgF8kVydiOnslySpdDhnhtuipow5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LAn0XYxyrdHxGA1O63LItD7zAprOKcJQl29J1EB2t0L1Gh9jiJHGn6hUFCXfUpHXyUzOL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C3+G4gC1PghKIBhmesK8twOdHARJTizvmIARXA1FIgUu6rEKipY8zLnGpyYPIHEeYHSQ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ixYLqoaCIOL3mEwLFqMRhBteTqOYIdpxL2IOsSxTuz4iIUXGVaIG8X49R7sC0sUvEQTi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PEoirwWa3FVst4/yVjDQ/CWNi7z09EGwpYdwa262Qx0zpAgqqHPiOKg9KaIMymCCNrTV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mPGTSur4Ze2m+M7mDkmd/wAjPUfaVFjeCXL0GBtxAkUdldQGFK5qVewJWYVthL4NxSxR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+SDUPWd3iOe/olOFjuNDrwZqYSPS8eoU6FrnuK8679yq1gN1u443I5OT1AAqhqVS0HqKI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lKrm6uWDWFa7lBnjzBYE0VLwaIZD+wbUgEy8wQACOpRsQHWZSsWHWKg9VbvUoJAB3UDy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RHmUJcB8dwyLkamGBIBqe2pQBWbiehXZBFqW6zHFnuoKl1dymwAPcUije0wsvwF4Ku2W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JwkAWnAcQg+qtkVMWDaZDQlB7llANBt9zmkKremKABVsc1NkWvUFlN1OOJUAyXf9iTCI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KwtRl6IgaO3JCKC3zCfg32wGzXdu5gaI9xTJ9O4t3bJ1CmxvKRoDi/xJkSRpxTqGjXXm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vMq3rFXExJV8TjrOYxrLjuAPON3LKtZTcsfj7naGt4jn/WFhKM+YowBgIqty7l3ZZ+Zp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1c3TtmNoto2ksoFywQydNeYu+OIhsAEtWiaM8RzWrckG63Cs4y9cRKDxKXz9SvNmY81Y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eUf2XVErUMbTeHEwBIWPMAAaapIgkvM8LKE3L8gXEsUz3UatDzBclvA4y8zIlIvKgrRV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lxbt4haGQbviUiFL/EFGHDhbiwA7YlCCBjHERZRPJERlvhA4gBwE2pErmVkOVCBcNaDq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NrmGnCt3BVM0wRAVpkrh2RZcOw7efcxXg51+5eWPNJA7SHSI+5WiHNzgH8aB9sqUoct1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fklcWl4Bh4D3BUUYzb+YY7Um6qBS2nXcAVALVjEwEOg7irN74lCRLcQABk6hcBMgM1He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k5QT0n3b+Juu3NTGHywcTHyB13GrVKMYmsxu5gjhxeIhYFdeDx5h6hC0vbBu8xVpKwik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5IFYOXLUBLXHEaX+04AWFtQg5EZQtUXNcy63q+mEE7Mw8WVe2MgDRuMUtpUIWwljZou2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JwNe2ajwMGn+TKApcKxwFiSxkNtMwFrzzLk2qtS0Eac3C+Bz1W5qsqjmXAPWI1bVPTMY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pMs523qWyb8ypHFc9QjZA2rhM2qWvbBGYPGo4UVbnmcSnZMrCDZGILNMO/EKyTqnmCBd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wlCtpxKrqHNzM1iqXUQiuMRg1x+ZdwDduIaSLfcQ83DzcFmdrMhRxZpuPMAVkLrMQKxH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YS8Wpt5IW2IYUvccB4dzgmnljDcyW4OoN1g+oA0qTMFCwCbEhcrKeO2aga2PzNZFWbiM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+6W0CDS3FsWQ0MQZTmYFLlbuC5rZo8xlVSB1meBscCNN8G2FRuxxEoRpdnMdATeqqAgu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/wCzPEHHR7jQYtaNWdksBEYWJuXnsxKFXorcJ4sufRDQN6eYAoKP/wCIimDthiQHd0sO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5hgABHa6loAtqqFzdtmBHPn3FZc7VT8y0uxRcL2wgm6zx4ljavdszenbd6XUatdBSZuK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fbCxsFCN4PiJPqOfiC1aWiZr31Hbhx3LNBKC60sRy0LFWrs4hyMGLUwg64cH4lrJp3iB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fmoWB9NSPFgNhavzAYLq0KSzt98fiEMBNV91HQjBOmETMOHj5mTCXmrwxmMA63cY4hVT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6DPN5iU0GHNSwVhKJsDOWJXuUtjFdQeuhu/5Bg5AY6smiDuIrbrSuokLFZT5gKFhVniCh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zFvlVvnxKCUbGmzmAkFFrBLsKQyuUIIVlTEwIdh4hGjgs1AVgpr3C9kq9XB0kdQwFS00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+RoWVnZL94TBV6ihYxycRjVvm2UtWOn9xkvYa6iUIz5gYSqC35jaPkOPMGYy7DUciZzn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Fi1X/wAIHyoW9xus42ktrzqEM2t7L4liGxpeyNWE7iLDJWEOTQ+ZRTCvUG664gLlp4lT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WHcWLHiAoXMWkrS1xBaeZedyq2a6jOiJ3Esl2lqFRCNBlnJLgdm3xGg5pW5RWORW/Mqh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NvWog036LvECUos1BGCdBxFUp0GiY0o4NxM3ZSzO4WDhi4l2l5ruBsENt4K/2C1xTY1i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tpJT45lBRgwMsDVXzKSNmVxFFEeYMrrGKmZovMWQ5zL1pzAgLfRLC7cUTQWb9ouiHGYg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Ey4/Uovm6JopByS0YYCiGBBoHUFsHLPUf1JfUABKIQ+IFiBKXzqNMZSw2t4uhricK64q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aSW1tvn1GdCOYcCjm9/iVXLuhMXXleBMGvdcQYxpWITIu6gL2X6Y8w5alw2KueWKOPF2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jr3cBAAVXGWoWEQzGqwl2y82LCCxe/8AYR4cF6lE4TogsS9fEspSsGQ15ghBz6hhYZNM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oAbIlZl+I5jBozywa1loUHgJoGl+MQXFoG5abtUcuClI8wgPGmGqwjywLap8eWAOapzF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mIFnmAXGE5mmVnUQINX47gigdwKGhZLzAEpaa7lbex4lhzkwyhy2F/GI2KNU0TYc/pnG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9wxfHlLTJzvVR8Kzr/ZRatR0TNQJzLQXbshSl+vEujpWiBAAX1BUwMbrBncwVbmAR7G8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9jT9xS7adSxBVkbEAKuWN5SvoI7O6mAwXMxYjjMDJYzPVhRVwphU0aZaBPLdymmh4lQ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VwsIJ0+dR4YsJV8xwgqdQrMcid9QmAHb0QGFnUIhuFN1xGRb6Q7sbbHwMGKEexBggFp2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eZUFVPLX5gDYT2P1DGieaj0sIHMq9+IMVzgo/SwyGwFLfNy1NqCsGiWiwvdagt5m+ecy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K+xlfELYyhzBd2XjqPL9zIuys9QAQwZpXoiEKILaSKA0E0WIQs+THuPKJtY4iGrS9FwO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2wJYfYFscMmgx2PbENbDIVuDChRLSlfXiU3Sn7R0mVIg3yI1FzWF36mFKfvUsaEIgVGy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RFtcY3LwpFxKiqDWzECpYcXZHj5rbgL3OYZYVCMcHKwoDVq8HbKkCmiuI4BtrTGy0HxU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ZXGyZwC0d9S5l3vE1q16iC6sLrv5h9YXxHYQUr5nnBVkCgPdwDo3MTeA+ia9gT6DuXoF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GDtHDPyjVADjscxo1sauqhbZ9xIVeUxUJLw4XMDXQWiN1rbECyxC9E42AOXEuW059QjC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4g9yDxCQUVzCmyGD8h/kPnFqLghixYDzKZKCt4ZdQGroHiKZl3cMGoKhxrYvMSGabDgj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HgcQusrRAC1ZvG44O3CJE2ycZMymK9s1Fhs85LMeF8J/cTA7hW1NDj7aDPT7gZN8T+p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WZRwaC37m+NeW5YrQoq2Gl0agIgcGbh9zZFBKeWqzDUbSgnMUvIOaauZFjzAVLOblu0H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rvkgeS6qeGCgDOLzKNynwwYq+C2YBkArdbl0KRijhj2sSYXr1DTjqbzp4ZrN4a9zKKY0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EsXJaRctajUorttipR5LKv4lS5UPiog0bpdvEqskXUZp9XwiNN4zXhl1dUUBxNK1ua2Y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34Ssyw0sqm4IZmPAY4isK7HuGbJCVSagMYU4Yja4q8Z4gIcOPZK0FbKcT2XreBxbYbYn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xi6/MrkNDC2+Ilkc6LgFMmSwfmpU7Xo/kwPtSxb6hQp025mnlKYNw0YwsygKeHkiYpS6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MQBkjCFWYc+4NgUr9yzEtKwPzObLxQ3G5FTOYtnM3dPqeNAL2TB4Hm4iCzhRuYESvmMs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85xGyYU6viCgAERuA0ZCZILgYviCM6R2jrEoxGl3W3zM4DBrMsHpy8xcwH4+5S8UmTcN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zep58xBuz5vmNtLc3UGkMH4hQbZ3FYQTm8TJeS6xEwjdlV/kS1HxuWg1LkqZEmFCcQbs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BQtwG9SgvQr2MUS3Rr/IZ06Q5gNCEyaEX7ljRz1DQdnA7uJlTg3mYbtWqI3Wh4YIFohu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cE05lnCqcVEjZjO4DheXMyG0HVwZTJREoOpS5xtvniCDkbJZsdjwQyUBx7huI0WS9ujw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jEDLnUtxY3olZJCdksRHKCFJTzFAylrveZiLCVzLF7DMOSorEDZGLY6hWuxMS1jMlCGb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HirXPqVimDFEYxgK7uWxTrcSzkHcQHIuIuR+YtI1dsjDmFOIDC488stVfxgdgd82xD8C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5Cq8wKFblUrEuXGAtgzFQgeFVBBWjniUBFJmjVzD8SdQLNOQamLdheIrvs7gFLL3Y3E4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8y0G2yYbDu+UCsNtWQq8BzAOcwtYa3h68yy5uu5lsCt9xzYC1wTam9v5BFL6xiABlCCo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QuyFup0Uh3v7gLWHUehc8AczgFmfcJsYFWgqVaSZQwtlVIcLJUGDqOCmO41mje42vg0Y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WIFG1FtuZd3x0yt5PnzHwcbxiBaxxK4QN5vEbUma84m+azkrmBapiL+lzMW/SBYos23E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dTUR0GZQsZ7YqjFV3o9SjTQfzMMtM1czjwodv/kGwZ0scUaxAMDDCS3k7hsHDCTkVbuI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1olYFwadkWwLgE/lQUIAktRauipfgQdN1ABgpMUYuUFta5uCrYaBER7GAf3AQzVXQO0r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8wK0c8wQwQ7lF46mTR8m4lBB4iRgLajqMEq4QNf+xhFcxVOYou6g7Stlf/ESUd3WI2gQ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0Ku6liYG6MRwASy8kZKUGr3KIIUfHod+ZTIBosIYEhdilgsuaX9nOrV5SALTWTOCANW6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wysIpyxVQK1OSqt8wbIt2XQcxWCLDpxUA2WMJi83dyw3oOI1R+Eyutwp3DunwJWhEtFC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i1pkjY4a5do0VZxh2SqLicXcaCBqquYOgiKTazpimADKLz4JRz207uMS7u/lLbMbCLkW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Baab4b5JQXImN3FIGmYvOVIBVQoQLiowpw2EwVL4XDwBRAYViHzGvP6ERd6T82Uwq7Yq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gSpQAvs2x7usC7xKG7eRZTK7c2pCSh4dphM/UoTGHSYI8gOMEyBFXuFENVnEMlW1moJV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nuBjj5L8JdtelYLbykBUVLPuY6lolRTjLArT27epQuDWVV8wIl6V3uLLhFBwPPuZQuAf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gGjb+pe+B1YfNZ2S0aRIkmg67lSuyxQC22tVCoqvx3KUXDZj6zZWWXtgsyis+YYgLeDc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2q5BhOF7tPuHF39hgTJ7IQrR5shYV3x/4ifoLl/zqXRacHPuVk+y3LssxaIo5l8tTV3c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IKUsFlQWzaMIa1Q0VGbrfsSyNhN+YlcNpYDxZvCRNqteUsEquybBS+op6iizuMqLUrVE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VrdyqVQswb5nYf5lJ7war1MUER1khoi86NygRVtCVUtscHXy5hS2AduY6iBYBhlCLtO+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zeQGWW1GrlhWDJvficzNeYOA1XF7jJkbeWocRFGH29KYVYXt+Y0KYaPiFTTpOTxGqHUb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b58wBlQxm/M3qk58yxGTZCSlHx/YYHKnXEMWgsC0fxLWUMnuN3vXURjSWjsXzDK01LVo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DGD/ACVogBu9/cF0hK4XfmKhhVX/ABGMtTJBrbdnMuUBNiYg7E43LIAZznqNiMpEx7l0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fTCXPsVfywth7vO4IUA836hZCZXvFsiPJNUqYHgRa/ks0q8/+oVUWhYuTkvmZ3d/U0VM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c5tviLRgbTrcta4P4Y0jpzeJYWBbqIoaapEaqhxSJmBPdtv5hrpvx3HWqQ9wpkvDWuYE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1RAUpoVbEhaOOo4toMnZCBZnDUyab4IacGeYlFyHUzKcLrq4iUUHUWeS3yTPcuurxKbZ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4lCW41LcX6IFlGPU1LHLXEcUVRpjxt1mGfHZ8xFMC8QWL8RLYYXBesQ2lpbltqZbceRm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sepYPxqDV5aXzENVW4WBoKAoGqWgArdmMRHkyO4raFjXMG6GusmYtFtgXaagU2FnKaiN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XqPAW6itFJYlYqoa2ArTEZHpvpgCNUjZqPVvRlb7gpeVZM9Wt6sDbMPsuUDa/JEBYMZ/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+GWLuQA2rW8RLDUMUO5aFWcGm4AOxxnZCqgoaivYJh5JVSw0e6i0GsXp1Kqr3cqzN33B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aqBDQZ4j0bB0QUDJ4Iy6TuJpZhAGEflgtkBZY251iVP4kuxTV4lrFvtdTkbardxCKuyV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WAQCDWmNBXlaU1HAuWtwWpY7JZJDRjD5g1xf4gWkL1UtNP0lowI5lehsgQo83OSy+IYB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U0B7vCZVTAXNUlS7uCoyFL8R7qOJhOcviYZd21B04+4ZObp0RnmQvi/HwfubU2eGC3Fl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DqDAMHcpdGymyAdKJriUUoA7qG405ogC3SuIitIrA4mVAnWYygt31Lrd7q5hgTLfMGxQ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oQbvxM04qPB3CAN5cvLA150s3BLr8BcMFobuNDsrDZblj1FxzV8agYdYlVdOoMaFVz/s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DlIkFLLXmedHJz3EThouVoUpjwjGqC8XKupazTiVOCm3K/5L/AzLucHK+Ydik6OIKSnG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VBGrS7gsxtRjbKOiXMgUq7M3KbEpcnMCOGqUSVV0zuXBMBzx7hOQrlYN3SgPxKxvHEsc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Cn0HBAQFW/qCABUVjZoyeZZcjXuKFWU4hovMEqU8A4lxGy5pLqoIy1Oc8EGoGW+YrbrP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iwf7HALLjuiG5wVs4jq22YtBd6QrCJvEVwYV7p7Mt1a3ejUHcTzh/kxVh0I+pQCUyqqI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IDNw1o4YxzBdoVU8ajqwHLdfc4D0csaAB0+ZXJ4I5gZ2cV/YOhHN6YAMhTd8R8X1FLrE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e6LqUaUHIjCApfFx9QYt+JcRsAUI7IO0UDo8S08sQB4pIWVUDrMFxt9kyzEpwmblVedr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EKEKXhUwQsVcD8QWfwRf2DiKHIwGmGtAl23cBYFOoipkLV3qZkDKyhkvJ/ojKHyubitm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7jVZU1X3NQtN01BUo9dy2mo2RfBZN9y7V+WLogvtgeR/s0+RWMS2gs5rqBBQVZXMAoNN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5fUziPZrEKwvSNxihE4cQUhTvE5HK6qLGHUoArfFRQBxI4O/XUuVIOJSBVawQm1c+Yl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BMgWdmWDMFfMPKu4fi5CtjFS6nKl4v8A8jQ7AXmDoeptjfbxNbHw1AlEQ6fMpBS9Xd4i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IcCN4qGsjxd9zOKG7uv7ASwpwYhd6WE6IHXFw7Og6rEZq2TVbqDSWV+5rArhdTWtTbie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esSq39EVpdjcQAC2uWC8iFEXX0Q1AoHyi3u0ZgU7s21qWtozsuB0Mn2l4AaFGHzC31Bn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o4eV88y6bzu4cYim4qHYto6eMcwwOM4qpVuOeoNg17mS2pWc1ORXwKYIVeb7iC7i0Log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YZm/0ZsFsvGZlrdc2OZZSdNZlBFAe+YkVEoLSI0i1VgEGKCzjfcfBTZdwMYpXkRjbas1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yx9QBbo/MRYLWqcRVvP7mLXOl7i1aqiqvTDSilylgWPjcFAyPCVLd2UXi4KGZ5HUW92Z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Lygid6hY0PqG1mzQwDA4KuiLhkslwkaxQX4mAUVzEtbheBFmzONgSgaQzlAVNrNOIOw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arH8QvV9x+YM2GwaiIXvTr8wMe3Lb8QgDYo0rkqNdh6A4jexdTLaKuoNCmwo8EXQN4uY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TZplQUAPO5RWy1t8MKbL5xcoWsaySHotauWcFYjmwtzMlCAc4lkkOGIGCayQzNHZmyEP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ILbb/UwGNPUO1VSMp0oVXxmVB2xbxKgKC00+ObPUqVV04z1FG5VWHVRIyzqyK7Q1h4q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LxCRvGvcflKNn1BBTMAv3QNQsonSzMailXT9SxcDlz1KSmipenM6vUAFhbdxhrAumZ5D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y2VmKjhL159wdg3XrcLMvLRiWKXHXER8MBAqwtmkADeNyhV2bIWruzTiN0BAmjZ3Gdul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At1MYGi7YqcDrMUKV1REMnNmBOBrDLtDUDFW54aYmwfG5xX6sQ3rI9GiO1ArVu4ZQbrj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VYCQdw2YgCkCmZgM44uKhQCRr+GiclzY3DroJQ2d4hjdv57nPcec2XCNI+oXtLb3xHnZ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TIkyTYJYAAEdoEqVhKUleYwpQdXKexWCoCp1GhOVWeY1UcVu+CCq5LdOVzKjNPiITkM4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5p6a5ljmrZCjQQNL+jiKQbXdJMjl6hqnsVV6iIitjMusTHXmLstBR13LjNsFREvOeoug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0alSQXJM2FFHRxO7PEPMaCjWbi5LDlhZbcKYSOTYVEulo88xVsOwEpralVqBo4XxzPAO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427lSeR5lnFTQSxLKuAgWcuptWQp1ErPAHM4y0NaOpWUp6viGSA9pKqdXyVUurWuSFFt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IYrj2lIOeAcQxIC1EGmGcylLXeCswGGB5ZZmyGhuCFV8zNtBBkmNCwW9xWtYugigisUc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sFvEG4PeYC1RW8woAUj9xsoY1Ga2HgiTBvU8RwhoxiGQyNSrKteJQpE1nGbiUWFepeBV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U1VrU3dN5gjVzBqEOnkJC1aDodQLDj3NRb5OI7w4bqmCWYozlqa1hpiUG2bgc2Y5TFxn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PCRtRIdLGAPNriZAuxeKl02xfcKUKHZLFBekMJqDy9EKLdI5ZrFHW/uYwpOdygs+dQHy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AY/pBSt4c5zGtx6it8WcqygtbRhgaLBDOcRo20Y7xCQMDhNyqdjnPzG3Flx1M4Boqr1E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A3XldECTXuwKQ+ZTLhzaVwRYpMfNQVYHp/wgsqNWUTAW3WgJbsKLxKpanJuUDg5UFHA3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GO2GbRjG5vDmGU4YFAdu4WizeSPBCNpd2GBS1OXipcqU0jABBzAENmeo1dMsMGhj/wAI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6AhqrMcRWxfk5iOhne9zMIFccS8WorcoE5/UyxW3xDFDLyxK0BezCIQhp2VKhXwMsVEQT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JbeaNwvC8EtY8iUVfLC6VXtWamg/cFaWArQorNTKA8rhmg81NFA5ZYBu2ovArtClDFGM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gatgM6NWSn6w52RGAHIvLGEjuYqFdUGVBAVIfgQtqz0igunn1BCy5C3KID2dRRSmfMav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L4jhcGMYmAgzZ3NCUd6xLhKWzuAC9N3CuQVuC3k03wQXTleC9QwUGTz+oIpIaDDMFKjS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x8Qjbd7riDTZ7f8AkBFpZIqC2xTqAtV5Xcqi04M3u5QqqszK1tKwJk2afEsQ3VEjDIcr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mVqg6zAjbYa9QExb6DUzVbTZz8QArl0slLrK8Zwy2d4wpNYueswgBYi2MpSzke5vNjU5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yJQZg5HJ63BA2rouemGi0rNXqDym3HELM2dQpFU8DN3Cpkm6F6KiMAVvLbAOAUd6qObg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gbE5uA5OuYr99ygDlcA8Q55lBrnqI8MPUZRZEcQwxeX17jFJbnj+zFu95LzUbhvOZSig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YnKjALcN6NhDix4uOG0p+y8f9uBWaGeKYCWzRztiDsro6l6CquxiSAxiF5XNZlrAkbs9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zCW+jcV2mzFP6hFlPFJLuArsP1BV+VOIM3yX8lZGznOWKc3lyge1tp8Rp0M5YIiY3TBg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PuXkOyIVXcrsDxEe9mqhGItQeyFEKXxUCypcJKxRuXdMRRa0hejiVyfUDSFtYlJZ4Uf+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aVB1DAsS+VlIcX0zGcptJ4qzdvMA2G6lir9JZZsIGINFKD7KhpYS3cDZf9QC715iKAWQ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sdogBe9ahQYe1zKBrKc3F4FDKoDV8VHSyFNQVMVvWYg02WLawx7UW803GwU4AitCv3Gu+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rZveYiy3GDzNzxq4vAy2qDyQsqrz+YrXXEtpS2uLl5rDGpswfMLZoc3UYm20uIG4sPLM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li0WV9TmpzqbSJsgeHzpNKfgwsxg7ICUBPLHLTjgpiS8eM7nNT7lxL1p+IhpfqWFAeuY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JNJGgWrj3KwaZY2xtRV2G4s4XU2WW/kKUVYZekfD/lGKGmfqKdCdjCm6dUXMTS5lBbhA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6XFzRfB1LFw4I3TwYxjqGw437lDD7z3CkMp44nXw13AoGsVF8U5my2tWOUTmsQjUe6Hb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Aol/wQdhLdW1hZsvDmB6E9wwRa4uXT3DKl08bYVRb6pLolbzavUxgVjL/IVaF7OItdWD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za0GqgoqxUiI08Zi2qVtXRLPUQB+4AZHKMLaVsYjwTiuPcNwpv3AtU3mINYGrl6vEOc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sgQdtukHgtxZMd9Fi4kmVQnqVgVjvhhrClqjcAHC+nfuUtEutXiolduArMQrbo5qADdz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MZwuKa0NXFLcHWJlbbvtFwGL+ZgDm9xhBclJcI1gLr4lCdsARHJYckZE1V7xARwpzXUp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3BQwXrEYXnq16gbbX2xQTOepSm1fwSwKSu4VBW2rZZGU4GvxC26Fv37le4xp7YzTQ6uF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mlCYSmtXFAb3CxQBQkMbW+WW0bCNVUVChvMPdV05ItODIXg+JsNq7gBQQ8OSUUaeOZkw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ugmRbwvN0Rm7wxZE2IKxv9iGcHbuANnkdxLIDoOoYBZWtQ3omPMsxR7gAsYiEeq7yvo7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VNW3fKxKWya6qUaAvOIA3mspZwBSjhDU6zUwG1MVyeoxgrRMMNYurjkeKiqO8uK+IVCj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YUAdNEBaoRqYZqnE2zowEpV2k1E4zVSzwb+ZSo15yuYFvC5KITzRuFQ+RcCeB41+BMBR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riIoZW2cxS+aX4fMJLFcDECgda4mJR5BDGzquElsuWjg4qKBSurild745nGGbvuYbY2b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NFNLMrLZjLW8j3LlWmXk+44KBTIV3LNaMGCS2PQmaUV3TKoCzm4BecVmo6tvNRdNNpuA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lGaWNjdvuFUC3S0MNFC+VtwQSjof1MQNFbrhhUggcw2J8ka4Vzq4SYC9BNzXrmFiyY3U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CtoioCpoSUTa1j3ORe/uOEt8j1HALh/cHpthSuSJssGitJ3BDa1jJLZsK3ZmoLYA4olg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/ZcKmiyptHGyDVF9oMjAYxAVaSvtBAYeOCH5HI4Y9VfNqA0Uts2CXjDANrrD5hTzldvz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9lRGwq7WFJLHmXKA+GZxetFxKVVE0kA0vznf3FEFj0m0WzUqgiBlzFW82dAgG2VyIrau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qCJkNkY7Z5OCFgYB/wBUEDWXEoPllOo7CwyF8kOHK/mJaSxEjq4znMvZee8RNm6a0MCh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XiMebMA3RfRLtNK57gtUUrHmNNlfvxODj/YFE8ANpdqVHeNRU2fMoIhdl2YgsKDvEByq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Q/7MFu2GypgTK+dzAuS8BzDkl4xmJvLBuGTV11qOCguuJgI1goxmBoUzqUpHl3UwavCM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2LuLbnaaMRyEu2xzglwKjzzBbpVwUwWjaVqpZ3SeXiJQSxdjBQjF01zOIT7iAEN8YiS2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Dii9dvjjGQ1jqug1GXbbyRu820ZfEKFgWtxMnfH9nRl51FY7rVLrzCLUc0m5Zovf+JkL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S6KSjQKzs4+oJa07TEaT4ZwH7cY9VN7pBKPXQgjBUnBumP0p0WEhvTN5rXiHbT82cIPh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Pi3ANSyXWFqXubOIrDgOWDC7PXMNt9RiL1LUqMYMfmUCvHeozIKJSwf8TfruA2c8XFXg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4iYWnMFk3V5ZGA6qKvO4ONU3cWUmealbBF8UzKPfF8wAEyMP/UdPNMqgaOfEKu2wMShy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WGNYzEWwW98Qm1gb1LANqMe4BQLeMRAGnXtgXLlbFg07rEeDbfFwRRwlwLz3G2WmqgCn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ro8cy9FzcVwj4l9If7Loq0HnuWVotZvqXhZiZa5cwqXT3RGZpbOuoJQbNnqJWt+OpZeK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4IC1s9Meqzbc5ijBeoqLFD3Ot/aYKu5q+o7VBypFvPEXdrJzFUaFrzUpFEpq8XClWc6P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Nov6lMsrQ7qpzT8oBtWyC2PX7jgqXdtA48sEquM13Ds2dzAFDMBc9wdf8wIRQzocUE1Y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uI1CGXJLPMLk3BZ+mJrBe/Mot0TVTJYuACGD8QI1k0ojjyvZhUCgooJWsXhxUQ6R6gU3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k4v9Qj+Igj0r8wINK2dIcNgq8ZiAM2m1gZYcYt/kAq5N3cCAC275hJTotgVfgnUydzV4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tVBEhrX4PEAhat5KgNlrAQmxR7iBQtW71NNffmMbzyRUyb0BaxGoOrhYXfEMTFcEatjh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Okz7Jsyp1iUs2KtqIwKvgSP35HcIi6QNsYhsXTZWZSR5dVG1D4jhddvzLJoGfLKV37pM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Xw6pgIKHyZgAGsGWoEXdF5eWUQ3mM4+YpBDDkj2EYQ3KVQo3MwcVogooeFFnpIWMZS+V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u+Ku6hFq8vHEMxcuNwNtbiuyUhaOtjDCp5e4FDS4alirTGc5joo3xFzIp2zM7CgaXzUK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TRqnNRaGjZeZWMzXMEpfCdDOGZhdeo3UM7fM4SqtE2FPHcxwU6wMWKg8U3UvaSdqfqAg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CJrHzKzaw/MELjEMi+ggCBLNxzlz9w2f2hkUPbmNL5B6jmrwioGXAMrqwf7BGwbbyTgA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QwBwyzK9VFQL/iHQYZHcSJKrKN5iueOzcrrQf2BAp3LKveBZnAi8EplD7UMRzUtbLPLG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a4RowNZlzSD6lwlucuY5rFY3LW8I7yl7pK8EUORaYClWT7lb2kIFF6DUwscacxBKrkD3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ulKXMRwZySxbF4rUcJevWYJRn6yjwdhF4l8szCyDsi3kdF4ECp4YxgZXKphAAUUGpvsq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hOhVDuIHK6mRwXjVnuZJHZOmMuJ7JUi0uqyeIZDeTqOUWbuCpdZIoawGcN3EpMnO9RA2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PmZYGNOP1FzXBmjUcUyau7lBVUsY4l8UvGyeUNFdPlbZiGkJTe7lpQXY65jFa1hejiA2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JQrAdeHzFpwLx1KPGR+IC5nlhuEhqw3EJaXe3BCxKtNQooHnmoNqoOR4i8htTcLnsKDq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G6X64lIWBb0iU2KOMuops5RkY9yR4ViV3F211K5Ms04qNRWaXbzBapjxAy5EtFQul4dF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UvmG6rZhqIEMlWVGtWvA7i4ap4nBM5qhjVAMEoWVjplgXLUKLFOdyic1V4iuUtMeINhA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CdyzQOYcA4jUsyxngm5FtvxCGklroVCZHJEKGl7YotjKIqlouvEMUWX13LKIKOHUSyAx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XzLVZdkcZw7XiJQV8YwRufOGIBraZ2xS0rx7lsi4wkWyZPKZmRVEFLVCktq8auLE2NvZ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54lTRjUxd9JwzV+Y2nLFV+HAkohpTk4lqoCkznLNtheIBlWm8Q3GPyj2Beg5j8RUW/Eb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alikcOPmAWNkO4bkl3ruZJ9i013OclmHz+KQEUUWWV6ljsBnsLebhS1nAAQcOUkbyI4E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Q7i/VBuyb6obJ4g1lHA1FrVObGZFL5/ULul6IFfYlTFVYJuDwfjGlp8U3G39OJ3Xuobx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opWTioesgw2u4fR8qmpQo4JBR2e6Qomlw6oSdN8wB08Qi6lRyIA8xbMI3m40BSswB27S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55iK813A5M3MA0A7I8xarz0QT2VVGa35gxTAVVc/7FXK0OTMxCzLDfz6gliypQAVrUw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mIWnxfMxbUS61RM9HaKuajkdEOG9rmYDDd45CFa2i/iXSLoWRNVoGCacAZkNKuVaY5vm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ZYgdzJvdx1jmWFNXxUQqkVmd6ihZ4BDKVHIalwKt1jqXETm9zvA89RwWU5rcEAEHcYoW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sTQoA45lQ2s/HcFCFeLhbpb8SsADw6gtYS3Y3C5PB06gwpSuTiasRlhx9QaggZYLWgyJ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wLz48QYBBzjiCthfWpxTAAAUa+YWMOJsgwdx4Ya4fUQCSDFNRoyBkUzDmo+YO2EovUTL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gIyW1UFRnbzf1PYcvKLK0Uzh4im7pOrhsW0MUwGpqnNdRUs2DCcQeAGVFdV93AIErUuo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xCnauXcunGTiH3NRA20W2A4UnfMFZatxBGY5op8wFlnAEt+4lCrbbjiBs1h5dS2A0RAM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cBU7OyDeG8ccQbyaB5RGheikyhRrGoAqWduoIWLsPMRUr/YNlI8LHuabbNRvAotjU5DT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NNVUE8Ya2ygAWzjx5jgFrBiKXQV037RPZ3RuKTJHiiAmsXxAaZHkQXRwV0jzNvepc2Wr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x0lp+kWiquol4OmWSG4C+itwWl4S2o3BtQC2oCWRe1cxeZRwPUrSwqBwx3ZZruBoaxpz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auZjupw2/cu4r6RHI3eGUjipx1LFDd4F7lwW2qoJUFitYzBea7DmMAUuo6twLpKzKGxV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NRBu9tc4iGwR9y6jnWcwZkIMTLGBbomzldZZlKdvBfuANa1kvuDlsY2SoCze2ozlKcBc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rX/Zgo7K/wDZgUyKziMpUM0dQLmsDltisMU8dS8beVogdj3/AMECnDom1Xi+oDwa8w3J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9wYV5uw2x6rbVFQKtAKUwyCm4DZryMXMhC7WVQyoa4iZ5NwJG2zleIC1gteJt6N6hC1T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Qi5dAOuphNnnqMG2gbuo0GWkybmfYbwCD9QpMfr/AMnZozQTJWRNRktiVFqy9VKYpiYn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BqzepYELkpYSt3VOc9f6iM0tETm4CNFptVkAK4u8fqNgBGTmDpgZ7S1QI4I8RD3XuOLL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iFB5Lhm1tYbpHVz99GIPaJcbaJcOhCQV5CGMMBaWkgu09P8AJeDFiMySo/fHmVYuGSaN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Iggqq0DU2zt1VQACje8Qs1ebs8Rb08HuIu8jkYpYLhWgQSg1fCJac2LYXFtXxHZs8S3V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RJyZMVEDkBVb9xJAD4hocJznCKAnjrCiyFLT57mX/Y9Q0bRzaBKZ5jxl7uG1vbHmAJgY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X4gApCsFmIg0VdHMaxVgsqDIqnGcxcAAxbm5aDU0b1LTWGf0GC5QDOZipd3oCZlg3VQt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eOYQOVqk9TVK4+SMKrZs3FYKhhTwzQXtG2BQywS0Bh07lAttXmDRRuqxAaaa1ANN+5gE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dTitm1bjlQXtHlJ7iIcdws5hLZihKTbHNnOT1BQBZz/sRRaZmIhrutQBcjqGp14zAYDe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yyQZvUAuxWKjw5LirmgbGtz6yWgm5TbxBCFVNBoViKW3qkEAVphSVllLxcOcpBDrCcxQ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XnTNJSl/mbSqaXxB8i9zN1mucx6Td8m4jd2ZzggLK6f8SkthVpeWIadMl7SBWiHloaAB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+RZwNxHKI6G5GjOxKn3NZs+phkO5YYaUIw8PsA0ps/MGPs4f2XPHDeLGBmxafUXAloEf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LgdZd3ZhVAej/IYaT0P4RvOPNZ/PocZ3NEDKtOESEbKTcy5fBG7AOcI+1jZploUVrKZ8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yXlMTjuF2L/UG5NuHHafUQ+ibltondNS9QDxSBLaPA3G9aHQtuVF74EfmpbS5vaI3Uef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iIwRG2mYopBQXMWhxu4pCzaxFluu42zQKqVuqoXMslBXzPTREFaLzCUbHUrI7qFaPm6y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c3OFsTDncpe3xE0cdw1lV7uNEsNVmUHZjcOlLLVt61Ko/MOWsv4g5arMpfNdjHBZWO5g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wIbdtESKU9jiIGmuPEDYVBTg3+IqlAuiYAW+fEOxYVtvqG8YCrJoYI4zOKvDJHK3jn1C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4u4RVLeWMWQQ0yuq5F2RUl0HDuGyyHHcoLqrGte4CwUu1gUHKANRYNmL1CyhjuDdW+a1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VzAUVpA1kObhtkB4tidqdJGMrW4bM0A0qC6kLgcRGqBRZLBDGzMLRdtZgRycgd+4sLJT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RtVl/wAlZO1+Zsd2vUdugU3G5Qp020S2qFfmZSr27slYZTkqVzxA0YrR+4rwreDoypoA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QYxm6TEcAVt1MahwPMrKpUuGljAsLRf3hEBffqNyR1WILOVcNy0qw68sQVvvcQWvswKr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JyXRzGo0+EsprzcpaUN43AxLfEF0fZMAoAa8QsluuuoZxijzqALTrOYxTdjpCaro7V6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W1Ycy6rJEei2aN/ELiiYphQJDmNxd63qVVuFCZgN0OJQbHjUpNA3qAKcGVcsFZAqBVVD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Rd24uPU9FWPyR1bZytRCauzEwaDvxByBa+qii4bMDjE0ILW6CBlHZK0FcuyUMzuBgldo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jwutFhFyB2JR+oglmhSArq42rcGEvqpQCbr+S2zFOqPHUYFWC1bbhqIF5yy7bwljVUsT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XFHMxFM+IhW0OfMOytD1mUKt0oRulXTjMHuMK6l0s1vP6g5JCnVhct0ZuaAhZkrxG08E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k3W+IAqMvWomzhmgzDcKKVqWVZL8SyrszDIVla9xDRpYxFXWnC9QCVd3ZDPfIINp5XlU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V00eIoACytX6h2pHaipvWZWa6WDF2M2SjUVYR+5xCMGCb5K66lxF2vg5l7OPLLtQ5dcQ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KcZl1bWK0wKwXiCgX3ZGIVxykeFZnZ8iCK0v09PTFAUp3fESDqrQrmFGV2GYg4CKxi5Y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qOlZ+ZjZDGMYJY5MLoZeFgrS9v8A5CjdYm+183qJTtWh1FgJbtqabs5xU2q604g4oF38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Dkv5SLwrW3AAGKe4sZe8kJKiWvcyhUbNGZYNjHMtVXbqXKWhxmUa5iaSublAT0jmBUCv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0jswNpVasGciWXkMvVRfASUW6NeUtKDIPyOoLrmXXZAJSwPpgIL2KpZaWfhHqIeW8c/M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UgvJG0bM9QRyzjuCVT80xzK8C6iAqvGbgroEwGYBDa51FKBkwri4iBjOSuJcDbKgSUw1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qAFw+GLV4pcyhFOrVmwLHez1UUHZxWz/AAmZVvKsVUFGbxCXBFwefU0WOHOeITlfMUKU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SAGOecIAoKE3e5Y36slzSA75hsIzB4CaMkYGSrOGNYNJLoo54mQnFQAQUMkVjODnGpcD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LIAOoGFdnUIUo+IIwXn8QF38Ta6vnEV3dC1CkGubYZcAcNRigYbO7jlP/wAjZcxvUs3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MSWWoqRFAZeyz1Eyat+5ey3RVcTbKq6zA4HEwAGDl3N4EMqzxM7DtqBbR4RBwihxAFG1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OAbu1zXmIIsqFViAAKa9SuLEcJPgq8QFRamelEK2EsBYrOyCorQMBGZRLsLZgKAoOeKT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FuYmDYOCc6/0nJsKABAlcrhYWN/GRdTnNyYGUBoNxJhvXX1Eq2XSmaFTnP7AaU90Udjj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GUWnP+OWZ9JC/UyKTzT+w2PRQJ5T/nmAcX3IO3FskbLV3ur8xK3GaUn4hkFPSf8AIbZi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4fuV7V/x3HIvwFua23wVBfI8ZgjIc83h872L/Uy2r4xi2COaidcDaO0jWxkULg8f+ou7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VeGJhyx3/wDSWKxQBs+8pV42EsrzqN/PDHxYBGK4wywwj5fph+x1ihkfZS2yl+UNeAAs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A/CIxXnDDJY9Ro/9hS0fLVS+l1WJdTxpjfHjmEAbVTXBMS49RfMcUw6cl01z/wDIpsIS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CBxmas0vDMkF31zHQK09RrqrHMRvj1Hi88Qu3xxBLu2buORyzmuYMsJXbDtBovfmAmed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viXBXOFJGwCzhi3YDFFDnFsKV0I0aatm4WAP9ljsJk8Tg4L5lCthNRbyCnrmZvgolygP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45XoiulpbCLcmIlA71hmMFWy7pg2la3xVXuBaseWP/I2FpQANzYBYuYVt5DNzNZHnPc8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YlW68sxDLripjlyDbUQEOjCmXlTGzfSwdtXyMwXAznuYD40zI3VwlQPEWoATBNspSc+x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anEuSnONyt1uoVcIc4hQ+wTJoHUFai6TMIGTlz6h1G/cYyZmLkZKauAOdyvj/YhW1eQh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dmpQkD3dxGloX9wO/Cg8zVAeGAXehfMzQ1VKRY5FeYQsf6iQ0TAhVq2nEsTsN7gtWCOc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oJvcttaXaj0AxlWCd4N04iloVDOTfiEh4cspAINETLXTCPglNGNzjFrzGsF8WQocWMxS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TC8jadSsbjxzKrZVsrEDG30JV80VHW5WUbeiF60TmmfcHAKW6hCxbdwuUbcsBDtPuYEH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QreeIBtWxuF0LVeICDugNygSlaxjUzHVV9tcSwr0vPEFU7pay1llTBepUEQPO4sDmrGA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rmUm3efcAJTFa7mw+ZbqHovlZT+QNWE8syFnbp9zQVaXiWM6cViMVoWzbuU3pE8yitUu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grMBhd6gGz6aii1QarJPXPznzLiAGFiltzFrtSymdMScpSENV09dwoo3izg+bnqGcazQ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gtPEDG37joao8mZew3RPFzZTB1KaKtzBSmgriYwU487haaTIFjRLWwW2O/iWFlLe50jX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BZdncbJVQKCtwu0JbxWjuJZsFnoxKSqp3EhS1PB1MAvyCaty6hKzbd9zBzBnvtlIg3XC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X8m5xf8AZ8UUB3fDGzpFKkYum3Nf+5UQKW//ACczzU/UEaDLnadQCGqZtrEUB+DjxHQs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Y7qmkeEmLbgmsFXv/wBglste5Y0In1UdsrmyotroXDEUhg7JdNmCkvuJcN3UqKi1peD4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uNJRMmOYAFtP1mWgE3V5lBd3fdfmaNG7gl81AAtnM6lDoYZACPFCFYjxox/VO3BZS8ty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5kszT6ERXWDYxKfkPfEKrvK4uWbLrDSLbIi4mA4KeDL8qKj8EXpcd02phLDw5ShDV0Im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nM5jr1KTIA4lA6tctRRbPRlGQ4cLMSI2xj/aFxilGX4lhd14e2PC12be5RQc+dwbCxkd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jGpTdcm/UpvXIiF1g8jOfe3L/wCQFpTTq5UE2ZgwDejYag6dpjJiUsCrI8MHRo1ncsGY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Wx+S3U0kMOhjFFqu5UBbSx6m93XPMoBaFsuBLpngmjzw9wxgJyeJuXYPGxggoXOU5gKZ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wjgyKczLDlzniasUhGoFwWEbv/IyqoFYmhyDeJQydLEW7yyj1AdK+ckYeRl0C8k/pmBI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uM3iFmyoqPOXqGAzuxPjEPVRlFZ0NrMDCdOQqxrc0AcRTusuoEIqkw9xgCLVfMVORMhM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hQBR4gl2CXEhVVbI61vDfq4sYlLkFyrhAvBxHN5M7uDEFT+xswJ0MBxHZB0pXd4aC9OH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LCosFudmCF3BdpzAbu3RMNWky0FxSyOraiynkvEJNSYtV+43f/U6YA62hTE8t9D+40Kj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fnwci/UHSyKzwSIiqVucap5f5MH0qQXYXeMDAg8k1APKS0tWqtblW63kk+VyZw+JQPcJ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4dwZUFf+ZlhwnIkKVn2pNZYDnWYD2V8ZIGwu5p/7Nqv1G1C7w/yGModIo4Ebqy1A237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toQXxOFIBVuHB1K8KnJ9W45Zfc7v8wKAZtdMcABaN79SwTvhc5BHsJMl0G9SkN99Oouv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RTda8QLJQeCLCNy4uJZZCdBApQt65mC+Oomwv8CCFpqVogt3TA3dlcQYfviGwF47Jdvv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MVUrgHUpsyzMuBQxq47Khs4jKxV1EZDOdsQArZ2/mIF6cw5OXxqENYbYrKb/ADQqAynE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YtqYhIXdAqXxgV1wPM0CnQsAqhnYNkH5rqIt5LFpaKFzYFTBUcHK9EUqiWGiaeg2M01W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gNBl4iFcM+UexwriNi6K0bngFYlhNqzHtCX7HNMJR2vIzWBehmmVZb5jN8jqYZLZXHky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QsyXUM502kw8WdMwaB8TOjO16gKN9E0QptS0d6lZFhcHMACaVuuYxAN6rqM90pszGIF9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3qkRBc1oV7lOYFKNvB1DgoCscIkW+6lGwHnDNyeRhhprTcIgUuC/2y3mrcx7YdKMzMbA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EQDgMsbgJ+UNfoIXEaACYVRKjys4xVd1pmcau1tDuD4CqamlBVcNbeCJsF78MuSDMqss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65G2FlQ9BbYYavC5SnN8ZlpTixiwtUGHiVdsRtFJSdTHbfnBNPPQDawp2TPqCZVX7gnf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YWMhnVSmLXnUcBA/aEGJAI5qJeltwS8JcqggaL7OonaYNW7ZZusiDNyjWVQW9TBVDDV2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lp1gpx6jjKCHDH0MDiUCgNtATAIAF0wCKPbwxqrNFUxYwy8wM2bVFsyWmnAe5QrXKL/M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hf8AkoFA3V7CDJBgSNm3cFo8qiDIujV0fqUKVEcsynNovTKFYrW1Qe2dcQzXga3ARYuo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wAt99QqN31UBoAO2FVjeHDzKVoioraGaSyr2Swp+OIlFbPqaJywQKVdVmcqsorHLT/xT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I7dU99xYnMYKr7jyjWsEaJVQXs8MptLeg39RrA8A+YXp3zHIxriCHSpdo6/UXecSttP3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0W3Yy0KEzu4FFRQcjxBDw2mPB8xyLfDr3B29DW/MNDr3M9itr5+Y+2lrkiF22X6l7GlY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sX93HTk6YWi1s4KP9l0hSqzL1YjzmHBScxb6KzKN3ENdgM2dpjE5BePU6KD9SpsE3fUo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25kwc6sifyETh55epZZTZVRwBprhltcgzRMINrzBujHcxV6XEQUDuD5UOPUVctLt5gOh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nhTTHFqXiZ2zXRMECmi3pCLTIk+x+JlM9jqC1VUGPGZVcStw9QMCFcw71KbtmJMGcvMT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ygufJHNe6oRpwuNGCoNfWUESsFW94mUGayl8SkMQy1fDKL9BBu38owxkMfEAJrmoQ8Rd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lGIEXlrxOwzXMAvgdPmUG0rFQN3hiDDTlIhyWL5hkOVnDLKoF+pVSWXNdRg6WfiURtTn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ibSxkWGtanhgLXq4SB0PBdyiKHOZyVW6A5II6DxcRKFjqI3k5viURqLhjFAFc7mEr+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QhpA2SqgYKiEVpPwwA2zlIqG17MVqYBVRK2Fj8wcUzzWCIwOKwxWRrpvFuOq0kebs3B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dsnuITNLWHomaRXLXMMHWBaXZCKohD/4DLgVm0gXYJ91N5zbUGhq6GJgfPUKtGRObgC0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DZnS7i0vL3KXW3Us0FOaLgC6VaVLGbL6hsFJWPMFG8jJULgpp2QqIp2SraHfcsA0usyN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mroxApIafSGcsX0Rh3CKcZzLApduVgrazx1ALT9xjWfMWzI+YeIPFIiAd4u4GHC6pmvJ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o1quYHN0wqBBoQcwFkHAktuRda1xArnUqaaLf7MG8wBS0HfuOJKaV+dRYOAEtv8AEubA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K+HEvw0ABwpTjeIGAz/lmWWbya/cJynlP7GrMHSiDYK3m/kx1FZc3B0oPZaWDn8ZNH0x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QWFKuCN7+xP5AGC9YQCWuscwGF7F5VTKtoJhT4d1AKiXKfLS1iaeNXmYLLDyEFtezCP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9M6QwDWx1DYEdNo3aApbZhntF9sG7PCATCL4P8i8yKod/cTGcABjKC80MGWZ8WJUpTeU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AGvmIAdWrqbuqUy4uFZXy+YQVVuoI0i53G2KCCMrkPEuhYXxUUW7ftgK33VPDDIWnQrM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s5hcUowshxY3jiGUC10wBZWGwGcTbiZYYR7f/I2RRaA49JRwIPfcJtZZrbEijlceo4OL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C5UpvwuUpcGqgOeIskd4mWFDzAMRuEKpU2w1yb5ZmAFuLOJUEJGU0COwGQr/AOPMtoOT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QFS8hiib4JdY1LAFro9QQooO4qqwOa6jYt40xDA5DTFUrGr4iTC585JUVicZXDFMmGP4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FRWGj0HUsrBFURWy85ai3FZPyiZUyKzr4lWDb8sQCtAF2u2Xlb5unMJlRj7QpLVZfqD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+IHeFuUblLDJg7ge2j1HQ4cmWMOTBRlIsUHKDcskWJq8xuBXSYXd0InljLUl3CxoYOxF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2wczC1eMtSkoV15lGnRa2HLamnBmoVsNymIXikRY0LwT9xIlclXK4Mm2Ett7A5IA7rbv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Syd8wbJKcUR4bDa9liMpQAV/Y+usNseYRQrOQlYVyL0QoYoergIUXdDLdCi2BDbmWt4G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4yt4esahCdNLvVeoBdQCvBCgEq1bOYQblzjhiC1sKLxKF6GCsQ41d22sFv73CxfoxFYh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oysBQ7L9yoEBWqyVd04LYwOAxjqJQBN2LbihalsVglKCraDwczGAU2V3BhWXKt79RpwC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zG1pV6lrPH2OINy2R6cwy3VO2UVWNOI7rZc0S1YZeI5ihcZahHg4xKeNqOeYUpHPiFFD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Fy1EobINRBp34Mod8EIjpxEcAWIAsHuuYigKcW5g0ukNkpR0H7Z+Tm4aAH3KyxkxEmnf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PB8+4jNresxtp8X5g7AO0tlCe5m7HkExTKAwaEfo+YlNOAWWNTIAKHPpgAtu9aqYUw50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AaWZ5pmHGagN0em4d07LNxNcHlxcoaalaG2OsuGLa3PJDtgWW9UVEOavo7lKHpTNpBGx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T/Zni9h0SzVq9xgKfnHZSNn3MYBHIjOjWgeZegq3K/ULRsGBTjPgghrHcy7dJvcpdUuJ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d9QrJm6xUejIaSUC3QXc8UC10U9SymqYZkcLERt5YL0gIBoaM8nwyq9lGGOm8CMWl8tQ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mCfTx3FNGfcoakKLK1WWCYJrqC8FNRJ4RYII/MB6YxeVfWmIJ12v5jxg5Zbi2PSO8lLS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8vVKFmxyApRUotUY+xCpAeCam2X8NZYt99mPuXsNrdFwQziJRYLzSHxC9IchTUStyMmk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MuKgfiUrOHNQiExn6lIChIPUySy7KuGaxScNlxm6p5qXHmj1EtIBrqoCiqdblF5R8VHA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bAtgXddxvaIXdHMqpMnjiVi6V01C73YrSEsQBV9JRlmPjEuICuyIcpAfFoGCNHV/uNtW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G737iZlGYTSPZ3uODE714u/My64XZzKKNGqSkQ0zHJzcNAj+wRlLyMWbwnIwFdNxypv+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A7dx8Nd+YpqC9K8sA82mMSk4AXdXNllstYSF3juA0K4smtZF5iqK0/MwG9+oyWLdwWVq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YmP4ZY+wxKaKKV8QgXZzvmEJWV74JfCzUI45c34IZosH7hbsunzMEURzZ+oBqnRMIN+Z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pPmLZkCOXFA5gi3znxMjgOCCQLVCZlqNCsy3BiXkL+2zHpTVioHtewXUXqhXP9aCVDJX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8wAPVSxapYYCsoqyw7x6QWRu9eIg49VxrZ8jqBWaXzAm7q4K0tPcqpuaG33KnBtKBD5n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YV5Vxm7llghVbgwKED5V5TpYdty8H4Sz2XWYwSuuHJ+oWlfV/wAhFwLprjRKhdP/AHBp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WGAxuIlKnxlwtjw/5P5gs2zfQweEfZZ9QXLoCsyvFSchUUadXcLVr65DQBWQOYZMGNNj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Hn2lnJeRFjIS6yxEMoOKYUt/GiJqyX5/9mFQTi2YdQDTmpflVq88+pn6lYKGJQJWc2jt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CPqN2Mehgq+Bslgoa82YfmYiiyMDjNfcvV7wW4uXto7HRMG1HDBoLyfRMu4tviBcDvcR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LjiVSyaohRoK9dRFb3oEXCAcEc6gujqCFtvUIWg3uF6Ao88kL49PPpE0j3ufaDIpvCtQ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DiAcVflzGYGedTOFKvxFzWDjuJTuu5YArvuAAS04I7DbB9pmipt/+oeUvhiGOTPniJpP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jOItZHtOYA17MZkAZVC1TK1grENjiEbhgaYjIPFzAaxmZlYccrja1WVloly5h4xCaOOI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qCiis4wGOj1LPvgVCedcf5KQYuaIgqePEAiCdjiYQDkxUO1YMY3MwGjBMi/BzKVgA6yx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n5MQKKrqoAaXAKbEMKzxbTcwKbjDZLuThds2xYULkUwn8l4pqyG4pVVeWbncKhStFOcZ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tLmpTRbZHQ0XiFWG0aqe+A3mGKTq29RPf6T5g+8XS/J4iVhHnQeIAl6hx7ibdFxSMCVA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QilkJS+YAzhb4TDXHEGkPYuKN4GbGIKrCmgOpgFCVrcDWVBxVShsXKr3KkDm0uboEUUV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SyI1eHuFsbccw6bcaKgUAZ88+JZRbTeOJiY0hu88yw2zRf8AESrjnQxu0YQNCrni400Y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a26qIF2a86i5sY7u2VYBuoGDU98EooaIjJXOu4lXRiseIFBQpzNbD55lGdOeCW4UTRcD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+XLI52sPM9UP5g8fUQNoQsxqJdqA73AKtvK8QyyX1HF+sqgKUtQxLMpDwYhgKORX+RuV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pZxR3E5NvUVVCV4g0FBNIddpa2k87hZL+LMwqKRNNiYUV4QcQywkyN9R86YM3DC6PM0Y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wbxMbSJz4lZEhxUpSFnuaUVU2VuUqrn+ymE354mRHAjpitAIIn1QAZWqTcRFbAuCKMEG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uV4MsEUn8Rd2X6nBVG/UVEEW9MuES4FqgPcqhsxAZVXcwF6HUFpqru5TKy61HiFcT7iU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DJV5OiURABdPMKGLvnuBJF071EEp5Opmi6P7gaeoCgH/AMiDXt/kAKo3WIyjKuu4ZpsS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fll1oeMwa3BsxKR1HomFbDebluL0TDpNvHcxGg66gCEtARcRMYisCtBLyaOIN5D8RwKC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2vOIEclvRxBGlV5iVQWe4NQIj1EP3KKFh7tbr5qMQEV0dR+Al6wRpWgOc9RAGBj1BSTB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DZQc7QgArplQmKnujeKDgGBbEeokGE4vebITGEf2YjIeFKdqvm/EsoPsC/mDgJjOa/2D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tlnZ5mGxpa9R0W3srzCRuj8xrUxzSoBK8YgcNo3Ck5o8hGwLTwae8Yx5jcrrRDdYQp07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P6PccDN+M2SWZnc3tDc2dceYRDDB4Cf2aQoRymJmzRe5UAp2obg1i4iBb7I0DTpjl1ac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OiX53LOHH7g2cq3m4X0mt1eYcVThzKFb8sLKytZmRYeSNYEeLjRd0FQJ9lStDJvJF2Ao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OPUp0NXBVgo7Zalpo+oKi25TVVa8zD59Qsudd7jo8231Gys1+J60e4YsFmBGIbP/AGWF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IJmxLYqmKm3HfmMEXgF+oFXVeUSO2dSgcViUqxjCAtXwAzlVEzTlzzuBXLxARfMpTV5a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0t8TMK81pMp6dkvLKBguXgz5WNkinNQzMGe5gwMr8TBbS1K8U2s8wFD6ZoXvqChgtE1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jNeJfGnp6gzRrxAuxS30gtYg54gYLbOSa3jkkzMmTQRsl5YuGEDQq5tAALfMQFR3T1jm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AU4qX1bTTbLCgB7ZWIrm6lyaJUDcZVAOUjFG5LlpVUvHMzwJxF0QC8frG5Ft5DT5hGYe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XHzcJFK1wLz8SxS22yBthVbRKS+Ih1ReIKcZuvH3EKPsUb+MzM5IABPxMoJVgl1SPM09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HxGWkeQxBgKXDEShnFPBvBjDYtnI9hMukGt3LXIRjCjb4hAWxHavgxFBDPcVCLdrmLQ9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ZoMLZYsmbbl5Ht8RiF2lJCrb+FR+ZfKx7Gawr3Zl9jHWLA2Vu3NQsINcD0QLbUd1Bsu3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C2Yd+panlVzEwCZyYhzKN1bayyzQwDVw5uK8IaswuUa+H2mFbuAFyuGDigVB9Y6I6SK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P9mBijgdTOV5MBbAo8SqvNYPJDhdgZR4gdzzs4YmB9xuHdVTlcDNbI0UlinopUY5LKxV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w1xEXq5RAaYLf0juN3AZ9pWQRqH+CbmaHB+IhMrqrmXS1iroiuAoZjkzsbgA0tDxyxBL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psN6bfEvVSFAsIGMjsg+AmZS64W1+JaIt4F9wlN3hlywigLVvHuDDoVdQWO32EtXl2l1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DVrzRMiG7UwOIvniCVBDcVU2WcZj+B5OIdS7TiFjVeMVA0adFbqXTp45PaGiVdrmWXfl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YTI8QTawYCNxSo4DiCICslSogMu4qYbNVkmELyGOYWKCc0ljAUUhzHzrnI+O5WqRr/mo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KKuiojL7iGYGRRtjXJQzRzEjsDB5jrV0cFZ1FJaXog6oPG8sPKcHUBUtA6lniKXqC3Da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GM9Ruwtepol18aZaASHpz1OsqnEzoxUbBVVbLsJXGTqVastHEbxXxByWYNsc2aq7BxKF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yHdmseoMg1qpVYov9TNA5YnDdc+JVUmQI0gAL5iovYa7gp3Z/wBqOAab3eYbaLDPqUmh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qNVy62S87NY8zFoojj5g5chXHct85jQumvEtd5zmYVLzfwyixXVf7Aw0DeQmEAxsI0im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5g4eZVVQguJmhuzvMto+3SYSgSzRL7lsQtGlG33MeA/lwBFSclyjAY/XmUl5xU7VfuOq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7OvERtScguBJdreIYvDC9CdpWZZ49QFUqg5xAkSMRRdN+kKBetV1G98jruEag3nzGtCu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lrx+Jk7t8xU0vkitndI64GZosOQKsjaq2liUujWTvqL9rgEruFcOSK52prphxVWNJARt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uYgLKPUMJF1K6MTWHcaUave/iCCKQ5usEstIubqXZ+aItrT5np+pi3vNEHgZO+YynZk0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k/4maI2lcy9fcrpR4uY5K+pVrWD9QNAr7OY3+wbhQoo91smyIJq3cFJVecsXE3Zj9pcE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cFGGl8y9lGKxkg2Ar6QKiquCeNdp8R2zVP6YmDN+Z1uNS40UG5Usc7uFRcvdx5JtcdWD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XxB4Sura3KE7MkYLP3hcCJWn4lLBLUZTApL3KgfOupRpar+SErITmNaSghdROL7OIKs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OwFl+P8A2JLjJyrdJNMQAXiaTmAadaENodhsl/g3ABbodQgv0u31D8TnI/NyuQQFYzZs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SFul5uFEVm4lupgXoL/ZB0E8FSzXHO19xiAXtH/I2W74kba/0JUzMdLgtkBnInkQ0MAy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I2wOchuHBF2QXiVJDbWJkAQ/FiolpXEStq9vzMchVzmNMSWvBWNwu6ahSk21mFNIB1cA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o1UEdVmFUWw4ithFiKU2X4iOgIhAOWYRuz+zMWQ9bgUQAbNFEX9sQeDRLCFHVa1dR2su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AFPcF6am8PC4rcB3KKWT2hK/dSkaiMH9gXSAzRu/nUwT8zGm2WKxUZCQ1/sCnXLUai2b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KM9SvRecrfyUBQENMzVybYtVceG5UWcggCWBQ0KeJQCX56iN/gICXPE4BZyI6ZXuiaqp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KwwmRdWwY1BZLq5kGyr5j3I9PzonSlsIsZa0/wBgSFhxUrs+MQGlVwQYUYmBEFM8wFbb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xx7PyiLI4NqSn9xuuW7qUJ4DCFFQbfttpP8AIppEu7MHEqx+AcRul24c1h/ssE55lwKQ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bbiVnBgc/wDMEYowq3XvuFtIL/5EGskw6ZQtV4V36gihReDcGhBFu5puoDTwSzCmHifI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ENgNBv4h12jK7uCLkBq2UAV8SgaWXcNtgeH5istFyP5FwDLdm42bR2zLaIBc5MKcVANC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RvNDxDBD2I1dm9ajr8OD+EOTDTzHl68QBWMyWzLLrQTkiulREIOWEUcXFS3MzlGnEAGw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jQ0ZvbMUtMfMAbYLV9RyAb5xzBVjDjzCwINF6gioDo7lgIDviWYAZZY+9QdnGgOKhVKF3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v2yGE+G3LEVaDt2hKNusDIzC8Q6rxDSjTGcBLFG/FQMgyeCCVrOLlmtrVlfmO3Lrcz0Z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gSVZX4SkAVDZv3cQbXefU8FocvggCr4vtB0tGVyme9BuyC4Bf7hUIU6lNbV1LQpSeYvF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nZLigfMvmFVG/I6jAvHd4EBzL5OIWlPRWZaC3a15i4sinb7SxutbVzn3Gz03MCI7pIi1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8xha3grEwb56lgK2YZ4A63B1QUpWX5hs5vauoDIKzZe5QlYGIiIVmnklYUGAI9WS1B5K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dShyPMQYz+4RyXabiVRW25VVWN+5W2hwi+yP4QAaWcNw7FBVULzHwEURXgdwCADseY8cl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5lu3AxA3pce4K0fLqYwNRvKccuIuGLK5i5wOM3K3l+ZVCg2cTBV66IaI0vL+phVBHeJQ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G7Cq6vcsA0eR4ilrt44gtY2xlieGHuNs/TqDT9XFa6ypEJgv9y+e3M4aXm13B4EN5DNQ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ON+MZnOrKyEAqj4Yl14zUCnFHVf2Xhz7S0ZcPywQyCN4riCrFtFqm44A+N7m3p7hRpbrB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i5q6UxslG8W5epyW1JV5310xAm99QLrh1HPZmDL6iLtL6zvzEKbPEAt6NiS0pt8xsACu6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aC1xdag+WRj1LoZy4t0RerGvGJgbNN+5TQEviJKFBe5j2a8YmTNA0SmhUgspW93K+iDq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F1XN/wB4ltDl5vNot9Qyr6zDwy7BA+Mw2BG7HiIpCr4mOQiuYBip0GI1hT2UQA0rULDA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6iN1nJqpicmOWJaxngicy1fCPL6jJNazRkYN6F8RzIp1iXlCq44jztKVZmo1pQxYKmVYL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BYhjgUgC5OATRDX1G1IBZpzTGNRfN8TIQXMPMBXU9ZYSk0aOqr+xshQyYXS/ZEA1DCrl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GnTGrUhr1GYdkseGOgJvEuq1PE8RmHbPfEEGKuzL8wtgt4wcynVNejiFtcfgEASy+bck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qK8CEYow6POT/JdrpdkQFCNIZC0IqeoLABtrmAcPIjMWtGvUK7rQ+oJDksTarnlg6gPl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MciWYjjDlV/NOPzG9LYWzjARTWakDA+IU1/AL8qhaH2wxL2K54g3NuFYqOm6XxEFS0mF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wwQGxnz/AOIiwHYqCM5JkUo9EDlWPU8RZnMYCAPioDltV7thF0+lxNZa4XFFB4FDNU3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K4gGF5MwaUSjNmob5umoZycVBGciKDc/eJcV4r/wmCfeCUM5y0SFC+8KPzMLS6THIfOP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euy10l9pX1GECBos6e6mIEHaYp2zEEWrxcFvLfviJ0Bg1Yt/wBlXMk13TP5alfZdwc2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Q5vDOfXEMTxhcfNtRBVF7SGvvcrJrRSLdnH1L+CmSzKcnDiDgW15jFqVo5VYwDGmWU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zqXqAGqgg0u2ZHNkN0GUe0y9QL9mporZMZRWPcRLUHBGOcKRmRtcr9hhS88p+IVWs2Ny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i8QA1g7hW28FQHKFc5JaI6XMuw2Mw2KPkj3hQWNf+4By2gFUA+0QopXnyTFo4pqOALdX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ThfmZYKOEhFq0ViiDVrNNMSuwlGliqT5goZ0S1/MFkuMM/2JYRQvD/yBsYoNHLBjQLWl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TlltF2LDqErmUIKAMGdUMHTGhnfEqnQfmVuAGYgGgGzjMUXS2SDoUQ5FtbVhdInCoYXc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dTNA5/MFdIDZj9xw9Wbvcdz4xmn2joEv3DQBbzGyF6yTJQC/ggAphTn9RGLyOLQSgo0a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zLWvLUdFt8xEQsNBxHMFKyoaiwt1XMu5DWrlPZo0TFzm4e0cEooswEVKBqvogV6FGF+g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scrOBAFFPxFDHgdQsMFHiWAlIydwqC48kMGCl0kuWt+wQgwOWtThKq8Qsj5pAOopVsrg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GNdUqzmBySjDeIo+gsVVfkzBYUWNvDFExay3cpmdgvrzKhYvo8QFJjluALQtWqy7AK4X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bXByIqVXBDFKtrXj3G7I5dekGzQcqMVAjYP/AAg3QeNL+sRH3IrlAwKWVcFYpSrgL4u9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jbj8x5tXRbFYDxzB6PHPMbCsboOIiuXcyNYChqPVi3VufeIdWrgsiz8lX1L/AFl0bYi1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orLkiMWC5tjrpsEsPDGgkOb6qORyVqh/EfCxNiDgXsGoPNTC99VKVa9YZfnqC3gGDbEC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oT2bxKvEugnKOfJzB8lfESnnF8TO9Iv4qWYmzibzhMUjbK8DVx4FBMDiISlUXd3AQEVz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LNADHCU7iBFfjXzGNICj4jVx3ZWXrzE25+EtSGnuI4ovzK00ivG4gOzxZqKTbv8AMSmy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M38cRMYKvJnUCml/uXDz6dRBlFqIMJg7rENWx4nQVkK6lWCkN+GUc8dQrpYuDD35LhrW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MW9Qb4HmtS3AVP3OlBddyg2ll4l6u/nmJKa8HMu3lTZDO6aqiGfhKsWGu4hebp4havQ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mQU4lZrVTA4LdZnuzPM3dVW7WKuKeXiOh9LqAXVA1RK5VjAHjg7iuLF81zFbG/Qa+YG+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7l2wghzBc2L5qWWVsmqxncKaCi/iDvo5qY3rNyyU5ziIUW4RVCn3BbaF9Ec7p0VEjf4H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y2wZiV65LFXA1W75gGi5GjuVYKviHMdbgUgpmqdwWSj7hdIoFXUxvnuJbIZjZSGuHUL5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IM2m8Vr5lKznzKowm8WbirobGl5gxazi2KNgp1xKb4eK1BxhZ4pxEWzAcxa9Op2KDVbi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SXh4WxUrFI6EYsV4dBMPYys16gytDjzGkEOs4jLoDWncfGh5mkjgpqIoVrx0wbD8kEDb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FQbtH2jcUDljkZBDvJ+7hegItgdyljL8pYoLHjzH7CxYG/mZXEKGqxLM3OBMV/sqKw6L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zaCZHZGvQt1REtDTi9wy8HkWKWE7hjsBt2m4sauo7SupxVMK9uIWW89saHMyoIo2NG8V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Aq3zMgGCnPMSXhCPHQ5yiEStsyfZS/7AyCRL3fERau+I7z4gb44FAWupYgEzy1FLSxr3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pbxzA0VFzbzKHPDuA2BY4jXFcnyrBLm75blZv9wwKJ3mXbVZtoWCSnPDZBAAw7OIN8BX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qJXVbq6uZrXFMuRBw7/EStn71LmFytJRsNFcQqCgHvczmrhvO/yYA8VxGN3Q6lF5V40i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bK9AF97nBX0IfmZ1GlpMMjlNOiRihXyjWWXJ+Wb+ecwQsXcNK8ZzNviq4ALWMLrCUDg3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TGdsdKV4+wiKN/8APzHKHmKFQ9i4b3Aw3bLfKhkh/wDEoHlR2/5BeEVEsMith/j1Dcgw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p1wYddTC9X7Ym+x14g/MBi8TuUunh4g4SEmGPXAALAF9zNo/BcwZsLfUWYGmZrlXsYiS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13E1GneMMEVrJbF2Rxq/JLntatDKwJN2cLhJVCAeWboQclZ5Ii9HaCYT1LLMuAcOWKeT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IdCLzZUB2qeIqkz1HC+DT5isUq03jMMYJV5IbVNiU0Q9IxbLUrni/Ew5Bu84+JfKyxu9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ktmLFr83BeEmr6Qawy24GCNmMkdW5hXmkDktdwrJLkS8d+mGibd4jCILDC2ApbK4graH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JV3BSjhrdy6+JuLmKaUGIsjzLI0M5hG5w5VioNCwdHuKoaBjGmAOmDm4xaUVxACBnUqQ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9SwRvPiGTqZwC1hgoQG2ZRarvubjdFRQlr45YlyKdjKLuC1qWrtbyXxKW23jyspyc8zd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qgPO2fEctd29rLgXHcLnYFGYWAD23BpvTxuAOpTqHelVw6iNpe3RMEthx31MY0U1KIq8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E/BDUH33M6EHSMRygMODl7idbU5a/sdSNt5jDXJ+IRXLvuALt7haUNYXiJf0Ks5m3XaA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ausMsV7Vm5SlwDmIr3ExepetKc7Y2I8+F8TLlSnFlxgzgUHH1DQkNG2UyBTOIgttX8Sh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YZzzOAC7F2ytXTuio6YGq1UubugxmIIUEJqB3tg4nAt+4E8nggCuZwbIXCodFlDK6PxH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lavBNQAq/JLSowYHEqs3VbO/cINBWhzHFVIaaixS43f+SgJd7TIiQV8puZd7DpFt6f8A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TbApfQsWB6Zs14OKhQiF8QtKHGUENZDdYAQL4JhNkKiwOmFwsdauCe1ucxqjRaq18cys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bsCWUQ21RiNxRmVoImFjOAPl1HBa7yQ6XdQZS3JvMBsoOcTRx8/yVc1vzKbZ4eGJCn21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FBsUnUM2zXGI1y5Dh1BigmcviU7ddwVqQ4LlGBmuI7Yu/UDq1yolKUC+XNMy6FXiJVCy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GWUoRalXV5YWYImvMCOL5BgMiq/kotPLmARULrUUvNZ1Chr7lHGHEVVaCYWIq1OME7M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wSwWwtxiGsZrioYdaglY1Dah6vuFK3muJeM574m9nLc4UNb8w4t+Jh6c5lxYtepqsaVo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nPMrYbMVeWIhhWae5VNfB6jirEFxKQzzLFjQ5It5X88zFaDjEBVYOybKMcMMgEqFBSnL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IFoltYzNja6KYhDDUFWnF4JnXvBCk5W/iI3V8MymylHBeajXauYaChY8O4oq04YLq5Vp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ClZXeYLTrnuKl53cCYxfmDbVMsCD1RG7wKOX8z4rNun4i0Wl3iKF6TbYFbq7zECtnPr1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arcKG0E8RQArNzF5fJAUSrbSD9TeY43uVhqCMciXpwQQFqKoXcGrB9pmUVME6HsuJZsc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o4/BcywlJQEqbUzmZLW3L/kBrDG3MbK3ppWZdA80GZeBh1WRYql1/wCYI4Ok46kxozOS5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ttDTR8xStrLDttZBKo8ZpfRrEYVo5Hog0bGyDwGaVxKAu0cXFro5IAcVfMJtgxcQHVQf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xmAsEfG4CmQPIYlC4B5j0HPbnASmX5QxyVoojLAGN4i8qB+MyCJSp0fENhjVxkSn48nS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xxETR6H8xbFoA9VKCFLOcSqzK6lQmdYWXKyJfFTBICOCCGwPDMqnedy0SFAMC3RDFt4L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DFOblJJXcGmm4xZpK/Uvqqy+jxAR0y6uGJVNV4SiMAc+Y24u63Gi9p/BcU1bJyt5iAVA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LVVGCV7dROZXTMlACsZiUKHbG4SWwcmYIWMPi8R2AOquMRiL6A2rxGmK1Z2ywUyuhjTg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B3DGw2+dfcEkAGJRxIFVGKUTNFwuCBmEACfSGzrLzwHD3A1RgUy+9TFUnKAXWLzddx2Y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C0rIFm22E3giiukLAXfaIV6mWA41aYFk6zM35li4VyvRMwCCfcv5B2Urp2QegNXYh/c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tDPlKeH7tArt+8GUYuOkYi7SBOhovq41IccBX4mQGKLXqBWdbfBAV5KO3mNsXyEBkeTF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tMK0+CX7d6lepcNXFpfyFuy7In8gLRGqT9ylG4hRWByMO2oGkLMt0t8jzFAWcwMC6Mom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jVDFxKo3eBWD/ItTdc1zFACsuoClqk/uNtJArocvgl1/x66Wv1Tm4Iy+UCXYsj7SFIBA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sRpG3JLUO0rIN5rxcyNM1ofE5UMbpFOrm8mvEoFu+7l0dZS8QjQN9MyAHgdxVsALt5Za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EQgp3UrRXTSVKjkO4zWUW4xKHBu4QqWqRtDUhAca4lVswViBgF5bpNSxAVWrlIVEGJzm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zEumx7lybTVUDIJ1Sj6iRoQyBDFhl8RjKJ2cQzlpoTuAz/jBMotlxBEdjEwTxFYlC288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5xB2/wCQdFFl8qiAqG2CuDhIRfiBKFXYVtlyOee5YoNMZhAIK1VMshrM5ll4snhuMKqy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OJyBUogUQYzidxyJexqtwAWbzUGzJmYaYKLjMTiFy/EGeurhfUa7yvKAm4rlgbGy7YXJ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O8VKBCehuAwYVtYNSqOUoCs0GDYVrZmMCqm7WGqAnhBVR10QqlOcXB+P8xVcMBVcsaLC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rUjuyN6wb57ZgVZd4nUxN9QIhwZu4wxvBZiHZBZVZhRBsNUFsprcFxbqXqdOW8wA1RWB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LFtZzd1cakPS64i25wXo8EFQHdY68RU1XypleGb7hb4IqUBfREtGrac9Q0LOTepkdOW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BXiDigt6lMArJZVyhID+Ir6XFzWIBUHkNsy667KPiaP5JtgGTHXqcjhziAYE1mupRLTH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RQHmqmVsiMY4gqGcE42b8S7vIolABhx0xFQ2+YDHgW5liEN0WZg7FpmFkQXeSF2UZc6m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qsTLKGnFQLbAOOSWob3cpKXf8i3QMY6iXzXuv7G4KMwoLLTC/wCSgzQoxFZSxt1P1K8m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i2CWyX5nFZuKrH8hiltXOpiziGYX9nMZVMOUiAgOOIZNElODThuC7FXZKm0a7gthllUf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ABnLzNmRjncQUZL8XBMxdqSB2pvuoPs+kPcYX/tQ3K+RC9ZU6ih31BQboYbW14hh5My4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iU2U4wfmWCoHB3Ghd10gOrv0wtXDUtsWDvxKbGP++IgGaPvUrUy36SxQuA2T7NauDjdN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4B5vMbdX+IFAoDWMwxVhq6giLdkAG5QZ9nMKypBlrV3ncMg1cULLAOrxAjACTgFBi3mF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9eY6gWmcQ87gCI81UtXpMdTQt8wayqzUH1uZtt6QqizI8wNYN8Qu1RA2KGJTQHGB3cDB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LQMsfMMnm4YVY86mNWL7YlirkvqZVvGc1AFavt/UUwIrbmDLE93AksZGpQwcZhuL891N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ve43qzhqAoBjQYrefzEyL3mAZbimUSwrLXE4uLxbzHCizYMIFUJYPdQO7LvF/E3NM3wj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8wfsRFR0GhOqmUU21zCphrPdQA3INe2IKysGfWKjMvO59kQrar8VENU1X5MY/ESWEsLN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EA1q1nE1zRj11DEWp56mf4gdeYuhjWTyzCOYmsUhQXQyBAbInHUrqvsRNll+sRopd51O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To3KeQb8wqJnvuA5BLLkeUJo1f5IdIKVvlJm3BjMsELrJeo7kfiGRKIPHJ+A+YQJSqzf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bP7LCk34nAs8VpBxqzzjETlbxUq2DTiIWrllAgKio4NRDUc2vMascisGyXClvhrxAsL2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bgG1VAvM4NF9aPvfzGwVM3EtleahTUb9tMH0xAFwARaNxrYlOiKQb7q3cPmGgCwkod1H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YhY6gr4DxMK7q7qoELFLiWAcQGZa5nx7YYBSUFCW5qKXgPRRHZeK4NQyKdSkzfOcVHyf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oVaPqULAKcpArY8agE0D5PEdgNMFTLrUWgt3MO/xeeIOWPVzH4YH78y4WWSgNvKSnFed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zF2G5vgY/FWW9cGFY7W7nlTnLNhBXi8ysCFMmPmWbDEHRe7tzC3SnkHiLVxiweZuNNbi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wZHbolfIVBhshztg1/cBYe6lyNaKqxeB81HY2lEu8t2viWc/qBOS3lSioHmuCDllKdDp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qruiP2DVWiUtU+ktcm2YRTPHUZQGV3ZUvbm2ePxAlp5syxBw3GkjwC9yhCkV8IIMC2Cx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FwdUUeEom2qpj0IeIrKs3f8AsAKRMPREwhGBIZDZbDmHwOyG5ecLwa0wQS5vJNHL1L9l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evuZX2WuK5bsfMQKhWleoJdDQzlCvDBKGW0EVd8wyrL5uDOSHiZDZ/UCqLAtYSQU0Zz9S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QYIOWznTc+hOeIwODC71GfAaBMe4xKiKxAu5S5LczEZekLNDkUlzlrm0y6LrOiAOCcYi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BmZYXlql2O2r+qltxLODuIAFtVqBh467h1iqrX6hBVtmKIwehuBCrbkY1aaVCwueyiqU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htMEAUYUzRARy8zPz8LlgEa7PUTTu2txgacoa+WCVl6FQMVl6xzC1quaJmF19upeufH6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V8RwChq77j2BBo7SrSt4iqzNO2CotF8HESTyVS16l0gGR/XUWEDK3FBb0gK4ac4zOaga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UjhT3G+dcNTiOHIzMKlmUeYD6c5riPfc4OvMxxcm4IQ3elh0YOxQeYGrVvkCjB81EEmW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awfEpY5cSj1fUDYo86hsWmKIm0EN9RutrBXuYq4fFwNGT8RXbWsS1rCnioGhHm6i016L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DdmIXWswHhV3Eo2EV27isSle9wwmBDNO4ILq1XTFsaf4hRpcepd8ZsubYL3DATVQRnId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cfcd0ZFvPEbKoHI8xcMpgTPNQUwcPG1RJOT0TRKzszEKgXQXEuX54ltNZfEpdUr74iWj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hbWN1DBEc5oiOGqw+5QYpNQVtj40RQMbdzHOevcvZZRWpji0eFJUVatLUHZRffMWg1L0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xumF3uKckxh3Mqyt58zgF+kXBt+5Tuz28RQMvMpG1Twf2agwvYahyjmr7gGkrjMRTAXx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cPSQmNs5iRZC8Mo5LMlTLmwZuglHpAugo7GBkMfe4a6OwnIavD4iAqivG4uzlGGK3dxr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Beat3Ltgc5u4u1aCBTV5eI0KGfcMVOmCBz+IvFtdSxNi3rH3Co07bJgGQ5ii7rwE5s32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+0KC1Ussu++4eZaqIIo8c3Nbc+JSwI0bmLL4nLFPhhZBp+GGyunBxCrtUXqswDOE7ha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FU23mo8CfLG2N/1GHFWGG6gqFo3yqWyWy8+JRyFcblzdv4jRZWH6iWZBfLHIapXOpkNn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ynN90Yhco3nnZFBRbZzJg7mTlvqBobvGsxRoWOv7LU0HYaIcUOw1cKFprlBixcpcFBq4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/JU0IAX7gaEP8JYmoKlrHzCbuqI9G95vSIlZ6GJmbeIhi51aQg0YZiyOnurFX7lXk9Ya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RVrq1KszB0toqnNPMpWENnfUaVbNYloIJdBABq46fME1g8x1KvN3L0R3QSxi/wASmCX3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/UxEiyzOH1LsgZuGEjv/ANS4AYrwbg3BSVpM38BG1ezjWotDgMWTEOYPax1kleI1KbOC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iljqpSBhWUgOWpUZPFk7YtXAuX6iewVthQ3L0C8XvUYrMmLC4HHUVPToVr3+cHywDDAY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FhdoMTshZ1XQtGwjAuIcPmUHCba9xx4AcTX2xxIoGiFu8q+2WFdv7ypaAeMzpHom4aUU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9is7LRF1pvfLC6N+KnLZ8b9SrLbpxxEqUrqAVYO0j5NHDzAFN0WagWBzuEA8P9ExFLdDL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Cv3CGfY5l1UufxD28xHr26CUmebNB7eXLGMgo3UKMEXg6hp8GBrIF3UrKOQ1m4Udgigq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QOIr9RUVeEhgYOh1fMXgZdXGhtGT2xxjWFrUPDdvj0EVFiy1Y/4DiXNNCwsW8ZiLAmKu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Vz4P8mDCXb8QQ2hCwE/QRJUFM2PI5lj14iUFPafqZGG+iI6gVuJyKQEXZun8mkIxdbj3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Ng1pxOOObhtX4N/cZ4JWMowPmU4DQ8a0CbtICqXEvzSdQ6I1EMEAZvWLmFHKsAS+qhy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aDtTcJbp5Vg8xYWNqZVElOzwrmW5XQKIlJQO4CWMzaMfmWAKc2YwkqNWoonYFF6IHsav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AVAtdy7S29Q3yTfiO3galKIJG6lKFkMEC7FLylQSdDGw2LWMeI1vM2VHcrLhvMU1DgFz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QNx8Q0OWkYeKrNYmQ2swLwxAAawqFEq13xUXYqWQdPmBsGGKIoU08XqZSi72sLmnm8Sx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6SHrXWm4HUmNFy+XFaXcABuynDBVkLgeoFQwiVhUtxvOoyt14vMVENWuqhWZ76+oX9AN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2BL7o7g2zO2TMG105hrHVXxE51tdGcdypAu5R5hqOKpzipSD7NTcaXxxMACm6vbKwGHN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tCHUAUUhmtQNoyc3ANVHtqApV9alhiVlM+swMtgu9JlXaaNQGkA6rbAoaXW6+5aqXWPc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si01WZTv8OWWHFdZySquvqINsA1x4lUGaHuXJSW6AwMQ4w7WoHgujPyLB799mFfxMtNp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lMMZMLzCl58rEU8t31E7Uz9RCpuVxtioHKa9RKwmEq5q8cIjWXBjcsWz14JQuEDviuO5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6+5fTfjqYwVXi5g4+Oot7fTNJZ7ai0XTXfcU4dcVCrFQgKF0H3cKDWPJBrhUbdtzGEPF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uqje7a/MCsLaHUugXh5nObc4l0ucPcwMa4qWVquqh/zE7p8QHhzAFaa58yvBqX7+4ucC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eax8EtdKu7lIFHMoHdVmYce0yPWMyiKIF4zOF3wwvfTUoOA7qB8epTsuZRVWcQqgy1jU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Kc3LW4B1VwUNZeZaquq6QYF5YgC3NCKWLxqobVi8HiCWqbra5m/NVxEKBdzZq1d1BGB9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iZefFQFKY7c1AFxkqoZtLPFykULT6qWjK5bn0XNMtZovqIBwJauDvAc4mA66mU4PMpGQ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ld/1NQ0OCoqiwTKQIsW5KgIAVi9alhDHh6glPwBHILbmmZMuKzHC9zRaHvhmbSge5QUO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4gumb7gDQ0sCzWBxKGmDBLhyPTEwBjdmH35hdKxaND629x5yjU2ZaP4hRZ43fEsQ3cpj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beIKaRfmKXFvEEKZmIpFil2MaGgizMqy7O0LLoJzCsWa7dJDRWeJaAXn5i/DXMsUDZx1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LtEhFiFueY0C2WbhetQF9/EK5R66ig3dcwbGPn8QnftepY09EbUXjX2NweGFOqleRsiJ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O5WDDFFBxerTAApyI7jsZYx5iLIRvzCuDngqiMLq+KK3+Q3EooTx1DrA9L+4sAosTUVC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Y7jzJOFlWyNuGtQ292sVzMTYZ08TRoBumJS9m5Vgq3jpjaidUajOi9poRXm7lP3RIVNp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LUO2ZAKz3AAOwwCaligvuJkgHcqiG8pVVLBSZwVKKcsxd7muq2VEC2Uag4gMGoZQa4OY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mj0xhliXhC/6mTscm8ffAR1277bv5hUSxtbtSNQgtEZM4LSFT2ftth+ggpzUQJZfmUeS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cr0eICDaoPcMme1cxJRflLFUzqNYI/D3BVHad4V5p5hAvgNQrWb6gtF93SNILbmuvERC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VRcLx0XLjQ9ykt5viPakvJxqApdYLiNgoLYfhmAphaK3UJ0Ow5qZCtLgNrM26Th6D9HB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pH8JoBFMVqHdwdYhdI8BcSq7NvFShZlYcfiKqVqrJbYEPHymWZa+OWXygwvMFRAsacyr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nE5kztroOVi+F9hz12P6gmog4aaW5hksBtAfQEub/wAuamjUF8CVpzEbE3wRhElFAecQ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gnhz4i4aUd1MmgzUQJQVX/VAsvJuzGoFAsXuiXePsn1H+MQODy9sJAMfqWOs6TGMo84i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zBsc5UaJqDQxASjt1MxS/USwNNo9ymxg1dXVwSgry1mCjFQ1caoB55mGWXoXllzWbh8I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G+yAyMGwTcoFrSQnM8XI1ALtuNSnZZ1yeoxTQNeSKWXRmCsagvzECUTdS9QhHdy6s0IB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Fll+D+wb5bdiDp6ZSopMLXlqv9lb+EAfaXJlwDAdR6ihVrRMgN0w4h0DJ+4WItrN4j3L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dwAGasA5ichMpwhjBA/7M+44E9ylIBoFXfcStqPLgPUVsZ1R+Y2X3RWU8wQtrzqc4dyW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MU5zcwi1uTP/ANm1gEo8PUfwwwuBD4SErRcouibwEUg5IityXFRkLSiyowl8Jf01MwI4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YNV5mgMYMExvkt4cwWUUwmUTZMH9iMBbxdQKBSt1m/BELAKxUseXjEUiy461BwqecR+Q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Fya4u4lbhYuVQWsrH/yXAUxSYjeUEPqCGkWPUKSMu+JlsWF4YF4KFBxKxZwSj2TMFbxK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d5VV7IreE0O4SMTLidxgFeDQ9BCTTT3KW7MNOSxM33HdcuvEaJd+fcsA2eMbhbavAQrQ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G8GcPBDYWKfhEAXBcp/7EpWAmcxec1nFbZQ1Rnv+S2i235hgJvIGtsdcfEcF1dYgYs9l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eVtkAGAK5lAovTW5VNB8S3Ya4i0Yfhjhg4bBxxHVYDzNFLow/cb9eZeCCHV7lq81eCC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MtvOuWH3Bxbfj9TJVuJdGivDCi8CnmFmtVK6u0z7m3WIaFK9blYDu+O45MhX1LvajWpp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eYUrh5lNgRcg7iF4DHfE7p/kvY035ZWFX3vERCqVdP7lVVYuNZKrGblr8YILRW3F89y2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ljRUvLYPxiF3oD1AFM3iwldq4weJiqTXmHp2x8CJ2QMZSv1P0rRxCqN0ygjTLN7mAcKH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Q72q6jkb23NUhd3tN8pKzWF8xAp0LoXiAbXHmUWm7ce5gsUNEzvQavKzKjMYSEz/ACIH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Tnlja8AfERzzfcugv6IKcK+DUpVmzNshfHcoKFK2kQSrrjMQmvjuAwhTcpDDEKimMxWs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YiYwcspAdNhM9UavLN2FHErgSvM22N83GyYrsIDbfwQcdniiJUyB7iWm7PcyDc3s3LVJ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ANB1d1EuFun1Gqpkrkiml3rmJAXmYWVXB1Fqlq/EsFlp5geRWy4jAoY5nQrHUNqjRvUR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cS41G1DYwlFmHm9wiyvfuALJv3cVyCmq3H3JVVqL8vLguzh/DB7qKd6cPwsrzLm1cLLV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DCnLZ3ohkFFeIPEBroEVVKNWFVBqyfDNRjyjmN4BsRg7Su6mOqH6yowuuVVOoYUIQAIr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mY5hIM43EQtkVSqUYwYjtHDmoAYhbxMlNP1Ghgfcwbpzq4kCNcxaio4aOYlpG6TEaAtZ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LjEC3WmPhoM+4ngLqBaBT0VUQSgaZzxHcQsCl/UpLJZvOag03X/yAIpey5VgTxyxYAes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rBoycnMr5A6R/srHQsbZgqpjA5Yfk0YSIgK74fMJHspui4P3DIBRHYj+ZkeSMJPiXDqB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uTg+qiKhRAwY+ZgAMAh+ImBZnEkNtju0/DCyniq0vphcHoXLOrbYjH6Ybgmm7ykCCCdj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a3l1Eobq5nF/GD0V8zNbgcO5icl/uAtW9cYlhXt6ax3AbqofcHLbbKr8x0pgzhqvcsFq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xTFGY3Qc1WZrFCGt/cxyaObogYimqp58wwyzjcBRR01MZwvipbVN94hTK4t8wUyBW+Tz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LKS95mXAU1X6j9dbb6A7hXTH0ee3tlQsOKuVgEZzbKc5HsvYe1eJhBRUGoZEX9kpGWoH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JkiQ+uq5dq8xjPaG9ko2x5jsoq9pC1IIMKNyzVRyLjAfs9RzWkcPQdSzT/Is7A61D04T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ktklEYoUW6GpZE1J/wB6jZoFXEOmyxjGopqLqgItBQNoLcCgMPjqFdG1aCCnQHQf+OYO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hyLlmTBCwpqpiuFP1GqbaHcCi3Vv5lrInldQrQreCsQhiBVhcoUB66RC829yqcr1W5jQ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W0a9vEUhVvGP+sIAeHRCqeWBi6CXOy9rxClyFrfqXCjYMBzqrtj2HHHkmtSkoEy3EGgQ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WDApqCHbxajFVyZH6CLnLg3dPfcds22i2JM0YXYRLDVuP7HSpMTwcQ8je2F3mIpFrTmF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YynlMw9aW6s/cfIG6yyxb7jLX6yGR86Y3BzKgVKviK/4blLYurIPWkBAXVnp5gMUjB5a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INXaGLcMSR00Fa93A6BjHMA8jZe5au9CuI+JMjLcrSqOIKxlbXMvef8ARdbVWKkshFp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YQcLe4zhqFQtRVb3LlFOKNTLYF8IqFq3qWCyXXPEVK1WhYAq8QUUqnCag7C1VgHU4vPL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j35FNQaKRRm4c0VCu+41s8aeIunK5ltlFNnUoUto67hbFhq22CsKTdrYlkqtazEBdVTW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byKzGgsAHJuWWqTOCpm1mLydTPIWfEFzRLC1BTS4gKGueeIVgDfDLG60A6halcf9iZDH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x5LUCxXUaYRaSyhE1jEukrr7iKU34eZVOaGoY4tGo2l0riPx5mcHnnqbCVXGJndXdQc5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1XOc+Jy1iUcGLjZxTogVi26zEyqCvKxDQBjUayxLxevMVlBUTXjmWZwVBHPJl4CYeWFm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uSxwS8qNru+Y0VaGcsbsUMVTruc0+yX2KXgOZgAebeZhxjHUbpXI1cpxhT1OV3Fn8sxW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qXZY/eoORyo7YrcpjKxbPNHrMHNCjiYB54qCt5s7Cau+4OB3e1gHGnMro99xQsR1wSr5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qIDP1cRs1QaVQG6wnjiUbBjm9QKsgsyi0VuoBFbPE1LdNdkCrIPD4Jbvo8xFqGfEw2P3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vF971MAeMRvF23xKWfOfMvNpn8S2V3n1iDQ1gvE2mPbuCnl5iWUbOpZ6/cRXBPkmFw5r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G2/OIQZNdQwFzHUwvqViqxz5lQC3uofj1ETBviJhzKaNHcva46YHI+iCh/CWlJQ3Lut/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pLWMQehnFS8rM9FRrlGTUxXmjFw3KT3FKJeNf5FjISsVM+RojZE5aG9wgsUrrczMl3qA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UZIWomXJUzoWnLdQWg6owTQaHRllYX0sLFIJxhuFLGzVV0xZz9VxBAbwMPi4p9Upl+Vi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3iA6BuoWBD81+J1FTnuIfl1qBtf3AbN+GaspWy5dsW3LFlyviWHS9IXVgt/EaHI9Zl8g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mUl23jcE0JX7lFqDTRmDZfHQuUFTfUzgWNytcjtF2LxqMtL3s3C3KeZoLe2AgUPEMtrO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I3tq46AacWcRjyOS9yqaSuVlFFni7gWWDUN1aeKGEXV1oe2YleVrZm0B+UFlUXehcquo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MA1fQDcoM4iXhpuA9Kk33r0zDj/82Vc1FHNFo5wJZFS6lIsAZupTj4pQlVdhSNCkPYJB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ek3EOxbKsvCi5zABQpux5gLZjGdsEvBOYxAF7q4lXB2OoGt6sqQdAp2EUkYaukdshTPY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1apQK7h5+oClPSY+JRM3AMulgGshgEtW2lZlqghKaNQLyheiPawXqIuAHa8R1rNmYtRi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ZuaonArYPfURUL3d/cURFoVnzUvUGisVf1KfgAlt5ouoIUGiU3gJRMlPPUCkoo3VQhBo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r7WNRCogSu+ZSbhIt6Ts3/ErmAqNuYQIH2JhA9VcnWBMSiXgWrAra44fXtgWnIyFfcC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TEpypjcTu2yrIamTLMAPO0jVrD1xGhcIRwbmwOK9MTHN1XLEUS+OXmWBy31MGgQ74IMw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v9pdw6AQGhcfiFtoNY5hVQtdVuViijFwhXN/iWFESs2TI6t/GJWgni4XwANLOYscw1AU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R4N8XvwTqSGuHx1AFkrKuVfLCir3jMxmlw6hYU+IFNPnqbBy4xMsh6fDLCSre0pMscBE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l3N8eCUQLMFynjMY5gK1AB92DQ9OY4YOxXxDwAOUmUoFpv1B0sNRVlfNRs4sg5bNRygp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gGDDqiCBhdW0SkVdcEoQQckVFW6hCKLS0fmOscuS8vPxFZtbMb8QjAq8QbDZ6miW8Sst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PzctDnmIhoFOIklSb98Q4A4vHEC7FeKjkAbmnMvJwuVLLKoD7iGhyireF3GhqwNQ68ze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i6iGMLuXuX0yXiAIutFeDxLnRq7HzAwAwrUoqKpTpXolpVujAF2w19Q/ENLWPLuYGyBH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6qUhh4vlhmVs0ZJbkuQsmT9OaOIzt/8AZg5LedTZOOyC6KIXzZq0/wDZQ6+bhaSzJ9wt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+Igi+DO4Nge39iiCyyv/ADExy3vfRNR/iYQ4Oo9x4tKgOavXiA6u/MG166SHyDrc0pwe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aK8ZmHlhkpFmCI5AK+onnxj8y1hXqYtYNVKC0Ic3AFWWXNqLteGPYX5iq2hfUEvutyr5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AK8I1rLe6iN3WsY4lN6U7C5SNULxiUN4dpUVbul8xujizvU6efUL1Xx1HlO+9TSW6dyk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R4HfMzNGuYUrT7JYDJzVkXIrDoirhwsxUQeOY1RgHioNW0arEMYNEs8W7xCjDg7jYu04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5mLuwdTqGfEpgaI4f3gljZl7Y0tNvEbsW7rUXk7wTYaSILh66i3RdfmY1Sa6gcXQHKSt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vmJE2+YYJaKcRq7eTXqKQYeobFdNdRPK2/cyod0x2j4x5io5F5gB0p4gbeW8c1OBzUu5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ykKbxpgHIKRu01ZuoewSK8KJWRNv4mKrVa5uDSKs0GLghyEY9L4hrNTlV/ETIn6Sl8mI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Pd+Y2jG1zfEtcU1GxK+0qgBRI2JVnqKgr8VLrK0+YaJEGwHuYbWQs0N3xFou1X9S9AC9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U3XjcHRtbrmKpwBdRyzj+Sis6cTIbyYqKzy1qGhcVlhCsmeoLUvzdwTANjuYAtjiKhWg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DZq+HxMCK3iNr1fMpcsJY0ccsxVvYyhRheyFWVfW/wBzkE/MA5XrR6iosOVM5lm0vT/c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jDeEoWnVBeoNVll0XBVyltLS+pzF195Yi0x2vU0qh8QwItkBGo25C/OolQv6xVS59DVB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YHTDmN5BFC7uphEErWdwqumPuO1WPERqPCKpd1uAhZVlhDBs8hAyoelx3KriFQpWyWu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2VXogKFJi6YuVhnVu5U4aVm0Syg3C0Ex1LoUAXiI0F5jzMeOI0Fu8S35DTuNFs5ncHE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5gpFuf7Dh8kbxd1tfBx91G7py/8AYr3OrH6sX6lx7XrK9BxeYcCXtqOQpWuodyKwOYik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vMoNvzMA5L2hDlU+RGI15JRgL9GKiGrq/EHZXHhBBpelhQFksuxlxtPNrzCKy3jEWhYd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O2uGbrUBe1G8xF5t71LbCd1kjVvo4Q38wKx9K0yu0O41UAubGoFiLBsTHcACldXz7ii+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JYsM3SpQBtcMalq+xlexvF3mK4C7t2iHQ7hKcjSRSbHqpQZ98y8MDMwDvUa2uA+2HW30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gXvqK9ke7PrOAuNfb5pwI18ReecqmLcgzocADf7u6hhg+U/yMMng0RBRHlXcBxYlZK3F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ypuNMg93zHWUKrEbgUrVjCWXsXuFGp5XBEEGw8QTmvZq2zPNXEC/Dfzg8u3VowbzwyBh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ydp6iQrd0thLx+ARRmuhhgDqsdwFSltBNkp4eIQNuMkrqG8AdS5qXAI2WP8A7LRc76iB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qCVtFUaAGVABcgprjuLEAKKoDRURU+zCpSLuolStnh1Ac8nPUC4upWLQavqODN50Sxht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Z6hZM161MFQwAqMEKTbUfIAGbSok4rs98xi5a0Lo0gRsNdpf2dQY3S8YjXQ0eeY4oZzu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DioxEg5GIRXtDjzMYGiBqbdV3f8ACG0T1BgntVEqWOKH7OYFcC9IfEOqh2VMl0X44lNX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mgyf/JgCW1HTUuvFswKF5sTg6OMXLpdmh5hFz5Goy5OmsTaEJA+IeoGDGmcF5R8IaIBw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3ecfUGqmU+mXGCIr4gGWBj5lSEqljmUQAVYsFtxBGSeO7m1Kcm3JBAQTjpJWMjF/0Zgr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a6voUjATwriAUbKxiYl1QbmFBlcXEPIOPEq0BkHIhYy80xOTTNxT4ZgXFvETxgbqBs0u2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VRIazYuIUzUdhM4Bo5gAHPLMLMLpnuGoKIVe2CH+CCxQInoxVi+fqYKcFcExeXqFhXmg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y4EAcHOJZyJ4JU4ZNXM8vFxEphebZdu0DSxpNjCMOhZje47i8ajdti6pI3ctjVhKbwO8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qUU6uD73WYLrlmYOkiy888cy8Jmg4NxwZs5qLaYy/mU1ZVeSLVshW5THhlLmvtglWBON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y13Ls1RFQefHEsGiit3FqtnUsvDdxbFu46rb1UdqU9GpTeC5YbVWA5YWMpWEDhDq5pqi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7lAUuu4G3j1KzReXMbBbTRbfvMpb66mCgV3EfA3cuy7u8FRztNv5meLuK95wS0sxnVzj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FU8MwPoqpRVcIU7BmiUbqh1mKPJW4jir1Bkq18/uZzsb3LW6fMbUc3rBNmK2prrqobQb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kMvFBuVgwp/MwpUcG7bqOc8tzC4rOH4lWUc4lBTf9iSiEMWRxSi5emMeGXazTuG6Q8oQ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IHKoOiA6V2CNdmMThQf2VGRVFnJSZjdV5lipM31mY8JewzDliVemQ0RBVJ7L1OfER8jc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WAcjjECjL5PMdXsjiy0kMV15gUmtfc6z8xKICbpMyqYVXELcgrbB5q+mXsld5gXYXXca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csZDUBgrJ1MUII0uujifPGomC2iKqwejMo4Sk6mILF/MaFRcYM4uW7xbzystXmvECFF2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Bw3Z3LpWlXXZEHir5l8h+YkJR7wE8o9Z4m9Deoms0PdRN5QMYJYpVG4FujwSl7HK8QTP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VvExnMq4h3e42Ec5tmP/ACRxM7lmQ9xWw+MS4Lo8zCaM3UNaS9t8w5i8sQBQ+zWjHI4B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LBUKBeo0bBvNyzDhs0JUkVd5QrDpN4Sz5hsFDs4lYAb2zEzXbiCwmXKQtyhVAzRdkKir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hsJUF1RvuFvN/cNcuXTKLgtWGJxdPiUbsx1xFG3NlI4mQKHEyaRIimvYSoyhW8QVVmYW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0r7gt0jrGol6kYykvohznPA3K2FK8Qbb8wNQLWZ4HiFALsvFwOWOZYqkepsYPM5AbrEE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QqT6mBuR4jZxR3qLZVE2MMQyniEMeBcul2EbBs1cVgNc2V+ZgK08RcgbvTBeAN2gRL0G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G1WR8kQy4eLjb1UwpyRFE4HNufxbGIHYgzuXVskEHKu1cAKI1nEBejEW2pw5gqNG7wzJ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NFRvSrXHUDewdQpylu6WX1DFJ5m1UmcQhLe3jmo3hWsofuBqv+JQ8G5alOU8IBgaPOYA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NZQwNNnTBsFHTGgyJQNcuGSF2KctbmGjfYQgP6TUMWA8Wbj5dOarlBtnS3B0SuVL9wjY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0vUFAaZgMo1iZwcLyEEBwNOrg2lX1KKAAfxEOAo35iFbualKB9uWKk1vAonFyxtSZg3R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/wDGCCbiZoxFeXmB2GnFxqGV5XTAzR9o1ZpVgi1Em4N0IYlR5UPMXLY6BPIpHlqOfrQ2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+Mt97a9eO5tpYqKO29R7b1ZUfnmKGq08VjpB5ZYunJ3LhFuvzNwMVA6Mur5gJrLxOKcQ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tV1qoyqKSswK8h64jUdq3G17UF2noDLEWhko/dRMsi6B6NEATJ2wRoFHMEWY4Y6ihD1K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xQN84lRgFlcy1VRf1GIyDq6YZidbXjqWwN4yQAyBymDzLRdAbH4PiX4wAmL9B6+433Nr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d3y1uYwO6wEESubxKVgsN1iMhxK6g21UccWQCi05E2wZpHCvU0VGKW7iglNHPhMID4VK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Zwg4HBxiW2ArRC3kqowqiuvMG9WvddyvCH9Rhew1Cgy/ERZsTVExamNZlXtad4js9Aaq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cynBM1A8Ac3FxwviZrdXMW8n6YZOR6YgZXGfcQW2tKtZWaBnOpgKoXzN8te4c0iUSnmX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XLNmVM0sco3VUxUtXnOJetXNbHMt3d86q4ICWPqJoZfE2UKXxE856ja5Z4m7F5mbzld8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IOdyyxHupZnP4lNtWt+IVQYo7gFdDtlhzXmAdLW2HlddExU6VVbj2Cu4XVmYLb35Y4tx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yIpN4jhYFOuYhp4cRLYb8TYKO1SyF5HcWpKTi+pSGT4jldYe2bryXUB2nz1E2Gb5IXcE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Qz+9QOgK3xPJbdEs82oQLAq3zKhCdswshiC6sc56iBE3+iIWxxnEue71FHGYbKQfLCxg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Rsc1acS6NcwQSz4loc1Us1a/io41R+bllIGmby4KxFyjbzUoGrPfEtWmtEMKV8+YWznP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AOi/M5d3LVm3jHcNRFxrhgbpsniOKpPco3T5gd+q3O84rMbJhX3Ns3cMBd7m7AYhVlxro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JdV7TFzNRqiKiZs5JgusTXOzkjt2nFpzcGsd8ywDPMU5seILB+iFcs+5VgUY3OQdvxFk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RurFamCtd4g20PVczbZw6Yt2sPcvfDsrE02qIXZX3LGliq6iaHEM5aS4VnI6SIOGnuF3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EtFBk7jeVvu4IytiwKx8SpkVAAo4YZP2mTox44gnWa/UBVYVtO4JfbgvZAUtViriGcPq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64hVInuChhbhWCJnN48RrFUMlsDLiCch+INGQqrjSZv4gVmtm5hc4xeuYUXnSXyXjiLN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CsjuuYKlA+IPKJzqDgvquVVNVTvUK0HniBsDTmqQx2DuZilOmNnM85iVf5CB7NZzAGa9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AA1Usq/bEtTFXtSpdHAhnUuqGjmWP+RLwOAvcKFVCHYF9xzbjwR5rr1L2q/hudJ9JqVt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KY0pnOCuJab6zkgimiyXCXXJuKgC9Ii1R5u4jQOx8QA+O3MyFZ4IOFLEDBdXq4UAr5sj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eUsGjkgUhP8AYuOynHMtC37uYExWfUyqIAHCBivMuAGt51LgP04hYOPcWGlnzH7jRrG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5iqyopg+NE+oIm0w4a+4aHGPiKxjjefawOL0HB7i7QLcX4guWHipWlqs0kF3X1WiJZx3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d7SWibWPEQTt2Sh008RHflLqGFmD+pYNh1Oa8/cQyTP3DoojfUoIXlN9xAMqdMyV16qK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lx+YvkLmKpKXKyC77JYgK7uby5Lr1NiO2C5LWmSzbBXWu5Q4UlkrDPybqOMKeB3FDo/c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EaSjvCSgZGBKYcCldyn/AAEuwkeLJXh1mU4xtr1AWYXNhLOjhgBeKxUA8PlqVaE4rcSI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h5jisvzqVy1XZN7wu8wCNgvmDuyipkKlVrmAtrpnTkhtoFWfBcplO3JhEDR3fUBwXVtx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YURUCiXgJXk/cKai/uWArkKo68wAdD1BlwZ5JbeTNGohDKxt/8AIgzXKgHvwzEOFezi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HN3Gy2/UQ5BskCjhVAiTBKdm2U0muUlD5nDD2Hp3FyPlcrxaWo13DyAUNWHs8YKI/mZJ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vZiwydFB8sXG3gvnuXISuejCxwfiEVWWLMVAqqyub5hdM2Obx8zN+ahib+0aKmXPMFG8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cpTh/wBuXXgPtiLH5dwnQ10wB02Hcdq2dKMw2qnzncwrV5zfUQNoPfEB2W8hEGRnNHEP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37mVt3yUT2H1KBCzZ1BmipdQOqtVUwUKzqoXCtTnm+M4WNlVa43Aqshf3BBKyvMM2J59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24e6gNml5msNZ4f9g3hr3NDQUsK6M8VCl04UnEDRu4XfLo8xafX5gOFFahre8FR6d9GY0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6sPEC1sPvULEcV5jlaZvUe8MC9BZDsH3MBpbFNoZNSni2+o7OA9ZgN0lcxKf7KyqZw0D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Lt6bYN3nP3LowmJVXjLMcjfiCggG9RK0B+ZRTfUrBeR+pky3vMHNC3uNuBzz6lHk7xKp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LdvrE8NVyQ+zw9yhwbDmODVXMG1O64g4KXtuWPJw7gG6vMbVcbqVkrBKwXq8xRsXZp1K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fuViUOmOc68UwC3M3Aql0S9qLzWpbJQcnMwQxe4VeQtLjboDV/5EpX1qUdF/Gop1PPMD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rEUaMvzUuux4WA2xc3ECIkuaDnhJZcoeLiygLbrxEPwOIIRRWVcwEF1l1czjz3Dh+Zbb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744qKs2g9RBltzmPRnuUq0iWyLilcpp3lzMObLHvE3eQ7lYJQXu9wbKUWYKzUvzhgBYSN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IXeVeY4eK31GxXfsw6Md1zO3DxVysXxXEGi28aIW81T1mF0YM4l0Lm6+oYeXLTDFkdw8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FUYzcAVWmJkBTMtkLHmGv5DHBoFmPV7iCWr8SwEANtzIwu4OD8BlBw3b3KnbXEA2YQxq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pipznpxKOxZjER0q+Y/IQJgzUV435jSmObiA/YlAVz5iu6bdxsVzxCVlcRyYbMQCuT0S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qmtvDC1u0xVysORjYx4W6/DC7LsNZamUc6gnRSQqhVzGYu+YURZncrQVHF6h2bVlAAvh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7uiUUyvY8Qs4L5INYCu5gxpSJQqebKDNHxMnWe3MUV2K8wGlF4uU9YzLKNCzJcbKDBFw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qlkWoxkuJ5pPzEilSAEpIpcnm5SCooclwFNTZuJ0HfcDRUz4leFXzCpRQzVZguC3AEXP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KQZevdIzEBbZppqGS6VzqZHQGLIF1FeLYVxo8RLUCu6upYFUPuYHK+ZWBQOepg0L7ZSt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q5QFnKjuc4R1VwuKAmOzuBLR2bqKNOBQdcSlso94ZRrJOqqFm1vFELgU52kXV8JoxBnJ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8kaVVAgkavfuHBU8XM7ZfEFNmndTYgcZZRj/AIxUBrV9xgvfeJ5ozKOxquVMRbo+oqo1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7qLg6gDKqm7xEcFgueqlhtLOGviBXIwhdZtjPDKHKUcSxS6us9waJYvl4lF0K0EwS3lz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uCzqC1xkMe5mbJWTm+4ijoe9Eq1tL7eZnbSVnmJa2WdwDmMMLuZcrdkG6u2zDKAjYFfE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QDLNx8huoYpgvFbiCqa4UnKDd2wTo8EoUu/lCwrF+pauzPJUdAKL5g1yxDauKdLFAC0V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9Xs15IJpWnpmGllrKyoYyrqdBdxqjf8A2XzgreXcMg1V8wUNgEphKUEytqQDlFzGlRM/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lYyqlvnHMHYFvqNDReyv6m2b7hvUl4ZTinmB2vw8SuabeaiFJS8dRWL6jdyhQCj5I2sM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ALTP5iAXzxHNaIFo1d41PAVxGHQBcV7wfdRBYWdqmRyq0XBBpgLZ7YMWLcPESmwhsoAP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4hK3RydzZWnY4YFb5alOBzV9xOUA1mYLbPzLVa2d+IycWg8j2MRItLm+Caw2FNxEF274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1laBg4IFpC6N78zgOdG4EV5Htha0s4XCaFW6VLYIS7JeiQuhgO3MzaSvNRyf8YLQhqyX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xHd7t0yrH/xED4q4beVNwecr5gLl5D/kLyBV5vRMulp4jZoKOb1H4qpZwv8AsoNBL5zi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DG1EHC23pzKaNPxFRy43jhnVpTmDbm3pmXRu6i4QU8Uy6cbqeRQ/cxikNt7uKYoC+pe+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e9xSlCw45g1XGc3BsrdcwyYbDFRzluupZfrNExTPqH/Fwq7W2FN5z+ot0o8p03rlhdJV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VgeKmC4rzBAzzjEE1ppgYqvFS8Aw3xAXA0DiW1w3nUM60zk4vGGXjDVNCzQF4HP1A2Jk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cmi90wMlY4tmR/ZxiWrdWd3M2ITnBxM7MkS8YpOdsEyC3TvglrQMU09+ZQpgxWe4qbXt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irF5GZbT+MQLQUv1BSyg4W4qvQcFbuIEDLLowlpBpcZxzKV2/wCxeG5k19VM5T5Y32Ok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LtHLvuHYXxUFLXBcAUiveopejMAl6XtgXnBfjc26WviUaC2TxDIRFHC/BKNip8QOUprX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YS4tvUoDQmLRmbMgahMlX3DOBfiFGLDlYiwDamU5nG2XnUpDauOI8BbonRX1vEHoWH2x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oYnYuMYgFK+kWsA9pWk8M7iWwwyqHAb55jQFVeqljS58XLUFZeJkCwN2Y3Hy97QrVjQV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bmVpL9wBps5Y+jGkzTKVeScQo0XzmaY3Ftn0y3nfEVVb6xLyPfcG2wqDrxmGKvBP8zEO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fLMGlAdVFe8VqeVv+5gx035l0A7YlxyA+OZg9PEbAD7jgWo6YIORhnb8RcHXctc2xwOI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Zmq5fJForvtja853BtBcPcXGx+amAtBLoi09pxcbdJ3cE4RuIPIVBG+ZajQeJgxxonbF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DFVCq48kEYBecyktAGG4giBXcDktPUybvySgBG3zGjIhdx5HPMZU0OPUvY0xVxw5sy51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VN+IJyDKC4xoggi/CODh5ySpKO8xeQ5uL5uE2zhac8x5UNc3B4gShmyzFdTcC1MQeYAc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9S2TUFI2e4IRsrkzcptaqWYW2INsPzcWhhXPUzVDxfuXTd15hUCujG+o05FKqACyidHx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yy+io2VsHEIKpN8RwCWnMoYT2Qis0eKgqEJpuVL/ABhCwBfgnJFcWYuZtFrjcvKTAt9p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lqBaM6ZZPoJYCqr1HkpoSbKpu9YgZEW4xzBNi+EVgCZg6z8rirczeZdwAUqhdR2QeB16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yVREq5isMZLPtqDey/3LQ009xUtU75mtWw6ZVoG1bYAVhdczDBsZDG4s4avKSlBs7Y7p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TVjEwMpd1qLJEFWncIhVc2IwbWZYCAgVq58x4ozeefEBipGAHsEVgEvzuXYwEvQsxQ2q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3ABzB9xJofnMq8SwL+YF7wu3cAhOyxDIouKYWqQaxyy2kSDrUVOAWFkWUd+YdyCFKqNg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8kB/RLKALvqFI8C/uNlFjqd1mfiK7bYq4eY83iparTWsRG6BirzE0G9xxLPpNhKvFcjE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HGzGIXYM5FXEXxcXCAFKJzUs4uHN8xxvg0kM2SBgvcGULzgpCqzrziKYpD4jkzabvVQT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U1uXa5s5IoC7+Opbe/SwKwHnKSsVZ8xFCqOC5kAQ5BzAtH/6nWB2zolhbTPbLAT5sjKw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vExKPZjYpoRbREi1bZ5SJY3TkJmuLurir1Ux/sYsoOVmhZ5K5me3G2cqvd5nN18vEWlf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S8EbAyj4lFBwOiIAXmnfmJbrXbxFc4a5qKgyboepyUXSf/SIObCY7nXS+YpfAFUMF2Xn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bpmt83P0/mCt4rP3K4F5pgXYlPMSrvfe5dLydWRLouun/ZZilsbuUcuLtXqJeRK/7M3V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XZyc4IFp47h5P8IryfMoNCjnuVVATeU3KBvIeWZFu21jmFA0GNhCuN1GjZvxOE0cXHRa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NgkpfPduJeMWcudMcBb5mTZkltKIudVAUrPrqW27e44AppxAu+5WPzmA8Eavgd1cHOwz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aYchYcZlthxwS3mZ6Tju/EXrjGYtuVwV4MRynPqWDVy0zpSreoZ5tOWbN50yxvrjzHI3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1y6qpiwaR2c1xMcsGpS6candmXCP7ihYHkxBKz7N1OkuoIImUg3RQI3jiJtFa3c6zxzB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s89R23OWLlZyviBiqw4dQFTi98VDPvrEypw9xL0hebu4NR09woVPmGLFHkmy3UF1eL86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14Jdea4JfynYUe4UXoNkp5JwkCug8+4jziokoNsoN0X6lc3h/ky0lPMpWOu5jihvxL+f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YKnOa2MzCy+dTDTHti2r5JbVtb3MoEOc7mAoBoCZUWubq4swR+ZYaR/JK9jHOYKhk6TE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s4gnFJ2Z+IDSzmqgLh31LbhmxhQtcc1TEsKfaMxhPehuKoPdGWlfaQWiTytSi6fOqRp0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F9OOGRsDHsxLKwueDcqVxGKIq+ciCqWEdNBjzExS6Ysl7uUANXXEDak2Xdwe2CaL3H5P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JopTR1cYhdIcypy/bcG706YJTs2WUKLLaJaZy204l0SrvjuLISO8wsKAVMkoud8Qtmgv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42dS3BqoK0cstdXnWWOWU+Je7s6uYHIpojXaFN3FKAluiKVtZiqh1eiGQ0HcuK4Pbz4I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u/EsO2fmKYwjDaQKH3CgDg/UVar8kM4X1A863c03lqBYOqq5ZTsxXUWlaFufMbN248TI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zAkGSu9x5ofcOG8oQFhtvFz2GIpS10TjdceYFVov8kLVDTioLNVWGU08wo1KN3VtEcUl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6VV/qLhwUR1lmdqTeDqMbHaOBR+cwc4PrmD2+kKYcI4KNbxLaxYu4WX1AvszgubaXGrl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rhmxdKx3cC8ZckMgv74i0Ci8nUsHk9QiqsJatF1oO4AKM4Nu5YQ9TAZHecyzmt4gQwP8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g1jMdWaD3URkQsbiWFtXhIIoNbPmGRULxbxEJTWcXBCoUyZ3FaQcqigGveHMVtbf1A7V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8xstNcHMFyKA7jbdKlVRs3moCpLbnOY5w+0vWyhzcLwA13/IcplNy0AhqzFwCvNFUksV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XU0CmGLgoVuzOCLOhnHEFG29XcdgumIWQceeYwcB3FtaPG5ZoAHj1CnA7eosKsZ3d+om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PgQxB1P+ELK82y1mnmIt8FcytTV9nDMriXNVuLBnybY5k4q/EF1BdYuPEj4uWpl96nVf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MDx5i32h5lWb6bmZSAxuUUVeTe5QmQbpg2KPI5iORrUIVLW6vcQAU7PbLUUhG7hatGHF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GS29fEQpDfdYhlV96JhRseKf3HIrdHNymiF223ESBS3KMAVsepSlaO6tmQWaFUG4WB9X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SWMutoEMOovqq2MXKEdktmIcSiAi8VqLhnDj1BCKvjqGmBZysWaKr8RsVkleImy0e4nG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KxIN/qBclRmU0FzawexABiWuGgY6lYg24oZhoorvwncF4YQiWUdxDZFXggbrBrEtUKbr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aAsd3KRGs3mLYXPg4jUuke6qXeOHUt6ZQi7qmWDWCKYZVU34nC5aamBXj7YD6r5i0qx+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zLt8niNasow057qdDN9y15MhuWCGnLjUFXSDpSK+s8kS96dTVhUmZnN88M4WWuJrb4hV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XExTeOSCfcMYuv7C+Xbu9S69JpYaMPmay24xApSqXEXK8fEurLz35mbDruKRyNZ3OtT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1ERVgoPEfKr/AFKuq+LheVC/EaW8mNqXXxD23uVWHdW3NofqeMTfBZm2a6PMHyfBDgbb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QKPvzPNKkyl0XfdSmvP9mqdbxMYbX2Ma2LRwk5Y4l93iaf8AuoYG6bqAurBm+JmjO5m6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gw2rFcLtALT7GIDVGGs/yFWCKdko2Hfcqi4T3UL5PnmNgF0wME567hi3WmCe5dGCjiOa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cTFgb6TEF52dMAssf8g8jT9Tqs7qOqvOQ5hnHEAVv9Ry1fxCjlfERwPSRu9BcGzLEK25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eopbN1m6lBeH+xq65qWBgZfMjxiAroma1o9RMZ5zmB9eLn5alZqm+pjrOsamyhPWoW+U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1VVOg3xUNaI+5WgZWsxgICllBc+Z0xSFLxRCuwfECJIKlUUGHF1KXarlnExwZe+JiKfh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q7G+CZnA7t1GqBYLalKCK5qNOUPu7iDSs5q5RLMvbHZUNdRTwHuBza+twsrRw2i8BO2y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ueBjBF8im4IQRhPOVoRDNTEzLXCKmiPwEVbEPbcQsU7vURgs3AbKC8N4lHMDJTUN9qVt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ey8RwgnkYgAS10glB6yLcyqi3/CCg76mlhjqnU3AGOTMLVN1ibqtjrmN1vPdMRvSdsq5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SD6OrmiAL3FqUE5rMRYq6EYiFE9Swgb7WY5eniHVZ4jDYV2SvpZd1iUXx4ZmNg1mCo/q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T5m+c1xExY3yxMLLwRMqAP17jQwlvMCShYcuVloRLmuJTAKc1uDiyqZqtTV1jlzFyvN5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V3TxMigQ47JDCETBt0FL5I/u5U3fxFZFd1ctQFtlwBldnWYnOFuC3MVxQVm3mU1YEPQM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6qAwO2swuPfFFRIpY88QRFz14g84vUpgvd7xBYaFzQxLpfbUvCGeSYW0/cNKutx8ntFF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L0E44Nyy2FGk7goDsuDgIWKWg5lg8u/ES1jvJ5lGlVG//I9atxzKixF7TmWCM7OiCDy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XhYPzzBQcB1LKy64hU7CVZsmxdxL5zdFvEaAovcWgWnLMuF6adV1NHLeYuM1UbfIl5sF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lausRNfmOQODdQKRq+KIBC6K316i7rMZh9KntlGFx4gUFa5zFVhimLVYJluY2Av7YIe/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pTVQBE1zMCmeCcyCaGUq0aw+ZlovSERAimb10gjkaxEhgGncSUKvZBqeNRpxRnNse5s4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ECTFjxmITteEg2VFMXVQwVznnqYEGuXxC9EbebjaidF5Llh0KNwEVDo3UFkVd16iSlFc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YLaVD3KCDmtuZTKh2pZLqt+sMLlmbYxIinpxEVFDeIbqKHe2oBb2McR2TJdViXlGQpp1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K95qqpWLpFVywtKBW2JaD2IWiw38PuKsQ8AwTACFXk1EsX+60QRKCNVWiXvSzgcywiCE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py7Yk234qUhxkU12MHzEoxz0kUVMXkO4EUvhfcbdM58sssoUd6lldDxHQHME5oTQLCEo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vxBjA+TH3FaGrszHMm+Y2lOY8gztUtapBC7Z6FkElAhijzAgOE/cEQJjsiNNgBMVUTas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hYUmvuZtotK6lKFK44+5gRcdxBfHPiZLA546jzoxift2IA3emUi+8alUuqXeZWq6My88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9wDBqM1Sno6mbs/8mwtU53L2AdwoUj3fiOkDas4m2gD3Lx+uplhLxbUdopTzepYmHmcj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l6jn0O4hd267lGLazzxKxW7lIYyjqNN7q+OJQusBKEFOMlw9LcxpvN5G5guaUXACjufn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nNYIYGrqVhEenzKsoEx3Fy+JWKNdVN3q8mBjRFq3xtmExm3FQNjPhmCvrPEFrx4jZl7F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eQKh2u9MBqrrMzfTz5mSmjcq2MNZl2XuApuhlXylcm5Y7Uvdx2tzUaHGfEEFmv3FHuu+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uFeDiYM18dzGTWSULdvfUKLU1s9ym3FVxAUVKxxKUrs5zHGejs5i1x6mR0GNwCIiD1xL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Ls5gNtX3DhdZxiYOc0cQu9G3PcumTLWJeSgzzLTdwYJSvRxKzQXe4FYa+9TDhfjmC0KR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WoeYqVXd6nAH3Fr9yyf2LFt14ipuzzZM0F6zUzi79TL053G96Ti9zK1vzEQw6dmJmm7e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3dwBS1vO5fy51cyOHxcHAUc7ljj0lKNZFiNNq3K/44nFAubcllVYxFsqW8xGwMHPmOJW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yfHUpUa6eJfil61LACueFsw4B0ZluKqYM1UGw2PbKG7fMxYAX0SlgBznMAG7t1AdM+ok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WPNm6gr9Z9/MNyN+WVoCaEzLVtTNONOYKlF5LS6hRiscJv5lPFL2xrQR6Y05Rc77lMqb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0bWxZEmBziHx1MkAekW2n1Ecizy4jdaVUu7is3HhhiDn3DPBPEuy9CgRHhe7qZAUpuqf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DngZKVlrjg9QWCgc6EDFNo2WSxyIxVwaabvgTwGULrSP3G1hulG42Y+MagtWbxL2GtWS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gKoaHG1dO7JANK6q5gDoLqNmHvySjlxeKaZovk5slgW/S4au94sYVUK8OD/YPQgvIuT1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XNM3WC10JZUK0WXAzM9xCt4tgLcsFKO61HGNjxB7v1MZBfKQIgL6CKBNXFEwCcwmrk9Q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MsEhOTlZhSqxdyrRMt58QwZW8y8YWmyFiv6CF5XWdTlG2Z6CKl2s15lUgLNbd+ZTvYcM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xEjA3wwQH0M/5ME0i6uITK3OJb3Fts7Qlt4Vee5bZgd9zFaM6xE/TySwjTiq3EGT8Q22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tVS546l12nxGqZHplo2llaH8QwLRUvsBXcDraU4MsKrN2ZlNYBwmZS2EzBtoX3EOn+1E8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hBBi76iUMAnjLMyCHnmCOSrqYm9H1LqmjZyk3cNb+YLbQ68y202PLEF1u+pw3dj9y5av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FNNVb/ktQtrwnEoK2uy+Itpz+XcsEryGAyCl3UsEF28OCALbGXNQTF6acQBnzyYZaHbW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bedRA4DEqJG9Y6gtFPK3Gh9zIOYhaaPmHsa4hS9Uy7LAsqu4vSutJxDrk3oIrELSqYWZ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3FoazzCLUksyRpn5X3GrJ3eGLQPPc22qhdcTCtdS1CgcS6FPMpI0eu4LZouqljzg1fcK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LTpXLcRFqozVxFTd8A5gGFrxcsLgLu+YBF57JHo4uUKYHAORjGwm78S08rBmb7jWc4he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MoUbcCUg2M55fcseYPb+WIUnHDUsqk8nNwoU84tMQWUwQbFUcgw8pnzKPK5xKBu/CBBo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JbfI6It4ct4pwThw+IImtBV6WHkCgu7+IKq9NeIC7K6IjbdQFq0XeZQHOPeohyXmdDj3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IuHywLaLPcewavQ8RHGTERc6HDcTTaD1zG0PsuKhprhTAUfhxMwyPGohYD0OiCYgUi4v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MdwKvReDmYa8VxVZEf8AtQ1pzmoluQ525hWX6JarDEcZqNafFQcqezUwCsnFZibKwHcr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SzAD/ZiukzUpS5Uhd1bpFeWdVKcmzmoGFw+YGEx8RN9+oUYrMvdo1mqiAKVOZij6LqX8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f7Nl5xLTneiUWl/bKRYbdysGj4g3p31Fwv57lmcJ4mPrBHQZrxMU2XTDDbrLLDLLPDw3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3eWUHnLHiZHw11EbaMpBABxFoVvutzdlvmYKRzoD8ym6DGps5EM4lppzqU4w5ifLdjqN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5oUJZN/7GtKXHAN108y6q7+5lVPydRBQiPMHv/2CGQ1W4KFPCYJTUu1QF4qJkiePM0XT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xbUKhKpcV5mEVJa5yS6Vpl91e8S6uuPzLrKVUsQa13BtvTH2lpdXUVUc4iSwJLucXxfM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bfMQ6q40K+zE3tq4Xkv4YVyzxMl5H0hgxcqjfq4DkNJzEXR0gYbfIywSpWcjXmJedhOC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AyNcSgum99yyzWZebKD1FqoZdxQYpffEVMOItGqPuLW1x0wUUKnNRapPdNEaoYbagUGE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DLFAe8wEbxWdwCwKvLHZd3wQN2XxK5K9wKyDniOcN5bqdgWYGwffEa3YfyDKnS7mCWNZ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pAc1dwWXhOyWl8NFRreeIAaw+7iDYj4qW6sHuKZpjmK0GnRyzQUpl4CvTzFBOiW1qNIW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Fv8AYIoVT8weAXefMryDvFxvRf7OC2nYkq0tkjn9zoORZKKHfEadjRWCANqVzHBsLrUE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oismfGoVFVL1Ares/cqmOeJTsm2MwHBUNF5lMKork6hSKhdFJwLDvmJUaFzQjaWhHiGi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beZusrhlGrjnVS7UUebigWlhRHSxvqVMnQqFkpjGZSTZi6qWWJN4l20vZKFhRzFPQalQ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9gSuLhsF5GZtUeoVVN2lf/Iks35Zg0+YNwR8ObZeJsN9QHRyinJK7ZT7RaYYh4PkgVfs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jisJW+ZhoVzDeDvjiX1XYpxFNh01mZgmNOJcC0474JhKCFZZS5G8TxQ4xC1qCPhMDho8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fbAZHribD1VKC2h0ootMqMVdyjix8XklzbGG+ZkqOG8TgoiOuoOADlXMsLbLxUF276qX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eOo2Ce2WJjBrFXDJnCYzOarzDgFN8y0me24AVt9wAYr4hQBxuDYSDILzLWMVuXLCB2Zr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VHKUeiOvjzMw360whXKhq4t+1sAo2TqCrIU2RJYqc9QS0X+SwEpwHUZuq1AroNWdwJW7R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1Ky3fl6isOsTyHPqJQLs3rcEVXY6lK2lswoRvm551ucxrNIXg9xcqB4OokVoDip5UK4q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jcSll+WYQaPNRopLy5mSWV11DTs/UpRdui9RburqDo4vNPECGc5lMmXnWZY4Le5oEs5l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vRiYDYcPMwyjay1Vj4nkQL5IVvrkiw5oM7iekbxRLwbocGorm8dZjFKUrLdykFGDqGUv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NwM5o8pLbZs4KibLNB8RcWe0vdvVS1m/JKBZb1KEtCu5hYFce5k4qzXAeJiW14oI1B0m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BU5sy5jcq0NWJmCJAfmK2yjFtjBvuWGzLmN0GHzFvdNZ1EWUy+f3DPNGr8wC1UL3cAgC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YtiykcOY81ZrdsBXhzBdsDF3LDfU5+iUVamQQH3NFVxWqolZyquCZS0LzMKMLjC3ir4g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njcRZlczYJ/UIADSb9ygiqvYix28HEa+BixuJQK0spxKcHIM3xKFbS8diV26eTXzEBYr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HFHqBidbi5UHVSxgmi3HMqwJ5vqNAW7XJAboqlywAOXhuYlo6Ye45QXfUpCGGI5K7lKU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Gacr/wAl0eVxs+ZX05l4ct3mLstTuGFql4gOMBl1lXi5ZGr8Y/EAJaGcSyi+dpFVTYbR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F0PgYcEYLlLkVz7mNfNTyZZwq4I1WXPFTYtdbzKV8NlwHZxVQBgXEKLB8WzBwevMq1S8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M81ZonrmckuyCclYxXURrIlWqyv5hYyGZtLbTi7qADhZ3C6U4qUqB/8AZQVbTxHNq+GJ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fMLQ0j2yiu9OIjae40nvzNFvkBiW1vkRopM8ysv8lHMWax3BCty273AU0InioGDkXmXY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iqt0iKyvFdwf/Gd3i41o21dEsci+ppoYdjPRqBZkcPHM0QaO+Y+TVVD863qWstjqXQy5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D4ZWqCxmxpcpuc4FWMkDYuZUtsRbLLHVVcW2Rl3WpXkqIWtjxBHAX5nYvKC3m3NQByn2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5tqWgjZ1CWVBPF3A4rHTMEbWDkJe/wDyYsD4VqCFZPZKwV2gHILnEoODyKhwBvxVRK2W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gUbsMWEEHbecIjSXfUSLSFcFVFM0Orohts7zMGlzhbuUVTa3BLsr4zMuQBdwwy+kF8jZ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ANrfagiJdnFKSwFE4qBlK5ziNWr2i5yGN5qY8W9zBttqi45wZ0kzBsb8wrXrcEKFXzEB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pNTMFlZu8/EtQusmY8L3mzcVG5ejdzE3UCCFIVRmFGMLq71FywcVEMJiIwfcycbO6lX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en5lpVw1bqUtA8Uo6mHvB2gD4QGsPtqVAt8QPLZHlFl4ywamAcMNKF8tzZN6MQPJxTMU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ljhW4hkLNWMsVZTplBo1dlYngM+TUrNZ8MczNsMrT2zGro9hLatd7uINQICpepmpnN0y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oTzBjZaOuIts5czMKa4IYyrViv4RrQvbd3mWrSvzDQQv5mWuveoADa8agcDcDaoi4lqy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jRmirogbpw1u4iygeSFLvVzAB88SlBiwzKHVHeo3pa2OpdrwdzdoUdVFBjJ5iaE2xh3L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FFt3iIYBTlD8QLTn2IA2mdVCOAoxymIPPZEWJyZqKuwk5qCURab4iCoC8A4iGZfNmJYp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yhoU5ywyUWeoFaUjdkWznmUWCxEuCsZjVKq+AhVi8MzJr5eJ4DmpVCV1eLlrQeh3KcJB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eyNoV9F2x5sJ1iVwWq2/5GrivniFkylUeINicmnvuaPA+Jjgz/IhAZK0IYCxetSxLzu4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VK/LCr6LjTkF+NMR2csQhxzZmJ5ludQUyIFbYh4XuPocFQZFV2MC1aODuyA6Wg4i1eC+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MEs1lqL2RIXJyJgi6e8YG5lBRCtpdqhaUeoOTO5S73AiQPnUHl8uJQMvHUERq75YrsWjl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5TSc8VMYeTqFafa5hbepToCvPMKFlc3DIVvEQtVU45g+QsG2o6DzGReKVlmCBerWWpB3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QtfV9S9VZjFy7GzxNo8rmjXqOLz79RLwrK6g4ILWHcC2u1jPcsXZrG7jTFj2xaG7OiKQ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DKVn4QDi7d3uDQwi9w3dPPEDwKvA4Yq9DvI1Ed9iKIql4DiWOig2wEHFGILShe/9mybv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sbA3AyK3i4YW0iUDu/m5VuDo+84hFcsPncvnjTLO90K9B0+JfmX3KMV+ZgLY2XDO8mON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1nxqYOjWoPvjmWa6HJEqgPGbNwzjE8/9iLSkY21GljWo5C5lxcrKnjzqUoZSm63E0EmM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vEFkpq0WZg1S9rqN1wZnhV2IE5o3LhblG7dwuy2zBE/QqVa5GoozaPUVN0PdyjKH0xWa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1EowO6JiFgpoJRK6dRbl+z9Q1mRmiAsjeg4isbHuB1kXmdTZeTvzB6Y/UAwFawZxNnMX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oYW07dQC8L9RtQB3HxigopyzMuQ7g5FjpQq5vruJkAo6YAFYzANlrY7lGRn1EuNSkLUf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lEM1X9ir3SWSsV/ZQJFp6zBp811Fu1VnGpjizkws8qlG5V1UOEFcdyi/31OwPHcSwxy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vGtIEG1d7qMBdOKNQVKxQF7FajNDDdOYJyaPVzIWDu5d0tB3GiG1Vm9MKo9DhhgZaNzn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dwBFBkhbmxwkDZT0WbQw3KKtF1nOpkBm4qK4uifMxj7mbiVRn1PNviYC1lZSHi6xmCrw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Eu0U72k3klnLBlQDxKAZb1HCx5vLEBqzu7mN19yy0JXYxDDC7FQwG0eiZyVWN1BObA0X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VWtHEw4b64gADhCIxQaC+JTMyyWV8kyajk59IGTDUAmPBviNEzU2ViCu11MgJbbuFl/x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i8ileYNiVBU0x2YeYJGwRedR9RCaGBM0dWwc8DnvBKzWPCd+pQbZHGZkWn4hnkG8DzBa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DazfIkxwipmzEUZc9NS02pDdVVx3FGnDXJMkorAtgWlL/EtTDXc2FD0BHQG4qsZebggY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Ig4LN5IXCpaipgcksglHeIg2fcW0+1cwLsSr8Q9pkKqrYLCvDLpAqGY2t2N8RNrcd1HZ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HxCdx2ts2CkXZj7YK2hhQ4mCZWLefiGs3Esc/UqBC9f5QraXLRX4iik6WjBWIt0OovtRy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LODPUcB8MMyH+8dKt5tlqLDw1KqWC/FxCwEOTEXSr6RSLlcTNQp5YZXVL0vPiChSCt5j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qo9AqgbKC+MzmpWf/ZgGOB8zta9dTIGXxKNntnURyqnwxfT2yrY6O4wSnl1AUKbHZBHK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VeJm2Ah5gW5QeCHQT0XEry6xqKo41pKjsDRV2RshQ1fuDXWvVwUcxqXkqx3EKrp4li3f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O1B8vE5Np75jVwYe+ZezA6gkW0mqlqxkarziU1RvxC9nbLDQXedzC2/XmIGjKyULOYgI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WfiUQpTfMvhbzdpANVR/IHBthlHC3s/UNBw4iRtAxVTdeuSoo7HkcSwl5tdYxEF9dRAt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rf4lhLLIbrkRoYDzdkppxXCcjzhmJgsLCNq5NkIKVGrhkUqCB0NZ4xEI34qqhvII1ZCx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I5iqDl4cXHGqcDLLYDecsUWhV5zEKUrwxraVAizJiAYtN51LcBeYC3WhlkKK6rUFi0Vd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jVPPmFhYDgjYBZ1WZdrVDjMUJYdVCzSufE2hS86llQviCqWVqptFDzmAgqvG9RvrPgM/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x7iK2BWP/JY9i7qAFW28qVGqMjtniIAd7mCgD3FhTjoBASg+LIJsNOKdzairxbiJND2I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qZxOMXmJVlG7pdVFQERlcvEteQdvMzpbZ1iW5GKq4UI0q2Vx4ltPsuXci2cmmU2hbu+W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2d3DKv5QpTBFlgAGOBmEn0ZZGn5qXlXvRcMG+rWNAz4qo1Td4iwF1Au2TZf5gVXIagGO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fcWhu+kJsELV5l08NQ4BoiXY21hlKKdZe4q2eDMYvEqGKItZQdyhXMq//KVVjVh+BomO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mEtIe4B09paNmsgYuU3avzyQqwQFfJOivN8RNjiewAxB0lpAtWYc7SBbBPJcoqTSau5a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p3GBXLeJypK8y7S2vTMsr8zF3nwynLQ71KYXPQmWcX2zTV1HFCcZhYODXcyyvMvV88Rt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e5gWCtQXBy3Us5CZqqg9r/7FPL+CcqccXW/MbwBdb5irQXT4i1kZxdSxy7xA6U3eo0B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DB+pjS81MBnPg3BWw5XbKzik2NTIXeZYd3SqqYMueJdmArxKg4oVfctHa15iFNu7u4Id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wUApL8RFIN1TKm4vVk2chx7lhy4B3BBwYfiIkUOfLLDml+YDtvhghucuYCqS8WY1EADT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BgwFXW4DADHc9K/uXitfmKtII3WYFFEzdS5QOswQhUrKsenU5jTvOVmAhSjKbgFZ2YxB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G2K4hykvJmoRc28QKoic51cPM2/SCprrXMPIBMVuBtT4RqC4VKOguiLpXCq4g7UNcpRR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hVBfiNC3Y/iWAErdmoCNwXW4IG7aeYifBhTVTjOJhMDfjc6SoR1kO6HZKs2HrUcisn8Q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J7hdjxKBjT2SgL0eo0GS3cqVLuyCMp4P5DgGP3FytYxhmDdQY9PCSqXEbJhdjRiJjnog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DTFoiRV6JZXA4qDfMEVXyKXAv7J4TjqKBWTmUdNuTqeE+xghKEcc5idbHMQijiy8zTqK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dPYYHaniuEEm6nRcsICi4PkSi7bN4mBM0Z1OAbrqWNenOyYVwc4mluHdk6P3c3lHYDEO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7apXgdwNC5VhIBEi+LcxcVkrBzLBN+LgQRdqOIKXNm6uCU5dcQUDbltllPLFQSnBOoKk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KchjwyzCpRL4qHJghBkdJAkQXW7isB1tzXqDibakq5zRcLW1utfBqWDFYx3/AMcwyzRR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9tWPW4C2yy2KvuAsGVKrjFy3kmImGkpJXgWUSvYo/RLiGOQQPimH8S56zAKB44YCCsaH9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XefE0ZXqYtoMwzDYeI5aqjtl1SCdRu+VQDABTxucAHyXHDFJ5iN7dwFEPBqYJlrlSAY+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AxS6FlZLl2WzwQLwdXqPYM7QJxCTaYja295UlZTas4gCwLN8TV0nEw4FU5gE2HmAQUSt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QpKzRcUgyXWoSXSjlS6lKQpGnJXUpSWvpjzdvvEU4/1cTqPTAOKS+y4lDIrrMQim6IiM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Boj5XxLAMA3dJdMFGxfcRYMuYGosYyf2IDd11E02GMMx9XGi046iKF1ois3jkeopoieW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zXcbiAKw/SO7vGqCAZDRwMB0krPKARoWd8TTfw1LQw89wVkU3g3KqiqrGKxKUcY0Ijnk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aeLKnNjYbg2NLijMpMLdO5ptw8SixreoIKHK5KiqUXgRHIB3eYloaNzVddRFdlYxzBb0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FaWj4/6oJMF8XFVAR24mAWJO4EoL1iUo9GMVLlVGzccgu7z4j40rguWNRotuAU4K8txp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SpapKhRbernIh3hg8SeTkiOMhdEdl0wbVnsDiHECPgbhjNZHXmYBYX1UAXZnqpgKCDWR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Z+CAYsOLIChrGcSihwua4mBAB4mVlatsMthDNMaM0EvLEK0WOHzEIsKDaXBEdpRcxEeF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gKEW7fqKMad7mbCGPEHbWNXcAS3KWwMoU9zIDAc2S174x4mTR4xzKi+PKWoxms5jtsvR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CVVKpIktCqvBBeb/AGC1zG1S7DvXcFQUbXOIl2Me4o6TNXAN8cVzFumS7xHJnPTLUc3G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nAyHMHPBtnmBvpS7vmChgbVlHlsBnwEdyy7Cnoa9srQDlv1N/LMDGQQ+pewrlxqFh5JJ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LT4JiEdPAsMgY6//ABAG8tQpKKdSqWqob9RCibzfmY00NhuZKvJ86mbYxhH5qYjFlbjR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dURU/SZANPBkg5GUvxPJmrHDh1OgQw4lGnRLpqhBRknhmNFB72koUtco/iWV48o7z6Rg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qI1Wk37jpx8y4ayzWYYbvO8agXxga1Mns64l4UX6NMBfJ3BRd44ZQoDPEbW4AyjC8XlU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v4uGDWZqZTrn5l6yoz3BpbfiAuzBLpMHcU4VjhlF5/O4VbTj3KtcF9SjY52spRDvLe5b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TNcMyJaBzNAq8ZL4lEr6AQDGK81AOmh8sEqq6ltY9lQSmst5mg4p4IUDFeXMoriXPUS2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zqoBoU/UaNNqqB2Nh4hsUH7ihegbi03o4olIbxcmyOBudPMGKm+GuYmyTH5gBf8A4REu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3UAS9cB+5WHfiXNcMc5KZwEqVH4TGykaMdQtTV7puD1TXPcvIZGoAK2blADXPcslfANT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n1NWV6qLcLqGBsruarfWMRxApDKvyxBcPN3ZBVkfC4WpwKwuicW2fcdUUtZgbq2UOI1O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o6DN7ZRgPT1Ke0XrcdKx3ncA2QHzBC2D4xHQLfxKMjDG9S0tZNIonJqZAqmTEDZEClBd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M4IF43Es02BKmGy5zpMaHFrkwqaEBN2GsxeIqboSzS/rM43843M7AmrTLOgeoPoPRFgB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cWl2bsq4bTvupVuI4vhCrLXphVKBrDxguOi83gxGaBrT3LY8jLESlFvLHYLqCRDfioEN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DWpHszMosOd6m8XWOUACgfZjSAA2lVcoCLwK7hLG/QtOIkUCGMdzDCrhdyvawyAfiUtCU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LjQZNWIOxfCALRF8JA9hGcZQqgVHpxBQ0a7qysqBdSwuEvMNmFcf/YFjp1fL/wCTjSKU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Kh5t2/EpBh4gaxffuY4hIur0SOEBA7FNkZaxQ5X2uCXqZZqCti5piAtava7LhAXSWd2q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wfiPtGPYrLXUYZMoO9Lw9lRaDoZ+Bw9MQvsJkhoxDj1AC1DMt2V9So1kP3Ftr1fEpVn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Ft9vMpFU+5a/pLyXSmclUdcxbLv7lQ4R4hefPGIZLtLxklbv4wQJaVGBZGIzMnaYiPS9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Asjs3URCQLhuUA3bekmJRVkBtV7pfyNsH0aAKZc4hZpyHuUmS/RqByKSgOTpiBRFYxSe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0mLIKKKXtWTIA6puZtX5GF6BwBr5mIBd3DR5JXDMkFF6cQESpwkvEWsckoKtbwxJVw8Q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dqYlV1S77jGkVdlajBYNtdx0tnjGiUtFry6hV2AcYYrqzDzAnNkKNquHqUx8JrEKsAgr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VkLy9RyC0rBRmChwu6I5opeljWAgOFq4grQfBG3drFUwNb3K4I7cRG1fvmOAqWtSxmr5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4jhneCxpc8QpEydxrBt0Yjab8JqKjfliZQZiBXdmZYgj5ZbZc6jzCrsZgF03TxG9kKuh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4lhml8w5Xs73MQux+4WMb/UbVY9blm8n7iKEyhzipYHH1MUVSlxKe4bG5VtgebNyqxgl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K6ltj4IaYFdx1Q0vBqFDrhrUugvjqGdCraXKJ0epqyFwCKpsTqIFqHiNgM3ycVLCxZad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HUt0wO+4ozRveI+BfDHItydGCJNjHLmA0LBWL2TPDGssL1bPzMIMPFSjNLd3MinWoAlC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6hKJZ+DKcFIgY58iN3dCs0F6qq7gKNl0r1EgqUYuFIqL4gxLxjf8mR0Ql5qUwouxiUGV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BmCUVNXxAUAaQl8tdoZ2R4vCw1sLdvKJRRRdECwbCJU1bDLFeLYz4iRgOHTRl6Srw8Zr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3GtbRLBFplFH+RC+fMojmry4lWZvOLgVaDiAm77CFq4hcfkQFWkKY6m0RQwHL6iDOnGy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qcGNQG1C6KINq1HHqDCtSrzArm3ZBHROhKpVNwoFBfMQI2OK5jlS1C21C8XBdTK9bmQJ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reHEocjWYAYxbVuEbvZUsyopimIJlV8MqWzDdpuJmgXuiorYqc8wuVgTuUM/8xCyzt6g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X6iGLq8wCwBwsaaBr49yu3EQFsxu1ibfHe5iAaVzxKpIt8ssNBQNy0l6CqlCIZYmtGqu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MUN1rVTRKN8ahdau69S1pVqUgVF/c0pyxiC4CWxmIITlI41RVXFBTKnm7hQAq/MuW1Rq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2ynbyiG1rx5mRzihJZeiM/8Akxth1DbkyU//AGDTbRKGXNcVmFrte6rcsKtHi5jLd1iM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PIi8/qUS08KeYPJMQQFUnXULBWhuyGzLsuiGRsF4ocRVi8cnU0TL87jZjDlj3b7nN4py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Fo2Z6uF22jm4l2YGos5uuebmyjhUtZWvIVPIv4ij+xblgoXPiFgVDohSGsvbiYC8A43E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qwELSVwuVVYjMmh0yz+FVwUQ8kxULBke2WMJ1AVhS6cRZui1qyZrtOg1OZurniFk9aBK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IVqApCpeOfiUB1qf9hkIeF3HLOXaszgNt8wKUZvEBXWNUOYJCtC4q29yko61cLaVUy3M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nzDMqfOpSsAaLuAsxnhzHhQbyw7KL4GNc2vqAUsG1YX5w4YWpS3vGIauH5Q2l29XwSoB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CxTiUNcB3mBlV92W/UFVUb1LFwPjcAEDx4h9qroNRFMnXCV3G3tUOU+QkqjYOqplhlIx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iIEWyyDEundQVz4SzbY1fMGoqOi5cqnwSl4SPG5ZhV84RTW7C2WA1h1nB5AfkQVluSnU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2GyPR5YyBtv8B3F0AKIvRW4AMhXphdWX4l6a22j04iEaNgVvqolKS5f0Yjl3DRFJtwPS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JjLYY+YwZ9XI2PmmpdLeuIbdblRhEeKKA8RDxId0Gp0WvcoRTLN6OzxLM9BmHzEufHJ0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Z9AmGC14ijb3BCU0oQDIfSrj0WtjAte0NBsDpjTkj9XCm2ZedEwDgDNZIhCxXhAmRum6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ii7Ugt2BgpgclOdUXKMifMVUButn9lSADOYIIhq9x0snk4ItQyfqUIBfMYUlsAOprSmO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0s0mAmbja7hQSFvZuYzbywxkscPfxKuLHjmYNGxnDxUEUfyEbyIV06iFh0w8gCcucytb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GkvKuoMBexMWVFTiuJZhELo3E0LwXuYFUV4iCGryQW2aMnD7iMUPkTiU1tNQuKBiLoT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MsQA4pm4qoKNUIhrA5zMOW77xHUurNGYHkb3iBpYtgxDG8OJRaLjZLBYRK5lpZFwQSg+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LxPzKF8qOYFgF4DFQqNDd8EA2UfLKLCeMfmWGyXxzBJLeMxKzhG0vmBXRXdJzGlgSbo1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jruDIMA1bCmUbDUsvIHFtnxGqcAa5go3vfuX4WTN8RFyK6OZwX8IITG8GImiaDj/AFC4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AoqBlqA6zCmiutXqYcgY3HRHB4zE0cCsRfJAabPB4mRseKjf6YXTmgbmcODV1F2NdEzR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coOavWogWqVFtaAK5il3SG/MSkrN9Silsyz5lBzeTqK/USgob7xsi4ZVZZEyrUaUtjG4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L1EL13fcRBzasVEyIKcwqwmWvMrkUOq5JbaWORuCGdnNzAzb1X7l181zKyP0qbVNTZNe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pngLKqIIK2eoWk5MQHC6V1ANA0cSloFN1FKt5uBjlcAJNYZfWOBvfYy8YtUBEaGYYhkR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UIJunO8iMFfFQBoQKxzCsp5uOObblMPGrg05nAWVYUzodbH/APCk2GbWCk1kzfiANGBc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rFRFFhZgzqYMKCzFVDhSyHUucVDg6R2sKopQ4yalODd5rqIXNmqbNwAikDdP6gBBoNby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IVZiF4f/ACFimLOZdWMXzWGYMGvBA2tLx1iIOSwcU7IalBWcy6WDuWIis4vmItjGuY7A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RxKTVO2YG0X5l40srHUs4FP9l0E+DDBimpgC8DmZpaZowV3AEBfKzwt9dzoq/JKKwXr5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Y63EXtcR+oHpfOjLKXQ+HDM3HPxAa2fdS+ZH4lFkpfKVivGmXkrjGZqNnNEvGgcXuKHB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SOFBhHj/AGBka9RobsNXcKaoHFS6mvBMNY/9gjSUWlHpmPm5ryFuu4rK2Lh4lCDYYCN1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NQcN1zcKmTpvMpDLPe2CHLFRa/OyVznm5TaLYvTsmlvmFDkW7zOBhuXa6Ncal7AXAXmG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dYqZgoPuoYDbzEVev5Uy0NX4lOrPDAAF3yykcE9yrqhXGZgZG6iJAo8MKrOmLhCz9blP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7iUByYzKFUj5JhwD3cSWk9ddxdKNYuLe1w8ss6F/coCd9XGcmjFFQQBadTaDYvTzHnas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aFSfXvPzCDTB6rmJBa9osLUHUAEavbmIUXG7GoJzRbKLZK+r9QvxE0Vglpe7TCQXHzvC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Wv5VqCoAV/8AJQGU8MBCkX0hbYl8Edx5vGJaFt4mDYOEuaCDpGCPQLsuO96NJtAq8txY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4fqpei+GyXTX9TJS351Dg5Ss0uMs+ElLEOrNTXLHuUrwuRmWe4ueLtsC8eBli97f3AjA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BSg3Q69wa0DwpYPSjlqYArxuIm29YzL1jMYQGCMatjdFw8EyHBv4hUTIax1LwhtNFyuDu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TyEbdJQhBowhx8yusoK814iJJssBMj8Q8J/6AAPgIPfGJELL6IKXtjvt5H5TX8IBiIxs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Y6PMwuhYKVyxkq6mdbGtaZu2GX185XByGIFMraKMzIB1WtADx+WM8NUbG06HUaqu9NX7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DgOI8BKXUX5LN4qS9XzmdxyyOibtB1iKD9idi8pZlbawsOVaILwUXhKY6jpP9QCN+wgL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/+QcLejDM5B8pLgK88LNHCNxcKBkG/mAp3VuKI2G1wTSdckaQPBHAXVUFwYSelCYejl0S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yp+Y1lEaWK9tYcllFLgquOn1cCbOryafMcsbC8o8rI6IwKmOjDLaNZ7VHBpmuWFXS6AG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QKS6t1HWriYzAoGil3GVRK4lRa3ZL6Z91zEgOZm2KZvYwRoejhcBgA2Z3LJeKdMRme4x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DK+5hE4VhF2jou6mMoZ2dzSCzFrRULSrhkTD/wDAdbNN/cTkp5al1qsdkyUKzd0Q0Ohc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DNZQCKtaJzavcYAqhmu5WoQXZFgFFibKoUFgxmo8KrfFYg0FsFxwCt4zqY8j5GoRKJ25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nhrxV/bKFtMOHiYN8HZLHhvnzMhqo6al7UJCqzGs/qACu5Whvtlhf02zQDI5irECqvxK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8DTL2gJi5RykM2EBLeZYXkvFuSGP8vcIWp0GF5WVYMEQId3CpidjWWCfzApW7jPMEpb6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KS1ioPC7c5gYwWYAwUDCssIITjPMVYlMpnCN4zLZxLxUrS8fEW9NDfiGAMN+JTngZWog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FAzIx69QLUgzzxB0rW2LuHJs8wwCvlzLAV+ncwDgsdjKUL3nMBu6Uath+IDznXiLpxF+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2V4MWPmJgteJaxom5l5yZxhi/jllwLg41FaA0MuoDKwAYgGBfF9EqIciy1BvNMUoUvJj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/kWNFR1gyM5blYqaqyzxEENPMstLYVLQ5ELJ9wu3hiEs1PFxDBC7zQZYOGflFgyFKibYG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zFPMq2rSB/sqrxiIczH5g0KZ8XHR/LuYZXcEDil5rzEUpY21MNBa5cQxhRXyzKZONkRQ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d+5jWUotID8qyOocKWpYnUALRlM1Ey4KPPiYxiq1DILLgcW1OMMONxTLUH8SrGQrGeZR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BfEoTLR9wLR1b+YgnLuZFvxMWCpXUTCv0leTygeAdvMwrqpa4eqhbkVeplNMC8lltZht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Musr3PhLyWBmlzhfaFAPIrmZXPD8Qy5TOr3KWYQ5vD8MtsqjlmXV0c+dQw2P6I1FmjxF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HJLAvemyYsBzGqpj5fmBo7FZTOUTIWpyXC3g5WJpsKcrCVAP7gdvMhubsj1VXKeUf2aA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fMzooVhlg6rF3KTQdx01GFy1VL/kGisvqdqePEBtWLzzMoZ75Q26CgX9Skbxmo74F4xB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GIrQgMDyQbJYcsEyoQM2gGIUoWzwJUZu9BMGszQvEJI/q402biLlJnK6jQmHTd/5M5ML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iJsjxUGQl0ruDZDDRKBeboomYNRs/wBlQUjgRqDmj0R95V4g2i/ps+IQFwZqpX+jUc7U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l2WdoXBVYNdiLUfQlwW4zQqC7bGbXE0KzxTAsZU4VhtBS6vcCqIeniW2Vm2MQXdPFMEF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xRK0c6m1BOwzcDkL5IU0ZHcoSsumUjJ/Zc2NWLgVar7OJVKcvW5VWz81EALP6JhYUbxx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T7mgu6Oo2zPwQTlj5g8h25izgvWIioHuo2FIDgshUFeLuW2QPDTMmUooRsX3cCMkd2Uu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8qbl5lo4XUqsxPsmBRHsZaHADikyqGedTNs/41LwHewisupTKlERtB22aqNfS1C+I8Cd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6pl7T2wQbKGJTi/MBYY9EIFlkzfVkjWDCvxAzfMaSKw6AwcdsBFtVsAaBTlPEZp+GQVW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NtLVWcGpka5mqnIn4nQtT6YaoepviwljGcAbf+ysVqMDR8Bx5lql/cMM8b8MIo2/qJsI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HaznZ1xKpbO7iAFTyLVzI4NYbh6cq4ygkqdZKlULRlKFLHxa7iUzDFKmohNXzBBTHhCx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oHILeIYgEEFcG2OIDyEQxLucAYxUEJW1clTGzHtr4h0aDrJHDcqKfJ4vUKVj0xw1PF0T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HRUsCB3KcgJqiasxulQA+YituhphLNpzguIBVnVNRCiLVzIjZ2tAS0E1AoFbmlogRY5Q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gATzUG2qVCq6Rn0i6Rb0QKileKXEUFsgMcV8sGBpSsAG364hfIsGMdx1gAXYRGUBxgS4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moE0FeLbiHF16WqllaF4YeFKvaIUADklUUF9DzBjlOcwXLBreJmwJ3cB2X2KoiixR4mY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XEVldeUoFF07jFwys3VzCsjRa4cNX25iMlFiLLd5mFSC8XMqJJqaM52cS7IjxUBswrBl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gDVl9YhcL+ZHjaG+sRQ1hfCpYKBHFruWGyXu2Jfn1IKbVnMCxbGt+YkcWNPULTJ5Ilgj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sUeTMRBel617l9tlWlMqVggq+URdIxFkCwrqemuxiStZCoXLCy61N6itJ3MG1d0TOm99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iWENwcUcaqog1SOvMUlyGHpgcaUKfP8A7EA02xC02saWIUZ1VRDQI8OZkyQNlSgoge8y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wD4gLcBXRMHantiiIFK29SwIgorklAR54tyhc3SwM2L5cSkcUL5rEKDGfbkmulrGG/ia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RVcy5sbGP3BWXRlIuVtaPMz8pb1KAt5TqZkQDiGzJXTGFOaxn9yjkT8pk+7UVxUjuBtq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aJCq/ZhGAqNq7ILN9Qzk5IWGW4pWc8wQHmFXp8s4cvqNveoNs1OgQa8Au8zoHS/uYAQu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olFVhgpY4f8AyB/9SyKu62O4BQggYch0Qw0x86h1+epWDe/OIhvIYDcEg1znmDdW7rib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xeZXntrUQ7dLSsMSFFjw6l7F9xBQt6qJgUpNF7IkxXyR3VPxEUtxc4FYM7gN8N36CIb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jVUeWO5Ttd1dEHizmru8zSumI/wiE1ldsLzhsmmAaOYmIzbuZJ14lYURFzf3EsbGjL1L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3O2zrUoty1wRwWi9zSszV8xLTJ75mFcd8wCtUji+YHF7cVHyHqU+cc1OSJlquiDoqmzG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DfGCJhuxzUMVt55TIj+tRC7PmBvYB8ZmmXXc5Lz0YxzA8JtqCjle9xWWuiQyvZ5f7LKD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1KKKq+KzFDlpxwyjVaap1Klaus5hYq7BADKd4l2UL5wyxkO6hQKv1uZOUrqN8iiW1uZL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xCjnKrblCMMT1YmStwYpQzkgS8Jxco8D1WZis7vF6mcutdjDVcnzGlljBE1GfPUEyeIq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c1MN7N1Ai8HbUGgy5FzceC0ao38wlqg+ZnbPjuYK6mypoZK05vxPFs1WMS2vsVEAK5W2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vuoACOQJ8CZ2QgcTrGYLsTkKlW8r3W5VA226SbgK4SW46KvCKDQihRiUNiznAkpbVPcE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pcYW46tjQxMDZZLY3nDKZgkhwWiKq9mm/mDC2VXT3MNadzaZmjHc3e34gtpEd7gy7Xpi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kAemPFlymYC0XyJU1VQlVx3kylYXQtBQwV3vFG6uWHEEO1ZilfQkus2HdkbuHq9QFVI1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sLRNlMfCXmyzJC0DQ5H9xVba1mCYFz3mOJS+mo1cCeGAC0H78wc9jpuAlsvVsUO2cY3O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Q5Rqo5/mQRmuWA34iUGoqFDNDdFwdVSrueeT1Eg1oC3yYgQUegKns4lq0RPgBuKVSQgX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e2gNCWl7Q72BAYI1iVsER3k9kAqFW6FRyuOhWUoMs3LjjMKVZX/yONSnncXKVoF0nMxF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Kdrm23k1BIURSeYuFeeMSvPYgC1C+giRw3zdRatAW21F1wL/ACmBClMiZlk5e6ls0I6g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a5YUTCjrgeIQAK3CVSMXQ+irqiJsKitNniIThempgbl74QjuOMxVoqeruoAbGKF2F9sp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X04Y0A4HCYjVVS028wtS6cRUcOyLAeQMEoFdIz6iGut13LNPoczo3nYlx4U5Gm+oGWq7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aGRmCrLrEClQBBAJzefmU0oQiqcRAAMmtSxTSn6ZY5peYKHJ2Qo8s8xICHvHLNt1be40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MquFflLWNZdHuWORLXjNTVtUq+WU1o1OVMnMRMKA6jSB42GoIXYvKGUqxjVmQMHIPjmB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6iBfsilCibbYA5a8wEcr6DMqLqch+5a1uYxuoxfEsMelxsl6om0nBWZgFzezuFZGOphk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SNwTQrrjiVkUXF6pWjNJ1RDmbWdazBy8olLy0WogyL4MYuCBKr7YVVC7vWplWu+YXqy+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FjTWzMcXZllLVutQi8i1GhVvS+4ChdHC69SrwYXnmsyuBVcEtyYBEa07ZSnd5rqJdHBw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xFH08RHhRAoZPbiBG1qju6irdmqCoWYBr8y+Q5zmaLoXhxUciqauyUUcPtBKxdLC+2is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3LzSLdXAUrejmOA09P8AJiqOjxFoj24lbDhn2wwKxWMwT1hzua0T4lhn7igoeMSsly+o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TjmFpGkqLYAGmtQ2N7oe2LmlqOA3SszYGqMd+omwhV2cwOAClOPcsMoNIjHuOSvIUHMS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LbaB9NMWYqZtaBfJY/uOx4aiQUxcVop+Y3brxNvNcwLcOTuIuK+WAuCiUD5hMzBHZdmH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dPi3+xuSZqUovdYvUZSotCtp49w0Ea5DuU0nGEBqNVYFnUNBzAWUo8Q2VpMdy0ra73Uo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fqInJ1xFUqO8Yg1XIzbLAw9HUv2KGLmRlponBg95gheGs2zEYC8hUbF0pFtjnrmZfLmN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+40G9QQzHSS3mWJaLKO7gXQJV1uHe31FGiYigYYuniUIOM/mWlt7nLd33A5KDiAbBkrd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dwvSUmnxMrpsN9yrQDRxM86OpjY9oyyBzeTmJzY6guAUcXAxgbx4mUG/jiBrY75lUyqb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UN3ABLMHg1Kwz8hCqsVziK02GWTzFvGM8y8oDTz/AJLUAK1mKFCV5mM5ccSxbHmtYlF/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GrgOfwhgu3GkxUwuMP8AYUhQFxAAKfV5lIb1luNF25/7Mwdjja69woZGd8EXK+hUouzP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BbsG0Zg7X5yMCNXddwnBDWHmFdvFxDOlgcFv7gTy8JuIJY24qFYC4WR2EMVcy2mb3GRy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1EFEi9lwKlBTqCclPEwLrOPUBaRT+YgUA7oY2ORlqUOwqCpnyVc+pTh4LBLFgb7w/iAj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EBSDwLidivO+G1UGIedNLjokcBKANH+we7msQqCcp5mOaDWK8yuaAzaylQWjNZuJCsXs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V+hS7ljO3l0QO6QcBmYKbvBMAXRzGrXi2UtJGLlvapVTAuZVuail3W5J3LLFX+ZspSgw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BwWY3EbPIypIxqtpUFQK8Yrsc5rqMFFXcXDXnbbGFjC5FuZSq+SbCDS5vqDqgxhuXtPE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0ZRZeoRDKrSxfzPCFBXsckdIdjiHFvFN1bG+7TttYxcXpuVOASWl4stFDVqb8Ze1lbgq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ETsKvdI2vwrrPsnW/wARKM42YfmITtsVmBjhy6U0ff6h7vXRnkcSuVlbZpThvOIuD+Kt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LfMAtOVwyuCwAQceB9xZozCv8hBBmAMBFd4TayXj8QXEhjbKrg2mzxGAtVnaC1cuwSL5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LqBjylJY15gGkKy2/QstgznyD5MVV3KANr1Gv7YlU3ntav1MkDMcUOJYBkphNgjiKJkb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O5eVLvMQFBuhMxyULhbhRRh5puZyV8O4qiiHS6OsXHMeI1fLvcyyW3VRGQtLE7g7OtwF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KuqlkDunmHIM9jNI4Jiru4BzTexIkEK8DglpSo4tlNoQOYQaN+DEpqscPEbkAoxXMaVp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CXWfVwmgPCj+w5wVqBu2wydxsAEvOZdtz8yiWZ7iLu1hMDB1mFQGuDvzCi1V8OZTRAdr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sDRvOoXKIg9fbRK64vJEoFgZRgLhd8Y8xyYNXzxHFABwzHCzCeYuTUQcG/BEKEuVWgSu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FarIQORtYlCx4xCKq1YihRKpqDTR+eIO9J1CxbVtsdGc1qC7HBvuoJZA4HmXOBQthrar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CNMOiEcJivcBRWTlzuK7oQ/MooNVhTMwAuew1KHbG8uJalZ6qWHHVRt0lRaYeTE0tw9k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eZYbfgahYRU81iWZKwbxLcieNxF1d5IqFDbXiXS1keKlaBTNhBNN6cS6m8al80rzmCud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g8YxiY2iHGOIqQaL21KhbHbzEBFWjuDF1b7qXRgXighQoGDF3uUFm/Uo6YxBWa+AiU3z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vWYF0Dk/U0WzPcMijBqW3gr3KuDHctFbDh+ICFJXUQX2r3GhEz9RFSjDxK3CBtiQheY6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zvRUopa7xLou63FZfLdVm5gWWVvUyrDt+5nbvgaohKFUziGccZzUAsWXPEpolJ55il0L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d74gacEsmhsb0SxoLZkQFFbOk3LBkBVXmFkMDX5QqFuXt7i5spgM9EQCsr1U5h8wjZLQ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Oo15yr6ThF7gDxRGxYylVTEJrjtfhiLwq4xEsq8zmUFD/NRKRqtEcC3TqC0VXPKFqpxr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zLFGavIuJashhsKuALUa2RqcXqFK2cJmXcRBsAJY3Cd+7V/iIK4H/wDODYrx/wCESlh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wFiGz8CK9wocNRa/cHBtfLUeRDyQ0XovRUV3Hd4qN7vxqLtBe3uKX/8ASMdFxZkCedwR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9xG1aJXY9wCFEe2WbpXzGjQc2ywu69QtDJ8yq2KnGJbwPMEHA6IKvDsm9a+JlgB3UyNa1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L0SjQrxzDrTGiZz7mu4o22owRLE8QQ2l5ZasOFeJyUr5hXpLlhT1kluLzZSsaK7JxMX7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K5G8f5LteQqXoqNZLx6uHBesXOlEuiIUDmoYMOpVU1gfpltObt6gKbtmsQrkQPzKfLZ2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T0zOCvzzLecRZ3VyrJzXDAINh1M2H0hyGs1C1/5fiA8qz7+ICVY5j0msxpgY6JTisYuD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1LQDTzknC9a1LoR0QwLEGYWXjpxLbyt4g9aEyMav5g00qtJMCm61KllnhMjIbNcx62U3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gUrrUpdgPZuWBUVALU51LoLUOUdQWsO2pQwB9GCBlRvviKoLDrpBU05CVIMj8RWtTGHM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BgfUsaAFYYGw8r3UzikPNRN2ryFLltEXdXgJcHQWt/iMZQx7Ey5I0V3Aba+yFg806a2V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P1EyrO7V+5SWAGhFA0TCLPLMKrEb3UfeUNfCZFXqrd/iZQBeQxBomcN19wRNXwQX7m0L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Hd7hjVHsELuG88QG8reYU4ReoI1dLs3WXRgL0VElJgFx1DiTtP+wAQqaEFNCy+4F64r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VVLPDdTlKqK5WT8zMmWs1F2eG22JVY0cdoMxS1y6nI0+83Pi76RgGqiERS4yzxM+j8w2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/wDu8CJwLwftVCF8VxvQVurNeJSQbhDzLhsvTF/kwSyAipsMq1vzFXtQopGhT9u4INOC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AFtR94nBFVuI6pwWrrX2MXD55f8AAC6ynqDFyWwBw7yQv+MBdHo4gDhbPJw/5zDSYHxF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zRdwA6Z1NGA1kltp5XlFMqt0iUbWNHbClQB7zA7j3RcCCoMYEl78PQNwBbvFF6hFvBKW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WMZjtU8Fo4Dg3csJ6ZZ8w40PZSJrIGioXCTIhUCNptOTnxLWgIruUShDWv7ExWXMLYs4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k8dK3EKVPF5heKZYV1LL36jQjWaB1LZgW3mIN0+GXiqPiNMC+orYDJVwEyC8VzNVKC9X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l1LaYw1ergpRbOcwRV+8QvopjEFQTPiY3h+Klm7bxuWGW/MO6LqkFptaozqFwXfD/INm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qULDZkiYC+hLoUl41Arsj1UpV298zYpg44mHN5dDqLCoeJonNNTtNFXHdq2ahkFis31L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M6JOaPnqBkVOhA1IDtlBwBxiC1ipizTDCCh2x6wuswrRxmbVKrm5bIFXi2XsNBN8QpZi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5lEy65JdUjdvMsyTRCLW6StHMWI4g8V+IisBDZzF32hws6jWCJekgHbWWWNpzrmJVivg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xC9vlmtW+4mHOuJyBy1Mi2zM1Qaxc5MGy8RsANkbyG/cbHO5QKop/EuxVG6uUCsSunOl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5w5yamMrVcBuUu3HcwW5HqEI28yy1Co1Ao2VdeoYMWi1fiXijFOB5lCtLQZV3GwLOW/x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Ku6s5zMqxipnaFRIKcOoLopb+ItqfuW+2xYqkFnEAb55A0ENRYlniXo09gmCGjLcM0fK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xv3/ACYqsk3RoEuwjdii7PUs2DNZmUej9y42YZ6zCiCwL/8AINW1bcsDlrrz/qWQIDqp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poMr8TKh90IiBToIX5MYE+yR6GpqB0FUz4MvISaUatgmPDHG7q6igcnlxBAKAkLBtsMx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Vl8juAqtZzNMGuyAWF3kIA3Ysy9A16heXPFSkVbs8xTrsTuDfxiYca0XEvkrXqZsDCXS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MYrL7MyrTeNVHrq/FREou6L7iJka2l/kQVzwsVpWfN+yDPU7FI08K9f+Mol3qxf4ii23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gyqcVYbiKfChSEE3gv7LdTPQf2Eih4TLvxOSvsmKAHO/6msR5s/URkT2vjUWnu0fqZG5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9YBpurf+zJNeLn9hKFcNJDD88l/iBKdN0B/JErruxX9mEKXi1N8rw181cOjAbK/1HxeH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WMfqXFot8UqIvAEx6LtRCiGsilTFtkzBLuS1E13zLN/8+JnASeHUDuXnUqULqcaSgUA8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C7baZrcBSaqymAcc99yxv0JEnY+oA0DTnNVBOV+4W2OmOgL3EIchjU1SjBwRBsK8wzLA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MYXnMc1m15bi1CXuzOIqw0QbN4Zq4Lpimk8za/k3iWGX3UbiqHErQQdkqnGaRy5arURD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8y0Lby6g32+oI4v3L1fMw2eYGll7leSU0pHj1CqFBYF1leoKr4QcL3T3C0lZHuBQpL0M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XYYPW4iBwEAYTV7iLKq97gyUSqaYqhc+IJbBEIBXo4pzNIVTKp4D8xpwK8hzBssL54qK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4xcUrSvnFx0GP1KRXyoFLtk0Mub9mDGhipaQTPBG2J4LjVaD2XCKcLpqLYWpsdSjwuY7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Zgy+dZgXIJ1hHXDTUV1gbBu4hsMu4Y6FeIUG6kyJiN05B6YjVlDFrE8WfFx6jRvLMDhE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cUwoyOcUQWz97KzCnyiGq2+IPiCCtrgWkCs9pNNN+L/aZLpmoXs3gpMKlLyTKUzs5lm0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zC5UvzqXNpHUHeCnFIFIpVo4JfdpnNof2AQLHAor5mFi3pbzL3gu6S0aeYB3puIoisi+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TCjkW8THeB8wvlWbYb8RweJlbj6/MyHmO6WeR1Gs5viEVJi4+JZrTpHgZV4CB+Fim1Cl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HyRssAy6Me+pbgqOUpxX3UvYR4+RmBNOkhqUnNrUR78xYAfLmCwBthzLbyQZrhgs5Rsg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CAVusn5ikTOxYZbBj1/6h82N7MIW1uFoIU7sCNbsXrEorwNrcwm5ohKoI7oDKHBO0v7g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xoJ8MSsw++GIFLzcq3T4puc9Le7IsZJppFdF3gq4rm8yURZQEU2cvFS0L8zE2Ya5GFzg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wKAbrbUocnxKNdEAqcWM5JyMxsY7BO6MKK5dtxdy+gmYjc+Eb9fZMlzd8QwjjeXcLEh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ZcoCpq4FAEuSJAy3W5ciFy/TzA6rDq6VFmxA8QuoF8TznLxDG+R8xvHiAoDvBgEqIWi0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EtdnESjArxA1sfEELOsEQBdjKTASxonIsvHBClRo4mGxUVVCo8S1a6s4hTAtI2wqq+or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zbzFTneYYLItbTCamaboIhRETDXMOhvRK4R7xiLJeWql5u2IrnGwviNSmzgmKKo4xzFl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3doLupactVVQbBXi4NLv0gyQld+5qkiuXiGy6rhvcpp8RNErzu4A0pxL65SpSFhMlL93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UmS0Y4F4lNBLJ3iF4SrNvEeru8YlAUCvbBQXT2al1ikNpAsOLLzKDI+aYZZCeY2N2QYd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sI0iDzaaLsqI0HY2eIvFLPUsUuTmJ5Kl1Eq2XQPf1BlVtHcMVVmbvcNI9vmUTMMd1EyD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+YjjGW8BKrNF9Gol2Wc9QuDVvE6rxm+Za4VX5lAkKAioMfBGJ0kYagVEarFgvdf5KK9DE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JrybfUYCgTghVzYwRWX7l7ya5uFm3Es3dxGqTzNCF7pslfH0RzjJbjm5axa2eIPATFkb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pxnfPqCrIMVfBLBbtING1k0Ey1nzBbKx4mIcA/UNzk0eviHINsl4xcaiyGwwTAktK38x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kBxLnI6ziDzw3mZTSrDMItG9p3PbnczMz+xO7KGrqB8D41MvnxDXU8RDhW3EHP0XEWX8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9rC7HDzcQcL5mDW/UqHQLqDMyq3dADDzpyR5lFtQlnlwTCtPIS3ePiW6q/CamCudcxrC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pQeY3zGAKu/yB6S+HFTXWd1Auf2RYcGs0n8isEvGv5I2qlv/AMEEOW3/APGPix8BBN+q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5XORD9MuQFysL+zLB8XH7l+xIxyf/Ooi7Z4D+yIp22Yh5T3kEXbrQPuyU1PsCp+Z+3Ff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j0R4eQNqfFSyArho4+yaKtjkfmEw+v8A2xKubon9jp7Bb+mXOBzQPuZTJ92HOey2lw6i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dn6mLeNv+SaSJ3+qbAeDZOCbzFDjrrhBQfhSnfvYjECA0HZNumjTLNUrl5g0CWqtTaIg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Eu5wP4i1ivOZxNL4hmQR5plIWkPJB5Ve2ELCruJwME86laiAaFIiYm7w7iKujncEZNWY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SmBm3bMZDlLlFr2xsPDlqAKAx03ALUKvhiGCxzXEBdUN75lqwDycxVLw4zDXR6l5ooHc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1UeRBjV1UCD3Bci47jnSaxEYULMYY5sBfeIVweVHEoCFqvmIy8Lb7gBWCqqpR2a17ixC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MEpyMYjQFM5zAGAj2bqNGNubjRa/dwtoaDuZvg+JYvTC4LnAAHOo72UFFiKdJG0diAir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RHRseGBh7SWKGc/UsiKluKzAo3N7SXjf3UbKGOylILLDTZFKFnyDc06IZjGVbt3bGq0C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qnJ8xXgbryP1AFBIq5jp+Yb0MBOqjRoL7qO6fIqKti28w2nHmdQ1MLMXHxONwK43DAZ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iN2Xto+o3He7DTZf9VHSpQH4Ij57Cx+JSRUCgxjHuob9dFPNSgPPXUGPYcmZrh8UMBLm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EumO9RRHqWYN5nOWJUlB4yxvoNGKaijRG2TEzNJzgGJioz4RgVKrcqVCi0PnUxzlmjAw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VkqGRq8XFq+QRY+gGoGAjAkOl3dkBKN7piapzd3F0NOVuqihkSYzGugppqC3ob8RX0hj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49LAbJxnMqFAmSkfURhP1EuUPLiBggXaBUMJU0LiUC5zUANuANlxWOfiYwHeP7HJhQZq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o4qVwLXMsEg8Im2Mby0QqFjwaiFzyXRMBYb3pLiYDRViYobV2lF2B0zLErWZg0eAQVOF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giuzEjRkZQnIXoIQNDdWtxuUsMZGU3UPOZXhbb7iqogbjmrHdmyFSkeY6AHWU3D2ct2t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td3x8wK0OM8RAE187qWgSWdTS7PValbGoyoRyloa7JnFCwt4mmwDFRoMr4HJ3MVARQzG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loMzSCh5ZZsTy5qYUb5qcgK5ZRr1YWI2tiW9tR6vT65hWgXvPGe5xn31L3g1bwSgxrru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HFResN85I2V6Z6lqZqysEoKK173MMcammjRC2rdyrzlXMTYDbxuA3gsvl1OmUNtQvK0V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ogVftWZisgHLFotcajukXXwRFl1M0NGb6iVQ1wnwyc7iDpx3uBi8J1O1Z6HicAvniNhe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XmI5dWVj3xNm6+83PwQEYigQuu41RYdrBSge53M5dMvU0iVRmr5iodDy8TZCrNp1MMDf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2juAlhaOO4imyFixslCZR5iuWWxAf6bjElunrmxP1LVVbccT2fErdOOIi1GA1k03FkrB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jjiW+I4435mBqqlwy/yX1AsS3C2txUpTJVyq1dv5nsp58ygilNr3LH6WGlKNbmnNDxU6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7gIyyxzUMqYj+/EFJZh+YxLd0n24gZAMg8ygLVlv85j66tngPiWQcGJkq5MZl93fPuXl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RWIWvHUPANbqIrejES6VORvzHw3mmBBmw8Ssmy+oLor5gsiDwsuFAqVFwno5ipgbwXxF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WMwKynuNdVW3rmCOtGysSoETxcVZv15i1pAFw1mRLLoDuiUYy9uMaqaAyZu2cHwHcdI7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pf71E91+Uy/hiefywuIa+SBGX7ILqHdReyY1bUoW37WGuj9lfmZoJ4yxMzZ3aWLvDkcq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1X+Qu0ngimO+sa84O/8A1Dofef7elgsvYkTRQfkiixvX/wAxvE+E+1xBjVr/AI5mmp/1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+5kvR4tMhfkU7d7jM+9hLqz8r/QmMX0z9k5wt/8ABKTf/W6m2l9fzgmQ/wCcRK0j0f2K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/kOZb112Pr/5rct27VYv7DMAulNF9g+ZOVpxa/wi35D8dGBPi/8AI/2zlZfjx/pSk+OL+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LwOklb6jQVhsivC6+UlKrTo/0iDavmn/ALL4TDqf7mU5eKLPi4qbwvB+GAqy6s/k4Eej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zQHP8CNyDVTd1HtQbzM1I8WNQKWH3Zj8zgA+ML0dKgozbw2gWA+qY8VniIMk4yRXT6QA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FA0PSCuBfcJZudjL0Lg3mVFbjxEqSd1LKtkbyGlgDKHkwA0XAG9Z1PKGtcSqpn1MGaK6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F6qCXL7gqwW93B5KQgdjvMDZYd5qWGTeviWre6/MRTXyEsC36jup8IgvCdbljOMYuDg+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Blb3eGaU7GCKAusVUvQ3sqWaqsUrNXKAw4MPDQ1Bd7vEMAqyhFBes2+CLrIMWS7pgoOb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kQvmZEoDN3EL3E+fUX4QBDPuCWCAtIq6njwsl8MwonugnzXExNysYL9RGuIQ6cKXyzah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kLgVVfuYkKSA1Vv/AJLMGw5jUo1ruFKMVdm5eLWPQIeQvjELHLrmDbzz3gJeFUOBLxK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7tIqvTQNwKBQmCtTWu5xLjzANl3oxNFBGbyRwGvkLfiIoWOd7CAppiwVoDsYFp7RxLi4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U5EBc4e1fqCgujcAAlHGP1lFYE4yuXXpclkKeg7oxWxFfUbdrWGBfT1AJVHlUEfkZmGz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MTKH3AMaIkPBqNZ9dg9QgKBeSonaDfWYFoV1wqB4DUtaC++JphDCBsvKMAoNDNMp5qus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jqAH2jCUHhauGEDdV/FRIqg6Q1KdONvCNdZ8+ZexdfMDp7G0Xapa9kHpII0PdsspNOGC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o/UdFrJQXc21cKKpGrauWFAdsz01aoUJsKGaqpZob4zKaNAzmAlG+4RSA5Yplr4hxWnW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LtF0YDFQxbdSsi/4NQVBRnGfuUChTk4jiKgVg/6owWDTiol6SXW4qgLGMwqTZc1FC1xl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AG3GYVURniCzeCOGEh+Ii0CM3Cg4gyGy23AzFeiJ069OksrbFF14lIy0UO1zGC+sxBdC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H5p1HIBWaW42rYrxFbtYspiosG2rB2kpBrjljVqtm4nGOeLqNkWOzmOU97/UBWBszDT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a1ecrqWYEQxrBFRIDmVAVXCS9s2wviUg/SGDm88QpWXNy2I2OYpUa5aZsAHF5ZV3vi4g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7IFKcVW6llTLePMq2/pA7FXqZVOHZ3EptVxcoFin8xG1ut+ZVMBXKkRqRNDAGFNYB5m4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Z6YbgsRm9EqlopPOP/Ybd0sU6GX9eobBvhJgi1G3G4tCjctKbvYQd9ai5X8xbbW2Pgyj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/JgHlrqYgM0Y+czNaQlU2HHM89d4W7NcTJPWNR4KVDNMxGBx3uAWqsavULVeNLKGEUU3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G/8A7NzNqzqEgF4nBWbfMBhhu+LPEoIsLhlblbmoil2PcMqu8FQIqW9Ez71qLSjAc8XH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hV13rcC6w0QJW69wchm3LDMVAu6g6ql3YbgZarwhVH4ZUCqeb3GxkFSy3QeIaIEdEblV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qTTaktlYigHA2c8TMJm+ZxlJhf8AILIKrl6nyOooWyjR4iN0N8YIIcKc3EIowQaOCyww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O8+pT55nMRnEqvcw+i63HNNHxA0z8S51uZlUvmWA6C4saZ0RrOB1G7V+IkPp3UXv6oq0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fmCWJxqNKWa54iTFHgijkWLGLXiKXQeYLss1iILTvO2pkqDwNR1A+WU5P88RJm12v9n+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Krql/kP8gi/1R/korH1W5lTLziA8F/x3N6noD+w3x6hStCFysOds/iDct/zxOUfnH+Tm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c/If1LRgf87nMw8y4f8AMOWb6YUrP5/xENinaf8AIvN/8+puF+SStvHl/spMfF/pNdk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9XKMD9GYmj3ANmjyP+QdV1eP/Ia5OoB2T/z1N1HlP5B8+S/4RP4L/OZ1L/rUUyXP/ijd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st/yLlZdBnjf7JcDP0f+R5+eaF7P2/4jc+oUihLnn/SDLBz4/wAMbiR8QXFQ8Ln5tlRs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P5HMSMhziNmDsH7nxNRNKacf+uBUl7/oZeFNao/V3EBUnc/qYX8dfiDp5T+YmQ4Hv/UV5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boP5Hip5HH4i5AOrafzM4Y9lx7BtzhuLCnwQFKSjVQsrN1sgeAp7QcqmeVxQfI5hnHyN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jdpRJaEBh2jRauufuPCqgzzAASHO/wBYZyzvZdb9/YuIxyyKwAXGTOpcLOHRYTeJR86l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uuddy+w5YwFqYA2w/eyrPfpiF/Up07szdO1l+3c0zayirgtpzMiFylpXIoul1DVrBGZB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5GZMzYZdhT4hDDFn3BwxtjxczJLp4IQ16UVG5y1uYPiOKheBQN+4KaSjxEOhAuBYPZCiF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KsyufMuwYHfiIHARUSk8RW8BPBFLtBPuArUScTChpdygcrjSzBUrEzWWGpscEBM65yTJ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TQKrrxAjkoviNXQ1WIuf0REb6ojW++ohNeXAimF3xic4jDllcBNdNFTbd26ZqzrJ+I7C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MXl3LdVXmKOHjioWXUdRqFWjxmLSx5QgYEOeZZOB/MRpZ2lxXWGNPUKuQl3AamViMqgp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vxFcq2nEMIv7YFKsfmW04UdmWWwm2yokooDeIngw8jKdAF+5zO6uUFl8qlTNJq0qJDtd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tlNhaBozBeDHRUN2gwaW4B5VqIByU3/2Y1LKvM1N0+orKre6jey8OR1GrYOBxELfE2RB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fdEAXAw0xqIh6jwlw48kZbJzDigmMkCVjXEOwlUkF2kflFYYrVLBjYrk4gArciV4jWUc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3hifJomOiuJmOLcEwCIbgTtrubFFjhBgGlcmalLGQso6gqBQvhmbVjTT9xt5U8SwVp+E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KFXRKuydXKPCBVu5RSCtiFyi9yLkuJmwglYcLdoEjk8Sy2h0mmABRrpgchfmBVmwmiYg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w1KoO2cSgypziEcbq7I3aC4OIK0S9JcTVjt5ja2r4mBaY0LEgtbDXzGW4pmAvyKjKwoz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EgJ03XEbb4W6gsUW2JEWOmtpEWBhWwq5dC7dKuLkQT4v3DAVGXoihfN4zExyHDCaqEUq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4lRG6vqVyM4qLA+ZaLdMsrNXLW6yDicuavMTNXFVwK3ZLr2xs1PAwgqir5MYYO5p5uZI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kHAFiJiEyu7LL01ZioVqfKx2t1QWefEGkWDWvuJSuTm6l9urRnUJsW8xNJ135XMXGbdn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uzmoilqKr3NQX6JlGxY9xXAjhCtRRyhePJHRpMdZmmMBsvLNWnlOC2xuoPJQXM0RAjZE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DYUOcQDcazMy5qF0AS95P/ZYL0etQ0tuc5gLwKOuYXGo5ZwDnEQApWBK8rs6YWrkwF1L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L1zAphCXtDiCXTOFuAFUuZLwO7gKUsCFWP3C6hV89y92Gcgxq1omIv1NOWn4iKFHmLVV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ABcG/UBKL5XcC1ZV8VxLuAYeeZWmy/EEYVSSgqvbBWsoRLaqx9SnT/7NbTGqlFKg26Lq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VlJvY1RpjVVmUsu6veYOlV5m3bfOIqlzmaCMwaDUwaLtmreAyeZloxAuWTE7RzxMTjP9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vGIP38xNBQ9TJ0cXUEKN9VgijP1R8I8Sy35p/wDEl28/3MtJW4DHrfxP0TNsT8TzCNdE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Oc1Kqqe2VLoV0pVoL84Fn7OUH5bg67PdmU8/W4NoX2E0wrwJ1D9fqLGd+1mtX5T+wJR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JUFV+0232ufxDGEO/wDiIZI3WAvvUb2eWgH9ZA7X/nmHPV81g218MSfZuDMgPb/ktN/t/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7/ZC/Q+v9gzQH1/scaj1/wCz/HETw/DBaWexi10eZZze5a5V5B/kTDStFt/I7FXm/wDK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t04h1UfA/wCzIqPYX9hSOYq//SbovR/sXZA4qRKP2ZvQTxXH2RgvyzP1DNhqAZteoz7O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Ga4zl+yYzJNVenmC5yNUQKOaFfiJ4sOHgW7WnHiNJGDzRQemo78Ty+JyXMFmSv1PC4u/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4SgZ6WpSrOHkluJJpF4NOtMbbtZp4GPuM1lJcjxfKHm7aB6qvidPYjtdJwys/mGV6sGh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vrIubx+sTD6oeksuDqKUSrgy/MBDClf++I0zNVLN5hihQu+YeXKqolBV1rBEBcH2lfNN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qdakILL1qiZqIertZUFgm8QuN4N1uWQhehJxL+oXQI2CyplPv1AAIOUyRhZXKKm/fDFF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2i95XuZlqCtzLtPuaAPbEG8XUAaKvmZ6qcwaPEy9KSxuJZf2uNGrmoWt5IKZATojlWHg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zCsAOcyhBw8QDbSArbiDXanmUwVvzG40xzzEAfatTIofMtsG+OYRSh9xuNCripW0sTiA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lVVbABQs7R8EdjgE5gtAQhiiuLlELRtWzmFaNbahhQTxClq0qrSk/UHJYUwX/YAABGA2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V5rfzBEoDNtS7V4NXLOgwRgZumoOaq3fzEAoHjzNikYzq0laIHGIeSL0RwxQdpFT0fMF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1FxXxUQQlbxHItG/E6H4i1S4PEbpBk6mTaeahlY9NQGnO9JALlZtYXbjXUwqw5TgUai2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utMhXE2tYbCWVuHmYooejcwLLPW4oFAoaKzG1VfI3N0Pd1ErKucYjwLw0XEFmG8OOfEc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nMMOa8i1Chya4lDsNVrceQoYVmwB4gOAqYvS8ZlFrogRqrs64nA39xVrI/RMvDb3A99Q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DDLyWe8HmGSy4uoJQqm2TUBRSqs8witG191HK3FtVAnsBHMtia4CrIFsjVO6httWX1Fy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5j2EMsN5G0IQ5LXxxKhd2oihnam7igVlPMAzLAeSXoyUq5VFl1lTB0TAO+bYmvfMylKI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YlbeIDV4lZIA7FqMo6tBcPoE59S/NXiURu8PwwMUvEKvbLDb46gtQOscMAQD6IYUHHUo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gs1hLXBnSaHgWb54li4YeYFQNOLWEMjGTzD1Iq/KKuhRA/VytznlvZC7tW8hKwnrdSrA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9lw7cESPCrvEYrdKi4hlLHCJF1Z/SDBHd4hps7rUgmz+rTsLipct2vcMwP5HcoaHgMEy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FlUnogC2f7FcJfmUFUViWlB/I4gkVGKgXiXCwQ5Iq1uNYlC8ZG+4DgUeZz6zhWZoHi/M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eIUp0S5ar8bi80dN/iFFh51GyxXNwZYh2MNFhedy1aeFIiFSjCoZhAvuDKa7SX03FNOK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GIvEsOLWJbRBvYjRtq6h+EC24jioOdrG6iMdQhjDfcBq+yWWCuszDbbM1gMPMB0LsmRV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mIkdn5mJT8QFS5phZZU1GuvcTWQM4zALfPcquS/UUcFMdjJEpgz3K4RXUU2QWoPN14mm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rdrBtVVRQ9dTJdcdS9aM+JRAiSr1Mw08XC1CWRA5+pZTqYrYy+wa5lrsr1AF3dzR5jlV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weajQt+op0EqWhD9SpylxR3Gy911Mhu5gNxNms/iW5r6l5wXLVhzGm7O6iMCz1Btn4mU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/U03DCNIs0z3ElUlnHyijQMdNfnU878xXnETumPE/UUYX3E8g+4vNI+Y8H5RuVQTD+1E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teSUm/lOmTS16WIGb+FmbdfbHCX7so5E+4RGohyUcQqdW9PNn9lHtVa+Fp+IaS5OdR0r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Si+RT4ETVU1xcsfUR9MGWUOB8/0lhZfItH0SoEIseRzmKjRrzgb+jEANMxvBVwpjMDA/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ZgADNoD27QlUtlCHyMwA8iqui7S6qKk95NdABXArE9c9cgRNAt0i3WJuNgB3uX7mJrgW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Yb/VtfmDmIXQLy1OA/i/yIkoXH/BGHjC8PxF6X/HUrec5/0idZdqVfzKDY9/+5XtPkiK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QgeNr+I5rhll/JRnxRX2SrH2EWC0dX/ZKXHxglno8GT5lUpnuX+Zqm7/ANMoy2+aP9mC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+mUWQ4Wx2u7yX8hVWdf+cxPBGv8AUrEK9j/IFqsNf/CCzfyCMGyJnV5lhw08qiCJdQtK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H9Q9l17uZRFPwjzEm8ktj5GtRR2QryhsSjpF2Q5ViXlfpOKhL61EK+dIECivqN4RS8F0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TfJAgaGtxBuOANcxO1DGoHdJ9MHmFzzG5atziASik5EFf0MCsdOYQ0GNW8xc1a8YiWUA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vmHAuq0wQBTG97iq8B+o0Hq61uJpoEM1FlkDy1KcWVG1rrruYuDWMygoCzmIE141iU8M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JefxCzWM0YiF4vmEoSrivizN45l2Xl45igCPoYuU7OllEA4fqWVRa8xMVbMniJvR3bED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UrDXd9xoZRqKjw1/3iF1GliVuIwznucsucrWINaFcJzLayeSpY5rP6g3my7zLcgF/UcG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YQsCsyNpduXuNlPkrxLZA9YipdNfctQ8DRLRGqvkYNN4x3Nl8vXEsDs1LUAvHBuLOsPm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mb1dTuqt1EsqyjY8xSLLvqBexXeYVTseYq5CvZA0Lur95iKQMzFyncFYFNbULQNWxbBT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Fii13LBpptXcC6Mr74lAFZ7i3GsYPEtdvHTcdUgO8RxK5tQDs3muYLSoVmoGyrCjUvat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X4lUWBzAXeOC4Kq6z21u5VgkeWoSjDYrgWd4ap+Zg21LABYp4sFd6TUDYT0zL/aJRMoY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WsPu0m6Ib7qLYIHjqWwumUbGK18Q1yYiwUubzicYjXcvhVNEHDCjptB8eICBEHnR6mSb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KIlP1IBKNpms4hwZPMyE7UxWI4oN5guS7HBFVd4iKexmCILGp/8AsUQDwtuJim3jow1h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AMhcfzeFi3AvD/6iP12LbofJx+YP6plAFsnbBK/GZlWHlr9E810iyg0BzzmgodNsUUvB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qBBMXdEuWtr6D/ZdB54f8jdj5mzxerMZTphjchbWBjeG4rrYhidXBlQNLvCorRrsijmn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DvuMrC/TUqEq8w/WVFUlG8x7vs7jmy73Lhi1uL169IEYZ8DEyD9zBqQB3TKxSu8xNqyo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18mWHIBbxAh34moaQLvTxMM4fFRwwo5i1LlRMHuXYQ3xFsFtS5ofmWEvDcV1sTjcU3r3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UunGIuu0wXVvubwX2gqyFTiqaoNwWFhZakq6lwErOyGKrOqlwwbisc41BBtvqXovdztG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xLlHVxMXzrEG8YiHAjQgjqIgGmGPYqAO6i3BHLH5iwsKqotttm4mGJkrS5jbG0KjG5pU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fmYUA5dy6rnuUsG/UyWUXBM8YVupUGwq4h1uLqthjcTdxRW5UZrBvmIPfqNLAMy3gJR8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5d3HweiIDWYl2mI0pSQyVWJXR8QYcQwvZFey52NwpkVY0ali7cy7vGZTojd5eJg07dRK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lq4vbxE4Yz4ia0BxUWrB9qRWwxGGj+KkAEX4KR94lG1qpWWiX7Je6N/uZwH5iKhoiN7a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kemXQduiINE5vqWcTF/2XA3fMxfQNCon7GDLzB51LYKcwByvuFNqL7j2lE1V8xB0t4O4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VQDeQUP1K3AXgTX0P1BloHojYKHkRhhXtgjfx/+KH0QokGonYykyENVtTykxwEJ3Cmr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DMgbirGsqM/uA9/bM3H5gGvzspx+T/8AJKMl8S6v5TuR+EVZD6T8ICxbPa/whtM8P+EF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9Lm9T2m4lbb4mtZd4f8AsTU19Zr9zRf9lzMyg+P9pkW/+e4i/RxA6HpxDIn5fshRtfMP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ZCj7S8X54RVgRKbTEvKF9L/AGKFFfk/7K+F5LZDRs2xbqGo3+/9jFUHQoJzn/43PoAt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PXLoX+TlcDC/yOqa4qV7lHifWd23f7CGFe8L+wgyhyF/sTN13z/mKch2URDTi0Qjc2RK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v5AfkHmZlA7F/koOFu6xCVBa1e4VL3ciRvqgzSLmKOT0M3XveGKhLTFBuFUAu9VKG9j1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ih1AtB3glTS3HUFpdPkYh3QaliyvPqGgLctRYQRzflLpi8hmGBK4vEy09RS6uu4cM54q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lYXl1AUpZ5O5Qrb26gRKWNQS7UFtjd4KgTNhZm4hRjoiFswVDDI0azExOTzEtXvhlHJD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r4uD2HzggFjXeYqtuGriBDI/FRa0uOZdOy3UDZsYxKpw3fFwq3KJHd04aPMLobLWlHBE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FdTwQ3nTLDkQtfuAzMMDMgahs9xGE8GsvzBoXxb9yi27awnUGx2l46lgglXiKAPyly7I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4mk7lFGRi/Es4FoVuX0vzAMDAWXq4aVGHfqJyKzDKBecsbdfeExWy7T9Qvhe2ggQ2c13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wt1iXXYb8Sg23xD9HtU6MPaYRsbxdwlBwtJ8SqEzrFRSNKeYDkwlhFvF8TAHLRvxP0R3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mcKUd5lLmSxrmNUcOMwAW1wSwawI95QWAaGT31CI4Med4iZ5qWZui1xK0xTynXLUrtZl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bS/w8xETGlQp6ZQH2JD8t3Gwg1gB27mRN4Kx2HeI5lnWUpZNcY/iBB8qGW5Z6zKHR/5u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NYHCCUlPqJVRfuLOX95jauU0Vtl4WKMsD7T4pqUopPyiyd3NkIiq2BxRYNSDzYzFmeo4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9TM1nzjLL5GH8lLLvr/k3X3tZbt+ouL5Eekf2X2xd1/7lmBsplfmDt+wv23G9T3o/wCR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9VElp3hIMwXo/wBgZZlc/wDqZHW8/wDYGjqEY/MF+y/2ljA9zKHunCV7HeUfyOKE9Zag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0EH5YP3AS2+if7Ps0t+o7CfCit0d3JXQE8X8mOi9YPxCt1np/wAInAg8H7JffU5/UBo/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Gg6WCCaPgzDrqvuY8I8QIYTq4NkT5lWFzwyj+EgVZIZR9CPMX0lRSFdJZmg9IGQ9ZIU8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jCjAPBBrXeO4Y0jF8Fe3UGrZrzGhqJYyn6i828z2BLzAzw2Q604id2FQQw6rcuLt7Rb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FWm2D8QIGK7i40T3FBotllHWJpWcczjy8xSyQu2GPUWtJjiaVCmK+5z+ocRlvMUcqN9H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wExVGYAGbw6h4LqbFmIBA4lPf9luAqaZCABeXUChqBq2viUW7qGOImleJQLlEQ9kyS0l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ZlXAZZQLdxuCHqIJQ+cQHbTYwfgE2ZR+rJRhVCJcA9gz7hWhbCrtqvDZAOUBGonRhGgf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Tm+OZvJtq6rHG/xHcGjEG4t61Nx1tLnA0PNA9w+LF+57Q74l6g/9cAgSWigOVihWmY0F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5jVsjILQ7qJRhwyMGO4FZeT5XLFTL3jgr9rEwXE1euYsCTAUFepnrcscYlOQzC6XEEsL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/UG2PmZ9M+JgGgnSfkjUBBnLVM40xtcP3L+UCGBGtLC7B+42b+yWOEyvEX8PiXn2uXck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mNvMsUP5nlqXbPgyjWLqHvYNZGIKcWdEV0fWYbH4WcYnxce6/EomyzkPxA9rKs79kL2i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hKDQPmHWYd7zmZtl7uds/M7X9wpzV4mPm8kslFfIf/m5ItdSm39opfwUynY+yXpaPYxa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UymV1uMvD6xMdYvZCuCfiZQDzTLDNnOEbf4os2J52S8TB/1xLNGPUnM55/ylw294C/xA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ekRgG5zafyzL0empcaOrFccFrUu94YtyrwOL7j1RLHCegf5Emqfmn+R1/gDESyY8j/Iu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gOzxS4q0A9f4lGKOrzZYzz0XN9XxK+K+RBNp57yfiBN3hxOkXhqDwK/GOED1v8y/sOsx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0HCzDJvdZETzv8ajiYn7hbBM8k4gPrF2t9rphIv+SJgq9qAXe3luTaKe1BXJrNVTNam+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wImUJGk3OXgguO2O5wsXviKAmTm+o6jc25QcgwollTNDHSWBqUuynTqPlC2y+o8ATF2c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+47TN1Vyqegkail1k/ExUhUl7QRiHIGWRVWra3AQ7eOGUiocLqFnneIRSLkv4f2C1g0c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dcRrVyhu46ZlLB3cvSZpl3A0sbcckvY7YNI1Ft/mHFS3QdR8mhvO6gKO25gF2XEp5M3z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FCrjrnmNQ44hAqcfEwUasfU2cWi4kQdmqvqbgRqxOZUJxX9M3HaUgQ88oEyFK8dyjAcZ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CKqVZiiZtmZIrB+cSt5ROSaICduM5eDuG2ktpaIFbf3TGgBK10fM5wnrWemVOEDQ/wAl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M+Gudx/cQopNLb+y04vsf2HguGFGBhA8YD+WOsF7Ev8AcaIJ3aLgBrb4lmQcqh9Syutn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Y3vckfywChz1n5nQD3fxD8lcxwHXilWGB2Gf+S8AavClfibwKrXeXB2McIqXV4/uoM5Z0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W8i5kIrwKgIofOE1AF9OMSj5HiAD6qYaw8XYJ8NJZj5k/wAgDDO0E/MS8v3JJveB/sfM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v+y/Tfki5lfnKOCvOp/ky0+6kK94eMU3eeJFV/RB3k+JpYryq/M5Bjil+mbBz5Tgj3aK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z/yNSArtYhWxvayFM98YVq48tP5L84zQ1hVexh/Y51p/3uDFwjeQAU3sZ/YItb/w3Ot0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fRNfqF7fyxKWz+b/AMSpk9IKQh9hJzhPo/2fU6zf7hvcdn8YHvH/AB3OUH/jmCh6AytR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VT+WR/AhKWWKeoPHLn4P+sHWP+LcFUH5P9g+P5C/1AND/jqURL/jiWqrvJ/Jhf8AEOpw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6tt3SWYsNymUHFssa+ZiFiQGNHVxPK8Qawo0K+LIPF/mKsV+4pofTMAE83HpLKwyLAOh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ks2lnUxwR9xRUG8rCsAPNxzUoWkLrziYcqjOJkWVvcdg/EG0qZWSghV6iFtItagVLVVi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y3a4XLHQl+IKsYS91qXK5JmeIyV9SjWSDjFj9w54E7o0DwKvxLHhqcXt8P7jnapsq+b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8Wj8TCap51xoh+YXm5V1VxfY3XDDlDcDNJOfM5m4FrGRdJe9+WLu7tT0zafUrMOHmWyE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BUDM2EGL5wQSy1jfAlwIQpSP4GWl2hjwsD7c/EWsmZnOv7BX1kdsv9j2aqKuQUFa9QLx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niVRDGo+KgFWmYa/EPHE02HzFpiPMTDqDVLxFlXXcElMtQtZgYvcF5LgujD5lvcu+6i4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fcM54i4cebloS8ag7ljFTJCsYubYgtUlyzIMwrqbYCGDiWDRfcw4JVGy2IOOJh0W9ERs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TwLZ1LHxEfHjSsXE3+qYzC/Uchb6lPjMNR4NwXBFL9GZ27ncFu8dSxqtzp04lBaqvE8f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89z3xVaX54ly2oq4T8xXSJVi/3KHLPCw1wvylH+8pcD8zuPyseJJwLu7uIZsgLj5iZb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MZgTahFDmd1U6l3O37EBzTYqBTzFjJUAf4M2VPTDSvZFnhXziOVslBlWdX/+SiZ9zNOA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+OmDHLnnEv4PRDovrMUCwveJfRQ+I46PZFDn57RzEKtITwb+JRMo9ELAKz4gVg33i649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GuKal8Qvu8GoXnkgoUwQUq5Fa5Y5UW214IlseAy0VSs4NyolE59n+wIouNws0wNe5wlD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rjPUQeEOS5k7L6Sn9g0JQ2aWWJQAVer7hwtmEYeQPHNg/bLhZFJgCBWq0K3lgPIITuJK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4Cm+osCul6iqjVw1juHS6glaIUaxcyc9wGAK6isWByWMVsq9wV1qU/8AiEbItLOoy04o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2LfiU0RLWGbtWF0QAU3QPxMvDiEpXqLSlGPcC1rl0gTmecXGBKRm+RmQXv5iRcWNucyE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xFF6IVpbXBcDmue5V6wc4gMWxM/7HqpyrqERr6ZZNQMMRUK9XzGkK2NYmpFVFS3IgoKt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U8HOY1VOe2IN2zAM051ctbDUCUXR3AAUXvfMsXgSbUiVsY0t4Al0Q89yhcUm7YVlqMqd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Yuy78O5pWpzcVA2+oAC1TWSNJYLnEUGAdiXM93D/ACbRHoZhkgQ7WFN9VTetbmpgVTru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hazBraKDMKSDd4jc4GGDjmd1U3h8MQGxqLFKOaJSDDNiwsJ4iQDkOLVUpak63qVpd4tg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cW/2YTMOotK6a7yqq2SE24OgzGL3iJZt9wbZryAwBuG4FSxb3hWrPaaOzm0UtT6RKqX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Hk/1/kbjsMP8iloPf8A5xWu/H+cSUXYyF36I/SBLtbp/wCwuj5n/wBQX8mj+x7jvYv7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Px/2CcH5GheB7t/IqFdOh/SPaAv2/kEMn2P5CjKRO2/cx8Pc/wBpR/wfmIOHPKP7AXCd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ByLwcqM+NTHOU8n+TLB6MBzX2oBur/vmFuC+F/sQcf5P7LO/psasH3aVtHy3+TFfKYGy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+RzP1o5D8VI11Ppn9mhd6UX8fZ/2Go9ov9i+qvF5016v8n+xn+RJkH2gzH9iBMV82gDH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i1exjfhHyM0FTq40ulfSWDVsYxXo/wCyvPwh/sQ3dOhBGB6YXVS7lQKHguDun6lmBe1O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afynaXFuWufkizH6y7NEuks/rOoHyzeK4CVg9y46CSjfFeZePcCwlA5x+EctqLF64eaM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WUeTuO6NoYuVR+IQTrM4gpqnkiLXmFvro6IqsjVMg2437gB/MNa9DL4qN25HEKsl8wtR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GK6wc0yxBVt7qYdzCRUTApeDLB+4m7rHYQtto7oi0IKRQKQc1WoKnBKqgyI6ZYGvAfA+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2H3+o7aJEstIiuonP/yaiSx/kNZqXPNRLfPMtptl2rImAW98TRkHmGYwTLFXNKy+IlqV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8QppAtvuJuhlNXxPyZgXj9xyuJjg/EQrEqjcCqF+YY9x1uUU4hdzd054m9uJhupWONw+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sLOIV3MBvMGC817g0a9w1XLWoJu8UQ8sEfjLstu5fmUFLg3ek3MbplbUJQJwSxOyaI6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Ibe4BbPo4iEtT0Qy1V1zxDYKxAr0+4Ll9wy0qKtT43PlVGjJ8Qs+5kOb/EbZW6geX1DQ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bjJ36itMxzJvqUt3h5ZacFhTCmNjdxpMlYuV8iY0WLvEwFD1CrxM1nUDjTAWEvVQcbO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9zjyOpoD3LPBO4ouD7l6jRgh1jiZ1A8x7Xl1Gy6Iaag0sPVRVqZZUvF6i+gl2wZwk05J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HIfFRC4x1BIO5kcEMi9vcTy6P1HUuVr6gLLUYJm3/IhtaptFiwUquWZIeAcS3DIFL5qU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5QLqsrablb0FoDA0COjmL2jBLQ2p5mPXqd0VFSgNDlL8xqXlekP8lDkyqs1GGCL8oJeA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vg+W5cDzuM1GXOZGCrjfCmIbS9StXozKbUbzupff4irbaDS5z1HbRa+ZtG/5M+fuVG5R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saznVajYpyXRcGDwVvUwWJVrcuK4U8zQZy0457haCloW1ZjFsOyANF1AgkH9TMgvGVbY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Qcr9QmHUZwPw1Lgqy805l5T9zSctXLDAd34li8FEgpQ4HnOY7Ni/uCuQWuZkpgvuBQC7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p4mK5iZeFoxEsYYc08TbDebnbXCzUoyVflKcOmfEAWFDVwCji9RpZbNwqYe1yzRwMooi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guaWmDmKgQAc7uXQIdLhTLZMwWZEWjKrXNba4jSzZ5ZZAxWW8seID3UtjN4D3KOLPdxs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irmwUrvmJO4Ztv1MKq8/qGWD5YXlqjF+5ZoNcNxGKA1xECzeCrJQFU/sVlDSHGNRF2wl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LHgJbYbfUoqyHTiAcE11MLssZIWIitlIUALuHQrNGllTKwywlKznUXG7HfKcgDycxd6P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qros3Gg4pwSg7PGJ3hXqWCl2Hda1ekxbujCKQfqxrak0w4LbxWYU0BCRWAc4jkYt5JQE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a3hlCOnMAoetIqPFm4K1OpFac6W4XtgdJibhJjUfZ/7Fcrrj/wCpSPwV/sz5FbUIGvtE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FOP/AIhv9J/8RRrzMf5KRXW3YA/hsDoqd0gTX3hv7KGf+g5lwPA0/dwCVT0b/MrbHs/k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LuDi0m7UavkCyx+3/wAixlvp+yAY50o/qB3SeZ/JyrerWfiW/vFDtHXr/wBwrO93+xSE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Fi+DEz8ksxY+sZufYn8ieSnuI3/cInpP+O4cifL/AGLvxsiPP6VyhzkFrlvFv8hZPxf+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zX4EwbPQnJ/5PMCYHix/sbMoen+xbftCxMzfcrufmrLP72i9n9P5ETx+YXPpTlFvRP8A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VW1271fBxBJT/wCAq6Tx7jFLo5zv64l1XKGjxBwHXuVFoVdjibXPuELSwIFTjAAArHhN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vqbZ+J2iuPtFsUnpvT6mo5t60RBGIu7FUBbd0whARKV3SC0zErwQPwx6DWe9FEK9mRPa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a72/EIAYwrnqZaZdBqsP39wJknkl2jKy4hiA8w1KLziPOcDumoeP6I84/FTR+qP/AJk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0tvme6Kpkc5hW4BGnDrvUXYK9xQuDBzA+5m5/ct09d6Jw2EuoKvzML5szDye4nEPmUVh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CVMl06nKtRsua9Swn7YLkJwSlivEviridJfzGDlNR1juLqRVA88Sy4FI8qYlVXMKXVkc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QXrLC1zuUPUtszE5SIpe5VqColVt8dQMDcQ8PwQTZkXmDbhv8TBa14gro/BKpmUDtfTF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WOWdOoY9QNj5mRhWWFTBZcrVq5gQC2oA0oL5llFagReWUHDFjsPiBtbuUvApU4FF9ROh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sJbtNRoxvuVLZXRKLQ07VIMNvPcuFH/ZiXZxMkGpZwe0auUviDShtpgqNlQIq7MyNBke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KrmXjC8XfmOpaZqu5lmX5lpgKIbzbs6nZ47ma03fHUwBvEvYFvmWG76uOByazE6GjEEe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6JoFUTM/eL46fqUUdiDOKuCETdVR5mAneH1xLXY1lzBjK3nzEapfJ1Et6xZXU9q29Erk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miEQZHtQZdTaUaXRBRANrO2MvYSvDAB0QBorbnFYOSbOHioBd2XZiN5s5hzJVVvUZAtv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zX3MCtc7iqgbdwtZq4GUgLgImyboJb9hljW1dQo2lD4ralSZAMjUUBZ1uBWQrd9/Mo+N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4kCjUq4WiM94xcA3ldHUQsXQos5gVH4RUKzZHjMNuuLcuByGe8Ta4DPiVsylF1r5uDHJ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GWfl/iHRgNznEqDTfvDGRLsSH3Lm8JzzDNpWupdltlo5m7KG18QaYHqNrae4hdODs4h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GmnC89QosToUxWAPHzNiGKahBDNGVFYUmUoBrIb6lUzbdSzJMa1qKbS7aEP3BLsPNeI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0r2i2bKcnLBCeH3KXK7XAtQBgKM8pZamKcMLyB7vUosUHF7mFjFITs38XAl7bazKUy4v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w3hriZFbxKNhXpFpGhfMNCJTQzK6UGMepVktzZnMa4UW79TJ5eyUKAs/UxwvywQQ3eYd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tc79RwC7dR1dgJzLGVoGGJ8nnzL4BTargrGdotZt2w0tXyimgdniUvHBKBZ6zPUNDdm5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JL2RfYankI/uDYYtuYXLRiCJeTLDQCfDFVvMYF4rtiS9uatiptxw+YcpVrNwvgF7xuAs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zOgZCxeIGtFHVG5VBWAu3lmm21oRN1hsHOJtY+5yleO4BZ2s3HItbJiW4vuJM8G4ZFqp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LTbTH3kWxUKDWZZuvwpDiPwwW2tF3crNIOmDrbPjUO5ttaxLQrW+8rbm93QEpS5Yk+8S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VOf8J8Erd/I02MYCBxWPVh+5TkXVD/Ys4hug/szAN9H+xOv+z9xTDdd/7ZXONMEBBiWU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0Ow81lysXFgVGY6B+YB5oW0BeasPzFj9SrPtguH5wf5QjH4j+S3Z5f8Ahjev3y/1Ehs+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CXd6ECWj0WOwDzJZZHh/3H51Cv8AYinWs/0ygyflwvCheP8AiWSg2v01KaqyB6FSE+zt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pMMOmLXsadF5PDEW+WpHI8DFdNUnoO7iPNLsog0p5zcI+V+UPcNDQBUYhBm2PpdyGKTm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8Km0LtfLOhE/C5TiwfPDWpjewKzAukTZqzzn9y7UMMaEegFjyeIjQze6pdPy47h1WE7X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B/WAqvzIJpF8xhspxSiEq4TkF+Yz5w8Qjv60Wz8JJd/5zs+iVrP0JzPkhAKF+Us7ebil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8M4auLF7eRgrmFHK/MuMJXthRo9KRUZtAhZV4B5M2yBa+2Karh0HxMcdftmIYPFzr+am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NNX+o2UfROUv7JiwcB1S7INpYg88RhQG/wA5ZcC9sV4vmYN/zAyvtQIrL7l5u/OZc3/c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9T/AMzLZXN4lMa+7REyEGwlV0+yYtD4Y579lQ4YeZZiLSob3LuWav8AEx4J4uD8Ig4a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BLaoD3LBCn3Bji9zYD7irhfNw2AZ4gcyHi4g7fctLl7vU1xd1cv1+WIQEYb3KWgktoGu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L5hUXVmoLlSupW716LniE7ggweCZCvwwC7B4gvA4ZUWs34ibBsr8x0y+HMC7Q8eIVAwZ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7Ki27YqranEWVm4OI8LRzEFLPaVFW9wCduoZrFom9vKA3WfUuos7zLDmwdIBGgIqloMf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6Hctaqbg4AqCzc+FVw36DDdHGXnTDSIBpKUto+EDSU7OJZCzlYG4PjWIqWsg3mAul5rq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gEExlqXFo5Hi4hQ3+XZGIwGNuQuQiLWgHSN9LcK6H/5CvBEux5A0LxiVeg1f5Na7LgHh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eI8m16YBgeU8/wACAoq+dwwPt4iMFfRANA03AebukntC1+eiYLaNDHklB0OB8sVqSyt4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tNXHIKgLUSitVjthRSqShnZStEHYaNwtq1fEGbVqnMORoQ7NSjNL+0dSWviLbFA7iOge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G11eaHxiWLquDdL5xqGhFS8xASyvUIJQUKXuIUW2fgh53C0PxLKxpU2bSpmst8lxgLOL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OMZiaGSs8S7Qsc5xzOQD5gNYS77jSZI5pqGLcN5q9QNbGPU6hwQut+fc4cnvEAK48cwW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/kwiLdsoWvmupg1V8jUFLDdHqJfLesToPm+ZQP4XAuxP8Y5baDqNPYwF1drxUQvBXFky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LcD3ClYMbIK9NV83ArClxtdlVq8QUY32zgdkLK4Uajy87Y3a/RqUNU7fyAYMDviHNqB0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ylF1kYipBRmu4BsHgzcsUS9dRaNXTurl4vTVTKoNJnqZWRRKNrYXzLSpneOoFJn7JWaV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oQMJnNW7jiU09xhznU7FryMUtKx+YpZZndyh8j8wEtMjwyltu/EFU0eZWB3udBztgo0z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OpgVdO6lYtKB1KFF4XHiVmaVG9wpd06gjThEzpYdTDJd5lU9+258w4bi+q8wKW66PcwK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IvcDphHdt6i4pqBrnXEDF53USgRwiLXG4FW0TY01WIKi3RBtUKDJ1MOIkwo3GLVHUErU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CeAQZ8ukFworqHnq2CGlzLxZmCJZt4iCtogIC25vUWd2zdDXZBQXTW4iAysV13KYboBT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NSinLLUbn8IGTvljLBrliitnvUqVdI05qcq+BZqLQA1UtUWYoBauoBBVy0xgYjIgtM9y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MBFK0MM+r3BNs5xcKYUPJBnVw+UqCn2Il6/ICFyz0ABcL8MQH42nL8JxLzopZ9nT3KMA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M7gODtP4DlhSCAC2reo4nyIRK+oCiSy18TiOizp/UwsgMuWguL7WHiWdYACdg3N5pbo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MiApFYpLRc1AcpOWtqjCmNdxSw2LwR+KCy1fF+JjXHqDt6LtltfWh4xcAxL5UyTQcr4I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E1QtD8mvtWYyUqLceApgZq82MbvcosjdS88kO9LP9cQlHwMxbHziC/gzYL4QvYPZL+YY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v6gYDg/x/wAlyl3SZxH9xalj9plKXygjEPKjzj7k8HfI/wAmVPcf5w1vuD/IkXS8P+Q2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ixovD4pBjFelQQTaei8F18cWtVXoWLAZuMyF1eICXK80r2IPmjK0X9GDil+MppR8IzIf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LPwlxAGE2R9ocNmsw40qP/VJob+rmKwG3FdoXi48lKxgYie5kuXUHyPjnKUsF+B+pbZV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r6+5Ryvqom8/oiNql6Y5y/OWcL8yvYXNuUV4Kgrix6olJqI3lTwJFVz+2CPCG1YPhIOm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DlvbuFGi+5Z0uYExgbb3FIIPWIBQK+C0w4L4jVZ7Je4ZHIM/JEbIgFHiEmG6PiYzceJm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jXBeLf8AIU5QviNbafmbUCuVl61/TMK7Cu44tf4iYWPmULRPyQpyr0Mopa55gmzHcZ+f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AbuDCkPiGL7LA2PAxCjNTqoVVWWlJqrkOmYCnkSJC5OCmWpo6pJv0vp1A7RKJWLvEFo4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fP8AzBg1+PEI6B9FRDFcjqAO9AMoWGasbl6kxkeLlARzi2VEtWnOiYLMYt8EKiG2KyiB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1CSRjcD1FwTpdMRyDr06RS7+JzPtoa3C60iXLupYLsLlI4PDKrRcMMKgqOKlFmm793Mx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e9C+INhHvJMZYLljIWYah9ByxnBeFgK5ntj+QuWcWgDwBj7hs3bbrLtb2xY2DBDSS2FP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CvNvNEq1W3F1pZ7h8J/fqYrFF44YFLW9XANqyxUQRDPMCtVEEwbjUaovjmWN0G9nPuX2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58SlWqIDctgzlr5iBqHX8QY0u6gVwBysZru+SG9pUvWMhQzAAY2e6hESys6fDDToLWuX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y9BX5lAOXxCrg9Ux5BMLDzOEz71C8BlqA/D8zlQLvJiFoxRpmCt+4ihcHPc5oY7i5wA3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3Gw+8vUCBsrdRQPw9IyhrLiHAxpFbUXGDzERhVt4bhdI89QMRxzU0thZLVXVFy9gV1Bi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EBjGeoFJpMPmK3SW2o0bEMZ4gzZwRsY32cQMqFhklxopg0JVZ9zIgW+jRLQtyvJBtdUB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VK33MVTNdR1gDFyBozGw3anbzMgDRWpfSPqJ4tbjoVZdaltn/Ey1dLzU0HfqoufNVcby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8xFpebydzKCgrnUAoLa/iJe0TshdhxmtRoLyG4HwhRehzAWVBoLm0vVUwBMrDviFwtHe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0niHQtu5SsCxgQjWypSCZQ5msR3m8cy6aYvbbojKq2aip5qIB3y8RbWXLc4EM3AWvO5n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bgoHMMQu0dPUAQc3GF5BzPcV/HM53VdwoVUoNX6YFXZc5Jt0rcO2+K1LFU/SYcX6m3Rw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NMZHLzyMonAtMAcq+Y3jy4uVtXH1ALpAdzOwA7htZXTLCDQ1cvAdpcwsU+JiIsGC8saI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EpabNdRartMg1RyxcPRlWV6OoQBbW2EBdLxF2X1HZRzzUQ5WzjuVARfjiEs5P7DFq5zG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viOYWuZkGR4lA3VA+44rlfJxKFluDTs9TAo0neoAjwb7jZbfHEcq3D1DqBDiHXYETLP0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VBZbXlfXiOBkxSMUOgWh3KYAAzQMr+PliCzU8MykshmCCrKVmBL14liJAKiO/JvMKyHZ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jFPaG1HLy2MC01rcRSJrhqodRPX6GX0HXAz3UuZGHT6A4CNUOr8fL1KRW7QyujwdRQW7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BeZbaNNZRJAXWBhMcO7YgnIGr5l1su/cWlqR1LAt74zFrasKKtddwGTv3BU2Ke+YwCw8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wvEqGXkkK0/OCaKV7ySi618EQLnhINpA6QhxfiDgQ6FwVhugBOheARYZI+E2j+zHGUvx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dAGk7XJFcehBOH1ouQ8ys02HcLg645/mWUaeavP5iP4lX7lFr8g/Mvje2q39l1EzdRHh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y0PB/wCYFrHjVr8S9PdI/wAiFG1dzarY7GJy/wBFwJirsI3rWOapCxhPAy/XwBEjHe8M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bv8AruG0D3v9zTVHFH9nV8N/NxAu89v6ZhLvYIZnqWIJ9EZKBVdpWFMpxYfyDMMnR/ce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/wAofsRSgc7bCKHxAGIt/MEOLVyW/Urtca2jy51e4Ft9nJHFU9k8X5sK/EC1fz/wiCEn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36lAqL3/nOj2In8gtuTlYCsPwgtFvr/sQ0WcY/wCzWLe6Rd5fRl2j/wCu4anAukDnF2CW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RCr/AAMPA+2LcI9MG0H8y2rVqxSXlUIzR+kSMD2GZWVfPmN20bGTZ0ZiXP8AyZOAm8yJ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aHc/81cQqBHCQUUJc0qUKCnipWbT7JQ5ovNFsFG5DywdzarRMmeaMSlPELibfUr8r9R1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+Cu4VaY0eoAMih9US5MG2eWKzhbu4zzBeI6lVS4BgmOQ59QJvgu7xG2sZNMpUW7eIlZh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4gOUCvWSEFSGaKz7q/mOIFlcDqJTgNDfHMNp8W8Q5lclIqx57dEyr7fEyHpKW8ise5fh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M0hPUzD0UdfVUxKFVm9wiDKOahChTdAcSiK1VwmtN173MG7vn9wjlTeMTBCnK/ueN+4T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pmSlvcoqsi8DCF0yxA5Clsa5wXSWrOGqICxizCwtLGtQQK981yMOzuWl/wBlcjKHpACy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MqKrKM8Q4jrEOaKrnMxaxTqcgArjmOQpq7YUJzZ/EyK0vB4jHZQPkhwHNF+LljIiYxFR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AKGyssoqLfNJS4DZ4lq8jcK24fZMucv4gLFK5dSjeBt0MoZHet4hBGEWNS8eixIUrYcZ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t1XFQ0pbYNA2Y4ltLbeHGJTQ3TtqF25DzRG7ex2wOUGuo5FUmh4hTOjzFyd03BqlE+1y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rXt4jVnZEZMN1G8hjgJgsONzNRRt0dRBKdjczbAeuZaVhlFEM1u3mGEifMarZcYqW4u8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MG6OwnGV1RnU10OFsKsGUDXUxJhjRovmfDPfMDJo5iKcq3NGuYLbWaVlqLV/xDCwyRTc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1Ep7VuCWaD3EJMFWdwQutm3iAsb5JECpQVedsAVktlLgF95gFA328RshS4YCBYqtEQBp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M2hhwEMUCl4iAWWuNK9xXcGm3LNEnIUw+JZdvSG4PK8yyC76gqBhLJS1OY7bb7i4HHxB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qKDgOWJwNQTY4ckGGAvxxCg9LqXyFpjqCdVm1YlKG6suXhc5abhuhmnMGxVcJt/nMSp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N5NXKyqV9RQFRUTSO31AulvF4g2sYN9QUYcBjGpoll4lkmUq/mHjDFZIDrEUUGOXUTXh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Y84s5E1Ed62wBORWyVCDB1FW/llbLW09y4UUnCzErNdrKNbnmFKXh4QBS70KhRXavMMY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63nIuycxdM1qcfkQxoU8nMUR0uOYgYoiroNXbzHamrLjq1rEtoXxGCD6RbG7uWI5iFHW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yDo3EG9YuNeJYZDT4fMciXCbHfrzEtEFIRQC63PD38wwd0u9rpdfEUH8LZwWcAXBDJzL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w/yqF6WFFEbO4bmUgoKLaPiAq8YTlKudVGHiBxAsbgad+olV6kV5sn5GKOxMOvHm6p8w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l0cq/wAjVPMT/DxMg6PpLAICU0y7ZgEZS5XcKEzCHPpxdQS1aNVKO9sGVlcTHKa5SagQ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0gBQBncZiBWGAE0WpbxNgDHbKG3kBzCqttnDFo0w11BwJiUhqZi1HcFFNLmUFZV5Fu67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Z8RLSFhLcf8ACZFPzEQc3HAByqvqKlcO5TyeoFFWOahV2qiFXk7g2TxM8j8Rouity81z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whWlNYuCqvJKXusRWtgsco2iInfMWetGi5TWkXk1NBc1eOYeBNJi2a8TigX3N7f3M9Di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Hu2eImyk+YGhqWnPOUhuv1FFEJaVrcSu3SBgHW95mXwvzAayZ2vasxol1PKNXiWi18yq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zcAZb8xyx9wY1dQCuTHUCLr6ERg/TlFi/NIk9XSGECtf+tRte4JMkiuz+RrXX/1xAE7W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66KK/Bb/ALBfkgj+xRD1A/syJ9P9peNV3/zmNJhf8dyvcM3/AK42p4QcTVY+yHR2Qx/J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gev9kdIHgH+Rro+EfubBg7RmAn4JqDXyfuFNB+V39QFtDdmcQjyX9gfOHZgAnsklW0/O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ZGdqiYyf9dwVdvAoK27X1K6lquVGpdsbUG4kJm4WvTN74mpG+6vwyrpWgXwRqAcu2Eau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TBgci1dxLsNn5ldBbzBDsvJ8RKt4iHVIY8xgFCzLBEm0xFAnauozm3YbzyfllIVkfCWs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tTjGYtbY5VxFAFpV42QxK8AkoewnMBJA4tZuoQmGucwtb4Wioiw8HmatYBr9qwRI6wVG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rMCyelw879Un6aSg1aTBjgR9wcyqtu4AYYHBq4AVeB4htgtzLYLcGzzKOUTqIVVri5ng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nMCgQCXghyhZXuXGQbMzYCK08x3hHI85uEVWA8BddRWGypkPNadzEtK+f8ljENsbAmDr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q+CESXQ3TxCwrmz9oLqHk9ygYaHOJqtI1nk9zYyDxmBmgvvHETpVdpMeaauprBWvmUpG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ApZVchLFBr8RVjzMd1BlAt3Fqi5+5k4HOTuUAUcwOZTOLvN1AOTA/MeUMYYeo1kONVFK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xKlhgVe7xSMcANFTN02ME0HFWuYCpvcTJy3FlqnE2tNNuOZs4KtrcsZUmyCnVDvzAUqk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eXXUQVWGLhGtUwkKlYNXKATlti0Uq8EwVlbmc6azA2XHFxcirTrUoV7QoeYCVu6uLQmH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umcNYYboSn3HIta0XxARaoRj3BOwNytUMTbAAN3BUGl4IlHALkITeBaC8koYUpdn9mwA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31NkOOZWjV8lQEKKeIdJURMKUlgpg24iuuTpJRJY/RMkt4VtWsQVVlagrYpTs/qZWV8r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yp/cBsaMahizA/qICImtS6htyxKF1fcb3jPcU5Wp/ACODSvUWSl3eL1KOWXiI7AbVLMo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o0WKdVzHeDPiCJeCuuIltXhgCnFeIrqBtoYM5jWtBa5sKUulBQnFEMbyu+oK20eiAAVT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sqq5lORlLYEGqUoVSjVZiQECG7Y9qAimhgiScDCH8gQUFAcxg7ChG5lLVKDQe5gd2mUy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ftC4zZ4YuILuoklG4tEgVtna4Fe5c9MM2KIhxAsWs5XFTGF7YMsMNtSgj0MBgG6q5iWv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ZisLayzIsGPuZaNfEakAti1AGQLgaCdk0xoOazzBAYZo7uPx1KEw/wBPEKieMj9kIsG0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fcMaBJE+SHanh8euX5iM69SlyDLCAc+6Bz2EZgZGNj8wcDoUgGDIMZAJSqnBlD8QsSG3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Kqa46BUvgjGTSLmeev3DlvRWP/sJY29u5Uc3eCGJaXZR+I+FFtY4rvwwfKNHF06iNL30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wCK+4K4G7sTggpbxAqmnUMUXbG0twLt4ili8QgaA7Ypzeu4UZvZzChBgc+YmgizDlG5e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mRbZGADDbNkuo0KbfGonnHh3FxqjuGUWhLgMATmpkoIrXMyC3jcoAVhb3BbBxepraJ5I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2xrL3L3BtdsBbFfTEvIgGKmQqvMslKlWLxG6LpvmWoEDtmMC9xOTvxChoCRW0Ye9w2zh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eODMYOtsHZfpnPUTF8SxpzExBmhMEMqr6lNqWEVCDe2PNuUyeOJlaFjSmbd1K0AbJkcG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4mZWbOYilNTZrnE0ga4S2GDTEFXeuI8tF8SqWsFQqbrMdm9cTbQrjUR0V7hdKbOuYJY4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otTCWLxJbqIitLfTFwLXDEJR2HBL2UiGg3LcshdRPMabFzANuWDS03cXy5qb5FHEMpFl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y9TOr4yTK1LrVS6yJ8waNZeGKtrgjYNPUsGG2XRV4dS1IGELRLeoGs6fxGZ0MPw1E3nK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TWCHAnMvV+Zi34jrywdnb+GEFatuNeemz3LHKzIwvJ9uZcp6VHiUImlvcwo3zBykWrqU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ltoFvJ4IGtmlJhRSE1wx5IiMlnpj8QBbV2YzFSLdZyfiXWir5idUus1qJyundygFWjvE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wahZFXYVbHFrtrPMuFUPaK3jjLWpV2K+IW3kpzxKgCELVgY0VR0qFuEPI6+JTLAOuYGa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QDYpv5iVVq3KcQJcVgVXPdRMi1uHAMpkHklQ4wCeIzNZYqVG5irvuPDFMC4lQAbOoQTh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XmJQNUKvqM5cP9R5mlrcub1mr3ECC+/fiNi6oVHuPcUaURBVBsnxUZJGj7EDbvnnuZC5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oKrbgHUraCj0O4Je8MeJ5HCOAQQwnRojSjTeghr7ddQW1daqVwXTFuma8Wfn1EoFBvEz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mBUC6vUzaFKdRsZAXHmcK54l05AUyiFvn1MFFVHRMZyMDF8U1ZolOFKSJZ/uojVvMbFU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WuaClHXRHBdZ8QDLicNh2RrRdH1LQt8QEXKApmBpw335nWy6qehVXmFl4GYDDfhhrDtv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GQjTz1U5Ni6tmY4ds06WtIZyMmj+wGLsHMBKNnmAN/RnmApytbvzFU8Q5RdVVRDYofqN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KH8TOBg2mSNLNqLQcFy1ebe+pkSmaD+wNilNt8yhNoZN88ktNI04jVJR2e4wrLardEFQ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o5gWxEAc1iuphmwViVRQL/kKFsD9I3jbg4JRqDyiCgs5xKsttbvmWLWTKVMqrrfiVzOe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FsoAzXqNqXgZoF3xADRUFW7eKZbed8XAcjfmBvitspyGzOOSCplyEcTi5ROVWLlL0tnG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RFUVnMVFoGMxDi2CANZ5HM32XTSxCBrYq8Qug4OYa2jxcGti/BCNRV8ShmxcVLCI2+Yd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LygtWttDxEVbflqGpj1qEhRW/wCTOAer5gC3GCYKOt/2XJNl4irgH7iyANznt4gWi2uW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FrxzFtz7IAIK1Mgx8I6zZ+4lCzbquIU2JXVxcgqwzAwFpSoNDS5WKBfO/EoER1dxC+Ex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aFe8zJVaXBcyWVWa3E5Ct5Iom7hGyjKzmYHZpO4IsFuGGOQ1s93+IWZzpU/qIgDRdezc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+YJ0eUvit+SOEtNUCU6yc7lactdX5aIEa9td4tg+LjxI4fuCmgANSulz3CxnfuCaPwhk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lhYFoIKdlxcbbWS8Duuo/wAMbWW+ZV8m/MeXiOoyy5DGIjCWXQuEAB4dMULw8BLpZbi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od1EKi3UMtrc7miBGPMJmZ6g2KqdzQFNPcaHWWJwZuC+SnEXa0HUTg5zUbC7JYAcP1Aq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qIBybhRQY8xBT9QlLx1Aw4rMes6i2gZqgIVtuVvQHUpLtjECsqk6hbp7LjujB3Bc3LFy7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okG1oi85l28Di4thiIGAXxHmtItlJGuB9zRxAKsavVwPpq5wYY5gIoaOmAEWvUV7wl9Y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zdGeY+WSXWcWxAvNRwpQ6mMDEruhm1XvuW4vEQLXTWot3MdVxC0Ne4mqH0sBsHTPuFln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uBWbq9ROe+7jms89yy+/E1VjfPiJdgNdy7TOmiLGM8RuyrsxiU6FdQyKKRzhSu5mYt6m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Uw0+ogaNcwzNX6jnc52QpMsAGGnuBwErRxGqmbXA3+0NL1qK1eLNSljNvMyKss5gnDTr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UbOpW65DMepR1te+YcVaF/U2FtQhpey5gO8w2kyI7P4hAvP6WXO1vJ+bhcbcUJYoOGr3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nBkGvcRUXIlS9G+hlSe0q7zBo5uZYHtPn0RgVC5HHB4gI3bA5fFS3cUF0+9wI1YzrZKV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4zxKKO6wjADLQ6lv2jGiU6BckauWTtsx4S6lTgdX2RBoOE6j3Ijrmvy0EwobkWrwcl8z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HDqGIC5xncXg1qR1cojPw4ml6Mb35lchfuY4vK4gI+WL5lFaqK8ubCs1AXtyFl6qOWkz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HNHcGYDsmRZY1TiFWDBNMsAcFcRSkg3nnmJwUoZgsho/wiu/se8YhDeRIMFA3wwq2KDq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VNUt9xeBzyxggALWtNlXKGLTTDABM8BFFEVxqWw7ZzxKNg6OQy2qDi66lLWtvfULLsZq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BAJo7cTINFb8wyUvvzKHS3gzFvRQlAFFO8zGhpGCtVCbxEdsrmdVlwkNuUMQEWHmJWXP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w1iLkVi8j1HRh1mJlFH5gAyx0cRMN/0maOXHqA0D0tcTAdkCyIwRzGrvnqU3mw8+IMWW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NWI56grxnOagt1khZG6BUO2WL0Tgmmgz57lNCWm5VqlqUd1/kKBbXDLMVnx1OgUaVgW1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gnAy6vMpgoEynEALsdFYIcl3+KiCpVOFqo1gFrb6mCwqpW6sin3LcOLqPgLo8ShdFKVU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F+TmILuGrYhxjo3BE8rVQd63z1DQMcrCYDorZlW3WXQwKW+i5nKF5GtsCjULIqsFZNkq0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C3UtoeYKDeM3LGh3hzKUEOoAPuA/qGUL4AdV+4UbAOrjdu5SmtGPMMDV+YYK09Tlu5kw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KNfm4gCmlVAmheaxKRWN+eYLUWQzMMTVa8yjQtnEoBYW/EbWxuAY6Xkl5DkCABQdW8S5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7cwVvS2Pcsq8wuihzZUbI78xWqKcu2UXYuKTIHMKTd/yFBgLdBAoo7J/JYAGOG8wmGqt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UHgJS7ta1RxFMIVWIYuyPMbAYcGWeJVAbf1OV0BmMRxQ31ABGVxniWGaGjzKmbOMcw22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Q4eBRczqhBfcU2S3xFUETouCYKt1ccBL8rN9NKrUNDYcJvXCVNu+Yd7a3/JaiAXYQUtS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MbG1c7uWikQaW/E+Dy1+9wmmOaJb6YXTXOJ+JaFH4V9wFLhyH/iPULyrcqSelK/cWlAB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sZADljj4hXiGtGIha1/ZYKGsXcxDU/sdkaMyyhfTC8CkS7KzqUAhQ9QIsbvmUtRfQdQy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Ql8UxvE1YAEFVa8OZwbALywU2HHmLba24iagvcAaBuue5XBM6c8wGLl4jwmHmXgZT1cb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ceCCrbbiiNXZUdQAqmaQnK6qsQBLWvEMnNrHBqZ2aGpauMzg68QYOB+yVCgjdXPxMFGG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sVuNBac1L0tPB1DJuLlbN1Ubxy+sEyiupSoIKHC+CNlvwwug4mQpgzUFVbDuUytfZAsp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9Q4DcohAUzA1W2AGljzEGk46jbNXwzHZRUwZ0xw3hmRzaYrucD++I1fLzFFd/mDGhuru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HCmGXVy2Ex3LGOUcFZG8VLGbTq4hckN0Q7OSU4CRDdFlZwGpQ0FFcs0YC9kqwEO2UEXD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8yacO5bGEFJdY6YZHnM0Aw6i0jGTNm4C1NdHMo4lRow3/sFdaJZdXUb0rPfEq1tRGywq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M218ywNG/wAyyF64hgpsu74gGdKTk1A0hrkIqAZby9RItfcD9hjbbT9EopZXT8xYwLU/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YdBU+y5vlf8Au0wL3fxYoV5KcckxCq+MRoZw+46cJlK5gq7x3LCtG4gl45KiphHmM2MR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q6InjcvMSRWhniELpp3aMMoajd3SfyO4CSZHW4/F+tOD7zUYdGnWZVbhqqWFFAaQ1fHu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ZWJALhTW2WvNgFgzFkAOTTDA2LblSFSatzKitvFmojbkwBOVYX1ADWR6IZS7s4hK23u9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KK6O2XqW15PUc8/dKtLAWNylIqmnxMlbs2RYl2NvcoujBoc1KZOTIXxHzcCq8zXRCLrN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AQDhiMU2D77gGgCzkmacDWRzG9NUfiZObQr6lENFoBBWFYUSo4UawMzBTeR4iaHLb4bm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VsM33DV5Ec1pz+6ip2gTGqrFnMoEbVLm7HmsSwgqYYAT6O45zxqZKuPiAwMuV9QaUu7q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hnO+Y7DIedkswYvWrnmB3KbJrmIwVb+2UBijhHiUIqHg4iDkBDmhzlSJCEgkHLGzUbap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JAHGYKBqw86hWsdkvahapk0lVrzGmKs8SsZavd8xuItv4lNrY1iJWeNznF2G+o6GN6lC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FUP/AFS8KXNVX3zKFKnkMsRdW5ytmouGNjdP5gyFF2XqUlaXdQvldWZlg26MeYOEf/EW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3KkHK0DhYxSW8MFxUR1U7KDuGMl0cXGheCNC1LqgZQeb4XqbbJffUMufxzEwOb2+InLg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4bpUMX1BHBstzMUbrqVWVmFY+5fQLvWI0G1Zn/IOAF1VTY1nFrzC5FmC11AZbHEMi8Ko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0OG8SlvkvMAezRYxiYYA+ZYpRwnqXKCe481vyxwr6RCXea+pXWYG6XfEsAXAfUsRt4bl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yyzhlQ5kZVVwXgGAqijysCaHrMUlJtq2bAVhzBCsZ2NxbPhQqHFRp62Q00rBLXEy5Iai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tbqbUy9SyXLhXEomBTLwQZ3UG+IqKLi0rCcV1BFpmUX1jzKJp4NRgoW8MK5Yip31NQy5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CrDDFAKf9jeUy+KVrm4TuFBAVF2hcy1h9wFQLzhjYi8Vhi4NLepmFGtN6mFt35YDkxzm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ZalHU0185j5rTxG1MXxAKY1u4gtYvmOQsF5nUtvLEKGDiAhZpKVprURoWr3Glyr1KBrE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kYUMt3cRMtmJYVXPmC9ELKijcHhfUQNIrgmZWmOY6wQKiR7a2yljioEpnP4RzdLLxcMg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KPcNlbZVVw5Iju/7DK6rEVGWI7XVvcEOVLBLLDRhvmEDaks6L8uoLDhw8RpdBO64i28d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5cpc5+ZdaEv4jKrzYuaG4VBdIjuTLKtVi8sV+Gr7l2s8QM51tgqzJ1ERd448yvhuUF57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mKOZZAAGHcu3QejUTdLycTIBdncOV2Ruh3ZnDNXkg7pTq4VHrDA4GLu4tGOGN9PPqXk/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GBKd9ymQohAAGu4V0JhZzUDJoeGcjg5jaWtZ1GrOpVtaXucqGf5KHkNHEaGni4C6Bg2b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hqZO5ip1zMma8I4yHqeIL31LKTBUFuK1BRkMcylEcHJG6cnpLCe7Ei0c777lC2WIWvZB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lepyrcvldRWiueWL5y8TKLi+og0S3EdNxPNpMqOPcssWoVszcaI8RWU56hxnAaiKfLMr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zRxxCDA8Q65gWDMpEs3zKsx3UKV1NlYo5jrdQq9N8rmyd8Sljk7rkljTaMwlM3XUsTSD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9Rnap/Vyn3H4hAVjDUeTVSorxc45wO/6jpZoDDSIJlzUOiEDFoFXLlxredTFEtvV7uC6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r5jFlFlbmTspbWC3X2TkmrNDwXDdXFAtXpgq5FIynqUWzXXuZBQiaNaPNyvRdlK118P4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cli5kHlvLfBr/ssLcbA1ZWPMF3jtajhKYbMV0515mwc0PmI09VzM9JlkcyjVh4gODVVU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qKv/ABEoOa0Mu1oZiN4xlWMwha0sDb6iaFsGGLvb9wbJlKpOvMJhg8HM3YQMC9S1MI9j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H1LZN0r0SlN9YgzGHsiszitwRZ75ahHy2u9XKLVeuZXkUuYswsV36IC4RrauamADmDB3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v+EC8lZQJhaesSoU1VdXLFzlfMDmn4GZqeVXLFEAuVYF2hiOlW3nMSjxTSy5oA9suKKR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hMvMuVDVXuVaJWHNohNoW3mMJnp9RtpKvOLlqMDquoKHQ1dTOYjEaF43KzpxzFQ33DRv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AMVmHIKTmotGXjqVdNNwAYrtNQtvKtTJ11c47fDAOXhurlhFrGAQfcQoCcEjNkRNUc4j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86lLMmPG41cL8BqCaRfiJwI8NQC6xdjcSW1Tb9zYYiuMxVKgMMaExYU9Riy2MF9Tammu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CvVM0Fg2CZUExDkyiJmx0sHAoZUZxOTWuL1AAnNceIFC7QceJds0dtxaV+w4jmqeZa94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QTB7ZWrB1sylBIrBzBonW1ipS+PjxFWgrDxmGQaquII+TBUAkGs31MraaGpYRbvkhVwa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AKlt3G1U3MNTMMmudsygPfPidEWGXUqFNt3MC4c+pkBo7ioM2nLzFUtp4gWNUxHTYOiU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Kp8ag3GK6IgEYfmbxc8HEsNieHMQrBGVnGCpRwM4qWBDW2oIgpH1KbC9nzFs6PriAXug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2DycBAHLg5lIstKp5ixgaK4ZiItazHB91dTbzc00pjtnILt5h5pWZgsaDVzQcmLYVlmM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0QuOH8XcbcXSlttuKqJXPyxyIKN1i4sGHvm4FavIIJcFjp8S4YF1MVaNkxoUIsohsc5c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EznUCsQeMy1Zlgui6hagUMGF3sV3KR9btlhWyZogWXYviFrSrObjrBaOcLZVuRJkrh4Y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iU9A7iAJ8JimZWIMNCzeib0gyygqzuI2muYbFwy6i2hrEULd1CUGGZz1cFZOJhbi6i7t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S9vUrNNr1E0GKdupeML8wFQdLiKuDGoOD9wjQpTeIQlAteYVYFQz5lQI8gY117oUqrRZ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18x0JbiUCZHi5ZRsy9oX0RiDPmDA2dRlKCruBrgjuVYAeal6Dru5pZzHOrHmnEHNtGrj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15naALgZqDLDjPPUr5eHcaCtpZiZq2nWICndxcNlQB3bTLIU42TAZCILWz4haHEvkFub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A28xzrAiNBdMCnnqAfJENhV8RIqF01KzfcuxawysgcG52b+Jtpvtigc+5QXasy4dStik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HSMurXiorIQN0QVOV7qYqb9pbC69wRtL4gItpB3WDxBrDLydQA3GEermesmql5h4yMOK9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beJZDdHmNLyq8wbBXvuFW8+ouCb7gZWwE9HmWCt3E04blsBipVBeXMaEo7fUOzb1GigV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5haPfBMxtKt3Uc40wMnNu+5m16i2IvpmDBk3UobsxLDADTKabqoPJA75lXqiAVK4milJ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oaEX/wA8xY3CAhrBsIKQ6/8Az7/E/PfqBEb/AKwCm7oe4S6uav7gvJZQr0S+VmUyb67l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q8EIlRur6lg6w2q7cPkhmAeUZ9lmbJj1SaYTZNqA7TpgzALusKkOU4ImABQcCcqrJu8c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ucSoajbFLH6hEBRDRi1hdKaFF13Mql49E8AuAAFgfDErTdp2PAllyK3UaqGGQGOCBt+i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YRxCYStViEfJ9wopU5uLvZ8Zi7pKdTWC4cV1HsSn4jZaDHxCzau3EbfDguX4hhg/wDz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mGlxFQyKZCGkxYPqJ0IBad6bmkUoh9QbG91+v/kwvO2oHNH5THQPmiKCt8hhEu6cSqYz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Sro+ity2VLtPuUZCBzZNguDvlgH/AL3Cilb64lOjPZWIVZZ1hdsL7EzSPqFm++yBeS7J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F8QW7LuVXD5EQFou+phUlF+DZBm6LgutMFxwqG9xL0cdwwovvyQqTJ7axFalq1WNRLF5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R58ahkBxu5sC16uApVScMSUOa5iZVjOmIsXecQVAc11cclQ+ImqdOA1A2nI6xctoh0GC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ZHGY5Eps08TAdl4gOjnGeJTC6rm4grcGOSoULP8Aioirdrirg2onBqVwNrVubhwB7gSt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JYgSsBZcWbvaUdo2MSHRuGnJrLeMx1lSPNy7ZQuqgRS7Me4Nj5ERTrHME20iDAUxVRSi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ZeRohrxEKPgIFA3W4trvP4YIaFqonChjrmWlVzGGDvbGCNGaIgCiBqC2rTnuIcB78zK6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Y8htG8M1mrYA3nQv9xFcOnEFQVHfEQ5LDqUK3BUpb/I5CES5ilWWXn4maFMGmXLvrqIZ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viMootll3oA+4LnQ48xpFu10RdmHmKgpa4b3KCuZQjk51O5Dl8TXZGT1AyCh6hQWa4Fq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jXWoKoSlx4jgs27Y8HriUbA3zETEHUyjnNRTFVcRWkSBctxXW4ioyO2GwbbhqghcRXBy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SpHHZe4EF8HqJyR2oluPQOILx5i0wKzqJC7a6YoqLVW1qFgFGIcDbi5StWcxDkp4PqBV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q7/kNDhtjmAJbbwBBblBb5QLunUyoteInS3MLAcHUojksOO1ipYWmo2HNzZbfdyhnDx3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jXcLQ5XzqYo1B1ATLylyQUykQALlUBoNPMotq4hYA/7CiqxxAb35hbkFjLrKEKRaXmNo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XhioV8xd7XxcFw2TEZoVNsTK67h2uIJc84lKccx4NLt7gACqNR2/TUNFdspoEOiXVZaY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0Xm5aKbd9xpUN1Mq+1zAKsZmC8McQtDOGNyxz5g4OB1cbndOYDZKnErSKxAju+4N6wSg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XrU5MYgXdb3NqdZjp423zLhRB8TYoo7gJa49R1+0HVGnMCDG+Y0Q0xxLE0BzmNFSmimF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d8RDAnIZXFGNVERy31NbzVxG1fUsW14mguXMCrBXuOjGI4M0AxSGHDHA4f5LoHEByLAO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DtjOAfuYquAKz3Bsq2ksWV6iGALvNMEyAo87hk4DzzB0ddDKCgzxLH6IGz9RwqsErGKu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vuOjK+Nyl0VcUxplm8EC8uHiN8mO5jjiImPqJrG9y6eCMpu2mLbVXfMqlu9QV7shSje2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93dxaaq7m6xWfqYtu70Yl49yqwOaiVTVepk0V2wyY13E2aYCqn/M0U/UteFwruruAe3M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ifUxF7fsn1f9Sz4QqHa8VNbzBC+5/aCqtRq/SgpSstTghws48TNSOaxzA08gJbyha+Yl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dzn0QHry1Qqwm+KVZTzLfY+0RVPzCqzGbT7llApVYZiwAhwzOCVs9y3qWDtV34KjS5Nh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Y7ArMOrGYeDniXqxL1UIICt4xCyVrx8QBqx8ysGqFblAbtgz9wzCa6qomqN3lrmJ05ZW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ruDUBpy1LmZKnG/MrL3AMuzTn1Gjbq2yZq1faEzaac8EzFLarcRKAzmuZa8AfuUbz2vN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X1u5YL41uBThW1mAMXhjiNGpfCQgCxbjdaqVVDatfBiPZwb+pknjf1CxeiMUWtb4iBSt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t3T+Q3HXJNKJdXV3nhLJV0V8wM0MjmiPhNXFgKN5gtme3xgiEcF6lFeDiChWML/2KrZ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UEVDGHqLp2nD0ynd8vEApbXUFqAOmVReNcRttd/iFtHTrxAxOL58zAao/M5aGs+Jird9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AVy3jJKkUE3RUyChXULVUY1BsWDiZA4C8RtusdHEohyKxmaNgCYe4ADr0VfmFQ8dDP5j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5wCSrChl0xDz/NZfReft8zgn3cTbtOrl45W+SX1TjVsu8quQ4mZcacgRB59qjW27YAZt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8S4iXe5Ze31Bc0BMFJw3HCICNwaB9MKyCtEFZnTNIILbPiWWILoxDwMQY+VxzK1Fjl4j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zyl3NpVZW2ngYYH6QSguPqKUNSbaYvpM02Y2E3BdYjzNdncF4digXwHPUBZQRzM+aB1b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6urgAj8ZqCgY8micQUNPEDwIckoWr7I2Fghw4hWhMRoO/qKck8wSxkOrltgYanS4e42G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YhG42upgCvgZlOmTUCajfJYSUWYIljsSWiANrdwYLRgHYTZ3CoCDQcy57OlJSx2Bs5iA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I5AvzV1ADfMazxyu5QDo49Qq84MUFzXAhHSW9SxD5YZ5vU5FZ0dQoRVTTDNUx0ywV3xC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ESoZLz0ykrIrbLmE3zEGjF5jaVhqIKlsxXRZcssi3WZQWaNQKCV16gCle8TIxhqCWdvL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xLIaMblF2eIDVDHUC3B5lANbKYnE5iHUxQGeqgwBcJmA8VEKaKOK3MlhWsTOgYmEIAKW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ZaWPzBo09TBYwwmDdVcBQKHMwAXh5lbTJ5jchvmCV1AGF3uN0otI2EvPmI4sGjNRtal1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Bi1jhmRwiZgvE+Jd/RuBVATzAtrVGgnAl1zKEFbXdwaxb9QtN0+Iia+ZZsED8IuKwDl4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ojScjqAGFv4jobTB5T8RAuXwRFyb6iWEKUipmygvUCiwc1eoKldH5lJUdIasGAlKhVOI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J5hVKxfEShpUrYG3AMosPhgU2HdcVBmiW8R1Yce5iFJcqVZCD1wcxLFtQAsbqamBlMst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uYrm4BqLUqnGep5GndwYo53GBtHqU8zDjJUOPncsqxVQQMTNUzx3CKCnqUFRTKum16hQ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IkRuWwX8q7gBnylDhLYFFtxTTkzKWZQLYr1EIN3ubV55IowcxWCQ24C6hqlBlFVYe+45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4+JSkc/O5kaMXlmKU56lNlUtoKiGFhocTKlgJoNykQz9anMs1plRPMqxbbjpdXeo3ipn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r5Nwaa2sKQKpyqlxFqmFStLeYBKWXR4dQvDm4222xKQyLd+Je2FNsvmqvMVExqIbu/Pq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YsD/AJmlQVQw6Tidv6izVhD9wUa24MwXZuyDQtFN+YkrA3ms2TdpWbzMQwaSuITdpVff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rDNxfKKOQWlAvggD8I6amJH61RdbStxXBjsSVFAfjEWbC3kqIoq9F+Jco4Iqyst43A9G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FFWPdEbcihB8BUHtNuNja8kzWOBSDpiW+PMqJmucbitrP1xKQZba3ENBVKELuAUKXDWI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cRgG20NSyAnJB83+JQMyUCp1ZeIMLCJSmhfN7iJyO4VjxvDmXswc4lwi+q5oMEdiiipU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tUN0YGDUA+ac9zIbu3Wo2qzFP0ZUG7EEFq91mVt4ILUHi4c7zePcKgxjPuHtsF/EZkc5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yrqjcCxtap8xGtUUqpdk0/yCwQvxDpQDXMQgcLhb+IA2ItMwZVCVSXMns5hdF26XSSxY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CMqSkc1EW+c/Eo0DfCYzL1FjjmLgqjzBQVjRuDGDT3M1Dnach1zqoFBQYw3cMraWl11G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9RL7FXMrCU4Yi3LXEyyheyo0IN1QuZTyXyhqcZG8UQ4bFU+U/wDYUGhzMXBJa8FDcweW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6Uv/AJKU7VdPEybLrPMKRH6UMNe9cpcfAswrxQdzSJ8ED++hBuh4aMKMt+Eo5zdCHcem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0yro8wYS/wBv/ZhqweEYWmX5ZZdv5SbSgecar+A4kKz6IoBb8CWgWnP/AMTJpegJKmbO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OWL8anaV4pD/AGDVYc0B/sCwH/zzCna5Ff7BNBXNojAJ2qrlZYrxRUDyBxahgAN3puUq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Doy8rR7OI25B9IjIfxg3s4DKJ4QEWWB53YIU5XBgbwccnMSCNmRBLcqL7uDV1VZqLK6n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Gm4LQx6CPCD6mgMpdpmQSs3U2FeU5nAHOekW8s+IxpU9kSosOwu4qIPGpxlHki4KGQGB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qAfoM4i/LuLMWniWhr7ge7uYVZYIllvqKBa3oleAWUYbfjMMFvjuVnDxUDdK2TOU5nYB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NT3LOA6SAUbuUngTgGWLZeIpSsBwNS5FRtHnG5Z235uF8lXFSBq4CqQeYrsF7iXcy1W4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tiuYrcB8TD9x37+4tmGaDbFQbz8QyHUQcb8y7au2LLviJ2wnMoCXyvUNKqXMpZdLcwKd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cbVohalPaUAop4ijQ0eYgDJcx4VprJ3BotC3NwsgY7l0pS4hq1ShzoeY3eF/MsGufEKX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14Dib8ALt2wBP5gNPFlJsgXCdSmrNGVbkS2WDVGGJo7HEKcjbACF1zLlykcAxXO5Q2Va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JbaioNlFeTxBDOHzmFZ4Ev5l44ZzTuVqsXEMpbQzM7WHq0mVODXcctDgc+ZlQYzKaQ57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ogWC0ZWwww5YcnMLFADiFVS21VSjqC5RTTRBhQ3rEFpjKLmJMuaVLaoAO5Wqt5mRXcpk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p705lVhwcwtar6lhEFUuYjQUrlqIpaYm7eGWhVYeIi0vLzGgVQ3LIVF66gILg3cY4Neo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NgFUslMWNd83OWncRbBOc8RaqnyQApCdwCIVfZLSgSEcIHEvIAPU7KF8MEOxqJnLcc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4AcZmWnwibzm9kw1p3DA33bOMvqWAsuVMck5I0ouhqFMJL0nEJYC7xMB41FMLc/iF1ek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+Jlq8SwhizEcoHzAN6I6I0aOKlV6QOcwKK25gNDd3cBpQ6/MVWBcZrH6i7OPE9rxGgMt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pPqBMvhDYczCniavl/TBXg/pMlS8fUFNFelgAgq03C0KYLFTNAhVmNww86v4dRwVlVbK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GwtjGpbNJGmoyG8VCbgbMFeC4LC6edzBYo5SxXncaNp15gUA9EfVHgID3czJqmbXKvN5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9kvCtW8EdUXPC+o1kFc8HiKVyjpqAYwn5MFrHBcAcUuIWTIc+LgZQZ0YuFy6CuoJVD7JR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VF30B6IFYGmtbgrsXUtRYpXH4lK4b6W6Zcuu0q3zNAPTc5jOvc3XB6gYYUHLNUfM7NH6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GCIsbGs1pRSIqxj9y5PDsilUXgd9ykKlQ0d+eUbJ5f2IIaSpPWYjjCErUC6zVCmUFjj8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jLimeUgGihvOJRYt5YlCOFeeISo08wC72v3Bs6OfcoacKwrWa8RIESuO4N4hXWOHEApb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2poDNy8ia6mKvdwKKJ+JY7dF4gChqrhorb8yqKLZ3eZmqlVTM0BXOYtIxSRR1h9wDK63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k0dkAt0D+k3TmoVnKwYXdeJi9eZowylmXOcSsDkrvmbVarqG7u+yoGfXPcboo1xH/qhi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dVfMxZfJi41QJmdW+ZbbdxGsBpleDGPBCjv4nXRncFWs75KiVygWpz3DFsKljVC5dace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lAtMaYysBtwSgXlefEaGucMwdaxCmTliPIV6mEsz3CqlUOgiWyN81MloUnME4NYmBzfh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vDLm2g8YlK67YPgDDtganC0g0yXx3ErDm9ts7nTklzQn5gKoRjKhUwfSJWgL8obrvhRd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Yf3AwfRMwXjWn+SkVoOw/wAg7HOuFO0naIG4K8FlM+7SDezuMEXPvf8AMHn/AI3mAaZ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Ihv9jn7QBD+a/wDMYC8vf+YYSvut/cRuvmXTPt/ZiDF/zuYc/GP9gmy/75hZt+L/ANiX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937kEGft/nKxsPYP6hoInYymrfwWwGNpy/Uwx2Piv+x7GJqg/cFAh6IYWOnqwZtBfCGo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urFgXtPDcFkAjQ/SI+gTYF/ZPIukqorR6QwQ/wDilxn8ogxVMAKnfEEha/UFe0WFpfiC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F4CN4ZTCgecSu2MOI+8czjG621cTxPuKLDfiAORzDJc+oZgMuxlJvHEMpB8suKN1AuRj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skvMCLKCKO0/EFd/VYlAq+2aiS92dY9QzWjrECBN3cSVWcMVmj3TBQUrqoooc8DBThN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ovbZhwpUc0b4cTZQvmcgg8QtGiHbKzZtcsQFoPzGYElbcPl0TB+iXV/mA4YdswORIlP2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xGjZhYLHcuzRXMoTv5lBkcxw2C4sf3KDk9QwHIcTLfSU3YRuqzTbCSwKRKOw6gXdFPEU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jZnipYAP6IQSmOccztzoSN3WJlOColKcJu4A2oolOF+AjZd6YmctWVMsHqWmDXUR+BcQ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JQNvG71G2JhommtvXqA+NaVwMCiDTglg+0stA+JZdEcKldqipblmCcoHhjSdNxMtOsQp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nAuGtMWlXTWojY1vUULiBxLxGtXYYjQHghWQV5hoNe4hlrPUClC35jsKvUFiyvcSwYVr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xO4qAzUXOMwsDCafEHjBRBZZrUDHJWcxeXKWHK3rqDwfzKv67ggmc+YOb5I3eX5gAF3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Jbov+yZeAVGLvFQ5PU0UH4TH2v7Q19D8SkkTWY5QWGLigCyhagqCiftGrdXmxxGkauzA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LTd37ogIHLMyB6PiOxdVNkZIPFTE5KcCeDcxfiXrV11zGBVWY2RWY9EdyBDK3Ny1BZWN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AyGxhm6kZSE/KfUssotsM2TLwMUH9lpHLKuC4JEeeojSw6HcG1Y1euYqgwx0cno4mLZ3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VovfVzLKN8xWhbSnPbCFPFGeSpWFLafiOCqDlYC2ccOomb5eZxe5AFWFS4AyfVTW+xbg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YwalarCEWG/H8nAvfHmiIl2fXU731AuLY98QN7tjxfK4WFB1fJDp1U4hrCNjLjcIdHE9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FCsYWPSVeKm1LBrLNjV3+IoCiz3DLq2F0ZVpIchU5D8QwHT1qYUPT4lUOWiSqqjPMVWA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RG1BLOI3YbdHU2bDGvETBrLp5YsjemT8Q5VovmmqiAYo78R0gHBhmAxfruWTB8hX3Fqr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2A2UWrpY2NFGUAgbcQGAOnwRi8CNPomckzvcvNmWULb71Oa+IlDWPczTUCuMY+oaq7zT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C4qVQA6bbh0a7g1WUg3j5hq0pDctMORuLyf7Udg34NSy9W/uFXk4uFuQ1+Ji84xcNdxa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035uU5yXfOZkuk9zV2RGu2e1pm/+3A0PuYba6KjkvrvmIdp1KtvVeYXeke4DeLSB58Sz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FysM/UHKo9q9JnhawVA08QbTzfEBV6dhBP1mYUrKSwBDBD1aoQhoYHLCgKDWuZllrMSm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c0DD+xat8eZWb+cQsV/JHIq6ghd21rmVVF36glWM+CBgH8QATJVUXuiBNG+HMbVX6bmR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ojW0sErNQrgEt/EVU/ZL2XZ9zIblkrS5zcUFsjxKTR2YLq8FxehHVYiRAfjZMIpfqY4A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LEcC8JcLMJPQzA06dItUB5JudMtoZlyvbtNy3SsfMp5AOmqgGwTMVdjwKXo+CKCypfJ+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DKHbf7AsKeWoDqjjNmdRLrKmIe05o15RfyIQBfj/Eu43U2x+oDFzw/wgd1SeR+5XlRw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gtqQ8J+4oMaYqND5S5/YXBu1RFGFMbgAlp5lTVhf+NTBvVk/yICvsf5AsiH/ABxKOcL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SVaD1WDP0gzJC8QCa3V/+sofbX6XDAUdAv8AcAdz6/7FjF6K/wCzHkPYP7AOA7C1+ZX+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LXCuglaXEmC+Uvw5Xlyil+q/kK7UHj/KIMk9/wCcochff+MOZ3t/zhtKvF/5BG7Pa/5A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wpYNs8wN5+rS1w4+GJUcnwZhT5KpLXP4MpYP1/pBWyvgf9JUQ+H/AEizDea/7FEoPFZW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z0gOBd9GHN4MkwVT6Spp9zJj84k/3AcIfMrcOCz+cu5LCuhD+oA7XzD4F+o1vHrNzto+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JoCoakFPA7uVjYBmmUScuKuLbJXiPxyYOcuGrGI6vPDEOKHuJZNvmZS2uZQBp6llVZ74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IMzUSW/yRXm8RQL3wkvKbxlrEyYORE5JUHqm+8RSBkzEC7eNQBi5WJd0r+yw1g6hTgpy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Ng/UycWuMzMatzxUs9DucBK1Lqqp1UBaRrqAlCKdEJFtcs+IIpdV0TJYb5vES3S6zfmD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+0ttrcwDVM+4NHD7lsKsID8RDZeSIFjeZs1GqGG9+JkzGAlMWdRFrSx0qz5mC3cYN8dQ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cFkf8TCvvHBq6QIq3qXDxL0HTMn6l/f+hl1/B+GBvzQ6hkc8DuAODDJv8S1inGRNJKWx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T/viYzDYqxgbXlVxaE+ZgtdWwkqrEFicgzXhrUPTxBfCMvFae9IBbkoLxHCqrq4+IEte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19KfUFZakEWiIcoSDspQ3Cn5/UZjY0kNpbZwcRbUAyKsvGzRimaAby1Ac0hrGCWoLrUD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4asA93Jx4lghrkaKuN+kANp3NwFyMx3dnRviNEwPEUDYp6l7wFPNTnp2Wza3Rm46AZdr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61UpqYa+CWYZgpSuSozxHkuJTMpQvmiHxI1fEvwmKiKzhdwFcNXdQNrWuC4y8bD7lOwf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1ayzGcQgbcwGPCiu0hu5dIPBZzeIaEQWlWrLpgB3bOrz7jbLT1Da3HN8S2xGN+YiF7bI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qBkXkO4N5NcXK0ppbsYWKC6bqMl6NwuFKaIlUvWA6iTBeb3A0GEcMPi4WDsYtkNQqy8U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cEBr435lCTXtuJDGjLmNUA59cRyo6vwxdW0iwlhMZ/E3sFQxT5I4YOl7lNXaYqq1Auzx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ysYDfPEKyfg5maFvJDQy1zK7N6m22t6nWvmW5rnuVrW+JlzdmoFcfmcWf5OcbNTGyw8y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yU6q4mNgM4mboZV8iHXMMq6o1nETb9Sra3zbKVUONynhUN56gr0HG4bprPXcqy/zNb1U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DjNEDormFZoLB6fcWRV8ZgRzdXVEoZG4imjStwdcBgO4Ubuvf+QSwwb5hkKcc+YFdYox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FVkT2QpcK6JgTWo0Mq+4t27M5milp6JYAGjg3CylzLFErWqfcpF6rVywtUZZteL3Aluu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4vl8TN1R8wAcc7zEEBJ+oslt9r/ZdrKfJMKXS5yEwLue4GnTXQVFFzR8TJi8s6hTp+5m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g/M42h1OVvFZgtF0XGoi0o3rEs5VhiByJMG6KHVVClXmPuBUA8NQ4oKHmYHFCVG7veb1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XsRC+a98SkgTF1eiCACY6ZZ0Xy5hQOC/zL44eCtxHLhuEsAL0TXd684lK2kauogsVeP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u5TFiXlIaXLRw7lKxMOLmSuMGCKC9vUQwaOZsonzzC1liLzDSAurl0ZX71G23JIdq8Y1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e4tMdG5SFNTFuTzUNCtzOvglC4USMhevEAQFFjf7gMNB7mVAR0wLK0lwVhxBTTKswswT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wLqtyt0e9bg+HibE13Fw881KiBm8yhYV8xIGxOWIVqh1zKDb7jzArvUcxAt9SiL+ScGJ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98ywfWobSV6gVNq5qBF0KBcJTklNqdJAFpz8SzlvxAjRVcxxcDO2FgBeRa/cpcfpQS4A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AGie4ddl8f6QGfLtf7iWG6sj/tBqHQoopAm7uziYnB4XALuntUpBSc0v7HGVeFLCqm+G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1Q15/KQto13ah/IBr0wv/UQCkX4RSU58Jas3aoRsNwbwn/hkx2B3Ulfb1GQUPMCuCeJNS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6xr7v/sSbfwqKmz4ZmD9jAPFe2VA/PnY05tB6VhxTClv5Ysol6b/ACWPuClHmwkP1SAt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o9OPymHZ5IqxaeEYisHwIc33H9l2l7B/sViXnrroRtgJz/8AcumZ7x/sQofG5NqxC82j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LBLq76mi9NQoC6rfmU0G37l2ogul8VAMDTqUe+LYYu8zDXMdHrU5zpiNjfcdmLtwTis3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fMMnOIB9+SbreSo8hqALli28A/EziBxcJlRgoir6uHJqfrl/Hf6Mp9P9TIAwV9RLuga9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GtrizQQ2K7KfeJQ7InCR51Wpa9WvykwA5P7jo/MGA0w8wgG/AvJiGHxnwljQxNxVg0Vz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iPHvywG/VlmDQ+KqTSgDFuVNTCSjUAUHw+Mq/wAZ8DCp6QMWHlb8xlgJzxGpQIu5azOz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wtTcLQFGCyVigP4glUQETbfMKEopuC8jsqW9HF7jJFoMvJGWvVteIUg6JVBm/EwA+Q6h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f7xZwVxMEKu8DxEHQHxuNAZppuIm0HA8nmKHlQu9MC9Mlm5k7ozx4iCVvXiEvuyWXgHi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ns1xCLdgDVJSSgLNFfmY31i+8zUhFBw84TnxLUpt5vmEcvFc0ygEhVTNdny/qFDs51KT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qoWbeIFNl93DCmLpquZYgGVxHIWnPiYW2yYqZNq0deIhgpLN1qF5Bj+xdt8VTtiODKsz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3DLWtq4f5MqDl14mxu/MG4ovjENoWw5qX1RxLMt4cxMtA4+44Xg88SrCorhu5VCBG5U3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I+oWbLzxODit4/UwKte5cLc6yzQZTgzLz01+Yelu4XRWv1NaN9MFu8PUMgXUAdtEo6v2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zq3Pcrz87iNeTmC8uf8AYjaViXTgL2ZqCeHfGIcUQ+PdRy4Rh4AeCoCcIPzM8c7luMHV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qiL18IN8N79QyarzBt6lrv7nNXVQYFHpZRe1l79bm+gmnGZaIlPCwxrPTBG6WzqAOXPM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VeodI1ohdNS2cXW4HevFys4AOK5mK5p4dxzSY4zBh3ScwBAEbKnuEvAAoRoRmzmogKV8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zF9qJa231m4KttmMWLruY5U8Zm28HMaMt6u4V03R1X/Yl5gVywwEa+Bm8D3dTTYOXWzE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EZuvMN7L61HDbcVNmYDZbvRiIAUHwyizFPZATq/MWxY+xi7Rr+SizLfmAW6dZisN/UDY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in/zC7KW6ZgXnKUKMTTYksdBxRGpBvcQluXlmShV7ljG3mBpR8wSOSms5myqvg5gsXau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xGdSiaJl1GWXHmLyonzmCFQsOoybN3HdWjVGJsC7nmKqtEPxBrNGupfQGOYzde5fB7Q4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N+JOOpRye4gHTz3EMjHuFuEq/wAM1Qu/EeV54qUFNlgRaVQPEEFV8CIpiytgTQTXcpCq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dTUww3iOwZZdWktbTdRu2Kea6jeVq6WWUZLHJv3AGk1AaG33E2Nwpos+YpBZV7JglriK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ygo1r1KdD4ixlcwBAK3RMyu9yu7t+qibaK3uIqhx3M1TbUFpj5hscOmEIg9RBq4xjUEW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LfEo6SOcsKIbNuhEciM2+SMkq7brqDl2T3A4grXUu4RpBbHzaLNxwqyCUcGrV9w+HVwC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vHbQvLuY3M+CxIpGQo6D/uJnZA0gq4LyQK+Igo8cTMAHqWTCvM8DNRo2UfsiUoBrMsoI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MWOpYA0WcSgEywTF57dRwmAFhFWQ6iGDo4iiEt8ypnPuPSmvzELZvpmC+BTUKvJd89wB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dCOu2Is8zoAvOYDIW+uJReLU4J9gQIwbUnLAWFa/BOqwpxuYaKGNxWnJARWmt5hSsKNE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S0m6mFBfipir8I5gPVywVdxLAoJouIAq7X7mJ4SMAXk7lDnCK2lGV4ScUdW3RMpe5om7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lmXUaQ3KcN11UuwXmNDlvtmwJrcR1xBBXHXcSgHT4lWMOC71UVLbmv3UoVaUfkmFWw/q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FTb6mB84fhma8P4YrR0LzByCJ4Y/3M9KKxtmYvWepTTprwxKbFqe/MsQyJlGru/OIU6R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DmPwHwVIjk8vcSO9QgJSsZMxGtKQKleglj4gNMtYwx8zJDwUZhDawX8Rq/kdZV6OI5BV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6s/ZK2/8cQOvIWHDB3AaMicSirFHBMDYb1bqH0VbRIxq0GY4sUv0Qo7E1VwX/SLQAaW3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qN8n5hQtY/kc4ZRhBDdN+YTXONiZKfmUwzbnMsYuzJ2QLMlY5uCAC4G3fmCrsHTO/VLC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2q2NfEYhoCohVDZLL1mUGbBu2MyzToS9pRMFdsdeI61FQ95I+SG2yZPyRR4VC1Lvh9QH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0YqAy8hCKqjGVL+iWLDPUGijXkmN6cWJxChEaK3uIoHtmAvL03KKx3zGQ0St8zVY89Ry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TuCOwo2mY2JqxN9wlFWUoU3KBUycuJsi64hTIX3LGuOJRzYzzzLWpN/8SiAwjruWSuRa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mA0WDYy4SWs2cwozsweKRKyvm+pQgVa9y7aS+Pcps76czkLnFblBSnzAAZK67hVf64gV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3BTmq4uad6zAaTdTg8VCgoAO73AFxdeJw3ma0xXdwcPBGr7I/FvcrHjxEsQTNepz48TQ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VV3xzNqYuaAscQKqw+I3rG4N6rd3K2trzUpdpMXx5mMbWDVO2ZqmucUynTeotO+5YtNS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swN2togMGKvNyq/hvU5Szx4lOAvLAXZlqdlsWizEsxm5YKYrjuGWfCIrOAxiMtdsGEQV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j4uEbOCTKwLOmZu841Nza5uYMi531NmLt1C+lHMEvL4gWyNdrKRkporqFTzzLNVcuwW3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gxwb22cTMDgFsLSgThHPqVPaq4UFVW95i5YmTavUKKLy8mJTFYfM1zh5ghnbVwRd/MFK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GUUKdzYqleCFWyQq8AYiw4zGhZDVpt5IkQl/Uwm7r8TFdL6uKAo1pUHN2rhJi2ekys0f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soldkKBr3OZz2qxaXFdBDd3/ACCDV7Y9feFiuCQ8xCrWPN7iWWlaE4ltFTBbkOty1Hwi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Oixt2rNcJviCK7ZgFmEiprB3BDLuVYlPUdqx7PMyaV8LiDT8XDW5aw65hbefFssEq6ww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dgRFpl3gdEHwY9+JiKP/ACKVYergeCd0xJRl11LpxcxDLfuNrAOcSgoEUuIpLSruYRVL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2K61BVdgspWcvxMgaE9RFBYJxkjSl0bg4cOOYK6Y8pMa5fqDZ5eZaqd3HCgt9RcCKg4z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5GhvLDKgc8XN8IjbthaWxw8QtUWzkgrZdNkUQlHR4IgQqbceZbAegYPXmXK9IKvhz7hW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AAuXdHcJ6EdwwAjeMvzNIgYp3DUnQ0ZEIhwFGntOo4Ul1ZVNZXlG1cxbASUcdYUUTaXLo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xlmOH8y7rARxYhb3Mut9Ebtmg6xMhQ45igqtubl2jg/kszTJjzGmQz6jtK22TuwqIpyl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qZxS07qUYEC6RDamWKCO3fmKraOgTN3Vd+IPOc/iW1EXMMcGOajs5PMtcbdqswpwrbEK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NP1Crwhw8xEWkcnMRRB3q7nzCUQ6K0dTPbWYirOcwG7umJ3yYuaF2aXMQXe31KvNjEzp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4l2C75hhRf3KNg31xBY/CUU5vzKsuAEVwzAvVyyLYzg9Y6iK245lAybJscuiUtL454lW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RBs1wwOUKECUIfUw8ix83MMAlD8Ta/65fBHhM/hMvd+6ajn9LDSusWVxG6pjKAAZr9bg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QcXGiXaMeZbBhixlJUK0BvLBaYlN1x2awoCZu/5QCizjtKgbvVyssY2VmWgQ71G6Arsx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AC4uSl3RHsAchowEBUF+YrqMWVYeBFOwLOowSplTEOwNKPUMdKGKi8JbX48Q2poKM4YY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6UlBoy3MIu/cyC1WYY/5jSwE4Hqag2fBl2G9IL0LJXU5Dlu+4HFWt5WBuACxXuavjqPY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yp5p1xmFsgcjLBdYx/3cVhEo1ZuvEwew/wBCRqroacd1K0tduZly/wDkaYNdwtALubFE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aLZ3LuG2gzvJANGg9BAURlN9S1U23nGYOFCzMoONdsbRAKzGbSqWx1PTfTzBozyZ/wDI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RruAZJOgZtsoFJzFmOA1W5VG95qbBn29RORBxkhlKsOepnAKZE4jgTXT1Ltq4IjYQ1aK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LYZha20apX8gAs1h8IAyWkyoYyLl2WLdYllLre+GNlqzmoG9cmiNzUadTJukb9QyHNeI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eGVlAewuc9jifh4mc5fkjuxrG5so++peDN11A5KK7hV+51/UqjNVuU2b9XC0Rc7YlfOo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13M1lW4ZuvUwOeOodcdVK1Zrcx/JinP4iAWnH/EaaxNIGdVKo5uKmB6zxBOB7QSjR1cr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JW+fE0eeTmBXRfMwWbHFsFZizqVl3WiBWX/ZQBLFbuB6CUdHXuUEBT1KByPKwDGF4vqF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D6jQ1gbuUHJv8waeURdKaL3qOTeD1GuaXrMsBsu8Rh7rdxFUWb24uCCN1UE4c+Jpuas1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ZmV0EbGqexmWCxXklIBR9Q0S7xggS+rKmAcPtnOhwKlBxRvVRnDxUCgymcEsXRHviUuq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JWh9xQWB1mG9V+HMDhMsowI9wY0jANftAA58wS8+W5Tq085s+5poolYqg7jTkHiC9OTi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wcIENxcWS6NKDqKQu/F8RU0tvNmIYV3ioEBKcJzKgiFbRUT0Lq+CWFSG4qzhb1DXIHwx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BWTmDJVcZxKAxPUS9XQ5BirWznMGlqpgjsmfeY6HIcrGUhOm+NE3yuXDPPJ8Tro0ZXyt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D5zMBDx0H0jVPn/CY/MBWoYH4h/WWkDHpvORZcag3CGEZgAAblM6srGZno31AbRRamgt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LsLAeI0KZfdSxtdvcTCOumNhhXWovT8sEEtIulIsFrNkvoq5OoYIjesYlZ0adVxFAsAH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uIaUPkhWs/UsbM3EaOFzZTxm2UstrjiXBGMRpW73EF3ZA5PcAVaa7gWWiYEQ27Ihwg0E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VAsYqoaVsbHqDmrVmXDOWg3fVQ8+E8/R2+CbdqPQ8Y6jzqRPsA3X25wR21A8fOODwSz7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sfsy8sZahdWwyJaZCwxVhC8tSiNi0DipcrP6uBagZFwMFVYCBmqjNDlNPSFJhlLx75lr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m4WXbzEp8koLwThWzmYBtb6OY01+Ahq81eLlttOzEukvVQbU0nLcArlJVopvKTGMDxFA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jywxmkJnTqIaKahwEs0yslmzOYZ84PiBCkMcRyq7r6j3XE2cjAVjfEVhtiAMUrfM7cXy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mzklyqL4SK+BIgtgxQT2FOYjRaxFdG1bNx4zbncBVcbi0TfshQaz+pdobuC2YW934gt9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1A0H0zm+a6l7OPLDQ8wo8PEwFR4bcwStfE3kZ6mwNluyBRVV6gUW6YWrK1MgaTjMq6HL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mW3msYmRKR1F0hyvioq7Sx8k5TKDA06U+JqZnH6o/t/ZBg8X7lKHFNbl0X8QcaynEom9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q3LLNG0rpcN0f7FWx7q49hm05lt81RX3MqjximP3zYDYZj6totQK8nRB4AX56eIjYcun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bKuLalrhiYgZxdzmwd3eZtXQNhCALWC9yo6dLt3MogeJcMpUHBcmIEfOvEqjtdFRquuJ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4AHGJ4JuAIUYdQJgDFEEFcPMyDtfHMOQMFmC2g7EgG1XPO4ii8UDiEavn8StQHK/MNK2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wP8AEoAoood+47IUaFO5anNXLoLlVvpl63CDb8pY1tTeMRJmYKKmUZzf1Als11EGww+E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G+JV8zg3Y/2TAawbviDVkaWDeRhKMwhqi6lg+SYBWPMNE50SFXtt3cxXi4hsckRMi/pT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lgjtjzznzCijCzC2TQZtl6FrpKtsQU1ccXhX/EVUN9sL2EJgvmB4DuVZwK1fUpaFoloy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4Nnc0aGvUQFrIq4W1m+61N6c7iroLFW1S8dQIssWV6lFVXENcQGxaJu45L3e8SzjAaxK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zCZvHcaHOPUPa+YN1lvnGCXegHuLa8+uYVabsuLJi/cHyX5ljmVddbnLxbyTFU8fmHN1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6mKeM3UGuK8RcePUqnVPFSy28XufHjEU6mb3UFpEG2MNTOXBX4nZay6QL3WJdue6l41z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1KLZr+wvCAuRgSzw0cQGsPOZbKVmGtZu74iEscXzLVs45YYA9wVKhbdlDxNvGqgqgrmU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tXU22645gkLfSUrWniClBLmyZUFZUZ3LBun9TV3Vv4lry6OJZF5RG6tHqXecVE4QsDOW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iAS6rGziZbpWVlSgDTyIONDN6qMtn1GabI5M8zGLze5jF3XHbFEP8lKcYcEBYjwzcw2F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Dl5Qo0napXBHp4hpn3HsmwiNcsZGqPmCrWVlWyjvCFLxfI3AXw9ykYPmAnI9xNlq0O4W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MAGGb7hzknUEQaq7zDB1mqiD9nEws3GdmoZ0KvJG5KVmFHlLY+NfGok09TF47l+7Dsis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3O9KfqWLmh8cx0aLUDBK9iWyu3RDrnDIPo3Gb2gY/kViXZY6WI0oV/AWv0TA5kFXoX+B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TIvcedBpLvP/AFR5G9y9eimIiWgNUx/v5gFgq5DUpkJ8ROmLlr+pUQqm0gRoBWH5io/y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E+Y6bpgZWGe4gaTHLuDOaeo8Q2/MJraHqU6dRhKaHlHcXZqswEVPDFC1jykFDnBaWU7e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BKOGCrIPDLRaeBq4YFPSXLoCwUVRUc5yXzKN2IL3XhlBhgIW/Co2enxAcLfiDlC3jLBF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CBBNj2cD7YBZfjiDa/8Asw9DBCnBd+5QxoAFB2BmvxHYCSsuMxLOBQVDxAuArAs4yp0G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/ALNVb4jxcbaweK4YUzyemv0mYGeyUAaUFRzvvEziQdauJOQbJBL420dHiNX4lTmvkxuI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cRqkoOZVru6uWKgpcXKbKKvmWr/WC9cYmQVQBBRXPqW3oMtoRKXdO44y7IltmjFML6Ig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KtVaYhlHPnmPwJWT2fUBeDtlDyZlKDaa4i+ajgXXBDSjZwcxOM/iOafuoi8WRQcX8xAc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geYgrdauoUnho9yg5F5m1NlNXKo6dHcJYyNYCAbYwWVD5ojzQXncIAGVwAwXeILBx5RB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em463R3Lp9xKUW+YU3wviUBL+UjYnuFlwo5iG69IIlnBm44pwXFzCjqdBApexhQKvMw6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sj38GWtWN1MQ4omz7nN4n/N5QV/zYYqBhHCA1sVWYFjRrCHYywQ5TgGDkZFRDghWTcOK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Ze7g1KwtCLltMMFRAIFam+paBtpv3cmZQXEnmZGedsZAhbyHOpRUDo58nxGXLGmNxKKU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NZ5GIzYQcYlGAaon5lQbozKjVjoihcBu7qIhj14hUUpRjzGkAOyRPY5B3GAS+BgYoouA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Sr2R5v8A/OUEYrccYps4qFmYsLxxHRaA6ZhK+oWiBWt6iEKRGt91NA0dblHNVaiJ2FJG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5sSksq3ywKTVZ1LD20WoxxnzKOq3BesEAUV1jmaStKgYUC/mDDikrUUyQ4mhbKjDbFV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1CAsZRjyDXAiFKZ7hhQtM5gGpN7gKsqqxNwOeGW3QF5x+INU8jG3NVm3xDgFeJuUoO5W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ZERkDd1UoYqyuYC0IVoxU5HNfU0OjjJMgHMnFpfF8TlQ5avcwaeQi1RXeFlTFoXvzAAh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YwuuYtVF9VGUdXf3B2op1xEXlZUPmh/EpC3WrJXpzBNBcCxxdTN5hiiZrf8A5Aauc5w+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y3WmWfKxwWYThmd86h7qBVCtzkOoBrIVx3KzSU73BlRfEsqnFpsz6BKJm63M9+MSqxij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qmcl8vUEsV54g0PLuDYl78RW7cE548S6UBjxKYq9UTQEt8QsZfxBHLnVQELuiFdrxABR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2RLMgOpQIhnyTApq/MRKsL7uDSs+CWbvPqFheacVuZSjHmLNHhqKWA77l7xfFeYqRbx4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vPmADaNPfMoQUocShgsIVnAuIUl1mV2YOJYtOIZcw6uUMPslUrXBiWsv4SLd+cy23UVO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ES7TD1KCjFSlb2wWG8RdUBfcWAhPmAW0D6ZbwlaYAGOIp231cuWU+ZpDXMGAVfNQRgq+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BjJADdn3Cslr5xUoFXR1c0MIXo5iBmzzmBUEp2XAzmkxAjHo7gzW1XuoHt71kh3QckVm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Uh0HRMwEJvzN7sSJgqqo8QHSwqrgbAteNyy5BMNpmFKA2KggtJ2YKLZwLmAI5r3EyHBj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c9y/Sn1MjLL2D5fLgDtgEx9BbyvmCEiocwi/VfmIba921mUjHQ6aH8LC8CjsAUQGZvKb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9mZgIqvEzZvAZQP7H4j5CUYOI3QgYgAznllXzrzAmDNzDAM8QugtX8SxwXWyKgW2Usm9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kpW9j2TJzXQXLUNK32RsDBpXiIBSPNy2zjOYlFpziEYorBXEKGINYU8iblC8f+QqHS67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sf3FTn8QUcHEOR6rMbM2QFmcdcw0u/iZSmI3MDeW71OXXiO9DyM34DbDiKsAK+SguWJ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Ooft/Z7uSOYgcLm0wB7jbLNjb0PUdl17t5igDw4hUL6x+4AWrpWGWilw3qGGeI1LcNW5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puFIgAawl1sRrYd3+o4oBsDXQrj3D8q0zjRdbhtgYZq7NZ9QACxYVXiZXbbq40btbgR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v+SzdGiY4Pq4XbYdYYt7oJmmtSh4EOIDmvgYnIq+2VxdutSo06nOcEFox5YhXAc4gCUH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ymLrGYZqruVQYCnyRmLtVauWNMB/MKN2RrFSt2Fp1KUKAmW4LqzPOZWdViYFbzqnqApS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42oQv4gVooNV3GilBS6jljuOKOjuKZvBx3HihaFXKUuh+JRbLjHuNkCQwV7zAfnuFqhQ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gzWBDDQVOVg32RGo1qVd2YxpgXXERNcVMKVk8wWhscXCiyCjriAO42AqUoFCC7JOpuiN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dDj+pUnsMI1TiG3cNfGfg/smdnI39xI6Cw/Equ1N1mF8W4AA5V0f3FYtLho4lQAUGEOl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LjAB6wD2MNVPc8MQVlWKXfogKcjuKYAruWgUYTMjXbXalPqE9FNtgK38ws7CVEGCLlG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bXLhbUGSqx+omVtrqUiWmb5iBV+AnwOPEuhe2WLS7PESKqxAQRVRthRw9x0dF0czPVG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WS6FadMQeAYx7g1eN3uPIvN+iINH5upmnd/tKxaKcYht3eOuZRZznWIbpWx8x07WkKdw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fyEpyIAPqVwMj3/JiyXFbwolmiepUBrvxApL1eYME4V5rmZzV7ze4hVBQHiolAwEZ8RW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WayxuXYVWqYo+DmAYBAQPMJo67rUtYaEalC6tuXGiteIAdHxzPC/UpLdPxhgyBy+JyA+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bht8SwoWvPcMGeoEMLc0AO6uZcb44ia6XdQaINPMMirwIt4TLhnICu+o2W5SwqEQmSJu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93OSpdss+lfBMQK0/aCzZ9SheNNYYHIland8TwTygI2Nq4ueW2DXNWfctOfvVSk1fxBB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iYLMub+YOK9Qb8gwefMxWRuXR2VruFUDKMvsPaDloq9DxMZHbc2l8ckLvU+CuXqWJfE1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1Y59SyUKSzxUHgalqoD6QV20pguCksHqW7vHjMsVorvEvjiWUZHWNRVXCPPidCoVgi0U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2i7jZL5g60hxKBQnvUteAz5g3RUHk1ywRZMY2yxxhNKAG8QF/jFd01yx20DzKFWB53AU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/cpbCe5iMnHcb9hxETNZ3TLca5xmGc00+JeW/qYVkznFQCbtGsXUeGTwSxXjMBSllmWI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oP3GKgWtxAlDtxCaUFzmNNZwhgZ+iWMGzrEybF2xDYV+InQvTF8+tyqsm3GZhRBzLsHJ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bctcZDjEoUXi7mZkH6gPGznMXZgOrijl6JahTdeDEtSmRy8RMATnHMtRo8cS96Jq1ib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iDGj6R4NobdRUUK1XSxE2F2+5S1KDBlUwksRyOaRNlR8EMg4zFlpZVN3N4G4rENQuo8s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uWNuI29KIDwbD7ly9seC+hJ20jfjgra4/UTC7SN6hlPCN+0Sp2q18P8A+YpadEvZKD4i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s+pZASW3ELbbeLgCl3n4lUBQS/MVCBCsES8um6hKqwM4mAmL47jNqHCtxLGjOIXWl/Ie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iPljuYlFTuLS1CpjShUa81eG4hKoeFYbtzhSANlujuWaT5xceQFNHccSjruJaBsmdUvq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yyxro7WGd4O7jdijSM02HOYVtVHE0Fo+4SYVy3wShdOCdHt0eJWtJq1g4IgKwFR4D/kf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JNRHYLybK9bhiB3aNRWLVXdwAF9IaarBqOsCK8SgDaNMd274waIYFl+YoSyV8uI4syl1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h6xOwC3V0fUsDESWtsUsZulDmGr4epWCUpHAsRDCRrp2RfCVw9xhNuNwIuAufNeIq3Rq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AgtgRWhArMBovGMWx1Ka35loyezLK7LWGJnYeIrnAMLBhvZUwXQagDWfap1kiXBVK4rU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KF6MMyEalaBrUXf9gAbSvMQqh+ZTWucQc6XmYLVb88wMZzzUCi3LxDQtq+O48ZXsaqIq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53KUNJdH+w12f5h5qr8S/Ma7DcyYB3mIGfJMsOXzKtYGmoLRetkN2YDESqysslVKELng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N/yYCZlP/wBlXnxLIFUC58R1bZt5m2AqZIKTWTiXxas/DMOq7+SC/R/ULtWdk5vGpi7m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QHzf1cqqcBn+R+ZvFQFqtd34gDKTdQrHnpxLrG6XtiIkGW/iW9AZ9wilRyWwyFiZ3C6Jq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jdFA3KmDToAYxL8FIIe63DI6uBoVFlxWt1ojwOLGt0EKMnKF+psoiF+YBpBCnUedtuqC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jFkvW3eIAFgdYgjJT2yhY1sajYaHQxbpHmoEBty3tBEv3KeMeGouHLLN0BVaiRulBiy4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smFjSpoNTLC7LPVxOD9RUWavEwLCHnUdJV9CEFZRumLa5DZBFWkN4iXbrD4f/E03TDdy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+onKxwXqXRdVsmd1pM9y+VLu1u8xWzeeozYcPRziITVaVc4hjLtw9RXxuu5pwPUyUsXc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dXEfR0ANwVM2956mA1dIfc7CxdxB0ueOoopuqw91ER4BLFwIb5UzC3J4jbWK4uoMppd+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WVxFRRbe5giqrHbM1fRFW1isagRS1OPEreh7xCwDDrxG/OtIKBu8ylG6GoAXnPUoUsJU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KoahWax2y2lK9dxbFWK23VRSmcnU20D3LacZvUbKBxheILeN9zYpv7ii8okrL3KvutYh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XMGmmuYZFFK6nPcDeEvqN3kt5qLnW8VAaqnEQNkcY1KTipeHF+FgtZb9QyGSqhYZyNTJ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QFcIHiUmfzBXd4/HuAt77YuGq4qbssu5daRS/UbwuMwWiV1LbLv61LyirOyBV2cgw6vw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05zCsW1fM7y40MpQvMSorDVTBiiEU1dvxD5mr1FHGM/iYpK1qYrPKHTTZcq2wq+IeBF9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JgGS08EcVbtrc5BW8ksV1OOSckA7dS87foisdpuWqp6IDIMfqCXJvs3EHI+GCZR43qZ1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9Sl2MKyqlqoq6plULHo3E6tFXOxK9ylcP+1Ad3t4mVjlC9z8qxEXk8BF5oV+oUHKr3Lg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mMpvyRDNi9zbR9OZkCztYDYbrS/qCAAM4uUKqri4UrmSAhnohKl5JDmzTSuoRQLUMj2l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F1l0lVFKZaiv3DJGtTWVhYzrcG7hfgMdnUQBTTGwgheBgxpoiGW75lC7V61ACa2GJpv8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bV8oeDihUI11pfjBBdu4N4sZui0+S4rO3LPL1/8AisI4NxbEwF7j6bPmKfpwcx2UhXiH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m6PUAFlsa6gRa29XAhSgQQbG+YAKK/8AJYNJZpGWaGvuF15x2xsnL3A0Q7MlxV3M2Mvz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yOGnuBrF37my1DNtZmBSoNkK8cSkckuVMVsgG0HqBls+okb27tgrNFPJKXeM4EIuUT5I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kPxEueBhlBhH4hoYD/fEGkMFWnf+hA625rg5f9fRzBC4YGl78AjhrYec76O41qIs4BpD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6COlFGgf7EqWrdEbQ1jlvubAXffUb/wEoTgq7iWPr5K8TJQ4yUhSLfEuJW8MzOaHGrlC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l+ZXZIAUr6l1HxI2NZ/MMANru5YX1U9skRhSZwsS4IcBT71HYyeI0ZCjtilA3GzP13AC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5Js98eJiha7gYMg5L1AKVVTtgBZZ2phcWhEy5HmewZ+ZVci+9ygC2HmNZOHBHVUzzAUZ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bZa+0PQp17lrtisVFYKdWRVLHMBaKX+JoHlR1BUFHpLW6p2Eu4BoqGCmr7i0l/uOborz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vGo2jZnnzLcV4/iZK9ylqpRELDRuAdsMXxcB24O6gGlhBjF0fmCkvJEK8sKEa4gEurNZ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KHcrAVvglmjN4lilMGUY/wAlZBwVNIMmYDhzMnkczXr/AOMYI4f7Ibp4BNAbK5mq2VUN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u6fhmp5v3AjC8NMMULzXeZR8tmGMirETxMRMHGeY254mCgK7zAYYcDqYMujdSgi2Gbip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EvAN9FQwUDmXBvlP+H1DtwVV3DpnC/mINql2bQDSZy2ZhKNKFeb9Q7EoZOiWUNkDojRt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ziXFWcyotZEMLyR0qtutbgFBDyQWT3IK0zqw1NZAy1DEPW7Zb6dmE8/6hVCntmBOWqS4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4Xd4rjzFY206aibxbcXtfMBcXZt9xIV07jA63uo6bRs3UqbOR6IS1SSPcRRNg4OGZIvFL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nHi6/mZvvTDDR03zzK2JfknYNbIfkzMiyugdwLlsjkNRcZv+iFeBr34jAGLeYI5Navc0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sCtcMsX1UKEgoipRTS7zXUIsoXk8QYpHpMgmCGDwMvuADAHqZgbDcb00vzEd41VZZVIc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CU2pSQVGt5fU6Ft+YlLGGNMmnFnEKoNf7Cor03KBKZcfUtwo80GpY4K4lBcjfJFpz3C0D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macO/YzI1ZHJYUk8hDQPc5C/BM3eRhkbavuKdmZYod1PdAiV7mbq7dYm9PFExZdF+Y4z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vzUrCKXxmZf/ALE3XzmF7znEDq3z5nlZ6mWjPqBWrPAyvb/JTzbznmVa0pGkC+c43MZt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kyQBby+5hW6eoARUedyhLBjNEpFBM4wQGuHjDBrHzALbbplDV5O5yoX1BpVZG8wV5D3z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K7IFeQlFuGJSvT6jk4CuKmOGvUWnea3AasfPxLYp4lA/JCiWFcSkmrMxCkflfMsGM95m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IzFVTcRz/dQrlHmUePgmRDvUoUPHiZCllzFBRRhpdf5NoAj0yyxLVmBDGG28wsOQHN4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ckdcy5Vv2SppHwhEw36J4sGN0qsZgUmNxSy9GppbSuGJZNWsQBLTjcSytRVKbeuIl8ql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JDOiK+oFWOTG5lxaFTQui4t+PRuGXj5BnMhzg3L0uDxuOByWscQIFpyVxBuMXUw8LuN+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oJcLYct8ShuGHYB5EI98hfYw6erZWT6jMohgqGScSnxKKWRLKXbEPK8TBnGnLfJEs1Zm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TNUGS+oUFyms2PMJBFJDY4Lg1AFK7rMMGrvqZxQi2htXWZfL0+MzT/6qPF1+iCAK8BzM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Id8AO3VKnqKvK4lQC7irHQdb07brBAJhS3Y1EopFxMIDfEwlt0cuolii9hKDKB6LohRQ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XEPhHMbbsx1ERg7vmNJhY2WL3EI+JYqHLFSw40c8zCgQ1u6ZYLFPmIYNm+Rgpj1iu1h1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C8IuDEr9muYoVSsYHqFnfitTuVXmOHIHbiUZLDohka8q1Oqk8phlRfUBtArMxaWq3iJs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PEpXk6INV+1rzxb+4ymgGbcoPLzjMcYgZaTwcXiZY9SVj0D6YBcVMpXsN9nRolaLe2U4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1ibXm2EKoqi1SVJ3GuYla8gsxYbiO2aDUUQNHKlXY8EtfIdRZooFVY3gQ0EyxY0lcUwB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Aq3jPccziLq2FRWSGxyi+48zniAUoN8TVYvqDdMJ4F8tTLKKHGJho0fPMbEKBeJwfmpS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vbBKqqe44sj1qFVBXQlqQYVvmUMpb3AzVHi5aiifGZSltFR2oV+pkBCjdy2lr5ioEZCt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D+48HEtyt+W5QGv0lXeKPESmCriFADhW4AFzCuCMLaCrunEyPD4lxpqjGHGYUbFMZIpQ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5hohvEqMtzoD7jl0uHQRtcGDE1Sr8ysOKmaW6/McViyJRXTKqyp6iCinTzCgr5oKMbgZ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MwaTcy408dTF2VfMoaGvzHXHS2Wr/gqaNQX8m74Jh1cy4gwPEtZK2cwX/wACmavX6GFv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9SjHILriFoIimbi5urljVpH9Rxi2rzcyZ6DxCsgbqgJrbvCS254p5jZgCEsj29E8y+gi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UXaZTm1USijTQXaXvoNaDiHMFCxLWyOEEakAAAGiANGzg4jvkldM14jQKjdhKc3NocQs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TAnJS8QAyFNDDCfAgwRBFybo8B/I0U/Ax2lYauo8g9vMoXazh4gU6IgMtOB8xFIAxnPm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ZByeILo241A3FsJZEuxsL8RBZQy+YXR4uw6hsrTgYijVqfaClSgX8ywbKDfghKtqGCIpb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8w4s32EdIaEHiLG3C4hZlDd9SlzV0k6JncICsyqoXaJhvKNNFg7lUXCDIOa0YAi8hgqg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xiNsXjRHHbPkhRciu4tNDgwIXhuqxnmWYDSOg5d1XEzWohGi4Q4ZbnFbbuCZVXc1WjLH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oK+EQsCyr3NX458TCwy3tlIt0+pZeRdepWoUsJBs+Ff2NV66gpKb+YMGzV4qCVv4hSlY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v1MGQfMdplDOJyc1nHEBpzb6hbSDvco3Vw5LV4izaSX1UwoTP5iHPP4hTwX2SsBX+zGS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pi4U15e49F0QfNsXlu6nXfueBC+5ey24nQnb6l0xg7lqlJeoHiZLanf+amFX+JYQBQP5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bQp4lFIso11CwFHUOVvqWLCCsEtgrXcMNV98RUBfC+5le4B/4znH/wBgCrEiWrYHMFdh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K4MH4je7VMwEGaN63BRkt6gCsFOKgeSK5hWcO40Cxdsp3kxUTC+OeYgg82woGm3i42FX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qkjZzQcm5cZL+4c2qYd8QFgA5dwJDDPPUQQwXuBKR+pXy31cKG1emLurJ738wMWdcEbb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CxVMNxtl8qZSW/YwwOlccQssEc4r5ipVF46gbMHxxKXYJCbci9QC9HW6jgCaTiIoG6O8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U2drKQCnxxHJzXPuBYrG5aGLwU1GnRLllwgiU38VGxHIpoDd+GKdRTQ8v3DVpEVRjg6h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+IYQlYBZTmZjGS28BL0A27r1CEVlkTDN0MwGHP7lE5XQq8Vt4lgkXHgXW4WBUDWzfRFS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oBZVs8JC51JI04vE23jUNLJ8sc1ouB1g0TCwS5+VxfxCIjdmnx1LzNVqDjOpaVSK02dL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AFdnwIzx7U/CvymRA7KfLqUJAUUeJUsRmOWoC0Jls+XA/PiWY1jV4OR8tsFGeM2Fy0Jd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lo0ukf5GEoBHiBINPBBwtLVqZxAAAawQG6K7KdeIoLYINU2b6itjnJd1xMOmwZxAxvHc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mZx5lrVxpjTMhbOYkVhnIGYrOL8/si208E3F2NIt1q4OqOHiWpUoaiVC1MNh6ceY0LQY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FotjZ1jU0nPiAABlmqrE4I2gFbuuiDRpaQoWWrAFsT+iaPMrxPaRXntbVyy2IFjTk8sF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2DYCs8iOHusyuYpbWiU+WyVWDr3Hk10pSPnqr3CQwUjJwyw4SM/TlfUyUgE4lub7UnF7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3VdIRuTaVl9eomixlejoh1B3k2dsJMz+E0mMDuGLZqh1iO/rn5lRBSO6U4sHNG2b0fpj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00vEvIbzvxBy53gmRV1FXqWlIr21AZw08dRVq1aeOIgTdL4iujypojzbRnBl82bii7VO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ek2dFahh5txmOTkTAOucwsCsu7lHe3niBRpKltlFrxMtkfO4qsbRZmW2ZgbMoQHjIOYt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W1G+wczF0HW2Yu2J4jQ1hDPuEC9/mXehX8TIuYqGeonmcx1zMizcpKHIEArsR6Ve4LCy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tgfqDIt+UKHG4uMtEFNTCGJRkt+JhLGWWW5xqPyIIgI9zCEOn8Q59q7/ABMvX/Jdq6CY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iXR6TNeK/ZHnvyfDBV0FiytywCI367jOLCbZUBsILAM1MMNYX8SwyyHPmFLYVaEo21qE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AL1Aq13iYFlZ9xAegwUwBSuYYKXmMXUDpxUq21VIK0wILdc+ZiWgUc1EctpqM2Wktpzi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gVvE5NvnNx0CPoShYb4ZgM4/EElqU1nmE0wtG9woSDa8deYRm+hdSwC081/ZZ5/hlDyU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DkBfRi5YlXtqJJVLFWQcQDjG5d4rnwjxLMyrkWo7qWcKvd3CbhcMeOoC4GAZicZg5zLQ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TwToyTIkzz+YyeQSo7KNG8ROwRmyFcZjspUdsyfdFx/IVA5GZMA06RS9qzwilNGKogIt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NFQWzVaV5gIHGbqPkjpxMKzfqo1GR0qJQ8Xio8gMOQhKrd3XcMALvUuhadqlJqM0BRpl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jxGnV2FWIXGsDNXGqKMM+4EIF3m4locFe44RfkS/8mYq8rgHOjMsghhslCiPozFDZu7q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F8HuFu3R+YFQpP7y3MM4l4eeo6usMfLxBbyuuGBY2bx6gqAKfuWw2f8AsyueN8Sttoe4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/Yi51xUXAOM0wx5PE9VczYJaZYUbBOquKItARq84WbM4/UayVsuKGaV1Fz0eY06pGFM0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eIF5W1gLy2Sns/sYTdBq4WteWFl5FNO8wDTZ1/sDgA9EwFMhLU57gacL/EPIPCYqqKPM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EtLZzLWmOHmFOl1UdYGm2NsquJVW2jinKwFVnc7YPqFyl5MpBApuu5gwoXm5oGR5lJxU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5DsriW8XflNxUs2NRDCoDqZ4R8pBtsedQUIW5KgblDu2DLApncsGy/LBerFaO5wJxEGn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shZmr8QEt/8AI7iFIopPqpbIAz8ogqxhYLlaeIKu+/Ey2DW4w5VrvcqXC+OYLhZq6SNH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Lgc9wKaCnZmWiqw4qF55/sukxfEEqIN6viCmUQA4pdGNzBwqcEC5YdxYODzA5ueCJhxn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6g0bOEB0S/gtccv/AAjQt7DQOKD1UKC0dgLik+Ss3KzwbvlIy6ZwiGCxY9wrQBgrONEI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AkDR6jcMdoFMNdal+ksgL1Lkggu1DBKDdtC2Guj5YYYc0reC/cJwhH4rhU4zHixu1pjX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5OU5pVcFBCqGegWgaCXLaXqI00H34mdx0VmoWAcli5vdD5gO9e3Pa8spGNceJQrh4Coi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XDJoXLLYCdsxMUnmIGctsyxuVqPMZYbOiIauMYl6AEWGaxAOWOtRLCB7WHlVyjI2wXmK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BxzBvBfOIgUW6ynUGMu8XGpCXywBEKTi5QyU5a5mdceNysGnOsxK4yeIr2WDxHZQXeGY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lsx2ljaljcPodcwBGi8jVfMrqTfK2scNBXoHMah7yo+xf8hvssHNWBXa/i4IcxGgaIIq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EHxPUtXK34P/ALOKWyyHzCF1Dwmrz8EPQCxf8PMBNaLzTK+ZWrf+S9pa/At+7yxtQMFZ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05gCcDgxxH1w/QgqwZ6h5hcU4ZYFVZw/EvOw1jGYd5pNPMocCtKujuMwIMi3HEoUWSFV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leU8sCw7FXxAExpMxVtWfsiU2NlQM0edMyYr7iYxeNRamV/1lgptOKiycuYrDO7+JnD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aqr5lUyeuYhqxDzKLDJXMoHaPTM1lTxSEwEqVmpRsrvubXIQdqDgJS7StEVXPwVEGjP4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LeJUS9lMWmTDWYgLMHFBUwOSqiXPhp4hzd/xA3GLwTNnib5PhOD8ZiYeItq45jbBq9so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MrRAW+CKijIilnceBm4Ye0BU6aqLYtvx1M5rLxE6B4qaax+456BGTKHzer4mpev7Ji5u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jYzRdXcOTkh1cf0lCNWfhlQAqxLmK0YN+epmJYBYi/yHcuqMkLSrRVXr/wBlrjGs+yJI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ZDXxEE7KqAvktiiAxYAC3MCsLMoAIviXApW0rpGwdxFZKulIykuoDNRzoIKHkgD1FcsG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Bm6qXGx4NwrEsFDCixouxz9RsATsg6xMDpbFdovdrZug7zDrTg1CLgZq5dtfi4NZqetz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jC2VbDUTjoAEjKVzguEbIVYeYqL4j8w6ShQF1kgRgjca6JcqJcPIucA2VeY2LTy8xwML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tItD7Y/1KDhYlvmJt/8AnE3KponZZKDcT1DksgWuoi4HdmBYyQ87iwLw/wAkuV02FHqK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nMu6Ghs5l3zGbZZ2VqFsNPhjjA+mJss2m+olIUvmCMQHSBRSFvMQIhfKwIYLrYZZVYFQ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MjI6mGXGablOhW5RyWMoaGnmDbBrsgGkWmmNmDTd6lGnzSgXmjWqhBU4Lp4ii4o1vuFi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nUargLMjpNZlQptv4iNDCnvbAwW01ChzUcnPyRrqv7Azky8E4aL8cQ4b4Shxeb/Erm89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bPEFGHNXUMi6g3ly8X1Lpz9x86hrDRqoNZFFjnBNXlvXqc0L9Rui/ohkGW6F3iuJ9vMR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WsQur4dZiVd3eiBi64rE8P4iDmTp3l5dECUBR4ZUICZwQsEYKlBacv7g03vP1LchZoyJ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3FvYV9zv3BrizllrdYQyE8NOblnrGZtkvnuWTWKgMkHzLwIUeOJja2shFT9krbSQA5xN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ceIBWEfO5ZxT7ZwLuuYnlThihEosDT09TycXhqDaql0sNOQwlWNfTCnBevmFSnevCAFV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uCKEL5iFDkgbegqNpqucwsoh8Tgh88y2lsPcCsvwMqQVWsExNuNYiirprN1M+i5VL16i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x5nzHbBXWEa1RXUsLkKZ8QrIvMPbxKaFO7WZYHPMpdij8sJBRsv3BxTKI3YdQnzAa4mD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5Y1bjQVdxtLaD8SuivLvLEcjdRbCUOiXKESIKmQSyYQW9EEuHnEQwaylG3zKCXbLqMAZ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lxnNR1wKtw2HD8RTBAIUn7WENEvTAcwN2E6CJQhKyMvAgDi5gRcccRQ4FbwbhZQWTuFU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KqcDAziK5STioI0Ou2LoPQgLQvnUEQ4Jj3FQnsRzKDscxhWillzN003nBBbXB+ZQFmz5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CPLGZSHNOJgywdXuVtRVrVssyxOU34uaV6YvmHdsJfqZBu2OktgK59YgK0Dm9RbNPd1EA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fcCzKeLyS1gq4vBN6STlxLucUccte5ZKCGVzUBcmihqUFLDDiWXTegZcRtrhBvaIQ3yx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n0HNR0xbetwIFFVu7MDrxKqNWjouJVmoxzUaWAyeWKISy7L/ADCcAsQKC+5fYuF0rv3Y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9YIFlXmJLavlLtmiLFRWhHKzAFu2UeBZZGB5spNw7YPSoHCCbf8AIrOxnJCiTJ+ZSMKK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nUfRERFgE5Kjri5jZVfcLN2W6uWXK7wMa5IpmUNKKjzG9QOS8HELBITkiCtDiWYqhGrz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NA0TfQFt8zHKIoMsd8yymy2xavDfxLKU58dRyP5YKpR9SvHPcDu6aK3BF5aidcMTmuNx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ZqJyOkwOPlhHAL7lDHPMHNl/qEC1XN9whR/2oBK14mBhwuBrEdmJmtHWZrQYYL+YiTKp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fBqIKDnOZoghKA6lUfuVq2NmJShazzLysJ4lgcWdQbEZp/1gc/8AFiD3cPqV9FDVy1Km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1F/17Q1AdhOT6YnGqg4IlReaqooaqrbbiGDBAIqabD/vqUNt6qNGGyDjzDAwLx3jMGCa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U4QidiqqZAB2Pcq+HLemNQLQlhClu1bYVaqQGophrcovtoSizjtBccJkNZiE0tpVn4ig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KuIJUM7u5XbpXhZxM+nlGY8Bg0u+WIUt9Q0bGay1NlS7yTwMA2RSZ+oNbdrjxcRWjjRi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xLRNNk4mTgott5lKykPMzxbKSyKxndQ1i2ZwdSqBG27g2BWNXWYQTZnxUKEacnihgz1l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KClt9wY8/qJGijlzL2GK7uHbWa2Gjoxh0W9fGJk3gZmsW1xX4lgOAl44m6vnxLCPbRiB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NHGoBvJ3DjntuWnelXRAtxxWQAAKVedRqgRXqomXaDcbVecMChQHJC+CFp3cRLwLujOI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qDmHbbZpnKTJcd7GPcOgPVwA0UOoyao6h0i7hdEtZS7cYmLUGO7my2Eq8VYdscGArxuI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j7tJkEfu4kFBjGZnKusb3NuTJjcLBpqnrcFvkJp/kHFYrCBzFu3reI4DkIuhLqY1aG9Q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9QWDeHcGAHzmO116mG6V6mjO/wBzQw0QHB3CwtiV9ysikxaO4K718ymmj4leHUFEvviL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eYXdG9EKckpNtcNsUWnW4PJ21fUwC7jMsrKy2wFXmJgtK1GWGfKQbE4eNweGM5li2MAK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A5w3KLrXULaZ8ZghY2wXbYOIWAV43C0xmjMaKqr1MFXlrDBMrPcoDu+ZogW7smXK72S8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XTFXdunmCjb5lvzBRra8vEWjVNI0Dk8sopKPUbNGU5jQjy5IrZ9evM3eFXsi1S7K1UrA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b68SrhfmZ5uscEEDLL1NmY6Cpgr6GW+A9Rphg51HJXX9lPS+olDCcdRAKn3uGiYeWA0o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MeAPvcLuUxgGAgdzTmGBZ7Ma+cavMAo0AdauWFJQuo1JRfKPFykBBSsLLl1aBdy1VZKP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uS4SiNU8BzBWkMXKun1KE9Qab8dERALBClHOTlWR0WUVAcGX6gnKI6ysqK2ZQSq0XgI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bPRjtDJSLZ81joUVv08JCLmDjwUX9RDQbU2YIWl8m6liUW8ZiTZe4KXCt1XEoyIFLFHY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YuneojktdqTDOmaVoxDmhrWHUaWlcEuY5ZFqNiwANDuNAwCAEKLu4CTTycwAttOM4lK3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ZiKKQO+7iXaqO7YjIWXFtwvi5xUyDS4ZsuzWsHqIYA9kACUE2OZj1tsIqDbAxRUChTtq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Z+qhRw3zAchnxAa4GMYoNjMXI8N7iVi6rXEsu7k4laXZVrDQYeyIMSz/AGCR/gRsZGyY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MGC1Va3teIKoqXZXHcI6AJ+CKS1hcthtbQXZL2gu0xpBqs4gMKvRwzOc5K4iAH08x+cv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wc0Hy5hpVCsTM37JgNNYgAVU5nCZmzqM0RHEvAU7uHmXzxfyeYbcEOXizMDZwItsesag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6mNI0fMWpRPLubFmOmLBSX/sxB9Dhg+AXrcEZKMKiJfFzSWNbsgcmaYqzY8mpdixX4iL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Kmws6h0XXj1Fu2sTsa7qC4sfPETOUviU2gSqailtCLQaAzGt0DedyzRk6i9lf3Kijj8y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5UytSHJLhQr4YliI9QJmq8vol9F9QtCzJBTdW9TStpbAXzKF3whZgMeZbJwGpkDhP3Ci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mUKxYFMAZDcpXQhKXfHEuBVHMWcsMRHK1UAOxgNFITTVSy1vX6lr+H+SrdqioMn3BXVV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Pq35S4HolWinZcNkjZDZMFoWUuih8sA1VlbCOTLggF3ITrEN0atrEMdJaGsEVzALRcP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QMbYv1EDTj8wHSpkpzKhlHFcETMF5vGWbBS8u0i8LZeq8IR5YgIHMoBcAZzEzgo1xFA0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w2s3qoYIOLWW4A1nMo1Z6xERSxviLzc97hjFvCbu7jBjir1Dmm9r3FbGKRa+ZV5qnp1B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Q+cJCJYYO2EpwJl/yL3WoByHwQiwsZu9ygL9Muo6S039TJnN1hMXNxNo+Je9ZpOfcNMF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sH6lLo8yvTGyUqxrJA6KwtsfBkA4lCtsXUJUY3HWLZe3C54j0XenGGW5B4dS1yj3FApw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a1KaprLDshAGDl8wEpnqpVqSsVZCkvH7nDY7Slle/qcko5imzC4GAvIY2TAcpV2xQBmR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kdLwXEC2a7jexs4rmIDUVd4gUN6GAIsvmUgcnrcDaCmqnZBdSm7sK4gspfnzHKRLHXcR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RWCyXTpBoAbJf+LiYc67gViyr1AtripRQopu5kxReUjvn4hYWSsVnUVMC9y7y89wW26j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x06jVODGJd7K6gXoFlUt19xOHZnGJh1dEs/yV/1wbc8QxX+yzjfuagA2qjg+Y/0mUP8A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xlP/ABVLcjYfakKTONaOBw4XeOJvh5Z/5FQP9B/kDLz+f8ZVB6xKfhgIWpsqNoF/EsvF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z5YirwviLY7mNpxnP5hHKcVBVpHplMuF+cEuDF4bJQ6KYBlaomOJ0vEIMrpKuU2ZeYDt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MzSzPEryKGYJkMPLE6YmcQQ3lnKJ4ZgbHwwXcuYtiPUCGV0MeI4XXJ8RMGfO4NnriPK4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E15nCo9iFVwii4Cg4+8xJRt+peYrIi7EchctVLpDfdS1qcLrOzLwLx1PYrdywYS3ioqh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kV8iK3p9TGBxfiWocHRmA9AOIBYvc+oEFwRq4rcBoKq68EMAU2WnmCzA56i4CjYy1Aba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JauZRkOwSspKuC9sPHJhcMii7CFGfiA1yTaY4Zy7XbFo2igDUcauoSYDvUbz7tLPmYCE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ij0PMJGW32JLwRpwwIyjzwzCWRh6JaGHCHMaqKVqBd4Lu7hmUt8x2sjwytSAouw28xLt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VzBYMchAWNOKYCFVaGTWfVcxVUXwSmgoa1M7BQ0SgXWOM4uYUIK8ncvHKupuUZ9FiDg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WAvioClViqGI24WvNsrCB8MBrIVwTKtY4OJR3VTDC5S3ZcVXdj6gF3X2xyLZDB2mBd73c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YwHI0iXTAhLe3EBm/KIVGccmopy9VqrlctZmdQpLvr1OZRm28wB1q4fctK7kMKxuFkrG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1xqjxHQEYPhn1HCS2jEbkLxiotUBHcG2i2iYrD9wqDgqoDTHuAqguIGgtPMU21IkwCvN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YXKUa1bWAYol34lrR6xWoU7onJXiKvJZzAZAzARo0lmdeqhlxZQ41KWFzYrEIgnqJlW+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NdXEwu3qAZGzmYpWnESqFgrgXMbGrwZjl9TJy1ecxa2jwyu3GfMIg2c0Yg72N8cyxd13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yqgRAta0XOZVnuOQC86ngjGTuHQicTJSJs9MSrNdSgvGdM0Vb2xxBY1eX6lVdmZKDBHn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NF41LtgXbf3KDhxxLb98QAuuJQD+CGdU+oF9nmBZnUsOYcMpevmMd86qADqZY2n1AHiu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HP6mK30f+Jo3WCLjfEQA81Fpjw9Td8H8pgBo/SwBA1rOYg6dD0yx7VJmbvOYAMUKX1Hg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oaoKG+TxGupvC4ZdWm+5iNlIrMq1BNswKuG0CiBBRAzLtqyLzFNSyzdK1UCgt6z4nKTg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7b7inZDYPELwZvQ0MRu8bObqaSh0HMGOS75ltSa1iBmsY1uX8TxGrLf4QosvmoULR2Vg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Wn/rcqiLfL3L3S4ePmA2l784hG7arLrEoIi3wcEQUrqcjBaVvHLLAl0fuJWz13Gi0CZY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t9tb6qUKCuriCAZRXGbqGkGGPxmWCg1xfMA39QmcrN1KWJXqblt6YEF84ZiVyLXKopxx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VskC9scIIYXZcKOdYxA7PMCgTDUdKwJiKhinxClEOzDNVJXCbjQbdr8TjEzn1Gq6Vpj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kAU8uMzDE2TKXI0r1Bg0yUwFaWZYL4WesRWSAusVEklobEzKQvb2uoDVWj44mDSwcXK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g4VB+oDdn1LGT+MpbouGCxZnMC1cQFvGS+cYQNtcQMKWKole+pTV1jzEazh7lW4x7ZXL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lLQ1E211wS8v4LguNuNeZYU1tuCCq4sViLgljZovqYvnqVWwvVzGORhWHXUa+K7i2cjE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utoFgV4lFmIF5aKOU6JYRE55lcCLijs/cFMD+zIBVoxcIMNx4XmJVLwR4uJ0Fm3/AIIk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hawVIBDnZNB7f+EKeDm0gMhTWpZwqMIM0NTe1r2lVmr8XByqnhZWqbIb9AMqjbE2xaRw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l1bwGA1DbGtANNHVXH7DzKS7W8LTUH5XPdgGnHLHQJ4pChDgvjDB52QNFqjLKPOFyiU+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l3a2wdtkFsyA+TURy1d1KFdhLBuoMK/vMIOm2CrgJdCKSflpt8a7mITqRdZy74gzI6zZ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O0sGh8woHIqz+Q/qHu6t+Cj+xMMBsv3uDqlCF3XBlUFYUoNq0nIxXkEYOaweZhdQumju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66mFa5u5+0iA2VdF8JkhEiubsQnmskv7AGFcWSi+5ehPeUWI6156toGKNNxStSRhXNO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yyKhhal1vAK05Xoh8U1+WNdbiOz0iBdN1UF2mm+IHdD4CI2A6bwwbHusNxoUuYyxorB6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XkHiKtq3awHYXycy4FBg7MtNDbyu2X6C6MPuG+ACGGX4AfAvvmcAASvApghBR1OFYFZ5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ovNkToHu4kEQdBEhUHGoFtyNQF3wKK3uGrJjdQEFkPAIDafiMgHh1MFGJ+ZSi90ao+pd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yHbMVO8A/wAizo1b7Igwh4OcOAuqaYlq4YvFSkKSl7lbgHhivA+bmaY2Y2rYdLYkWneX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xndwXdAWxHs4TsKF0NpfmZBflmAQuC0Lry9RfgDXSITGvuA51q+SBk+budx6xEDa3Z3B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BuhnkYmDl9y2c6bfwXuXp8Gbg7CbsqPmVbNvvc6KXUA0WZzzLKGFQsAc+5YqoO5QwYPV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lS1dAtfib8RszT/9iF5MSmDdpFDjiELo2U7YwwA4gFOibAE8oo0OlnCw91LsqQH47eog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49Qic8+5RYICN0tgXFVwxaoq8C1ixZ9qjFQd1jDoXEURivuGa5yZ1EADbk3UqlWmiVKg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wkQkoIZV/LBJ5N1FobczJ2dZwQ4NI5iFZF4jo28RU4G8wMiDzMgnq5dpHyxOrccRmdH4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dwWgY8wDMHQZzqvdyuBplZa+r1K+oKM8/wDVHIK5uVlrR5hcmPubKqu8yrMPzGwaaOuI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nBZ5ibEcys5HdepxoVAvbb5iKxqKiNZD4QYzrEN5bSapyxFy2HH/AOLqBfgHUNH6gq47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idM84hhqurjVGcwaC7p7glYGUcPhlFsF9yxVEHvM3k34hoEy8TBuSv6gEzi/6mz4I0Ob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+oLX/mUeTx/uJQDaKSBBdXg2yobCmM4lhOcyhU7V9zMHJy5mRvJtHczDQ0lpNtF94goV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DsR6xBLcqzKgct97lKELpcMuCt0ajvekV+YamycR3TlPshwwLLtJQFDYiTNmjxEaHZx7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jdMMKpuo8irVlqzHdHLDMytti4G57kOISijgVNEFYClx2x8lpYYr6yzdZvA9EcmiWtxa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2GYWP/kosBLMcVL06Ea1nMrsMAz25vuXWinkylE1gfjmOIArlslBHO7uYC2GUOHuh9wC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AbmajkdJMcwszQpxmDWtcEzN04fRCuUAUI251PtM+8ae4QFwtDwS32Mt7l66VuUqoW7g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WmFEDsnc3bNMPSUIqLqYs1fzuNuMsprPDk/2ZEDY8kEAUTu5gMLx6me0aK3FQLc44gVS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FWHEamKrWI2Ci7yyjd6MBgQwmS7HxKTF6/EGuF5jLKoTNWyxMlhbqVQOK1MEKHhLHzxX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AvnlWW3o8RxeHhHylDugM2czGSss3HkCBhtecRzh47I6RD2QBarKuCcvOZgS9pruVRUD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zqW0rRPLOCnDFcrNVAtpR/E4HMovs6mY3BTRejLhPRn7ZnlStDulXBpZx+IoB2C/JmLW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GqDC6pu7y6lQA8H7GWA/+vKSmSpbZMUvNseGDEYdPUu6fTvPmBPwBIastzrDDF6GNUtk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4vNOo7YsGUBMAdC/sp9sTviAHqsfwldkoH3UC9Mnuh+4gi7V+wS5nDK6/wDVQZ7UL8o2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4Cdqc9cxr7eUPVl4OznzLuC2LBzBKujqA9S7K012/BOfqhguL+Do5qO8ICAu659RVDbO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IDutLp/cBilkp9HD5ccS9a2qqCWg8WgMaKvmVBdyaB9GCMs0QKCrP5qKOCscVafSflhr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3CndUeYFAtWg2nQRRli6H+BuvcKWfxk18ENai5f4EDEm2XvOWV0tI4uQee4RYlqr383P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+ZoVr+Y+bmDJytL8ZjTTGCisD5GK0gWcsHwHUbwTRtvTE8A5YK2jleJmClWFXtgBJcFJ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VvJkRlFiR1rI2wYzWZSX1NCb6DEPqBoC6jh2YJU5CYp+1YidNkMujyxkK1gN1ywDKi73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/wDkUIlqiCcr/IZTggVDPHcq3xKQuSgxuK2TF7lb38QVXmo0NPMtu5CAEM1Lrv0ZcJxA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eNiEZoNjddwmReFRDOpY4/Uo47U0BvBzUZfhBLrb3F1lKbGcBUc3l8/xjO6bzF7FpmHb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Iag7hYJkZI73fRcHAw4gsWhzbxAnFz7fLQx2lwsj8w79xBeG1FJdX5ulTJfdhHYQyAC/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WkzK4WGlRkfHiZtrsj6W4PBBSD2UHu2JgsqHou/CckWuap/MQbYBOqFTS4uAacFyD44I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kpQAWHhLIHKzLg/zIsg0AZFYnvUYzVHkLhCjhGjKxAr9cKH6j4IfZLPkyzArD0g7AD4S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W4AyX1zA+ZWQ/BYGlnj/AOpgKAwwGgDnMextC2qJVgI2sUNTWB7mnBQmtvmZO+oiyNeZ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yufUwxatVlSsFOXluzxFFVjCF7jpJrjmEVqLTgDQheAjbxLzzklScrw+UZNqmQXa+YHs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O3MBH6HJFmjnISxID5mUwQqXqQhSsxAsC77JkF5cxQryepTqqaxFYo8wihS2S5wSn0Ot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mmGqGNnD8xMvSHGsq+dQg4+ku/F4qIPHT/M1m+/2sYrGxVkxTacUf5K+B4CfqIlYVCNL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kSKHd/7D5DMo/wC5li7zBsw45hkLFB45ic4+5V1jeCI9EJeVcplueBspxHLPHU2rYu2/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KrCjl1LcYtdVqFovLtg6ArslRmrZuK17X6IafeLl0F/UNPOIZW9TJZNGJoNeU5rbtlLY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hEuwu5bN2yo0i3R1FovmFctHMFi44gj0ICuMN8xS0NCPLnmog5tKhUGanHas+olq/wCY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6l/xFjfc1epXtfwynFzr+oKapcLpAGRXncZ4IEzpY0XIt2MAF7b1A6d2n4gCLWsVLER7G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KFU/swIrGPmYOsKZ/wDIELgXYXcJzAONwYsZRfiGTbaIGCklf2OmeNYiBF4bX0RFnIVp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qaUi9hLdEaagQEZtFZh+UHF1CzWvHce6blTeyXW+Oh1MW6eOogVl8Ex7L/MqmYNw1BvQ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KoejNKvz7iM51VVGsqxx48RK1UriCxWhlYk1yeMywaF3EiZKjiIK8mJfoEOUJwstiGs0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jLTGCROTPcQmVp1MUbpDyPqUFdD+IzBReF9TlKqx8WlQtlnwrARjDWdRdi14COlilc9w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66gG0GrXmJrAcC8QESheL3M2qTdeY1KFQK57iYSzFkKsyWiMwBhxu4c7UxqL6Y7y6tQO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doec3AQWk1fUeV8o2o5vqWK8cwFBu7tI0SMnUEAtTsJkbF6MrasXiEyuhibGpx8yrpTP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o4HhLeH0GkwB4tOptKz4l1WKvdYuYKVrm9weTPhg1bG6i8UMy4Amqlqyg9QRbfzKqxh4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qZCymuWVXOTxDkmzcEOSupf2wbCGVnbl8StOiY61qOEN3mqxKsG23iBRdX4jVgcymozQ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po6zuISyYBMebhEUAlgpaDOJQxwVQOR9KR0Cez+S2/8AjuIOyhASrBo78zRjGTc3hGFU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ESu+oNalNFdQOHDC0sH5icnr1G1J/wDJkUDOzE/T+S6RLZOGzDeAJbQAj5gI/OUNjgR8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VgGLuj+X8iLIFE9ZVKGWvlgZSdQsrFmP1DIiqOQaJ9jGlCWjAMFDe4LXhKa0u2ND5UIi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wG6v7gLiuMc/OJT13BAe6jB/rnNtr5F/LKMZwA+N/MvXyhVhgu7SpRE9or0ldJ+iZUlu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8lFhnvXzG+VJ2RRlsA35gWy3xEWwtQEsIkUoQNEsvku/iLGkZ0nq9fmUKn4r16uEGc6x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Bb1XWg8rg9xOZZ3CgY6t+JUU+/8AbDAvMAKFl3EGF1BygXXuXq0b0pxbf+Q9gJYfFxj7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i2Y9S1ymXuhW5dnVlm/CckK+TilXsnEqJ1QmbQHa0HuDEWR8lgHKpbKETF1gooa0VWZX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3md0PxHeZgL7obln0r9JyACKVgXYK+eZcvGb4iHYDRWYlBBNG5QDozE1RnuVqjFQF+fM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gYYIYu4Cq1BVeYc1xUspmwZk1mFF5mcqEWNYldFvmUsPW+WECM5uWQG1bIOMy2Og2JhL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ycv4qYm1gQFLodwUSfszAvxKR2U3LrqGUl0AULNPtp9sbFpCeYANqdIqhQ9MUAKdCxrO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jUC5XmO0vUC7Bd13BgdtAPBrUwBHMmhWvqX42cNyy6wLzR9xPngV4ZlDxMZSgVRdwhi2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Z9K+lxSh0zZADWvUp9IOT5gbazGw57QsrbOAWv4hmCKtW5fC8g+bhZQwhyysi5dy5ULg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PiADEzkWpevUMNRe1fyCQ0YC1TJwiQC7/LLGATZZjqq9QFspRaHrp8xcX0ZXhGKPDUD+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hFgtXbRftlmG84OiUmywVwZgig3BsxKZbVJjsepYgFKx8B1G1wwqo5vqVbbXTZnzFKw4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yK9w6wgeiXuQu2HsLzi4Q2YiWpv+Sp2KMt4B9TEmFdR8gfRAAB7TMAqA0Ish0S1gxj3n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bgaL+YuRpLcriB1wF+i/hNXc7C1k2dkXRdT8J2JkYOe6GA5nzj5m4+x0w8ySZAsAbGql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Q11UCpfMmEysYwTqz+53Jl0/UBAo8tiosz9rH5guR7f6i2hPv/Ymp6JV+YL+gzdHzFIq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gG4gBWmC22WrQEWwMu2N21TAuHHREb0tM4g3VqLxFvLTrqYzVdEM88cRQzb3cX2O2GXL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Ci5L8xFuf7MrXD/ENJpUoN75lnKjP3H1WIqVEwWy7/EbdEc1TLpgeZVMKtmjdxGxS3Xq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srGQsdQVd8Qp5qBxe2ItHCwAsy4hE5VRBdGkH6haND+TKo4ILDnD+JriswXTxP0x03p+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QWe9QcWqyPibppoZ2DPMwYx+sK8ewaxBROtXMqGhrmACEVhj8Qe8S14gCCZDfuclbKfE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lqA4E23XOJVrBeo6yYlKze8w7u7mOel+0sFqgdlz3RMKAt0IdSlbxuFrN0GznMrNGWyF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WO+IlN58xBDKvcpxWThqAofzUrr9piq5PzLAWBxxMj+XMCNlbsrEMWJWDGxMbM1Cq4au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HZEaCzSP7lmCVnXudYH33FeFA3CsTTnMVXMB41AFs1NTK3dPEbbbgZVlYRIqK1V6Yay4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qJShuKmOAs+mNSVkEYOy6xXUQDZtkrcTQ0Mo8RWwnvAULsvmAXIY+bhZAcrTIAvhIGw5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P5McwhzAXrH5RTIDlhB2wqUBwHNxUoUJn+wCGj1wwiU5zfLLMvZiLC63Kx2HGNwpQfT3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1wGqGtNzItVeHGo2OM9QwPZLhQ8+pYcUB5jSFt077hRWA0eofFpnzZMtUYlZbeLamlOP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ZfMR5TslAOYWaGglOLvpdQxNuPphwomKlMY0QpR3+ZWNZ1K7uB2LvNRSyw+op4uF3hKH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hSO4ZsuqeZa0ArhqAUnjmVwGMXmGPlB8v8m4JIybw9kTqsvlwE2uohGdPPYfqJrSqWz9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WFuMUcFm6r5jV3+H/crMfCIzSM+yA4+phoegHYOSFE7tCe1zA0vfE828YmVUVCXnjbx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O47dkoG0TNrd4gINADG6/wDkMyaIc3At4pVWbt4wkU/SHQFcpDP3AXeFfq0Fwqx5iY+Z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qOSWGXzUBIsM2Df7MLu9uKGaAtF4rMSWma3HqmKkmruvQkppMtLO95eVhtKmbdMAtvOY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x2+IGJLELPkcxo1OcFpq/cEhfFn15fmDynVH5e3ywaLW1J6NsqxrAqe85fRMpCv8ccvd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loGNGJhVCeIkChHzmMxbAGPbQmV2TBPDomIPaR8Tj7uW0rMzOg+CcFBDVoDdZwaPzEi0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ksPrAcCcGhpzzHcSi3LEFb2l7wRSjdqgfuASI2F9fpN1z6jlbevUw5cP3BSxdhgwFT2p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jVmU8VmWljB48b1QaO18QzCwa7goj9xOUfsQ4hk28PGJRQg7AD+4jQOUAPiUR8UHfsbl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qhayVH2Q4DRfUIrlrMcDiE4vd7YViY6l0Kdk3y57lu22UrFS6y6It4N1FdEataVHY7hT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MNi3tjjnLQF8yvlic8SpcmQ+ZoNhns9TjiSUZXUwLqKlFsZfluHXlkDQLfMSJjp8du2Y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8U0Qeg6Yr/7DByfdWj8/lFfZRiuI2+qgq4IV5eC6itXlHA7XRCCGsEJxZT8zO+MbrNdz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4uMVWk7eX1BbrWrbYLr5jVkAsgPJcdHYfQqPu0VApyoVvzKqRF8cB4ztmoXxt+gA/LmA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Ao/UMQ7qiekr/wACcYJTY9kdgdgwDFKwMJNm11bfsKlQzTRXXBMMlOpaZgarqUKeoqvX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Bs0oDQcBK7ql7mAoN8XqAxoOeXcprjBr+l3MZdwql+CHU8Fb/rCjQwbAOI6pLY11/bUZ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6WfOoqSxTuyVLyAwLRj833XcKEtwvn/yFXBjRFFLpx1BW810wjmGI003wkKMGXbFrqnc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na7cVLC8bbjBBEkrKUQWCr3UWpAC9wGuzDqAYVXB3HzfghZj+Qr2mdlZc/KwFlT9jzDS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3iEU0+R0BgiyYywcdn6TKTxu+lckFDOWB0nfmBekACmFBzUzgprLdwXBb/JdqNjqP7Hh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Do4UxEX8z+2UMzg1hu9I2CNoF4zBEoNKfyGlvOfLVnyZIrcrItcxj9/kEF2G3GJQLsG8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A5GnETDDW4g8ZxcVXqKgcR4JzkuuO4YAuu3KKux5BNjTz5ioLoxBBohSYFwDU7TLiOjC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CajguAsV2sACsXg5jTdlEx3uemDijrEol2wjea8wBp0/uFZqZGMX4m29TZBF8zIvAnJj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kgGTeIFeGBnWIsMW+CK2bf0REnn/ABKeGiBr9VKFeYXaaPUP5X5R2+7PpjDV0+4KdmsQ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FdLB1LBeBPhLDBC9m4YirQ1LkKBZ1OhnkgoMV1XEACFa4OZYDBVxFtcBfqOTX+FVNvpG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yWPG5lRlGoWAbTAPUNLRTnuNeYoD1DWKy2sqh/B7lBzngcEoxdZlCZtgMvQiHOYzULNJ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BKza/cpqjPl3Nf8AhGYBCoBqYC6aLjEsq7oaF6rcHavHcrehFxctwptslA6IN9UzIOxm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tXNzKmq0vGYtzCtHP1MgMb9QDF3ujMdYs4PvmFQ4oqBT8DcpwUXMLAwuGNrVHxMaULU2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dw0VpLf0/wDsJkFKHikRY0jWrgwJbrFxZXY+oKLoSY0tga5s8zJYCiUtUvayrgKfiGAL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QvbeK6lLtNnCC5Jr7ZpGzBmUzfIiHkmY647YWBFZuJbyB3FvfhhiHWcYiFjS3xEN4Pdc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HGeJSLJOe4CXausRVFIDdsVstKnWJgFUaqLzWM4CEovDhYFzKWfhI7RteoY81ucYw9zC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iqmqwrWZaaPSxuzPxM/RHnupwO7gZ/2GDeYGLKMMc57lNG6q/MMtLnqNrhvys4Xv+QNP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rOsTRn9weGWAJh8DbAhvhwqDAFzLPpP3Csmqqai4bVuP1VDcOlxdvNsojGbSn4I35yQC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kXKl5Mmxcrzy5P5AerhfyXCZiwtSOhV38RVIv5CA9J+Eut4HctjP/jCy29HUTTIXtj7p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OxC8dyyQ0BQb9n0RtzkSPChj8yipccuT9QrHjcRdtNJrRiywWJQJj5hea33Q/sxEOpUy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aSPKXVmKl4TYPRqU+R6eQVfqWWSgnIh7IBbW4BpUC6I5Jg5+fpqylEPgQEourEJgaAA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/KXraK01rDhXaSjCwz1QZXQXB82foHLlw3OYOkP5uYQqtv8ARDKqPKD+5qJAbmUWxrUA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nCvmdLsQTk+ZVfgkBchsDu4yKmwV9bgKQDbdHBE1EVciB+bfErjve8os8aZt/WXKoKVk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KglphICHllkeowVKCRFFlEKVMLiJKp4/7C80xJFpRy0XBtlaO5fCgxpat7I02jUMw1yZ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UeEYxaczxDxj7YJXDg1CN52pzFAPIor41UOR7t/gNzILeriJwXbR/cLERboEd+Jz8jVl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gBhDfR4+pi5TGbDyvcw7uNStAt1Bh0VuENLZiXZ8xFyUOGXtlDZj1zFiLMRMS+DbLXeH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0xNObiDXEKdTjcrqOHQSPdRIRj6EuAbY9O+j3MTALw3SiH4leRGcE92fuB8W3nsefYHn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pBRWqSmRTgyBGC1KIEKV1AheXWYhaujUFwaiYR5QHR6oL8DNeTjS+ii4+OdoVf5mYM4f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2tRKMaRP1bQ/EaQs02kMx2CUV29IKHwwMKqEgkt6+XWtgcXTZGk37uUgiCy/EbqsSUGP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DdBpqcdS+Fdb9r/UwywqqH6hgrsuxxQQlj3K1KBLQ3T7jwl8cEFLKKhdu5Q44jULZgK6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sFXiofHRpl2PMXPlWasFKWho2+ILNKKqGy2rX5lGdhWmjqIRkvSpczrNQLsMRYG+pSFL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lFsdCWWrP8JLksJpDcsEu7+JoLcovGQmAlPiCA2cwRdt0c1LQJoFpgEU3Ou6v9YhmYk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v6MQNNcJiKVYFfI1KIarnAnxEoAoxcE7eHQDf9jbCsFOYztLg4GWWILerw4+rPthC0Gf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6h/1dPDt7xk8w56KAbYliL1AqqBTmcGvgjaACawS/MwVnAzxAJMrGndOvcWL9+Z/JnG9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D8YjIbiWuzx/3Ez6y2/meJVv+X+Q4/8A6meQdOomW656iABteNxZKZuoqVaMbYizO2Zo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9dTK1vzK0M1L7v6qIVbgg9K/JBVlXxORSumZL5e4HVKY7AcJphxKLs/SPGbSUpXiKwL7g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WZrO+4AXADxKVjZc9kI7M7eZS4VUab4gWYXWyK0sPqVRTl1DFD4j5LgQ3jzA2NV3cHb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0x5eX/EN+ouD6H6gda/sWvqcUx8FPyjBmWOkdAVZK2WtH3LM1qtQGTK+I6auRqDFM4C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aGhajocXWeYFOPFwu2WhdzQS7d1E4hM21UFelDCZF2X/ACbThcdgWYx1MqKrmYd7f0qJ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eYbNrSL6IOxLxHijP5ufQszzCgapjHmZHbWDE0sTwC5dDatkVFsI5zqI8BUvDg7lEDmM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JhRkXG2UUJy8ws85cN7hWkv0bnNa/wAo62WeJcxTfiKkE24i4DbIDccDUN1mVy7ElkaM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vCMecenqVoLuuZhQOOnEoeC5XZC8ZjdNia5lIBgwpC+Qn1MHjIKdqoVDgdMRYuVyZmTG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mmh1UsbVGDZhANgTILNhCy5cOC4K6YrHmDARy3CiYLcmyFElhSxdHiNFehyMF1IUitUw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QUW5dwQpMlVK5WzjM4tahLTlOG4MOCcpMjDxRELdiiNUow2ajXo1AIKLG97gG5F9QWMG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PxcrRZwVMVYkfKjvuXe3F2cSqBZq4mX1EA0gAZM1qYt/64F/+updpzWbmL+0DqqXfU2p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zBOapMQRVGZRRXPbADh9s9M31KODxuZrP3LxX/MWCq9MbMXdqgMMbx9AZK02lr5gGO/O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2F4W6epSpoWzYLH8y6Cxoo1SqMzgy3w/bL45EEN9aHziJkoM9DjdXeOBluCrgprwXA8O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RPIV4Ku7nmPq66PgUMLWwgOLJwYs/cMUA+YgLVwbYoKw/Mwcp5lLfMhMyCawzW4gai9n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aBVV8RAmyYZjqVA0F3YfyBs3NeFX+QQzBvC6iR4BKYbET81H7BvdXLsKwxM0gPrD9xFq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gu1p9Royl0mIeOU4kg8nhDsgpDxM4Q1jH7mCFKuNZX+Rnyh4EK7Zu2yIFqKJyYfqDKO/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jb9ShebRoOo8tbgieLyvywblIXxpY4OqrmBFOyUlpK11csCCo9rACBA6h1qp7jwsrV57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LmPyM1XR/o/iOrqW92z6I1H9qq75F5SNKuIVTqyV9QCUaUM+QpjxlljrwKS+TDpHcRNC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eYov6ly9McdQULhQWgtuCTVBnziVrmuGoo9U9sVjIOtDQB3DllLVO8uD6ihY5C5fY/yW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CWB5AgGmpbwEx2UzqZcUF4qJA0iw2MPg/sv9IvKsfyXilI2a9xMcXbW07X9EDjAxdblH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EFdNkvII9HEQRNwt1CoA8QYK6h0WU3mohdmGWYNkcRT7jauWBYgiy86Zc8BSovNiwr4n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DujX2yxaRaz2NsqLruEkSYoUBPvEtU/sSLCzRZ3UOtaezMRbSPjM4ivPMQFCcFZZT8w0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MCh3bqLozhLf5CFixef8pit604vsYt4kSgrbPa+yUa2hOsERNRCgFuTDh3NoVTKs68EP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Ldc44lm7OIgw+DERzYNrUqNoRz4LmDbv96GHWUcPfNQSuPV/puX61d2fqKycsSx8kNra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XJ9yzWar/aV4GWaKzWjO2JlgDMTXTGHFSgMOFQY6qrt1D7yPwy3p7V0OZnQjVtekGHlj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j2xTK1nFMueqrU6q6lKodypbexH1sxwS2dLoz+Za9LydirgriKXJq1VbYqIYirlk9w1i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w7rURIFtxOZVdNSw6uE8RACWOvSpXCOCfSxQy2u0AsTBqPcsQri6iO0c5amRAnwR2Dc4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7xEv1qVpoofMxsMCiw66YUFOtmZqZN4amu8EBIAwnfiIpQburk9XjwxNmjpllr8JWXRv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roXw3C+0KGT5HqeLgpX5gSkzsMzUvOMPkW0tUpCigW/QZZh+LW6m1e1cvx1LhwEpy8/l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7G+NQVUach3ERss+LuLV4R8zOVkDWiI4aYjl/DmVds+o7wL7IlttAbgtMq+YOcZNXKX5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ULogkKvcpeaOrjtNZIAR/wDFInKJieWrjodnJUpq++4Gph8Rtw31FcPm5TEte4Bi76IF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ya4gAq1M22lBcchTWlOyAiEJpa+oC76hnxHwWQK//K5Yz+qCi4w/UQRz/EY4AUOeZRnF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eVflK5vNAHjFXNWoHJXEFQ0XmAsZUeIha6/VGVgDL+IPlLxLqvRuyoDBve2WNHyO4luF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ysuCu4NDOHLE9IvREF2Q0+owBZCtRNC1eYdAbGmELa82FNNm2MCga/GoEL3uHDkzvEOF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dmCpKx5hEtAQsasp3fMF1W01G7e3c9POv/yI2ACjmDeGsK6lUIbzriLJdE0RHLn+RCsu7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FZQn+RVTZNo0phwmz34js1zhgHQbMYcLOfGJ/RhoDyrXiU3MgjE4CUd3Ata+Zi8YdYgw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unuVFbK6nSzf9RyC27WbtK4BePiWr8XzGtLb7nSKddS2il+dy2VhrJC5SBe9s2DHniAu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uXU8RNvb8wKqbXMHpqzmAaFrT2yqtpl3DKlb+5kXvb4jTg8nEDbRcGrBa/8AVKWcoygV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DT27iqx3qIiyr/EuxsepmbGnVTVGzvdSlcC45jDC4O9xAiwWZmQN2EbS0epxeqzMKG86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Q8fMOAIl+bi05sibvfdXODJTqOF7lilsK5hdeYh4+ZhNtwaKq3c4vR1Avk/yBovB5nKi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VdYidx96kK5Q4RhPfpR7UpzMd4C3LLiPNRN1K1RzBGOwt6Bw12TEES7VPuNRcjQn2xnV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VzxMCKUP2TwiKuTZ+KiAJ1Yz6AFP3EqLB8jbXK7Y11MF3C8gIPUzTAlTwUuG1EcsgFPK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5faLAowHyFlmAZQw0FcxAdwywf2KJZTbnzzAxl57ocst46II5g4nGCLpUTvK80wb8jh8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VyBCqx9S5ekpywwa28SuARL1aq9obazK4z6y/K3MMK5WEOl6nKJgk+GM3mFFSzkUN9yz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qpT5Cr+YKF8rR1e4MF/sP0zLJOg/7FKVbLXDS1cxspKLKqxzNHBpphfQSkawrIu43zPV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ZxwxBdhJpwh/kdA3TTUXTZxxcRYsaqojzN9TDHBphVkK7FB/kLaFhY4qruVTB1diooCq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UG37JYrGs7jZVJv1F2NoBp8HEd7Gh+VrD7nBiuQ9B/YLUq8O2+XPLKFDhwkrQ/wqJ4u6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KTY6yfENrKOxtPbmXs4Su7/5hVGf1Bgioyi9euozqrOWYipjyYRQr2auIIiFXBM2DuGg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LhiFY+YRxcqgrIQa6YA6YP8A8kWlqzBoHpFYoXsmZeDuFQwJuWfWY5Dnk9kp++UJ9VAL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5lTLEOeF9gv1EBHkVbK10ZhzW4Gzu2BgTxpbV46PBLWCCWDBEVfTDAZFvZcWAgHmGsSA7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hpOmCmg2MYoYQ8g/2EKOEaaAMEUBuhtlAPy39Q8zS/xMIgXmQ4xz9zg2iIeCtfWY6ITF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lGh5HcV0EXl5jG5mcBKywy8gA9qQ2OAInNZi9jLzUTWj9Icq0g5ww0qIGtGW4BKq1XcC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6KolgVs8w6UzkZYnZwRri6LxEAmX3taPEHYxXAQUtHW8Ragtr5RVHgHrGfzcwEBqhXcY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xkuUlBYZqtIO3C8EClo5BqUNFVt78ytS9S0vx3Mg7hAhW7ihG7jXJCIybKtiCGlu63Hk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AI52MnmVNscwmrQ4s1M/csXiHr1NtAd1UTMV8D/JtGsNJUn0ow3yLZ8GWLHWrXyHyZeE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SsxCdbuIG3bt3LYr86jxTktvdSjQHuQGrrL/AGl9thyqxMucE7sl0/8AkVZtNp9s7Uc7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Ha6hH5DycQeqEXPmODGjiOao236miIq5Vv6hYgje4AyG9w0bNSwq6TEVbuB3cXv3FMuG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W3FkyWGMAcEoeA8GbmBEXVRcYDRw3KZaqj+EbbxBorwX7hpbCbWcBqAZCh4dTi2xd9vL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UurL4h2xAW7o5lZ9Sluz6mVOiINZ8zku+pxQXC2rpUeyZTOKIENxYeBfxE9EH8iyfH6T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8RqYbgw7jr/oygG7NzbyBwKjPOXFpwNqgbdtLELsRXHi48lQr7VNHG6PEKKRHmV8C3HV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26XLaLZxmZIrjaEocCjFcQCZMJjKasemWCTDJ7YDkcXV8wmsau6iU8h+UvXDtUCNNF+t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GXbLGsic5lLKDoZ1o5vG4gyFnPSAHmsEyBT9alFTnnMSYoVguU3aZ6qd1nuFOT0nmOAm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26onOCI1R3K5XukuD3lt1io8uuIbwYDAO5XIxa8ELZd3hcqYl6YwkNauZ2PMisqLti/C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Vf4hpOPTKAUU6IrlVVqHVIPmFcQdq+GXW7u2C6spSn0xNGSpV7/iKkaTZMybdsbuh4xU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a99RLbNMVqZF37gdHu4KSYaayQFXMhiBZq76guiU+IA2l2S1GgckssUrcdijeOo2qsab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DZ0ccsZj39RQKqv7KJTcyKFCjXncsqvBn1ASrweKgppickyarUuNNuUw1g1uJHF6kpjl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s1ECm+qmVHqK5RDiZtVD12RsxmcHPliZ4vol4LQeI25ULlmGxO5YDyc9TCmGzzMhmlGhg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H6hm7fEEQyfEyY4LupyYuzmC0BSEqz3wcTX1LC1lQOVbhWCY/kEMsNFbigFYisTojhAH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aJ8ixoDMgCKsZWoTp/FzEV6dSrOccME2pEp4uzEG4iRQAoA5xzzA1WoD7YUFHLMCjDi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Cw2bidW4DuBiI0UegyigBysNtNf2Ahhx3KWynDWFOvUEDNrGItAWwzPZY4haEW7u3gaz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Bwb1M6yOTcawPm3HBRW8jwmYNZdK1/mJbtti7C4CV6a/3HgZwn+wIM4FqHi9SlbG2FFd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k2Q+v8Yuwf8A66iWrth+pLOMpeHrUISaYMQZU67i3q2/MKWLomC+K3F0Lk1rEwsGCkUQ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YiAWCAJVQjsQAhVt8m6qakhBFQRD3DIW5vdRaUsF6qCtZ+iVV3p6gumvW/coAqPVXHK4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5OIrax6iEAvSZKPqsld28O/Yd+Zih5NV5zqJ2W2r8uorAxiX6KiVmqmG8aOovHmWtD4i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e2IWL7jqcLALSVxe6pWFh9BtLW6t6yT2FgjyuCD26lpQD25jC0ePcwWd5M3MMPViiV0r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wKcFp7mRBxBRDZDucZ91+Mw3xiGq2teAg+YWKg08IeHcvwaUp5VcsG0/Bi5TXuEESHnm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XeZfVtytjQYUbuFPTackOugyZ9HcG+V0vqpdGP8A9eZlTXMDwLVzFbt+3Gg4DwTE9rAp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LNFxbwUQmQVxW4kQPT1EEKRmqlyamAQLWtFambFF3XMatYSEdRSGq+IjWzXOJnqXONoN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CsD8wxAAAB1FtMMryAgyBa47lyii81xA4CuJdpV84OZktgnZKnGIhTiGxgnzxmDseZkA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Qu/uAocQclRzUoVXfcCtnylt4aocI9r7lQDRtCoCO4UNwXBntgQoTY14ugW4TH+hEuxr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bl7UodjugWDAt4pQqIelM8V1/wAY+lTyI3g0dH1UQtCCK005+YrJUqP2eIAcFTDVr7lI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fDAiBA7ZEbttSfLmWFzriIACvkghwkuQWfBL51W4qmflAxQsSYSr1mOQ36QacHGJY+Qb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tR+JaS2S/JgIii9tn7PySlZYi+Stt8xbRg6aiWse5lh/glmkEzUtZVHxc0eHzHKst/yA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3eT/ACOF7dRwQLMNOZY0yOGIC7FqrgU4DEI8+WVSwrtlFnQ/EF4EuFcl0RYSDWxrqZ3s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i2U/EAOfiANr8RyaPqWdW7iavAHMLGr5gDkXxmotiWxsTuoW84vJDhRqcF2qcSuQxURYV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4a/xHXCT/ISwa0lauCv1B4CNmcs5Uy/7aZivNADtaiQjSNkDRCwmmnNYiVoF21MzjFrT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XjuWlsDghDxmrutTINrBMFboiWiiAe4BHF5GCY8g10TTbEAGRcnqEU5vIdlymFgZdy12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cAVVW7eagwpZe/MXIX45l/8AMqmjDK+7mIypqYq4e3zBorJzeotmlc71FFddWq1RBgbf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WlemXoyb06mznV+YUC9ZgChBZW7ZpWOC68QW/EQgG0MEuFFtl9VLGwacH9QIF9nmC1Vx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Gy2v4TOWiv1RjzCVFlpw/UUOq8JMlVV7j3sM1uNN6DD1EE6bzFQLwXuoxUIbaVnGIb5v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l7GUxcFU9qIUbztAChXgmIGy8O6gjjwhAi9jnULJyzklngiKBgTDRXRMFRqlpAgg2xFf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ynRwZTiJgKWN4bHJKtlzxKo3fXUtlzGRiWkXDoUEUXd5uU4f2MUt3omC0VinEUZeq4jI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YsHF1iJsGYJjeety6VQXddSyis+5Z4qVaW5llCPi2aZqrgrgESY8l+NS2xVMvkanHzmK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1DFrNaqHjDw1BzRYvENaHpmarmVhsUcPEDKUkrWMeZXnHmAnBd/EBo0epQSmoltz0S4q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KeHmHJrcCs2j3zMpgpqiA3eYGQz7gtYU6gUby8RM6ZW0sp2k8buVVOmI7rJ4lYzzASFy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Nr2wcmuohgHxxCy7qLG2ucQK7eeoOloOO4sqVM1q5fN2jkbhmqguCUpcvBFV3buNNltS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5iaKrkhZsoOZhKGeSYCosX1MwzWMYljYKRN0zU11CjYfEwyQ9Qrlq/U1QHidxKYAb5Sy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7YNdPcyBWT3LKAj5iIaBj3KwdEtsOe4bVgrzFiaunM3aZIhwvbBXh31ABAvuuI4ao1uU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7rMoqg1hUQWbnVQCAQzKmwElQeRNAi80TJh8dpTbjnIQluLyFP3EdOEWw9+YKto7GIW/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8Rh1ipSpso5g54eJm1nLbHZKcspNV3UHpf1uJuc4Zcr1R4MJcg/sAKM3m4xPB/MdwNEt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cqq4LAKAK1L0LOljbNnOMEdKRa41EHIuVMShCnPBcKnnewgLaV5NxRaBOKlsgB8QatYv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WFWoXeE3pgVaHpCyZUOGFVgBxfMeEo+Y4YoDhIDVl+I5Kt6CVuOj/Zdywq/Epf0XLZpL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RvYPUEDnBboy+ZTRR3Fuwau4otIDzcuX3dxsu6eoOVdvNMSU5drzAaLAHkfEpWVOQ1i/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sq9IMt5JPIpkDuaxZuMmUijF+4RirrNxYS3qv7jbAMWZf1GPuFfqVm+YD6V7bhVCdBUD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QCwhAFWvCAL14aAr3K+PtLXbGIozf2RDyOZemhU4g9Wu9ha/aQ0Y5nOhx8Q6KqbiWg44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4vzELvAygpbd0G441UrZusFQyxnFV1Ko5vqWMFfHURbO3NM6sKdcRS8X7lnT8M33MEtu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iclDiJVXHUTgU+GIt0G8wDxVkrMw7vovcbpCqarmN6jUvCcrBAdRXpqUK9VsmAUZhmB6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FtLvzFsLO7gsra5gPGN+YsxvMI9NX8Jej5hdlSHL1uIBnmZwm44AN9zKJaczJw4eGVWR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MS1i0EFC3kmahj3DZRhMgfDLdCDFuplur9xpvOJnTvcNG86mtZS69SlHvDHkm08Cyl7u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ZDxMJCj7t+GDM6f1sIeasP1LgYDTmKNcuyMK8UVRzA8NhAroY4KgggFLYUOwDZzKSlb9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rY6ElJprK17gdsjx3ACBnheIl1+iURVGAYCCzJuty4wbKE6mbAsREZcXnKUubMTBtP6j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uI1rEtMqe5te3ojF7GLgOgh3ky56imqDbZjEsGTyS/8AxNZTtWIL5MljjEA4tWZeiNht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ZfsI6bGKDNhfDcC3qaNiXqWVHWfUELEddRmG1mERVymGTqLTaheYIPKfhz8xsZBFzgtZ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3iLC4F8y2LygLDZQGIol31LGnI+4LB5U46ERxq7r/JjTbW4UuU7smIRTzRHoXf1EtaAO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Toiwoqt+jKQKBC37IALdjrEubrPUuraHuoqQ64lpgErNzpKs75hasjnJqVWjLvMYACrU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RmixvuUpWmAyl5Ihg0VipVV3fcTQFeYcK4qEhapmiMXrruFhWHxzLdNmag2HrKKhs1ce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uK4xEtzesxw0pY8wzWn6i4W/hlZZB7mt7eIpVj9TCzdniNh0bn9jbvZ3KfHbM0gq83Cs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/SSrWc5ZVUZI1QY9zFZLpg0iKsoUq01og5Yzoh461KM4zxHRY1MN0teSK60eiGaf8QS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QsbLu7hVGseYGMONKStH3bqbSxplK1nMMRGIjJQvhjVLYNN8RQdEvt6uNAUPNwZsw1uU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9ylT4u4WAWHM0un5m668NxXYZ8sKthuZM/kgQKlEyU29Zjs/iNFiFRsau+CYBqHuYPDK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wt8MEVdcagMvFQLUw51cqth8XERoOtwSI2e4AVzuoUEtykS7uHTEAAqtQQOfMUURYKFH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nXuNRFjdvEaswB2wg8rxAb0e25Se/FwrB8GMt03qYqku+4BlFcOZRxXrOogsODm6fiV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iwZgEp83DDZA0hbT7phpg4v4mBeIMrMxQN1GsJWcQip7Km0G3mKt7yun8R/gmapfDOAEG5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UdwiXGuIQ7D0NXOQLvuNQIceY/Kw1UqM9BgC+JcJ/o/iAgrLqyzwxIvnOIcVtLxFNBBK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DTyfRKfgFsPIepSikPmN5st9wEbAZ7sJsVVvEtVvOKgkq1EFBkepQu+eObgoqJQaHUEW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1LNWoL3G6cNEb7WcEpsVRLMUJ+pd1B7qCzSwhSrsTBG6qh7OJwNL8QrTY+8SpcWecxVU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ljZ93UE4ZytQwaPLMtgUbKzE0KG5w09zrZ4wS2QfUxXhXUpamfRNVb4JmZr0nMQgbINA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Lz1xPYSoNpcs6urD5ggtIZp17gBcnkIbj3DP0IQ1B6IDzK8//wCANpNUkYKGXqDZLgWg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cTfS/cQFgdAL8wzIC6hu0b5gqRl0DK/LBGFlc53ABECtU8zKb+KmaUeYY4v1Mg4fcu7y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TqAh1juGSyBjcAYouOPMM3tRx7iC5FealKXx1EaVdSjGJgWmYrxojjfpiN4PcurcTIBL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lTmAGlnkhwUO4ICp3jiBcF5OIK2ej3CmwgDAvY5gQHLNxNmVm61UUEuznua1dXELYMMQ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6S6w06gAA5uVf7AiYPJLQq6eYZLvzGmKI0QpIYVxF3wylgwZZTiFgNvVQ5yagO17JU2s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xWSYOIDRf4gBAF7dxA2xKlBfBiVHx/OKjx/iAs+ICltQwQ2x4fxFLv0TFTg/ZGF5U/DL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7Y2GYw7HZFCukdY8uswyERQo7gzkrW9x2tW554lUGxkgHiZftEFoBuJWujGYALrPFyq0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3ABKGQX/AGG6aC8x4KYLVUx4WpdJgVyiYjBkqnctrKN8jCBtd0pDw2Pc96mkf3Bq9eCf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mWBS+XiBSMA/kMcJYsfMFefkMDzYV19wW8F2W45NeMRQQfZMjT5Qlq24F1GLhfEpi2Jk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WNhoCXStBL/ksILtWQKLaO65h13lzLa9WPGE6yZB6qXqvDiqhrNUhtUSu5Udr+oEUG9N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IvOfuGBLA3z3LcitFUVL32MimiNVs6izINmJdaDbZ5luCzCm2HBKK/EIYC/MCmlXd0xL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xXUyOPqDDf0wQGQVmHlamSnviOTD4OI3431mY5BnUaTHeSDoSBTAxuu5YttR1stzT1Ko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VeS2GWWdeJVLNkzWK51LjatmuoVd2E5MBwMWtcKo65hP/iGsyRTJHOVeqhyWjoZQKG+Z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5hY0gANwLzg/sCmtkwbjbFL3AnN+JZFiQFqx51KSyhqVmg/OZ5GOJvk83DhHDVeJV9vQx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uI6rFdrMXQjD3Zq6goqwE2ywLr3K6ResYiALV1UCyqo6cxAVLDtjZQHH5lyFUmMwtUVX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VuOpZGx3EVtz1xG2rM6iJvhohaIsxERXhR1Kp/E2Uu76mGyYvGJZTGRbGLQW+qlpExCl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TiRRXD0RLHnxGweXUtZeFQiwXAxk/aAaVCGafjqbVSKSwpciwqWNs9GJk9X1KG6tDkdO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fxiC0Wi8cTPlEOoBF2OalBkEe4K5NRWol6HhmBLvuIs1gCg725g3dbxWdR2HwammMhzKL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GZkum+I2SxTlgVKVezUwCvi4XAY3qZA1TxL9nVwccCbzEKMLV4SIRwC9DG2GNUFy3UMt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0UAY7YS6gI4pp/CjtRSMPEFQdEYi3yR6BjoTAyyNW+KjFbyGVpff5hWbIlxwiZDu7Zbq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j86YWk4g7XxcoGvrGvnEtttGWUFGzLxG7Glt9l9PEcJIUaUFtXjWGXlIKrDWD3MgFiur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BhqEJCqVRGQcVcrBgJexoPzF/qRDDl+piwtzzUTFoepfE14iwUsxM0FDpc9HS4otGeIO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QFWK+ViY8G00wsbDsmAXjL5fcM7UnmZainm4gS2HMM8KvTFBVM68RB4LuoEatZxCboCf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bRzipRVYSwLW8/8AMvRwq5lYt1XDLGioYCuJVhEuNXVjLPZ4gl9dTUDleI6jbW4ItA4t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eliVVH3RZgbUW6ZZGcodInMBKDROm4uTZYaZmqZoX2MUYf7U59MAKFFOuxmy5HX/AO3X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odIJeVpq8svK27hAqq2IEFi/MaN7N3M2dwMPK9gYjzkuXA3oZTBKI8SlrJjNXhBBpjPF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uOiAbreYIW3VGo2aSlP+zGtfKVw/mFi4z1Cr99znuXekVMruyuTmWqUHzBV0StoZrvcy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Tgr7QAYSdVCgyF8RAPPiVwLZSqIFUFGnlmTYFblApTm+IwAF3eP1LgWD27iWmTqlMxVb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gdZgViw+o0UND8yyG1UkpsuwGiGFWeuJkdCdQXVXqo7pLKtfCDg1zDghozMm2vtKHEWq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QLQW85IaoFa1MUoX0cxOSe/NPiVShfe42hNRKC74hYttdQtHg4KgLWuvuCjW38wABygV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HCX/ALLleGZkJScH4mS+DEooOD9RZr1L6Omaqj3dfsjweaPqamFwvF41LmLTOtxdJi5R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KFPqZkKAUYge5WgOfUsaVVhXiMKJYUe5iBS4VKZFZxWYxBZMU8Spt4Ro0KorcETzWFV2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qZ+7jNGhjkTYJmVOst+NSqHkjQa+IhS7fbC0oJwrmU0WV8yw0n5JHRzllotwFZ5gclaw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CjZ4n/dwgZhXTBwZAZ8xoWmGsGiLq78O5kwzhUBecg2GYENFXjXITVdPcuHQ24uYZrtu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2QpBbyyoXrJBk0GQHG5i0qn7wY5FEwVziMyvCJ3Ezy7SYcXXDEHn15goKLHHcqMCiqEh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mGLYA47JTQJXdZmrG1/iO1iDCREXCDiFC1jQcykLV08QoqcEwLa2aqLYwD4YCtO8rBta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QXWdSxFgPMztWPBKakyyyP8AriKRgqYuu5bmsjVwujivJBFFs4rcNlxXeSKlK6IqReHA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k6ZmqM8S5VSNTScmMcss1WXohCMU04lGZG3F5Sw1jwjYnKnPcShiU3vD8Mat5uc/mWvJ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ZKdO5nIQrIR5vLRzVQRqrvniWqX8ESNutuIrkK+J6q9QaC+PxANF9QWiwt1iYPT3C2aW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Smr6lL0Zoal4bAWjEBDK59eJVNpV9OpRXCtepYFiGiKUqo6Y0911z5myvldwTKPu5fK7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izDUrn+yvDuGgrrcWG89S12NQLQsckBoP/UKpNUblUVV/iWRUi3ncBql9YgChtnOKJQL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5gGwXwS+sVfErzYnMLKoFxVzkciCVgYkYKvkItryMQtZs5qbBagV7Ct1UwXe/VwFlWOY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0xU6MRzoriXThLdTI07gXgM7IU137lm7+6IqWxeWNUlu9XmplZ+5gCj6iWeFxLoc7l52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BKV8w6UDUVrAPUrwS63aumaLryLeYCKnjxEYFe5SwB6jIKvMtFlXlJ7EHzA1tnQRkUS4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qWeOmNNBXJQuNZqDMzGsGIaVCTFIJecZi/TxKwepeJjToWyVDVQ+6lakL34QqoUeoN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F3bQdkQObQdxjavlGYkXjjH1GF+eohKFDdsxPXmo4qpeoWBVy5L23GKo+4nmCXsoYGlL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NdQUUp/Y1Y5/cMlZXmFUIx5zLCAcjLAVqec3EoasrWpVLZ843A5SviiZGDXMMLReYAsq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zZ7IE3QPJGDjjGtRJVD9xWuo51FKAnhmITLpltsN8EYazrqGDWTqKK5+NxENAMbEBC0r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EH1TruC4Ug7Ag2lCu8Qp8v5lG1rNkEErPmI7F+uZRdI0o3Fc2zqXb2jp9L0cQs0X4pgX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0uht2dMA+thlEsgqIWtqEVqnlcCVjbQVLb8zPgmcwFUtQoZV5Jd9hEAWU5mZ3xFuzJxG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RUkb5ik5DitwQErJ0legqoiT5b3GvMD4mBVdQbeWIG7KwSqYOc+5RpmuGApQTYRQsbdZ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7qCsQWpm82eJhQKdXHGbCY1zM2FseZqqg7uLgWKvy4mxl1T6TMZeXrxEYO3mI6bOYByP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7F3i5ZwPyguaT2RNCg8LqOUzUQFK1lgYmsccRRwpTfMtwixVUxR4nKujrmctCD3zolvH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I3vFSo6XifiDLTEMBgpLYcguquAbzcdB1zC7q0QFBmZBy8yubqGQvtl9RVvNwKYg6YSW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hSoVLXv3FQheC7JgLpTW5iLiyoWFBitzc63FRv8AwRNuT/iGs2iBf2EZca2MyvLwq9P7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p2dEEYyKW4ZitAPcRBfiU+M+Jc7SxLjZgO4V3byg4lKkW66CrY+YtDCtsSqgHx3KUqCZ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0RqKjK/JKEHlWMw5WHrcAC8hhjXcBTSORqFnorhSBi9nBArYttcRRlGcKY33FP3ESzlg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pnwzFWB43QyZcw6pg2anblvuOfP1mDV6Yv8AcoaVqw/yFOPrzIMiKvuCg2VYJi5lntbY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bV1ABsN16jCi0zL4gYFLeoKUpO3iXwA83Mj0ONkrRUmjGpQxNJwaYAJtra8xUnNn8YYG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CtymbuoNIuUHZh3KDbi9n/4Q+ez9pR5i+Usi0UliisELaXHQLjR7zHcQdOZZptNEFZBf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A3t8SozYFr7hYDK23KtxYsbujJySnRdEsSrL5zUVtJmCzt5OIjhw7Y1VFHFRvbHiFNAs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59IhXWeJsF13CiwpmGQFTem+JRS5DiVTmlxm5UFOCohkdYbNzm30VhunhV7n0enzgEmL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W26gt7/EarRf7gGBuHOWJz3BvW6xZBb1XqNgrJ6mWia8Qqwd8TnqWtO3TUTnCN/EO9cz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4ls2fERBrjmUtw6NkF1Y+Kjq7LgLydswMGjO+mIW5vvzLMFPqFS6K5YFmjxUDGQLhpr9x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l18wXarNbgs5KrGZlFIEWp13NWZ1GjbLMbHExda7qHmHklli044jT9A3DarqsQ2F1LNa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3G1zCqvB4hlBqBqnHBKHIoRDBQbwRLYNOmWRTfuBldP8AIYIltkBm6oLqANs1rEDCVafE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3EFMdYiBm91guHoRurltlN1CsqDzAxZ+oBvWsxFVWO4hRg5qOlgzrMpNkrzOUDRzNooA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MKhb5iwyl+CNBorV1O0p1URFaCHJCywj+CIuAPWeYZZQeG4xCu8QFKB97hAUH3BsgdG8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OBb+cwMheHuaug8x/dLHOrheoA1npvgcP7gFLXXlZH8ztEtuF9kcx4FTsmXPmG/yIoyk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4e8Ufy5daf2fyUTF2f6wbN9tf1GbuGz9yvuLgrfSWWHwKHiyD+ik/uGNY5/ggCl/eCdk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/wCQrPmi/kKC25lhJU6GoINrsviszQYWZuU1fD1LDVGMmZph8vcCVQqIQRSPEHqF1W84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TGd0S7lGNBV8EsVHoVUUKKY1KGx041KFNm++YBksZQsljfMELV3XqXbYeGI5KM9MJoA9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fDEq6q/EQEtimab6JYav7jjC1XUdmysksci27qKJVxsPBMnVyg0R85ggMN3ANaiptMIB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fvMegt9QroUHe5U4Iozx/JqXCsD6Moy3bbwS9VypFUQE1DtTmtBR4hAOK3jOZzCGYjdH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ZQQqklb5lrFYdTOy56Y4Y4YYEseprkBO0OJWvwIwIoME1TgQAF1+q4kKeLlFlmfMR2zD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5gGafrmP0N5lC/lAtaGiNgzZvcsUmhvMBxbFlO+Sc7qzm5VyC+Li0aNaJbIAxzxAcW7l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T5hlqi7x1LRYp09QAznXEKYFWsD1AcBbiHVlmFgbDlXMvQPbqA7bx5uBrdBqA2qZpuEO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bZyPcZWR65gDVO+4UFqvxKzp5g+BoC4bAz5i4y+JUXqNYM9yjWnljhpY7hhy+YmqAiba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68IDLUU4++oscLDUQFNvMWOhzCl1VH5iHNFNUcS0CJAo3gMe4Sw45mS9/FiVf8uoSzdQ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o5c//kNj/wAwzPmU38MCsmlePcFYci8xqCaYZY1NQWocOKginO2HxHGqRmmkbfmIZjKZ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cqVwvEDZZeL+IAVaUlcXAQlpjCwAaoCgcS4qt7soxG8vWohbVu0qG2X5YswZhuVIVFdz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AMtNNMyVZd5mbiHKDGbq1RA7X1UyVS8wsnDfEG7LerlXQk5Bx3LdxkhjlzMpdYK8KhIg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8rEx3u0eWHJk9sSM1aB3cTtTE9B2kVkKHbzLpWOyMS3WAT+x+ALIiq2A4CCMwC36f5Ar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iuYaXa2r5lsGclXKR14JYMSuJyuUUT3LnkT1HVmtteScqhY/cixByHLKOIt5dwWxu66gC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l1rr2hxDSZCFVZdXdEJWiPmFEMlupY0s9EaHgvcB9O5bQ5dTVjrZ3EFt0a8Sq2X5TPZZ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wsqtZmgqVLJkWzGEDeY1sASaYaS66mxGh4mZM288Q3UoA1BAUuLikLuzh4h4Kw0Slf8A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JhSmOo2trOVTPFTVVhmFsniWoo+WIFyo7IIA2ruWFNnx4iKobwTi874zLzzV/cGzmjjE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v9wM7AhvAOLIJWasimRW+I5QWJV3gjlBDYajixzjfc2G3qpS4sfXMDWCIPg1fcLKpqAD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rBM3r7gTKVXO4IbVrpZ8X4iU4aJZxk5IDWbq9MEDdt16mX8i5eA+BKBRo5V1CrenwAu/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hbBpVtCekjEKoRXhW/mU2FnfEtraFHTnGtmGblIxI0ExQQ6WSWJhyMP/AGpAV8utQaKA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FhfllBgJkNGe4Ub96TtaD3D3uUh61iDyUl0ePD5nFvmRNX5zHNBfWH9ggIBd28GH6jzu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4JQW57jg2JBM2NM5XKCYeTFvupnhuHT4EPqWoiHUmxO5d4Kkbl3jjTEWhAVsrRCu9tVl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S4zYuxV2F4uppicyohADKNARTFC9VdCNbxLYLIFBYExkZTSYjJYRMJx7uWggYFotaJQ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qE6Ol+2j5Ytam6aq6LnY1/8AjMwl3AWUDG3KahQVKMkrcxoci8bNMeX1BB6Ft9Q34LA1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NQNgxmWw60NAHLDgJuxslnixj5GTeaLfwSgeGi2LHz3cKqUTKYAgaiXuS2MMp2wWnl0Q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mIyJ7pmt3CPgaXMYF3c6jn/u5T7ZhQrPcxT3NX5iyru0CI1VD4gcz8EW2/gnm/zM2cvl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EqVIReW7lToo2WH3B5CeUNRND9EMz5QtwbcIckOIhTKbMNqZUbF//I2VoYL0BW4bYDlR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bENBc1o7ha/A2IurSpUdEAUFOWOA/Oe2lKv4O5lc0u3wQBRLyQ+NkCwBpHZ4qXt3SE+I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OyJBpXSOmb3Yj0b5gRMur9jFmxl9xoRM3iXxgxcfwbb5awTKtdQ82U58Q2ksK1h1e81Z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HxH9FlsX1dzJrO9A7auEfoWmD+YvUWl4YtT14g3Uy9APAV1Hv0CgTdJKqgJZeIxYC1+p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iNUSkm6vJxNUSVawn9xTpXJMztabojCzY0HLEA6CmbSKgp2QpdfKqWpcUSXs8T/Wd7UB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FKnx14i7bFB63WhlAruAEyVtfuIkE2NVNKKGGmGDkthu9HmI0aO+5nKmpR5Ys0F4hSqD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mAxZ4HLHRerl1KxfpcchXrczkDnd4jgUGs0uHzXdmoGapBa+vhiHpjYmZQzu+YsdYBZO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eYgR6cAGYdkhAKFjUrRO6se0MhHFlIlwBsXuYx05Jhgbx9xcFuc6mKyAI1nKL2iVqFsM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8vldSywX47g2W7z8EdJw6eZYXpBXAtlosPkiQq6g6bzjslptZ85gxHNHG7gVigzCGJBz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2jx/ZYJjGoLCRfPcKpUA8czoleNRE/Y1NI3XBV1MCjFY9QLN/MQ3mVPxACuDQAHmAnT4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IwlKCEQzRuJVKOI2wCt3Eq5TzMX4MZirWXUKDQXC0rX7goCq8QCA403GylXUw0xwxpWhS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TMW4S7lkr9/9EGJ4/SZF81+oMq1XUWD3PxTa7/pP+h0y0lF1GtXFVryO5cnJm2Zp25IL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09RVwAJNZvArh3MsKRwWxbtZo13HdVKmQNmT+I1srBqBUjhEsk5VzFdehEbC1YNd9QDN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WFPNRWStGKiqxWspUbRQrnMBWV4/UR4+2ILRtHXcSystXLolR0W63UMrxXEoE4s1MLwh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lMX5/wDxZYAsZjYcqbmlqNth3Ltp4fMFRWHRnMr5XbGWUQtVPLq24QvOXYQCyguI01Zv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CsQAbulqjmMV2/qzLBrWRjyu9uL8xLXW4LWddcQcU78Qq78wNowWvzGWVzCLUaK8ymEW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OYBC7Gc7mngYG9kAHslg0eeILLY16hToXjmVkWXyzETVmFhZoV3AW/NEgJ4Mpw6HjJN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lrUqMMMyqFX3Mt4XG8+FVcNM1zqWLi+ZQ18pQNYrJFVjFy2bVAG2z+o6VZXJLLzeUsuQ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FW1UsG3V35lXxGviBQVkdxyC/ML5QtgJi7O4FGvogZgON+LmUqrov5ha7sclSs8IFApK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Z3+IX24hlWn1zMUC1ZC7bc8SlzzC8NlJVbnIuwxfUCmxJjNUXxuJyUnKj8QYEL4u4UHO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x4gHa5ir1UO3q/Mdq+Zbe18kGvWpbpvdDMvSttXLpLV8RG7esdy92418zbOt3MWGMILo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/V6bgU2a/wDI/tqIt4Rwkb1ikmVa38mcZl4t2/DlGCvOT6juWWPgkF2lMMnu/qS+obrI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W7PCr+xsxN9r9PvGHrLuY6VB0oyPma0b40iB9pHfB4+6YHByfBQcwOmylFT3e4Xh1hU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FqVqWwKblNPQQyK3zWuhlGAtCoPk7fKx4ZRIVAa+SS3nT4CReMK+o6QQlC5BtqpyX2hf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gr8idUOo720TXn/xFLKQ8YRWrpY9kK3n/qhbonNtZj7s9pLAfDIOPkUwbbf3yRoeeviY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22i36pK6YgFZF/8AW67ltCltlIga94jC2tNX/IAsu2qwqruc0NmOR4qHIrgX8tMFCYo3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kDJ5L5m66Ri6juTAUb5l8kUN1V0c5XPKwyBm0CWLtxYe4rzlVfcrfBPrZGv7fYSiktyX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O+jbgUhUWpVpOwL+nUVUVKciwArE+Qi8/EdyJOnKXbIare3wIbor0eKdQYw0HVh+dx8H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6XPzD021bHajqoXQ9VLjYYLVaCPIPSsVoZ4P6EUftufuAj73B+Zgwu0v6Kj60cYaHttl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gI0wH2lqY+IekYyz9aoD5X8mVEFcVfxK4au8OK6jVesT3sqNhvJl3nHMTU0eDRxqbGkK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ky9e/wAVK7bguix93ECQDAFLHBLpYUNXNqBUcbL6j70QgM1gd22fMtjGPk4V9SmIDgBY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0Uy3b2TOSAytxY9jzut6i+MBgJR2tgawsU0t1avtio1uz3B/z0+MTT6twcPiEWYs5Xef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1kF/5cAe2zYrbOf/ALHU3sqmatyq9+iWpE0pJe85z9zStpA9PwHvqUpo20X61GEImEji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FnuLpYSlL5zDOD42aDxd/DEpMg+Y+mPcRctM0p+5K9EVZT2a3DU6Q2IjzWX4gRUALOZW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vklcDQrt6ifB/CNq+H2lCLRGOLgDuzirh8GfuXGWBPnDGKcJ6I4zsF91FTFSVWPKkyBx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Eq/Ui1dCx+zOFKPBcvkSY6t1Tnp3wHhlhvfuYI2d2PqmT7gm4K8CcUBvJgNZn7lauvCh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PAWwUzvTUvWp+UGUbJksXsmZLBwxE5XEv9HnObnh524hc8AqXBC+HG54x+YAdBcNgtZc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FmahZ3Jt/wC8yjHhPVXKlXDPgg+ercH6l0s8HmyU0zNcAIFK69xZIU6h4vWIZgjhW0en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eZeDJW8wQbQuca8WYiIJi60RQsoicSjKs/yHgfJLw0BLbQMeYJhbr1DyvuIrD5SKFLxf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gcHXEDgo19QH/uIKKYgWlr3NEjh6qXZvxiLttpzBbaT5IANrZlCWYsvNGkSlYLfiOLaC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AY8zEQ4f1MGKLg0kuGAoa3mHEQmTdtcFwQNhKWm7O4IvAlFRp/Esu1MTa1Zkk+J7guo2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lH7hKnHmBLahlIK0e4CHN3F2X+IXbjEqpKlV234isUrL9EvVYZq3xE46mAzbe4s5m/8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NGgxXbS7vmKYAo8Zgma+KuJRQFVfKGiounU6hhv1Cp82MFGhd+xhQVhLz3My1rcSzW01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mqOamLwAHPNyo7hYniFEKG17ZdCCwSENcnGJtmQVe5xODvuJnkynqyAVyaILjDevEHOW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7i4K1Ns/UHJWmXtb4iwXuok2DeKHP/5GoOhcvMGBtFLUmtpdYgRKWDkRw6qNuBebupeL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pLGqcGbR3B5A2eJhoziupkFug9Sgo2nUVo2Nb0QVBbDV8Q6IoWs+5uS1aQ4nZdbamRp3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aYv9sYl1t+4i0BRfOY+AWw5WWlFAMESgCzfUarXRyzcCsvLllF1t1H7BqU4DwRxu6HZF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Y6VVVuWs4LbArZCa4CAW3ii67jsRu4sC8VKFl21AA1d7qDTRkR3sgsrR1CBfr2xbUVi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85YynGN4Nwp2pS2KFhdeIFby+JQa14imQtTglN2CrvwjesriWVqP5R4bHU6ckrFgvGYV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eIWjsLltuNQvLnuUYCg3iWlXizUtu9y14tfUUuqGDz1jMHCitbltKm+iOXsOI5NPTFvF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yy8aMYilPG2WW3vi5eb3DDxdVmXYZ+ZzWHnJNUjLpgC2JrqFsgj9Q0oWTfWz1Or1NK8+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si2a1iWnQEoSx3+oBHNnbBgE8wXVxDdhflIrqlnXpTklajFAHNXjtnzCQMmcmoMc6zlw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VrY8VIiw1QLbLlwflGrLH2EUo75PmXPrK57v5RLyCoNAQVeEsjlqBdnhU8uF9PMrBUV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XAH2H3BHlnieW61uEfmygO0vAWvqJu/yxBR3lhPzWaXJY/6g7gHw+EXGptcWdsSpBW2A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jTgY+U+4BmlE4RMNxX03HW87mMhT0yu5vKOmd4aB/M4evgQHgLbIv1RFKEP2QUXFoHF+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5vyfozHNA+Apc7B+BI0rKjDDwnM1CKlv2JxbfyeSKUFs8oj7qotBmXsAd4bjRYVv/Erg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6fDaIBa438ShhYBDcDdllsaLxy5hDRxVA5a6PEtL80ca6DGmxK0zXgX7xQe9HcWK90fb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zLwRA+FL8lPzBOWVylWJ4nYwPmQt5P0kCtGwNK3x5yTfzECjXYuHEVXoFCV2YWeBri4+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iYaSElN6oyzFAXZfha/qMrozX8KhyL3L+0Zmjajwhajl6HeIYwzZpNQsiw5/yGN1tNGX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OuRyOHMCrdqleCMrN1eRFrhTjifmy3VsNpLAV5ZQEDyB5iFpamncNLUu37aYgzaB6yFm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XLSPhcXks+Y/bpSoRFW5Sz5mEMCsVAJTETIu1cBdPuXJ+KVKePLcsa8dZrB8JlnAwqbA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Zi9CvA1c3Mg4ISD5H7lQVBqmA/ZUMRywBfZb5XZBcm3b3uucX9xmbJ5xpen1BhUcUm3p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iuQfjJCayYqsuz1cuCWPfjCo95l1Ao75mADpiVzMFVeVAr8VD+fYCczVYL5Yk6KFYFDw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oZ9wB1E5tXl+Yz1QLGHdwIhe3AsgV/MVOb2xsgeAoJQplxYpX9sBgRUlH2ZXlULrAleB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b73L1OCG5bfs/VRnWOvUH0ZsfVQ52A4FZJENNY8CHxKDMZnZt/7iPXBiC4vgvcuM2VUu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twLCfr7mdahc7c+Tn8wfEgmHzMJMJyEyQG2pYQ48dyiGTG1TzJYF8QF6mRr6ja2o2tws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bniPQt9QxFyMvmMpjLjqJCAgy9S1TZoe57I18sI+oK6FrqWZQFrSy78M5vQWXqZG6Ppo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gd1rTPpinMIARzYPHTa+i/mK/A1iZsaGooArcEvGqj5CtFREcD5jk441UopNveo54uUG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su8tELUrAxmKjX1Fzy1zFZKt8yuC8vXEF3viAZA55jShh3DQKY7cRUS0y38RtI03gj7k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Jgk2uNwWbBf7BOSqM3u5YboGdShpKpxmIQbLD4mWYeIVsS1ykSoGAjn+y1wD7iIQ6udg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YvxADgqIBT5hRAe5Z1l+pkKC1noXqVMe2IFzVX+YCxodwt0lESwyXKG1WahKHlYjPo+m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tpvd9xFK+ptjvxf2jUG/9o6AbinWIrsAQzgMN1sYHHG3iVsrGlRCSqstdQlaBgKmi5ul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o92BzxKFvmsXBRaeBziC4Zp3Aq7ShOam0mFHmVjFRhfMFAcXnmXOYLanUSqVocICjWdS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njYzN2E7LvWJS1ZbgfHEQLumUXmGQZqoCEOMSjGPuV3/ADFpUDCOyDJduItpXHEp+4mK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LUQZvWpZzQpGfmXLA7vk6l07TDWYaJG0qtzMLUU4liBysmlxg/KWCzkccVKvAIPuC1WK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m4G6R2iciiC3pLfzExSmIqEJWPjMAzRiP8hnAL8u5iViKI7GGFemGjIXHiCigHuLY5Mm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fP3Cw0vdPMrccMyuiZ45hQA9fE+I5IUb2mfiUEAw8czR44jQZvMplm264hvLZqZlvFVL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9wqcBnEozAD0bmIKs14iaBaHuWAgN1jqWKFHqGszniOE2B13KIQSUGVda+JV1GTfNMFV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vmeBTmYu7GYGVjHcS0PNwyJxMmUhZKKrFvMxilzAptvjEDHbmJ7r6l7NObmBNY4b3L9H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bSCT1HCyX1UFqhxxEs05dy75AJzS4LXvnUHw8AUTCmM1xxBnA1WoCjNes1FMJy+YCyGL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BlrhiABVuYnJtqVyKm95/kDHO+ouG/hCqRc8hAu6o8RKW3XXcWoNZQf/AOp5CEcHmldj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yKB4Lz9zEbouKrB5LC3WAMbDvu0qj3qxBryyi2qIvob1HfjK9wCfgRe1gSDFGkcmm1eK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e4laKATtY4ppfqK+iDCOOklOC7YbAdJi4LJakiokPJKHrX88BHTVGcIGkuPS5u5vZLS/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qY+DL4ih9ZwJzV0Vx3FZKvclujx1KEwNEjWbq7xA1rMixwsH3couGpYZliVqptnbHTw/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EvssYeDewHOga/sx5SlCfNWVzlW+ouGbf+ntK83AV9R0daDwNc1MAxoUl0OlV9RCKyyh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SrASXGQ/LAVNvwCrPbb8wtddg7GeovDEkHYUxdQLGAGQ9nMNG7e6OP6zVvgYivQIBSZM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oAofPhMmpQSzdkLbAjZwadK82YxgFyqxjp0kpaw2/Ep6WYrEUjrIEgO3avM11LnjDj5p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Vq+rC93dYy0Ot4oON6hGcnIaVNVkX4IUcY60sbzEXnhIXPRRrMW/RUsF0jyeZY53QXLs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HPAu6cxfZ2/mpw+dMRpyoiB4LzF7UiKAoI5Ti5qYHibIoN3FQFppL5hi8i3ZJuVyWtxY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FdGXFk8OogCs8nUZRD13FIQ/KmFUxkpgk0KWEYIZD+pfElt8pWzdZXiG0obuquV6LAgc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0Ap9+IVRL3VdVBNsK2sZxT6gQArJAx/q4ghnK4lb1TQ6qsKzKCoM43G4BDacUuVVrwjo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QIbwn5Qou9es9n5LZt1M9o7DX5hLFrxPNvJtdartNGP8mDjWH2RKmrbVHasxABAnTkc1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wulV/sIowV+1Chy5iTfXyLCGTx9Qqd2u17VzWL+5X7tAVQU9YlI3w966vOXQXfM1pQ90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0EB8qur+Yw4lZjgvyuTGAvmZXHK0Aq6+JnsQOwHX+pb2LUkLt5DD6jGQaHSq06lzgXXM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J+ghP5IKMA6kR6fevTG+juhz0H4mxBDKAI9n7S+waB0b0U5HgT8xqh6jobHmZDw1qin1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U6bjuIxBXkWfzF1lg7C5eNV4PMfWgVgCWPVylTFFgwG6LWAucll3HOoOxsPsPzB37wwe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yg35VdfmU3BkFxT2ZzesQOyaaWN5EecMJIGrtqLRcFWVLpV+ZgMRqwBua50/+okoVNsu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iNWbJbuxXmIcAdsD8HbK1DtOXiGPjMCNStjBMQLQi8rjxuKMNLK6tldTVQ7Eagu8n8TM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/MFOnsQGHWbmDIBVnQvqXtXnc0t48epoJRtff/hBhBc1ZYo1wBEiKIvFsPqoB2jkLEjY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BNiLeK5lLqk/svLjcebqnpjg2Qru/EQovUFr3JUvBzR1mbcajtNwHBmG/G7jtXlIZKTk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XeVzPBcAgZN7qAzcWc8QehqYDkjgzE1aYLxOaLFbxEL7t28VMMmMSlNej1Kg0Fcx6A3z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1cfmjVQ0Yu628TZfzPKYNBbKIuq5YNqutBHWsnU5aIYHDPbBKs5+4XtwQsgrrvmbEKDx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XzBdHMOcMTb5zQUnDT9TAD2TJK3HZyVwRYEGXkn/ACeUVaWqPzN4qgjcoBdimZXNsviC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qnpNTSo/EFgNCoalBoPKVxLwzW8SyhlTIWkb9xaK2cS84KYqIEaSrlVSqudRUSkFLl5V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RhmjAE7nzGsdRHA3gZYooKfMV5qaG5zxfnmDZdbl5ovuYvs9TaVkN1MK0Z6nhjOSbYcy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QbuUf8ApDsVZcDEAP8AxByNl8Rqg5taSWTocTgLHdXqATUFq5lacE0VqmJ2w3mZrjLp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uZdoZ8SwKNh9yuU1sI0AAos+TcoUWdQCKYW/mYrbMMyn3tCmVzKOM8yyxyKHslqUWlVC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IfiuWNEyZOSIEm3KEyGwOnmFcomDiXFGqNyotHlqNCgt/iNYI4YMZsiUVTHHUS1gRodL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wkwZYhvmosBswitI6q7NkYFqEtAuruqm+ig1HKVdN9xs3QXJ4g2I5XmNDLkeJhdMjFRF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lNxo59QyYav9whpvzLutY0QSm1JYN00hoNZ/RGPiZ+YltmKUuziYs+6g4Tm/mAVhcyxN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bZyl86VGwXcO1buWlwLOF0yxo4xUuwy47i5/jK0WrcLck+oXVfhm8iW/MsMg+JqnCxvm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YdXjMzoG8fUy1aZ8bh9vmDS7Ar6lGkxnEGqXvmNmHjrMMJbVS2szkBfncdXgCAjir94m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eHfiIwXEBCni5X2SrA9FD9sPqDxEIFOdaYwXjaR0l6gYQqtbhDgDAMQAum5iSeTh+JVQ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VLIouqgKXySUIyr1d/jUchOaAI9btwUVAue/UKEUZN2QauN6mOzKyVBhlUqpfiFdkNpT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NCRNo2PcOWdoJ8LUCAQdajco2TIXlXA91KVJZ43ACXwVM8TJntK1SuiHABzK1BArmY0Q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BgajUF3cpAoACgBiDcRq7RtDROYK422pmXjNhrC+IWAnKhv3F0AJwCvqURgNAluq1qr3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l8YGACqJxs6rMMAVM3BqD0tJ6SLUqWFL9sGZ6UZBiWGDPqxfxL7QNfVb8seMWwI8VqYZ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ADpjiZHb1/SBWdgrNwhYZZvMWfLpxxHEJ+byy8hWxk9Zgcai7KjOX5MylwXM59Q5a3Gh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YMBLHDEiFedyncCkXWVgCnZLvrxLuUveoZRUyUPFjzL3KaBjEGACh0eWbB4rNMAF7FR6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Lje4RU15VxFcDnd8w9AB2h9LDxw9Q5GR30+4AsLdAogw0KimmMNmJfcZlRdRfFrZUIDd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8gzTKoG6uzmZ8g8BKkBWB1RCome1Jsj0bqBcY8wbINu5yZ+YIq3hYi2RF7cSqiPmWiEp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ERahHxUzChtdykq6OJbbuncdlg6uACkOLCGUSdIlWhToYKjt8zn8xNCt7glC6M2RENnY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QihoYtEMQ8mS/cUmSN1QhJWWeIrSRHpqYOLexABjHRixBauiUXRPTqX6vjRiONN0y6yP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GggsTcl7haAMrFRwkGm2fXxDWqFeY15azgxcUwCjdcB2x4c4HxvL2xVFFX9wVW1mlhbH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aK1mYFXepeAzXjUWpHB/kqqACupg+ThqBtnDdxq1QeTqULRteWYmSnsav4jV/S+4rS0Y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hS8fcou/1uYugz6/UacDnWI1eLM8OpYttn6gYtNXmuoCm1DzKELFX3CtAjtgUar51DZu+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mr7JaltneBYGmzDK0HysaBhTvETC4t+5gFcjw5gFz80cHAJNX/qpVglQWBRFp7/iVQu0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AYIIbo6jQqILP2hXZUvbNG4AVqmtxLsFsN4KamIcr+Jtm5hnHMBUAdSgHjrmBQoLA235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J+Jm/n+if8niL2RXSagwVtmwOp+H+yENx/wCkQ6ygXHiKfCPuAlWV2WE0N5gC4BVENOKc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qa2Apf3Eni63csJRXmUcs9MCLbBnVRdODkG4uQYSJtnxXqDL0kx6BVAVAtVqlncWBrQY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avY4gs9WvuUZdJkS7tvUdBEyzSGaYKniWK5p8dS2hL9wAAMmfcOVu4+QcX4hljKdy8LJ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MB4zMXeb3jU3qObzDYCzlgW6zzS5iIGkbNzAsOfM6AXpqMs4qgZbRlSEURBsPibGy6Zb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+KIOFq4hHI/QMdAGBDfjzEQFr/ICXQLEBtt/tjeXQqGw7H9QObAXhEHdoxRs1xiUqsWM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pRq+SWA2DkuNVVtfiMFunzLqLjbAErpEF0Okszp0xcAKOWZEBBh1EART1KKFs8TJdV5O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biGi3zAaUuROClL4i1ZLrFQwwoCVakW/maWZeiWUwBvP6itWUy11FXMRYEzTGKsJVYbe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Idj+pXdQ6PlKUaog10MES0VVyyxWZXas5O5nGXcpu7t8sBdlrgf7GnOOKlZQgcqc1BVa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gZK5SssWVjPmWVXPumVdkpHNus2eoG3GdXAttB6lVdY94ledw8uZWvcNYcTmrSCZLa66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Bwzephcn4igvDcVWlfJEFoPcdeaolMDbiLVUB2S9Vtczk2Vz1LbKLgpo95Yg15CNjTnc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r3BfQepameM8Sl5V4lrkR4uXFaPEAViWbM6qIONBjDAp10ZmbQfjZCrKVMG6KfuBmrhX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aSKjeW/+udgekxE1Q2tVHvg8zDtveorlfUyGwIEFr61MO3uWXgvxKJkZlGjBgFdVdTHt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JKszlbirXB4vXmImemcyzRwRyYWSx6TMXRlWp43fqBQckrOiE3XGoBVd9yrMBPEUvNdI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UpMjBxWhxPK0dU3LAVDOY7231AbekGLdIF45aurCZQZNh/sxgrGDOImwSy4INgGAhlYN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6lij0VjHe6s8MEC2U4K6mWrhA5Q4ndLepRENC04DuWmVGBiUN4AYhWbJcq9DZTQixcin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1DLasiHWeYedF5odStKE7XFBSp5io4iEaTjct6L4LmW2nyxE0NWbmaBCvMwo1vuYOcAR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MW8F4qUMAOJfY0+IiXTZhhTnLqVEsV+YINgr1cViQ4PKAmiYzA4rVy7ihhavJLQP/qXa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Zun7eY3N0eSKDALzFayu+YpeEXdHGpuzk0wTg35mJXOpkwUF97iUFuHzEG857gbtz3KT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liDinDe5UUqvuLbD3FSxa8HMPlEDeHIZTYsKcOnzBx6sPd4iils4VYtIzw6jiHlOGOoA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h6zGiZc2kKCyzglNgHsJdLaZma+Vjx18w0ANaIOaGXTOAh8x/CLL1ixzJ4aPmFDRQFgy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dH/XA0/UKtRbxmA6NuBzETdordv+RaYMb3maHuIKBpojD1lqIUDAlZLbxDLdAfmK8om2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1QPfEB26zg3G+CK1evMoqyzwSnJkTZTYMKfKUqxOpQtC5RTSkurfNRSy3GV0sC9xNs6s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UHDf3HS+2Ipa2dx1VTlTb08SiwaNe5V4GZlvXNzH/pwzf+YcFYQpaqtLmlLKpXDRjYgr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45qRQDz1BY0VGnItOoisGd5iK1lXuI1hXczX5Qqi8OCBV1o8S1UrdSzVDP4hrsfucSZC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38ktUYVst9QGiqJgE2zD0fsiw4VObMDUMp5XXEKJdpn3FV2VqpejZn6ifPYv1B5nOPEE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BB6hu4xYds0r0F9StAVGI1sC54YIWrtnxBp8ND7I75mx6GMg6rXcsjBbX9SyJTaHcYIY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8QLHIzwRoBcgZ+JZDRfiFhWDhiQZ4+oNsTjT21BOLvxBvOHiWp278wQIGSCZqyfBGltW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3Bry1lmF2KvmKxs2aiZsu3FnE5GdteCbrt+4OnxCUCw0QUFwZQLtjaUQseWMEpuVG5um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V/7Bbhug8WzQrGI+SX3EBQ4OZyv4zPepK+42rcUxqYvNWc84jeEC3/3cF3BSxImgaaUI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LJm7mMta4qXTWmiNFAIuSJutFcTBqwum515/cWrMOupQVfEBlsrPuWUsARYrXDLgoW3Z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UYbHEHNcmWUYFnUcFLU2EdMPEVZCm6N+Yg2ANnmIZHV5daiDMe2KtCY2dzmaXeNwFdAP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6GoA3IVKYtin4lFUUbvaDWNwcKC5ahv0QSuT6gc19xUb76Jm1oYYSh58TWNSlc1XU3xA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xzC8o+olLvWKmtrDKU/7M2c83wyvKvM3XkjV6rfqZbqvE1splLot7Wd0czwzxUcpoDqc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3ANS81ucCYqoIZDwQymaL6iDs7lmM+5WaLZ+YcCsp4c+tSsUj31OAK9zRd+zmArdEeDd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yz3ES3P6lG8K+IAYjF59GW84uU/9Eurf4Sw1t0PEarKfEUsLX5gNLo5ziIhValSljxMO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SsPDrucB+FgBcokoLFg7itnbiZ0i3VVBouh8xVXi3xKrLlOPEpXy9XAOa/M0yP8AEtrw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IXQXDuFlZuJRknN1EpQv6gNh6QwIDPCRBZfdcwozTV9QOMHcqcM6issvOZSp4cOoBke3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bB51KqpHjZHY+kFG/gUxRKHoEdJmomFBUC5KLHjCogSsGghktwnBW4Dtt9IdwPe6oHZ8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q75tFLvruDMNrMfiXwLcWL+pZgVYy37lNCK8iwlSAXAVMbF3VuWUqMHOGfzFV4Vfs/2K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lpoy/wDz+K9kdvBqsc3aFqOyjVxZ0DI5l7yiIw+JiYRS8i+8SwAFNMUlKsTXiWbVHm4O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5jTAPCMyml9cSlUIsrcpwsOeYIspT8ymxrRGnor3LLNOJgWFPVSwaBnuLZCnxMA0Qx8+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d5Oqll3VOCcBg73cpaNF/JLYhqualhTWc8Q2UzZbME6uqjblVwsJvCdt3Hls3l4i1WiU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co5Fp+4eKcublhFFdS4C6rCzIeTmOKbfiOeD6lkKnnGpQZGeCDOhXYbJbWBgCJ6QaLg/2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7DFgS7MD/ZaWZ7Oz3LMUHv8AuEg/QSmsta/Ylpdh0ynh9EbOtZgMqX+EF83qAG1KlFDu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Jcn0rX1AbcEW/Z6htcYZzsV0vwNx20HITcIGfuQMgdJHHAj1cTI1l4l7KzDNZqFdgDWd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cwEF4ZYWygbu11LCwquIFCqesyw0l1Uq8kWAXhPkgiqb/sAOFlYwrlgoAKmBoeOamQXn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mKxGg/Mo7DVagBOFalhdYcXLtHFKIgad7xEFR7MS0MemoVTpK7lsExxA01nOGJzw9RVz7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+BSyhQcYlqq1czGGdUzb/wCMksvcVUrVcRxsjeSYHPdzGmpZUYM3Mdjh6jUWqzkVMEzb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bHnuGCFHLCAZL/cYeL4lxQZYiiBlGoWZFuphOQeoXbeuYFpTVbio65fxOVyv5EXF1C7Q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Hn6uW9J+yI+1hjbptL3HjiWVWinLBRunxcY4ES5yRYWgCwjXC9wXQ0n5ipUMhfU1Fb3G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0YxEby9wM3OKW0RUsQ08y9AB1Xi43Nu9Z6gp8ET7h+WOOYDFh1YmlVd5uYFlpn5ioBFw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xZlcW4IHLuIWF/XExWU+4bSz+xDn7mRPEGi3fEEW3etzyQJg9wOEpKMskoa0rdxToHqU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zzcMLCl+E2wDKIB64OYwoLvW4FIf9P8AIO5lso5+It0ClKzuOSik/ERAZFi/Nl1EKirP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ruNOsd2XELOeKuUoCFRliZGHrMZgaKNRiFql9VN63cs5pj8ypslUeDbHRQrdagdopWEI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b09C8zZBQQYLRR5zNDZF55ggopdwhS/W4gNi+JSWivzAcA0X6i32KblWVYCsYLlAshvO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/omHQRaomyq6qJQTkwHE5HRkH6gXYHVmxLFSkhwFA7gGorGI0g49k1KrBAB3lqPYo0wY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F9lxs5fX8y28tEyaK7s6hkv8yn1fErniUIF/8nOsdzQncBt3urjyZOmGW9I6lYqjthYL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dtg44iVksPH+S8pwNYhnHJ3mou8Jf4gStR9K7bjd4E7p3MGhXs4jg9GIG/XZBeepscT2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C1Y+dQ2zxAQDj/IWIXhKu1L6jdvVQK2YKvEvi9uo1eniDFkH4vmFqF656hnCXeN0wM1/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W256g7z5M1LORp7lAJjqZCl3rJEI3YhqArNr0S6rm5adj67indM5lAtt/ICqR4alLarAw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GFFB/MAqrazxC0K25nHB1mVxhvsjabi1WFcrmaBH8lii/EFcGCNq0niZwQesSxwENEtQ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tq3O5Zp/aAlWZ1UaXiBlVGxqJbkbuITRQ1W5hsv8SirEkMtLmoTCmermwNd1HYpbMKsW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c1MxDYUeycrrJUwkpUVXd7gRCVxbzORnO7gqbC6S7/j7jVrWuQM/TZ9QWoDBpAPEvqti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DoZvpiS4QOfuEmQpxdxvO4HFRU03zzLybAE1h+IzcfqK2FwrqpQHCYBkMn9S+GhL83CB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ZhXL3h3LGiqs2BeYaCtSaZXorP1LEvDSG4kKKt4jaZPSlQbhPYiayW3yzFFIIhhUKp8S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zxBso/U4VjhxCoOIUyuMG9cxTWXuXYdOSdCaXBwA2wBdNagg5UeZeQV5xKDAj45ZZQdc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MqV3EWtsSsiLnKlwZzExy/SW4WetzMZnjqUoCpqc28bl2HEXuJzBY3I1eiA0ZeJfZbqC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sPaLXGW7mRRwumIVY81B1t8OFXU2NGYs2c83LpiJTg5lRHV9eR5hhxc4xf8A7CgY0XIw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X9gSwIfVI0C8CTGZp7gsLKMfcCB8xvIoB9ygzi9hBfhhj6iCKYcyf9xCPH7zf+eib+Gh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jmyB3vcPEHXMoYjuwzUdqnWYxtzHeVtcoWto8TiwgsmgtpgoLV/UGLGe7iDBgaaY0KDw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qiIoODMbitXxiIxRbxc0UXqLlMncqFh9JaGhnxAAFnxBy5q9cwSiCVdyg1Y1XEcWNjzf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E51S5QxS5E3F2tnNdQYNPTqI5ATvHzELt53URp5K7gXQcbrmIhd81glFU44iW6eWs1MI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K9mDqMuJjmoi3eOaxmBXo2y923mBrTXbAxtb1FYMusxVchRuoWihVbeoQOOhMikYN5dn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CUss9RUuif/AAhZBntgtKxNKxCozItfEwYbtX4mQaRrBlbYrRNGt8zYwc+Zp+P2TC7R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HBKxCNTNauUWYLRI0BAE1R49TAKK5lJZcIBWhSxcDC8W7lw8dRg0W04g9VI9xNwEqBBz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cVbAlbfMyZGEvwRW1s3OK3GbNlc9E3ou9tSi2VSq6uKY5AcMGmr7lNFpB1uOyg08MBHb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3BwxXxFBYL2QUbGmNuNeQfEpgqsXSW9ymQmdssBMkqnqVMPzfMGAlV8/MdgsDYf3HgQt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YdcMoBbjXuWDwxbxBhsOVJSYZYJd20rUSzpVvbP8ljYS4d8yo3Jl1UtEK1jMujZnVkGV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q+ck293ca8Si3JS54lzegrzZ/kwRDS+yCnLWm2BC5pNXqWBWTncoDqlK5hzFEZRq5hoc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qAt1UALSzzEQLU57lGhu2y5mMl7Iy6mr3BUqc4bgKt5xqWgKccwFLBncwQED8wpZCjxE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G77Isdm9QopKVsIShQOIiZZ5Eq2LTi5YRSiZtl74xBD5Yqez9QuKF/MJo5BW+4tS6uPN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afE4O+J1QV5ZiuV1jmLuzHRNcZgXWT6lFgXefAwV8ymVHfzFUR3z1FTO67lFUCTKnFSs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YPctDLGpj3UebbPzMAniKgop5lC3XmCGReYOETe47pu9dTnlcGMWMyFjDkBQ7YpfyVzP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RG1oDzC+i+xmmcukAuaOy5lZYHHMqsieYCjxf3LELrD1GneVZSa3yRbpmRStfiILWeAJ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fmPI1nctMCvO5Qtmr/MV68bjeMt9Ey2a1VQYoOhBx0eKirsDyBKCiXvGYV2PUsCGjkWE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viK6Kp1biXyonmWNFjylWHDoY+2s1KQjpsZSz8IMN4QDkJUGcYrfuFkUuNzHTUqyhfuB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sRCHPUwLD5i2qNLWo3FRfLLI6QQXRdbI0ZE1AONjkl2LGNS7yHbcvWAOjEV0svqApim9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ZKH3LzQCuoosBQ5Qhmqw5TcZxLUwUF/qIezJr4fmFnOKNJQSkKDBhvaBynMvWl0FzcsL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Vwxj3lOpoIsDW2HjrA8+IbqHaoXDa7r2ASjPZqNx1snbEFBXZftKpQLRj/x4lbbeqt9X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YwSGcLduYOwCdTI6BuCzTyvEKAOe8SrwGoM0gAcP5jwAQ4JV5uFhUpblg0rbBW37uDg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ho9zSbnh1NiwazK2LDbAViB5uXdBgfcsOecVzERkOx1FZqwNdxoVvfhijdh8RBv6g6WL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0j6Ivh1jEHwuoxLXupby4KmJYpEaYM1M0EXiOLRdoRmCmnUwMygZYYrlZrXUanA91Ggf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3Cly8X/JYrdn8jNvEeOt5IO6vHX+xjOeoycO3X/qX3w5K34YsoQajkwrlMCG/cGFh9kL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+IgSjm4ajLcg1GjjotvQl698CX7nj1GIprGj+BL4SE2viWcKGAsHMVCHen08ym0ViBgx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gXaQ8cRRW/JjVVWP3MM03LL/AIHmAMGMZhhaFHWi7eIhbG28wFMULipnUbdoztRAHID9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XEzYHHTOwKPqoGLsejiKhVXc9gHCwtQUDEbLkKrubiY1uWNWYLLo/uYwFDsguUc423FK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L7fZA4R3KyjdVs5isFIsNJkl9qvWZXFh8ygLNRJUf8MHHmsXCCmedQOSZwxUVBdsUsbe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sVmpnX3AKGLbYAYGoLv+wLEccMACUGoAG5eDzKArlwQbSdbgBq1qWNnl1Mhg+OI2vrmV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DI8n8E+VSLFpklKtfDN8xUx9f7If+dzBRXgcViEnfmW6UALZ4EC1+JiL52TBtlqyCBBl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SjGKT7hR4xm9xManmJsogRleA0s3DCSEecQCabB5YgWHf6iDZxTcpkh5HoNRgY5PqFUS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Zu85aIZ5spwrUbnC7vL4hz9OyRTtVdI1HjnuCOnwbiXBnSuIsED0jK+kVOX6pcAF8k8X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anZBXuyAHbR3LgC1MniWtci8pFvBWF1cw1UKUqXVsFsFeWKpQtmdxgLaGy/MVWDLlIFT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4zNLd0143MUN2XHVU14gVdnzGllUnF8Eojx5hoN5yqPztCoLLho+o89WS6vNSFWRilJM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F3xFoF9dsdl2v3BdNsBtspgJUkwvHMVnl+JTkrUK0qaElwoOoyob+ZRyLi1lr7zCHgoq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Y3HAKTOKomL7hOFePSQtgwv3EC7e4hSyLVMS7Mc3bMGi8FIKIm3XErKvk/csoKpzBfCj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pbif1EFhvTEpt0w3KwezmFICrgYvImCk5ZgAoo3d1M6VXvUSnmu5gCbbmKxVOZerS4a2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FsDFae9wThyczDlempQBdE53LEHNdm4K17g66XiGX4I2ygGhubomTMuxs9VBAbFgnTRxA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8XC6s9RUoDK4g1eL4g4WhWaYXKhx3LGvyhzmx57gXSah26/cQ8OkoAK5SuKYGlfKBlsa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wIjh+4F0pTc2KHyxDS1/mUOr+LlqxR1KbUC/MpRpxggI0HDG9mUScHFdwbe/MSuGF1qF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tDCtsxxUMLQnK5qWbs5eJvl8f+TBaz3FW2vOY5w6c1LECj5lrDq+oY04zazjdHpMwLzm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F777jaT1ohyU8NIEoWTPCJRcnWEDG1fMBukO7ZdVC34ibx4o3G1hF/UKMi4pYo1h72lq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8mqluyPcOlH1BBdnmJ1ZXBMCpSgttHUsKfyjeBo7vcFAtc/EusKqwUbjgEDXCx2IXFsA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HCaa8mIieWxDNhYcsZjwBLCqEhhKNe0TyZxdSmaVVMa2zGRFqXAgy4cQfPaNv/yZtwi6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G4zVPpnmAjsVqvLyH+y7Oa2D40QNhpviOC9W6LXwQqS1E3wPL8REBa5KJZUudW0YgFFJ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uncEvNTS2usgQsXC3zALiniAU3dskHBRAaqpUHLfANEBeLedQWXX0zKG37gbZe8wBOnA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dL0hwJ5zGm0BzeZXYMXVrjRlnmoA3Om8wkbL6YK2sZzLpyychh2u5edl8MsAADV9zAuC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6g7q8TSTji5UKfTnEV1ovqC4aQ+Juh6YmFURTt1BVKqpzMnuYOANBHuweERpWDF3xAA1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5AbpFkM4xLWjECtZOpZv5WmJIYeeZc/rSFdKiU0TXMubfWmLbZa4Q4VB8QIKQsY8J63/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/WFt3fIl7iqOIRsBYfMOKOb5scQIlJjydygoHzCZLUeTqG7E4ch8wtjRslUqKnGeOe44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gQUb1ZBb3RPHMtTJ5EVK3a9QNHcG35lNhlHkjWDH+wEv8NRuKqvMoS1k1DBVHcBdiqx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XbVtRalN41EUsjSR5XiUGRriospzvTuGA/DcQVTXU2yVUINrb8zAygFp+5VoL6EwMdLX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Gb+YgJtb4lDN/wAsD2WFeTGtypmDWFir5Bi2LcRqoWWM5AiKK13MIZRvQREsFHULbLw1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gmyAtzF2sRVnEEHirv5iUVASotB0uWffMGFYCUBWSImFOIh7KfxDSZ3/AJBhW2DtXbEo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ZOv2TXNi/uZCGAJkHKbPXcG1eJDRt2LYM3nhErXGX4gtUlGqnmaBIBygq+pW8DKyWsKY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FOOoXBSs9KjHVSTEo2CjuAKr4OJVstLX9QxXisDojoVuCtREtLs1DdqIkazW32Zmm7G8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EqAaG7iMed/MueG8w4OY+Za46mHBnw8wUCY53BZJdXPF+JklWXWdTCrxyOYl0a1ZBKcr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Kk2XnRBvetbYbN4eYRW2uX5lQwsNi6xLXvBov9JYm1GBa4MHiI6WpgyVfz7jXJTe46ft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GkL72EeVmlw0av3AKtFIXIpoQIw3o9RcJlQq1woATmGrYWHqJRCZ75gHOHxBFKyc9wLG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eI2yCxVdQp0HNy2uRxW6iWnnmIIK9mIFYHiINYrpIrocrBl6lW0HUBbXzFJijzArY3sN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VQqnzFYBochKspT4YlIDwxCVvfUsOYNCCAWTuWCuesx2Zy4hYPWoilLVZEjvrBepsW76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qwQDS+ahZbDWItsLOmFYqyZCml5cTFGKJQ3vEMi0KauYFAX3LRF+oUnS8z1vomSzd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iGlZ8cE5UtbvHEV5UH1PNKpTmYcA3W8ykKQM3LsOW9xLu9+INWHMNLPiO7XmIEi+pktZ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iFG7MdQMwPC64qF23liY6gkuwG4M4VOIFi8VWcTiCB07g+D28wdYNY8QCb0e4UCOOWVa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aqJEVUbMuDwbhg2HiXyLI9Zdkdaa1ALxk4YnkrmJbxcBWLX1LUpfFCPLTVW6iZvA4Yhb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8k6PmZAA5mQdeU2lQYKwv1Ggm4ruzWbeZZYApyxJk09RAX9XA7tGfuWMKfuBhmvLElS/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QG+5TVNfmWNqAZjPKFmwREKI7xFwp4C4tm6FxMC295itGsOoh/FwcignDTEChPYwtNA8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FBvDU4ndllgg8JLoWLxcxbA+ZSAl/mLW6Na5MLpUo6XmXVhQvip+n4gJAP8Axyu3TIOf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MLWwwKuHguHplUwBscMytFDbN+priQu8M6RwDVwsXMt08Cwm0rQbLKiYAHW3i4CZsvS8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zBZG15gbe4eCMdJtyniA67j9Fqvf/kJYEeWWHbeI5Va7o1B208xYGa+qiE30Uw2r30Dr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HvmKXhWLqAA2OxZrXoLJot15K3LCsQeTMXIwPEtd+iKKt8icH7Go1z0rc1WHVMLtuPaU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Vx3HIoOnS7Zh0ONjK02DvVxagHgItN39ElFuqXgYKNy8UblqqbcRKbOEYC3YphYKcbDc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9kBeK8xKgqj6jcX5lxDVN9dQWiydnMThTyGLPa8dEUFyY+5b01mHb2LiBc+IOkTqLGCP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sdw5Sbgx+Jjgd3UffLUXWhvioxuOmYPlO9+IOu03eDz1NIebSCHGCUIB6hQLdfhHp7vq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tjKONcyiOnJbMwFxUNt6LJHsSdC1HZfcXKAv7EVUyprE50tMG1tPEwN6Y0Dg7qGS4ouK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pa/cttbVVhiwtdOSW4vYaltY4mTmaiIo/CChGeiKLRTwwNrtOJgp514llKbTmW+IGVAf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q4zFNnXcoawhHIOMzLmh7tJfkc16IBVpDeYttujTd1GjcU4zlgWpyr/cakPGdynFadyw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8wRYMoBkxARS55Y7APO4jg1hoa+ZZ4RgQXjBAZIVYuUEcvNS6UyzJWXuJBpxKtW5PEL1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KeSBiqE8v1EJrv8AyZ+qFlXMyoe0zrcQOs0R18b8pmT/ANkQpNKxHxqEQadK9ePuYDS3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hbzhmLKhdfMGKxDrzcQpCZIyuRSGg7njHSuDKzAlwi641Egps8h/JUJe1/kSTjAs+HM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4TO4M+K+cv7MU3Ctvp23AD4KQ9yo5QbfME2XW+ZgzSqL+JVOELOZQ0LyCwGls4j4N+WB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zAgUM87n6j3KNe+YSBfozM4Kerj/APFMNOYxN2SlNu6iu56MvQw881MysD8worK8wUFn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ZhhTeEhs2GV9eojYaGvcZtGd0agxZodEc1yXGgiHNMfdRDJxU2bzXq4Q3Xeo9FTuNZDL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9WnCq/5RMEVVnnEzhahXxiModA5uCiS8PMVCiu5eCN6olFFztZiU4/U2yW8BEhlprVZh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LdZmcLbWDClXeLiyLzenmBora4qtQYQYceoIS2Lu4jTTm61ARI/aUonG67qOiPPWZgqV4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3bMABt3cFbjbqNmhSUxIsN87miojpFbOIsgFXEspRndyjzUMwOyK6lg3VX+MzALzzuG+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40G5hd4+buUaBR3XE0OHjiCXaidf7AKurOXmARrOIVyh2hwrT1CtdnUc1huqHv3Mjz8R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j2TAD5ZglCym98up2BrxM5K84mHVVxKKsWwwYZYKqHGKuWpoRUnFwoFGTcBHJd8Q0vHC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JdBkgDyPllFbPV3EsIX1M1rHXUW0RT0cSgqYU5J0jeK8ShRmzMUWPBqNgXBG4yUb5nUa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rB1EKlpiIvHt1EMNVELbt53MC4OswCy5DUE5D7lnBhKJEailwHkiPYYYOoYw6Obhpfd6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cxdqpwxAaobTg+ohcAc4ltKoxsqYrLcANXt1LSwo9ktZVdVrcwVaW8EXZEux4Iqo38R5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A7ik0VqyXP2swDD1KjS4dOIhxtuOUHlcz0VLNgL9TI0BO6l8o26qI7K2/UCODehBd+Iq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+YW4PpLXFfnSbmLfiGMVlGJTEUMKrCV+r0f7PMEUq8yd+yM1AotQNCFYq/mW3mIlfUFQ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sY4xVrk3HazM9PmOgcWP4RkNtMvvxGDwUnXtjgMfSBiDlBgDKxgEf2P+QZ1kmDwHLGoB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Lu8yztZ9RgaLEjbplAxUdjf0R/BNQRVGM6lQXfO4ljY4h8jcAxj8soBWXuUFDye52hja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qPUXxHkp9GYmgD4piaOfBMhb3qsQdNjmoCpkdQWoUsxKvDVsWVpywVGbvp8Skir1xABp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G0XcRHCzN6e6CUOS0ZkF0Z4gAUvxBmkhMo3fEXpwZZq67mGN+QlYUPAFQyDRU6mAXIg5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MMrzUo9CVqbhk4ldpSUVBzCXSnMBbMMK1Hpdn0wile6RYdHfWQ+JcDTJ1/GYlUvatr7W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U1PLvHqZpp0WsygFVZvmVwzWhoadI6N4uvUQKxdxVe72RuDdvIy42p3ZiPqOMl6ha+Ye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sK9YzKeQMqLCeGFyB4xL0ogjRTAUNmJxuOC1A0EzMcGSIDlqIGGGYsxT5ht+IKmBnA9S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ztiBC55gLZC/i5ZXBDDdArXZLyDL1MjiBeVi5X5xKho6lckGuWCilCrk3Ucy/FeY5BkK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MhvPL8xMay2xLJ5OuYTZVu48hcpXW2F5lVbs4jlQW8eog4Vio6AmDEqLgCDROGtchGihN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iBZasiaS7b4mnrMFEVh5iWMRXbWCZqsHDGqi54htX/gmK8L+R2E6JslLO6pYAt1gi+Bi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B+GalCxVy1AscRgkZwZuMVSVKWmom0q7fqBRQU4bjhG7Ygw7F3EhQAJeDPlNkH8RiLa3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yh/Jfl0UgP8A2booFiMcoDMC5u8ovUb8JmQQnHLKVD7e4AX0MRC2gcVAV0E0QJdFUxco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cM9i3ioCgRLhkAX4gLcF4zB7LruCpo7z4lGqHfmAn8pQRwDMyCuW1UzXS11Gy12Lg8R7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h3EAVObzKoELTxK4WLlii0b5z1BZrGrF3GhFM4rZDStSnX+wl3IAfhlRy5g+2Vc1uGZ0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lWqKeuZWXZ5gY2NdczqFKzuEAGgc/EGyL78kU6TaxkP8YSmTQ9wRta5vc5GRl6mIFFaJ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AljY/UsoF8ssreAhtHhmFXbR7ngFHUukYTGYuU+oLHvuXbWreIq1bNCvEwKVHDDBBRVw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xPCvAZS5sHCo1a9OZ+BzDbmMVEaTSIXByjaB0xqZLCXdsWBREYKy2GUqZMnzD1XnuUvB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DgrCsAW0dxKDGG4AaMQOmsqkDEQ5M5zzHAypdUSuOI5c/KobKsfqU7E+pqsNSmKHuGdO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U4r8xIXRvEuqLHHuYreTnibsHnUAAcjFSq2eC5V0uZvN3aqmMrKMFRCIoEBVWHiOXatQ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5lIM3jEUFNDKLM11MLqz5bgdN3MrsGFgoAmi1vq5VCmq3UxGC13K2G/1MKFd55iLoPcF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T21xC1tD4qJER+YG8gX4gOOG+YXG1eYnQMrZRI9w22Ere5YmEp8wC6aq5VrFDqYHw/Eq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aIXYKA46ig36IWA2udyt09t1ERzlghrI43MgESubluU/sz1j1DOm4gtaq5mAETuWoWNH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mrMt9yilr5O/MRjK4i12mOIZKCemIcqx71KqljoMsM5vWXcVi6PDL3R23A20Bd3mIAsN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KMFvPCIig5/EFtqA5uGABc5pNk8Ki1WZw80mAu6DPuUMv/0BELhycf8A1E7aUhj0k0HP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XwoWbVEEbJsdhL46yaWfMIhjYxBIcbE2SAGZKosWXphVcGJV3Fqa4vxGpK9x4/2FiAKN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xxGbHjkjYLc81E65dIri6oo7lqxW5uYgtpKFap3ADj6g2Y5R1+Uu0vjR3MNbfcsYUJK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SJtCs5gnt8yxhhJVu+LdQVNg3yy80l+QltWvqyUaCu4tbfiWKrWIqwD8RNZCPmStswl0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USNIh1r6lWy0eFjhWW2jqFZWwvOck7C/yWUcWuYaW3qNMUVmmXe1iCoVfqKdiK0RS47V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jwxUVs/MWjzm5vc1UGqadRbU7shOGnT4YojdVA5XdytVDzK0mptn/wDKb4i4rzDycw1G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aCzLg/1lpgrzERxDOS60E5lPx2Bisxis+GXHTCmbsiFGBcCtSqalgczk7g4RWXXWM6lA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6WHfmCBU1ekjYS9H+zKAThOSIVirw34uDlb3xHbbjt4mDe+YCm0OcyqLqlfUHeVlVyNS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3QxDQp2QLSJwcIxKFgPHUCwTnMR5SgxWKZRSgaxnMpBdfcRCr+oMlbNyyVFXibg1TaHM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mVZYkAcTAqaFP0zId3USGEgzRx7ZmyQCnvcYibXtmL6hBZ1fFIretYjAmZRBmm+OoD0a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wgksZUvlOZyaWWGFPjmLRQWOYEt4eIgE46gJBh8ws53O97zMLPPDFkpasKFl/lOH4vxB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dAjpVo//ABZK7Ffwzj9/4Yy9Oy/8lhKaYlwAMGo6AODMVLbbepZQNXcyBUWcS4FXh8kR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EIo0g/JCAFsqOYQmHI2w1dux8MvFyTVu4qlYgjxHCIQnoiy2fMsKheZQIG0iTSzQ7+Yb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24Gnk2Si7zUImjWOLgBVWHLN0QOcaZatF1ydQqEG/wCS/GXNmoXRj4xYUdLpzzMGRclO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xF8KxiWCxKs9riQuX1NL1TwQVcUPtPJi5fCVOJRZTWbLuAyRy4PEqIV5/wAhoAUmIm7A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3DYmF+823+IqCk+ZkAviK2owdRGLFO4MqbNsFmqCn9SylcffVfyO0m6KvcANC9DMGwlV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uZQpZK0HOpilKYA5XPGIBre9Qc2NjKYZMsJR3ZuJKazzzByJWY4QCjli8VviFWIljrqJ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KU2leogSlDkmVJVcncRbVF/Ey8a1Cw/VyzjI/uW1QtkqSlcMoHMqoG2lJi24abXFVO2p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soKH+ynF0fEQbv3MFgphZWVwzb8agIhdNiSkC6ztnLVWE1d0euYXkKCrxO9uWC6e43ih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4393GyUx40TvEKdHH5llvN9Q3j48xs2BxfiFHk8XFtqj4loJphgBh/cKyBBhQ0eaZmdS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JgR4FmrhsHt4hC3dqVYqAgaDPZLRgcelwP2VAKFGTPiVyWQxjELJj7gAzbmI0mOoUCx0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xYuVNYZpPIhupuWNF+pbS0zVDGpS+3curXhiWdggZbN6JQAF4BzGkRfqFTQEYui3xQa0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nctWmjoqJKchxTMi4+JTjKU6F9QSqXLU16L4IWGFPJKNAZfGo+04L1FCyjlSAUq5M4jG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d0xzYCXXOpxWQfqWjWX5lZwfZBq9W7HMaLoHHE1MjcUaK6YjsM4dQBS75zzAM3ZZStTA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6uFgHLShG1zd+IIVzULRacuJaLSHUMF39tRyoz5xX3z6M9EYxhTMc2FmXQZB/wAj6EAp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YjVOI/7bIMpCGUbye0M9PU2HePOcuNZyI6HGQrcIho05ibAKsBf+ROVtjKx6I5EyEZPx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MRYcA3/ABY2OiPN3uPo6hatqAoltIujuoKCqq0vzLErgnX5QhgWBT2Xg/whN2td9LOg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dEpKWNV3LwZTiUVNE6jpb9G4HYUhsUd9xN3Vm4LkWXmBqhxYUzBbVGtYIZUqrbG66vdb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X1KEFp5m1Grva6gN3V7lVSlQEnfiOQbVqAOg1lY7obfEHBhs8cRaq1RcARs18u4W4XPi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lTNm4h5HQQ6KFCbF9VqBCi4VkIEyxDOEf0QswnYOJc3R+NsqUBsHcHZqfJmfDt9RsrrM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e001i8MtUIEA3PuBkqU4UHTxKd78YgJVn3HMkXZLcmYrzXxGN0wlKsYW0uiWlHU7haS+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Azqm6uXuGc4FQzXyr+xtmYBazimAZUbYNtfueLwzQrgw8RF5b4zKVVVnEJtN9ktEu+ia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gVMY3d7mrR7Vq5fP5Myhq63yQ8sd/n1ELpo+Y56H9y+UDLG6K6QchQDnEz0PVSzOBKDA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w0iO3xMCYLlG1PrcQBAeozo43GyquvO5ZYzjqIqBc8dxbWWk92v6g0uzfmYG6jgYARMH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b+oaJLrMs9GmbvhXNofmAQy0CbqVwcnavl6IFlAFsjDBrKDcjPAYm937hF/vcbX5YJUF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qIMt3mAvNrpjngH4jQDQc9xy2Ko3cMoyu/UAC6z1KjejuIx0ZnhAycJ+Jwc3JR3cTKF2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Tr3P6Ybo1/Bg2tBWpiWruoJXBhjmYt0qWAKstOeYDJVCzJVpxuXb5OO/Mv3hicRUd2Q8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zHtZXNf2I6pc2pbTi01FYfiBT5y0vqXiThZGLAFaipBXGxgkzilRBQCWnvOojBwGHhGa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qWzGYS8yhi/LFVT6Rvx44m8XmpYo0Ur/ACLUGMSoaf7MNCkXbK8fliVRkfqau6uxgLjk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R2tUaXdQvhS9G7ljeDvuUKeHzuCh/wDUsHDw79zAEKq5Qyb3TzLMSx3zM00PB8wMdFNd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FVlY5NXBdNc6howLLFpgqnAy3qCg0NMeW3IqMBUbpfxAVl7se3P4mHYRl5jRNa5YCxLf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peV29RItqdwsC8kqyxqMCCriNsodI24b4g4/7MH4l261UKM1XUKVCx4g7rItVGwVS4fJ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Cw11EUbQcQEBuAJZVetMbT2oGYJPtEsQrWiA2p+XEBu2nUzGyg0zQrbUqw0DfBK3J2Jd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zCUfUp5Gd7fXUyCOOWHBpzc1dr8s4GA2XuLZQfUEsmVwwvdX2MxX6VOxavD1KXjglBtz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tGTfqHGWiFtspAb7lZcI9yrqkB5gxj4lUYd+JRs09LLod4gYcjzN3lvxDlxjiWHeN2RG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Zd1R8s6XiBa3xyyw6xzGsZs4qe0+sREKc/iD1AU0z5bmfA8SraPcpcZB3mGefiLyp48w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cbFW+4LR1jXccvLzqXwAo1UyZbN4msljw8RrkcczovKbnFwlhMbZWMDXUBxn7uCKUWu5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PTqBRTb0X+ZZMnnxLCkf7EkbfWYGRR+JhoU8jiOi1e+o0iq83AC0k8MAFWurGU1p7cfi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5hV7eJY0n53lM0unUMFC+IGyhbjBqNlfsgAc+7cylGJq3iU3OXeJQrs6IrRS0ujcdKQ6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MkqOVL8x5QeAYsnyhJhtlvRUoVV8FSqoamxgPuEuCbKl+Gj1HH2s9ENNKjA5rUsWOgDQ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GIJMNVFLqolwHw1Kgv2M/cWBwmwi2ZTJZmIlpOB+JlSORcKGFu27jebV4T+fmKXTiy9u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XU0B1NgLCu8RITTaI8RBH3FK0gtQ+8cZ1BESTcY4vslGrjyOIeQArCrnbTy9SsWsxRRB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KLlVSoZd24jRgPUNbRdShVqV9y9ZyYItcq93Bxbinayr4W+hiHTZ7WUcKBi/MaLYNQtu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rzLFSl7vuLvJ6IdNBcNiCn8HcWYNbYRMHnEE0bhYUOPeoq6RTJm5TthdrqZP0WZjF6qG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nY55ZiEbz3AgGQyliPSi+fUOTbqNWveJsHDsiWsCzib0VWoyVLwPMLKzkzHSYeLmB8hF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sjTIf1FdUQ0xKG2XtlDuO3s4liaWWUwVgB5gSrWUQgqDC1fUHEK0AtrLDRB9tf0PuDCs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t/UywsExMpj6ZYBNxGDnzzLuQyxy1p3UXvOVHtm+YBsHDcKBavycQLZq93NMuaqoWYUa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ZFhOGIwB0sovYLLG0r+y8uzUdhghMqrmZOD54i26mSw2ZzmWoG633Fb2eczNTAztlZV9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hxiNK5TGqmHSZttwaLxE5rt2QCzYIKFMwaopvdRpNb8csVBzpPuZI5bqoxPRPlcnoH7i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PfTCyV15ocrDjNk6dRMF3ncLNP2QoUPuUsz5xAWLduYdmVaZZhd5NQD5N3Kp5xK2Nlam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3zMtnIRaLVQ0n0iu0Z0W7dv5K+9EOjkjfDGo9bmxj+8fhirvq/DLXFDhZp7S4U2uWrga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ze/ErQpTaB/YlFAafEu+oosErugY1Zx5spiFoiBUCETJPCsvufsExYXjTfMeTWB/xcU7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zLy2gVczda4IkRpT6gD5TklNGrrYWiSVUxMwDWLhSAF+oKgUX8SgKqzqXtqnyllpDPUE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Fty6bh88ZxHOStYrmeVMXM7CYikEIT6Zi5CphXB7PzA3V06HZCWC8mOZkV6WoVB9nrzC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qBtZxMm5CrWUa69ibpFqi3cBCgAtnmJuVvqUVF3kSydBol3Kxuo7N3NKe+4spSW/Ue4y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eJgVJC54tirA2L9wN2sLPMpyBeGDhCssTLmuoKCGZlWxfW4gfHFzI4zjuDNWPEIiBaP4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N2VNuEB2ycXFy0yhQDxA32GZGrfLqIJuAIpbolKUVemBbMruNsmual1VsU6qULq1lics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mqY3N6ZhbgF94qBvnUWzkX7g8FZXuCGxfPMMlteoOaSsbl4UL6CGGCs3rUoFU3fJiVdC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eCOnbNQFvjq4Flau5TT5+5sK104iFoYlRR+EzSKpozLKK4/MIVbiAChz3MUU4PxOWnzq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Hbesmpy/mBjYF9TsVfErg1wMBwAgG7NahnblgqeTadSilphdypX4jS8P9QKXISjANY51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Cg5lCJqs7zMX/JY01lhrwxDemPJrOZnvLzEWHPuALTY9wU226u4qhXMWtp1FDlTG+1rK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nOCOm7KwwOfFTNG1JiWGcnVtVCmmS/moo5OGuBli5G+iUGgb87YBjVnDA5yt4qNEVDzi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cqckcMtmrqDneU6NB3LlLOck4HjzZLjTFZ0h0Mj4YkovQkC2BOluPW8NbiwossobjqXZ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fmFS7uy5wEBymINUIr2f9iBhw54h2QaupbIl9y0aA9XF2bsvCFAjOTEG4I4cQMBF5tEF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o8E/K/EUK4IKaqn7gjZjbLQxg+VqGD28/UKt6Y7w1HWIJVMT3KDCwXky1m/iNVVuNgge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yzYa7muRilv6lOVMuG+XUo+ibTMMWakZWwZLxz5i8HGLwP6WRNIF1ikXDMBVraPanBLk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LzYadQFNgeIFDnkWBY0qaL3ApTNa6JXdrnuZysRRc0y08hhZRQC18xoDOJWcCcxHGDV3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EpbK8FXWotbfOGdBB5u4Htpnmad2McCnJGg3txxFY1TMBxVK6Lyw5aEVy+KjupjYyYiE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EVi19wSG8v4gza+5kcLLxoubLVBT1UfMZhRo+4zIJxaYApPSkY/lnIcfZEQK3ajXDTZx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1tU69IrRzyeJUAfUGio7zMYpTAVAdy9mqY0Crp7iEoV4uUacfMJMcQs3lhZAoYraN9QD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jNiG8Vc+nBzuUyJrASvKN4FxKqkTn+pcVFydQCUB1UfIJxBcFhKKkUcsFRK6gWRVc1FV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Tl7d9EzQX7qYLf3KwXl9wyufhEEOCMQDpl/NNLZCiYJwhuDm61xUtxV/UWgUe4Kyg/cz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7TUvAlF1biLIWGkmQbKGjmATHF63DBKp3zBpo4InkOagixZVXDYZrnMd4ssWrTrqCBNH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Zjs8RUc5MTUbLflmldsETkK9ln8wlgCu3TMIIY5g0BwvgY5YWN1xMSXb3OzAw3sDzPfE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5wQRSnGpVNEed64mWWvU2SyrHUEBMDU1hlYZdYjKKuqzNsF8XiXeP/MdvuiUUa4h7VKH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5GWeT+0KywwYqJtNkcj4X35j8gNEFre8QrlS1x6jy8CaxcN1E0Jxj/5EV2pby/8AkGml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lvtgGRC8BeJSKWtAW1xEUYxWBjxDlQu6UVLjLsz8Sq7xQAnCcEcSgcDAaYraNHhM0YkO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NmPECKO2JUN7YzDS6L1iVV0mYIqAylVQsv05mC5WtMvSC/ucaolOyDKLmmWIBnGhvVwW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zLVRqsF8TInlNxAL0aH3PzUBZQHmEvBZUdhhHSNjkBTUEPa8nuYV7Rt/2EBr/Vh0NGbj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4g0txdsssxV5jQ3srXcSVXS/1HVugRgtlLODwadqKqX51LYCuITMgA/MpTkvLZqGb03A2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usSize7jQXnkiEBWzONzouNje5Y85NTQK/MQvIhm3EwTVvFwFcCVeOI4WZgN+KcwFaVu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PhmXcwz5mqEF5nmnr1FKKgJdFHmobSvFxaIOa3uIHlhzHvb8zAYW35hcuTllOjDezMLR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xUKsusGalNgfrMTAVrVmPcyDBi7sjoacJVQIVlbwQymQ+NQF0R5dVABY5TnmUAFl9S3e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CtfEpoVw/MrZ9kgWLr+TO9eGeqmF1+WBQstgXd1dzWvmszLydTOz4qYLVJf3Obs1U3vJ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higXo1Kw2U/uWpplvhg+cfEWPEAWAplVqXYYrw8S8maHqLSU0nPcUi9TDNNniW52+IGg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16axB+buoYQprJLb1rxqZOG3zNCjcoKIt8TFRfjxDiNndSsdW1kuYkW65jcV7clYiBQZ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Hz9WA8txpABBpTV3FomN1vJHsqjFGSKNDzjMqJYBFaN8pAq6PhuNNWd0HMreUHbB3cL8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szOmU5lVVp13KFgrldyxhQneoIKv+MSqxUVZNdtgOLu41Zo1iCFit+dwAifPcB2vi3co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q7ziJoWxxB81ccRFnyEKj3ghoeTXRGWpSZoFYX8yk5D0PTiX2tMqttXHK9mITmxmQizu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QKS4bN8RBSiBh+ETkhnhhsrlOIYYywZFYhtox2xw+ZWOu2eyN0pyhh8kvLQ73oXcXQKD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BbRYp+l7l0Kyw1niXgVw0DbUN4W/ERnD6GC+3UKx6c8QCaVXjZHJv7qFHAbzFUUawy4u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3uJiGu8swpMy/O4sBTzMi7NdwIBLxUwZaXq9QAxLpDiU6HWNkfOuIIqqXmp3R1ZwRTKq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N+19QahRncxguV5cx359yzhd9Qzan1G6mHPsrE4wX7mzhDgj0/8AyNYU0MpMlqpgIGyD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KHgxH2aKFt0sAiZk6gGC84Etfig59vZFyPtcSnJYTBxzFvL43BaNph1SdhlNgpMwo+WP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AOX+EnaxormPz1UbeNEpUKDWBxgJRT3FCwoXL6yyoy7IvEKRi4iyp9s0VZgQKIFJVjjw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n1BtOZylWbqOKoZFqeZlWsJhRnqPsrjcdQVT/CJW/DRKt7OOIyTTfMAHL9oUG0wOSndR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MPMXFfOyK1WvxG1ShyeYtTut+YtY5vcsBmjLEqgyYgxbE9xAf2HVCY4l0fnuASNtwVuI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YFs3USL4qmgWr1Kh1gmm1+ATTbxpkTkg7Qsag8PRKkK+2stIcEAwaJWnLM1Vma01XcML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usV5hk8om1ynk4g7ozGLzl2XLspreYivUoTLL1Kl+gs14zcELuj4Ir7rfyZ/Ex1MHRcx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6vEIny/0iM66DDuXYKdZhaALbbqEODdl85h389zXc3nqHVLWadRDsqpPLNjSr5TfYphb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WIbQq6IAbtRgpGBZ3qN1UiQQ9W3ZE1wGg59zFCDFrXXEZrCtTxMvdGPiWrKMY7LjQQ8f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qCr75mDn/wCxNY27Zmt6hjos7lNrYVhR4dyzb7KgUu4FLaFPMNidS3nJGNUVvio0ILpy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lqATCMbtUj4nMd4c20uNxjatlRXU4oFcwsTbrzLRi4Z5jsLbAM79Qmti2q1jEKGfHMoi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8tzLsZzccV0cRWFBffqMdToJU7Vw1M+ODT4cyAqrajxiJ+5S1jmVEG9twOKwRDg/EChK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gCtGXIyoreEqWEBzAKCrmbGk4heTStQqCmnthyMmjuaUK03FRVThmwxriXBuzDEBoKNS7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Khuss+Y1hjL7hYgclEKwSx3HeJqGETjUQq6r1MQR3moaBOdfceAKJvUyb07uYGDnGJsU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wMXThz3BaPGo3Qc9Z3LFtqviIDqFrRr4im5esVCxi7233FVVr4nLGXXMvBu4r4QWhpVx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raV5xMPolKbr1KxzfcpXOnfMC6Az1Cg5xCsWtsonkZ3MLvrcAyYO4AbdTTvHmW3v57nl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gOXdcwMBPuBVU1zCjw0XMN5G4jMZvdTjbctbxFtAd8QFV+agI20H7ZlIIHPyitPjFymTB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qJwyfmUpr31LgAurxH9buyMaGvW5YmW1xKoUHZWIdL9KloCNHNEUqzV4qWZFK8XNhzZq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Hsv8y1bJA7SneY0tH3TBvYvVOpxaF7zKrCJzbDIGzjMsw3JflLfUaCwuaqwiozb6IiKD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QMBLaxTAoPEEcFVn1KOBdtYYunmsYgCa8TFKfCa1UrFkS7y9SzJfBEpnTvmIsHH4ggWi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ggjDuRLRy3EaVhZrqCRkU9bPqJRNq3iEC6ceJn0Xm+IfowCTB7jqNojB3CLUtuq8QUVG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4CClHkww1d6eJeS4pOjElRsFuSHYo8Bl1BKXbt9JjgusSz5wG6ZD5yS512hbvmX+MEEA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hybMQLSqmsMOGnt3EVWLziFWa/hqCHLfGCVFmrJQ/UafQNhAjA93NMF4S5vgAdw9f4hG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EBwqukxLWFeWNQAyC+RqNi2r5QdJ03FEvvAo7SHlyekYJVELhU5iVDcaNC+iLfzAxQ7b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zOf3mNCrIdTbkO6msJu4fEbvMotoIYZqt3FK62gXhp5i1tgc1pmKjNqAyWW1LfK4QogO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FwfvdTTU5VjLKLCIspK8wpvB7mBp/M0X9E8nEWoAVlpYGy8cv28EKPeVPDD+7Ypjav1M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cvVbDMjouI8ForYvuaEpeCGucEC7N3cyfpGnF+OplHxCt1n6iuMxWucbjsGq8XCs/WOJ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6ZRG7LD7lq52RWhUHXLMWeBR0qLunqdgLXiFI4+mZVDfBiA6CUNlk5FXliCXnWrmWj5E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agMg+YG7Ku0JTuzHM5DyLqGCRz1MJUOy35gTS8COJM5wm3UmRDtr3cInp8r7hASh5VhV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THNQMJ3GBZj5zEVyS6EY4idca6B4/MXYZgyjN1XfqFRoeo20woKezLa3SR03dy1ri4IG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Kiy+F+YrLxcomrgEC6eo7a6PGJQHa/kXzFR2wdQPCz9RD53G3Y7s4p+Jl/2UM1YyyxeQ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5wwLOuiJx8YsgE7eSpYANDrmZmrk9RZlWLzxBnnGYEaur57gCqYKsocBWLxDQrKNeYO+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JiNHBLiKmBEAiD6bN3UQzbVjHEGukGYHDm4Nri+b1Dlzw3EMhANyi8NcVAzRnqJwuWo5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CXe5RYGmUiYHOIinRvPiY7PmXOZTQxpFhpfkivBowY3BAILMFkIHJV1iOzltBbzDJhtY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Te4hYwmGOxkzmyDGN4XGAAld1CrVvAMbljZSrvSBWi+aviFKVFKfEDg5de5gP0uODD57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vqQXniNSpoPuAoBOsxv9PvABXm5kBeMRV8PAytqg04rcG3Tv3BlkG+Xc0BsIlBzth1bE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8biYNNkQ0eOZStOOkgyU7xcAbDnUAyDxDogc3AYsu4jitfiGdIgwMdW6QVnMS2rI1qGl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AcQiGtYSL1pl7rjELA3dtQOe+Y6pjPMYq7VKNWBHzAKbzuF2sd5SIoIgc9wUvIcWShE3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nCYioFywATxfcwtD8bgMgSjbEHeG8xVYFcDN6lrki7LcsKWaYAC8EQKhWHzuFIcZiLrO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/wBSje6PMAULA9yrOSV6LrhidkIgDlcpVl5/7MocDwiir2dVBdXinuNbLB6agUGzogbA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5PcFVZ3Vx86nXMQDaHAwKoPlgKke4GX+0eRPErTdP4xEOh97hWWndDBraPa6lKXIl3a6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otkzpQC3NraCrHwuHd54iyF9uKhKXX1b+QvqKwhQbZHUBZazG8apbxU6Q+soAF9eJjK0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mQbuwRbNny/6lxV3ev8AYGBg4wP7Ff8ArvzAlBf98wmBfmjedvKYnMemAHrWzmJMfcpW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rc8iFeaOwRCJFd/+YMDgStYDndX4grAHp/5Lmz3i/wAjRheG0N7xiNXBX3FICg4ZCXR/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+WHldkrPytfBDaijDt7ds00wnhhmKaRuiK1dBSlTqcjqp3GvLkYgPspQ2aYQZcYioXHn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GjBsFQNXxMw39xc2KljeoijNxb1fEcqD3LF+5Vw3i5g25i2ZOTlp+ISsQvgYlGA0nEVA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ZS5HhG/uAfALwJWlIAF3krsg6sfmMqluqiaoGtamOsK5Lg9IdFXKNjyWNTfo2Dggex5T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R9ZZV+oIEr5YgUp8CZuPwidHFwE1sviI8j6IV2Xwx5J6izlY4OVhlBFrTr9HiIHLxFLR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fiZF5wxrv7g4ohvJuZ5LFPF+eoLihimo5Vb6l1RG5SnDMrmIipl0wKGlajoWX3AZIvmE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ANN8QTI8kiOBVhUdEt+2eOmHzwE2pgK3HCuJfZr3MneJWViKmXICUgzUNo6Pbi/EYMMd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JbIFYItHo3KjI3dIti4yXLVsKuoLBe/MpSPEvsfmGTDjUrC0aMpNZbx4mCNSm7dMDkV8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c0GztmCfiolBxv6iqzA2FNYol9Y3Darb41AlEp18xG60kOsAbO4oEpgLynSoEYNREEBq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CniNuFb3AF2YuKFloxUQACvPLHR+ImDL3ARDKylFmbvOJUDzBpQvz4EcOw0DeJYSBkGW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LFMqhcqpO3iXNCE4UMQiOwaO5quohlZxinn3EOcsbTjxMKjd/wAgrfBw3K5MHMsRuUrG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TxmDmkhxoxzOdblTXnMyL/ipY3u+fqO/glNzqPCy1jBKm1NT/v8ADKqum78yrHoquSb2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mDzj/YKVVrK9w5DKq/EwitFpfmAtpbbAq65V5gaBoPwxE88w0AQOHMbxEKpgLBpqAIOO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AM1W4cxrHN3jzDGpgLbEUuN5gJgbfMC0FYuoltDgjobqifiaqIEEUfVwYnFcQSmVUpsc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xAPxGMGu17iWFfuJEA4VOYY6PuOCOX+fMVhtB64lrloGyuouN8LuKUasBz1xAWtGw13z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1b22wLv5Y8Vqgp8MQluxitT1UvE6L6czBINbvuNpiH4QSuRGsO5QSoDTzDkl+fE0Ew6l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45qbSKIsNlmqcpcBtzUdM26HFN/UWc6G+Y4ptbUAMjWmZXh5qCCKMfiDXoWUxZfzGzhp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jSS6urYCJBXJcwuHvUucNYSObHAw0LMWO71DW7W4bvPVSrK8y8Fa0rCzQorVoW7lqWla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eTEFFnW4ZHF3LLy7iGS756mDF3G7M6hFxtrVw3WHGygx9xSDPLT/AImQ8dZf4mMeJUf1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dZy3y8RdS3zeDsL1DhT3MZepuFLh5tULt/hK8Lm8dypVO+aGBeleiYs01qn+SnNbvIVL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xW5YUwdlQEu14Ny2wvCRovsWuYAtRjbFs5eYRG+vYyrq3nacIr1oyvmk5gXafaAMqLRl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yrtNhL5Yqt/FqS4PiCgmX7WCOgOocdsVjeKA1dQilPk2iCldsgqBmV5SWUL94JDPpHlt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o3kwNn4iQwV8RGja9YQYwI9GHCHGYxLA41BhNXzUvq2+tQFgF7apgt3/AOiGLWepyLfN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TL5WJNxnmFAoc3qCtWOVkv0MGZbbb8wt5+YXOErzEirL5iqbTCoa7YarfllgbnziBbVc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BAZnrMyFFd+JSV5UotKugILTX6umUIUV9pgcTwKgUR3mkzPE34qYOvsjxJ3WfuWnyXP1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FrTxGcbF7uW+wOIZQtXBs/Uc0HL2HBz8Pm5aUU9GKWZtTiJba8+TPxc0dm4w6l5lDOJg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YFU5i5zLsj6QI8CVTFFwMN7iRCaNMuUFgKKZjU9ToMLNMHEvBSpkOBcOUHxdxVXcQNbO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QtCIRQnOCsvFcfEZZZrif5ELBbfJC7onEDjRqVG8L1DsBVal2RcRLXUaFLGcdRCwoKzu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C+orW/MtihS+ILXD1EpK0QgsFxngiDJ6isKHu4wZF67jA8yeD37NPiIJNasREytdMVs3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yjXuAzm7hda8w1XHMH3vMqJRL+5Rp/UoBvzKndeyHu+0Lsb/AMmpQeYJis4WIHCRTgWV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dyyaQrzLK1jHzkla8IMxukOTk+IEQygYek6g0bLV+xCwX6Y4tqoF2ZjVrWpqnBOdCetH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YtuN75hoxVrmoWqXIcxp8Wpmzhe4A4LmfBK6Nys1XzEN+any61OwDW4+a+I4+vuXybS2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GnkrE0eCLPWNFQW6Sby8pgyNhBbrDdzCnz/e33+5nTUTOdtXEwYzM0NXLYDXDG6FZfuB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/Y00hipQHh6mA39x4saJSrVV3LVtX0QblOoEO2alJyVDtqiVDbqeTr2DbB6xcMAy42WK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sAUnUUAOitzGFFyFloMofh1EFZYOrjgoYezv9ShTIQdPMamWJW9r5kDpjhbItNqvEeBo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mNN2pJSjcFXh4iXmd2tS0oMBoiK9z5uf1Uue/wDyGh7SYO+SW8bhoN6xHZdEeXy/TPbT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rsFUaYgOrgTDE2tPmNUV8p0Du+I3IaBfuUvaD0eoeQjN/iZJSZZhVxcrlqLgxFvc5ear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y4q5OpnqIvhU011Rm+pmjIgzHK8OGWZbL9xWsh4HEo1V1g5ztjHXdy94jr34ggaBfLB2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f4lCm/iVMNmqZXFETcqVsBriopTAkaGTJxDXE00osGsSouAbNpFDgm5TSXVYl27CsIfy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gVmrvxBwOcL1M8uJ3BXMAKCs75jYMjYHEBWLFN3LykN4mLz275hqlVIX7lqFBjNSqW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iFVa94hS7eag2sWzMqsu/mUFmCMTV08a5y5Tlui4VgNmGFqGMN2RliY5ZYW0RlBFXUK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/ANjR0KcRUYd5zDFlhdOCAgioccTChwHUS1Ob5jRdtN4SHel6iIxQxs3Vx6nF7JrGS7ht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3HJ1FeBaNwBysxglOA4/ctG7uG9LgUg1d4lhUXjncWbN7Yhdgyi4PGa5iA1pruKvsqI4K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uGKlHROhdH0xBNrmt4mIqiXmCXWLxFYJgzUaFUK8QQjdFZqKWFL8zILqtXBBCE2dyrRL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S5MLVy1qQlNNncwKFxheJQ0WfuAGLM3TAZDg1HUZTkIG2hubRY3KSyA3g3BMDHmJlA1B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5rUqVwIQp1eoC5squ5a1eKbU6nQNuo6WMOaK3LYdA8zM8HkZi033C+T4YarYrMHQXVhG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xFCygdknjiENzbu2fEOLjkq16uZKCcY4gWPLfJiSFA/KIDkxVwtcDV76hSU86gZ89RyU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QVy4gkq3suohkrOGBSaLqKhSA4NM2palFs0dzL/IKHBzWpS5OHZDRSJWSciz1xAJhiG1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bOIC8kH5Ztaw3NruCq4VbKjTXFQ2hlcS5W3a6DRKpQrA7FXFxIJXUtK3lgIrSdnMEFF7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6hFz7gK6xSR1V2o7KfxDIDyfXP0l69zThx/ZnlpheTr6hY6OFsdX1EijiwZX65USDRZF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FQFioKZt8QXGUHgMcS+HmfMiNm7Y5lKfDqWNVCarOENVIvDl+Cdz6OSL7LgW+R8RqYk6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TtM10S0F94rxWXuAyAcPmBOhwmRUu1XDb/8AGSVqjoM98PuClFOdwVfLddRsUW5iFFq9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Yo+INUUP3ZK6mDkMQtLhh2ORzWJYDXGIVsqo1RWpxQWRC8xY5i1ZOa40v3fxBTbFe5nK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n5gKbarg7hLLW/EaAP5Ig8GdcQtFPd6lYrUujGqi0nEs5ulzEQeZ2kuGjXv1LymfTnqK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8XxELRQ2+JysWaIKeX7jT61FUtvqF2VXcIrQ5SmkTDuZ9gzwY6qaDWUiAZ6U0IGVDFLj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LRbUwmItcALX6l31m/3D7b+YYRcR/D5QgzklmyzuCGh+2YGcwAaKEw2ZvcbGMEyYEemY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zFqwX5hjf3EFmNLnB0ygCMfqavxjPMbTHX5iUULcqFcW/cRV17oj0fAgos4mK4bmqTlJ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dxUsFsWxO7iA3h4IOAL4g85mJk94ighuN5s1wktt4GbKLe5eksdRGjGHFblLZXxBAANt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NTAxbMzRWMRVcHbUwfMqqsvlU2t/MWmsgvvGFIwNDNWCKrQwdl/5MRu658YOzWVgHRDg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CsH8lMqywcwzSVrdghdy3JXQY21t8R2wEVu+tEehalvLN047heCHYo1MXz5ilJURwcVG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ChcpA3lwQIy+VTU7X8T5d/3B8iQYjrHFypRaxmhlIAymqmYnc/ELDX/FJc+WykwI1Fgx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Cbtc2fMXQMjAI6fclrEJbSoacUoVMvtyfEu6mm6Di4rSFGfEvYGjGOJagQtpuJymBF4K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YUg0CQpD5lYQo4DzGvNv/iULyP8AswVaWoaz1EaJh08GCZtA3nKIKvVvqP8AbDKLbGO+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Ln3FWmAyMZlayXSq47YO1V/CDFlLAzGB5n3OECuwEK+Yy0ubzCy1XbS9Q5Hl5iOAvEqF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oAB6jeA5c1iO1eLY8w6KC3UdoADZVVMzc/sJRkafETSLD/ylxnI5mN1omAgGeNT4qu5g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yhLlcrYMe0VfapyLBrWYaEZq8vECmwJkZBgIhpbgzYoMX3Kd2DuBg1kysvKslwto68TB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xKGgFNwqgA0dwIWKGPNwzhhNstNHP1BpSWvcxeMcVKaFnz1HYwhvqZrQ5gggJ25O5ktY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+WF9bzKZec1Mppz1AvN8Sgjiu4XDNrPUyAPDHMKtzbhiaCt5iDnhiEo40/yVlWqzUKVz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alcxo0GMdRBqyu5QaL8IsXf3EkukeuJSBmoNYVzGzRg3MC1VaiRHCtMsWmXiUtgU8QoN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hKmAYJfNw80G/OpWQaXuJQlQAAGLXEDsDX1MFZPRHRoM5uDCJmEoOoeo3hlfCuQ5iKoy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F3uoXsCIGMqwXFUoXyXcqWX5JwXFbg2J8JYBoFQNgEBv1pYkl12miXYhfXmByD2MQXLT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7ZaXx4Qwqx/ctZyg6c2ItKbDxAobs4o1LBVQHiA4Mn5ZWlkCgXx9wwHLxHVIV4lG2zV8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avVSmnA7hQ6XeIhteSF4tDTMG3uKk663ChQ0fqCg3DJqCMiluaziIHY4srEaFuUA0CtS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bXRiql353N13nNwRHTk7gYtDgY9Rs3Udw0zYC6uCppriPau9SkrmoRRg8yxDbphD3pnk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CoHDQWQQJccCDkiUC2bh5AO8bl+JcCoZRjfou+EnVJC7l1InmoCU/KYgvzCt5lDcFaZj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CQa4QWSsgppzEFzqGWNR7A0ZviKwsh0cpCNKTE7wypQsloOSvBGR86gD4Oz+XPUSnjCY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qAZB9vHiCtc61cDFWEznKl4fKBsfuKOct8+Px8QHrQJ8IQfHu4fBbjE0vjiHWN1kgNWt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HmEYxUw04fEMZTiZyhrnEXf5i3nL7jc3h3lLxrd0DX9CviDPFNDAFqtImxbxBYtJbfMv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GOI9XNQG2upqzCObY7bMxxiuY+CY8yzGV89TBvC6jUu6OiWrtMGsrZHQwnTDNRxrTzzL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m5ZLbv4l623fiYCNarMQjROj9ouyJaGPmG7dMVM/MVrJbu7f+IwJ0I0/SQc2LVhPK+cH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uOHmelXBubtGINKTOyBygPCvUU4z4YXrB4I6b1Ewbu4Gi8O8RxYmpV344ltn5irZo6la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fNxBm4us2XKqaMRcy9scx8F5yRTq0xXRkNS6wrV68y0Udsm2D2Za8RyGw65hsIeSWvV4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BHPi+IKE8ioAZH4ThPrlhUitU+IHJrjg8BKNV9ZCh+EEAOPaofa4vxr54OoZERwo5hJP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GCWTbKrD5gPOgmKblYUyYUhkIZ5YIIuwaavD7i6iWFyudwCVYZSPNvHuE5Ycg8728sEI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6+YYMzIDzzHVOpVYfcc8Qw3WO4y6NXE0hWcx4pF5YPwahC1i9uy+yEvhU30dMzox7hly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nl+og6LPwsS1e1n1GFyBXjMxJy9eJROMWy76hGi1ovqMAI5ymGEXyV7lYLJ6gQRgQvEz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MhbuNNsHJ1OJNK/idRZH1FhrFTXURFomWNQkIp4dkBSw1bJCVrYMupNOcMb1FybiLKTL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2v1Clv7w4ol9w/5RQ41dt+YKhAuFdPxcL2jWOZkKPUSZLOOZaC2MOI24uvcKUVQZ7qJg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3uM8mHu55XLzHRyfMIFAK5uHG7oy9EphajzzDnJHhP1AYMd15MVWvU1asCJpjTJaubgD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KjVpm69blMlhVYne7OY24p9vEHJjQ+ZqL0w0y4tMMObQn3yHilHgymDPco004M8QYaMd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yAU3dPXMKTLXUunLKjIiYlimxysAYs2yrr5cy5e+o5zoaiNUFXMVX4TyAgCz8yiksrMV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2ywq0VuKgrjEAULYXUuh21FcYA8xcWGDmWMNcQWi6TKxUL/XMFYPMrt8QHjWsbXK9Zls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F0Sl6PmJaVWOOpcCvcqBB5eJdb+0QGQeVxBbz7zMUm7ieLe6mPNk0iLuYOebzDWEINFM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ixVy1ud3vqY2xjUKdqzHFhl8xFMEohojeAoauVZkx+fmXAUshlSrYWF0P6ljdpnxDT+W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Yi9pbliEHgcOYNBqmaXk1DQYeTUFI9QovA7zuWApvu4hdN+Y3FF1niJs4L3qKjSjfLMA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axHNvCK1d/Eoov8A9lBWm/xMoYTzDpjwXL908LgHFleIpRSqMLC/0nDP4lJD6lRbGiCN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qHk8US2BtygjF7l0ZX4bir0K6nYIziBRkoi38+JfT6UXo6SvRtsiOfwk4n1yh/OUVkOA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7yS/3eoVOla1SsCWGuPuBIKvW/uNW8+5hS5eJwF8Sz5lTju2YuycyjN3EvOBgAXNkP3m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gCyG6uYh1dDxEFC6ezu41z7YT7HvxM1r2h8RyY5urPqBWj0DT97gjWcgsIU3AazPmATA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mrdyqcYSIpBuDAJUKufREpxNwKcBmVC22enWLeJdA4fWmCEgll1D9MyBVWB4b/UrXc6k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myTyy+olLjUfEojSwu6jMXbxHUpfcePEQbPnqFiDiVjMgU8FH4h2o81cOhZ3cCKQ9QuB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LvdQ369Yhxn3hOut3F8IqH4s6ohId7qHXgMaoZr5MuEDS3HMNZOc1LaOY3JAvubC48Rk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eGC/rUWm7+IbBVjmKBq1+olYdImafcyPA7hOFrmUxaOM+JpaPma1XxLuhre42NWEuZw7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+o3TxnNRHO16loo2WsVi7PUWYImRlCijb5ICoAl3iPhLeLZGFcEX/AqV4OAgGj5tgEEQ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PB0QaXEvLRyTyG3xL6IKrTZKNYJrMXF0b3LooXmAlO+4Oxl4lb018kobLrhnm7awaqA+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5hbrUWyw4lGtU0XHS1r8zMKyI1RRfc7NYGjJR+JdmRkn+RGOHDts+H8REaDGmV0C7zKzY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LmBDcJLK8Gpg8wKoRjmoU8HqaLADgiA/UBaC44NsRlfOYG5D64GPzKLZtZlVyv3Ad43A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1Eu1GXwR6idu26j/AMKacy1ubI/idQu77cRWTa2Frxz6mL8hEC75ZhkiLGxx8QwbV7io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KhlbgWlVTLTJxjMHZzZlhW7tPxHLF5ZQDJXUvaZ8TAbHcXbg68QkZMYZiLCDxifQ/lC2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Ww4yeI1R11LNFBFk5v8ApjC6sf3HQ06DCBI0tnlYmKywv4guyq4igtT3MGGvHEQGNTA4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k/8AkqWqxtlAFElKN0cLmA2YXfcArM+Iwu5SzeoGi8ZMBdlSY4ilmzkYqsW0PMoUMDxU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Qqs8E2ts9SuLwNohiNXkxdbPkxNP+q6juX2WPLPxqPOXNEm8PyL/ALE7V8Mt0uDAoaEK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dzcXnUyNGsY4mN22neJhA2msTdmax8TKnfGY3EXLvbABdIZeoGy6UyS/FwcwAmCzCaYQ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qDE6N22Okr8x21kxCYtWr73DC5zxN+t53GUiNJ+ZhhxZYC3Xe6WRZbgA9+YOiR3Ciy89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S05hwY11HAUwcxN45Nw5JUYLV4JQBLbqGMBUBSb8MtY74nxuZByeIFi7pzE3zyPcVb65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DHEpoVVOY5Be2Ji6XquYPCt7iqtSiNF4xFjGAjacHcsAZf2Dssu7gR29y6uhz5lUgbf4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aSnCwGubdFpgWvRgxaTiAMeUNo+OorENW/7RJQbAg5fiBsDxiLtrPxE4POMrAWV2ty61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8wQzl9IM18tYKmRxcYXPzjNh9oVw/alLNXwucYq8wHR8kGZXnMu6OgYFqm+aibDfaFQK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JJAFMX0RatoFs4OobuT1AjJ3i4uG2+iU9HmJ5vmBEuPcoCoUbG1Am88wKeLG5nE/bFZa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M2jeWDU2HzKrqQLMuHyCapElQr9QVODWovTovUM2D4gGqh8RtfzQmcjmAtGPiU5fpiCb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TwZjQpseNRKhAaa3AWpUrdQB0t6jVsXBWpQFCWUVLRFQ7JSUYZDiWChKW2JK15XcYrUm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Lm9JBVoruGDekcESj/CIO890xsqn3csUbjw8OLgO3MJ7AZWV088Qq734gtLbzEZIzM0v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OrribksblY6O/MKkExZqUj33ZHmZSeZVPJUqb2Th+B/YSZUBJ6ZrmEKP8HUYoKBE0ypy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4XHJmXXHEocIl2FSoUuLVgYdszNW1u/zEhNDkHiZAM4WLVECuKcaF0vb4imtdkmVjDTN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xQpufM0MJrxeswo0MsTyQe5NVXsLNy9N0jwIriElPexWMitVKbBlyzFhcBRyvVSgFKYF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GQpiWw4hkU1UpOM2cC5ZAInSpYFoNszCgMDwRMclMACq5DLMWr7j36/ULF8pXAhFQLuB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QucwKatYYwV8SnTEAZb9XAvuvuJVtCYvuYTk7hhF5ZxGhKGtQqGhUAhTDEZQfPmINOGJ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GZLHVVuaFBEKItrdxVQvcVECsVyMsojOBMEDHK5LmhV3Ba5ilNlVzEnJuWDnXHZEo4t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nGYBfcqxG49Ic00HovBdHzFFXY5VbvBBrsk2HKexxE4su+Oo9M5xAGr1+CZatRtqKLbk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MEWQ/Utjp5lF+A/kCJ4aqdopIMNNcp2ba/UqJVnx7XAtbcc1CMnB+ZdVijrmLY8anQal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kEBVggvOF1EGwmy73BquI6u5bg0RbW+UPN6BhLwU0DEWvlAKpYyxohVRiuB5gDYpKc5d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UFkEaBOBnhmTWw2e4gyqvFxYaM6u+Xv5iETOWtTv5gxaO8aajBzCSv8AxArI3DGR43DQ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JQhXjlg2bqo1eFniYEC2ZFBUqeV3uaLf5RM36cpR4NxpXGJtPMeAaggPvfqZ8B/RKyzB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Rlnv4l6AyrF5uXEDH/Yjs9qMQSJgMdS+AttV0S+ytWZVyErfUFUaf0jyPFxPLDmGrHNM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vqXBXzoOZTWW0tdy0ulOniWVlNWjiWW2U/CZoZ4MsrNfzJX3HeMQM7Yk0iI+ZttwQ/Lm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fUP/AJPEQnDaLhKotQqNA3Z1W5e69N5mdO13xNnIzLBRxzCl1it2tw7DWCMEpbHVwqcL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YAKjFbOLGoCDEDZLRFqwOdSzf3Z7mh56izV4rvmbMg34gBe61AZ1s5gvOt43VSQaoKyP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1CmzDvMdNNqbJa4eypQKsvNx2fqo3Q4uswqzN8EVaLvGOI+Qx3zGxo5gpaK/UrK8RKia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7piLLg03wSqEU3MqLry7igQXQtSglN4hGnuKg1ZcyFtmBVhezmIBb/UOV46myqPEAREE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oCGeqi3CzUs/oQK7mQqAVpeiUq0OsQuDGTGIDAkrSQyKKJZaj7Yq8LHFRqjInOq8cwhZ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cK9eYNn0Be5otjKVbEW0vUV0t+I9hUzcxXXtmFm8dRwv4xCzbgzEdM95YPLvggnw3LZy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WK1CzLxuiJpVVvETgCwEANfqUvYnMLCqZ6jQ2GpQlNC4gcllaIM2Mb3EybtuCoL48RN3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gIeJYoosGi8MQiGpptlro0RWLvEADnnMrHJM1OooRxUWwC/SSh5KzK6w1u4Dd3XDFwOd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44JaDG81uBjZV7IYcYo5ggrViVAGuVmNLTMTnBE0tZjcC7Jan4SqzYO4FrFbLOU1kIwS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MLDbqKhal4iOoNqnUJEPC8MMTMfA+42Rzco5Vu5kzlzAvIxjq6gu72YuY8xIdyt71ljV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UWWYqfVxS6A4LnLrbzOyKzcxdGT2u4791b6KlQmD29Q9LboFrxEsm48nPncPL2h/hMoI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qsv5m/UJOorILhG0K7j3FTX6fBK7WFVWEfwAlCz61AI5xWqH6V1UPq/PqKz1KWpiF2iM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GacrKHsVBLVrDuGP+ZljT6mCA8TEmBuDcfTqFrXNY7//AAA8h8eoIWr52slDr0dwhQzX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LzU1VZAhQte5RoAdRwYagurPnzDoxybRbp8EtzBRNXKKKKMRDULxWZVOFqaiEBx5gLCv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j8SrOZV0K7yRJTOXcRcuIByCBuguN3enxASkz3BFdfUsJxBtsKrvmI2ZPLMWbsh+fcor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EttG6gDTgYIWEsc2TKX9ojN5a3KtMi7IpCIF6jiDSbAiG6J5ljL5CVAtRqcZgN6ojkcv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lxRfPiFWKl4qcjr4lNVd/EsoduiWDsW4qhbFbBR5oqGoltnbqo7FshwDS6vKXocdxoij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DnxAGld9ypeHiIh3OxLtifsEd69Ed8ZXXMwReX8zSsK4qDs4PMZe9uahFyJ2DDUqMXn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q24JTaSy1d6gBQtcQJpbq4K1+0xhyxBCi6j3WPLMXXNXmLO9QRRuq3FpHBHuc53vH9jU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su8x8GWFzzrrx4lxul5hQwTBlUsYjHDLL2zHaYo4deIqJYEMkBxqauA5hkAwjgjSzRol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jehx7j51KcYxuC8rvNyk6zqNqi7NzGGvDMmMVXEDg0Th3FRgT2v1Dl2QQ3chBRKUMKu6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K7uX+mZU5qNsoqw/1EnBvTDRqUUzCkqsEOpgFOAEczyYxRYCm67hs1dxg8I2tb6iNDVF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cPUvReqJak7ZzqbMOZgAVi/UJzwPoiFuROYptWv7RHlFW5mKWmnJBSqZO3cZAGlxe9wK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1Cu//kY3+4p5QKo8oNhkqWCrqas45qCY3iCPOf8A8L262PLHbgWKOIgKi9sHNYN4tHuc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gKOalBWjzCBrZgh4NYZtzX0jSzlupTZpXcCjqllYuVQF+40KZo5g2Dknqo83NVz6iUNba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F+CHSh6nE6Ms/KDzcGSMil9O6hIKqbqLDi69QGnI4OoSktUELU6lli6MwAZLjcplgvcL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PD+4AiMJrqXzBUt3RGzQCobtXXcp074XqUSyzpiWWwriNGGWLco5zHpCuncSLhXECCpU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s5xB24NFbnGtQc8WZzO5/wDYUsPuYu3bLJxibZ0w5mGwGSUoKyERQoOhFuijFZjbV69w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3xqd7t1BEhniNs54ZSi3OvUwo5PMTKwKiNVizu7gPMHS15gQLgXhy6lYxusVMoULIGL5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AL+Y4s41dQBCWOnCQLX47hQ4fNwULavuYudR05seDuHA0mLbPuUQrC9wUhVVD3Agsg3L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07OZVlW3uAwM55hDNUwD07haTwxKFIvcODAdyl2uAuUuS9dQQWWttIkEKEdMI5qL1F5W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URuoVrBo3DTIlSxY0DLUxVvJqWIp4XqMuVnqBWL6YFKLmAJVXBpZhePELQci2XLErhh6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moLMNkR4wC5QA2wpDDUFlrsJaRbCqJVjEIyinzqXJb8VmFUzm2NrjAH7R23tjrdvczcR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RXH5zKnSjiZ2e8zmuUSpyuILsfjiVpN1B/amdvipyC04IjNNm8wAEu/aEKcjJFDNy9Bg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sYa03JT+zHZRqt0Xr3Ae9pt2rXjEwgKUweY+66l8bKIGxj1Hte4dtRmXHNR6iMu6mkUB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wXnxG/mWe4ZQPBBw5TJsVMVI+BKZETplTgUyXuFiOfHEJEtbv1MAylxLPxMy5r6Z1o8X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Q2A6h5liIgpmebl5tvjcDrt6mTlW+5XmzXAJaErHKumGgZuA9LMlxvW148zNZZjizAoA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Kjb85n9BBIhHEoopCplDeiEvBqquYW+4rt+oMm88xYCq7hay+YgIniBno7SrLshWqT/I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jLFBSBW+4LRWeCRzWmtWajkbhSDXHcark6uO7dRLaMPiNi3WsMXkIG0rLrmFlkrGLdSj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d+FNS1qFxF7EGvEYFD4i05gtZubBzOGK9Sw2KYI5fMAAKUj271K0/cd3XP1Ky5U8E2U2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DlM/uKvVUOyVhB42TFA4OmZdqy3eGVK2rx1MjSvWCpVcyMlR7CGuKipKiwb75IrCyCVa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ZoO9RaEPLjnfdPxAQaHhJpttZy8Yllt8zCqoadxrgblSFxxERhWsS1bxcwqlPAalNGc8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4Nwy++449yb54/MEKKbbjIVgjy6jVe6GU3dNcyq4C7iClBaF07jtSbC8zM8l5HcEbWuC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1RdGG5iFn8pZlKghyXAewc8zGznUMXBAFqxprPmKKqFpxN1RKyxqcUQVawSpL2v1Fb8w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t1HTnNT6O4szq36jp50WN4MX+oAQIMrkguHFhioks5GAvxmtxeCqQs2LCIVzMlV3xMCp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2zRF7t9xqxld9Qajzd+ZZIFU/UBcZSizEChRPmByiqHiULL5e/EyQap71MlXQgTIaFMc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UhdPcGrbXqC1X7hr/Gd4L1cLQXF9xU28xLYvxUo5BhNLbxLd4tAaKpj4VsXTBbzX9iVu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zcVoZ8zNvDbf7ly4RMaVrNTAstystmzpUtdjJRbzG5ODJrmXkBrBfqHuUHEsDWDxhBTq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zKGOzVRKZ+9Tic5xmJt9+yPK1lXHMflRqBYc2u83LIHkxEInAxOkUNXHavV2niCZLCV5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d5AiFBvp5GChEK/UAOm71BoGzOLeYmnT4l2ZyGIc3cMjfsuFJAyzJtoTDKFWo8wLPRq4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rFzRX7dyoZb5lqaR4VdeGABT1mGQWhovmEqMJinmPQXysyNNP8iIeDrib5+om11KZFwA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8xDJa2TCFbeIqsVHDWZfALSioC0D85l1h6JkXvzxFNjbe46WVREosrG9mbDbKgAqnjUb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bVh5JcL7NnENHTzKVoLdR2M+AjSCP3EFHmAiIazTioYVEVogpRPUFqmszCnXzuU2N8QB5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iNrqDvCQpMLDDCsh86lFzdOLjTWVfGIxZKZmNUdTJriuIjgzKGjUoWy4EareVSVyzmyU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13LMF14j8lO5VFaDxPJvqAoLC2HywOMBuYrTF4rqIVQ9QFDDa/UBinGtzWKlim1cQYEd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0Nq1UDVE5uIAoVajRVD+5gAcuCIguYCWurmmWy9fgkomzXEoEWNrYIgmbLjouVz8TSz4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K7OZOcuzshUuyXekrwtg4+JbKAqiX7g2GaikOhZrcweNf4lB3xdSgWUdHMNN6msZrLMy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YOXUFBPC/wD8JoNkItoIGBUVmxitx3wP/JRhmFjfdkuAC4Mmo5esse5TcCgZ5PcqCF08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ZVEuccsCCkpeXt68oOmFXUOi2/LmX9aq+5QGsbK2QnpN1A1rHzxFGrqGYalAweR2Tep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nVrUpBxAuwxUZXR3MSBB0KmvUIDowSsaQv4dymmwOe4EK015gArsxBpbxM8gV/yahKxO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ER+6horTmLXsGvMKqzD0xEZvpGLRMPIfzGVAYM9xhzy5YJk4TRDatiXqW05JiWS5gOm+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Vct6nN9IOW3DxUDkbJQJZGwM5/64WAKHMKlX4uYXwGJVrtCVdO/EooEo6mbKT1MBz8Sqb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lZedwEMDDdRb4w4Zy1k44nlOSODTvMHZQzCzKsD4lqNu/EBZRuWN0Z/cBy6DmBAvUr5v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84iOn5rceb+ome0+MdRyYPWeYOC3E2KzcLyviKFXUd1WDqcYPZGi3K2VxLTSDmI1VTDH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kAauxGVE5YcLezmLsNaYObziJdWCvDcXQOn2ZPjUpkmaXzjcQzij3LC7Mw8J4hcZrbLu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+pY5b2ktZl8ExoGO5avF7i3xcM6YjcjL6rLBVENbhnkLPtrf8ia+LcMf8iEhd5eZbCkG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KAFcMjQYCV82nsHcODZFA+e4PA8qz2eZevqQVW8xGy8y6bWtQy4WAyY9S7FGO2ISwARM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xDTkmK8t4qVyrWyCwFDMpxk/iOz7vjaYzZE+SGCm61E0puOjxGRdJ/Eyr/5GVV5o9orN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go8KUdx0d0NY1EBgqcEttXXmHgi1uCCDSRXUOCEEkJTR4hCgFc/yCrBWlzxCZsuXwktn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OZyLyEAFpW4MITCXbUy7ODgis2HyjbN1VEFA9x8RvR9dwfh6gicI6jgI5qKDVkuzWJ5O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KIAFb/8Aha0LyjKtRtUXzFGyuT9kaDCNFTqKKzbC7rYqqILMrYt5gWhrBvqcM63UqSmr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GcxarPBAWVbe+o3ltp3uBqt8uvMutrKe8I3XkAZ3E5UPJHVZr9zAyYO9w3oIzYUKnGIw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GRhY+gf7Fayr/cujnUAGV8K57iHNgszFA139wFAJiFdA3gOIcjNvMBo6VhyDfaKsfCW3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cLdS9OgdkaM0Y65ibDlxNHv5mnhcwBsc/ETRmtTK7A0QoACHb1KLFH7imhruaMlmbmUc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Wb5jQtGXGZRThCPIVPBC2CY7iAOXglZHMq8A5ys6Vt4jFo5JYgtUyy7TGc70SrBnHdxXg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QbScRBNWVxcCqbbzNAfBqNL4lCYrfMaFItDUeJS85K1ANDFdwKNmPEDJVgTDqr5YgOw1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ssSio4gFcsuCU+eZRZe8wMeWJarxcpVd04ZgytHmBhWiA4OmALcI28YGvMdl25IsDSl6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t9RBfMNeYzgcNdwCKlfuYyG/Mc4a7hVzJ6jHw7uC3xbhIpKtL5jyKnvc1urhGzNXeJcw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wVEXEJDiwzKLIJZdMoXNjPqVWFjiDuUuVwF6u5ate8TISIU3mstzIsBL2QEb22VMKATU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4x1KDKtWhu6l4ZI9dW4vqNyLB06mKUXFDGA2ymaJUJtFLMXL1Ia7JVlDVZinF0zj5gMJ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ULTz0TnFVeSK1zUBsRL+jDQec1Da4WoHeUKmViMHDTtgwJdzErKR8rsxqYYGr7gWGV9Q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5VDi6zCMXExUoibbkSMjD6ZKwsZVgAC5MD8ziWt1bUNvLWdF7itjjc4bYo1LeA2FyuL6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CWvZ0hxARalpbBMFcCo9lbLca4UgRgvmEVMix6mIbVeWZxE3hrU1iqmB6gtQKSiTXEpY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cw1ZuFhmwXM0EOjzh5iVSmeJeTL/AKoWCWuCprNRHmccf82HSwyxHcKMmGU5C2LV8JkA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4lsQwxdLA36IaoXXGJiBN7fyM9AYqUv7TFWZioJBz24NQoF4tjs86mK1eIZrJn8S6u+8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ab/EAdG9R4Fs6hdbiMW2OPMCl/dwswRd1qaKrMGXLe+oLt6nCwoiU5zUzz4zAvFHzMrv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W6xGAuyssKvMhGMOnt8y9U3WSKrydxy06gZ9QMa8WynWr8xVNxMBg/UGVpgxPGrl3zTu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d7lNwMwK4XBccURcOf8AJTbAIblEMZuJ/wCprEE1xmaPTncXgBWZtvNoeIrFxEIDt7ip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SzzgzLXceFlkDfHl1AWJ9wobai15uFu/iWSrGsRVpcmc8xYFD2wLKTEpsqyX6Exbwj4h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HN9lfdQ8ZBavHmVAYKq6gNnO7YQmMKcWErcbrfmUMOMs98S8vsb9TFJoPy9SxdyAPCXO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Fb8FOAK8xTsraq4CmhLFg+ZgSlQw1olrVQ8saXHqVbKb8wEfDMNyTRX1JekYTL5mKu84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c2cfEFc91OCyMypr0TUra7lHcjpubRljGZZuFwGmmVYrCEHya4OJbRUpVHc0atd0yujH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JGuRBQ7pBDbqLYxe4GUWAtSpqopqJQM6WwA5sgTUFNwXh5lapC1y43KYKpPwN4SMSMAV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4umKBrNF/E5AU58yyqnqGGGbqXRt6g/rMrem4ljS3Lnd0Y8RIXNljUXPh2T0mYlUG75W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kHrGoLbeGqig6QvI6DWcw3W+bOqm883KyC6ipRSuKZ+iEdU0sSYdIDMQFom18S/jHH5l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vKbPMxQMrm+YaV3WZvGWwi1lvcAUWqu4sRXj5mJc3SIA8f8AFxOHbRB4SXWZYljq+pRl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mZ1oVAU6NsKoihcxdjX9mAWvRNQYttrU1SvFVC8beIEybT8wLQ1bGqU2VAKnLLwpgfmL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5Yr1uCbpcSFFHcpyvGxi2ltZijko1FANirqWCoU3i98RDQ09EC0VbOIFYFOYBeBzctNb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h4qOF6xAEjIxUeF3WmuoAB0BcE1oX6hq0nQlw9ailewAhXRN+UzawT4Gd4gCy0XKocm4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Iao14lKZJvRvolW5Cu4HiLaAOO5WwxnXUQsV55llaEfpMVa1oYUSiXMs0jeb4l01qjLL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oBwumGWz8zCl2QC0vbKBd3zBxe7hlh8QQAVmUaVhw+ZyHDqDkC+b4hksxXMsyWvlqGDB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hKHeoBTBXc1HezzHCtJmaEal0A2svUowDUwLkJupDRpgqK5e5ggKG24robzcKjYvGIAt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briIh8BEkQL2ytVitRyzB7xMKGrwNX8xIKAO4FqilZ7mT5DbxK3XpqrMRMhafmBEBZ7j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i5jY0CXvcFGw6IrZ9TBbHmY8w4Ywl0wveZxQJiUBV4FsMa4HmOaIdnlJc2F+0KWO6hU4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FKiuJVTMcdwkCh0QHTBpNVUCNV1XFxwjmOAWqMpjVpfAzImyHF+fMBvNyst3McvOEq4J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mYRliVpHzPfqIcN3A8IFWMgcENqaHkd/RcwSAGM1VEMq15x1BMaq5lgKYOY1cM3AGV28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RMnxAvfMqveocuSoFThjexmW3PvqVAuRqu5ZrWJp91WkT/Y2AzGcqipAx7qHB07YyzWV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94gRVMsBTioXe7lorBO2WNKF5lA+UhVl7t7YqcqElafQPE0Kb9ytB24ITm7MR2TbHe3B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MJzRByMs4ibxk7e5YlN6CUY2juNLfqKrKB4iWAHknGrp+5QU3SzHRnFzyCvDGq7fE8Hc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yumY28K5J/kAP+1EHGBzCqRywxDK1+GZbNARZznEwFJqCwTmWGR4gFXSdzhYMpKuVRfe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PmYvitMpw46jh6Il1dfcbzjnDceDrrzG8cBzK/Mwo2VHZlmdnV8wFkoPUqDXRUN8cwzO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LrOyaGF6fEpTvEY7WDRFOII07Fkj+4Yyo6YGQEruBqBfBFAI+C/qW4C9ywFCwINpVbhc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isPFn/YZhD3JTst9P9lAoLVAy5ZSoqs+F2V6hDp9KIwA07SKo479IxV2XDGMFaVZlo0V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cs0FR1jIDZ8wL13Y/eZp1KvqbCVtH3/45Y0S+aA0pR6TAcF+SXbZ7/8AKYf2wftghCt+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H3/pFtj2UV894D+wD+kxF/Sv/wAxM3/K/wAizwm1PqMgoXELgqmpHhlRXzBTf4i3+jzN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dN4z6mALKiLvCyp0spwswZC3bruUT4jQ1T4S4B1dwowQs3AAtLtYUVtobjupCmIQ80am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liqWEb4xLFTmjHEVfaBhIOessqtxus/MBSB+SM3SIwtw+MQOGGMLEeRblVcn3icKPiKG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869xqsUtmA3UpmCdeJ0pL7hQNvNw9FS3qNUDOtuK4qCAGrtF3CbTZmKsKC7xDQBDeI+Y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mGOUSZYmNxMBqH57ltDzkDUrkrd28EUQBrYlB3be4/KDJ8E3UG/pmLhQtWVFu2FyYjtq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epkDKwhwtCdxt294uUCOK686/qXRk5HTuBbYeIgs7fUdo2qwOYxQrVirZbEW9rRVXFcE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6xLoHNtjqci48ykBGlGVg2NgeJlMYtxCsAE3e4r7GSGwKrESdviVS8DkgqmIhKDLWe5d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6nI61VbmBaLfF3KiA2nUG7Zohr+TAV9iRbooriAt5CvzLBRfdRpQZeXqKmM3nMsGkloX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NU/mBdtWajVhxuLTF5ZQBlsjstD6gAcvBEOLHEOYLxuGr067lOaiVjWPEOl6vmNYoXiO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MmDqXCg/KFIg4BTJoDxFpgPi460Yy+fcERVmweIIw1dVEWyrIGLjdQrnxHNCYNvEqLVh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FVTQxRCGW6ZCDR0xbvvnE3gzfEwbwOplu0xW90iKRtmSnF17hStYGFTd+CYtJEsxImFl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xgghfmAJyY5KteYTM1UMDgJuKbZkRX6xL2iqtO4tMtnAQptioFkzjMty+4IlUJuOQpXi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MBKXbELKNYEMDV5jQQzxMpRse+Ji1pxDkqk6mdzWIxORiOXmVRSaGeYKgtteT1LCDeEc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MtR8jTuVNzl7Ga7NRYTmv5njAD7ji4M7JaJM2SLeoXIrmV5+VVAFV2SppiaBus6i+NPE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1H7mGmNFeSqhorAuKFYLLrmBqpxERRezeIoCIPCsVBCsKM0SnCijbt3UtMOepVBReayy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9ibXo8HL2svdmgOuLOJFe+Ig6LXeL/xr7mzwnEKmqFYuGzpLhxiHRUFC98SnViiH+CKr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CZjOOaHcuI6iqLhLjmsCqUUyvEpkpydUNkK6ra/cXI5Sx2JziXFSAVCDMKlT6jrZ5hT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gJtXw2+oDdK1cdAYS6C6+UfUIgznNS7cOqPUtQ5OMw2xlau4aOzuHIM7xGmLW4KPNwNL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KckKdNLU2jm8E0ltyw6smLmweTM1mlCVSnMBLAHn4jXABOIlA/MCltzIo7n6lUN1TzAd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4F4qYZ85zEpFRTScRBoECpO4dxC81zLXldVMzkPiX4AD5Ze2hfUbXPxExQVyxLaLxENfu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5fiAZRuph+xHChmddRps0y01YMCxRV4uBWVXL8ln1FrT6lhwbPEIn5Kj7aiQ0Jy58ShFV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Jd0w5cGOYMbmDBu4CEALJhutbqLgY6AfyLr+Of5NM1z5V7RbcYpYHVP6Zt+KZBVp7Yrq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MC4Q+f8AaDGTnKte8w+nXhB6zl8QklTi/h4fmXtYaAXo/thekfBVthpq8wiWkZ+JgF8K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a2oiSgrHp1GksFwRGgqMKTVAMpzKoKBgO5xhehP/AICHKv1KGftJVsvhLlvzmMbUfAgD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+R/sUZLyf9hav5z/ALB7+t/sD/ig+7qsS/TltpRCqn4rY5W3KfbEWLUInMd9sR1TzeIY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EQ0QHcNmgoBYCwZUXEcULa49QgL7C+pcPjMsbCnFmJQNYu4wWrbycMDd5LuplDNZlpa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uqtLjcVq8IgJMBh8sUUJtqNbESnxGUrgQ0otsS7OvEwoLndwyWQM8XKMFDFIqNVWvDly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dSv5HNj0n4lQc5qy5fq8r/jiCMM8LEtPO2hP3MR7uSn+qYINixlCp5EP/YUQUt9rMB5a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1TzFlGe6iW45t+ZdXR+YqDUqWADTCMCm1ymrLVc3C+dVZHiW4eLqtssCp/jG2LS5E5Nq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td4XdRKGZtI0ubbqCnvA/ENlV9XMnZF2+MItcFe5XgKzljb1sgKMo8w9c2seelhqPlea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FisV1T5llOjbLop1ChruLQyRMw6JxBNUYSsHvmUS2L6lFm6UtZVVaiWw1cXj5JYwZWZk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a7ibN5jXbNZIlGfMTmte4pVjHPmWK0rqKm6POdzNyyMBmbS2XKXMQexeoXKGCDXtOn3E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+twJyGA1DLkLZAixlumqimWy5Q/dwahS2VeCOgFa2wGyPqpRob4UweaPCIZ4OfEN2Co0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rcQNdo8MYtKlAEBUD1nmUaEYTAUUMbRbqDYEN88RUsseqlhM70RFLK8ECYwIsUvAURth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0fiIrg1WyZlZrUpUbjeGvEsNrk+og5hRoTLYfmC4vJM2BfJKCn7jTVoPUPAriKsavnL1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UpWQ6IAN5OYtEw1qBYXeSpigulIqS2sSjI448y+FjfPMI1bnmVpWvmBtgMjC1iK2pUO5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KGpvocsxlZtl2Eukc4fcLiZxCoW/GpaycGiFduqP5jWlorEI0bxRP1KMi3vaLiE3WY53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HysPuUFeQDHE0C+6gEBQDLBVzi+Im1AEqFFBCW8uIdhNzUJYx5BafklKFX5I0R574hut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HHcougYqZJqlGYXe6uPRgZIxvMjxfJ9TP4d1ynjxMqhSNzh+I99Jww67JjFYrLnITIh5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txsbUY+39RqotNG67iDUsFyNH2jAHLIXZt+5eYDW5VBzVMVS1T3KG0GDARCtGSA0cEyX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c0EFJaTFmtJFigK0x6lqwStle47TmUYRu4s74jBKd7xEQz2Q3bRdyonazKfFAeI4G8k3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OEmV9FhOlkfuXiVQtxmCLgH3eFpr3CqZLlv4jBeTa34hmvS/wm4ZhncGdv4jnJqnlipR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V3A0NH7mS2XO5gV8T3q8EqTgiWFY+4+Z6iBouoFKV4zzKkNDxGthhlEs5vUaTRvUIhN3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irvluZJydSqCrriXVPEcKuZyDHcpaoRCrSEL2GCGkXDmB2WRybagK8zPPqohGRZ0SzEw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5myaY6ihQ4zdwCiqxEz1zPKNFUVHF5cy2NSjY8ZlYM7eIYvzqVqncQ7rxEwlrvMfKh3Dm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MWBb8QCtHxAJL1KC1JdLqEc90Rk8BVxqbaYb5rMpllJh9YnDDeIZUxUSBtrVqyU+HORa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mV7wSxsV8pOoX2IB+ybnCnmRBU+UySPaiqEO1Yyua1beIvt9mUnmtQu206HfT25lAJQE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8NmHiUHmq/KuZrquHRxEyLvULLzIh5TzBlLUphU0LOFLAo6Z8S/20Fv5ggAWU7qMRgYWa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ym4r7xe2hc5+RzuB5/0g2X85/WnLFJ+U/wDts3zMvXf2h5vxDHg+5iAnuoxVH1KH/nM4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IhBdZbJmDUBEzdWzN8M3o8MuIpofjEUCpVauWXLzg8xgHZUKjQhb1BS43CLheG5VThlg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hDiKsAHFxDRbr8SmKp6jU5CwzVeCUvhxOKiW3Lx5l+dQSQUnFBIadYPmJ38IYMowhzL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YLAOr/CLuvnEAN7rTNATXBHDZrEMLM9Sjo3XUwh8i4ti1TTc6cYO4OGjML6JzAsAs9wS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tUxHksxWo0WUCgq4ATl/pjR0X5j4GQxFVQlkwDSGbgAtF1fMqlSblWxtXLC3YMcNRK5l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2iqqZEHOIK2jBh8yxFpTqY8Cx/yIUMlZmkKPyzRBu0V1HAGEchKoWKGrjirvVdTUvDm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JnUxpoQ7B4lkCa7lloC6u5YRT/ItrN9VNisW1bE2VDiCIK13HF1Kb0PmJKfkRZyVlYK6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hAmRq6csdlKqWtLrqCgivbMm6trNQ0C/DClM3U22KrDmKsViqY6o0cs1cPMMrT5gKphz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K8VmJQm0xAU3Vzb27gArVt+Ymsg6XcSaG+WJRFax0QGFq5lhjJHkGWrYm+L56IWLRvkh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BxY4zfES4Gy7Y2DQLlzEjzbioLec8QLBFvcoV0qIxqgzjcGwXUsWWwB8FTubTqWFCPDA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BUoztBMI3V/EvADe8zIKMuNUJxGmyXzTuDa346lsq86l/AdRJBL+NRNGPiOMP2RLd0xY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sbgqUi8EED+IX01CXDbO7iUXXpMAoHncwNBfLALFPVwbgepkKx4YuMHFtSntlVkSyT+G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Ab1/7TErnT/sQKd/45lESHAYmLQ6S/giketLqN2bw6vxLr9MYPmosDAa/vlf7ds/FxFk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PgBGXGKB7bYItBgDXLzACNAmdmnER+6ylAKNdIRr2p4epZuthAoeWWaHcYtixXyS/qCv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8JlqODWA7lJVuYA21UqqGeHqNDqwxKIrELU5sS8NqxfcDFzzmGklvcKw05YLwLYYjm9k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y5cwKcXCb2eaeIPxMIqeUNWVMt1HooEBYnPxv4hJki7a8r8sAErcED8Qg+q569ygd2rc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JoBUuAHZFCBjwiU1ledQGzGYS3cBCjRLEGDbamHVxXTkNhltK1ay9LtQU2vd8jX6gid+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S9KVOs1EyyXEQ3R15mYC1lgU+bCxUClrE2waA9hcJFyc64z9Qqv1HRMXqIscJXeYXAWV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QKyyWuyCPSq2pz5gP5JjZ3heUugjpW2d2F+5c1s7iwB1zLqxelkuDx2yzthlQMFlcNe5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cFBluAobVoimQF1iDeMvMXag9o4E4hlZB5JTQgGdxNjcKx1W5yo4rUvfZCwxme6ziziY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X2Vzcy7Y0u5pZVdSs2XniWqYP9jWHvphbAqMqRwBZCq3KBKsFdVhqOw3jUUqgt5gWgmK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W7fdxyIo9T7JY4wm5m0anB/eZXHeZjh3qNB+5nWHzOyFS6cmEqjw3UxVpP1N6OFcRa+U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PMuM5Vy4YvrOZdWUreCVtXt1BmwlwzgGVOdpBYftmzRRcB5i1WI2vuKjdRA89RaqtM1B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hP8AXxKuyOq+TbT8+oU4kN12L/bLW1TzOrJGirhhpgfYgwHMdKCEyXm6I9ACm+PUAz8x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uWaaV3fE1dNLvxEQ6kyjS/2Sw6XzLOG5iQPLn1KePxM9Ae4g3iGWahZdF/8A4o//AMqC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vpeLLFyUmyUrXNVLbsCgu4pv+mXbPBvglQYDUv7mDRtK24gUaF58E38tMHiWVU3b0sqs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bIRjQDhBv0wOFWJUQ2Be9VEZcyot2/cyJ5K9yx20+lQjHLlcqIzZdDD3MCsbAQaiQ0U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camCg/yUusGV1f1DEZtx5i81LeTcaKUaVqXVRNjF/otQagr6AslLJOIFS3OcETuFdkFI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m4FUJ6je2lFQoC7G7nE3d93KtLyZxMC7rbDlocxSEqq29ZZbWAc8SpO6bDmEq4wt6lZ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k2ephhILZVXNu4XKoAfKfyWEsyExEEyusMLbLZN5Hz3E0UfXMyG5tL4UiKHZwkNDmyJi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44dS2FPL3OWtrdzGYY3cTVi8MXIHVkBbS5DFuQnct1W+whaLdbnmKxa5CeIkTVc8SwIK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6wVGjKudD0ZSh4qVAASOi77YhOAa1zF2bTeCIBC+OZQKMsxLodkCGFu88RCpexUAQfl3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5fCNxqXZczFIvaVNWr3LX4LgiZHnU5xa3oxIeuLNRDLqFQMQU/baIZaWMUo8lIHMiBQL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KEVQ0dNlAvjsUqYKp2paXi6zhxbEGz7BgCiCuYLyuWKPHzEck4VSAKYPhEXsPsY2bd9h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X0IByzYKmJTsCCL94qihZ4rf+TLDPbf4IPoPcLLsPchtU8k4yff/AGXK2eQz+5lgvav7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z5Tz+ZUKXml/qFth8X/yJNkeB4/EFyN9H4hWAngfuBsMej/Yq8XQb/c2xP8Aw3Np/p/Y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9hQxVzfQxP3M5zqL2Ui1rf8APEvPtFf1HQnuWA5ANb+JUw3oMOP32Qrf3H9zHFfU31y+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6zP1CEL/AOUuoCsd4f5MOB/xxCFAvBP5FX/J+IAUfOv8jTgzpWZpdAt+2JQFUhmIBdlc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40+GnxBAaOAYTzFFKnqwkNWrGTphAcgDTCaKsZaODZ8x+G6gcqYQkiy7PMoIJRxOc2zN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XCKqAxDPcWK1UuHhy3EsUq/mDMbId9BAUwtxBSLSxS61f/YEuUAmC9P7F9AD1nzxKL91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oBptn6+Iqat23x6gRhfJuLYbSNht/ExPNI0hwPr9wna21HFWY1KDpULowzK+Uu8YJWNf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OQahajEVdqW08Mz1LEj4dx6Ud8j/AJGMXLkI5I5jEksEUJ5MfMpXuQAAWe4yBg0tHwuZ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SrCqCjFOy2XIbTPklx7UN5qli4TG4hJS/qHIY2+IDMFHPUdgAPQfuLaz5xzDFjDdKFnu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v9DgPmEBsmRTZm4KJxHQDdnMRZZ3TH7v5CjqG3ancFLOeIxpzFdqtxOEY2bgpsgsRQNf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bji1iOg0RLbHE1ikVaXBzLEx9RsdCi49y32dEqxK83Nl7si5xNBdwxj+Rxy7zHCXfUJy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G15hRzi8xMq+4WtNauVfRRE/HUqsfm4hblTuLHfcM0ag6jmvxGyxMKl5x5mhUKI1sK9S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oieb+JShY47YKP3FaPzLBaNkywWGpYJfFOiZCVnTEKOjuLGLip5uzjiYtmfUwMGIW1Lh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n1AWGLjYZRkiZgVV7lbsG16DuHzZvH2DzMjEmYXzwejMQRVFSvHF5csKjVU3yvLLBoCi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w4Riy+TAf3CAQh0wikLUyDqIHs00Th/SVDX1qLCptFqO5iDXmW1KLVN4hzY3NeoyhkA5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/1s7/8A8DghW+HUogdokhOYSwDr+bLtRhvMqjcIFnNQSSvdeYmVBZmEw8ZEdJbeMqu1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RGeQcFZlEaS27vMRa0lkyyMfcAbNNVUOCPkxUOxlXcNucKk8zI5o/OoadWhbcyRyXPi7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wqw2tgNH9lx7zTX4YWoh78ReyD3EpwdYiCpH2wyKyS18UmPEMsg7ZTputFxUv4VLDaNm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yVAiXruC22n1GZYTUoWndUdxcSbY96QTXqGkGCsunA74mQrARtWlVupQtFJgm6i2+5lR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AlQeB8wZm3wiooDnDHTAveZecG7xUdC1z1DL1BceRssP4gl9HbUA+rgdkfiPwcK+3iXi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jZikn/dTmQcI1EKx9ZyiO3EgkFvK5z0Dlt/iVX0F31UcxDjfH4mGF2kz8ZgFBHDSP4mq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MXblg1ej2P7ElEOmQ/Mfdh91+oCgPbMNhvT+7UBFj8tC+wDtb+zRNrP/ANJyPHUlTdj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b+QRiHv/AJHpafFIcHdBJS0+Cv8AYXKthYr7KYvJBwFse5YGpwqZrT4tHAe+D8OTNgH1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zwEQsr4rBFt6pMBE80I9g90iO8PJLbWXqMYepAtZ53hJa5viUDJ7JY3dXirjYyXfE0C3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cHFrBC6s9CERcb5I+X9IlBZ1nMC0Ydf/ACDsP81MGP7YPP15mWa/lLcV+nFAH7MDhVeu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+MP8gljuPSAb+Kv8mU/Of8l+X91mPJnt9z/3LYA9P/qI599/9RCjb5H+zWXwn/Y7YJ2f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GPgL/kRav9P/ACOap6X+R1i+Bf5K9PzX8ghb9f4QWk9KHC3m0f0BWHcfD/ZdtPgCCbfu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sf5DjJ5S/wAln7cr6fynGT2qW8n2Szk/DBTD8EC69SRN3+DK9vAD/kWLPrrPXxMB5jWi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GssAjyUxoCppHTKVLF0/qACHg8MJ3Q1O54uXBcA+3/yAy0RCXDCj3Aeqo1uODm0zBAG4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VVzEiWCSud+ZUSXJgtiICOq/UzKwDTHmHMQW+4sKsK3UYNZ2VFAgLGlphPEquNT8GZa/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Dj5lSVhg6D4Tb+sfMoQ0GIAfLzHytiq0RbVWIYeb3EazCr/yFh4oikmF5YZPgDEOpYOz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ZOYuTSCkA5ZRTCltqKAzmG0WDlL3V6vcfcX8D8fmAQQo4z8fhGgzXbriDjEvl9XdQCyk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12o4Cc3iMQEzfwIhtPYD2MKCiAMYqWHFGO7UfTBCuDMnl/cUwpcwXV6sA+4fgTG91iHa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FkbbZqGON54hXr4h4BcpPgSwG9QiaXC/uWgbiDJalFsGvzKbzqKcjcaxmirjpmvBCgf3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1NWpwTF6slNRruXlriDg50xD1XtmhzqNN9pFjrtgLWRzy+ppkt5mQDdaZR6MZpnVWEaN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g4qab5qJQGN7gXb8oviknNQL511GxUX5m3L7I82+sRpCzJiycUnuZtjUKLaRxFnq/mJG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BU7NxALK/ksU9sJZfxCi9nuARbuBQsN0EMVym5ku/Usdwacmx8VDUpGvhgcruPKA6ieY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ClKnPdcRmQ5LViMKACnlAhjDB5WN5t9yhhb9SgRbeSUcv1FsW+YOhaW9GRgWFVY17hAW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Zgf7LcGNinhrj8x2CKkNaX1csC9O/wCZzBCSICL1XOj/ACXsaelwTg+438E9EE2eai2p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L9fEmD6+xHgT5TQBOm+SbjDwO/zqJwfcE2X6sEr5CEtMI9mW2R8iWjYt4y4167nMSYRD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AKAIMskFXjEuSilvEGkOE0whAeYcq3/5gsTOmpcrpBeJYC14tvFSrpTsslAF3suVVAcJ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S8Rl5X0ubKOD+YLFoD8EuBtqZ23Kb6SsgbCIBTiEuxrNd3GRruFKAdVljXpV1EuUNWbm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DAuZA1cYgAau7rxCRSPNUQHoXtYZYmGqli0BWMxotuYsF0dpVAVDF4qDgb1dalUjdPHE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KHEboC54YDGyp9xuxj55ipz1iZgOw8zGtJfUPBNl3UxYL19xayUYiy5pv5j+yfEw27M1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D/7KDtzAmG0Qh7epWDKrxRAFPAr37h8MiP8AkEbhr/4ZelOwk/ETar2n8n8DMSuvpYTN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i/I+XP4iQFreFxOkDqmN9jDkUdIDq0Hl2JspUw7C/hMVYd4Eo189JemA4rEeEXnucKRr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4WIrS15g3Yq6uAExR4cww3p53NK+SDvkETFI+xEosX1/2A1/xXcB031f7KV+2GXoM8mW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oRGxA7jge4Kv1HsHwn+QJfQH+UsLN8/+EM31GjgBPVUEyHWcv9jHJK3b/ZaWN9P7Ldn6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2f8AZayvYIm4/TlDBe5lGH8iK6A+aIJor7knq+y/yP1iUwN+Q/6g1AvKf9iS33k/uWGB9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pC76wDJfExXq5o4jPlBG1PqK5aldeifqWielAfggrnvR/wCZgxPKhR+Cpdgrz/vAjd5V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oLlH/DuV68pt/bKDFDBD4WrcxR5THXHrAaB6M7y+MMYHowRIZ3WLVoHrGyrB4EwaHipg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A6M4l3bzqBnZ6lLo8xPbXlhXm0/7WFmlgusfEO+/idZacNY+4AlUfUp3B7ncZZAPmB3S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zDSwwKxyurRivOrr1csYpFiSxs52jySila//ABIohVbHY8zwQ1EBrSD1LHSi4nFfkS5q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RuEMG5gtliQZ49RwXHLGSA6qahiycZbmn8mi9zfJFQszzMNcw0pUOkRqirumXslomBv4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OJhUeY5Qslg5gl3J7Rn7sfEYpCZRvdzze75jycxCgPiJ0+YKPN5ji2LlAtuVQnOGUv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xijiUVCr4uI8SgMgdJEzlR1Ss56uYU21yoyy5g6ItzFvsqn5ldM2LFpRxca+TJDgP+8S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wv7oSUUVw2VlzqT28jR4NQwGcv6BKmYIa5RKlFLbXmK6jF0Q0F0fqaDbHjn+S1AzHaL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zeZe1zLsefmIq/hKNBadRFjFVcVKWtTzcqGVCGBUx3KXgzBXGucxKEGOr17gqvDMxd64i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6I3fOPzC6U29TdC7OYCOEhRuh4g/8Qw2ZOZVooTLjC8SqKq3cXtjvFLW7g25113FEtKd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OPEybqKErib6Yq0aJoCmiNYd+HTKCg+cyk4xMMjjmDpvxCKpBl+n/uJwPRFw0ZrmK0eU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daljZtjTgXFGbqCEMN58wUIRZczQbzqW2xWDVQWLNamzPGIlW897guOcRfsfVyvJ/Y2q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ypbdMRUVtBt5PjxBjqonCUpsBtC39xfZVk0jA77YJpHzEtQ9w+XD0oh3lGYi/hEw8/zM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yKtW5piSLt8SuaFkbv7gBq/EAqbii0F6L3AVoUF+47aNt8TOjXdaMSrEemANRA6wcWRp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/AUhVpeJ/GJRr4LnW/3HgX0wBUq7itLPs/2f2GSxv7CE5/Mmuv8AJE9/hi7APl+p2A7b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8j4FuBppfqOhwBEv8QIoQyUXE8PtbqGq9WmNLexUvo32XjxCtijW3uKqLUeI2l1xEURX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Eh8OY7BOWzsmRqpsILAashkOW6iaMu6Ba0o5qAaOINN2tDfEseg2OUmQwFYZdQBcuVZH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ZQPTHW2xjEDCaW1FjY+AgBdFyowBiClp8xS201ZhIEGOUEH4TGG0gKx5U/8A5ioDCwjy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Cru7lUhVpOc8kcWtoLu4YBHjiPBg/pMQVkTUNZWo48TLcuNRpiKCICugtp7mtQCMFWYS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zo5hSvLJgDrcNDw5ip2CgmS5wUlQ1Quxm0js2mG4rKmMHpaMx20B/wA4ieD3jLIFnF4v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Rf/d+InbfKqLjqcuD7l2vqf8AYEfMEv3C2kPIc/maQnFr+Lippfw/cVMk9yIYZ4GZGR7C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/Es2e2P8ACXFiHrKD6PxR+CV8X2VOOPgpd+WbF8utyM9jx/6S2WObz/mbJO75n04LlNZu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PEeatOVQ1lA5fy3AdAPFp/krhePmjIV8EUIeSgovkJMyegGA18kMCrX5rDyfdE0X6Uo6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6grqx7Zdx9oi7RE2+4Xz9kVdq5Y7xdYI3vctfE5ojc2/cqJsfcz2RY0KjCl1awqKzxDk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LMGWAmDErqw+YOrfGJ1wXrKrqCKHzG2a9TDRObSW1qXpQt6lDiqDZCun3BLsYDtSZUHB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Ft1aXfwIqWahImR0XKHkgciTBeTxcDdhcDdMQBVN8EeleoDQz4hQ0BKNFz4DCxoxxL1l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zAalHiIHSWt1Us516lFoGKjKGSeI1obcxDI2y9mqliTkdRpQ5jLK82cQgJkKa4jJZtK/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rss8hxAagDLmyBcbL+TMIjph7/8AkAZoAqX9V/MzYRy3riIqW/UQu+IRqhlaviKKW6jo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mbPMqll+rgC24SFa6gGGCAf8xHgbjtYcOoRYAVWY5NaU86piRbjdoK8w9tms6P7luUDb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NkAuOQ7CNJa5j9Imr7lkwfMQDz5jKLmLXUFrVlsArGoNoVkqoMgwcwEFvxABQUtHzDnH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A1qBo8MtPOuMSuGP5g9JGABiPF74hVSwvq8EVXDydW67YxJ1vSWBUw0fLCYIIr8N/wAl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baWrMDOergnLOV3iOTA5NSy00x2/WauXT+5gY2FlRtNZcGPlazA5hK943KINtqXowzph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ltKiVXLGl579wOz6lsUYJaOZVm6bjuNDxUSkrIjqqWVdDZMguavUovWCV4z7hTAB5hdj+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TOIgssFlVN7r4gottx7MPJww4bzE03X3EwcXio7zh9yjDzoZTbonK0vxBDZmpQARy3Fy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yw7iLvqIXkxUt5Dg5IrV8uog4Li8DzNzVTSZD8zEvedRCO4Zcj3Hb2fuZ/DM1BlsClwC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7rmHMJ4YD8TDJlpbORYe3tjkbHJz3F5NKJ5PiH8qqLL3xEX+eO40OVVNlQoVTXH/2EaLX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QG8phrFWSNin1GxVVVkrTaOniFENGb0xiOqURgILkzBE3ednEIk3ffMe1oQ5OIgK6eRE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vRRFx2mMpEWs3lNJYWh0Ug0sH0yBUF7kp7cf9M17L4aP3EAQP/AuB0LzciFSubaQeimL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IcAGe43uCGG4EQad4mHElZNyjmh0bmDRjajMGwGPEGtHyqZQCVWprVaaxdRGWN/GI5d5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QuvUqvRwxyyw9OeES15u3WoALRq86lQ3YLOPHuVhXqnzGAKUau4gO8sqFl3nMduVsuYC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FrEMEXWKYIUHJj1BDWBhlolFZIpWoBoI8gCG83Z/JUYlbWyzNe2WOHT/AOkFNSPMBuXm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NM5exgL3EMcNxfIYeYL0r8IEBcG2lpY6ipOCNa+CZAV68xL0auNMSx2JTR7mYAyFPMpo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EUM057htsiB9RKHRxDQNom+YbGdNcEuYBVNMSNmlLKdhB+YnEZLfETBWkjdhM/iVHt+/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2yCh8rsxLmxQuyXmVMZIFz76lC/irURAp3QTFhOhgZSBr5q4IwR4iWXuSYro8VHcB9Sv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paFmeOpQLB3UcwafqUXRmAltEs8FQwXg9RTNEFVBcDTm2AXSIoEeJz4rMcEsFUsoK18y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+2F9beZa6v3fMLJ3EEXfUwNbcTYzDOY4MLnuVhMTAZTkxDifcQ24P5jpZmJea6Kmmq8y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gFYM1CsQy17uIubEOiZVR6ltdghhzcDGtSlf9QF37S1owQwaMENazBJqK1epQ98YmLqC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w5lwvWcStUQDs+WYlGYB6ExaS/8AgwS84IounE+B5ly8wN11BNAYEui5hzzFrlJaRX3c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VVV4uDjtE+BlA0/cEu8X5lrwvcuPCnqWs2HmU328zHlPzCqhEo5juo+5tvCAlsfmafND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RHa92qDMVmkjharIqVcs3aF+Il45bOYpViadP/I1AxeryeImEoUrJTNI2d9olfgZ6TFT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CYNxb/5qUfHUutUulBruDH3A0xDjWSVaeILNR+p7UywSLSFVgoSFDWW++IP4QMlGdXEj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qOjE00vvRGRC5S2SG0sxdQtNKPZMmUvVyl731xPIF9xCxp5lja0xAsPuY6xKhaXxLpR5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aPxMhpNzAW2txqKSpuzMQcGyjOiFxsXYRKXFY+pUGB/wRoisAlDCxL4SsBzg7Dn0S/hR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9Rxe4cmUQUJD0MfRxw5llL9RWIsTxmPC1UBdGI7eys4mENY4h865n/1HTLI2iU4iloAN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absHUGm9ddwN6Wm5i5RniLigsHEXsq8xfGJV6KiyXMreIm3iaxRU5YuN7JfqW5M9QHda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mM1livA1nUWxdcJWMm4OQDNSyImJZgx4i0Km3caQiNbjXWjmbeL/AHA6oqK69sp9+CBZ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i22JXiXyDHUXKtW8EVGMy3/yO718Ylm0jduSNQrfO4QapfM6eWIBgrcwKVSwB+oZtbMZ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Bxw9RVxeOBlHm8fUVqjGquYwpwXZKIrlkH4LTu7YojLM1G3tLNAtY3qH/i8u4ZrVXzHj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YcwRKu2YQlC5bQ3CmK4y9T5SOQLrKJKoQK7QEuFC7gMq+PMaZ2qYZeC1rmFdtX4lw011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hShzVOJThdYy6mgqvCygDVdzeQ5QSlP+SzDYcwbkNmo0Oaru8QDOHiZgBMNxDSWt4UiB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rS1qIN8G1lIaAzS9ncyRo5t6Iq7xL3MUDZ3BYxL1bcxltnJ1AZBeKZYVYIKgHZr/ABgw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c3LStKiXzDKsqq+5uufA7IaxtZkUmMaStwHSBPOEULZTlUsrk13zGvqo3GIroq7vU0M2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5jwKjRtZfYZsQa4iKC5Vz1LL2LGvEdy67MQjxphvtBWGqKE5IqDyHiZAj4TJTIqhKqt4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QMBUQ9ygtDjub22c1LWho4loRu2LIRsV84maAFYblBj8UV8w4xsjxrlAIIJWPCFXOE5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jfC4EUQrmsyqq4eGOdIxjh+KJXPIdR00qdNXKLjdte5pgoWG7lQFXVtxI99vjKOVdgri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d7j+QgKPgg4VBVDNdqCNKdsyMmZS0QXAG9k2tviOwY8xLNJzFUi+lzApqIvSzIRySx9S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s0Rxo1NkibDqFBb1EDiA+oaE/MS6ur1K5xriOmKZyzFW04r7lXNViNASlndrzA07u8TU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rSURrqJoMd3C298TLI/9lyOiYTiu5eMRHDDrMbYGIAZW/mGiv1OvEK095gu7MzAUEE0W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rxAb38y7zrP3HLmDX/sGd5Il8YHhmU5cygFw8dYzBvUoapcuu/mC/a4Kt48TFnfmdG3m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MteL8EWy0HTFfCL2JlQyjvGHH+cLi1PKPmJpbj3AVX5QWyRNwb9xF0z2xAqkC2TvBG60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g+J9xHZj0H4jwidK16i2j1DL/wDoluvsRBhfThVin2l2l7P9n9niD7fthFn2EC7ntIK4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Yourl/RkyS96FQE5eZh+KdwMY1hvcHFxc8AghF0Ls9wC0D7SgMdhoRlrWrdrSTNrWfzD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o7oxBloV2xDJHVzJ8SnIPMGucwE17gQjZ4SY5iFqMwCBjzK7GYZeY4rqFt2fMtsyVLE5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C8M2GMbYDhruMjTDqco5hSnd8Q3l+Y1rGsEQRgbhW2HmHZ9wspXsl9N8RBq3NwJlzERy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aZ7ZhZ1UUFLMvEVrjE1HOZSW2ZZmcC1RFNLbcbTjH8QsjoPIYCDTgmplcFxfgQvwRCNS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uprBkvtdy2W2wD5AjO4UW3RKECssdIMRgXcQVBzxmZFXk3iF3FqJd52VBU7XhgLDYllO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0eVEmCXPa+PMojJQ8OYDRTQKlSlakBWDfMx2v3Ci85TBu+riVeUehG/BO4Bra96mWwwvM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DcXBtlhzqWu+rnrbuLnF9TitwZF7blcedMrx+Zrn5gsor3Ub2eiAKO+o1lRG11UzRezM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DYEWi3cUunJu5kPe5Sgd1VkWr1axNfW4y/Pid3y9zVRreZhcQ4ezcdgHCTcRsApUKAck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1BZ29wqnbgrUrStQcOdRGua3NsViM4XwktAu2SCQSKju3XzAInKcVByBLSkLbv017hGQ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1KocvnmWUpVtYWIStURbVLlOqXd+YlCeZpW9xQuANlEdATlhi03gMZjZR2L0QBIctXKK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cxiYt33BytqqPiDlN9sx2oeeYDAqrobqOFljDUHsCxhDJAarbF7I1yzAKl3coVVDxMix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jbBju1+ZiIr6lIKLzEOa8JEJnZw0/M3ifQ3cyJurb4jsQDC3LqDPLj5guAe2FxI5x1Gp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p3KJm+gu1fURmwbN/P8AIEFgcfUqWAUl/qFM2bSESLVLOfiBYXm/PqNE3QN4iqFbMzN1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Ei5tpuLRkK2l1ULIyMQuvC2uVXtuMVDiug2YqUyYC6lcF0TRkZOowaMqDxNeFG7jsORO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hikDJOWhdkFXoMrFS3J5xAi7zxLw6KujmIpWuo2VX3FsLB5qXzW/+dStGqWK/sy5Lz3i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JScTHz041K5ApznxBkzi7zHdWsrfbFW6jGn0xHQ1n5q8ygAAfBWEZNc4zuC5K6xjHcW2A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eczI1aFL8xyloNUxRFfbBW8TpgtDydTdZTsljo5jNV9RDQA8QWKLgjRPUCC6FnFbBvfM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p5mCe4Jy4hpbjmIHDPMBbx6hciAGZkcbgjdmOI2d1zOBd+5bqWjMFtrqaYmYhRDtjHU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anDv9SqboZWTd5jWXH+QAJeYbCV3FrA5wXE4F+JuhMxqnvxLKLxUYVblvEK3ZE3VamWg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iLDsTC5FmjSPC/MBQo+GZtDHdSkwc+YdL3cX2fOY2aiCclmB16qXOrLQIWrKI8KfEH/8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4i1+jFto+sueWL2FRVPqYKPaEFAfKRs/LAxv4WAbD5g90Pdy9z86wTXoWw7y9txV1fCy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yzFtkchCKZu8VDmDO4sG2oNb92bSntYW5SuLYA5+VYDVnkgtfRC8kAX8Qmn8wnCBig0/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0/GZNP2UrPhD/ZpH/wB9yhpHSfpiP9KQhaB1Cmf+DxMfa9NfggGT6kBqIKkXjPMsYW1m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cZaHGCEjd/uWjcquAzUKwxNlyotYuPlJefMRQvZcoXRh7D8bgbHMdkAdnD2EObgMy4jz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P2joJiNM9l1MOMEHrRV8Ry5pjtRyO68w6ZSJhj2/4i86P4iLtGyJxLLXdyrnnTCx0uOt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YNOczBkLYaBT2yjRnzEOaiaMkG1TI7zFi0rzEtr2lMExDZZPRzKB7l0cVRuGBP8AUI3N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3PxL+LBTwrv6nICBafCLAAaBqKwqaqbPMcjT39R9hzHRCgFADEvbVL7XUfitL8YiEOFC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WLiS7dYsiYF43HWtwurvPGNwqAvxMAKbCHqnxDVlhxd3C7a9xSEow+Z3VZfEs3YNkBmS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P5DnP3OdEq7zXVTrHF5icnqOKqW5L9RrojzW5WcbagGxALu9dyuRZrYtIVxdXKGAYpzq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wrA8yjxOZd2vzMYtvmHJeSXjCHNsaTInnuLlO6zFCvIPDFzdWe5eK73cDmmeJQB7PzDg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WG9zjIDsqYOY2biVZsiF2vMVtSxl/wDIF7xCo/SYRtqDbglxxElS6pbmM3z1Ghe43pQw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MnSPcUYJ9n+wyiwWDH+wyS+KdFUfgJUbb74lwGCYcxVgxUeoMhlFC31oI2qAjmA2bV0q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Qa7gDBvzmFDsKEkscD5gdX1K8csMQLg4Kd15i7rgX9QS2ay1qHcFuL6jR3sko4YGTdtV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ps8wUHBbd5jhSh1BS+1jQPggBocc8QbsuhmKVoK3bmEsYNrgiS6Cs6+I1pIJVwMhkxaw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5wxFZHOR8QhS6MKZY7UE25gWlnzzZiw0cQguY2wFWLTEAAxeQimKxtKZcm8rl3ICs8RS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vGaZi7Bdw4BrjEYPz8QXti0uCy0wuYOw1qJAvPiHPKvT1GNtzhjCWVUTAIZHHMshgBuK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JYGpt4giq3duIfTYXmKiZN13MqwYV5iImgFktRXtmZwh0rcoqnli8RWVSfKRcNuEaZi0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bmUNbBajRdjuIKOzNJFG0t8ylbHC5qL0tF8CMUVZcCmYlTWX1g4avDhN8PjUr1D3Hw4t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dQbsGIMhKxkZ/MpwFsJVfMSDW0PIuKgFy2035hmbhsnoH4yR0ARo2/CWqhrwIDDZehqC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YHOoQ2N01MhYLvcaRK++IRgL3OCfbDlCuIEDz7mbY6zHk+2GRf8AJO4c4E6UQkpq9ykH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ZceOpoW/BHr+xj1L5x2nsYzRHg8X7sPEz4ka7MPidM7DP2QAqj0gS1X2kwANeYt2HmKd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nmHTe4BY5OahNUHVTXX+oE4TtUs3jy0grn6ouq1OaxKAv0Qvi1wYlCrr9w0TiBdQ392l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fCy0wX8sE5PtZn7eIpVr5bmDU8Qs1a8R/wDMmO0X6hg/VKn+E1iPqFaPTRE2vgxKt0fi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tD+xKhvQWZKPiZQdff+kM5o8wQkY5tCDco6qTmD8YHYq8Y5U95NTu9RZh9O4Dlp2RiY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mvpz9TCm+AiVDrv/KItKTu38gOxjhX4jU+8RDoZaiid1x/UrMzLB8wnIOLTSZinwFE6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cRtD1/BBynKXmj+TOKr0gPoIV6P/EkPaR8TDZRfq/cWjfephrM7f9opBOcWR5Re1yfz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Ku0nC4BW8fUSUr3UuSs9QkXT7jAyr3LA4QO1GYM/UuD8X8x6GARbNYlPIxmtQlGypW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GTp6gXcDyExEpzAp8RSu0fq5QytWx7rPxuzH6INYKZ3Yj/IelTiHBZUFHmITW9RUO5YV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1siaeNBEACHxBhWoKBREu7wBxEAWBUahsfJHs1EaLTC2FXeKj08VLCRWYktyiiV0wKhT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EohMURzaBZLxHGNQpKZleOI5BpHC2W5GSVZYuV1OBxWZcsb1Kg4s4jCtLqZumUK/spfd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ygHHL1BVA2XGfdgK1g2/coOMCXkrvHqb9AXbxFLldJy3MibcpKdujYassPww2LHuoUax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M3/7KQa1RLDY1+IZF9cwMhDwzJVu6l7uVwkJnQ+YQQBZsjbFZ7ZVgXUTa7CJ3nzEs5Hm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1wTd0/8AYmSgnmKjg5qo85TqBeVv1CgyjALvCwcKmmT6ZdRQRnHMTDfLuNaBxK5VXNdT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Lmg1LVjRSrxMCqpF0aqo0X0/uKc5fcNXt4rmWoX0x0HEwW0bnfnkY3nlTnmKrihlCnN9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nKsEzX16hp0LK3MYJcbaLgsAwC/1GuhaiZIlyr24euGFKL1zqF8UjKHBmLrOybAFjyxL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zUsyDgYaLN7zxfqVTgNzJS+4FaeMyrhKOmIMlr56iZE+IlFL/CVzandsFbrlNywBaFHG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S9Q89KDcBy3VppV2vcTL2wdRQg9NRctdpxFowww1nuBBZkIQ1azHUiPC8SwuW8o7hOks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Oq73AQW8rDQL2EIpw97uVYu00iYRe6sb1Bxk3MwIt4fmbS3aKmyOqvglsDaC5n5zF6l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0araAhSnB/lHKLpvBMffwgik0TK5r4iFirQVG4vyCNUo6WGgbM3vF3qf96iMK2wKtEsw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tg1iBWCIjeGDll8txXZVtZNR0Ep1mpQRUsENjEeWUDWId8I1VYX/AGFobFeFTKX2XcHC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VZqAY1LLq9ygHsuFWCiC6lfkXZbuBaP6gFTjPMwHBZcsS+DUBnSzSykDUr0C/wDsEJHG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sQKYZ8TBEi+iCQNl4e/xLiIDRwwHy7teWYRznKj8VGo7sBR9S1q04/8AGCb5IP8ALHd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E3wPTTgafCluABYNvvZArJlE95L/ADMHKwWU+suO2V76sHH1dTFmQ2nSxixp1cyLSav3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1BhTWwD8wErXn/hCc3rT8Q3h/KB37UNmLfClJn2lC3Dnlx0kelTpb5QM3R9wa/syn+M4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tj641wJ6gHQ3xCeGdNIF23heYupYBgs9TRT2VF29lkrVQvlBAC0+6f7Myj7wi1HmVmbM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jcHfWuJwR7BPuKW+GyqE2XkD+4PS+Stn5iGAm7P+xxrK6EczZ4/xD3QOwYJ/kInrxif2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lhVfIn/sx4HdV+4pdX8AH+wihzzQ/uVC2n5fuphPfJ/sRwuWrgCmHb/5LOg8AiXAdFNf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UbcHzlPxFPyNH8JKHwLo/UvAJw3Zdm5AF0u2Mv7LBXxEvxiri0VHGB9zmw5VLmSB9H5u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tahR3NoivqVsjpbc3QvNX/2XAOUCklz6QUEtLq4syg5tiDINwoVUN3WY43r2jibpV+pc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AL8TWFQgv1uKlWNcNQUun3ELKhlHT6gjbY7lDReWFv4SxhrribtlPOI8UeJaOQTu4jd5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FZVqtSxazfki0uq6wS4Rz0TI0wHiIMmPUXcUdpqKMmpxAafmRMD4VFw06xBQYcyw3e/K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jzBDXFxWEsYO3B+agMIFvdg/sqhZZq4xjYK1A7GbSGzuAVKp0S+0MI152x4iUsG2oY1L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mO9zDHUp/Vx9OH8kRwwM0pafqUgnMFLWI1INO5igCoGTu4iJQeJY4Z8ypLqwjrb4mzhy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qYYX5ml2e5Zd0/UBpBnmePzcKH4lBrNdR6XtfMzDWa1ETi7/ABC5TlhZIu6KiXQajlPK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RGHNw59RawkXeMeZjhzED5MzLrFXKgM1My1fHqaPmIFNiTQc1qWNv7EEnQ+YRDFJ/LAp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l/LGR+FW65ghFj/gjrwVi5UDus1KorYDGWD9xjqqLfMzYsu5Wn/tV/YCxhqeW58KlemV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zK9KmdjM0t8jGmvDjJE4KylnIYriBS/oTFNWPExm9VjxKboYDjuZaNYiJJ5M+8uKlOca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BwG4FXpmGeLgVVV4lX73Fqlz+IcnK9x2XfUwUTN/iDIadMaoBWKYwUMcMLau78zjFQKh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O7q5fz8TFGbqaVxVdS1q/VzFNM6lfTt8y7rJZ1uGyjaX7hbjmE1+fEM4nEVAAgFPxO7v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XO6XUq1oHnqLGvjENGfMsVZx3GvJXnxMVkt/U53QHLATitEqZKC7ag4pN4FsIaJc5WMV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FHxfOcTeXndwpyhAwXcVoRFSzpomGEfdRVoeBXys0/3i2LtbQLSGVW/qEmXySKzhriKr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cD4gJKWs5YMUaXWWOGdtKSCn0wKIVNaUuQHMtgUAxVcRZtt9xbf2IkLZ1ef/AEkf/Xx2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q7bgXKlHMfpLcH4lu0tFnP4Jfr4iFefrgNsPGEuwWxV/IJQA0DZR+J2T4gy6O2C5IJcL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O5yyrUcYnkpzFfbU4ghCiL7inCXzfEQAAp7ibUU9xEFUpUAKMQWCVuu4Ftss5YAocTmY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qUcB/kLGTE7iSWVgC8e4QQiURVdQ5fE1C/hEqiVlLSNrs39Eve3qZqbVcEYSvkNxeTTM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WoAsNFlZtf5CkrHiXhS7Xb3qbKPtQlDhfc5MUyWZokrpbzOa1rzCF29nE1ic5YK7U9sa8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Bl0OAtP5DBVyfRBAV+GJCmtwUtSZgQRoorzmCgN3UjXoRwKHx8o0/Rf4lmajgEwawHDf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JdoD0JZCjaJ+wiqtR1TH9scK+ydXsmOIXl/6mePlVT/YkAKr4X9RdG+6o4tAzQH9IvIq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XRYc2Ir6lOGPKp9v6lzRuGSHHlr8ytKDwMinJut8+8yvwjZ+8wv0WLixm8ik0RdYS9Xt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v8yqQN0jUER5QuUGITXEM4QTtjmF+11L7LSJ8HICVLo9VU3mPRFs/f8A5ACyGPZA7J/q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XoirQVN8xLu03mAcU7mGAmo0QU4ga3C627rMUt0HQMEvFj5gpQPcpW7hs2CdSjQBMXN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swGR9OCAbKHA3uNDVhnKFfcWcMharApo7LippTPBGCKs3MtiV5l2GPibUHsuWIv2RbW7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BsIMAZDhcEZyGcMA2CnniAl0jisI64L4cRRsWrmWha6rUpKIB7ju5FDLx5hXBt81LLYD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3nJkxEWtOW6CZLBayYlWkNcUS2wKPHCK4Vs3iUZEI+YuBK6zK1hQ6lvAcXQzYVXd3cNd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kWFSw5Qttr2/yWyBPFKpdYFtjZasNnmKsRuOwlUyHukvg3jC4uMk8CJb8ZKCRARpC8QsG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ylMQrWjUKwZsrxHSrCrzzCNm6Zlarx1LYlniI/NwKHDEaScZuGQtBTNSn9JY8zn4Vl1A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CrD2U0fi5U0ZslYHrccJaViY/wBQ9MXhgmggs5WrZZtBnmUAM+IkQ6jU/sdG6MstRHMc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xTJBavHEop7l2TdS77QlSJkZvOHcQ3rUFcfUy2yDMBIAzdkax0XLpTXVTAuxZ9uLuF9I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1FEpb9wNS16mRgDh4i041C7byEW5REatRc0G2z1Ngb/OiULpSJplqLYYXR2vUIfjXT5l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w2BuJBi0DnDhfzL0thrW6iOHe2U8u49AuG2oQPTDsHcazWeI1etH5jVcRd9amcAfxHl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lkNLTNxcSgWypqcyLMwTLNRrFOHkgq1tiUeou+euYReYZvxMkceIctUuY7GHV33Dt3OC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k4DOrFiw4s7lqDFeDMb2GuGBnLjeIXvOs3NBXNsG7omdzSt1My+YHN4rOYKULqGearMd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5i76mCs71Pryxd5ywynmDQ3zK3WMahRtyOcxRbI8ZgxzMtqPqAF0VX1MU5JYw5m/7ICw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KVi3mODhszczcr7lDCwO4GWzAzcxuctZ9I4dAIoA4I0UJgwvqXYt9S/l9TyPqf8AyIf+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/8AyKNqCf4ThXE+czYD2yv1wUd+IoAsN4JkDnVcQahtSsvnyRH4nDcBLJWEm5S1R04i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UCMsVkAHb+ZayMOUs3jxA8lPiI5m6wmIWYPdYKyfm4YABy3qBWkecy5QTvECWiuxjcF0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O9LlS7+JUDG81UMr1qQltGL0K1ATbpyVKCGhxB/MIN33G1hwcQwLBpiFiq2XnE1ERdWD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GCAVQrtjihvqsyrJNPTK3CjhxDlS9rp+ZUC65aimuQoxmKtoeLKuAJaO3EtWwbvcqjFe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8xF6WhuYrsCIMCCAXkw2wKtWWRstTaKh7Wspu96rxMCpu+JZgANyuFVE8YlUDycvEyUB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uNAOz+StbOu5YXIHbBx29wNoeQRVBxcMcED5vmU7fuJRnnmXofudY/EfFxrqbxUvHifG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EzzVXEeF0ljG4qqwDthQFrmsxR1gqbtK0EqiomnUAMHyiCoKHiXlpbd0fiZiKVy7juvU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GTuYSGuLcxKxaZG9xWBvvqIb4ONUwoNFnwwbKRhwwqgAtm5TKc6zzAYXbDqv/s2Jg7hT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0xYbDXRuXeMhdvZgFDscpuAipWRbogNBb8wtQ9CF0S0zLKlYDx7gJairvpcLS2jcAE2rj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g2Qs4dzIwVmWjSl1Fy4MtwVWiprFAzmwrjE0BZ/sVsXZumXdF/8AdQXKgYxEIN53Fu/i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Tk3w1uFm216VN6cbaigvbxY/MyQWgvUH3S5ZQgC1zUXoc7xEtAXeBjS7CwsEFpyyt4o4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DZyvuWDIkQ5q/wAShonfExEM7HMymXHqaK2l9SwLjtuIQvi1jss9ErbjW7gAU9vFo/Mx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OauGHLyNioMgeS6gmBY4Jxwa8iMoCW8LSYwtTTi5oxOQhHaV1ez1AOVvNs+LjcQM7KwV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btKOCemFpSrDBXhnuPAsQAbrhK2wrGPtvMmzVY4hdKW9PEtmq9lMBnWnGZXhC2UgVCn3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61BKWvBJFWyrSomPLdXF7L+eT8zhp5aQSrTwNTPVvzqL2drOKiiwPBiWgQOPEdirY2MB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aW1mDwtvERA7ui466ZFVKaBfRBQily8V6CCdgxZALM7hAOtwgdln3HYLyWcQrKICeGcm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J5sQrE6zM2Nq3LoO+5QoaruGLXQm9BUzdop1Kt0fMvTdHpKxQfcAKP4lXZ5xL0LY5iBi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eYKzd/tgWc1KhjMADuoYa+IA3oqYUFrxAMh3lmS7t6l54yczgcBiHxKKF6xHJs+ISAKO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RuoVRmCy3V3e8Sy+oDemDkVHUFpbzcLcJmHIFI3XcqulxXHL+cRuKUGiNvR+EIOQeiUX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FqZUDkqoj2WRLhUEVN5XcZINhn3MvhGgc4hF7THE1jGPE7sx2TRY4JZeTG8EwANG2Ats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sA57lpIicS5M9QFNywNAnqGKWCoRgVXcqjAPmXjeCN2UPzFuytSmik7iW20Pcwr/AFBv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1PfcovH1F0OPUrOxOI2D0+YtpqzZKGqu2VeeOJVqUahlSvHMLoXmMb5zMl1qoUMFvmKr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CJEpHbyVKrda6lmWb6IORjkZzg4+ZdJVLClTOWVFx8SoLEC03LZGvHEMBaHcFuqhhRHx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RKATGNQc06spn/qtcMwfez9EbHOmfzCRc4zJikOtPqYAGXcIQFuzGn+Qx1HwQF4aPUs2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sCziPQy4JYdFH3Dpb8wCUn+zGl+dzAyxq42xa/ESZFPcAHCDkc3KEXC8lbhoF7MJmWs6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V3RyBTXmJRRGTkeLjWOYzd5Igozt6uOK48LLnInvULa8ENGJk0qcl+5n6e8BAQJHNY0h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JlzwZxd8bDMsjhdqqVL5ZHQJ0K4S3g7yqBPjcHEJN7lh9MAqV5EAjmnjGSWLXxX3KtF/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ZtlayAPxCaN9v4i2A93Iroj5MEVw8ufzADV4t/7EZmm7/wCxgkXx+mLRBcYE5M7oj9Ra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HWDH1O1B1f8A1wJuVjYxMMJ0qr5hpbeTML85zKWx8GVvvZ/USloX0rUxGjtpTAobAZM3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H/2DLGg0cTNAyxZnGMU7lrphCzdEwChrhiXg6olSI4zmZrORqECW6cQ2iqPzN1qxuyVL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IgSspZUrm4WQu31M3WIo+/UZVkL6VmayZl21UM1yjnVQMMeC3c0y8sHDz11DDYN8zRkV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S2T8sVhRBiruAuTs7xEuxEHLBCKqM3A8lvPdy3dpauBiBW7pW9ShM3k4i2Bx3VQUnxUG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Omcw6cGUhS2W1nMGjjFXGgtz0xUqObeZhTkMt8xGtkusI3eEF2VDyGjKEtBV5cTGLCcM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WW1+KhTCFaxzCnIWL0lAuw7uXdtHVxXBeeeoCNCuXOo2WWEKsdyi9Nm4D0U5lAsNcYl1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xBq788ReVcMWgCxnJU1eAOVDgLjlc4mru7mxd8q3MCqbc2xGmKPNyuAMsM/RuWXyXcSh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sE5p3ccNpuMqFvVxjey5zBiXfMiBr8GYEEAHJcMZCNXmGFDQaRUtZC1imIEtB1m4os1M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S9CbVagdOuaZbFMe7Q+E8FSyJulMqUPmAQpXZAyc+MnKbBR7bgVpTtIpm3cwlQZXINsO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tqOfEq2QOwlTSaxDiAq1dXzAGTqMR1RhCsVmZrWYF/EdQK8tfm4Kcrdr/Zdoelgt4fTq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TkmNNcMkJjB2JKMyeTcTTL52Tfzs2RHaLouFRB2iXIuth3KFseS9yvXbdRWzDXmBYkfG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LegiAWDaxhgL1vzPWN9EPS0HNJc3Q0OvLKoVReMn5h/alEIAW5qUDg3FEZs+4QQiXolS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M4ZZQ547ml5cwBS3A8sZastJxLtmXAw8sX12Er8RrBsrtyfqUdGeZeviZGgy3KVr1Kp8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QDiDb1MrLAjE3o3Ezh3EcrPUIPnUFWxYuUbOoclQTEoJy+Ylq5tv1DdOpQmvMzzmOZ0T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5eYBJVepVBZzxAN2Ag4PxFZt3MlXqOsqjE2ppLnTmu46svxLGS3kGeIMdIHEuo4EHvoV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P3KKsA3WsZiVtoO24dtFHaWbRG1v1EdQrI4OO2YllW3MJ8wra8U8ZiJcyfbKDM4/Mw4M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6mCdI/MFGN/ubMkoW3LxzMLlx1USxQtqpYyinjqYCFee5YW7S5Top5hyHnEuYuotD+oh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/wCwU6zK5q/PU3OzuZKLggWlmVSu6Ih5xmOwUqC+k8xHgTGg3LHmu4hyDcRxRhuzd8zu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tS6SmeZmYqMydfPcsPFRXaL3MiWryxbJRo8y3iKO4EXGpashfFQZDhNTkGb6mGXHFQNG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4LmmxxF1gYD4qplI4mAq8T7hFgogZLiHCvpbjPwcIrdu4EQ43N7eDhlngxB8nUo1lcSw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5wPt4IPI3yRZss9KlPLVBpKPubiBi7xEiheVVltJhOFe6ihQPcCOd5NwLpXQ/sQRLOG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BDFVWFlNPTtFrtMdZTVXuqlJWteRiDNJG9n8/wARIqp3bEK9atTWIp23H86baifM9XmJ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dTBWvpVRuy4OMwdaDHEDAfhQiSoAd0gLVF1TRmGrs8wEzW+bCGCn9MyciqqJdviF2kuK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di0rUo6HLRg6lMPnxn4grBxymZoPigFGUcTMChV8agVGCu5Q0KeYWGyPLEWEdNkDTiuL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u8R9gvqpjL4AXqN5gF1ruLChgIbi4l4VqBi2XpiFFx8lxosxOm4kUIObJY31XovmIK8s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rQYXu4UbEOkEJ+ySg0QcwGMgLLIiYqZKKzKYbsbOonwJm5jbwUmJWwWqqm5cNjFHEArz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4TYXZ+ogULTjmBH+COw/iHOMxc+pVOtw6hDFVfuLp/E/yG/M46izBxL4eGzuWudlZlN5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OIymiCyoVwxCKslapNQ23gUFwUq5SsxhnLdjgmiX5Zl4jxEuo0QlbwahLy94x5igsD4r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bso44RYAXWnML6PGrCRA5CtxZKf4WKbBrikqFeU9NwbKZyDAToNbY8QscMcEs89yg1Gm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md4g4VxUIEXpKfqAQl7l4Frqrg35q/MGbKmPcXc0TvREZtA3mBAqX+YpovUatiPTKXI7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7iVWXNZi+RXeY5Do9ojDCmVqIWmP4lhcl5phmpHgQDhk8MoU3+Y3RNrKccEAd3ZeosqsN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+SVrYHhZmxOuUCU6csVod2I58xm2GMywyssAbL3GeaC7LCKFrpWWyWaFH/LgJTjdCKq0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ZHqCrFaYYau6aD1FABVBdTMLq7phQN9XDLJNYskMjayadynHDaOL9RHIaypiO3p1R3MK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9MQ7CKGnDAaP0Nw08J9TRUS77gIWNp5+JYwDBf7jm0+GI6BwHKeYWPRUHiY6smKkVzhG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KV3neOIhq5j0iwAVhAHzMA6YBh8Q8CORv6lhwJVn8QEth9v6gtsOhY1UmvbEct/iIpAj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QzGc1z+4BR97sF/mUZR7ES2g7grtV77xFa2I2wLtK/aqBq1iFLDN78TIxfTmKiu+kFrA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Sw4hfFxcIsu+5WioCog2sADgH8QwSgqkFe9lbIrDDfhBr8y3/wBAwfuVsduYiIYJybzj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cG3HxEQocOaiJYN+JaCjzmKWgVO31BVQxC4ovLMxzu5jQq5brg1GyO/U5lXVYhwOJ8Cp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5qpdY76gCrWBZVXNVY1aZbivL5iFLWSUq2Y6MMQrAx4r6h2VcCLnufU1UcNLjCT3QZUs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DhT5itjKNRNQuDPPEVbgPd0/FQLBeNP3AYG6nEWxmw4PslLLTS5padXYaI4ey61ArkQN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lRZ+Iut+HW+YdV0Y4MLjN3+ZY4MhDVvZxFh+0A7YqXjzKJp5uXC2ILLvmK2PaokK71c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/cXIN5mWr3wxGxdGS5xh+I1i4CKc3vmGgrUBeM3BA+oLbqyMhrTuICCzfUAxRpLb36zx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1CXTGLZYq9wLYaMRUAy9xKUaZznAVWq7jiy3V9zFFdcwqjHiN/DF9x53dy8uqjY3rEst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Q/LuDRKrzKG8eZZkWHUEeOZzVcagFeDiN2UqmbG6ZSWaYryjsgwsxUJfGWU0beYaujGJ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hOmXxEjXC2oMKs3MBGn9RIsTplm3nozctwa9R9BV2QVcZvzOMMToBXKa+YY5NatseGAU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51A7KnT1AXJ4G4liXxF7CXGqnI+uNSUcYisUDxxBFq52EDlXWCFoKPcSZ8l1HYehVokYb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5CB8I3zHO4cH2ZjrAcWZqIiKeKp/EaEB6UtbJEminPEyUCfJ+YKCMdhK0BvkxEoUqW5j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3arllHUmVfMe1059yweiiuUJ8uDcpX8IQIvC1xMmtZwZghQHGGYtbQVdLRYJauu/iWfL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lA6ziDSub3N4Qt1eYMro4al42e21Rraw50hqojiLkgOtTC1dtnqA4AD0VMgun8RLE4Xr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tr29ssmuofXRcMukwzXcCxobrMCFAbe6nA0vduYYaXZA3HQA7qiVgBWrlNEUYNTGpdQI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2I3uD8f+xi8Ry41Hf+//AJ+JlYa1+ZZ1fM18T5iUxCjlgRB63BQpSajeT9TK2H3MiuNx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+W7uOUgHVZjYSn/Zmm2oXIycHdS61VzfEpBJiziEFU1dbjehpcFVE7Z5Ydx4DRxRLHSz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VtIXi9/ECoqJdwXxRCBAHKrUOXC0NRDpdF3A7I88TNIlmjkVjxEYFPI1CpS3xXMUCnea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Wch+Yz2yz5mvPc2oCKXmkdXKS2WYpTV7ico7gtZnEspajxKUAXeoKi1VtfMsqeO4WK0v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gapQNlQHtjB16iBtXiV3q/KZhYVMnEWyKeCCSIjRUqzIXzxMmxZw0/2FcuiXiBCA/UsU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dpDlT1yscljHi7jT8SNQnkkJZYGEf3OvhO4ZaJrDMOZZeDKKThuxMra4BbjtlIugLF0o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kHNG+blI3Y2G/lRAyu3KJrQ+rR4k5An9gGU8IH+x0lirBcOwblh/Y+n3iWCq+pKgq45R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tF9jKWx6UbFsdlbgyzfePb+AQNljyCxqx8ASxzZ8RMqivD/IoaPVIgyh7Sxud5zaD24f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a17bgHLMtMfb/wDPbbDnGPUB7y2rPiJcT5MJQ/8AcQQ/nAZyRRiKJuqYMQwqNdiKKrgH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AfyZAcXDgXQjIA8Rv28KZQag5IAexUxgMGI4IrWrhPe0zGZMalRQ1Z8SrCF4kX3LiTSm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/iNSQpnhmNLuqhThxtrmYSeK8ykjFVaTImvT1F0CpcQe5hWk7hUAxjZlySuUBszcNsyx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a/1Mws1qdgo/EzmM9RvP4g2pLtKiydNUHceA5O8wgByu2AOLk7nouZCWqcS6yrW5kccX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cqsvzGjm/EAZ0QL9NSoLpiiIsjFtBtOJhRti1ksSBLS+r1LKrm+o1ysl0cr1UIlpgRwP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amPZc3ma3UsS5ou2GFAqdVDbJWvMUEZb54Yg3uNVygtFUfOs/kZmFeN9OoEk7Fi3mw/U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HuqrY+Gn5liNLY3f6lq7F8QNihGtxYeZlCjzGYKPc/CZi7mVkq1dvGIrQ/cql3vEyeNb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P4mMYc4iFcN9xWG8cwu667hRp5gQU410yjZYVbFRQ0SqYAZWzW4aycc1mU1kq4AlWzhe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XuZ5D7lghYe8xKzfFZmMLTMN539xK3fqIX4a8wq0bKxdUQkQKd9w7vFdTDBiXvgjsOAx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4cE1xyzNHruZKhXsjLNUMs2WvyTBPEVw8mHvc36TO3XHqFLsW46RWIphWA6uB+oxo/2N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Q0MDyhKVWtDlANUpV2Go4A5eCE/XLgc8aRuKlEdSUAwNt4OqRLnJFbxYijNHQP8A5Bpe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HPNjFTJp+qRdKVHMllmIZc94lCxrdCmhxcRsvTyWzCFr4uIsHjtblBO4NRZTEze2/EcW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h8qFSvuNtI14OtYbhKZC6tLi1DTprzBVOtLcqIDIvuOAgC7Oo7QKss5gbFGCpq7CF36i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mF/MoGuizcktEWChagDcTBQvJLGqa0vECj8pjw2YWGByHTqYtRttY94B19yiKtebuUMB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iCYAvFEItU8ai3NGDwwuDHq9xMLL2vlAKLc8szOABe4ydFfkGoWF0HPL1KSLZk9RGxQo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dYzKwGIAghLZxFtFQtXdy2cHEo0THfECQEfUsKW6tI8tq0NBNzlYW3tO6lrJQdErYXOn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EtyflHfhN/8A67cZ4/8Aw1bc6h+Ibt3UO4NB614jbGslzo58cQu6fuHn/wCRqtGfMPa7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szbQWwlFgnN4I4OFOVlRS+zUwNgc5uMb3DRE4zgZSQbw1TJbMwF5b3GqsAPuOGxtyQ5s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w2KHlIrzk0YFSlBA6MQAC+1BcqDaBcQt+UqJth5SiLbs5xkiuY8W4Lpk6XBjpHKljXeS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eR5QmtJe4A1WWBodOUwVWujDGAK8M4tfdM5b9jZhpb1SBJtODiai45D/AGZ3yVIMzjzW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Mt8f/EeGe7TdWXzjSgh4tOGPYv8AZowe/wDsVmt1Z/6i2vSBOKPRlhZ91/yX/wAqgyP4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N9QFovSiClnlT/6qK7b2zLy//wC8VuYqY/8AwHqW7fUG0vqL/wCUF196f/UQWT/4cGaL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YTdnqES0+0WXR7imsvUpLTU0fNCUOaPNZfRk9Qs/CQEKveYixfHdRI0fcwLUelG7J0WZ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21dwD6aptfegoC11iNKejhB3ROds2Ar1EqS8lxoDC6SLdjoXqDzRewwYhVSPNwHNtgrJ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V8ESEzmYlElLiDbNfuWC6alghHlEOviuIgDkrEtFNpi6gob5OY5dVzM1A6idBrEO5kW0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bfzC3+8I5YlQTfibAf6hoR+YRSiseo4MPeZQL0GuoTBQNTSO6iEOWn7hbUVfNyoWzKbV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a1FxDHMOZGiXJyJipc64gN2dIywiLnEpA1Vbg8ET3CTnKXDy8xoFuYKOWLaBlvZHsTji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05Yq0wkBYE98Rg0XkrzHSzTjEAGyzctL3nxKUyC8QQDZtH5yElGefUa/0Md2a9epuLfS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5h48X3S4Yt+a5jbnQOpmmGBZzBjI1z5hysG/UzJYod5L/MrSxZ6xhuY5Zikgfhlib5l/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KzdyAYfi7jgF5UCmESvqLRDd+ie1JzLAa5glD9dShTVQN0pjmIUVRWLhpaCzEs2RFcCq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ZizPmWLY3UtMKLzmoqYXOyPLYxmpRQ/cRbTGabjXnBj1MgVjUV5RTiDHlgI1DpipWc5z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dR4vqOjF8soMILuOVYx+ZWclu4rvCmqqPGRt26jXJ0zNiGOW4iG1komH4eY04a5iiiyZ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8xAq4HunIYZuGipcUm4RWE7y6KZxzuIK1TMdJULwfSS0w8PMdNvxLBhNYjBUriyAV1k6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qGhqXvNPxA3u7EACuxBmuuLYFJUrIanOHCoBQs7TLG3MjuDXCvzAa4Zlg5JmAMmyXx6A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Ao0B/sd4sTbCl18xtVHLcSBMTAu8HcHhE7iDAUwBSLK92xUIUdwMCTtl6FthHjNwzE0p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Xywge9lp3LkKbKqN4S0qq6iCCXuyDWVa3MUZdrYjx7xvbFi0fshZIBtMMGewifGRi/7D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MQ6IW8XqFkTfkhQy28yz8AeHjXBHk2BegxCrW6IsO3qogzD4Si069SpFD25ggAdFxyEc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FQbINZt5gmE0umK4QahfGIYDTZiXUaK54I0ShQXklA0Wjt4JQBy24jeKHlxc2yq6bXMM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YeYMyTNYzGwR55iDgs5xqYO1cwx3SsxutARAbHLmHBRUy5UYxCb5lzq58eZbeblhuUg5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pwxqL4cRu3ijmKYSOSjqC6FRPg2waIMWYbFxVeLoI363UPqDkqJOGfSDyL7gaucVuKVs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VEODd8xQrdb5jUAjwVKVCe0tlJV/K7Tiz1Ft4Z3iB8PqY4HiFf8ASB6D1G0k/wDtou5X5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QLsr/wDuJRKlSpRKJj/8x/8AnxKThIJpPoguvvRCk2HwQvFoO0XxotN8QXTTzvslW2fJ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ePzBn/c7TO4MfkZljBPmeRnqFGqHiIOSzUU4ofJEZGkMAT7lZkD+IMNU7g9B7tNv4lwI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mYVrdAnBtcUkUBnOKCFCgPBZ9QtRA7Ylgoy1icRq7IjwIvGo7gVndys4fhFQavQTEBjg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eTR2CFA9aupe4aN2CWRAeAShCLl0igflpe/szD0buhYBeIqgFiP56xwNAo+rFL10qprp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aBUc9KrYl/ELVB0JzLQE8UUipj5iTyG2zLO8aolAoPLpFcfdRwy/ElaVB1WW7YeCSqmO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EIpA0rGPII3dJB+BmddBcLUu7YBHmUMHCz4MVtMDiP2rne4lhTGVkKwtvmMWwqpco7KU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ZeVjvr6ZQjMg8oymts3h/wDI9HZYxArldE1a5KmwFAxcazyS4LwvGpdtZj0tKvEXSjVc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ENADfLeGBIkyrNX4iti8rHjnUsBIHwXMKDvMFLGWZlAocsZgTSQBKCdQuT5ln6Za0u1v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EAHjO4oOQamdXKxMT6lCrgzKgl4NQjRz+Iz8WAa6uFYqlVlpdb+IlF6VKVeEUuryUeE/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alLDJgSPjiHcfLLiwjAsZdW1xKKgyyr51N5ZnFx0ZtMsQRt+BE/2JlcuIDL4m4eJojLV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fZx2n1AGnWjHuhtzE0JU0otTiNnR6gXR+4kq8mCUOHqcGQeGN+VBTluNaxXTLbHGWUH5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poUplCxnsls1QPKQWCrSBE1XhitHH5lTaxFi1eCULZeJielj4aOLnunNl8znr8zNPiK9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+YODFcTbgqvMWFa3MAptuWOTRsI2Ji/DDSicqxeVlGZ2epeEzyqJympZWB9vMoB2NeZk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2xE4YzFjcw3qG6hsaqZkIa1tqBQCLEEWkJs5hzKAqG9SjS7ONwxv6plm1WAcSsChNVMR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Gt6qvxBf1vqFIMDcdKl4aiLyHh/yDErGiVIKBQPEWrItrgNxMtBuCIgrCAwPMQHCoIui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MbQTr6gmnzHgHXMomrptgAA0rGZychCcgVMhEBBZVmDFBNrBZiy9xXZXLmLYLRSq7nQu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DDg1pGBMwYUo7Yw9ZpzjmVKMHrcoWgrzRA7Ft1qKZFbqABzMvfFhxcvuAVgA3LW2LqCo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xL2NlY0YFLoiLKau/MICKijlFu8wdS9wWBgXFK5JgBFFLzE3F30QFJwBABFAvaYtvm6b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x/IUI9ozPGzCvEtGGP3HA7AK8xAGTR3TsiJG79URIoYuu4B28W5hnMmTuNMYGq6jyizJ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Nrhq5goIZcAM81FCqhqWEnpmGaEXThgMEQPMyzX5y2XXq7l5xOE0IF2Gjtill1XKPmO1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mBAmGGtygtZ4ThEjHmBUzFbaFGXqq8RTw3UGdoUQ7/8AyonuCdCzSPVzxQBagd/wDEVG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BXIwS1V3DuD1KHJzf/7SiH+Uzmj4j0KOswtaGPMNHC+2J2Hi/wD81DKK8EGzS6vnWIgH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X1C/dKeD5nBYfcTkQ9zBXB7YrMI82sD1VfC4k4V6riG071ZKw422iBMH3wiBk8ZBAnI8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EwZaqV3TfcPUqWVLmfrMY1Oe2EVaoXhfxBwqltb1FMBcAu511FUOcxYxfxxbud2sfEvK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f6izNHOkrhxeYuFHg1OhvdlsfiTGEs76lJuCNfZBNRt1lH4kbz7dSjt+T/sO2t4LEVFv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t3jKWimKWWchtpZQaZsVsgzlpZazdgMYMe89gVFWZTwgloa+TmULXMNHMUNretJc5Le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XMML+KVxX5XAx+piyDj/AMUo84+bf5C9DvDSLvNesFRY04C5tRxpKFpNWH1LyzXwD9xz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V+/6igangKJdxvSsQwr5swU+nb9sCEo/5Zl/ZxbW3xcRs9tw3qFYmusAfmKAnlV/IBtR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seYZyHab+mWvxa/soB2QD18wFp+G7+pXnZaLAX8/hMkbxAIr3C5HOpU+kylmyVPdmJgN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eJesx3EoxXcZuRKsYvVyXMY6fEHI4qVYXQksiNh8zbBXE3QwCO7vxCr18yp3LuVL5qKs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ozDoRWKJCkItHlI7ru24WgNRFNWupyNeogksIqyqnEuu5bhyG1dTMXe4JqfJELG1m0ly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ps4NXDb0Qo0PKFBYWDFSssG1d+IbPhECOa/MNFGOoCg4MEIRrWYkebzApeiBQmYzFTpG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OJYtLX6jvbzHkMsHbMXun1qLbqIMDTbuXGHcCwrCtRkK/wDajOARrLeI6xcupVdTjLVQ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DwG7RqMNwGql9rsRIdMoiooMx48RUorvpY/eCf5A9EPDMwbN+pbi9uZUTuZcN73C+GyZ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cxcrDw8wDzTNRPhKC4zczd0ahgKyEbaHEsp5bruJyHAxQsVxUF+fEbbN+Zev5KtKuIlX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y9SlXF59yhx3BtejkgtVd81OVod+47I1n7m3YTdRu+IbWzVtYhRlCvuBaqVV5gZaOTmG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e7uUKzESePUFqUYBW7lnAqpsoaqeXUY7GIOdzHUWckFNhhlRcofIjki2hXlmDgGH4mLs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+LY6iVSl56ZmB3TUOrqXK3IonThX6gu5kyO5RoqncXBCvbFCLOOD0dsz0GbXW67+I97H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IyyCADtfmNhn31L102YLWoJYCSqtfH0wqCF/etzWGOuZsD73HgcU3LyNdWEXu2aOJRIM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TFNl4Dz8zmZ9sSLSUdnUFANspQnuYMVqEieLN3KIUp47isBecoI6Qr/DGyjBmrmN4Fcu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KXWVHBKJTGnpjKGhP1MlnFYqBwLlw8Rt0F5VLaoI58y4BhKrj3G6mslZhbo4YvhjXHRt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XrZLlQNZKlUBQRFsJtpwagsKhbWBS5WbrxFA98SzXJaEFZW4snVjD7gBGQNrrxGEvTSL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KVdPMHk5ykXJFPUMILyAsrE4LLzdZlltNua/sA0t2DKDFVd3CnF7yvce8X8yzybczBCh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DFXbvuMGNHDLdv2xO9UVH1GgCGlu/cWL4y2PFnUwqhgDX3m4TEdVTJzGhfiWbu8w2dwM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QEfrZkYVrUYcpf31AByCeYVws8RokHogBwTjVwwqSUGFF0YitRVWK3EGm0KymPMb4tjN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iasyxCinD8S7oTibFKHC/mNw2RQrKzJyrsY0E0M4gYNMM2/zFjZVXMaHNHEu0BlxBi6c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Cg4v8yyzr9y6F2MJdQhdV6NsoXYkBkaX6iva+PMQ4VG8JL2YGMcwE2p2QM1PXUQaV4HE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R4gq21xhLSzjFLHiCuVYGyq9yyWb4FlwVD3g96LkrWV2Q6aSgY1wAsgxEG+zEQ7981zH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VhclS6olJyatcr1bPbUqsoe39gSAM6zYPVq8umcFPlEKg7ebIHAv1UbaZxoCUZvs1xAA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BhD93A19jNERMjMFevvDYgOq/MNnHBeDl7IsMwOQxmSNafuUTE4QJXIi9P8A7Sl1ez8w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cOR/9IC6Mu1sGBX8ioEMi6pVagcZv1BGIeQL+QwhX0qDUQbtwwJ/AQYLWE2Ex1dNrWYD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0QO4ju6VFbqqMRWmFq7mz0zlWjmmV0G/S4tqLuhqY0dzhuHfUqrG7gMcU1ioqKQXLuOS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zEhp6FqC5QxdgmKR+izX7gV7DZX3GxfQwEQOYC72PiCXB6ixXnKb+4ocWyjFUKc0cLX4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8RoXdcQLIBl5kqHQ1bdxoWz9RAOhmAFxbHbwlA80UPiXUYYx5lJRiJU0gzDO4IrWisRa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RdGfUtE0OLgtObdxVDas16pp+5mjnc0GbImWKZUW4ZdE2+ZmgtcS9rWmUoorEOTcwLm4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MmDEcB4DUebnVV5htOlFDYLv1EQoKTH6SV1A3nqOxFsa+IuWpUYMVBdLkywA0u6JVu7L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T0TdNQKN3sjyGjD+Ygi4XbA1qqcuJafLx3EzRrF8wBYWK9hn/vUyGi1B9weK+pkLBmMx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YfqYco41OCkBSvMNUd3KCUJcKYzEK2DvuPnNrjy2QGXwSpq3CU5ibpcx6BE09SoXi4Lg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5yyhR8Mo2X3mF3/9TOLm1eIGXcBboOLliUKObl8xTBM2bsxUOtwVm8BxK7KJkDqtSopd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IUDdSsuBTmO863cdawwNF14NkGxEVcstBjBELV3xM2jnqWFL/wDIcanCjNQ0D5qOl1BV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Qjg015gsZMixxRwzFsI13N21dS19eICsjUUe7HNkAvDHQvPiBSmEiB40YZSn/tUBy5Gm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LX/5FCeGVbKYp6lyyN6FxXS6htgLM2aM2FTCqoo9QHANCmJpFVdytC6MgyxgGc3GxVXq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Aplis0AbbFjHcthcjWzkIPPTfS3RXmXWNWiBzUrc4XvIS84mk37h+1F8QwexdDJ2QtUV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NWpb4mKQyIlQDGHHMTNEoOICKqK8HE595lwu6xkgnJRuXbLCVamKdJYX4NyjlMDs4mo4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dGahCHPIxKXJrMNsqFBgXXbz3KeLMurTBpiqxFPFSioFW1ceWw8L3mUdRcJQCPtKjvIR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dnEHAKnVkOlVitsUscNc1LIC2uCU0Mi/2XJVYQqBLJtCyLs5PzHYjRydQBDdmruaARuj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gktFeCELZCMDwTc4MEwE0ApxGFSqi+SBVaThD4KSABhRhNywpAdZinBEVCUwe9hxKFjh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5isa82PU5EUTcpUCnhgCg24vEx6UMWcfEQ7Q4YxGg2XniJgUC2+JRW0HGD+wPP6lU1M3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oNNkTPzK/+QJ3U1k15h3cxVoA/c4powv1CoCYXRLLuhvMulbhkgaYyuLg5GF1WyXA+Ui0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KhYLL5qWTMoegPEcUnqsQ6gFtQLIfHcLjAeMwoyvxDMA+55kRLNlNMSlY7u9QLFI7zKA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N6Evz5jx18sLMEfP6gnpOOIJC2i9kWrI4xAtqvxKUFtcQe0V1zK8a/FStTceXNQbuUOc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Ogr6hg9jdVACZWacwBSvC8zUSeVWYpSl4k2znugS/Tk8hxHhENRcwjGLNz966iFh4iKI8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F8Tu9Ten/bBQwGbLh4Eb5gZop3tiZtt3W4X3dduKTqftyv3MKPgEhlBfEBSUDmiV6Btz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EUPCF6kNNzGJ+JbFV6lCpgLb4lTuae4iqI0cma4Dt4hXlRMhIs6LyrmNgAWyszRSVTWI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p5U/UCDR5a173iZIVMYJSp6YE64LyUjcFo01AFoeG7jmwzymesEKo+qfxLKKeEb+SiKq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GHHusDrBDcTY0WV0yvZoxaP7EKhPEfghtj0lIdbsYbWfonHH2q/UsEF9/wBRhLBFVtLq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L9BAyz9wJSNDaTJ0D0kYcYgsdQAL+Ar8RJVQKKd6neP1BJnKC4Dkm0C2aWInDcgapnap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AwFtrwzM1GwxL+QWsmITCK10JFTRJV3aUH2kdn5EBcefjZG5HuGx4Ymnk1Nhe5cp8Txi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VWI0JKGucJFwQhslXVLW+oiLq28dSgnK7lWZq7XDQ2ifYKlDAsAX8R2DXSRJa6qFbNMu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43LY8BcVteYsWuYChdXBgp2z4lReXDd9kLYrn6hR7tYu5WtruDAb58TIZA1Gh3V/U23V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EK3gvcAOTC2xSuZlPfKoJSrqO2xhZS/lhma5YUyLbgiDVXcVBFHERBW7ruYjSqagctlC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ELEoep3jpcuwqhAbiqs9rGoDAKhhYTGrlhNeJnhZoLqdrpqh2MYSoqBKgHFQVsU9yoeH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qAZyPpTD+oJb4GE0My1XWJgLl/KXicTJJu9Ukrdmheqjv2Cus4jRq714htbAo4S45bRC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KueiAITO+5aum/uBsul7mWuP1ANiHIAl8MxUqXcTaGiEM9ZhbnRuba1KNL4JUoBeIBR9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lirYLay5VHAGKDXMOxL6NO45M2rxHwZIb4qOTgzC3FMZ1PB7mNne71BpRhuBSmj3ADF2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yqa/ss3jiEVTPNQbVEAG/ZFxsrc2dluOqwtflCCcxsdSymZNQAo3N1kFYBvBGtHqclI+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zCbDPEI2LV1AUYL7xUMqWW3ValpJLwEUlx5v8jKWoChfq4rnD+6iV6yMtXFzg/0H/kU0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T52lgDut1mEGC4LdEstsMWzTXUAI8HG+mWHdKoBPHnzFPRPRDnLRDDWqW794E6qOmXSy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m01iOQO7hpqxvkmGnPR59zFXm4ZBYoX/AOQLBAqYXGI7sGyoJZbxUWnb3UfyavUpkr0S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biEGPm4BRjzHQpSlnUsMfGYFostJAFZW7LYjbNgKCWlluqUmOBd3jqFS6zx5l9rNHxzA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f/JTSrRErgmB3kQ5ifPnnEu1Tlw4lcDh0fBAHZJK02+Jsr3DsqYyvjyQlQxNrLBdGhcw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q7crZmhyxNI1xq4tiqsxGNW6fUYM2+YyAqynHEUBEwDXUoZN3Ll6CR1eYsEwcDLoHRXz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Gg8cwaZFZeuZU2YVM7IXagrWcy8Cj9CUTZ0VqOaAe/uWF5WqTFRHrLs7Pcvz+Kc2znip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qHn7jfU8zg/6o2ysQxTwP3CBaJDx4ipofwlitmVCh4q0lMKfffmNy8y0EgiyS9TFhRi/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Fola7usQQu1XlqpqFt6o/cQiUJ3HLvXCXUScx5sgrAPxNhlymqjKnI4ZkY14g66eYWbt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DFQWhqx4gBQNOrgbgPo3KZJ0upiC3eNxuxOwQEoHvG4VqEOLCBoJcyQtprUyinWcRoDQ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gBdaDjBUJMYS/UwA+SC06uYQlKMFQmqzbKl4gPV8Wipl1LSwV24OStS7KZ+kpXB3COa6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11G42sXWXgy3xiVzs5jaGvj9QSJZ1wigouFvtKS5PN2UNCLmMAKrkswZxd2a8TOQQXJH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oWfYFYPHmBqwlIQgRucBGoP/ADDUoM481M/UFadktH8hUdvCgsPhxBd2n9lLGL0g/cfY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klKEoIQ1KlhGtf8AJmbfA/yXyFKMD/IEagmgiMqd4gBsFvDErbqCZn25uOFNbUGFuCgE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3mOSazGqaDPzBVkNARyUgPUJBSfpKwq7xrcBaKtKlwccLNYTmHeFqXbAK9WgAi7b/MuY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2nGf1BVYqNSuqicZuhxiv7LakXDS7JoUCoC4gQALqBNdZxSPEco51F3LazQmwM5W+YE5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Z3cUlGqmZRU1aMn4GCDi5kA1NFwHEuxdsrYLuZU8iKsUfMY2YrfcCHM5qLbs4pgk0X2M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JTQsuHkgcGn8RLra3RPLnAuEyoK77BHT0ssNp3GxBzBh6hUY3BBPqFUo3iYE9QIG8H5g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WCt6gFZvEoGspPUttrLmGmykZ8scQ2JMj9woW8RYDwE3HbCFuSiOx25lqs9wOIOcRjsF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2oHb1EbDuoIkQeKialDnBqK9qrOZjdqUuMkchxHXdqYxtMzPSyylvqVZ8hL6nL9P93KM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Bq1gvBv9Q6AUrcCHoMtwNLqvqJo5gLpv6lVhQVNJSlXcCF3QgANu6gBi7LjUdu5TRpb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AHLfMr7RN0rju+pbS22DZ6mljNgI+SpxgRr8xrVli0U8fUuxSsscDJ8y21Xd/iZWkPMM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YaBzuBawxFQbzjVal06sdSypOdRGikHrudk1dNZg1ul2zLsuWpvXUzk4Oo8DzmLY5zqU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AxT/AJOMNdRFl6e4nm8calZzphdDmHAJkL2PcLyDEf6bmNr+IPs1NXykvpwXllFXaDcF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EeR5I9UVmWnq5ci5eY6MLBEWFMG9qhHAcZlyAbOJgDGOEcjqF3Z7gjFA6V/sscD1/plf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zg/kQYRDWz+Iai7wB/INuzbgKKINoIhx6YDEyhAaBE3fjCIMIbFVKFhpWIbuDET0GI0Q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nlSyVbgAsfMQS24LYdWRVEq9ll01F+SssMca4MRQSIo4REtzALGytNwc9tlKjpGKuyNr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BccAtUBnR1FaEUyNw7KOUbYfRuZ4DeTcUtoaeYRyGYuO1a9RtSm0rmWKDxKphpd9x1pu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xStM0ETSYqggwCnH3BAdFTCg5H8MIhasrq4IDSbsjxU9zEQLUlZl8Wzt83iLKOcbhYAz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BHUNaWRuFBrG2B+WYYdU4CK9uFVm8y8cAh1p4mKIvKvMrATkdZJUZkaM7a1AMayunRHd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Rcbe4WCxWtxq1HUMMYVUpajf/VCQNTq4n4UeIqyo1QiJMpY9WYvoOYMFu7C8S6G6B3UW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SLn5MSmqbXzzMOEX3h//ABTHMadfmd/5Pqp3ib5xMXjMq667lY8y+MqYsrM3xiXitxLF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4i9GHmCwwibywcHWoMctO7g2kp4lVhF7lbIA5LMV3EyBergGS9MGQI8tiKgD5wEb7vVw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J4EvgjGL4mTJ7wSmm5thA0RVWR3OvbEyWmLXZMZYTqkRSynUKGd46l9DU6hQUtt1BbWR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Uw6w5doRQPnLKW7Pm5snixM1Dx4g+/TjHaNL1xG1oMFEaVC854idnzNs2l6xS5lvlY5W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KfiAhWbr/Jp2N4vSYwbw6JqXDPiUghvS3EMFK4KiFQMNRcBmsUYlESk4uLtV8TgC07iY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pTkgJDtd4hofjC6tZJJDaGb4mOPN9wWut/hH0ZF9sRpSrCNSlf8AqTOoCUuDTVb6gYeT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4HwjFGse7jGaB4xiC2s3cq2cGOJQBilUCs8qhyCXSZkGinzLroQLrzAqgwkgtkxaruJS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e9y/QsZ9xCWKRXeZgEwqfv8AyUV6E+YKAYaA+YMcUiCg67HTCa4FhKLzi6mqDILENOSP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qArFkpU5J91NgbssPqWv8/iJByVjbZDbwjZxLqQwPQRTbCJXY4iFULQl9ksvQuxK0oNR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pK9wlkNmos6HmvbGqvI14hohRPp/V/cdyMYaT8wpUHxNitzIspDcOgivUIqyjBAeQGIk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LAzfMdcrtloQDPuZIFYF4hOWxsgtcOcGyUmlbQCw1lcNpKeV3Dfsx2sAS4aZ3Vzk8cED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NOWGqWdQ2hk7jDFoiwMbYEcmYW9htUFtDt1L7+IKHGA9Q16Zg7VwQtGlul1HTVdQ0qym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55xAouhirkNvyI7jZca29Muih+UoYBbxLnN1KrYMMvouVc/OIKA0bi2W5YKuavKKcUEZ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ZCfVVPu3u2E5BvXO4SsA5YQWxVsq6eoAHXMYaVwhzruUbYobzCFgmPxGBdpfzaqiLGwm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8jKIt0VF2R1cJcS4xXQl3+YBcy5+Id1/UwpnVSeCn9R2BkF2mCNnQTDhF0y9l0VFlKt8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23Fc67hVYurlKF3qLZl+oOxX7mTR8Ess0pOsc7mRv0g5phxkWBznFwrHOIvJWDMVWFlY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i3zdSntJSN1+Zi8HEdwGMLUSlsT3KxFFFiXnIPzHbATh/cOoNero8ywtBvjO4sKdtQZK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qPvHVzFYzeJan3L73CzFlaGC8IxtcMs+GZ3Cuj9QCwWIMDIf3EUQu/53CrxKxCrOHqIG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GrdF/TMDZXh6jGqOR8b/ADK72a4rl8sYMF7uE1M2DFxkTapQ+pQc77m4nC5x70OBhbU0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x3HzVaq/MMKcTBx3ONzzFwRb11Gs1dteYWV7EMtvLO2fSbQagQzaj7nLhIs6tOY4AvPU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uGITcAgAueRXmDTOyv3NUvObiy8ntFeK5PmWCAd5bmDjngtg/gY9QtpdjiCpm2iUWKVU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WqqKtXZuuDqaUpd6lE9ioyagV7RqmYhvCaZvSLVREK5qqgrBSnLGgMrWtShjs1EWAe93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fEO+nipZZu2s+ocXgia4lk8bKoq2DcBgByESkuAMd5lzNYAQ1Isrq4aim3hmSKTvBC4Y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pkAF81BLSltOJRiiw0zapziKK2AvO4ZzY2qcDFCxXy7ii05cbhR/GIT4xHWporickH/y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Op95jfkviBb7ZkZ4lUVzcXOLXviNuEo8Ecr058QRFC4xB0Cy9VC00UzMWV64jkO3vESh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BaaetygA6O+YbBbkqUrRy7mVaa1nJL4aYvJKCmLi9Qg4KzZBap3nERDpyeZW6DfBKoy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AahvJB6BjXpjBDYrH8i1hYJ7nIvOA8w2MWMsJTDfcAJtzxHVVq5uDm9DviNQKpQ+oFCs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8K9xuKvKVFQvshTyOzW4G/F+IGaS3EB2DRuAssALsYbbDNZqXFO0YvAzlzA5APLETIx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Fy55htZXf3E5HcXQsP1K8HOXkgaDRuWiyUxArBYqogSrqqVQEHTuUsLGq3K0nQ56gJYZ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MzivHw4lxmF/1GL91VeIMat7Zhraw9Q2xuq+kTCvIvM45sSZ9xbVXQYgsBV7QJ8FqPqW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PiDcaoMRS8K13CD0WHcPZs2yw9X0e6goQt5lmgdpSjO25m0pzuYCeZejmwGoNtgdt4mR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YlAWaGpVBZk/cLPbaJUWzGlDeoMWSoPUxgOGH1DeBV7+oqXGC/EIQFIX8SiAVLJCTLz1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TvQlQdYL7WWpzdXzEA2sV/EA8LB15qNW4QIB6jWrMefXEfNxhKGQEiW2qHdTgRVH6giu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tpUGpWx8x8gHbxKVrxXMRmzUSxqLHoEpflCqhxmAjgd2xhTjqDaosvcvyGO4BWPCO6x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NttdTRW/xFOuwXhzv8RDPhM+UEaKcStA55itXhhg9y42tTnHMaDzmO8mP5LiiwxOCqbh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W8tzFW5WIlG64PmZKc4joPmC3Ku5YTxUzBDbco6jdRZWM5qbi8ZITQOk2u6KIq6kVZY6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lYp/ZMREjZLuX5VpqKitEVBhVSz0MfLMwpcSwvVZ1iEiHPMDGBbiGvfBVQZDFN6mpYrn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CPqOHzFg3dwDA63FyelQKBX45lMaK5Mk2ID8zGC0FsVb8THlEHw3DKmrYtRb8wMZx3Au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ceI8Bk3Prowc8ie2UaBBPuVke1HqDwa7uWNmDmC8CVS3FBMa1pceJnldvcS6+mGg3lq2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NviAL2d9wGbWswdtauZacd1POL9QS27rcwoveYZe+bnYXfMVnaXvOYAxvkuK4r8Rzd/X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rh5jWO9h1C7bJT6O5VvnqCF3PA72aJheo4R3mjiPI3aba3BKOMhiOPeviVkbpckYl+kK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1FpnP1bvqD5FXMjClx0Wcf8A4MjNVkFiNIqwcO4NO/3ln8Md1ZxLzxVYY73LaCZXs3CO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B/UKkJAtUPq2RzouviOsmAkeG4CuQWXGvyHJ+uYYjxXYOmKlK07j5DzChjF7jFixJ82m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5HiFdZobvtl021yNTW6dwRaA97lPYbzzLlKStwO0UNVHucgxHSHsrG8ZxLWijAPBRjPc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QsGt8NUx5cGM+YwuNtwYt5tr44m3WiFNzcvF7COg3XnuCuCtP+5iIwABZh6Bp7mdjzdS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z5DzANv+SWAqQq4ycq7fWYB2wy+5gIEPgpzjiMXs55lCLjAsCto3mBSpSk5g0w1G4UQs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YBncJ3W1ecTjVAgcdRS6QORLgAQEHggUmKq4hXKhcNK4UNjA62+suY1CzarqPkFa4eiF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M3MtFXIzQrmtcSwylVCpkCu3LUyYfKoWzWernZnLykfUM2VTN1F+48VmHsI4yTqszzPv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yKLHpLy3nyy8BU5PUShrHmoq8XLldFQli8HEOxy+IKBzhqHBjaAVQvl3AHWxz1CgjhnJ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cgAx+J5AC8zRdUuKKqYLcc8xyC46ZlzlvEb1bcGisY8zIMBnVwZub2RIQU5x0RnQOquV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Nw2w6KhWsttkxR04gDYMC3Nx8mr1xHK+SNMCIHPMoOn1MIvWece4XVLWYxLC2r3LFt6u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J4vUBqLbioLkqjNxQg/P6mHAxwkHq+Th6hw2DIZzAGECYvmZUANwwg06rogAKgvuWm9n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EWjHmBKBRxmLpeEwTJW7cwgQUfEEtwoZvMAPhQcQyJTC8UTDVKb0S12sahRpQGzuOkLA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jPxKLagoTh2yWcMsEl9xxCqI123KYTo93Aa7CpAQmahyiqwshFpwjMZAvfBLDTZ+MxoO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Vtqse4NDnf8Aydp5fiYF8CagVzeWURoUNTEI5EQlBtfomeMGG4dXR/JUApeKiMUW6kKw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hR+5hwmsTcrNq85lAbIPOCaw39K2FfXBmozILovdka2LKX1BVThx/X/szPlB9sS6uSlM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Lz6QG8tZ9xvOHfGJjXwShNFE+9yqy7Y7zHaqm58wRsN0Y7qP12h4rmbTGvz/AIVGhV2B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4gtclYJWBVBZmHmZitJAAKxu24Bvre5d3hvdQ8EvmD2r1KwA+dkRij4I2HXkliW+M8Rj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qhY2m8WbiQds2MA1ACey4qfrAAA4ZnVeZYdYgbQS8VHV6s4uXsPN5hq+3USHwpg6qTE1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SkR7NsUg5dS4aOHMsaNOiQflRUHJ6ioDfL6hpGvSNuuqnyUqeGyK8gW9svK8511Dl4zH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tBiBzcyFyx3o9ZxEXFy5qMQbQ3uxiKbMHRMZ5CfEDEZcvoiP9CV6EFyrmAzU9dxJnPio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ocrgSyQM0KM14gtZjCAWNxiwZeDidyTOeCXalhfJL4rNIZy0kuOoINuCKC9zmqo6cLJx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PVAn3MtYi/cytQcSlPC5qKtOfUaG3HGJnK0biOAHlmLWe3mUZN0gWW32NRy/8mVuoZ6u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cb29RXT3iGGTxKVVOKxEG3FcCRbWhb1KdcbJRmvqVijC9xA5IZGxQMxFClr1M5B4iI2o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dYKiZwFiBp/KNW7I2GV8Y4jwzY2zVUEShfS2WCrngJdpqjUJJ+DKPLFsriAceFwQbwo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OsQm+JgFJaShBkH7g0ovmm1xG3YphmG8x5zPivmdR2UB21XmMVFya/MUJW3B3C02TcWs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60S7TIyul+NQM3wClwF2wbEdzJxmyEtzOWu75j4DKXgde42D2iKbEi8nM2jnNfUPUGBp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LlNGjgDmIuVBqB1Eaf3Bas2fpZUFpNny9az6hUYLFEdFIS+KF2VXjDKSxv1aRKz2UwAn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m3zGlmtXBZW+4lfe5t9JxOi0Yb2ylSoORr3xHgdMurwsN/c2L4U1AvLhcF2y3hxcCmlr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QdZFydF+YKNkvEeBL4zwwE4rxcTSk6iEp+SEGlpT5SmgZLUEwoxdzNp3wmaF21dXzLjb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7SmNwIRVFhEwgqLOQhUHVZedwBTgyeoXgIX1cG3he/5Fn0Vg4PMR3ZpQ28wWpeeSuIyh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dyxziqgo5FNX4m9pehvcAs6e6JVUYxtl/QVpz/kqi56bigEuKgS0xkqG0VLGZ0LxDiU7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dzmc5fuf2e6mvDHUeGq8Q91EoTYx8zFpnN7qejG526VAwbus3FLda1DT0H5lwJvqdArz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GsRQNWylLwR0+AVj9RXe7KwXFURvBu+I7UDaqeSUXRQlztQl94bhNBecy6cFlZWaQu8Y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YROZTZfN1KtvFwuAPzG4kvERDMrbKiF28tQMjW8QIAQGhpLiCxp7haIO3uIbbRKZXbJr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8i6gQgQ9TFV6W/qAAVxlhkvJlES8CQgARM+JWo5XvUEWbNZWMKaDfubXIa7l0Su4NFWD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6oOBvYwBLcgbit63Q3KCVdjfUKKXdt08XBk0x1AsFN9QAHjEAVIVYSF2DQfmJCAMYQXn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poqWBoqLXDAuShFHTzASI00T1EY6s/itSyjjR8TdVFjXcvyCvzLGLYgeIKmctdRImqKc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hq1M3kmNWC01u5w9EsjiVovjMFm4eLxGp8I/CEC8M96lih4u55KNnxAHlMdAFZuYFxf3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zg4hVeqChY1CQoxaVOjh+YwF6rD9y49mp86iG1rdn3Olrkg8lZUhsO2hvxMby4MXbKtb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WxbKzqbTQV+4G0xWH5lWrR+g/wDZfuP7GXW+qYCvDllbxVEHNWYlIgGT8sqZ3sh2AULf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jde1Fb7ohxqVFg3nmjEMCIDwqoIqkUvDrUqRQ5IP9l6WGCOKSqRPmDcI5G0bQ4PjEo5p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VHJcFxwqpbg+5rlX1LRGO+JcbKQA2W9wsvTXqZYWO/Eew5iS6p+sofs6gmFXiCx3RK2q+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VGo9Aq5E82QIEa8CwKHolQOXMqU8IEbmD4lTAHAkY4tDCDg1ArpATsUTGs8MZy+Aiyvz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mFishcydPmVNLF5MJKYGzMqqBUGeymoK51i44jYMUADlOInWWJNlCJ9xBWwQExd3CEGg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R5i9Qf3Liy92YqFDPCxzKHzFMjfERwHxRfHwdTRY8oaR3Jzl3d68sq6V6hiFrfaDUtlr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fatjcTWwK3YSluH6Y7dwwwbAyMdxdyzC6g12mjcxNSBAIAoV1RM+G7RnqKldR2W8dczT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33EunJvMHCPmV0DVQbu6B4isnD/I8ZKwW+Z9ECYTDlriO7SlxGH2xtRWTxByvPU2wNTD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3U0WivMEXNnuLm7xBbeSaKa8cy0Mp/SWv9jmisQ5qsV8TD/SORjgKvH5gbFRq8AjdbfEv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uW03g4qJjIriMwp0mb9mSovGy4rXjUvopbZrFYjot8SxtdE0LqcULazLlkHNWupUp5g7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wGg4hu61B1jcomyHLn3B5mAX4h6IfW4ixv2ZiYp7P5IaC3gIv5IiJmre8THPZYUjbO7V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X+zuH7LmmDh9zFSuS4JOKlQA4b5rTEvAJinujcwcQ+HkFwe5VCm7VfAf5CCBaA30WP4g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axzCI+5gMGRbBs6qUlzkHB4lyAHmYGuLhRdXLsvMCmqh2iCjCbs+JZL3bUwUaJhlrrzE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eor7AArMAL1uNy5tETRKE4sFcxKLVTcWcrq4OUL3KCzs60MZRZ8kaBWFZ4mVq+YvcVsW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mGlReAB7dxQDXhpiAMBoOomgG8WPmIuatUpORR+IYAhKWqjBrDvwwrmJbD+RLCgIcEs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OAm5YPC9+ZSmGjdw20WivuA2FiRioEYquANAdkoIWruuoNbRlqYFPcEoClXe2HYQ1bFX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A0BGPvG71cQofeIFVLo+4ELWTrU6y3hGrCNWqXwXhXKRzwSmNsHE7hx3OWdbh7h5nbdR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URarN1HQnZ/UsulXslnJdzRa5mBN57g3VXxczGjcJqVxMEUEA8TN7wYZjJh3cbo3+olb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BgZEXjiHDgbHEFqLv4mOXKOTgbOoieqLqbCYvuFh5ckXHQldwmIKbEDtoXLCvLuYOXES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LCagaMbYUYNELbdu8xgKZN4XINi0mTNOPxGVnTXmVxyh6gUKA1WbZS/k3zCwtCtyoRpuC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QSu4U3ywv1EHY4vqXrBoKhyTN2PuDkYwbilalbzxMA1va/ESiIFTmUNAtrmaVsDv5lBo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FzKXqynqClvHcLcrR/ExALVNXAGoXbB2LizUsTkeYqVWo/KCy04F+4FUGTJL6xo+WrnU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vEB3l7ZQ7WSvEs3SyZKzuGdYtBBVFzvPqfHkZiaV0+IgqObExyFwuaDkioVCdiPUy4bI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FMS7zZW/yZhyzRm7lIB+HGZhzIvMbcVOBfKwViAHBysIsq5RU7ocf5HdbY+aYhZsoH9w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Co5UVYphsm158FxJBQ5iIQUUjHbLXOkeogSgEOH1LBRo/ZCFo2O/qB3iP9zGxEU+6lUL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vDCGwEHumVBcrUEGrgZ0ZiUW1qGs8yipdrdzYG8n7IqAJzu73MKg3irLfq5YBsxbMr8A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dObmOdi1KfuNoCVlJKtt7YEC5w4RjAeWagtecCi17n7hkkDGJjgtVii6+plgBysTcP0w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Jxco0oIv+i6hL29xds9zu85fEqDjDiPp5Q0mNwUnIx4itFcTYAOqgRsIzFLzmo14m0sN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SxB1x4g1YMbhuikqKc7Zcb6joubTEzDpgoOExo3wrEQIKa2wtp0kue8uorW8vMxOrxKK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A4GamO56d3BjB6i4/UOPtitu0H4ioDGiR7MK/MbKXQz8MvNZCO8vzANCMVN6LbzCooF3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ZjqonUXiyasLpaKfcYVy4GUKDXQiLbs8YPzFYgHJP0RQqjYy5xzZceA90Ub6rEsTQ2KY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lgoQQpSXyxCYqOvRUu7NsnZc1+LfqBcGd3EKFlzzC7eM1UENkrdSXmJQ5thlaYvca9Kv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+a4iQhjE2hR8HcJvJADQKVVkTTOHiW1Zi9ws+BzthnNm4WJSH8it9Zlhl5/EdVbXmKr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m5XWoC6I2O+mA17V6luqvO7iu+q3NU1vDMFmuhi47CJrwcS8lprxNG+eZWiL5CASwNXM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qqxd9VAjYeZYHE2GmZeAvoZWZqiIGbDicRggEXuFYbYtwwGwPUqtXd3VR2ctbriO/Aoe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ldaqHATmjmUP8QvXGKY4ryxUKdl//svGk9CXAAS6xjgeZkQUUB9ZlpqRH6Gtkzo4AcQv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7IIEB5ScNBAoVe848yxcSWtPzBkCYGB7i1QhTQ9kGxZzcpdsyQKlatXUDQYLxq4wa6rF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thdGPiUDThDHdEUclPyFioYexfqIwlFREqV6vA2kSnBE4O4mRZk1cv0uLVr+IY0toEv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pEApdTFDQ5LKFKvm4CrYtxvOLOJ5r5DFu0dEVmlUE5SJhfUV2urBFlw+mWHmSBCq8i8X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Re7vzKeGv/7ACtIgrzMNgpGs6IKFG874mdhpB853ErTYrHiXa12Kh17BUqLKqDzFOUj1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pRjsOnbjX/2AEN0ZhrEF8TAuW7EtRd1xAyf0+ZWKLV2sl+ociBW0cZjNKcUp/T4+4Dg7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MgmyCwq1PUsYC55v1FRDm6ExURoNvdQlWTW3EBdALdf/AI+I+/8A89Tmct6hHkufucwy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jF01FN/mNVm3PW4nk+WBc8qCxw3xOKu2TKPB+4Ql75WGUWFaXn3LBKLrLXUoBb8gXMb1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MHqGZOKjc6DJHUFYdlmiClDSGiPC79cRrj1AoS8OK1LVUlRNCfp6mSW2C9PNS+S3uUUA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DGg8VBWZpj99hKlPnG5hWtdtx2VWUqJbUSj4lNAa7MMqYK10ytheDo5mxoDhviGXo6/s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yupdfF/REKnSYibciwTTwWswth0418yiclM3EOPKUMAYujmDBsuCKmwtHK3qtCss6lDk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l0bDuZLnnDEG6+4FhtSt9QrK2Sr3GlRRMV3iXjBlm5q6mgr9RJ7ciZlw8xKAFLHD7hW+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HjcsLy49kqb3gCXAxII9zABSFDEuhCoBilhQzFOtQMssBf8A9RU+D7wpVOX9EoKXZnwR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4JKFU0Xu4g6DKn8wKNwMjiO1KM0+rlUHC3EowAr8IVmZhBlAV4VuFNwVhqiuA8hEAKTr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pQ935Jl5X5mrSk/MF1Xa0g52sNsNFuVMfccGOBv2su6NAHKy0KgpznUJIWvsuVQUWlZ4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4xr2zYr3c5hPUXBbUuylknUKyUuBvgg5dBb5gMExm1uotgYN3uLI23Aq+ZB+YQkcNXGY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t+I6W0+DBL9aqFys6r/Jg+cs3jiDR2C9QATvZULEwsLGppgH1GbP/ZzQ9ZgeE+GUDc71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Rpd2XG6a+qlbZgcix+YFaVcVfmCQJwq/TAiqxbl6fiN4vEV4JE1KZ1FecUVEGHmIq/iK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LJlQO4qHLgMe4FRMMTBWGrYrY5zGMXLAeZqU6y0QZn1AIHBcZEf4hFR8szs0DUqimhAt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VsZxtgzOeEdGcsFs1MDxr3OpTqKlGdxsdG6hPDm5a1pq1juueoHermosqrldsoh8Q2rp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V5LRjkgCKFqsINpF0KE34VEbAZ8rBZ/Cv3K/OtcYv6iqfnDBNa7mgYrReysIOY3s2hgn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1FuMBzpXUqn3Fn4hiUV+pULNQkXmCLtJuVUNGsMc4RfiIvGn6kSW0BGxhvHUBVoy8Rq6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Hd2RlyX1jUA0Fu5Rb5ioJaeorwZvOZt2xRtmGSgrc2cZkGNbmVw1WrJS1e/EzdFPmKuL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5WKQUfRDBm/id3fVwvVt+YA1TTz4mM1l7uYqoY4nD8oigZ8kGm2viF6MRLjdckWr+vEy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RKMlmoLKhJ8zbXHUcpVJ53AgOyYs8uo7TqPcUR2fUZM0WmjuLFwtuU3qniNoMZzBfTzE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3jGahkzf3CsWXM5pMRlBpOL5i2xoXAUH6jqq/cNS3LUJY1BPbxeLmAX263GfncGIqlNU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Ew2xj7NhszVwGQEtOvUFlnkbi6EYEWCql/CZLVXlxXU4kHFwxRA8ahNhHWCNgW1HeB7h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FJsEC8RjAgvhMlTdZuMvlbnk/cLXedRyu7mR3iN3kDRMdqhaNDLsNBbfEEuOVpbhYjKJ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lRZ13jMSmt5u5UeNRUg4ijArIoKqXcLBG6BdG2JU2srU0SmLgXvXUxVQDdzIhzvKo+Gc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zJtc45lrYoov1EKGCmYheLQDl4I2ymoVN8DmyZ7jza77BiK9m92xDdoVcXiC41gFd41A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J/7EUNsRVGkI08YgKu7dVHgrXbe4FjGBjY0hxV6UEFDo5gJanxMx16zGgQByxlLLDumY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sbfmU17i8N0yrF/mC8zxP1P1CPmVl6Jd5nKmcThBRl+IlKWRfxN+L74jjniOTHvxGupN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v43LI2TAMpwcO5mcvdRbIt98SpXFYwxWOAtGzbGWUomkuIFpxFFZaqb8xiyNuQo8R66c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y/OYPJzFyYAZqOGgrZviNzc8i42yWU0y6uFBFcEBZZAM7H6i6tqvuBBajqWDvRApbCsq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3NvSCyiwVDeep8HMKFJatQpSkzYQNhovcowu6a7YrCAMO4tCOx1GpjHxFSGawwsLR3Z1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vHPMCO0b0dSzDmh1MuhW25zAzNm2iBqvF2d4mJRSG+4GG9WNwNIqoCzpbPQwwObvfqOm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Bq+Y7AXvuG4ILC9wLGsFzqIDdtR6PY+oRev+ktz3/T/yUwEsHiMLiiPqIJfAfOoXaGg3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ipgC/mICGMLDqKmusJ3VivuCg2rRMwFPF/yZs5S+oEad6ruCyZwOxhKC6HyqYt0N8Qo4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XdvNEuqMJx9xpnrZ9QgQsUPTKKLwgvtmVkmG8dxAP2vDUtUu8dSuymsj4jgbtAMXotKs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XesfuC5aFh35gODxvLDCL0juVWrDJ9SmDSbx5Q5hmql3CwUr1mO0GLbqZqwXpefqC/A/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hq1wJMcQRVzhjLqQHfRqPO4JelthC8qiw0o8qlWtGBDPWZy4UwpAOfVMoBCCVgdRxFV+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Cw5hgh6EC3L4IpaBxGcTpzZKC22ZDNHmUAQSaoAZecD5hF1XphQ1WpYlWt/av5LUXdx7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Vd3VwWWzq9swvvEIr5N+oOXqDNDQ3dy5DlgtrjFy5jTiCy6MQ2VrOJgTkamALLY2NNAS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xdpKgrCR7uyvqImsEEFu7ht6K+IHhi57iZHOGVM7hgscQCOTiNUc1mD5N+ZTIKXMBRNM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LXPcro1qKGVnFQknR+yElQtBuKOM41Ne815gGBszgi4bUQCsAfuXVAAi2Uoji3WoxgZW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ba9QbtJY0KdxgTXd76CHlkoXJ5hGoo6ipfPUSBq5YxYckwF2dwKTHEz7b+5ZbbS8eKzL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ESmeuZdpgMx+ZBUAt6lrdD1KGg15hkFUiIkqu4CxzXB/YSs/iYzuNiX1M4W2PMCRrdJW4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c3iolOWKavoh3h5ihjncUosSjZA2nPE2UbYOSyiYsLvylR9xEKWJDtuKgt4hq+SVs7j8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lJQVcozycyrR13FRp3c5DNcwErigi3wTk6hC8mK4mSTMgck+ACJYMY1BmVYmGo0zaokK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iXN+GcO6/wDwfPqZCzMtDSlZhtFw9EW/ccbZxOcS6h+AEFKd5h08Ml6lmhTbXnuXenCb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w0WV9Sh8VY8BUQZRXMq6GaxpLW2zcAm/UFI01AxQalImLWBeABK8YlIqcQ0JnAnF0wNj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G/0BUEdpDDJjPuKIEi9qXfwkRY0eWVBenZDN9fmMh/1yvT0+om013FQMqI9jsg4rZW+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2avmBZryYjaigx7joFL4d6hsCj+1K4golEIu94Flus3NdWtrwE3n2GOIMsFvcpZp+ait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mUCJW1M54missoFoyr3HZCHmXEoXrdXMnELqN1RCu7WUBhfbUpkOTGIJZKP4zMfilDxG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22UE5rAMy6sueeSBoU01uZxQ1RTK1s2oOp2AXYXNYVdoMCwu9MriebeJao4MWFhqrhlDK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kQRnWolUMhbWNRFrR5f/AOGHMC4M453L3jE8QwYg1knBeCYo7bJpc2dubjmgg8XzFw3e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kXWTiBTgA2GnDKNH2hQbaOMblpSiCJQArtpOTDXctTg2a3BbXWcHuUnSw3a5Cu5RXkWk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rMrq/wCwbMKU/E1aXbvFTCg23rUOFM8Slt3nVxCOlLble9V56mAo8y7W2g2xNii7b1Bj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FiodXmVEZtmQUSUHS40DTZSCgAK21KscruC1KbCVk8PZDhWpWGg9y4ctM30SzUCVK5vE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Ickr5hrRl+4lXRxnzMW90a5Yd5KYnAeWKgAUAX5mqXXHmMZ01nfiXNR3CFM3VFS8Kol5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UKUiW5qUQtAz5ljza1iKMasxi8hPUVBRcunnAjiAQYTD+4KLS78TULYHjEdAoAv7ZaHQ2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vBDYZWAOiJUC/oRSBwNfESqs7z8xNPWCAId2AL6je4WgmNtqbrmEgaKzUK42FCAXsK3E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oc8mJdDZ3iWMbzBRRWba4jU3ypcuHI/sHSXx0BGoLtN/5ByorTFdYUelIxZPA9kxIFfq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U9zAI4zuCxoJfiNSsWGW+7lMYCB68QBLJtWqiW1tfwnUGgJmOqwdZRg+F/3HCLS6ePmC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u6f1LIrv9ZmOkLH/ACUFCwseSAYlT/LmnCpa3yw4C4C/MqBxT8PML0VUrrxKotBU3Y69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1tJWh7h7fLBQeoyx7dMICbxkMsr63GgQ5MR1quRjBEOfhqEtCtbjULJ2yqtL0Zmf5dXc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UKSiOnmAVeZ2QkCuScBfwj/U5hhpgabJQRmMVkmfrly68qlqi6P1PBlYlscVjzCN+6q+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gJ6yBaHUdLqGkrAjGqs5Ix7jmG8RGLOZtbU2y9R2wkbrhXmAWqX+sSliP91LqFqytDrE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VEy0enUDFWO+ZkF3eZZRnylW44/MYm0vHUGAuuSYJXe/US89I+5XY6d/Mu4LBqAhr44C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UZEOIKqiriBKe5UKQ6m4r2blqnLsgML7xiNfYsJEKWc3m/Uy8en7K8wfQpd/RGFaXk4+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0sHC7wolbeXhqEFJcI2VuAEhG8kVXCHIIE31GXWigmBcAioQYinZiG2W9wLLdkUvDnLA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5lgUaVG2OMRKFXLHW3dzkGDGaPBDOdF/mcN4i2Muc31G2jbxArnBuuYAFOo75LmCC+Vh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cVGn/tRQaQSF3dbalYa3MmiwiJt3WGZfKZyQtaiptt0TRfHUsua+NS71xmKXzcUpug77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PcuS/LDFWa5uUcL5hS8alC8WEdPeZYA7MsbP1PxJgxM12xN3DPuWMr4xDX3USWMIfkd3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Ld8yy6NxCamPa0fucwFK4oCa3V9ly2HDp6mq77BRjBKJwvruGzCaGo4SUNocTFVoW4rb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Z/8AIwHAHyTNDaXvUILiAmXqIl19TASg+e5gWsQzzqAkFkEYH1DoqW17sYEEOXMMbgFm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IP8AIl1hgQgBGR24gis3iJFEpio0g5u8bgHWWscxk4G83qMqA4RNHwqxgu839yi13guZ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DioqVKdZ6iLa6Wki8ejOivVExbVZlXmGG7GK7gUVlDQwWlhaYlgtqdIwWhNj9x6jA1vi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66vHzEWcp5IWF58SuoaJxHpFxleEfhngr/8AIVshbphNFHdyxaXaX2RBEng35mU1I4LO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VxLEFt7zicIw6iyXobaZSOZCEXOXUrulf0mVaUmR8K2CcYr5l1aF1Ya9zNC5KWhY9Rsw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XI9kc9r5xFvNR7n+zx/+GHG5VaJze4a/2c4uVi+CF0kJhrKmLxau74iNHF9sW5ms5jaJ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tequXgaOLVRWaJCCUvXxNRxz1HAlYx6mLH/0nOtQux2TMbopl6aMlv1KJ5UKKlFbVssp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K4jlQZmXc8ytd1rzUu5FoKzDaRgagtRqjMoKvjMuI7yTIcOjNsu7oxMHc/5HauXIMava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wIdtGZbNuSi4GUWJYxILFcSwvlXqoFMavxARrTZB4gop3Dl+lS6EuwE2i7ppg4rC36gD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4vcTa2ilKlyGwYf9lrGsH6gGmBoGKGKOm4S0u0Y1A5L/APJQYOmssTIeTMuQDZT9xKTe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NKSwVM1aMVSlq7NQksmrnUugNIieLl4Gbb4ISV21pLUfeWKIoyzMoVjuNHkr+5Y4bVEC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g238QSLph1GiUA+aImksftEcLlmdOawy1TinHcwA/hAOlt5EXgB6GKhesrLi5L7YyyNv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uAeEBZNDWOmBgfuO0yI09wKNN3ckZV4TByMAxmH6n5Dj1LonkTY8DmVCwYDrMsrbc/QQ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KjWQ2ENGHabwZmj1a+BqFK8iJfq0aa9tK8sG52CcRqFgy+5ezpinUF4wQl+VtGHeiyjZ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t8ag48Symw2/UYFH4Ir2SC3Lj3eqczGysgWj3PIRAz3TGTyMNF+Y8mLHdQCWtQ9YjdWe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NxbdXcE1B3UDpG1MAQQulf2VLuj8tV9y/v7QEwXu1ZX6qUq2ATd0Lr7imlaQF5mwcWEQ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g4ycSxB+CLJXGGUb3xzDdoKzcza8/UJZI0HtLohTPUottX7mhcYuOzwtbUF66zEDWVXG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QKrzLFeBJTENP31CrVL6XiDSYCX8RW47LzHuURgYHjYuVGGuJQk2yJJWM5kYXhIIovV5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BQtfHiJBwrVHyFignTCWShH0JSYc6hdBJ9Eagu2lvwSobGgK/cAA+WU637zE0cOhHGW4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bmILVGs9RSrVmI7O1u2EqjR/crAeBPJKcNiczAHiUXZ6mdV4Yea+pQu6IaY5vUKi05zx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avpjRtVhClciqiVRz5iU+W2Bk31A2E5Jk6vupvYfBYiIVQwchM05K/UGVyXOdTYOqeCI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gZLgXYct8SnwviBocv8AI2nD53Mhw3MNKrqIUxnxLQxWtwd2DMZKb3FNBXcc4PqXYLjz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4al25x4Y6rHjHE4bdcRDFdR15OY5GmNcKTjxDYjbFWtqoC6z7i1Ua56qNWamIeMw/JqG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Uw8z7JSeobtD3fiot3ni5UaLoF4tcs0l974l8WTJrzGDEyOlb9S5DtUIdqRWnM8wEi4V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oFx8ZjeRu/NE3TUr9RXnYd4Kjgpk31EGG0NKRV5YJumIYBdQBzn/AGWnMMa2wBCr1XcG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/szFlVsGtHd5dyzEGDuymEaOLBaauIqGsnEFteLqW1g8THLWinzBbUXco10vEGdV28QC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AlX3ELkVFbBZAlWx1j5jSBb8+ZTXwoDEo6vblKoWsWKxXMKTgmxPqmFohdr3KVLVGoGs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RpHdaeZjtfO4lEmnPuLKF3V/+S5GTWWZsceHdwAdvK9kBE4HxFTkFGuWXmGuJeFOrhKF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paZJy8rK1Uyub4uWMNFxAsh4RyfaIuKheNmyILVDeVYzmXiD1pqD69SRV0lX8zYBRr4E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TPeZkr5F8wzKjVixEbtwx+4nZC5rNRcOqD9Txvuczr/8+ZjHf/4amT3Hm4wsblNI2P4m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I+EhTTaeITug2rWIEVgIFgEKxQ5K7ikrbSOpcsm+O4HKm1dS6xYVxoiEs3uCj1ULWEuM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NWYyzMXt8bjgtL1TKCtd1FtHXHuZaDz+Y1lkeyIYXKFf7NC8krEFC2Tb1CCl4MW2zW3E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QhKASqDuOlPSb8Q5gwLVQDliRF02XEaqzDd9xhtEfFRM5WtToVtAbZdP8QYc7NS1Vmwr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yobl7HYQeZ4jShgN4gtfPmFnlpqarpA3cA3tGW91LoDKlfMZQfUmlGxKuCy4ZEcBVd9y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g/KUtrVO5gzuqz9xKpMg1Lk5J8RxUfZiHsUyWzXR8ECoI2sYgTGNJEMqh2jC4A/uKuGA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yqVZ6gUzJ1A5thx9QVdOKICLSACuWkIaCqRtY3bQq5Liqr1FeZWPZVqEdG9X4hsTcts1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UWnNZVdzDZrjiUaC8vUrL5Hq2rmwUNj2E3UN0kAqqpXiUOQw35i5E7QUoaIGhdLMwENp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KC8hBTCyy51mJ4IvMyCrUnzDTPK2Pceiqur7mefH6FCvrsj03K3wAt8jB0F2OahEqUE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bLMQmKlCvzAEXj9kobbsQmdzsahUV6zEohoJjuJLaNnEMa2CzuK0G+JReYw0L2vez6lA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RqZMwM8w4iLnmA2OnGeYyaLqI1dNStJ9qMj3BCCwdXbGPLfENWNN4h2UtbI8DdCYjwDT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5GJEHW4AXVUvHmJtygmNsBjznDbFTfEOXTmVNTh9TlcoRq88y7VKTcoxwVcXWm8qcd/h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M8kOG6vELHkYLJ5I+jFI7xc4YN3tK6mBoM/mJoe7p4iQ92vxKNBTF3xKCrhJ4laCvMrg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mMtqOg4xtjzs2u5ke0ldjf8AIhyqXsIbY88rnCHlF7d1lhPZZzB83caq7ly2m50trYy1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d3BpcNme4XSQN1MQXQqXXxMk8GZTSuKljaCqBi4jY+oaRBaDZrxFIw0fDBHBOmOLe/BF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OIEAlh0jhUV0ZTxHJhjlpVdZiab1uZCZd9QE5N+dsa2AfqFtoLVLj9QGy6hsZyy6u2sY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b6mQObvjmFdhc5lqvJP1KYD5IvOCOQl3K94jjHI+o4cYtnN21MhdD4jtWxeCDVWV5mWq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EoAR83udmot745lafmWNr/sc3n8TOgt4gszseIF4VuBSi6c1F0eY6QppWRW6bxNBoqfg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OUG5ioxLnn33Bmm0tviIQtWhd9zH0dTJnnceMf8A5cIp4+P9S9cOIqF5hEJuo6rM1Jcr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CJBgv7iJMC6Nt3AMcXjtvo1m/wBMoCb5GCoEXzCi6NcsC1ZXRFqH5hRdFGIHFuOCLs7u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qdx7pFUaY/MtA/QuvnEHEw5UX+oBtcFsxxFNWsGT8lvsjhgAmL5jFAWhioQAEurz8wQA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VCtFJXJ3MisqI6AM5dyohyVj3EFG/UszKdJzCCvNEQ2ALqKCodiEQlU1L7B3fPmCGWE0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67GGCBvQ1DTQtGMyh1x9xZaqtPMbTXFeoxCNaJcjTLiplV/73Nwc5/5MJujkjlEtOuIE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LTYyMf2KFoGDGZeA0yOziNcK4J8yw00N5PMblMbTmYAg1V9XFshYK9INK76mwB01C66K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+pTHFf1Rf4L+5vCdT6KqvzHDz9A+yzEAJy19JLRZHK7iXMipCXL8+RRn/wDzf/58y/8A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htAWMbKynSbrdwEWguqlH2Bg6hI7tbk+JbtaSplVNEHCzfmVBs/qHXIXJW/mNU0+kY0W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hfzlRRhYauiXYFIW3xDKMXyZu8fZExt+e5WsMvEwXFcsZ2Q9XBd/h4nFnlDy6buLaqoL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OjqXb1t06lSmbF+I4Q0q76lxsafEVm21Pqv/AJAwOFueTCxvQabiXSyd6qDWDmi42KOK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PiVIGDjMDPOqS0U1dNQYbKXHFTGwBxUXwuyaFKnKdSyzdplM6cBqUru3PxiXui1UxgwH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Ej/KWBULSVvjErdh2umXqNjWDjERUU1izuWowFanFQx2lWEzJ3eplidj+YmjV5w8ZgS1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T9P4lVVeDXtFaaV5lRFoCziJUKKSkY5aPM3CkH55mVF0tumKrS0PvEtdX7y4YIW2KoxC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CliYINYTuoewRLnqZzYCvEQBgYbjffj3DdQMJy1Y5iaDbnAAb+4AHFHvMM0cj8EpJq2z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UwfZp9wrV5qyKkVs3EU7yJfHaH1KEBdhxxFRuBXtzLY2wBxaVQMjQN56gAuUMCntkIgK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TkXXiXCG7V6qV5zVJOG+X4xFWgpXzslw27dynZeSUzgtmVX4zkF3V18QBW27HNQbQqy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SjkH7hQuKIyQ5PhmZo/vsWKzYAhjKO9olbxOpn0IlN7lFFUw7nzDYTCVr+zEGrPj2eYp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yh47hbIV4mIG6z1MCp0nLWlQh2or/YS1YQUDYKIE7kgrivqCqSnCY7wwRBesIOJurqHJ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Xz1DVuXLMApa2X/ZRDRJmo4QjoTiabG6SACjUThaZlAPmUVGdpuMAvFL6ievOYtCLUCS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lTkMEV3uTH5mC+xXEoQrJI772lfMIaAHXBZxAEN21mowx2BZUul9HQ/9hMEyJz7iJBqI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GGVgd3RGiBYfllAhDve5Zzd8ogBtStcyhzOEoQMW9IFxV14gqxm5jSzEyzVt9yng5nu4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V5gulVzgK4/aAKmGwYML/NzIeDmO3y8RsrzCnJXJMOctbCaqkCrZzdsYq5zAQG/HqF5U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47nN+YcG5Wch5mPUx38RAKeSUGyLWAM/cDMfhrUzzXvuO1z8Rqs2R8ypWbYl1ZYXmI03V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opvZXUGyq+ImnR7maWIx0eNRt/uo8N1z7jgauvMT58E7rvbB2alqS9zJKyqccsBZ9HHh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uJkb1ioQDW40ADHiYIhS7iw5yMy162B8MVW/iXWOItnEv4nb5/8AjGcOIlbX5ibduoo2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kPUOkrana+JblwtEyMu5AQeiIHShVgL+H4s/8m1BrZHqg+3MALFvIRwb6yQ4G7PqUMOX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WXcdMhUYcpGrdldSy1H3MIKniOkrLqipzsMZrlM1Bc0eA0lFl72wTqr8czNFTtMeZi0c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H6jmiOj7I0Z+7uQAdAgfmjuiIIYfGYvoCcQ40h1QoDd3E+7eyhy3y32RBzMWm3uBVClV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RkJZCkUHyM2CS1eoks5d3fMvtjrOoszZ3L5spTjuORALTlxDW1NihblpbBUyAyYSJre5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pL2X16mfzgTo5jAGOVFtjJSwi0QUHF8kW9ANfCBXYVPwnxAEs3LhpT3GujTCwvAnUK2a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PilBfuNWZtQfWSZFU36PTs+oZDDQlL86hrfbgigvpQXg90jb8+C5pPkxEfrwkOY/aQU1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rEKsZ1jKFDWunOBUq0lDDttVvRPMBBlIU2bIFV9zE02jCUOy3zEUA743HXsBThN3DlXi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uXyNGLl8HloCYNDYxNIGue4cteHmapc3hqDLOA0FR0rQKczl+DhmavKnDMuG+SY0NG4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KcbBbEyFh3cyA2Dh1AzVojUjunxLZjVH1EyZo068Syb6FEC8gyDkYqt1mZDzWokwMmyU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r1Nl/fMbgGq/4lLEsYNXGCyXiGiYMxUQPlwXFkEk0dCCCJp8RkFaF6iXQ9JmjjVeYjqK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uVtbiqzsmNIHbzDkXV53j5nA/iBeRbsIuDAVvcVLWwiStNgsqtOVBy1tgcufrQi9Ly+o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tke5Uv3w7gpXSVJuHhN68ZalzAu7TgaR0+IxRCFt4lY4XTy+I2EqlPxiJcYBxKsTk4eJ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UDcQI0papamGG2XgXBuTxCTQFrSYLu264h4q+3MxQOXNeZgrGS5he0a7l8inFhLmxW4e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bloK0F9RAy2kJYAsW/2QqjJ+idksOuoO0yCx3LWIcVh/UNHdSz0RaDdhSRn7RXt4JSmg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F0j6I/XWgcUSE2FwO7ZaUKUFt75ioMKNj8XcyFgmwgDw0+vFzBzeQt9qh4iNBlN2rqbL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qNzbT/ZbjMGL6b9wCrV/suJZAtyYTg2XsjkxP84N8g0EWdydTod7nvEdeRZksQI0OOYt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vn/8rhYT1R24isp5lDRuoIWHIPseY4BeTia+f2EA01HylszcFRUhmQ5lwRdS5djoqYim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KZKO6jEBWe44ppUucrqYUO5XHQNseRdXKLSgZTAxYTygKjFl2IgiYU+osQ3iLVV3KHeI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qVCB90h7N4iuz/mXLArUfJpAb7mFENAOf+uUMdG7hoW8OphY0mMu4xteUzKqlAJH5i7J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CVmLnhLaZjWN2DwP7ANaCXHia6iZkpuKt3gzCZS4OBcOhea1FeFsqxNu5ljOn3CwDgmF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csSpUcyxa/MKillZiG7JCXr2aU0J41No+qrcWAB9sFgmgVlhqjNZhRzkO4Fe0Swy9wu2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rb5ZsbyXCqa4iAHWy5lqsSrMC2dRarncpcsQZwY9TjAfETIyxfUcU8a8wunK4OFk8xAA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D/1Ss5mNKDGsm6eYbq8vUAtyYhrTFDnB+Y3wLfceOKJv3wzVjdRqrGn9iVuLZzn7l1Si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G+cyq0EwbgAMYsjwuIolj+ILCCivc2qBziEZHEUMuUFP2HxBSLdZDsmRHG72l9w6YhG2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Ba+2OmruZJocdyqViQnxGKgLsZqW3YGRS0C8bhVKhYANbdxFXK/hbo/MWAconhAh2j/j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5h7icwrIB0SiyBuLVBfGYiql9RHO+4oYhNOi9SmUfcLrT5hsrjqAiDqXsgLSJM5IwYt1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IWcb1IWE9CUaHoCFu6volracJeLd7ji1GohFx5i4NvqWNuY2rUG4ctBUzcCw7tlJTStp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kQGyOcXiYzEF2MLBui3zECaNDFN+buglmivGpk5diqxFQMKNE4gDDLEUDebYQSjK1bho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Srhc0tcikVJho5l9Aj3KQygtJVkXbnqEGN26rH1EoAUauteY4FlLFdR0qn8kxxVRDkCy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zvbjRdXxiYSnmACs9dSurNSxSo9zy/uYAKSBOf8AYfV6ojWrY1RGsqy6e4ovN23hxFsK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uWYcgkLGBqUSKdiE4iCmQnRGE2vg+JaFHTB9QP8A8yjWb7mSUiCyszZYUf8AOJgpOb93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KPgtRaVTzzApKncsXGzH1GHdaxUeei9XxGrWQbpyOYWBA/SYFS8EwYNF/MrOVrDxiFpX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3A5cV2E0VlTiGUEC1T1CVtOLzLNrvC9Qjvz+IU6NkjysQUtq8EVtbWi2rivhFsdkFbXB9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GFSs9kt3+OpvSzUDhjkZu2VWR49wGBAtSAZVY61iZK30dZgtNv8AIcG15hRZMJo7lGu+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kDV95lKY3hogKDArP7CaUblQAgcPufQMJBViisEzS8F253Ci206epYF3pqaBzlg4gXGB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8ywDMHHUVuWHCAtksfwx2RUPEWAB18TJph0Pl/yI2YAo91DvTVr5j8Q189SxN1Z6lFOV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zKK5y4xKInHKNVbQfJMXacPqFUAVMNPMcINlH3UDdlpOcwAjhxKL1pQCW4C771FMfLqd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gO/xMRcC5eptNLY8v8AzKk3ik6ZaJoKTQcyjshYxxL8Dy98EUcQD+RMWNy/8qDvkP8A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zAg83/RPfqYfOoRcjhQPWNx94WCtHlKrEo7cT2DM16jCSte9z5gQHqWydxFRNgwV8S/7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qV4xAAp85r+y6jpSVZTvr5hlgWtrnFZi1fZkSikAsxW1/wDdghQWRVHUzpyy9RxaLA+8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xDUAYVrdxnDafgqMQRX8GIE6EvOhL88xxXiZnpmZZqI4cRNYHEYZfeI4IJ/YPE1pL+Zn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9MUP7CIBE1A0jgWMSyCCgOjcxnjOeYwDQn5i+REjugauPXonN60mRrYPzMRNTAmuocum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BMKdFiLVq1iyrsAY8DV87nU+YhUx2mK7NQljWVjmCi1UC7SJE/ybQzVY5iUtqnN8MsBv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rpcduiGFdvEsBeCpQh3Rkl7akLrGIbVz2YFUdQy3POKU4uXSIFLliNXGBTQaIil1XMNY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7jHYILyS1Xtmt735zDin0QjeZRC0W7eZZZvE3GXiDgbINJmrrvMI9JUJeCjt31GObte5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OEL0lL5iUQbzFqTqGaEzW5lWviCo+/ENZgBwOd1EtrdQqxN92yy0DPEKcX2XUaONa9RS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POiUAcub3MHGuJRhcNOKGbMEBOGibpxLbfuo08Vj7jw+JTW2u5SmYm1XGzu5ngrxPKq9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7cQeEFB3OcyxjOol7rMzV8QyhhyfJMP1LiXiOiG5jsmDHWp3dzFallAte4Pf5E0t6KnG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zEpWOYJO3bNEIlwmq4+Bd2S7VARBdDRK9V5mFy+SN84iaP8Ase63z8pY1BdAxx3Aoq2B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iveooap5IoU3nMRVtvVDAhowXiHDFwBffqXfEqDluyVd1+JYzcDOcHiYo6l12Vl+J57q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dvdNf2KvAgzMFYKLhc9moPB6xMHZ9sWzb0hI5HlhaJqNm+I4bXUF9Dub3SXEYNHjMYgR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zMF3jUQOJaK46gO2XRxKs5rDCEj3S4uV1UHKuBAFfCEAKfJqCtLQ7qn1HVDRPyhwUF3X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WJlLqgYCjuX5qCgHQiIMFVR1AByFSdorD19RwtTCj31E3sCgq46K8r8JzyCRwX+xCUjy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SaPUEF2b4mzNnEbs6Jdd/sTxfmVVUe+fEoErO9cBLorfqNDfhUEdiuuYlTSqPER2HkId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atb+2As5021HAqbzqexpMD//ABYykwI1vur2zUxd4bfMVpahQTM2bN9SkqWdHEqxstK1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ZDPErek6x+4qqBYZDrslniI3mLVaEyeItj7x3CnNLfOo6GjGrium3mbi3HkgyLcAmLX5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VvPmWaKBsvuVHbBaShjOTJzHSgAfqahmy9cRUGWv1HgBcyjeJbbApTBhmkWSqLP4isF0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RA2qd4i5zqqagAnutsN3rZZK9XGh6mxMWXU1dUozCsN7qdrLcd0xhfZBTiYi8KirqVGq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mXPC8ZzUKAbHNJDbalriC/cYLvzApNdMbCz8OojTAFqee+8NrAUVsWNDZdPcAIHB5jKP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tRcDCa31cIEiAmoAchQ9EIs7S63DXarmYqUBTd3jMvQbT/4mABgX7mudGjuZ0YogKqll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Fi8LHeZYW8qufcFu2kzUV8xL9wt0xfbxOCc8TGzORPBl+4tN0x4iAdkW+pVQCvmIqc10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VmlhLX8754gMFGLP4lRW9GiKUbeItn0oNvnweWCU2yHhf6jUBnA1t8RUjVmsegbxMA4W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23wXEoTlYs+4AEU7FcXD5l6MbKrzSzlu/pUd41arGMVAA9cWFZgDSyj7S75clnvMGgnY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bwGVfaFsWdo4tIsiyOaMyQHY3DCKsc+DMKxerP7h1BjCM8xbTlhi0A4uppUKe4l2as+4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VW4yZiWla/LBTQ4YGaJcYNSl/kxuMS3Eyu91KnFeOoaQUUjELLMVy6ioDmUYdgf5KAtv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VHecywI2UYWkKIW2ma/EDQmd+o6jNXxiI9rMy+KKNxTiAL43fuNW5tQ+JdVQ22xseuEF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Etx/SUkHiPCsdRV4xDQAy58wFxtUIPG2VC7qxF6S5+64n1Zsibp/2ZZZvupaOU3MLFWm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28lPiWHwQowVH5l6BWOMSkUFHUK5RKE4lgdRsNRuNz5lymxuVEOK1KEtpy3Lw1NVAFSW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OggEKgrJmCynMKsIvGZUsLb6nseGNSo3VlSihA5tOYkTFDJBXxG6bz3AUpbYElYWClLD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4lFbfiKtVd1XiBo2wyDgl8cHUfCZxXULaWpWDA3MN6e+JnSk2qN8SkSjWoV6z7mS9f5F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MFpFzbgnFYzOaFlYw5PE0YzUGMD5JRbjPmOgx6lpebfEfUsN/iDlq14lCXWXUby0eIMr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KxkzuIBqiuZTengidsTFOUY4E7JbFaiwIy9SirncxZJanMrQlzG04xKp6Z1qj7D/APL5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XKqzdDPuILS5ijGGbBbHlf1EagddQhHbm43BCgF9l0zk2RD0f+yqrqCipB95lLaKZl1O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ELrJ0Mb8lQPmmFXlYnWZoTIKZSNlODHUQGre5trmMKzNQPogJex9ZmZ5nmU7Lil5vMGS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LxcQcBUW7wZakwI/MCChrBiq3io5DGDiUrTKorFcsQmjWM0QOmVHMAYLgIWrDJPLqzEU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zEAXWmqYerNsItcpNWVUyAV61cUvq10xAKEmLtqbswGs/UBdzkA7maApbJrEWFKK9xOU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9yxWWjuswr1cfvzDWzTz1KvOsFvmMSMgfUqu+X8I0K9XD5zAsXWG2JluolCn4jhu6gjS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TE2xf7nmQOlO24nSYdVSviWpnZTy2oMLmLBb6AghrZoFXYOXHRFvGQlg6MSpHcjUfKx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4ujf7liSu1uV3/8A6JGmf1Ld1QPNDMh4fuYirG/cdmpyBStVLpUuYGAp2xW/kYFSxpvq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l5iNqobfMUr4zmBgUuMugvsgnINYZTRrzO3WFHmUCobXLJJQxCxLSXhiuhOUxbFGrvco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uUaM4KpwQFJzp8zDsZtyw4Hi5ZkWtvcAhs5+LlpSmqr1M1WL3NQ4ouak0JX5l1RbEPXc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rvEq6LGS13BautW/EV09hllGmmxvW2U4QWYDAbXdxxiAY1CFAxV6nOxTBwzNg8TKXXkQ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TOdcTincCwGeSK0oFRK6EYj3CggoVenxDEyUHMCZ3YLT7ioNr58wl+MgYsGBamNQAv0K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/OzluJCaM069xq+BylDmA2TYsVAdvuABLQOcSmaWCZW6q8L7xEZqYKubDngr1FRg477l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dYqK1HVkGKUuFTzUUgBOG5sNpQI9/eDUvHygMBgH3MXkCvuV/qV9X+xfibB2Ag/3zDZX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geAZSzEqy8XURRIohX8JS0Z3/sYFbtnkmyBWVy0Xwf2JBQYGinllK2RdqCcWsZAq3Qt8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xV0PBYNb74f7NN9tEvKL1YhtGoNrxKI6wp3aElHAYHoox8SwgXisRqu9LEWcCB9MFYbL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G6YOMyoRqcwsPNTYCaWCCbQ11iOliqm4WK9TwqBMqKLGZ1ajYrcC3iWjRAVSKnEJtqBO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V7JUkpJowcjuVcBd7NwwHhhWLdsIAog2kULFPF6mK62lnjcq9mTMh5gijgWEudNWRreR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JKC75gFWx1Eu4gwOwPOWZphcvxKAo2vc0N+5j4yMrSoXFdQufI3OxHJ8cTHHZlAfoiux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PPeC2ZimgZdloFRnC4Ric48G6gYAaHRqY74mO4De2bir3L8eJSYRaqOsRLliBx6jt7sH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XmNnhag1t/yXoRLY99Yik8RAPOIta1CQfmGrfEpWE1bhpViW7q5Ty9cll64rEa9VgD/Y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zmzQbmAcpzOeW5UL0ojoyb2sd2IHmFQcQAI39xS6uG8GNNTlIuCu4kFeMeYVnvmI6z3K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h+ZdLbPD3HNzFzLDnEQssz2Qzaupa9edw7vHqUrzfUorOoZAtjV6/wDZtwVG7c72VG89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DTTqDpRzHJ+oVvGe5xVabCDSPPUwA7OOpirVX5hJiEgUjxi4kVvH6gTsFS4zaL9zYdlz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iW4xKCncEVL1GaagBg1bDQ4sL/SEWAStNAdzYgXaoS0fojSzk/U2fzcCUrum7LZ9RAqS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JS5jo343HXbpyoAG/wDsza8YfmOUvUaC2gfDAjuGOPEvS0S4xRSH1mDEKtnMALuOLOoP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xLH/AJNp4GOXcyMsIbYIkAJy8xuqeMYx7l1R86F+GLr44WDDPyxCrD8pQ4X0TjxLR+YA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xMtF4hqlalJ2CYeZMoQbvqJq8EqKIsoH9nT8vplmpt4YRAAOS58Hi+ZSpqeYotsODbFO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qIALD4gMCRc4isKaeO4nGKq8PqLoTVE18xjsqUV3ZLkwWQVmGuVaUNwO4VEqsNmonIKO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810u6NMs3IYnjU/hDju40+GAVjkVFwmEz1i+4408czLDs5lyn5i03iUgGk/sj7hXTVgA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9iGj4lxE70Dgru8Raz4EpHcYLKy+B9xQ1N4R9/8A5X/8FJC2kl1u4z4mBYCHwJMSVR4n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qMj1GBvG4IOnExolhYQ6DLaGpW0vOytXBysjVkQaKLXPcvI2AO2PA8ZluVycBqYvbuHO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FBRs3KXZMVUNBiAqhPFy6wzuExRhcWirq80dygZovJFq7/CIMqMQwvctSxpbXUMKXtTm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ZaF3DKWD+5cs1QrhrE2egzmsRosZKfE4YLFncWPNIiwtvnFQFb1zBBKcjrqGgmlv1Bap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XCYGA/MuG3gzzFTrzMb7iq7cZBipNh2I7otxC1GCqlIhy7+46FCw1mMMKXg+ILEdYArg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Yjp7ifKyXgvURVoyv+qNBRenLnEoia/ozgNY38R2WOsB9HfE+boe0K60qjUuOpU3V2Hr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FxOCx8lTO5sTAdR4CsGz41KqpRCn1C9yXUxNHED30A+pk+CiZhWKwwUaWGJ3PRmIGHTZ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xj2CVHVXB+ZZSsJv2wyhsV+I7rixv+HbxHEDEoDzRECAq4jpi33HAwot4KmZgwHpEofd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LFmrW+HOPcfihTQq8cXwwXCSkk4aVe/mZH4xeHQOb8wxhtbAdWomHZDav5FWGdAp8EWT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pb14i6tr1expuCuDczsqo2i3Fo91uBBBQnoFXX5Q4TLqE0F7xFPH5vdoR+pSZYp3ECqq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6hB5Kn4lw0AofNSzQCJ4WWwW1vfF3KNuE+0QqhREVJdQd1mIbNeov4Y+w4gsHcHLiKHi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aAqGzWpWyTEjA0FRRWM3ZHMVKj0xMAepReSc/wCw1IGh7hblsYmQF52ztBABe1R0xecR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PA7z8w4K4Q2oYdTBDTcvYum4jKVgbjS7vqJL9W9xWblZcBsX9sQ03hHNKl5gNFzVT3Rw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BWYKDSURqzjnEw/NCEco9EYPio1ZvBn3Pmg3EHYkynMBJBk0jn/JSGgoqpVVXVS6GGoq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URgKFxKQPzqEZKzjO4yKGDgnY29y+GpF4OE8A/TD6MXlfcMTxApRiJAxRGGIogsvU5Ew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xdK/gD/sWSgwYij+p1Ete8JL5Fu//sQqq9wq6upUlAGYSG3u3mVbnDBYXZWJoA1eY2UXd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1E5wQrKmTJG5uhfmFtlt0rLDw84iudY2QVDVPE23vmItBsufnuuZs8HnUch3dwHTXuW4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zG6suu7l4NXLFa15l0L9yrw5sjByo8RKDBI1ZWuY08ZHOZVITfBGlb1A8X4lL5PLN7R3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/sC1x7GWRXX8hpbu0a34rvRFEwmJiwXWNTbOJ4aIBtmrDQpDGZcvimJfQCBk2o33SEYm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Y1sgHiCKnxfEY5s1uoUA1v3LyAKu3fE2ZKgFgv3CSrq6oNYrG4Xx3Wal+fQBLFxLMLqs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fhl9hcrgnNPawXVGCAmQipYrML81DTiu4tGrYPePE6QQ78EyC5viVGMTIEsqVTYVVQBE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Oa6EfsholHjA+4iSGgqj5b0P4mZFTqnDEYAoOobKhBvFQMIFnp8wwYtruUwq3qWhbtLd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aYH0yuJj4jCktWCnKN/EtOy9EwKW8KhelbHUtaxe5ZM85fUdN4S6CWHBzNbA68x7Pkbi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fHEvi+EokPlGqNQFZpA4IEU853OAoU1qoKL7X8RS7pyvzBrWSbdR7ONRi6oCdxu/KR0L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GBhhfEyHB1Bb/DJYDV5IlAb8o5huL3lPGMpahm10DAp+4UE2ku807lstQnb7cQKpAU7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sku0OafqXEBeLhsi8j8RyWdyjx1jZNi4OMbJ4HwlgAQupkDcHOCPN6lro5MTgcLMXNLt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tBxtl4rC3ghvfRbzG8kyGK/seQdZOJWwzw1ArSWZeIBUdBaqOyyxzLi5cMP1MTQrRKCF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j7bXmKW09X1LazuO6zhvBuYLlYmKlvN5xHaoSvGI6xE7I2Wp1Xm5k0cUuAv4JcQpHQ1e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kFAReLZ55xhXUvgV5wTRj5t1NdwWp0xBaXnB1M0rFOkRe24H6lHfF2QuxegoIaXnxBhs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KtrrC69xBdTwhyubaqLmqsogMPQkWgoJKN48O4QXgZjKF/cSgMIlblbCxAumHyC6yL/5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qfD5r6mJltiZoedxFWy4U1vzDGlJAcU3FecFUVwwRsjxfEZIbsmtzBGQDU5ddwrnSZip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0NS6vRkh1U2JBS68wSmnD3DmGD/IsZXiwU+DEobro75iXldUbCXBAAGWcnl37YrgtVGo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bcteXuCXaGLH+QbnuQk/E82eQDhvcqlHv/lweSUj/wBRqhCg14rz5hsfB57wQiGgU9Lq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fkStB8QzNvOcOC+w/FW7qVFcYAI6bWlyq2kHD2/5G/WrADIODcrBGp3yjnmAJTltZKmb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XfuXyOxQdxKpyPjBNg52b6EC5wQyuScvzWJURLXbEoG3CYGwO4gdVFbYd7hZp9QlOYvU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OYjS+ZcUuIHlLTzBzTK2A5/Mo3uVaQELFfp1EiVUjAComxhi9fU0KkaPmEXZe0oB8TCn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TqAmCvuCyc8yp0odwX3i7OyVeiv8lS8H6jW3QqB8ht4uKI0rPmYMuzUdmOIWhzF5WTBd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Rgb1UZm3xFn+JlxG0ZgoTbw8StZrYeI6R47muTeAdSrCBipWUhKHxCmpbf8AsSm3cWNm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ht07lxTJ+ZXDNYpPQXKoYLeGJ0EqXaVKqSCKe1r82wKymetZg5OIwB6mNNMgwcQldrgS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lDPowQFCoeM4/Ma0Dyyqdtvl/wCMSEUA0y7hYMVNaAcXDVF0HLBkX3L27uBTGLjVtSjF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7hbRTVbjouvcdOv1c2gvD8QqjUBoXtJl8dzlgofPmcl8jGfBc73BONV9TWo1aOa/MtEp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dyr3nqV/UdfqOsN/uOfWpejFn5iODPKxC84ojZzd3G/VxWxBr7joHnEuvL3Gl1TUEyqu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6uXRrSfcuMsywCLBupcFPuKzPcNnAQUM5CW8TMEL4YgUFrszyNdgjMI4S/JX5qW67cxc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ZYRRNyrbJobWsH6lL2yCDfhZVitNiQ1LaVRTggckGDWjXDFUM7zUFyrJK5v/AMTSwqDl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YxpxfW5aBpqtUylxAUXXiBBGr9SsRHyS6eL8RRWvibzFFAq0zuI1jPOJrFo9xFCIdsRV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eJXov7gbjT5f7LSsxKj4R2Q1XE5g++40U7bxAyqkdO4g4qmEdGq+YIOljq1V0PcGm6Dj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t9kQDl1W4Rdv47jRZS8XZBSCwL8S4Piz3EXhG+eImi/bXUVoKjWOkvBFa23uDlKU0XAv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1yRcl475gCtMZxGmI7zEKLuoKGhKqMUyHFsuTuPs4/MM5ZW/CKykD4ioioDNShZUQsjX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iJVocbYKyj5Zhw0t7mNgZiL0zKAvkX9h0RUl/wDZVq6tDI2eYuclFWuMqzQG+FkN/wD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BdIMsNmwlaq8/mGMtYZ9xqd8YlYBw5uLJNnUHONncNIach5mjfD+IVE4pVQ3jrdTItZ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M5a8cyqwWjbnEKarFuW9Q5KcZsllMWtPEC1ujkl2xL14qHHw3iVFgrrxMdWdlSxaXGSN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LRZ4mJXbfmWCgLbW7hkI+XGrrqo7aLbipKoxqFlkY1bviVu6b54xLHyVuU46MFECjZn3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l/OIYrWEl6a2Y6gyQcZVzG2rvwXFx+04g2DcJsArW9xD7sbjVzxJa7WMXxmbJqyhiUb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7mTlOuSWUsuL8yrZypcrEp2Wy9qopNU9MubhTCL3QH2l2RFnKlL/AH8YiMpupiU23y3V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RFQ4rDKDjaarwsAhW6znC6A4CVhMKNcpG0UyEPZFsEsp7mNYfQhFKLA5WDI03Vr+Jt9m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JwqwJhXVYjotgfzEcM3mKad2SuQaLYruG7zAteXl4jONlUx8xZxd1Ty3qKk8meaUl6Fk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g4m7Bn6hUEcBY3NOLuFwXg6gIumE83H+DAIpEG0YaZfqUsBWeJyETsaqg4YVysQQq1Me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u7PHuCBCL1Kt3AdOBmjSrdPxmAdrYTccRajFluWxhbQdEraRVo9dxG9wAUhtMDQ6l0lV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7S9S3l43D3HPdQMxSlgRXYNpFANt3mWURPWefiCLUOfKcCMEm4i8QACWQMZl6mO9y8AMy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UsOMSrCUWbKlhmNFy7+YiPN+oq4knmbl8bloXdYhLc1UKt1FCDLg8zVfCFQ7LALhtp3c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BCQgegx5UgNig4O2UXaJjxLAO6WY9UrQLVcFjswwmn1HVm5kBpzAA8D4YgBHsYbgtWvx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GojOZWobdiCMZhqgol8MEXx5lSwLVdq8sEAJYF1LC+4AsY2VglLsfjqFtlltYmccSmhh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iwlsuWlZnMZUUU6mfA5QPBHirGA9Y6IyJydMQpwQnm5ocy6UyT5lvFZ3D5Fj6MkwGNQO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jenJgRk8DoAIBmh13QD9y/SeIoFO5zSwl0MaEsOHmZxohrRXoxEKtlNmHG4AlcQtoAiL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eIg5tn6gYG296gygCYrdRGBkjpyxFTXnxK8sdrxE1RtmEDVy215i41dS+2yU0NHuZ6Zd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Y8Sxe4MJT8RKu8Pkjir/AHcttZKwwGLN1LxzXMK1fwRoatruNLd3ZHS6eoAWph/MBeA6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jRdMqucNS4VVS5B1Uz5zAWVlFYwFO0KtGTL5iBRuO0/6pCMRnT7c6/UdenOJd0C1MEta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EISRnSh9lfcR/WN1nf8AiYm+KA+mCbFRWtR0F1+petQVGvUZCqeqeGf1Cte+bhEg/UEU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h0ykUf5DhrHEM7+oHjMHX3GdZYsFNdxVtwwdSSPGhRW8jLdB88+ooBCQB4PJMXB6zB1C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f2MBk4p/s0zsUq/BmKQrkafd1iLE7gtl8RXS5ziLSgl5Rhaor3C0uMUMaUpU8wgaa2xO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4VUG8QWrrhuEWYTuHFwJKBVt+WWlFvcsHQ+5g/YPMOC59cQaVpdkMqVzClipaB5mlbnZ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6C4B3TZbkgcrjFcICDHsMzLaNirgnXF2g17EHLG6gvms/ieFoKz43MzakykHkK1HKkuZ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e956l0doXaRlefxNX0dRo5Ncy60FqKcNOmvErSUwdHEaq1wGLP8A814Fz3v/APgRsfBc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9g2a3DlpoGYZV8dcx+PlmVSoaM3xKqaPEowWgK5hlHu5dqMmFR4LWGfK+Yit1BrPfMOH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r8cypazhnzKo0ac6ZsGG9oav5KbgUC0p3qLYAbHHmUGGkEBIWqI9S94PCznaa6e47FVS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UG7DKc9w0ZvuIOhtE9ypQ613FfZ55mJSguHqZdraOJXs+ECwvNZ3DSOLqiKy3Bh7maGw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TRzyjbXG8zWFgwnEphbFy4K0GBEwEG2G6XUIAWkTVFxycXiw8xFhwuUrVaKusxZsUXKp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y2RUHVaeISi8sKiIrBudLLqBmNAZhhjNPhKLUFlXMxSAlBAWQCzfiIQWENEXBItPkhrg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Zi2xdPMrhZG9QMm2hyeI6Q4G5kqvB9Q+3SDnUpgcq2xErDd/yId5gYFuziqh27F2x2bV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pxWXhWXsHVPywhIu8DzHBxNgjl4c0H8RcUQVVlfmAeTg8x8DFtAFpyeIaWQlFrnlFhoo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quMMMKsLbG/LTK64iVRmxh/6lswBlortg6LM0MfOPEV+InMAR0fUCKgFL27lHRlbXN/u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jkAeTOKJYhFaeYYCWvuAUKlYzMpS4Y5gLhhXK7lUlKBCkQAMcgLWvHuGCCtXClroD7hu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a8jG6wv5mQUNt/8Ah/8Agq4GJgGLZYNxrhuPNGZasHkhi4q5c2FMe2aXMTNTBrMaw+oe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olrDpISHYS+7tmdrjmVVmxgF1YfmGneRGWBOQQURWNRtQ7uFSV0iqx4rPiZAtK2kaAuu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5JUl5Am2H3KthbcFtvUvgrLVTQ3rUPLpAfmUauCalMtBGrtb+olFDa4JmUUdH1uVod2s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es4JeOw5jBi3AyL1CHAY3BusQA1OViLg23I4JQwoCiOqto4l1eKgAAty1YS8GBcOPALE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JUktNdrcDBxBYF6gNGJpaajvgfEBd1kisU6lYzdYJiVS27uAZTS5Vv8AU+n3yh38zo4M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1mXAsxLNZCOUKupWWZiKDlFrDhggvIMSopaeoMpnOqlt+ojxdcymr09wE2/MsVbHUdWH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NxbHdvM4oigrRFbtSjMvLnJmHTMbG2VVbP1K61K4rMc8P6nDNMTC1kiFhZRHZW7iidm5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bBLoVxiODaeo4y6TEs93uIFAM5zuKjHEwlmNMp3EZ4eOpkVwwMq0D7jPqh0BRqXrOcQw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pYH+xWYIcQackaOIVCq0noIRlOq6Vi7gjoMo+XT6nV0kF+ovI/Z/qFk0eS7ol8jSDlbW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0yQLRXkdxWXattAEvRRZ0y1lmfcsoFMckBuehxMHqw17JYBB5DczxT0hccW1DbuL0vmD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SoUB6lZK1t8Ri7TiXG0J23BWWK0EaAH+S22wCD5ZUvbXdnBN5gwBwsVQ+h/WIF/IDf5I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4xNWIACq7W6/cap8wptgThoJPctDeGgo8xAgD0UD0TR8onbt5rUW7FNCVqIN3VXEzltO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eSCi0mPKIVAaNlysWumpuj3XnmUHgFsI5GMXCmV6WpXsVncRYA5iti22a5hJ0xiyUQE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Yi19G5lN5zBQOOIGhVmpVZsvQ6mS961BBYcudR2uKperjXh92Q2gORqK+yXRLhi+KtLY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o5LeG+SyvmID1mnDGET43FFYYmaZ7ii0Hon/ANOXYBwzBQ5rUr1gVgQBork3GrCUSsMA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QJsUHIzfv/8Aj1Ci4bTmmfj/ANhAVnhlle9uIFiSqzgiZ2DWb5g73o0R27/G6mYEaw+Y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7eRKYeLL5JlbKatthyquU0Nqo1dXfM4tfO4YKoGHEYFEzjUN0mS0uKjbDQ7iq7Io5uB5X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MtKHMogRe88TIpzReIknlsCWal5a6jqUw1mGFhQ0E3WKcQq2/PUWisHEyo5ve7hvWMlk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LUrmWK4ch3mX035ILu4zdXFhHP6lrGbN1Hju3ASrQOW6z4iT8qB9RMRqC24o8cygrJpx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oLCzmBujfHBMxwMdMVVKRaQmNA0HuYLlTCUGryYGGYjQBLvHcsKdDZEQ2uqxawtBNdDM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DbGAj1Mqgg65g74ZHb4mKLgoHUY0qsl7ZmQs1RjF3BQLw3uKgscqjWDtW1gq6FPNxJDD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C8Q5OpkMXnhUGg4xjEpBYG1vUt5IteRAoCh4MEVV+G5awA19wC+OPcSwxxbmlcYzwVfi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6CoF6yVaUAMf0MysA02Uo3LJWOo25alpg5F4jmLUMnzL6g8wKgea/kAQMDgG8tdtS/IU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zMnUWnEMA8BAfNyo1T19MKsPQkv8HYYMDeyxEquStHuXCmHkpj4TGWF6hdKxeTzGqU5u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10bgJVkKoXp13KZClxbFwovxFcVZDtctXCwd9wFWDuP0p05lESA/YEFxAR3EaWGwWU5V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banTBziFVsJBM8Ta4agsXOeTkgEkSvmE0d6zuV2OQI9sHPpUlCPAn4lVekySsYTEvlKF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kWzqVTG7G/cqzlMsvuvQgOBoeIqDjB9QBUql/coV1RcZVaXhhugXdR6VHEIVeDBx8q9w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o8U+yyDATsJfzuLKZuWE1Vt/EJTt+QTBFu/bKTzAD9wBvEc2BKO5u5mKxQ2k5DMS1468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13HkxOYYWpVHZxYhQHauOY0PHnUNGGUHMtAyhENcm47onO5sZiON9Swo5l603iGF6Kgf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+Q6tQZyIPeSKqUhrhgtNnzFyPUd5UkdCziAD11HKtBbBRxx1Cw2UcLqKrVzFtb3+pgWj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idYJbBE0SjKxzjeOJd3vqZ2w8QLp1Eq6fmWmt1zKaq44XV+4D4JVV1KpzpgKlk8wbv8A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ZxMXvL9RBU11Ay0MxsSylYZXmKOcq96I8ITVlOYYOKO42KpY6xqLV24uIxrj8StLVaa4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yf0DuKuuoMraRYXuGiOmruWJdQFYilBrIQWBc7Zera3/AHCMBxZltZNe4JW69JdRIujy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+CWaXwPqMSgK7Xj9RCCHBc48SkYTcbOVmENKnxG0Zq3E1q7mTlyRtVUjzuDGIKscXUDT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CKuysVm4vrUBYy89kKR07cEEJiUVAtqvUQwieBGws4odR6uOsox5MzoLQHa15r8QTuwz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hvOAmKASxBYoMs1dy2St1qDHgLqVwnm3fqWosYdCXYHhVDTTe0ZgRBFQAcV9w1RFvTUD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O6GFi0liyNq0HMu6UTQv5iCWHQzDZed47QKFZySuiK9QwYA0FRiQdGWAF5KtrM3nQqru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gI/yAlyFZTFxssReYXncv2fWIqGwrKmW2hzqBCoyqpv9NpUatgHmqEZq3gZ+4g3kcq2p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Kg2iWExEFC15/wDIi7xZTiLmwwi15uBAGPsfMqiBtQn1ChMECjqlPzHwzuqfDmXYnA/4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ZtEzrLhi8A93GdiC0MWj7qOiyYJ/+ERvCgeYf/wZYeFYK7G5fSXMayb8wYWgIgvBjLzE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PE313tmVTjfUK6tnx1HKgUOPcOAc/CARK/2UopTVjkgALQ1kpucjgfuVZjnzL4APpiRA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rkcSyiy2lZjBxZRLmAR2XLa8WN4lW5SvGIXImC6hE8puzj8JbkXkmQFLd5ltJKazLxRc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sMMU5WoHxUreVW3xmDPZercSoLuoGEpCHVxqFBMYhZvFH3GuFp4uM0KvZFLo3xmUAu93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qoAR6hmylvhlkQ2q+co3KnJVwrAji2JySfNTSMTWkFCq8tsRCkGTUXoJYyRpadIEIMuW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LxAlVV8GIIpPHMEHauL6mQGnCssKi43t+oOCvL2xjKQ5OpTYVwYlTgL0xBLHXMtdF9j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tjw8xAbFiAUqP4uCrZhKphS42b4PMQcgaGLeR5vcVRKuo2VGVrDqICAl3iNp4cXEBQuX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DiE1Ab4zOmVFj8xk5ZYefNwCBZ6SJcAoYdYKJfQJpVOYWS3x5NXXLD6StcuSq9t38Siu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FIXW4dGsH8kMBtwTg3XcYsOgkJkWr3MK+KqXVNK9xZIo8E7AaEqBJN9aZkrclBL+cpG9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jLYrV3cLQaxeCWB0HiOzL0B1Gll5HUFrBY9ag2Dt7mPgWVlgi5gI5dwEGQE5In5mhzBe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C5ql4qE5pXTPhI1I/wD5grVT4VQbx8y7W6Y1fSaccpyWtc3BI5pjEB2R6WqQuerH9w1R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5yQjY5tvmWSNIIBeFFB4jDN234lxi8kFWbdRSDEOxmwsviMchyZjoVxm43AcXKBYFieY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5r+J7LcMPKz+VxWb2Tedv1HuQgh44/cvCbJZkhgMz2Jtc3b1GqyMbVrM3kcR1Bd3mXJX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4uAMJa4qW4WrqClx53LRpTkI8nhScw50Tea1KegrdcpBNBtmAhmWtDRKHBeJQhhe+K1F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WndXn4l7BTWG8ng/MeBlrGJuEz6jyCt1O/bKC6/MSsb9SyFU+NQor1LBZjiaKuTkmW+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2wpslAcGIlGXEEM44Uz6HviZ5q/cdVVN8QyBz3BC83jcDa61FBlD+yy8KwrOEHJo6jW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AC3UU2V4g/8Aqb49x8wFXOGPOVilr/EcaL/sd2YOuIlALrNyqcJvMQ4bgBS76hTyBu5Z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dXD6mieCGXOr8riXJ3SPVsOoXKo47qZTKDmJzbVR2yhCX1Mt3mvagNWDUs6GGLsW1HRV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X+4mBT0PwTLMPmQ20NmF4WZIIto0a1zmHng07ygzMCzS9umBl6y0F3wu5oTRycQWgLX5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PEpdtvO9YhrULtIsi7dA8S9UHywKrfFG4XHirWoKKNVp+oYnQLR9TVI9ZTizuhqAZWz3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6juVb3BbVSHIP0WPxLOUaTjcBBwNYIBQDOf4gGeR1MVUoTXAUKxtLDXEIpZqxeIhZw0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H4XzFcqvGJkBpzBRrJNuUdpvMPAZ3vWKh0eGjsm/f+QRaMGnNQrjS7GKgZYhQQhjycqs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2YlV4FkyEp7jZDepHBzCQKtqr8SsMLpsmGtcjlLal1gK1CtEFzGOPDS0gMLfVpVkwNS7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XMU+nxF3qatWI1mI2iPJWmoQVAtOImwgubdkeexob/EENE5qWwX4FS1ImlAop5YIuuI7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PD36NkAC7vX/AGcM0us4iq3JHjfqpXFqrXmGhYUGVzxFJAj0zcDd/EE6b6MV/wDw4hav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x2AYhTNJPm4inLU3HDlhbWxzknPGLugiAw3u648wMlcGFQ0K0eeblqC1MniF2hbyD1Af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2OfRGil7KPELLJmnzqbCrchxL2EBcHIUI0Ii3BfE9QGCUKQpjMsGyDwFxANXTV/5AF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wyXAW9j3NkVVfmXbtutH+xqi6KI5ELrR3Ddi3vUsuWO2OWIVxfMyXAKwwo3ZeH3CqLay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o6hBGJ5CVuW1dgsOZytr5lIN2eIJUaMLnZKCUyxEKx/7jsatDG42qKa2xXgN1V1Eb7VW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USU8XB0EeT9zGQKvMISzPcMXZujqFAGwgtLi72xyCNDxFXCw5qCC6o5HiXty11zMGdPy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NUO+4dTXaxEcW/cOUxzEGSZ1cXZVMVWIFlrr4m9zfUAgSqoiLrnWSU3ZTzMU3Ra25qCB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quJuV7YNTF4c6WVQtUY1KyBdu5ZM3nO5ZGroublWK6C3XWbYASrvFQKTJmwlAsDWKlNM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iMppgHBUEjaZeYsSmt9JfPfqK8EozvX4lhNBC6YBf+Q6QqeMwBGCDICwSt1a+ZQx0Og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yinbBwKcZfMboKLIwWst7mwLGsOYpFqGbqVGbScS71F4mFdY02blL3r1B2CAaggoOeSR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+dxIZxWRll1cdlGPMsjcPCeoKAuDnG5kN1DtbiHU34jqbTDmvE8WJR6Y4ojW4x3Dtcpd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4aoI7pkBUtZQo11Mo3Sx0neJFSmkH4lgVGzqBalVjBVVL3VS1PJH/n1HhC6CS44MYa1D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rgVEzNNslxMXhNO2HmsS3AgydzAFp4gXVOWsyznCSxKfSDHYeDECXywkuAayPklSomrO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IEB1Fnc+JG5uNtEWIsMQcRNBcS8C+5ifumBDPc2loVla8MLrwXVwEsVXEb1g+eJ0G65v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VbiJpOuYqGety2VBUouNg4ZuDmFL70xXljMtA0pL0F0TrBTnepxUYl7rJR6qLDHZqoWs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WpbJTFZjAUnmUsnzCoPMug8Yg1XMXa3qMjeTqUUaDrxALM1RuV3biXq96lRo4CN1bWro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cUocGW4Nq7jlDO5qo7zg7Zg6JC+Nu4MZ1c5zTxAxWu4duuZRsMPFyq5eoLQgc1BDwixt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Af8AY49zZyRQPZjsGxoY00JYkA2NOqqXbO/qYMxCcvuV1F9lS+3fEqSCCXFzf6xmlEN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wLxEs8RthHhPrlK4yXC2hte0uTlucdDxBZZZ4jESramz/wCx5WpeO4IGtfuK7bvx5gGA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q66/Uo4qhpdoHUsuA4WVy/pA3TWs6Juq8zC3HiIVFfKA5lj9wbhV0dWYPUAMhZUV1bHM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dA/BmD3A4u5+2Az4N4iio+IM0+ZXVFRck+o62n7l6mXnBiX1S3xHVpSptC4QBoMJFGQ4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gl4e+IAQgtY9Ri7gS2QF+Jld7Uwq2ADtzuMp1a4ikHvqiZvxTuH4TIZYB2FGlYBayGKm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KK2VEACvG5WKCiin8AU/McLCs4lxaKrERYeWdcyrkoikB5hGzvi0lD+HuIb2sCH+yxEs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8eT3AJlHON8y8FDhrqBl23ZOmqiQErFU0DjuGoUclVnsicsB0GSaNnFpQx3irKcsWqS1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AKHGJWupKs/pDcIVmqqUAUdryJRWXVnbETk2iNS7yzaBdTDIduDcIM1uKt8zzEHfqUbN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pSk1FFmBbZ3hlKiCtj7J18o2Pi9xQYf/AED/APxcLdFynpg5hDwTNWb2jAh5Cleo/ouA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oMmxqYhVB5NRML03eGGMbpz8Si5pz3BoabAoZTe9cxG1fG4KLsqq/s1sVxiGBc01fEGz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My2u+GNtLfrTFVWgFulnKYNLDSEhJAtViXFKacy9rFscRgHKu3jM0IAPXLCwW7NpLECy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ErDm0xRHO+FVWora47JjAnwTQvHjmDbXsRgu5soYmGltUa4gtqc67hA7aXUzAXAX6ldi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yh8dMwG8fyDTW86PKVjKynP+ETl7qxKFlU5obl0ZFLdaYm8t9Z3ML2H8iJKw2rmKqhaL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GOWutTBTfDxEVpWcQDwW5Zgrgul7l1/Ilqk3KQOjziIKvt7hioKrOI7JgwZ6lmzPqaC5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NhlouW9rTVymzWqINcNWagAU4fmO8D4ipR9CZDHN0dSi0Xeb1HgLvfv1NUIbev8AIvYG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qFLDzHDa00NS1WPBUsLYUb5hUamC5Mv5UuzAVQtKEZAGfWJdxtNK8RNCZ6rPUGcoweau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FqoQDla1MhF4hhrNtUKKUVcWWqFmlWYeW5T3UIFkBspP9h0JVAtoSg8VXAQMQMLwRuHe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VtFzEoL2rHI8gv7RNoE0PxAFt/URarR5Ny6BVTVPc3Y26xHTNUBoLzcbgMbYqNRfUoKW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OtmFwBrQB6lirKI8VtWU5Eg6rE3vzFu4yxzCWCVmcxDS7gpbxLjDLQ1c4IgWsTYvDDdB8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Vqr33Plh2yGIGBu9TJ6TM36qV/cFjgD+QDZMAs8R7bLkeYLBvC3K8fZEjGqAt/c3ZRwY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w1d9cwWnw7mJ5sx3BsLkSXHAW6IlYq27jXUtcQWJoyQgHJx1BPq/5Fhre6al/Klg0dcV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jQHHmaXKMTCLGI13CqU3GB8whrxHTf3MqVxbUO648wRdGmYJzS8wtFVjmNWLm4AGMMCq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TLcQg6gWiWFRaaTG/JuZiw6cVFq3ZF4FKGLVWCaEnBbmGzF9Yv8AsewraUABd7mZjCNQ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FjyaYaKHaWPfljl+MTej4uJVUa31FxlrrxFrAK48wGwbDuAq3uJzzzKEeL7gWpR4uH/k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s3w+Y5zfjES3hjtc+qldtExi09QxTo4JRFW0ZhV5O+40cV7h5zKaeuI5FH6jzWdfErAt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7/sXTvzM0LtuJrtgo0fmGzV8wq5fiMqLXuU0+mKkMDwS3lhZICOkWO31GKZWbOLwSieS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EVQUKsZpP7/+BGNBvlB3X1UuFM2XXcoI14uBQY6qXPuaobT31EhESxgyZl8Fxg0rn8yl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pgtuHE2u3DRCwaxAL1NXlFSlrTpqPbTfOblvUrQTSUvML0qnURc2Q8G/ZM12wnZacsAN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g4ZhjT1D7WGCv1W/iIkNknX2O0eZbF8PEvlFpqC3VGPYAxVZh4ggUO6GoLnbfmUVecQs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eUG0EZRaCPEVYf8AMWKt3ZxHhbaSql/wGZDgyt5ZXtq4sZxR67lFi1g/Me+gNDNxa5x5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GKMsEoaSJbMDfqF6sqXG5oe2pnRyWuoBWCDr/wDImMXLRfdRdQOskEUvyy4CsOFr/IqM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rc2DP3FZPKia1Z5OI/IjttH9K5QYagu1kTGF3hP9MDqNYP8AUbtq50hiDivGBCYhTOrb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Y5Y05IDHwSsox+DMIZzxbBF4r1qPE+DMTkK+8Rx78Aji1uZv1FewKauY9Ai+S+NShYTS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qe83CBlYM9/CVJNmXt1B6QsGcRowORRqWyguiiBPDo6Hpgv22+79srVSA1DWw/M3uwUn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otcbYLgbzdkR4DEdUKHTuY2IJuYFBFxfiICgwlFwb6AmGnVGaiL0JqoZHfiIqi1eY5zd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MXEYyVd2fqBUTP8AIsM/jcbFdMZgwVLHLHLLis+YwoJ2+IFsUOs4gWALgfUSpMit6mAL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yiLvObloPT9Tgxh9wSr57rURt58uMyhciLHBE8CnL3KNFlIsOdLJKKjNmCAy5PuLu8Us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LhG/UMMXVd+ZsBehiWFUXJ/sClFtMagLpwDl3HAAcssspQS9RU6DwRAB1mEinj1LYNG8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4G4nOofqJcZvlNoFg5zKgkdDcVWfSKiJp4sigNDiLWwqaS5aAGHc7Dxll6rjcAUuuiCW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ujVEow1cvuIG806vmUrALhqUjSntaiBdVpdkBNUtXTxEBIqFLaeGyFjAevEXOLOLcwaA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l2VtitaZHuVsW/gJkXHgai1tolatq3qH0go6eXHMyCLFXgoljWaw7F39hEQKAtyoc2Wr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4BvXzFXQg7nKIXbgYh8S06a/OP8AIArLdCxL11AW1PruPmGjVEtXcbWw9IggsAD5qPZE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wlI6/UciAruVEyHKdCAQjvF74hlWg4imq91cy5BjqZFZjqZYL2qdcXmADceYlt0uvEQQ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gWVGVseYV8AE6m8bjoqKl4mWqhKN6mZMQ0AfMsMjiemoSIw1ISsD9TbhhOMCVAsTDS0o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4uNWY4+GmeSFPuNOqfM3XDnmXUUEe4cexd9QFzUG1ai1UJ4WdxIdcFTUebfuZhkPwloZ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FAxSg8ZiYnNn4iZbRKPESwsH5LngVWepQ0naIV1RHNLID3V4P3BmcHESw0RolrcbxLpj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sW+5jZ/MENwN5GmJQh8GAnHiIoXMLVhmuYktU8XiWy3npZqYpe5VlMx7mp6ldaMxZDBW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2TI7jwiLLdFr7lyBNi6sEGwV2n7iu7PPWIDKHJtsjq3SM7BOKlGctTuhVcSry6L/APJY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j8wrsWRy9sV0/wATdtV/EvL/AGcEDTJlmbGmurvMVZF8RDq7uY2bjstLu3TUpeOskq2+9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P0lkVCcDY39Sy2i6jkaruVfTm2I//J63dRKKG+4EYOWDzHypirgm6xzUO3kqOubXcvHD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6mpLDCQ5aWS/GeY6414l2d4j3rxG0KdXBUehmoYTAzNlzd4IixjppnEeiML8kQbMRdH/B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5gcmnEwB38T1cZP1c2tbhv8A+EDG7BWfMZoOQ1fm+4A+jgtn4gFyFloHnPMQYhCYwf5E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3DWIOuYAbOKDNy7uaMt0eVU5Y9obnPyS2AZlHRBBoah1dyzFb7IWqKlPDFGKOajgUZRK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nJ+I4sWkAfQfTGlZsmnrD+YpRfIeVcvzLOKNcYlt+buZ2pXOSC8MZyRSZp+IhgsR3wAs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QjohsmKjOsDnJlmDlqTliQkycx12OpVAz4gEYzxEcNrKXvCg8TAKW1+8TCmRn8xDURpu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g+6V1J0YfMdY2i+JY9yLqEA2XSmIFddJiYtdWpfpBIMVOkdjq5llNiId4L/EcbePB+m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xe49RburDVWQ1ZLbt3liMZL1mIQs8kQKFPEdQvWIq63qAwIuLZg1vvqCl1HiNQTSFNgX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4l68HUv4zNOl7l3u5a7TK0MuJdZz6l2gDKw2MLOV2UPd8ZASkG8gpfh5jokW5gchRWA+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lNRdeZXyX+iXoBKoMRA4joxKkgGldfEdbjQfsJBhALBdUksoqNXVIr6iel4rUAvArkGN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eTFJHZHHJ7mGDQxcCxyYQbtQ5haxKB6m1z6fcAZLhh1TzAVVCZyMRS6ap1AwULOLm0uy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YBcafEwLgEdOqKZdTKkK5CABabW2VtE6RocYxFQFiXjcoYTOxjoGA85jdl/Zcoci/iY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bgGtO+dQMFFG75hEb0zfcFM37So/yBtY9hUCwFqr4iLznEYSmAtnxcsSoOC9QRQ3WUuX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Sg7CVu6sR/co5teIu4sri4DggYl6zh9GNAped25ivTeX3NqKYArL5l271s3LJL+5pTXU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QM3FrCXVxAmqeBZdtO/iBYlmMZguTGG65lUnG8sUKIcr4lBgnuFCUoqU8ibhl3QnPEXK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vM4l1f3BqTF5KiwKiuZRTQMGqc5hsMPuJYsAz7lBWrMwMMC2sQtAo8ZhKAkbSwS/ZDzQ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IF1WlvXMugtAAe2UNzC0LLUq9cKtWC7XYzZ/UbW/oOR8RCcanbTfwwfcJaRS2NlX9R8/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km/R1KAAIweXP9IRDbM1b/UtpcgC8VuAIboWbzGOoWdLHm2jlzi4BbbnM4TKQdmi44ii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RR6zBDh2WIRgr1922ZgAWqzVw8trCMuhzLxqG+rI4bxNBjM1zds0w2sY8zONyys7g3qY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IaSuIaIwykzFodHZmH2gohjzCJ5qfcHVsh5OGZIVXPuLR7ovqM3ODRGo3VHPic23oh/a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c6uGqFRViZ3DYsywOJEPr/yMKdiVNazV+YqtwLw4lFA4s+5ZoDDEZ50aJiWWTfUxp1hh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jzAVhD0EtKNVBRqdGAiKA3EqdEUW60SvXPMYTiHdpQ9wxV4IlKF0dwRUKu6WZ023ay/D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5i2+aaD7LhNjstalmEIHtr+zd5zPLcxHQalhvsmFdsGHmPLzKFCigeZsiSi4zgGKKbyx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UPFGo7t9GUms1zOAPuVnolLYz3UtXHVy6UZajjJm4iHFxGz7jmrpPeowacZzAo7cQXs4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PVHxEHE5u6LlVrLwxsDNZhnaMrw8QCrJimsdVAd4/wBj1iLfee4Vxtj68H+xsSlaiwBw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Fa/cbRqypkfM27wfMcLOHUSwKtNy3bnWIdi1q4g5peY6waXLRVt4vUSYK9QxpVbnEM8G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JQWZ2fqWCzTVR5/2HJyJXDlmQrxOZzmO2ei2V03gQ83/ACWi2gUDF2i9Y/rmC4vLQChQ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kWrDx7mMW5dX5OUc3ZDC+ZE5g4uwfiOsMCUnk5PMAI5a1FKQKyAoMfMF3/Fur3ufiWA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AAVS0sM2PDGB4xWF54/BiHna2+EbGJLZKOEzKlmCKULQBK1nLuWWVdkEW/ADZ0DK/EZH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Vmhg6eC5RZ1z+gEx5vOy+XMdQ7cagFrP5gqpWZcwL7l7aOxiBznz1MEZ7GLTy7e4jShn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4kPiYxVdI5IpKV1ErAxDq4PlOrMpy8IVLxXXUtzUTBdHEdDgVMuu038zBZTmzAC/pqNv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uVmBr6hARxA2w4ApQ278RYUtlb3F1E9DCHwsXxArBqLN+IHbqKlUygXzRQM1qFcW5YqR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5swcgkeFZYKO1JC9K4px8blxV+oFCj6lkBm2a34WN3sYBjUQ9kpUpTVyyOGtVBUS/dLU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UWfu3AQujKG3Ra1/2Y09JxU7bvc4tupaXfXPEdma+YO0wQTrOi5gkUnVuIbYZLsePEq7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0QQLjVviCoGoktV0mzPUqj4b6j2PKTczQfW5bVjXo7gLqh2wZK3TIUdNTkQXAsl7OeHU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VWdv2SiuU3C1wVHZbjGSJQm6hVxPg6jKA3DQMYaZks+SmbAu+d1G0atbwdzTwVfqZtWZ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mo3SYTxCjKJVYhoREvHDcLvTTemWauWtdRK1uqxMGPkr/ZWmRcrCv1nMViEsojWL8RgU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u0hawKe4K1Fpc9TJxe/crJzepmBrBxiB6HyhwVVW3GLV2+IUU0jxEUlUivERqyqvnbLN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WFXL54lm8YdLAoajKTL7lA1YcdSwA7d5l8DRvO4i8reqiWwq+EnHLDmX3sFpeahyY8rG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jtigHRklzosfELKtw8TC2ykty3pijwn8jawaeOYJWo8SlQAqv+ZVwuSNqhK5ZsGJm2Fl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jMc+V8pRYFjiPEBwty7hXIfuGQKbomcvJ0yuwM+JhFt3HkCdMeb3d4ixZjMpKOSXoVZ5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715lKDRXDU3AAng1HwQ1YAIwUGLiR01e5zRu2oShZgX7Shyxpp7jYCrK7zLNzA7KQiWV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LPMp0CAwOYinfNHRHXJ4/EyB/U2e4qDWS/MEXZiEk1JGmL8XG8oZZMAGC2K6I+VNp5q2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DzZVm7ai0Xd8Rcprs5gVTg4qDWQ+5yrrMYAKVkl4wfQAdDr5epSV8rHGDgNj28wqMXlV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BRampkOqyylYtePMcpWB4uUtBW48CmHCagkEMOWLaMwagBRBTGZdc6OJnDUqc38Sm1Nw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ZcxFVEz5cTONm5fUOn2QyK6wR4h+QV8Y/kENtlv5DSwEFRuUWOtcRLdv6CFXBzTUuoeZ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LFswrholhY2fUDrojKeT45i65WNSoFF0hKrKn+RLxdFzA8aLOZuQufJHiwTXVHLAfZqH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KlFl9Rd5g07jGONx0xOlmVY/UpuzXJDZXbcTIApC7gC0q4Q8+YLaHW5ZgVLByDu52G/q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0sxri2xtVW79scgVr6jEO0uMwrcMQbo1glS/EsAcLAX1k1BYJAFLRUK2Q5oEwGRM41hg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V8+Za8VmZAMZgBnmtxtjXiWBW/qcgwQrNDGpa2tzLVoxcAL4O9EHFbfLdSgK0t1OVYzg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Tj1PNwS8VGNZYzLohoV9kNUkMHnxFLLC03KBWxmXTZxp6jsy1zmK7zUMJcziijmWEyO+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8aQzZe5dO9vE7TcTtdfMVdlOrhWDo8ylUvqoVOum+IAAKM+5VOGeY5mCjckxFPwN5h5B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1xmDbBmGqcMq1wSbeRFwBmEscWE5lCrdTH9ykxS1P6hCgMqFiyrbQmd9Zi0UsfosBknG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2WkHvE+2ChQKzA8tEABE0urYKMhfK9yqJGAlehia6c/0ERYSvEvXUV/3Q8E0nuYIDWqe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snZY1GbnT4G5fiU4nMrSPGrfCRakXe5+GMfBdvtuW5U+qmXKhlOoIXhbYVHM5uDSDgLi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7jkQNsRuascsNpjmM4aQ5ll9vBqdAvxxKyICVs5mFNie5WQNxxNfMqRpK/dxjEooYIZS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U/EuZnLKdnMdALQ2UHAx5lChVjwOn8Trx5WCIfw9kidoGcm4dE16ZjdgAqwh2IJg+pWA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UlBlJtcbLi6a0A1XJEsDNYPm4gdwTB0+SDQCvJUMq/MyX6IcBC4EPlUNjGgkPuYpjShe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3EhGiwR83Z6qC4xndN+A6iqnsahrZUDIL5Mxpv5QlNgHeUoZeVrMSwQdwfqPAM6xXiLD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4dsBL7Vxv/yf9grzRR9IWCCZmLw3KrZKLXsysUMEy0wEswwNu3JwXDFCQbTQW+eJxdQQ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KH2GmUF1XIWHmuyHWESKHQF7+40xapF7o5/cwowOnmESXZA2IIGJSzRhljGjaJmNSsGx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UdxRaHrS7eLJlVRjKNGr6mxn5lEddOdQVKwcwK5OzRN9GXiZSp4TGbCmyOQGCsXv5Y/Q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iDA9eI2G0Ll+HxMhvs38SgRGzQwYrNcZgbRAupgDIxqOaOXxKEXQ1RipmBfcfzFsrTpm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EgpDZyO2GDs9Sw2icVzA2pDgWghV33KtOi87lBo4UtJeyFbTzGUawJ3GF09vc3MWc4B7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oW8LqVCO+4uqDKYOJjVgrRqW0qlbrmYasl3qGVtH1lmIw96SUKe5fMBk8OGLDdd3xAKU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gL3WvUZgbMRtAK35JsRs8S2lbniFtWfKfwy40PHVQcaVwMQtBOnz/kUBV8w6ID3eJyD7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nEbNhTAaTD+JQVlc3BgvJxcKFGTjEU3jMpnmyUbbhQc05tmi8FjzAbuupgarC1NiJiKu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pBxbEWgAMW+RSsfpwjlwREli7YLYpsBMrc2gIZWKYNQtdmXlm5yqHRaxANaEBdufcwtC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Xysx3RpuVUYCUwanIeQxfc4FKIEtVccErRTPv6hCRVCHkIS20i49QeIQjS8H+/Exxjt5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xOIsvExBlGWsMAvMJL9oh+CHntH8RgTUo6nMhFLcHq401mWGvKatAeCG4tA047+bD3ER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10UrBM8viWVLO2Kcr8xoLe1dTsXncsCdno8kRyzyO10yxjTCBEjjUNLtle0i5Gpc2qNT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wr4QKPcCxXiPWllQ2kFgVX8nDDdYR7af9jWTgj+IMcKLvupdarz+Iw98kjbcFx7hpOAt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u1dkoriTmBWWLE+JVjmPzNGUithnmDcv8SGZkLjGiYCbKUWHzAAhVhgExn3MR1cvXiMH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RHjM2i+ZWwBTzLVfmAqqNWgaAfqAMHWUNXkc3eqlVEpbmFWdeb3B5fcq8jcFoXnuW/Oq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YlTWsvFyk5OSeGy/hmauJYQ9obx8wihtmYxgPBtlhfajVq4PUeVKhv2FWSYyk0wq7/Ub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FdvMrAYTc0uqWGmi60RAo+Zxz4gXt5hntXMPLaqODGXzGafhDRaJ+42NYgDB5NRN4t7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5uZi/mPFh17lVs445lHy8Q3icsa3Lz7jyOTs4mKpKzUu+gYSbvdn1L+4hyRq7rNTrkg6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lwdzIVre4lM1TAOjE6NDeZakBqcrJs8QzDYu5lmjfJByKS1BadM3F01KKb+Iia7rhwlU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ofMJe+IxhGLXJNtnMbwj+xUM8VE9wkTLyZSOWWNI3LpLiHEJck0SfFSq5WX3jEC24VQf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bgp7dPMCharvMR+oUNBLly01jUFrBdb5meWi6l9mmAYrukfiZoysKMfmNorFA8e41wg1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9Q0ZLm2c+izOEbojcIPUYQBeiomlrxGzSH3iZI+HcEUX4rBK8XrsqPFPiXggsUTyRFG5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ohPTMaqqZopq1U6lGA2VTUEil5lPzLCQbsQp9wnAvGo/AhcBUrTmMZlGK5g0AZNRYlOQ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HgqgrHhFK1f9x3KzzobS3PeSbjBU7LOIHIvza7hBcYA3/kdBAbrk8SzOTZu5SrQbBiMG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hNgVA5JzQMEpCV+2IVqvnhcsGFj3FuBgz3GEARGjniUwpOjdwQAw1UJqjPs91GDmqg0n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vZAQKErk4yRi1OMQblvyl3W95ilQOgzBQb6qmNIijoXBD4WtWrlOUHOFYYrv88vhR6Qc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KK9yrSyu5vlVUneY4KOtaJrEcwBLTwIzghSMWXCmKGXSk1pnuDs3AOr5HIF5nC2hWjeT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R7uJtylvuaHvpi3l9SkEm04enENcD2D1FhyRoLHwcQyi17kZtK2BIDQEyQDdwOA3u43b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3M+YCiZqy8dRZbScGyMyGVy+JsjAV6ZeAdacTIdDiovLCvMxeftI5ZAg3osgQnbqaiLpw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hA92OJs1uqua7amxRW1zcY02MuISzLUpXRTy5SZHNLHUWQrRVbbItZum78MLC1Y5hvls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hTgzUwuF4CPSmwLu6ZVcjCUOJo/Ahb8CryvmYp1aIEJo5oSVbs8TY6v9R/8AUXbh/MSb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ZtvB3LVefMW1pDlXMMGnDcUv2XEEF26hZJwpvUbWjdRVC6RMFzOlo0QOaZ8x28OmNuLp7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ibd3Cti3j4n2W4Ct2t5inodS67sa7gKC6t8xPLmUhxX7iCka9zZvkgUu0vcVe/EoWW3u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1EYwXFOj63LVWlmYtYB8LKbDFjDzTniZWltK3HmvElbWg8JuLK+oCxWugaiC1u3EGpb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G8mIus31FbF5HkwuSUqeY84wPmEGqpwRGtnmKVr6XDawv3LLkpcE5EKR0kxChOT8eI5l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yxFByKean6lbQ2TdwBEExiAW9lvEEn3t6HNN/ieZ1ohjOOPkVhLF6QN5rJ8TehUILdGv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GbaO1R3lDCvF54YTPDDFWgD3sfcZhUOHhYEVcl7wEzOKtABws7S6ZofSzCyiM0p5RBvN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XDKHAaR1/wDls5zHl5h4hcNxMmzTCVpGrQrFDDS4CcxxaMXuCQ+5bwtxuJZVCFlI8zX8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BiAtZTcSs8L6qAfHLHpK0+SpRilXzFDLnohDSpiEoNq6eIZ+BR6iqUVjHxEAriGC39D1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MhnAO7Q7nJtH29sD0iXFLxHjcMRUZua5hXMuIGVIyY0wxFXqJXdIc3mNHwMr76srCQ1C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qa228LCqx9EXL+ZaMAkV23R4g3dcKjQhmbRSOllMBWc1AOc5ZVdblLK1MHn6llDmXwh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CxZcajJuB2bjZJqrgphBcByC3ctd9S8YTBKGnYX8y+h8zYS3UsN8eY7WP3LKU3Ftpnog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9TIFwbzFMGzaEVtVVyxFXHbm3uWc3C2nmHOxCJacIGYmSx4J2kKLDQ8xKOarmcnRmtz0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VpyVLKovJFwVNbqPJxLo8Qg8dkoTk1xMndGpTy4m1sz3ETtExdvzFqyAtWyru8S6G7uO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5jhbjU1xZNS4D3h/RNFxEpiXpW4NNKE3NhmVCOKih8jn4IN39uYUR5YDt9XBrnbFVipfm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1q6lLw5IGroBh5HcoE5itez/AMjFD1ZD41CXMJ5pLpDSNqSgvlVVHC7Eus9QVUFX4jRx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bhv9g7yQKsAoO45Y48cTBArfM8UOjdzAKwfOmY4tfmVA/lAm9XFC2YPvqPuN0qzd2lGQ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5QHoWouj+yIylRgihc1BGOE5GCIZzUQ5FdczBioFNk4xAAXKu+CJsBXN7mwaSmi8wNj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kQFySpS6mBpu4DbL8LKpo6uNccjWFPEyAWFvc8zjJuNXu7UGCKhWKa/UNNnpbtgRarQA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9gBozKjiq2q8RnkLV4hmEra3uPAAAx/qXwuOhbJdUl0S2Zj2uCKGHZbD4h3epl2zmOKB7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cyBMVGYt4qrjb3RX9NQmW5WvsYiS6cAeLiRWWbAf2JUbvb9QOsGtp+IhVWf96mKHmLfz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0PimLoRk+iylPRggoN3XMaRspSnzBdnJR9YhEdMdV3GcgZu5h4oFOxDtv2A+MwrQGBke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c4dPmMsiyWTT/iYD3Y8Mog2S/wDkQq5fiNCZZnQDm/EHoxV780QBBSlul3n7l1d8PimM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v4gtDGwANvMtAtCNQVZWSENlxo7lBg+alRS9lw+a18zbLV59zE5U5uCU8/mOAvZ3AS0v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TeVbcpsYDniJs47Sm5WLp7mKqls30125lhBmlY+4Uw0LLCoOTTDG0NQqeHuXMKiKatTv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sxbw3UbvfFcym8AdqUipvt9wslOKNEvLWPzBcrR8Q2l7XgyRGW+alEu8DW47TWNxVmb6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0buVO7zHFcjdLCXhWSzFCdJFoyWzJhQhrDuKAlvIwLzrrGpowKMuq8QURyVgGK6ix+fz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FKTqWige6j0QPj9R3YLIcohesQWrBXqGTV2thptSmCFEaxvcKlGu3cNrVs2txvWOeIid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EV59Khku3WJstYeXuIdrTwQJfdRaJdV1C7HzLShZbl4NYOZUOT5jCElw0UMbARugPK3m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45JbjzKIBVQA5YmQdkWNUsEfwKALI1rzMc1hs3FtkLcJUa4qaPLBcBjna9xmh3Qn0idJ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QdSlgCsXWS/cEEqE0FWLXUF7g3vCDxnzD60NGKvbFq4EtY48wm+YUViPvMGhrPiICYRYR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eA4CA2BdDvinI5XDyxACFO9Cin1weIYAOgwQTQB74lO6iLEFN9Psxf6OdTNs9UW9Pc42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+jiYxLGsHadd6dTn6EYciaSBRpcRaky4gD3VFCK6F4L5hYHSlRfUQCTNrPIqaFJnuGdD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+plIzF2SlkljrExlLIaNZCNTjUCmMeoGSXkdR8oYm/uLAqNMQumwkYDCVdArn4kSy8rL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KbVXzDTFsloha1fXcW7srEKU7jMFMrH1K2AFQ9ysL5I83Fptavhi5FN0XkWOFhTjia3H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0pMHUt0xwTbG+5dRNdx+dTIZxKRrcClas3DLa44Nwn3IqmoyMzvgjgLLZxUCsEW6HKX1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zKpUJXCqqWtWa6Zil7/Esula6g4tzKdW9sz8U5CLYlEfl/sNJ5jZDuMAOBML3xBmjeJb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WwmjWqZWWvYPrPoS6gqsDBY7i65qUpQr+Sw37HEBbqt3G+lG48GA8wwmx1UcxazqZSF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wQpGndO5ZDVcRJVhjs5iqBuNlmXSG/EcXrMwXEVXX7nS78RaV+Zd3ZZCrBvJAEyFSkMV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YAmGolGMnUf+Jwp9PczWz1DL0nncql3Z9QdpeIby5gg5imaU4Ig2SzccbiXPLHRZ8JFL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XVhvzKLdZgRgC33NwhoBynlEiv8ARDhRmOg0SrzOIMnlAbg4HEvt/wDZCkFfmOXX1G7x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6X3DmYC5NvEXc2WQ91qElmSznyYm2i1QpDqMhRbwx2qLcB+UK2ovZ8EYq7t8YlBps4Nx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UzsR7bag6f7FocEZArrPcqgoxK4gWjFss4Vqka91qKDaeQyjUq2VT/kHGDDye4bBUGsQ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S4igUYxBKUjziJZkOAGWBANqovweasMhvg1MgWu6jy+m7mGvVqVhCy1CDaQ0WB3Byh4a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MBmm8QnZpg5Q6AtYaIAYkwNkXKUVayAiXoG2nGoQYQUACqi5iHOAZYwv4MwPSaO4GYUu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SaFCIusYrVQQD+EtyoynjrFO/BOEJiYA00YvY3G/zEL1E8n4JU7TpxBS+M0OIMKWbbGY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W+2FMuVoEoj4gFeIXBPODAgn8klwClZmQJQFPcrC2pvYS/zMsI9woN5dXRLItvIVLPA9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jywREdEV8xRcnnH+SiOXBcTF4qsQ0Vq0n13+Yyb40vZAbrdSsV4hCCM2q/Ev1Y1yY4XN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MXwRVssoS5BYQI/5MEICUGZl/wAlNFveRAcDRhgjcVe9QRYGfJoeiBI1QlA81OK2f7hA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fEpWGpYVGe3MbSlq5iYXBkmDNt+Io6pBURVYKDi9w2MKO2WMAVrwMejld8XHkLrNuo2B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I2WbFeYAloChUtm6OY2RuyrGLfkE8y6ItdpM2xwmImJxeFeJUVYR+mWpPnc3B2XAZ4vu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jzEvDFcS2jPxFpalgzFB+fUryo1weJGyoLfcDmGev5BRZTx3UTlWQqIzC+bgDIKtxthc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6pOM7jdBvBfmLQfaLNv/ANlBUCcRVV7x6hWrFazqUtRyvMLDIHEXaSJzRaEGDWtE/Eon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y4+pY5A6xMi6ar7lgbL3nU0vfoSlvbhViMCenUHIsNYIpBMPzEkNYvMGKUEaICEPT/Im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iDC/ECWGSCG1jxG7XWD1LLV5ljsNDUAOgM43A0pjqcqvRL5Sn8RvTy35lHRzUKDp55jT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rgZNMoN6KhU4ujPzBKmpHS73HDz0P0YmKwniJUceJS4FVdHitfEeyVuwVruVw8sTN8RW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h+JyVPd/UIqab/8AhA9GTIHTLAzQTH+c/iJ8/haYIEcYL1uPhoiji+rl+ZHIn6SpgSNr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YwmMCrVwEMnMoPl5/qOCNo67xf8ADoMEosT1ErdH8jIrFdq19f8AsqQmZkrYH0W3wcMK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6U/pBtgEriAt2mVzLI1lsqfh7JUbexTo8uTiKlstJMKBSm7isAUcOK6nNDrWIFaGV1zKc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HJMVi0yHHkgZmQ2UNsQDpiYK1Hun8xAxBdl9Q24z3CtW3c4hmM2HPib8RCVrmErjEyvJ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cH0hmAI3mx5gNXhQ3AlSm0JzOzXqXTK1MAnKREq8PcRWQvQwgNXn5hVnP8iv9jbDTkgj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5qW5bCB/sr1W7a7mMKz3UDgmAMbNxl/iLjiU0DzCyWrlSf3OIK9RRLPJXcJ0Rgus+oKy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LNagrUOkQIRax8MIIFouoxobOcxDjqruot2Bb4O4mdW8JDaNFbhstpqorF2BnLBr56Zp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yNXmK+dxOF6hNjb3BhvRGEbswaobuONQCnVa5VKrHR7rX7lDXHEyWNJ+Jibo7OYKmgrq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nxcqC7NXBitpqKbYNkK0G/LMl0HkiGnXEaEKHuODejlxmEQ4xqW+oYw6vmFGHTmVXk2R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h8MBJrzqWuIHLUuasfRE2/mc2mzFzqi2+ZZlu9xr2j9Rp8viZNVcc1eWKhtvmZXqvxL6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3qXxi4utV3L74+2ZVsjBcH+xLxLPv1BLyQJQAKzjxE0tp1AtAv5laEuxJqxSOtzfYSK7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K3RiELGypeI1TZfTLOv/AATUss8TZKXnPiAlE7vUOmLEdCYl6J8kMy/5nw4TII0rUqCs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X68frMYysOHiUuKlK5hAQ9hdQJlar1CENtZK8Q+B6HBAmqxCCOdH4lzMt7tfRMbcbCgf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ZlGMNFn/ADEQVXSX+e5Xix4SK7Z4JWOTApmKDlqCuGe2o0m/chGqrK0EHE8wA6hwlXbO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TMWB5CriLYCu2rihFdtQhqyrSMK4q3KUtwnaEBRtpXwgylChUUkxvNXctlkNDWYGQqcA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wWW1rmNAy0jPhDU8dsX3K4rltj5l6A6aEvVxV6h8Vzs2RSL1qOTzDU9ccyhgzkP3HKAh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UHOCKVRcrYuZBy3/AHDYWNBBEgLhzgx+IcpE7Zmacrli3g7IXtkTlz+ZbKA0IXFVW+bN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g8DBmhfBGy0RzniKRjsfcugGs26jg2VdmNjRzDFQKOSoFgZG7ykyCualt5VwMTP+SyIB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G/1KyApc9Y1FOtOagkYug4oirXZam8P7BEDnWRtjlVp5IWSip4t1BkBOF/7MTUoTAcRF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FCV7HzEl48CCIVXcdKAaWTGvDKwBUJzLpt0xXcZgO4RtVtMrRxlouDhVl3b54jsF2afE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04hKoqLtl19YajSsBWiUQt1dUMNiLBzcMj3l+Y4BbiG6qVXMTdwB6maKC/qC3bBX1DQd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USS0w7eYQi56jg2quJYRt+ZkHZdEpsJmvcdJivDKYaQ7/MJ8HGmXQJkI10xgB67iLIzL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YS1MPUGRFX1PS3zFAwyMRbda7Rck+2wlRY1jGInzdbSJQuzkiWtLOVrcoAVWBCaWJiXz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5a571GpWQSmmGKNp+4rL05dTHIeY0tGqu/MWtiN1DkjVFBrufCDi2IW5eBcILoDlEe8M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EMsK6VM9D8Mu5ICNihNajYNwoolpkycdT7jiB2ZxLfFTFudcyy8i+ogUn0QqFRBy568S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FbY041FsONxFaTq4VC1nNyllCZ1En6BNDktM1nXdR0NMqgBq8uPUcLLMtNNOrbl2ekAm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sO421GQWr13Ke2qtDcK5G5UBFWZWNOKxDYL3zLVUpnQbilmDHKxePqYRT5J4zD3pgIuM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KqLSliVoaUvmPkyPV3csob1XmVscFAJmn2h8TDCu5WSGnygSicWW9MZibCIU2/dxOb9a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Yo8qmV/OA4I5ZeLvHMAWIFfiK7yB1W4XYaO7YvyVDxbFd0RqPQcmK9HzFZLPeXg6AwHA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BfEP3pyGw/6hgpnNqzN39PJEDLYwUYVxRpcS/B3gqpbmturmhgHmYWOefcE8Rkxpv8XC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FKhtsNfEUhwdQDepaYLi8C+ZdxFdIdOIdYS1cRKe3iUVHQNS7LtHqIO7+cVyEdXkfMOY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MbqAKvk5RKZh0Ew4q/MQBo0S38tDDeoXpXTEdrACGmMeIUeHibRtc8wI2NHUA+pS7qZs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rEQWbeoawW6GElN13Fr5ZfLMw5X/ACNsPQYEuC6tc9TM3VDVwibUYBWZUAprEutWB+UM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8Sm1dYLLxd7azAvAs9y28QxWx4g2jQ+JSxQT8ZiZ4TfkuZ0Sh9GcYVNh+YKFbIVygoXC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nmFBuuYs91LVAzx3HhM/qWY11BVBMdMBVBOMRoBta47lmFs9xBhAHiAVAz3xMH/ZY1QN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99wDgT3AAqvlnG7XEoNBklYxk5mAu8E0KWz6gl7cNRIhdm5g/8AGYOfiAQVbPZTeIK0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RBwsBTEbsvIcTLb9QTu1YNu5zFxd458S6BbvcO5bdVKJycoW2UGMQ868VuUdGbzHJXnE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H5jRkK5uVPj9zAbNwRrcxSsJXXuo/tLgbuHZiS0oeIADSZmgPFTiMh8/+JSxTuwhmS7w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M+sq9sKSh2ruYlUOdYmSvNIvlIULQe5ST64tcytGFQPmLN8LGG2pgRQVoY23YdIXpJwG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EcwAArFLi6oZrmWJGgta53AQqhmirmvQ+WfHHkHfJaH5iw88gP3LQ4MlYtE7LHyt6LuB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5QTAMq7q/bPsNqh1CihUD9wyUzOSEtG95P8AyJ491kiqW1tV/wAg1qr0K/v9Rrhcf/UU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UhQkTZfaipTsDgwiBTnEE2bptmhlJXsH/sUaqdNt/mBmz4oY8S42vNNSiBe6qLUaNzaf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3p6ylOlzvMFwZuPcaMoHDeyELDnljQQUHN8xAmCuoF0OeZ4C2PUrSYXEYDXHMollDV9R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Y3r/ACUvKqY1UQKFPDAVFRvFwrZZw5mLrBed3Lf9JEsurpzASxecVAV4+mDTorE4ba3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tg4N10PMQ7NYiW/YwFS1rfGZkUlPCMDpIgKgrgKvuYE4F/TBZNUQ6lrWcu4N0OjzUX0Q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y9y0/wBl6FsjfTxR/ZdnLFLG+LkDMayuat5mSmMozLQqrguGg2ht1cbCIu3uKDoHQwT6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CIm4peAlfcY07Z4ji4JTnqDQp+PMNrwJ/kV/NV1N6barzBkBNUu8wqw6cRWOgtrH88R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6uWut3wwyqQdkpbyiviA3Ktow8wKiqaxxNpdoU8kFAVlY0Iwbb1FknQgMcmdwWjYxo+l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MNs10sHA0dxyKma4gMy6gi6s/wADo8wUrYFHuI0jeatluBMcyl4Ycee5iU51AyXlodwJ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xKC6BNdQzn5L3HBVt6j56rDGmfm/scyLeUX9lrWvV5iXMcFG4ttho/8Akbevhm2hdZVK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1glk4r7UIK9Y76zMuO7eVTGKKGqE6gllxaAjyxmEu+/4vfuKbssdl7f4QM1YvxBMFy4y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ukEBwXW7uIoJjC8EMT+AyzhVX3BxX0sp2tGvMKNUNdwUc1C2V+FwES1nDCixH5haGycx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zcMGwt3uNKRb9VLaMPmpjszGqa3xB/YykS7+BhB9LXLn3VRgTCtUTS3TmUpTjmIQqGrx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Ck/MGgY+ZwSv1Ew590oS4YmiV0u/xHXimgNyyhJZ5n9sBmzB6e85fiEpPTlwtyLB33qA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lh22ixLIfg56ma8XX6PBVEeGm9+yUz39IVQ5WSjlBwy3kTtHdZ6322xCRC+qinDicSbc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tvtwHlmGUKOM0cvAOSWgOS/J5MX9cThgrhSEBu5OnqDAoDxA9233cbs46CALytK6JsH4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1+DMBa+iAfdQcGsblsLVvRqXttvNxlEYcncraTkrjJ2u7iceF/8AsfEaO5lrqtkG6eJm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wmRcR/qP1vJOwslzmO6IDpUN6MxjyRpxAqroOEvJ9RWrJRypcaY4ch5uK79btijw1oyl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zbDaO8FKm7l82pWx/JchaBlYFrI1Fu/uW+JaOo3UZfN4ii3mHZOMzOS6l2/glwtOhUF1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6I07CXhoFnUGlwbKI1IrLfnEZRycCcSookOncuIk4vGPzC2su6pYxWGnUXOcGsYhq/JK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7UBqNqW+7nF1fPxCFjmtdwM2FHsx/JmrQsYquDY1plb8ENhxKo2WCMAALRyy2FSLhYsA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OJR9R2rIlr2sOsQOlMbnx4onc3yRcYfm5z/KwM2yc5iBkUXDUToRpz7SbQT3BWIviDG2+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e1xxWGNSg/MxG14TicAsqBtQYCrbTY6OZXAFxF2a8yxaL91Eznf7jRQO84iBK3O+PcAs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ETC+XuV7gdxvQ2OpZzy4qG5h+Zasz75g8X5YlhfzFtxxctAAj4IFq3vhzCIZSuomM8IG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MwZWNzPCqOcNyw5GJmHNGCZFl3zDu2xy5DZ4jUZEPVPHjDAbgBi0bgITxeGCkXA5EUbB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UO7mEznqXlnXFQC1nVSEbW16fUWA95LDVd8lnOD2f7F1Cu6oTMfUBjaBpeZvOX41CxC8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PdW1jjgyhf3LdF+X/YL+WMrWdzVItaGnTWYbLE7cyy84OG6haiAxnmWHNq7cy1ML7uK9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QEZoosiNLL03DoR8EbVVGSioPnTlu24q2/JUDCx8uJSKa/mcwL1UVK4IJ4CI2COTNxww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GJ1QVMKA8YqU8m2iJXLXjcsWgpog2oe05ytfmXsr1v6iKyWkXRrEMqc9xsLrwgoYfAEQ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EGyDbuuo0euZ05c9RzbYZzZBzs76l3qzoiN1t1/5BWl2QKWnRAwBGOpQw2upYdLVmWoU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/UCpwDmImceQ5inI5BgAEuajPtxKlFjzzCwW8NkvmLk6V1czjdXElqYGIJVXHmwlTVmM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9vhSIC9C/piRgF6AvEROd94CN3LX0e5o4NnEGqw09BEpFHXRLl2jxqFmsttuUE24a/MJ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Cr81KVo9LFohTQMcQhYLsqZCsptlATC/iKiLu9OpsDVYdSjnarUss+bmsGy68SigAzpg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N+JViu6ucW90FTGsUm2FD2yPmWLVZzMKKpxAgwxkjhCpcZYd9yhWs8mWous/j3NobaWW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VdMyFU+Y60MENllUCkvh/wCOJaKMCgrUS0XPmGUCmcGpdApV9xieWo3DLRTuNmHA3vMN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cYABKShXdrmIW3fEBwA56mnANsaBkcXB5ON4qKi0WNylCCTYalFsWOUhKV4+YNhR6aLf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+VXLYwwIQb6F9HLKymMDpfNQbK0dG4FUj8SwFA53e45wKrPubKsouoy1dq3UUS03SuKN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tXz3LztApZzKN2Sq0lbY6G79S9DfmJyJwVLBUR81L4D6iLIUvWopbhagggqHUooX72xS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VymC87lAtszjzDGzjREyzTL+oqVlOUNKXWIw5QngLN+sGzcTBZIuoMe+UxpTNGUcZyc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+fcMa2BYE5PiZFBFioOffRDspipV8gkeOwPa418VcfUVLA5r8Gaiw9DLfhPmOFM165nu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QBfeLZowCukDBqJRKpXmVaoHalm/AWvqEEAR5BjyQVfwnQOY2HZq7l2NY1AA6vijQS7d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s7TMSIeIoaCw1LTgazbPwwS9B3uCHQDmpsukhpABjTkB9GUl+rdsvKRAKH2Uf1C5YsXX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9BGAKR8nEEu5rmYGPhjSqH1Cvmk5cXEuTU8039y4U2BAgFc5m5njiCWPu0QL5mA17l4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9z6jqECDuY3lh0vUtWshzHptvMpF1WcRQEA4ZSAHzobYcq4x3KQluVS1+JUrWUsAllOP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BbayDRbeoD4LYI4UTj1zHYuoDA6jdOY09QckVVvc1k1Kwli8QQpmIW3Ew2ACy3cVtmWf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VCX5h9w8crEu4h6q4qt5AKOoFdM58RoBKJzKgOdj8QLUYsu3WIrNiqRjySLBee+CNuGz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bN22IKOS9xKbUZ1BFeiLui7/ALEWEIheMRiFX1CIv6n5T9QFwqgYitv8JcVrSomcY7iA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+NSmAHPErCq/EyQNcMNUGPE2FWlKYuguA2RB0tOVlV5VeL5ird6uPavmIF2TiAU8SwcY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pcKm7nO68eZTe6uWLXKGwM1xEuDkjKywPMaKFrECig9yqqy2oqZUV+W5SswobG7lKeHa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AP8AJhSrimDFXTHemuajdXVHOYF1i3qLwquoDi9P4hoPmNaGsViGEtCM0lVbmTBnzDZ9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wUAtcw6eT5GZnHVUNitx4+ZeSm4YZWblNNraVnLX9joyE7qcoghZ2Re4rVk8TBt9Qkw+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C2ATQXHq0QHFm0gsAZ6gtVUEXXyBLUYe8QyLHMGU2+4Ozr1ALzZvVyhnQGICCPUw4KPM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9hQfTHm4Fin5heZyG+o9zSseaIYxT3cOv3NDN+I3ZDI1EB8uIbyY0MsvHYdEtgqouHAh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YZF4u+kS8HhMs0X+5QMgzfqKVtzGijO9xHSA+OZXR9k2hBYtQVsFmcTIv/3G2Lho3cFd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HzE1wq77hdYXlmGcni4FKN+Y1FBfrcFYjuoRtKfmIu2ncWt/C4gS8WfiKIGzq5hzb0mW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Qr5jQA4sGGCVSjwxfDm/+Kgzai58y8Yuu1dfEoq3RrcFTE3behmLbPDqJrCvcaFVRh40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DYU9E1u7OobeR2hLZvJ6wSghaZTWf0ZQflBYYrbjAMD29DoXn7WM7Rqt/LAkCtGSRFTH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rdXDsw1M4XLRT8xDk0O1g2UueguvDUC07KHEV1oZgcLfBuPed40pzEguo4AwJtzEF1n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hZjDjiNHylQ4hA8Xz3Cst/kBsbf5CxHdvTB9GJnk69EFhL9OiLlkeJc5M5qqmBduRRAl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zPkZu8w/cYmak5stgFt3iyOxWrkdSolOZmHgTHbDgDIHHEWrpzRjzFLRYX5Xgg4Gxrj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sorCAxQwLpWYiECtlcxpx0+Y4XfKdAl200GccxGb3d5mRjB4ZucMG7B+O4YczVqKv8zB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5iBMBpefE4bMLzzLlgKvDqAilc2aIpfaHFxVSAYrAeYFivBq9xAq6uJQCPNJX3Y5X9Jh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a17lghUgPmWQF29Rb1yxGl45ZtKgbeWPJ0l2TADA1pOZYmV9zDQZTMQBn4gUXR8ql24x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HAIm90hm6vw9yikac7ti7SnJZWbc3FpGucRZbNGfEAHFL34YgcANG7ZUjToOvEVtXI3W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zlDOaxy/cdgpC3orEp0nAJqUoFgH6jl2q3ohKLDk1KrCFCsTxbY+YsFBpWea7l9culpU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izcaoTKla4iWiJeXSsdAIy4wjLfTmeoC2Mr9QHEaqh9xDRto36hg33BXCoKBX8qPkxQ/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OO5j1Yyt/uf2SSmxn0WzTIshRrc+3o+kxAhfoKury+XMxjjdGFV7LuWzFBSFsW3WY5xG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zKhc0ZfqPlC6vKCN0LzpvsXBRKWmum5YRBgHocx7MOQPJ2OTJGC72pvscky8VeosUBWy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sVxgKIam8uIS7jEqFu4xt7NQTToQirMQO1ZLAPMsIM41K09tQgcMztH1N9GYTKXjZAFj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yjMH1zK+NqbqW6wxm79QRVEO8qODKxj0gVbmDVG/1EqrlCDAbhm7gZsibMS+UXjwwZ3M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cYbHwgKB4uHStgF/BHZkMC5rkggkxrxCINvMG9NeMpKuSaWqlCBYZ3GEvnG5cyxYbmHa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viH2YVd0P5A0cjdMy2gVwymxbrZKbp0edxeblVyMCAcPEXADUTGW1zUu7H+iaU9zIVa1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3QrTHMUDs1DAbVpiD3bYmBM7zFLcfUvRQ/USCjbq4MNH0zECssyztjdwq0LZecBWvcQO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yoeIF7t8cROHCI1hrRiCzpfcRsJUy3Siccky5LriGdusr3FbLMpuRTFlkbuxj3EAKpy2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WKBrMBzazUt6XG/LHcQtNQso0xwbzcpu9bItZomTo1hqLF0kS1OueJQNDmN5+riQ3ZrU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7gVWvcthS/M3KgmQxQeL3UoqYzzAvEADkhXBt2a3Apen6jsqEZMtLlTuCKTsGbSGeYBv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ieI/aMTLFSsHuBxVysPg7mASUqUKjoo8XMpaZnAiXLUxiAsXrmGhKe4aQ15dQbc85Wbt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ZDVMD3BLac61KcuE6gWcVmJRaO9bilSIeYFca3HRBoxjMR0QqG2F9Qpp25YPgVPFXG4S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5AOrI5eneZWa856JkVL4gDwrKIoGlrZ1GoXvYMcRZfOoNlb8zEuvlYIBLdmKhtKHxG/Z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KwGxpxxKLPG+YAOzu7gIbtf5lmQ0f8AVA23XzAbVP8AJQsBEittTfzc61LkMrUbxkvF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xtlA09+IAdrg3wchzUtBw1iDW0u83KI3ledXA4bcXHRbHh1LslXriHqnnE4Q1jMrmodv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vDVSwKGpsaFykqYy0RCyngEfi1c5gQZfctthyW+IN3njEcA08eZgzYq+oNKUq/cxwx3hf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6OA9QW0NzbbEBjLWX9RNmzY6mtHflh2Sj4Qy5baE5A4411Eu4XKqNKMN4qG3Ri8iKHy5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eyonAd/yWJ4Rf5mJaoCqglQU8LZUFKdMfMr/ADKVDpcX+YuQdg6qBxVjxxxO15HuXRGh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FA7C9xp/49wyN54LguRm2twgYT0O40jVXoI3LeFzmxo2al/ltzN+1vZEcpdNagKHUCmD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fEAgItbgVvk2hEGspo8dsYgllZnZbLdaMSIw5mgq6LiIIVLOa2QslgXFRWFme5Xoc/Ub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/kRZ+E1mHfxAgtCqiNyU9O45pVpCZMHFI5l8oWcjiBXJVqmIWVvA8QZB5LqpUWVNoxVB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CqO1RIJ2auMaW6V49ylotjEzTdF3LodFtQ8lT3g8wQNNzKKR5gmwvXiHjD5ItN1bEKVk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gccQyjkvvmGASq89xqjjjEGLADiDTVYqXsQWvMHbpv6ETpu5ijT3/wCwullYZL2WvMwM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+IYtgJas21lqoCzarpuopmI3JVIVkHJWAloC3FqjECbGeIQCV7mYwGUZruXniNGiXfUI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c1qW9ufE5YVGvQ/7uPQbYFMYXeGJYuGhjcdXbWaFU8h6lHoKFG8r/BcQWXnNXSvoh1Q58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xYKS+bLzd+iOtctrkCcFDK5JR8yVf6Rsa5tq+0PoYR6BxbwMhm9JBdJGg1Wn8JWxiZo2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WVG5AsLD7qX66xoWIaaIrxADX4JxAQ9eCxVxeCUaLvwTLiDLKaFuuZnhfC/pDtECwXxz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xaF8vxCAJ5/yqn502oafqb8WDdRx8uKuU39Cy9RzWCd3KjDYsu8v7a0H4CNbu4FZeobu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q4nnIQ0O5jcAahSXEAzL7DNYg3TFS8RikFxzUGK6YqAeAOoVA2TmYKAPMcEN4iBo+yaw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D1BSdLqY1Zi5hqbXApzByp+JcILUAwqXN8RxuseY8AvqXLNOsQpUO1TMsavXtBqEz4eo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fZBFocepieL0vE1lbpvDNB/7ASrjHYz+5iN3XU4wa/RmNakuzvlhUGr1UDQoYiKWFuLc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a0aWYCwvGoIJWTqC7VX5maYT9xFs9Qlr4jN1aQ2HxLSc9RWml3mUWxLHGAgeGxiKBpqY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yzkrT/5BDd33KGiHEHV6ha6M1fc4tYl0ZvTENumjUWBLJr44hVUtgU1DPR1ODeuD9xF1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NeZ8qVZxBxZXEaECs7YFFNOK4iZYK0FwHCiLqJzsvE26K7udhV3XBGnL9o8b8wVyvwRw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xiLPPzHOzelmYU+jmAi6O/cy4CtkpENMT0neTGrYo1728RnqnJzFEUuquBU1jMdcdS3G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EzNsxqJFH8k7QP8AJxGKh6S0CTrqVC9iReAtwwUV1b8lQsLW5jawc4ihpjxblgth5i+V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VqrYvDhxLtDcFSsovTnLCpFW6im2D3AwJ8WwGnkw4ZYKKe1TmSxmswyHH/sRM1ThrLCo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m39ymhdmtxg0xO14JUyjw6gS5XvEJy7xfcqSN3qHQ+TCIjQ62QWb2aMGOXWEcntzABKD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Ky1RzcpLGuDVxSLBy5hZebdcylXezV7jiqYapTXdZjWV8Zhd58ygnyNx4tcFuCAcmXl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0G4wrM0xtVQ5io4ZwuKiUbpm6OYBBa6JrRvxFWCHlgostc9xdqWGpX/mIEtaNcxqvhFL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I6OQ8QbMriJbcZuYjOW83mL6a11K4UK4zmGi15u9ymjXUXVYp47irUNTFM3/ACDsFFeW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DeNxdDZ8RqVe/EwZyONwt3cp/wDUyYfmWMY3mpjQ3zUFA7t12QBgq3PPcEEVpgBcIpPp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QKoitUiJoNjkgqWbaoii9nJUbZf8NljZTT7mq8u6OiZphzCxeiy3HGWFFEmr4qO34oF/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E7ax8TLCyGfZj1GkUXnG4LgNvJDL7DK7BV1UWTRChIrzqyjHFbVOmWPYDqKgqnUOJdFa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3cxFml7gUCO1sPzPX4hTUcs7xAwaJqtTXb3fiM3uuIwt4TNcxA3J2pn7gORveoVjWmWJ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1wH8IGMIAVLuyrp5ZQGFGxV3AsRXaJBqqW7axuMN6u4LhQs+4guir17l1zVVSaixbVjx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+ybaZ4YCmrB4l9w721BQoOILR5AzEF2sLvuU6zULWqh1bBriNkk8KhYENb+IDIPbBkTf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S+CHGoPBzFLrNdwNaLb3FaoIUFehccrbwhsjeUKCroONMbcZvog5xhgHmVYWFR0UBQEQ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OWO+ctyjNqLqFUBuEL3xKoKPk8QEA04hdUUB9ot5MeBmTdZxxDjU0tdvMLAOSrmXLmvd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iqxL7IcDqIrdjFxsbKLqJVY4YtCasdw5STJKXAhA7OoujLSNr5epaV8ZXUDh2qDZzfuW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dwuhAgr4K4JgI7wC/sl9Q5tF65IPwELAfAYAteP71ksRDpZ+SERnKZsyGAUqphr1ej6F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bf8ARmC73iBntyA7suCW0AU5+h/XLzCi3Lay5dnSK9Q/LRjin+mHjcqtHPl2vcpHHDgY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V8AD9w/eGwxmrVV/MPc8sO5qfuiCeilI8ZQqCRrqL6KcxmC4M0+0lgGtAfytkfmcBPyX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Y+GFYWmsFdyqKKEsRY3dckHQo32C/uXuzPUpdg/MraZN0fqAoqJs6iDoZi2S8IQljYyr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EBA5UEqFAqwJaJtbzZAJ6KlwDOyLIcxMEHXg9sAuSAsgAxxPki0KlOKlls3AHQgGtRpg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UBQWCpltYkDkjB7rEAw6bTNQ4oVo5lxDTcVjZV6iFtUz3Lld9vUNWnla5jCeAbIGPMxU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PHMtHTIQwq09RLKIIf2IvtMA1to9xO/CMj8RoY7kfAqFyjySYix1i/cR7AWLjReEEA+Z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uxjZwrhYVAS7S/HMVCXRLrKu4cihh0WhV1KAgEUhmO2vmZHIqGAPI3FvwcwOFzebl7Hp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EeQ1sxBubs0k5TxL3vLHsrVYqUsUamG0jsNBFu1vEBs1ng7hgqvK3iNvCtHcNS8neLlj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BlgIt5FET0pzMA64ZgAM8ROVqSll5vcDLFQNv8jgtwzAtudwKFulnPJrZNBMw0MDjNTE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MAFXcTLh8PcVqLjmKV13Kwyp0alxaA7jkQA37mXI8wMCWygWDTngqLRGxbXBviIcjVU3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GsQmSC5g96phDhUcyK/RjwNY68wTm+vUqnJdap3KNp8TWhqZBeO4bEbYxEgqxxPBu84I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3EA7vPULAU8fMTKvGSo/AbhbNt6vcxbhp7lKQ+GWqpdQalLwBjBunNGMxbrLqKsHI0VL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N6CXF0VMLDC1qght7eoxkpGgiZXPE2Cu4Ki7hnNXBKB4O4BCHDKSqHco6dV1FugV5Jex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yfxEsYvOJgoQPUGQQc5IWUsvOpdpkvKzZZLhZyrndyjq7fFxDVvebiGnaByZHiIF3OIE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r1fidLXXUHVbPEqwYapgOh37lhvAdy4yiMvxbXuDpv1viI5o81G4ywGb6wxyFPuBdNWa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3wdG4qqF1i8RLsMF7pgN5XLLhuvEGaXxmK11qUoR4ALl4M/GGIV3OLowc/3Kw4x2sF5O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YVecQkp32ZD/AK4BGtT35ZmIM8Lz7lMcraeJZKgxmIlGwsJQeGAHkINDlhkK7icVi03M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oANfEc4N0Nq8y8MpihbfMvDTX6DqP7ts1O2+Y5ykC603UvwLgd2S1IG/xLWrpNAxHnK4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HCrjm5sTN6l7bFCxINlVS6O5QrLNdeoSmAUb4RgameHgleAbrLM4DFYtuonCc77is1mq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S5ea1ARf8+ZY1Vu4hcIJZzKiWaa9x33Dz1LuAgaJbS5UBbfBERKrBj+jEtF6riJeGwIQ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FF0JzFFOB/MwiL5zK1XK68ILwp6ucmQPMQCLvUBTSHNpGyw6PcXw0cJxOY1i+46KQzBv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liBA7lxa3B0RpOcTOdxMhbbjBCnObgi1rFX4ii8Tg8xExfwhQyY8zCyK/iWrYeQ7i6Cl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NptTfLLoO+5gARu2NmlBYPm1LSpfVzGAtOZfGScWjE7G75viWZQl0ltpxEs2Y0y288aj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QzbctXJwz18QM+IPp4zA1cVcu8LXbGkpfMFHHe4tKK7YgJ9QlyVCwV4vEwI2a411LmUC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l+5oA2POpg1m6zqL4Bd5gnQo4qMg3yBjNB7WUEty36ICDourdAeczQ9wDrMRSbuN5/b6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VaN+IdUDJy2kvqCaYlKJVbCIwyCqh+MVNY0p15hVGxg86V9MeQt2Iucgr4HuXF1VFZ2t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hnNmMr8kUM01zW9xYBoIYGLGES3XFiP1G4wap2GglYK/oh+JXi2NgW/k8stn9byEpp4w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x5JuFcvLfMx/XKud6Ofc3S04SiIpQvCuiXrhN20/8g4Mi+YqqlN5lRxHxaBAoihT0VHd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oV7TB06l6oxnMDDwxVVkGlseIB1FK3iZagWgtWNUbVWjzMANNsDPFLJhmry2cRbIW1ePb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OZcxLuOuIkI0PmUgts+hEyFS+zhBF3qUENrMWUcQhpuV3thU+Icd98vRGaBghTRFx1XL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CxSOtxwLp6MK8YoLxLtsu8jAHk3cdK1oypphEZd5SGvExfgR8wfMuUVONYfmI5yVb1c2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ZUqVNGO+X+owhfuJtDkY8p3LQr5jt2hO0aWIYUMrrMAoinJUwyocse5TkCXiKazTHxC7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65jS7NdRYCz7lpeFiqmqmEcBTKAMvcKbVnUWhbnxF8BOx55JSpfOTEKAvqiVba2pBat9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sWX9SxtSiQyin1MZ5uKu1ergkLvzKaZ8DC+j6mW2O6xEzdX+ZkyZgxn4gzjTxMVS5uK1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M46JSFovcbYluBZqWmNLiOd8QLXNS5V5auNygeGOKw3AAqHOpZkX14hqK0jvYMUf9Y1N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OaoHGJS9Sy+5eCU9CxxgP4MRINgbfHiFwsNmomVnQC6imoIUmhFrDCtzU1b3C5dadHEq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uhr3B3o+ZbRq56C3EsWjfEG8pY5ZbDeZdVb4mbGhzNLn0QyZXGYpRrguNjlqro1NgW9w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CG5fReHmOFWnbdwtgLjuFjPwiCIreOE2tlrBDnV9blTj4iFK4q2sRZMquLsb7Ay0XcKI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Sy0XEsHOpVdlLkY2cGKtsq5bCSxs7qpsbTuKUtpEO4OLjmUM3NNylXTcMM5OCW7ErqCU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XmtwFeDMMNL7mKmq8stXP1FcoRsl/IhZC1WDGxXiMgeNUTmoapy9xKBd8zIDN3KWxXeI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cWg/9iVRdviIoEHmFCgdqw5LqzgwXk3q4CFffpKyiwXGsuXNRci2HO4Sj9CA2NKcQoy3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z0ZxiPJEwVTNQylvg/2YGFOSUeYPA4Wc1lagNf2qjsXUR94j4gkLmMHlBC6gkY7p7hKn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vNEWsa5Y5kLVOW+JYPx7S6NXTEaZ4g05yMqfo2Xy6xELWT4itw6gY+G//Yb2cysqaY6z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NQ2JnGDuWrZ0UxL5qz7gQabdzcYsMk0HnnzM5MdViPASz1FZQ51UYZHeswbWRxfP1EIb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riBVmuyKtDeaiQlh8PrRo7mIKBkYR1F1d28wQ4bdniHJmuc6jsatwZqK10lkMDZxp4jU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WI6bdYWYNX+gl0KreOiK7VfCsRgBxdLt9RUObNB4lQtVkuoIVbTdfiOyqe4UUgHLAqMr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jiy44vMdiuXnqXwKl1vCSsF3XTiZG1uyuIqcEKzEMW7XbKELHnmOW3Wty2y0OyGNO+5a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SsnPzHhdPFTuSwybaLmQiA7lBQtDLG7Zrybl+76lh3rUUlrqGc2VfMDKZfhFEreL3BQQ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IvGLd3eY5XgOSaMkXNdShQm+eoji6vgiNF36uO3aeuYmxafcURUDUeZ+uo8SKC4CqPMA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23zLccFjt6hKINlrhqHDjPEEIu/r3F2nmqlqP7MJWp49iNBgDVT5g1U1UI19qtfPiCgH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xjuFx0BQzBd5cxAjQ5OYUEukit4CA1ovLDOJy+0eiVKSA7L1GtqWlH4OZg0HSoLCfd8R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lap1iCvyKIakAzEpLJT1vRJchMQIQLuChLW2q9QcYTRn8y+hp5hKoXBUyQvfbC1++yGk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DipsbN8xMoIXzkfwMew4uqhRG5caNCACJb1KSug0x3bm5SllVHbgyYiYuDzN2VM7fmFO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g9hr2w9iYLKze85jcKQdtvUSPwHB7liyW8rsL/JVkwrd3VxPMuA4lbXKsLi4hf7gtCSg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a4gaMQtVmVMq9VHdr7l9qTiAuKch+giHCjQ4HntihsUvGIyHYQJgczdbWLuPbpKqIXW8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BUrJlrkl1duOoIqDePiMBnarM+oYgK8d9QHuURlsoNvTmAm2Dz8TAKYNzf8A+3/+XDB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8kyCrogKoEJVWpRnZKSTFKSkhZhLI54b6i9n4mLe3i1RoBUxjMM2Sbha+iwIqtvEbJUI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7XEACcn/ALMlDXirlKLSyBQ23iqiAc15mZoxE2FeppaPO4tgmEqeM4ceIYKWGoJqnqZM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je8RFo1v4jo0ywA0cszEHY5gkF2hSRCkGBdkbpsTh4itLcviXlw64mW9IbfELC3P1KMH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MaGQ5uXTdh4zNi43BcEvK4uK5qqoCKor4HUS2SK3iaVQPECsL89XLFCvcVFCClFQm6P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7X9whZyRMcuzddZmbevRDo77TFzAe7OvEwrC2G7mwTiNtQPyQvIsQ5v8LcsHrGJRVuIo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xa5Vgzz7j8kW8xhlom1zBZFq4JVIgLeU03LPLmWlC5vctyEJSuW/Nw2pe3O5QC9e43lz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bmLMt1mJVm/EqCKvCRWi19EWzTjiKtVQsu9RfFai0UnjiK4quckorxRELuFfMzmFbofc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F69I5ZqTm2R4ozwqDXf2dysrGvImBZfOhH+KVwW7C+GkHcHpv+YIUnQBGyi72RqxeWaN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I3S6iBSPnJC2BV2mZ8u8aRWjC5xGhRUeZocB82xHBLxqCwXAaMfmJDV25UzFMk+pwoOD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VipegZJwv+JQa5UFx0ZItDAXhjQaXmZVmjFmmEZs8zYgKcXmJvP5f+yroBbmhmgU2amL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C74IVvanzolivas9TJWRLz4ljxFb8sfG4qiQcQLsvCcVDQxilVSHHltgjsuqcr5WAXWG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giV3RePiVqoFuYMFWG4C8K6PMBIvk92xUda+4ro5fxOC4o3Crcno1NdMBZJvIu5gHI18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KsFYgtsUXepkCEOaiGZaXWdQ7W+ZZueqZdCr7O5vbowkdMLzTdLKPoOkhag00zEpOQ0z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KcwHjtltdVSOjGZcgLdfcdKOsVqCphsv1NG7Yt02vNYz7l4Bml92zI6psIZW68MXctpt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UwLazm7jaVQDUvPI3XEtoF3juIG14amIu4w+Jd0vDupa2I1jPMIrelxXEQDVjwwJNH8w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fEq7NoMopmuSKLy1xG29VUUq/lMmwpi1MNi4rcbZtYIVpU+hmaVT8xMLFX7guxr/ACVk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mQufExA48xw7LdkEk5lsANfNsN17r4hStN1+IZN1e4DFFXBWWN0Y9K58y0pzcCgsuaVc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2OheWOrC2iyoUg5zNlJlxLAwque5y0NRaIg83qDK4NfA2r8xt0FWgINErf5mBFNV4iar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0xAGNTRl1lTzD/XDRyaFQUqYFF9PQXvqFtdnFQYC6ShiPmc7hLaynkz5gl4IGYbK0OWF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sqDwMBeffqZrcF8/cu0BSjG46DQtlT14jFi6e1wJYvcogF9viV2VQyfKCgAazxFzpy4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LVvuGi84FUODfPMuIutJRpClKa1HJsM4NXF6LA8ggUBTLoeiL3kcw+BnN0qGbtIJ+eI9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GtP0G2Kb8GPwyQC5VYCloIra8DB373HDYIxHBX3KSzH5lhponGdFkzXwcQ07Uy3i40Wp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ALuTbHd3cLWYte5dS2jtcB4hgonPZKRZJc5XqoPO4F3cyvsIKyzsliAYIGYISpJc9Qih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vArXLAlwmOB7/wATLpVZG9h0eCGmdlXiqlwsW8RqYbMVCbSsVcBUaosj7QawVDkWLbg0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WYK1XE3SryJMaTY9wLBVnh4jsV/Xcow1o26HUI4gPnjBCgonjlG6x5nmIPlIPupkyIU1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qGVgoYqsRvsg0AXK0m6ZcUqluEFdFkxkaYuU4mswN1nklBDl03qJOqby8RDYPBcreKRK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ZPYfUyWC+K5jubxQM14xOUKLYBTlhwEPkyfUSCzXCQ1hMQsQ/NwIHR6iSgPiCIIritx6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06LqPrQa8Vq9SzME8xyAhziLyPkJZdoc3cBXG3iUFLvqI5saxUuc5cG5WW9YGbH4lpKz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n5ihaL4MQAbqvlu4l12a6lRDWNhKCmvGMy/dcSh5a3TAttrVbhRa9Y1KK6JdNHzHI7XF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48JbgR0TzJfqCHXbTN3lyL3mIDznTjHsxUNVcn2hDgyaYadktHcFG9hG4sD4t/YeZiD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iX4lvctBTzBtVT1ZXdCirz7lWwQPI+pTNv4lXl+iWvD6lnce0a+2RBMjcuP1MB85glxX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KCLq4C1SZq2XTf0RjDCHjghjVDwEG7jrBKK79hMVqMM4XluPYg5stSsC8XkSr/HhAqD5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8FzFVl4uMADJuxYl00rbcEtGkrPcT0sxhqN7Ieqjpjt4SjlXOQH8TbYnCmGUlqR6g2QO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VV6kEbHZgmBUWq4irsGc8wzrWMMQMH5hSrubBm8tXcOBitYxAIs72n5iAcs8YuZAC75g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XfMNCi26ITZU8ISyzAvEeBhCBTcQWDW8wqwdDAYruCRRUM4lJpfdlsqAprviEbwQ2Tw+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YdhVjCrk17nEqyrDLtQGZoc0vUwOVav/AHiZ3pUEcw5cXAC90TaBNG4nrt3nK4X6Cy0s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AZ9pLaV4PBZn5gTRkKcEQC3GZRVzX7IrFCwx8bmZkGY4v07jgVSkKpc3x0SlcueoCl6v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hspA6OXcRQ0xT5IDS7POalaN+YOFqjutwMgxtUawF8BuKst6jDMV75hdjsVFus3qBnY5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PvBAR4Jef/sae66ivJ1tWLTZr3BS8Isu/A3XMLFZDhLiAoFVmnUaZcjhuUwu6zUF2tJs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14ilW4RrGm0jwVrYZcDvlNwhsXVS7VNFnTxfMqTLCqzt8zAWj5goF1fKzegf8iVGtHEw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NtRAMF79xatb5jlVfxFSjbD1EnfhmuQ9To0kWriPUrAXaZuU2gLvglNXS+q1LUFebqyB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y6yK7nsoPPcwAyuuIjSXyH+zG3jXmAUR0vOpRXOY6C/ukhcDbOIjIK7csWnwYqWOchvz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4VTqLBq2SiC4EVM1A2vHcEVV1duoDNXrFwA1jxLaDnheyGKgfb4iotU/6ouu6xWtYmlK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kCLAt3FZizfNlS6zvAyHdSnAnYKAv0YuFzW6gs4c4V/EEVy6RWqhwBFgcwuJGAHcLV3F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ihqBri4MbpNBUBO0q7ccpA/KWwyi6XUuZSL9vUWUr9i/MXsxkZ+4VzTluxRRYFCx7lIY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VdBKOgNXZbFrflvctymVIaihFndXmDUaq1MfEEY2GUsFJVrujz4jDk8e/MV/QeJ44KDq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nglqtKstX+e4whQR5WuYgTK99y5kxzKrlB1KFp3AlRzzMAXro3LGW9TxGpcR3L6NlRHC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83ohkGsTNSwaHoEJ84ORx49yogdEtTQCZnit9zkNWyhbNxyywKtywa/MvlmpdLJQxi4t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IasXz6gUt7ZiuDSMijrN1+7m7VSjt7jtIGqdXM73dl+qircu4XCRVLBVQ9CjdXE5UcjD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sbqE7pqI1S/1OIeIQu7WJBBKCI/THbdV+zfPiXKi1RFtB3mWWiu484jfGWa4wwc89QWi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UdsD1SxVQVDkSyOrPM4FzcLuY5blGFZ/EOHTNOXs/Nyj6UiaMImTYsYobFWXKwgFBujI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CZvM1WN8QsM3xmJvu5ebwromBVn1BXdUejUoqp6vmUwWrxc2HiWCbzw5gHHAuAoIrgj7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8NQXLJOoveNROaHOSpgbAoc4RoxRNxqYDpjRdU81F1Fc43Nw2VoJQgj6gVZXNUECkUxe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28cxzYW7gxKFcAy7YrdzyL/AOxEAvfTLQEOczIBjPHEa8t/ERWPmXsHMLRU3tUVvQ6q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zuDG9vRBDKdo8EBgBoTmLa23UULuu4Ga5gUhN4ADNxEi1cqX/ItMlrovxL2isNwlcTnM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5mVwGbI+hguvvzTOQxQT5mMuTxRqI2B3SCr0St/qbI/zK2B8Nwo2b4f7HGEtZGipbyV4T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kR2/tAgysiqYLpm9rN0msZQUXB5rMkTd4AVAN2htFRMsNj4+I3eMxeRgA3t5/kotbax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cXgWIrNDpjEo1m3T7gKpnKLVyhmKtyLVgNCpVb+xuEqYcOVidwTgyEVxqOBiMyXbOsSk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nVsDCF+aqWVzpiy0yZFjeXcbSYPG5YmAHNZYFu3gYu2LaoiDa4xeoMXbuWRYGMNR2OeF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c5Hm4jNuDBUsgPgVuUDJHKSgtWwtqd2xTi8ebxBCuXFwLVSeqzAFYjmyqlkpssjeoXq2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HBz+YhBRXvUMBCm1ZqAo058SkY+wSn+T9wbbgvZBOAuN0TIrDm/1KMBtLFgpsExAGilO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OWKfcJtyIMli9MN1MdwnZLGdXh+oLZrdj3UsvPHuGBELiWKLlODhdgvaxAqNjQEcUjF3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AzqSpAjhlUNpcwrY2BkDhunUTOVus7V3LzgluKhqLLczNzKfMayKmfLBxt1x8RcvzMm8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st1nkhkBBVtsxBH1mv8A5HuoqqnAI6wIcnnLqKxaq78osgI7lNBYC6lW80WvcVgyfWZg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cQBQmoAB6SZhqtcV/qIQECqDqJQBdfuDW1oMdRtQ3WbZUdWH4iFdNbxMDRYvM1pq9HuG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csqKefLA4IqKKaI5vALqnmW2FK5vE2AuuWYJbk3yfcs20W/qotDSGVdxuVjg1LMh2eZl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KA5HGL+ZovxpJ26Wf/JQVsPUKF8HcswLebYWdl5Y4JVo7YqYDqpRxhgpC25hbY4mgKGn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KzXucDS8+JTkbaqBtBU4iFYzmDJd3wDiApS4RoWkKJBe3qJc29VhhTFAeCZGMQFQuvM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lqjcMgWG1cZjAvQvEZAM2yYmQpPmFQ0B23HLDERYT4iFBFZSoB08C8QvycILsvqm0KIT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vSktP3G9EKET5uX1cWyCYAfBFS4FYWd58DhHdHwL8XBqQLBnYPiPBI4yn6hNxzaHEaqg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opxcTiXku2O5zVAswDeVVdsHxMVoduV+JtMWif5CoXCg4VxXE16RN7PlFvSV0wTFLLV/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CQOjUzR5I39t4tdxCpWg20RqkNtGrlMOqEG3mFY1LPs9eolsyUZIdnUB4KdvUSNQY0Y/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DsDl2QQKZxmJUBd6MDHQK4PS0/rBbzIbiKVrmAscQztt/qJLuo0Rfk8y7XeCC8mKgZTA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MKlUWvmFmUqHL2wnyg2GllMtqXv1Lvk7xB4YhQ7IK0HuZMYuW6PyQhlFHc47x4hBbQxB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yk/EuMy4XeZkOAiyimHLefoOZn+qjwOCMtzJOsu4lgwLHb/xB7UEimVr819xytNZeoCg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yPELKK23FGCuk4gVSIoUlxd1eoILg6zNWjo6m889dxFJQ0VWJpElFMYi6QfixioAlRb8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TvHmUzkhRKcJ028R26+ZfGS17GvxMXClzUKR3Lptl2ErXMHNRiy8s5yEHWJUOoygrVht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LAY4zEhdcuWEksI3qAM4t3KpI33X7hoVeZlAOmbNtFS7MlVBwEKdhKKou5gxbjuLkgg6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pRQ3UHgQeIOtt5zEVgl8XFbfF3DA6bzEWCX1EJBDPMQtQBxz1ANZwcym+7xV6julroiY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FDdZiVwHaG8YxqNgwsb7hZOcY38TIUF+MR/ezPEzKDfzFyxV4Kj9q+iPOBW4yyGNrCG6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mp66Lbk3bDaDjdVuN34RzWWCpoCPZdUaY0XX4lLMMSgdiXIvBAF2OTPUxbQCwHBnqasr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hd5cZmVU6oynR6CRq0AY8spPlOoWWn4YqU/F6hagnRUafDggEumNqYmQG+WgRdXWtluB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vQQyW7VagRmjrSUoZBzX4hhWQvbLm3FVllbdF6INcjGA/sSqCTxiXgGXFRVIOPKywU09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IONoGvUtWIPRUCcK0FLWNWy7p1KK0+6Q9VjxZMsA9XKYdHuIOlDOhhkCWxRU+oulcRZ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+BiwFpbwKiKBl5awEvBowuYdGnWJWpclUjcLNg4oj+wVXiBRNHA/yN9GtVbFgqAzl56h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xpvEfa/iy+IYphlW0cRfQ2VBzdPXmGxXzcQvdblbbKPUDTQTqsQTjM7r/tQSACGVliWt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5dVjyufPbeJhSyLmmAUMrzipYQy7bEVSKOs/yDbCjhvEQJC8NwyDI5qLrjVPuC8qeadx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ZUPI3qy52Z1iNXN8UjVhWAWU2WF4qE0Fn5mVxQntwxdFXX0sa7XwPljcxJkqFHBWSFj2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MvUxX60cslr5T48S9q2sG831mB9xt1iFB2y1C7wgS9BMmvIT6YELaGCv7CcqVWJYqv07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2NL4fqWLPHLNBSCJkmeglq3sN1+5Qu2TlxLGgBww1Af73AwoX7RyI1yRdzzji4lrIsWn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IacdwyoTx+BLIuGu4pHVDaVuZFLenfUegQ/swFhhvEe7bD3F0jSaqXzW0umNjQacxZHO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/YlzWPMsdOC8wpocmyZCcWNTAbSmyyKFVaYydxsA577jVELC40mq59w0aFFVUAs85QlN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8S7e3hl0s1mIFljuyoFGSOmOOpZSjh45jd/e+ZglD2gu51yRBS7dsDIDVxKAuxW7UA4N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vqGOVLqzMpATe13AEBfj+wtw+Gbma1Auih9y0Vl4TdQFgtyVYIql+Wpbsq2XAMsmlzUM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O6/aGfCWNoLaZj4wcWtDUEa7cw0hPkYOtIcIFthVrKt5FlCW1w/5K28LKAH6lICW7QVB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1YYH+xou3knXcLOLlmebfj5gMg6wpfMpbhfMSgTh2A9Q+AjkFfEr0Ud3W5tzneVRo23N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AUq8A8w8S4VROCIoK6MwxiEcBFqUetMhBBCyaYlhCHg3mJTTebvxKkHRldyh9BwvEvaY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DB6gWRdVTHcVKqxeLf5FgYhQGCJYrbdHPzDE1NXPFlB47lE2u/CWohhs+o6KEtQKlrs4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Myz1AoI9iywuhd2WIYEEonEfd12TTBu6SMmgDVtMExQasTQLLzOgf1HRG4MCxiaCswGX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hFOESMBbYWselaTQg8UO5XVBL5QCUL+iJLKAI/AlwLK2AQsOn3Asrb9y4SkrbDiwo3CI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mnKNyprqMDczwAYlnbiETwauI5dLTpo+X9RsGjB5i8JA4bIjiC9gWokrIhZUrRq6Yrpb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QOKfcKYjVcQmrLlJVqV3AbZTxLplnVuoSI0qMbFmcyshf5IZ852bq6lhZL7rez+kFFMa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UJXaptslhrUKqq5h1FBeU34YI7JZlxqGqJEp6PEYQU4HXn/u4qGCvbmHlf5CoNTK7Y0c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UD9xWUKOu4gQDGbnJxjA7grAsTEsoAtMgw5OpZsHiotJlKu5a0P3AtSBsxOCi+DDAGAD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YOQ3fM5DF9zugTt4mWa+dTBHl35mRpnjMXGJTtXti1Gx/UVQ97n5+oUIMXMI0fE4Pi4V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amLgVzB5Fk5uKmrfzHI59tzeomCFq382xeUY9QzFpdXEXbzKp1MxvHFhDNA38S12KtxH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xc2+YKlZeYiMZiIOauoaeBAlNRgBnVsRCsGXiViFXGSoYq5XzTUsHBVoBuoGRsyySllZ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bqh77gKyr3qE5HDIxUFXTKcQRUAGrqCJy1xWZa4r4pK0HPbxHDOkU2bc2XEtAFBSGpSb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A6ZTMCDUOhqAit6XtNw18HhKndPUoYtirQqAMW15lzAC9RAMxOH8hsEmS6QEkGvRHi7n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2U68IooomDkibXuC2VYfE5gzbOi4gxjgHbDb27SGixYsItlCttKrgbQNxuAGXWbJlQTq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tiLjSLrdQU4xF2oVoKiGStVa6jVy9M5ioDQ4NRBhm3afuJe4GUolp10WRS3J2kRKKpNv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W3R6iNAvcbCiA/8AXFVoOTL3ECoKjBa31o3Glgbw33C0soDFwyNcMMwUi3k6jWqN9LBB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wVyNLgFtVyq2LrQHOlRInhVmPi/DkceZQLgDjiGe2OHSOlivOoKbKN3MQCi1vj1HAXQb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GB+AgGs51vmbDelOYh0CVxGLmRQij1NB6ghCwFBV9SnGwsL/AClubfEralI9cQOjAZl1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8OLjrCR9/wDsvT5JZdmoy3OjBXm4hSGGcrDFyE3yxOTJysN1Jqi4aDS9WYJDbumoAREi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IXsleqxEi1PeSW5V+YVNhWWGIbsZDfuXEMJ0iT0C61mzl4rEvhA1wEvLjhTcqrbJrwhj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4pydeZg1g4ik4j0RLl1sKmAWgr7mS7uziX2XvjzBB0C3xATJTUwK8PmIkxFYUu2YFxWD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brToJdICPMTl2VfiACzKs0aYCh2VEaLQN53LFRXrcuViokj7eJaalrHJF0gBvpEkpplW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6PMFvSuUixCp4i/IRVXKRGB5qY1kEN0hSi3oS1ZQNEQLYZ0v8KoI9onVzBs0sWhCtALQ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8bgLdt3h5i05LqrMd6qUP3wsRHcDC/nMwF56oBHaLyDV+IUDAxaVGhPsWfEMkQvI38sM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XRV9hKRoLAdRUngTIWBiWeN3KVYirrXiDT4VWUi7oTA+niGEKcZ35izUWbsTrEvWG0TQ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Y3Q84/7jaNX435iL8TqHd5tFAKHDnkNcywEFl2uZCRfMCDdxBgTBoDcI6+xoPuVL2lHZ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cgLdLlq1E6syxgFCu6f53DsjmsmBzRyudwEISdT2wVXUzax2Vd0cQcFHGbHEfQQO+JRU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qlxK9BI2HL4hyPGLdrL8wzsf1FemFgQ+YurDQ0C+c8QVScBPW5eNjgQ+MRpsK1lHICxo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f2LYtu8H7LBQnhQ/iFawVYAfohVNCwZ/Urvyv+0MGh7D9xbQawwQLNBX/IC87ylTI2Og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Fc0OPURZrXs5mKjRcJy2iPSD2YrS7uChaPkg5b3iVYC4qZGSAqJS+5pS6i0mlivWUX5l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yUePcrCF8QRLN4mkAO9xAnuOGD/XHcojqfLWcxlaxAtGcUdwgIPNR7EpRhXLPmccB33G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s5/ntjFKUi+BBcAOG8jCWzVnqtQN4AOeZhVsXvNy5CAub6g1WS1GQzHxDGod8SmguEhd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KsZDuKYlOcajGFqNVmMdg0QsjqlEEoaMHI8/cOsPnAKgtXLqXL//AC5cuXEteWvVI77L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CX1UsXB7iKoWMz3IqZzpIv12w9k69lD9I4nQ6rBPEU3czVBXHmC2zSawMVioyR0lRKdq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kvitzCDzFwS3EAMmzCRo3fDRAYXMy+YkFy11HJVAtF6lo70ZjlEC/EBmU16glV4HqNAv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bSLXDF0V81MTUPJqbBg04lZQ2aLinndHd9xa2A6tMy2uoxQQsheJUtARaUGrvfEsW0+r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e8ys9+41KusdSr5+ogBa1xFO6HiWGzQu4DdlhPpM6DbK4umDwZ/ktIzQTL/YEsZqLKV8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yJnDpPqNKHebgpwSmq2AeNmvm4ABpjvUQoc+DMERbQ4irZmnJNrFp6gRzXxdVKKjhrco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P3KDt9QlmzMoG6VdLEIbeAsKNsdS9gDoMwu3rqtTEWMsCECAMM6XEHKHTnCI79TYAIW5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KFaugi0wGotluTTuHMdLBS1WpuLxuZLcC6OJmCW45lUt2cfEUyy2LTEs4PFQQsIoMK1l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V1TPEHqgj0ahaFOHE4ZVxUZYrzhhaUs6OIFAXOmIuSDQbgZiF8MFaAfAhdSrrSDqc5Q3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Y1evQ4pY5tK+tQs7Ib+ZZu08b/2XvZYyETcXJkxHQqKoCAlyRy8VKSkX25JkKfatMGoX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ZxEt6WMxihkprxDEwV26gii9Li0C70VMWgVN45/8mRtTfomplfKV7y8Rnt0z6iAgLc5Q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GXNdktZA5wTKwHGbGOIyp75ho5tBy9zEN2t59QFPELlPH2S1VGmq5mkMbxGqWnxG3cXs0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zBPBYUNy8etnEivJ1+JY3wRG86mjL/7LqGQcUIGhgbu//wAvEDITQQn4jK4iAVDllwQl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syChbZACh5YhAFbaTcEKlvJ1LWhgoYWmYIlfmY7AM1BFlOKaghSSYH+yyC8MwgFTcNeC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liLgLLZYLy39CVYcQi1dWyrpWm7qG+QJrGPmOdx5O4NKOemp6YAGoqRFWq4jt428VizT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HKDAuhfiBA4uQN/mHdta0X/kIWK2GRTCPC2mP8FXM6qnCsGIr2rULaqm2/yPSuxVBv8A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7xF6gcif9lsfDGfNS8LjlKpTXaVBfGBT+YkFPya/mU3e2kr0u5TKLwf8EVlUuDvH9FcF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ephHC7LQehIlKih1PmFR07WcB8rDLT4ttWsvnqU10CYIFi0xyt/IBCt5dwhFxgxTBWoa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o+oOOcmLiJgoF3csYGUGKTOAbLa31NpEpp6g2K2dfBC4fLbwjV3fGSq8QVJiqb+yWrKy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l8xfZcYRmHNm7tXwy0zNyivMYnbcjS/MuxwKpb1CgGRb0HmMZbthaHmozgotPEJAwt27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FNwSvIOf9igBloDjzLka00v1Cp32g/Eo310P/IMoUwAHTLHHH2Z+WL207X6i1B/6anuh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1lNYd6PtigRPAqlZe3QfwgTkHIAPGJp7wyn/AGM0QZLP4LN6NVOhav4SWHVNDDCQpkIh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2LwMQMC53EAL30hIELysuOcAYMfmW7C1AXgt0PfCF0pY0CNKJDixhAZbhb/xFaFDFCmX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URIVxdouJBhbijxd0lQdpCa0TGqGs3mXFEYEsS/DEKuVJjC7tGsrGhzMT+IfMLrUG8Px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Eq1zcdC8vUsabur6joLWgJROy2qCgELEQHNq1iNk7eWi586PRKFKAGPEo0WZwRb3L3K4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fkxaW4ww610UKbl2low1EVKbIbF1FAGMdAZeI6j/ALEsSzh4OOYzc5zXEEUAxHB6hE7h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ANC8z0B+c5hotLi/MCi3ZBcAD4Ygxc3zCFLBrzKNOTiV6Ba6ivF5IAXYcMQRINrP3DwF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4+G/iLyFe4lmhfiW6+qCNXlulNM4hVnPmVYco6Gg3Frlu85jIEJbPMvgL7l2R1VQKpa+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CuJpCcy5YqOeXCDEVjtzKBF6siWE0cy4gLvR1BXjJucRq6l61Y0eYhnSMw5Nf5AR3g65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+NRLTp7gKwxBjeXSRC0Gt8VFytS4KlVcTaKHfueav06gBd83AFZ7jVO8epYAUO2G3w5Y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dBqVIQuPENtV7RDYrzqF3dxUNVmTOodo4DLKl5CZnQNkMalfK5mwa4ldqA5vcMAbiuUT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wydUla3MKU63AuzKQOUhRRQwm5Yb8f2G0Cg1LAHJHguUDiMQnMJ+UIhzh8QC0A0eoRyk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3mvPcp4palXNKeYNmtG8wbJTsFzFAhxRlhg0CYDlApDxvEEuixutoZFs5uAWBypxcXZS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0Wy0gM0KcpiWYpz5hBqCshuJDIuhgRClK3VssFwC6uAVUx5qA3UhkO5loUxivxFQjbri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h4iBwV4L3LVTTWmDaGSsGyJdKWIx5lWQGC+0pqXC1DKTAsTeSCo2Wuq+yULdRukvDLh3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mDLTPKW8/UGi3jolXCw5dS41V1e4oKA5L9y6IEmbcJQyDx5I2aAPgmYWd6zK1lOSoyyl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SkztLJdfuCtQariPQyKVKhSROaO4DZbd6iUI13+EAtiHJcwtRa6qX0DR1gHcUBy6h75d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K1UVlw4TbyJbNzh3MRbrspUz054VChajelEiwXfEpbFDuuu40FQsVjuW7WzutS1tGOrj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GCXzzE7Bg60SwkGUpLgbEAKCtDZl+8MyGJVQt/UtNDZpSYz3hgBSz6l/VwburAshaWBf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Z0Q4Y1VTq1cyl1rY48xCtZdNRExuWcYl9Yib9ywNwzQwwSBNaYItuYWaPo9sH0dbyeBj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/cwBTKbGUDhvPNkZVJeHENAq/wAREsNgcRKoKu+pQrUb1GqXAG25sWXVdQIXFd7SLkpm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K3KsRzmo8BRdbXioQvMfneBeIzydYyRqAIUYIHUEAFnFqhbW10n8Iw0HJU/EClOm5j7n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1C2s/wB2GfIit68YlAPJtD9S/RBbmT42jRaCyJzYsHshgezYKn2zVkL0nxgZTnjqT+It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4FW26EelXDWxAFPpcwKYFFHXshdJbIKPqVaZgpaO4cEOAMPqAEYhbhI7WXt2faXNMpYc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qU1D0V5ZmZHGc/CQlAA90sujvBuL6oLKyssbY0/5crgC+HDB6mNcMQrZ4X1EItwxpb6J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ImoPMIG0WryepcKmCnjr1FGAzm8S0NS1wuWYMNV5oMJbQby+ajqUrLuUdFhVbZQo9VDA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4q4VFuiWX+Ql/VkDD5SsN6ly/EQHBgBwTLJwq/xMsC4ESEYBgL7WwXcNhfcBGQXYq+RZ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uxaUA/I1AeMMU4/KQbBdAgMZ3j/OULa3aQfog5Udpn4uZWsf9DCTmcWDX3GxpMGh+IKK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vSNRPIUaVuv5PYgL5lV2qa2ISLWy1FwTgLiXApebN1NbnOKSoAwvdqKZM+VKdegIqHoD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/wBhSoAd5RawvPaAaLWbEQHRDYXmDit88SiwNZoDLvwIOGr1m0KAHKGIA3IAgwgdNRVB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2zaBrsYwVQYB3AWv0pnMaXVBMNSciSpTaBXFo5xW5MnyzQA7xcWzAPAXGuGfUZ5iK4gG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liqYFz6gAl+HiGk02YG3qAilS+HiL3CNdPEx3oIAWHsrRLiphnOIXbMU3AJMTJp7sZch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otDW+WJDNRltYnZRihiXZVgbYaqVDBzF3OOValHB7ZlLFYZe0FtyratF5gtuIzbxHpgm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xmKGAIL+H4I/1DQ1TLhEX79XFSN9WAlyLuoVWHJQLiHhLGnGrlLTd2nqIKxyX+5W7C81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o4iIAJw9xDQ428xWJpiUVtZA15jAl0MkZRatGNzOxgt1CbVqKqS9MVQCmjSm/wARXkbS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8C80yvaRBUblPdHqJurVyEGhXGporlYeLRZ74i21nqNo31qNc43NyWBmNEsRURqLELJc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FAnDOI4UsrxcujScIN24rcLZmzuAWWt/uOmmckWxFNkVimGsTwMHcKWw0/EcMMzdxUQS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S6w5IrY4eNsFjebw7mTInFMwAOn7ljlzBVm68QVCBzzDCVE4vUA3aldymNIjEcqzRDgC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lx1N2wGruABtRXWeYZiYLxLvbzDanA1A8FEIDzbC3ae7qLLpvpy3GaWnRMyZcCAqGsEw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o0Moc3mp4uNgxiPSn3EyGw4tTH7gB5gAVdwGBhB9GEtAfMqq1S7mKYmJXA3EtYU1XErb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I2QxXw5Jy7XgzAK30BEZQMtpypluphfJoYgBTTtazAgz1y6lMh3VjBNAvdQZpfSwmYyC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MShBCsbqWxgN5V4jaly4tMUGpnHEqXoN54nCWN1K0D1yJpgQGy3VVGkqULM8RYNTHCHi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QmrgL9jJhynxWZjYYMcqlGwxllFZiB0iSBbtbMFQxaxRzkV0GqrxDoFxBAom6YTEChN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rUS1dQe9xCaDioNh81GNcmctMdgW3CtQtbQ0FuJdSxAxq4Y0ku2iiL2ymi8VLBVDi6ks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ALlLVHdnxtLLsBMlFMxrHOSHYUUB3BhQLitynGnFVE3aLVpgitmmKmC9jUEbbpq8XL6c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uGKatcl8wQZGERHg7m2oPGGYwj0iysU+9I5Jb9SxcfZwSi08FbJSY55MXCtvLp/uDCFL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y25Yo9BKaXv5lO7mz9WUok6DB9wQUle5qgPESY44Yl5HBupgdS47Kf7CD2Q/EGFxn+4k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qdVcu8sW/jzGICDj9wtQMwDWMtLvxKDiKBv2s0Uuhog25PEs1EKrjNVM+g1OvJLbdXph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12tytgqj6g4A8ThwvVSilh3bqCNtNmHl8Q7FZystgrTkCWj3TFIaR4fMskyTREG42ViF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xKzR4qFlNwkFv9RuGqwtPuFj2yhc6BZjMQ2KzTlmDIMWHEAV10BRA7Jlkyr1MAMYoJSA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lQhq7igGRFOkurXF084iqri7eotQo4HuYV1uCciwO9VMJTQI3UEFhr+kDsEYw4ISkrcC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VtRcJQV4Y+YSBKqX0isFVGjiJm5iuPiFlBNnwh6kdmi3mVKaDB1FSk7eEGhgbNJoXmWF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4qHCyKK/ipmGsZbYna3tAe4AuwUJvmrjcW2Uw/Ay4P3w5+IFRx2q+9wheVpf2wZS3OS+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3zEuELArZo5Gw/llmADm0Pi4LqhcP4eJdZswEfggahKQwwwZZThtEliXarhQWrXOpSrDO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KZ8ycxhXbUXt4oNEaVF+GILR9cPiWBB9jEsjuhTMXQWT2l8KLsxiERfSMulX4G4WmTw4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7Ay3mPK6viIvQCijB5l9nHcmJggP2R+iDmqIJyvIp/M31zpmnZrAvLdc3uLqUslYwNMZ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l9AMGAGmw1DFs2DuUOwMD9JQ0VvKxcFoNA4+ZfG9lNVAEod2sGS4eAy9k5VVoEpr5NzJ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caJYfmN4dqk5FhC9hHCLFVD3xNredAXDFj6BSGY27haXHF2a7iBlFldldy4lJc00v9mf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OQBO4reJXmpVwLll25i6oC6lgc2UFyxalx3EcU/AhE874h81ZQqeQRVTNzcHkQiBq4tg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XAAMBiYxY5WICIDuXLunRCMKrmWKsShKjF4jdrQYzDMsHMSU4SNpMloGXmNrdq08zclJ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VXknR5lBW/sK0sEbjJ2WUePETjML9dQjVYL/ALNKbpzCtHUfaF/coBF1jmY+aS1cXeIm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lUNWyVLXAwpdviXuvlzLsWWvzWIyZQRylGowWicMUZVs1AKRvCKQUfxLKQuuSU02Dd8w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QAtVdalAYxVeYWDaXioSnCkeKuC15K9SwHJUbmTJobSsxl4puvJL5m40423MVKyWEyb1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Qb4YXFFTxLiJAOXUI6I9wSnxu4ubzc40amhXaQGVrb6iE0JrOXMaIpO4WZ0cSpUs/UtK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7m46wwhay1iCDV84lw1iCDI53VwqAhmhuNYMV3dxKLActR/LiuRuPkrz55W/swVg9cR4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LqJsAjEzQCDvF5lNgFXGrMLcEShY3wzy2fmC9k5B/MNXZ/sUjvM4ueJSttA6jgB3LkLQ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O1PCZ3creXJBY4QXJXcMQo8RBi7FhbrbcwrQtzqVhouy8k+rjsDgjsgikXAhEUC14qbb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GLqBbwrlzLJVrXFERS3DCA38DmF5Oc7ZYOA5tEslf7NHAzWomGS0lpmWhQu0bzjiBALr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4gsZcCQbhhZxZAAM9tuq+JVqNHKWRBRa2C61FAtQHDd+ImACqOLhShNrIoNEYKSkoQ2t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fMLEVfQU/MHEmlXglEbcECgvSiVFFHIwmQcNBbUFYLxRWJXY3dJSbBDlXKwKCRgXLmNU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F9mo0MUTNEomDeCWgt6zLqmzvSa0G6xj8xDNPriKoql8co1FqS3Nxd92hnDC7lnpauN6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d3UGsHNqxICBwGYhW+lmUWpRo4KfiDgjrwMW7ANULzCxaFFW5JRvbThqG/gYmkzhtrUt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pQA23qZqq27XBDkEMYLzEqELBqzHGsQHYgNEDcLxm6QsVRW3kgzV6F+kotcF5w+KlwB+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li3LzkRHwYI21Dkai1MjjUADf4heM51rEG23P9hwiniEvLFqftEhjID+QAZr+zBQxjNx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XAA2pbFxUXBUZBktAG4Y1mxce5SUnSmvAirKJYNCv1EXLR1M8GJeFVjNTFdXTHWGuyGa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xUwLjHUXO6WWC3whVG68upvi/cunPGrICYatJrIACUHbsdQNeTfQKmwuwNVUWbPAsecQ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PND8QERioYhfIaClvxOKKZiLgVTl5JQRTFO2AIPAqCJbMrX4lw0rP8RAd14HdsPLnU8i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SopfBY7BjgUwuKBkDDA6tuqB5jAolULcbKu22V9EU22ttivGJjz2XRfcZUm7HIlmBbuA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FVLTjAfipqzqNJ1FrI1q1/LCO/1H7uH/AApoX3Dx4AsB+Ai0CDVIjY9cKftiKhscx+IQ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AUryB9RBBM6bmRh3SbYqxaKcCuUYQw+YKvS8Z1/7KRZRYcwBQB5dRlVxMGVGkCbNkp5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opzAkC6AYfjDNMpeIYxVMpSKpWsU+5e2Q7ylxt269sp2NVWoECC7t/wBRLcb8gARU0CcG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TT8l5huwxgYGtRdu4hRTi8O4H9KFzduZ8hGoS5YCoPbJvc2qtd1FHCJbQwA2W9Rt0Z20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QeFwYzRlKd+MuhjLhKPcrFdcDvCiBdUTOZ2wzgaAibxlFAKtE0IgwjdzfQ5DiZW0DJUM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cGxAqLuhtRDhw5TKgFSswFpPZcDiZxbcr0fJMIrSwLRDlpW7MoU6Eiagy11BYfsf/ZVg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DqZkVD8k9FUu0wSwFdwLfFGK91KKt4rES2MZtZMlRYb8B/YFA7HiNUG0w3jUwBGveZVr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E9kDJVUVAIbdwvK6YKjZHByRZmzDZqDsxi4/aIBcc0KuDIJSDINQ5VISaZBhgN7gSZbc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oQegi1Mxurc6jqB26MxwsNgv7hIADiAKaO4RHIsTiBwtlj9orttoetAzGyCtbPoy/W7s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TbK/fiY5QMZu4Ymt0KhbqtrCXl4Oi1y0a3Q6h0iIgVazh1KZJEsf5K5g6gqAoayxuWAo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EFLe/iYkBiNeP5C3b8mWW6VwxOwUfEx0K0VxDAJMZslVKsOztFslXxALwxElP0MhvAhX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dwIu7ZpgalFFZgFLFMQwYtX7hm14eROIAvbCvE0ekZqCO5Sypb2wByMwd8jrqI4P8VLv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UQYAIhR2xKyq42KXxiBYZeup6dbIo1l56mbJHmuY0sMZg7yyhY25IBwriJs88zLshzC7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A2eZwuEoxzKNWriXhChwgb/NxCr2IiUyNeIAqmHN1KlqjqoEbvcVlB8xLFuZdAIlsWuy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cxkrXd5lT8kmlsoarFxYmCdyzQkQEC9YgnbHo8iP+x+YuIU4zGzOuIEC/CasFcWRb3Tc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q/mW/LRfiEXncfPUALToxKAinnEplyGoqNVBdVywt9w2mY/htOCCqgBdXliXI6ymZAMk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wgtlUQ0KTjFI+bdOJtJpe5lmyvFXFbVOSAWsL6VGdATGDMZVNhh4gg+fswC27rEA0oTT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BCBmVNLPmIALDpyRgpOcvPolASw35hWjTzlgimpV2VFhVkMhjECGkxRf11BNK9BqFwbM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ULdsRCqzkiyGqwKmkfQbCVARHghRwAh3h6DGXsvuAUxDgHuAHCeEbAQwbKtLuBCLB5HM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9S0SuRXlqFFbU1FZ0BjKBVoL33FasLfGREoCmNNG5XkiaNS5puxmYV02LfKaC43bANV0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qVznhjMvFw6y4I69XS6gCwVM7irEUts4gdE7BlRdCwGwxVDOw2URrDkulviWLTzeGFIGa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lyqwwCHb6wEEzjPN8xCq16gsSheeIgAXu7rFeYmIFWjLCj+0yc6Nx0C7tgMHwio4af7m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PtlXrXcdhLO6lDkO7gddbbkiSbjsqE2ucuCVhI3QBEN46bH8gHOb7hwXPqK8+rmK3AR8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VzVQ0Jt28wtxqIoazb5llq8OZdt1QzSVhS8y2yJs7qK7oZ5uZHCkzqYKsSh08nmAxjf1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0fcxrviV8LzBUGJVtr1cLYl/yJdWHkqp0qzPTtyt9QbAPkefmpabf5yPxA321dLliNi4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H4/UGpbs/DUhpwIS/nCPIKkPst+oPWlOYPglg54Qw+6Myg0GW1ftwygL8iR85gBTvFn5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WGM4H8g2y4AwRaeIF5hRzekGTJE3iDK/thlW6vJG+xb0lP0jdJSt2YvcDObhllKvs7XB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dMLliyGcgitadLAQiugz9StS3OL1MIEa1aMS9WYZxKpYdYlDKCaAV8Si8kOLmhWTt1A5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Kq5mmIYoidGJWXUDoxbjphmphAAbyLEAqc1SEMckqyXsTa1X+y4VrdYt+49AisKCbz77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4gq/iq/bBAcK1MiXDZHIUMDBKmkwZttNRf8Akrz2CzHgl8tn9wODrFuYCqOzy1LQqeYF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cOAQray2N1UxTSHZqJChbWFslimXi9H5hZxVQGZenkMKlUXMiuJfkF1TMbOGg6CNSnk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TCyLO8QDVXp/kTtpnHL+RetOBiBEe7Znpl9jcobJ3DbeectwPAcYCYkTXSRDSVbCLmR8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re1XMADk9LijDvtMu75iZqh5rMwR5QBM8/ioVh+MrfWoxr7SHWDnTiBkK6/9JfeeEm0Z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bMspYwQHJqaAkLaI2yGLiLVzDK18yxDW7jEOVxCcA75lICeRGiE1ttQDgt4pjOeAuDaS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Fp7mYavawEeeljkZQAKWHFRUNDVFsUEEYdgA2qK7BaXyy8ASWruJANGWJTLTxBXRfMDM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COoE6xMxs3YHpCsKzwYj0aQXd+4sFN4UrXuWvksFNTiWHCpghTZHrqEZQVm2JCwbwG5R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OqYZY7K5LJSpZ1RAYN9x06ygX1AXacGeMRrMBbyIRELS8cJ/tz/6EdTFxUdRz6Yzw9Cc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eJpm1YuNcjXHhEvTWBLXqYUmCXqrGCijdQLNxc3kYrS4zBAcjuAoC29sS5i7LBjT3WOY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AuqPzmAvI6mER9kXbBfXEaLgaSbei7q9Tcfz+4ECs8moFWq+YJWm+LiZMXf1MIn6hUM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ESiZe4NiNXuAiF5LxDFu8FTKWh/alNNc8kC3A3myMBNkoO6N7eppQ26tDR8wpQLI8jqE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ElIAONQC80VtlOVviNoEGLnlHiZ0Wb8zIMB1LOQdrxKVpvXmZAq1jbZlh2dStzPvqCIV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R2eAxnZEKAmHcs5OYRgCVaq2ObYhgsiHwjlWiBz2MwwhgG41nFOaOIgVFQQN5lFljm2D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fEAt4Bv8QDTTm97i3bT2YZYqq9rEGyPZklyCuraSig6Fo3B+AeGZl5CbQxFkHREpiDLb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blm0BgcS+1XoYJb+3aSrpRrGEbS4qsMrDuzeWkgMyOLI8CMcrGkow5f9iYq1vFg/+ywF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mLMSxa2tHCFEVKvO8uMOLNLhDnPqzFfMC03Oea9xNfwWiK8G8rC0BrUBKiaKGVtmD4WO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gFXmllVjlys2xy2wYzzMbGJj3DAYnfJ5g66OEqWVIxVgRDbdWHUSMpyWfhLEBzZbgfC5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zatYLIFaDVBqcaaZzNHI+IFztu/EoQAzohTWF4aI6mrFbQlzXu2FrYU4IBgNWYAgBFpL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QiKQasx8Tpi9HMIbsjzz6hRYujiXpdJaHT/ZbsXea3GKBZuzcto32Q7cPO43sFBysvAR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7gL1nEp4U1hgCWXO73Gzd8TFIDcLbZGel7YQvxZtfMSJ3ZcxTd8R5ZVj3xG0OvOYL3O+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lG/UNMt1sK3DVoOOPpKNlP6nFL/7MCQsSLVBEJgsEOtQ2Axc10Fbs4lK2s7l1gY1Bg8F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qGkoPDB8qOIBeDzAzm83FUGsmjcy0tjupoYeKiqz4Il7hb/EUK0hblERUHsxBQKf1DhY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Em1lFQ7VlpaZN5NHRBFZyjWjEpWp6IlKo+IMhchnE1ODqNzm2VgC3gi4Em80TFFA9sDR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xAYnNEGWqOZh6M0jKwL4rD7w9wBUbcMpNN85liqVztmQU3axi0nklQ0L3W4V8C+KIhdg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EoomXF//AGIFThVI1GLDur8Yl2FRpbOAiKyYVS4gc9kV/wBlqFUS7GXmAplriZ0zWCUB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vp/soEPWhiWlbEDVt41GBzSgonz1EpR53bkli0WqSMdFk1Y1LlX1xdVAcGZzLRohyWYY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yNk9R4sHMgQEHmpajatgRdEVs2ARnAvFMqWVwcLVWESi8h/sriKOwtizeVQLYPDF3a4I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225abF4vCODqyy2SPLHGcQHOOVGtpHwkyIRdkwhp2hB1QrgRcaFsGc6gmV/gQfD4M5SU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DBXbyX4YpKb1R+2KYH3CXr1Vr/hFH4T/AMQ3pAFPiAp2G61l6L4CULUOQv4hHyFtZma11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C8PXrEWBUYdAYlRvNj8RGX7a4phV0Flhgpwv4lBAJu7rFupp18ynbreQqDVRF8GJcnrO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WYF2r3cYILJzjEwJAedwRszephMG7YiKZwTW3HcsAyZqFrGaq5QfKoiEIw56Y9i5EmjK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sipRDpHNxmhLWWzcmTAZlIXkJ9TIBOSGUjk5b7jS8zH+RBNltAY8c6L7glABtqGQ03QY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ys1osrvRcMAw0JhdeFwwZKEqFZS2uo+WBlrxPXM9/MseTab3GCwGQ/crwjQ4au8RSmqC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lRLrhiYQC5GDIFdm4rmB3Ccp1UKxma4qXA2s41FlE3MnC3UxdFsI5jNjWqc/i49mm8xQ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B4mcLz0lSiCqU7OZlLMatvMETi0XNMfmpeZWmIzkixXUUe/ceww9OqjtMDY5iBguPiWw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vYvJzLKW3gmMUsVKMBRvGGYAz1kgEtF46jTkviO63S3MAKKBq2JfLzKRNvjcMQXwYLFr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ty97GX1EWp3WIFQ+iFCqBNkuugBmtzVi4OWXQDhMMQeU3RLjRTQS7WEw3iVSqLv8RChF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vV8QhCkl205RmWoGtFRhfhKhLiOeIQ2fmBKBliHSnzAG1fBApEF4jaFWIEM+XmYWs9E0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UsyX1lgs2DrMz5FalHL4ZiitQyvoWeBEmDPNQinqKClz4IwrvR3xUWjUouczZNimGG4X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mXWFXMrPX3RohEGXxkqFWVPGNvqFVFnhzFUQFwh+4UBbTe+ZVSlt5jEhSY6RoHRpz1Fm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S/2NC6OuE/2OljXIlDJ54agckVe2IGvIcZzL4I45qJUVzkuNDSq8oYtAl9RV2vKgIN2t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zfMFwO8KZUjagvMyBsO87loAH2ELVfNoaGB9K6qIaZGrgFyRqGUJVgcRTkacrY+GQyYj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AXOVJ6jgA5t4gUEtVsEAOxu0lAJjlg4FSeFs5JRtA1EACcjuVTEb1VytgIbBuVTZyrqi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0LYHMLYcjnL/AGAdkXgxALVhijubIAG/MSlHK56jVcDmrisCUcupaG8HTMJszjOUF81+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kIO52WzgZoAMWKyrNtu1RZUG3cVouhkI0rAtPRK0CauLBeheZY6rrPiV0pih7lMHD0jG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8QOgwHa5iYBn2w2Kho8paVZrdumB0aTGLuorXC5eZ/8AIRHBxWSIHRvMtkC2q1UY5Mln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XEP6scmqcQBxrYwMZWgnnGZmvM0VlOpHakC7YNNUs5q3rExdlPMbrFXcwsdzHLKAvLUr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zDA9twxC4zlKt84JepVPH9ygnfuP7KBQO7cH5hmZvYfqOZBtyfwRwLaCz+owe3sVpXOL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iaaDZiP0f2WSwev6I5BGbgSUr5d/cFdDeQRf2ytsDVjc0odoZY0ALQxKgYZNro8wDwKr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I6qzWvMXlfg7luIe1S2BD5jwm9NhUXqs2ML8zEF9iFJ8FmANifMUa1ZoMsWqnxkeUAwr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JOYM+04gV4BAqXwSNzXE0Is0g/KKIyPKLBYS7VMQaI5W1ymtF6MpaoJwb+JXjDnp5jF1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gJt8QVZhrSLqsJVLmWsErdjdELmW7QcTSOVDI+jmMTWHI9sFk4woCl+ZSAwZoOPEW2bU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kO0fJ/MeBP1DIVu20gbpDVrCCvhFAY/UNQp3bzKWnzxRubjpu6HEC4acEAqCbrWvxHFA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Qx3XnBAG2dBURoT0LL9h4Esk8uhBhgvDw+Jb4vkxpOgXMtMvndfjqDU3glTFiJyH4uY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Q+iW9ZoCfyBbO8EahOeB/IFX1iOYUBcMrZIcb3DY95ho16ASQLV6oPuZ4capl6QjeQIY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zFpdkLLAdDuABI3QD53LXTa0iKjV64xH1CgSG0soISQsyRYA7IykKU90oBBW26YPxFL3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JwspNdFWxJbPKQuZ4I9BiV5ZDcYhRmm2rlooXim4aBxcXUqN3PWkRdjVWQ7YB0i52IGc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Ae3mOdbgxGXcso2cuoADfwzKx1ArAxG3eILWjsgyrdI/cbgygblFi43TuWKxUuIDvcBB6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KG65rmEeWUccy2X+CmQtHZDlDTsJXB4Y9Cg74EYinNsN0kY8ZqxOetS2mURUWyIzgY1w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MTrcnMqPapjUbQNqtYPEEVYL43i4aUByNMvbZGC4RFQuFcXHClYt0uZljWjFTmaXCrwn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4JSluGnVv2mRsnMbHgvV3KOnCcjDyapsgSyiH5hJCi87uCpZVX3xMGRvqVZT4OJYt2wr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yRslXnmMZUR88v1LTQ5h2TRKNBEUh3EOkPbZMRFBYKoVZ+IQFbwdo7z/ABQA7IodrvUr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8xaNtEw2OeRmcJR2YWqffcsHp+463QcncqIT7cwVLU1uc7ADmYcrvdcMzBXk7mJrHiOu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QUPqZJQAqWGrqYU4dZiW5OGol2KTIIFOyKsHWSAID1DQWbQ18fqATRPuI4JkxKTTeqiF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zCiqK8RRtV9EsyBCcMpNTBow+CCmcY+otLbG8SyrBceRHZiWrl8niC3KrcQKYvx1H1Z5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fctBw5lKO5UhRZo2ysgmjAHFnCQ1kFnMNC8QqXsjFHRiVTRbHqDfodpgfLG0NrO33KBb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9GV5JLlgnWzACBvGIOlV9BlxhQZwERA3KETD6lOQUV3DS1hnLm47KNd3KHJfVpyAeCkC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zfqKg4rl1E7ZVbipsaPGIA1YOjeYYCqr5gOBTNpx4gEoYrASobgYK3Kmumiqlqje+2CY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P1BFLdkUKo1LocQKAi3g37jhUcTDCvEaOEuTLUaBDDWTA3IdbCPi6uUqw6qzTLLyN5gs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iDCxcBllhkHjsiTJbVqycIQcDZBGhPeoLmxXFRZoexDDRyXfc1ha7P4jQSc8sabBVeY1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sUwVKA3d1+JgAGsv8lnUo/EuDHQxyJtx7YNeQL1iFRSXedoILwHIlbQFmcEMiFUeIsgb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ltKhWVli271cElAGHqDx7EXkV6VZN9I4ddygA2M6V4hatGcWwINYw7gMUJ4pQblaYywx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dxRuzzcKU3vjUdG8ZSVAXfIlcXhmFLfyU/8AsuT5GvMtFjPhzMWH4Jl/H6jwlGPLwSqN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rmpTDV+Nw61HrqIt/VwdRBfOPmOVTDV7iDlnJtL0Y8M8WEGxOB1tD8yrYaBp8HllRC1H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NVXOZXWAljcPEGWY7K+XqWLtlhaN9jcLW17TNnWmNy222vMMAa1m8yih4gKYONxW0FXb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qMnb43L8S+OTMwPUVXCw1adB/dS3nAnH/rzC02AnqP6/MYg5mUXqtFqxZdmX2LBvykSl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dgO49r1eZq4fcGMOebagiWdMBBdgpwJDYfbFht8D9wyqRwG40UOMYfEcTCHJHJYHcBtZ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uPNLOqxCDqER68RNR2c7RwB+nl+IhpDAGks0a5wun3KUSPXEEbJFrcKptYgDROMKyl3Z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tsVgdtLfuMFSzalvlhSwNnIlO0TkvmXxczbj1tKpSyCVX3HMs32sAi6O7ZtxiVvdxTyX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4Pyx/4Af2V4C3rS0GabMzzqK0rmzU1mlb2fmCfXaIBxzhov6hSuHhW/EZKa9JTzKccFo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Ykv6lDT+cqhVPvk2o+uT7mR4MNX3LQiwE/gSt2QWFxC1emEBASpAcaa7yxaWynJiDutZ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tlJ4cwLln4gC3pqP7FEVphVx1OIpbS1EfbUH7lKD4u7g7PYAGjMylFrEMdF0ZjTLLkuy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PCw4mMmbEVaJ0soAmtH+o3BLzguDcsj6ZiJH44VBkkODglimH4MyzBcBV/MsbGcu0Cq3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qtxBEF0Go44zN4EAQAHBLRr+5Qcs2Nr9dS5UtL+CXCytTSgR1UVvEdiBfU2FW2yjXkmB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Gd8su4jliGqTdDyQqDV+mEAVl9Und8xBBZ6Je9UFVV0w6F2QarRwu5VBvy58xFcWtCdR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pu2KYWNldJV0Nx6VJetndD7xXDYgxfnpl9CV8QEgsImls6ONiVBssxuIzHnEARBAMDKx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ytkBHE4mF1cqJG3AJzDBF0Xt93HLpSggEFhq3SvUVBs8lRwkGlDUIRbx5iKJduCF2h06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YbS6UC9BBfSqpymNc2AKfyWw4ouhz/Yo9lSwyBdS8uvqDVnKfUcoCiZjQba5rhlXQ0LF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QFVDRNssAKQ3GVL4EHIHojxRDoTAwYbVvupcCnL4Sk2TB9RvcGFVLwgGELZ/9Fy7lj8x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cy9UaepQBuLzKT0+45jivUvKs+NRNrCizG4g2x0QrIWygq2X5hHCj3qCUoPTLIaa3cSh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n/2YiuPzEBgjhn5jp3RD5O7hoLZMgP3ccpYw5MVK3HI/9mcXYr4lSjDqFxV14iFb4+Y1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8xFBk4gWWPBzCuC8kbOkxd8TQusYgKAT0TFWCq3zLw3UsppK4qOrPq4Gt2zQ6K5Vhr9/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ET8kZqc3tF5xwVWsRDqomtShLTcBmI753yzPQF0Rk7Tsq9AmQDTwypdVrGJotUdGCAq1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FEb3VNwK2WXFcwpMpd24qWyGujHxLGirN4mOBTeTcVRGhdmiBKeIcxhFzimAEg0jR8yh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yof7E6VrWNxBl8CSwvy0tu4lj9BiIshjuIwkDLVRx0NcXqNLTTYc+4sIw3bWIlQCqqhu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XPmL0Qznr3BbhrUC1CzN3mUKeWqNxGAFgKL6gOY00P2izR2ASrcLyKlEKHOV0+JU6Lsg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S24tgKtXG8sHT1KlLcAeIjSxzqFjhZutStop1UMrm6LjuUeYDe4uGqjiFanICtUJFQm0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XV1EA+x3COzobWsFTaYYlkClNRK2eRi4CBfzEt5XDlixCbbf+qYusDiHtR7TEbLsEIrk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6YsAEwiJwVaS6opdiX2gJwZcMC6luriMOtlNspaqc5gtLU4wTHOamqogzAqYEZmAo3CX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9pYBvA73E3aovqASLh9pYfQIWBUrwsQrXueKH+YUILa8EeCUVdW+4nejjgQcBTdtuiVI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ZS+Ws4i7RCFRaDWdzPEMoNStWYy8rD8FeQqXhetyVxGFkK1jFepkw1WoDTAfNVAJjJmo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fOIF4T5gtap9wxK23RxcpZ2XMLUH1xCwozvExGQOu4FopXlxKAXfMzYNfuXSVdZfcs7K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y9EVZrgOB4JmBRVmV/nmKgrwaPRNNQVbgr8/+CEFqjm8wPWEyhj8x6KvVMfamcNmsbhQ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CB1p8DbHLV2KojCeT+SpSd9u/nUZ1h4DcuYV8bsoS5KatjsruLPxFu2cico1YFaL1+o4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55jxg90oPFZiEGOiyvxKwQN1tGiVaB0/sK7U9OLJENsKlI50NlMNxYgUMjvv8z4tYhO9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QMY15xMJ9Kn6IjS65A/BLincqJftqo6jhtAnyyoVvsD8EGzgy2p81LVqPKz+Srm3tfcv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omAC/UGmfzcMgHg5H8RQRKij9y7DauwMDQPFECIAchiWhtDxcAHZKqD4lpRdgczOjrFC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N6S7zRiEHIGQKHMaFkpSov8AEEKtzpg1HeS+YJhptsSaAONojTpNoGYgjsHEwp3Oe49R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5VUpcLFHWbfMvIhUtU1Ka9ZxABcF4oECQEHMUhZnVReirbG8EpMMVVXHsKuf9QGAVyXw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rsroHEwEL2BA0T8gjYDopM7HFlTcc2qvc2UU6scQaH3YeZbYWidXi0DVl4OvFS9mDi5S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zdsE1ALLT8wVipWaQmDjNtgxE7CQYp3AWs5IcQUCqbUu5SlY+IkA2m3UMJUDSrcYlAc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MLY59R0WqriCkblyS/UwzFyl7KSYFBlhEFSXkJqr7YM3lE0GmBMzjNyix+oIIiOhlXNA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1nkVHNoDd8xQPHnkmSGoQRS2iDEBoJs5IIbyEqBYrF3UfdHYxM6RPBs+z9QzqJg0jDKM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LnQwM36uysRC1CGXKbY0VIFpQHfibYeOOH/IOAgAYa3fl3DAElb9u44r7emNQw9plemc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dsWrHWG5jRULbhxC06PY3AEQLagAgwGGAFUutXOXp4dsMsRDNvHgh6bbDYo191KDV3zm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YtfknBK5smXf+xlEMV2NxOQQDkMMxRBc8y4r3ME6eRDDkyCPoJRft8QGIT/7yq8ZFQnL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Et13cSY1iBsHfEQLaHiA02aY2EePLFANsQFuvohcl49S1ICXZg0llXZcFail76jctC9V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dvUVVSV4ldd3gmYAIr4YPuZEd1Eoz6JqUGHriJJRLgVLW2cxwi8bXmEQugfNFy7VyCYz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0yi1ZbdRNLnnxFQLzhhLtVjfEIUFqICI6FHocShaVUyNKg2249RIqPLBYtF8Est27qJd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a1Kz5iyGif5kGNbdLdv7BlrBuLXiJQF8yhuIz2NUqSLNLr/7ESNZKahtKsWb1K4C54g6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izuIyF1sylSb8ExhicvMEG6MUdTsY/KWnwwz+Y9st03CcDE7tILekcWMQjCuVaNA8mDx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2AVdcTds3CqUlqh8UZlN0q4Wrlpk5d1KNwPyiQFQmnGQcsoLcAx0+WPKF6NwtTewXRB5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HQALFFkFKuFIyTgTrCG4E5I6iQAHDs+Y9zTYkqFUNc6hLN0GVVQN2ocDdeZwqLLuD5hX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ESFJfuiADTQ7um/UyVnwrzGat2Zdmgr1A5p1vGYnIvGzEwMMzDeWKqnXwf2IC3arBlFI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KRRyij+SiCF5oxyQG84NzFkfVKhnr5rqCVAS7WUWDerdHiCMDQJVDwjK2BdpKgsdhtG4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Uu3kZphcpaZQSzGI3VmrfEMCzZa4V/5FQ2X3CFBb+zjeB1ALprRoQFykOrxF44XTLyW8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PDnDBGiifkmqG+/xHBXMq1zYVeb0/iLrQQoEr/YYKjIVXfUdBI6Qy9ylCyloK8QVrNua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XhXMoslGyVoVwwaIqZrbACMKDNq+ZhoA1V1dRqAAWggGzrABml/cEVlOoWzsBeUxYF81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Bwh1hTxKZIWx2xsWsJthlRrusS/JVtUGppU8jEsBF51NHRLHTCkLXMBs0HEGWIPGeJWM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OBrWr5Xgj7fum68RIqo8j29EQi314Ib6NYcXy/blS9IbAcq+45QXkwD/ACNE9kGXLoeb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TPZ3IjXzBUu9ARdVj2A+2MBRFpWveIlsnWCeYHrxC699sKsLQKzESos6v2RyUV4tJcqP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/UUSztwfBOae1X9sKLK4D+sXUIxRA/FT0QaMq4lhcx8keep2qOoZwUur9RtCo4oq+yPR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Z2AfiohYE51/EtPFshBcj2a/MBBn7LamZadAPqHKYXmD+oY1akX+yroAULsxYNTtVfUS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oBBuAHmatMXQUPFU17QM2kLmlmFcj6IAMsotMF2w7Fr8xzV24P7lNp6ybmG4Vq6tjWCr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gE1YU0S2wl7bla4O+pamt/CYnCMZCOADewU+4lxnpMi5+JSFyl2n1L2o8YMy0WAaa4nF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CWoCIw3Xs0ZiplG6aY2UXCWhSvfRZYEVFvT7lITuKCmNQ3dthcV0LoWPkYN49xkNhjgx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vDHRFNUq0rcusUr7ZWtXHD8wusHxqWqsV5vEGSs+bfuJiokDOrA3YV8RBY1cmJFMbuw/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2DgfqoMTRokKwFw1S/mCIrvlkN7TZJlejRdmBLExWAXZujwPKaCAGSKcI5lerJWuUndu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4M1op7WiROWYI4vqJaLsLmStZVVaTWXyyoeTmc8J6lDLutQLaIYay1nxHNtX2Qs0DMih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qBNAo4Q3Km4gnPADuYZgelyhumw5lJFtksSG4jOAtjdALnQIJNCMNHBLQwDnjZ9YjE8g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m8ompkms8vyEbivGN3HIKzmIail1izqXWrpxmWxVrAcVGMqWDxCoDsgqnhx4lATN0DAJ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yzA0I8RUCvaXFMu8EDxZCckAZYGu4giCwsN67rqZaNVDx/ZhoycgE/8AGUXmyx2J/wCQ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V/kmgI9CWTI4AlBo6jQI2/qMzLl12/MaGYzE08lwGciw7oBENAbmCxWuXGJWqaNclxKW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bA7v/vmWzWHxHKwOPqUpzYktNCeNysCZcjCMkO/EQQXFXEayDubFAHPuCy6VCI3XzC7t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ltAUbuCunPOI2StuI4DVHMe28JVwpcGNExByzI5KdY1NNWb6uAmSJFUaNckwuxoquZTV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VzR/I7Bdc9ywhKoUMDQJZol8zs4mAv14eZUV27irC3Etsdv1LoVXJcUDFfmCdZ9QLNy9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KA0VKQi+GNQhaDoTMtEme7qJgiUvzGvRlDNlQxzIckCKL5qFl1jpdDEASPGNLqIkOsB5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kLGmuUlSuVl78ys0spe4WBsRusQ2UN+aqCugcXADNO6INIrADnM6DNtQAmy1Ld8RTRZe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ROObRNTITNQAiVw8ECzCcVa4bIVxbgmgAmhjd51ghKPoqpXRNhiCcsPKRJkTRgsS8sgF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LEpoW7Gcixwkq8jy4g6ABSu/zBcWFzaaXyIjUyYpWkBKgHe6xUFVwq8owKNGnMq3ys8+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lc10Eu4JqKQpTF1LNoKwokLb3BxGxWq4uoLLe+SYmTo3jOpfLcquXQGaw4jg3lebYkKd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IsWmxuo2RVugI5QTqjPruIIjIMCxpXuAPibe/UuVuC2FGTVcEaItvWP7EsqF5jBJfAxN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pVQ7vH+zZR8TfqKEMy9sVboh4FRpVDurUtWUVwRzJo0U5hBkdapIKgNfmDYUHzEluCub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gbs/UqUBtxuX0NmsuoBJpNygLylY/so8PvAQqVolf2MrkoUNGpxKPgSIasXIvEo0nDH6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bL4LMRGwjg8MEDW+Y7qs95ih0dGX1KHArMLHquq3Gw/R2DOsQwDlZxDwKVjLUsqH3UZL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YNQBtbq4nNW6zjMBoDdsTZt5BJY1VXjMRe0oYmFprzgtQDK40CuKHZGyUraastH7mMsp0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dQwt3eLvDGldXw/UrFCW6bK+oBHpqrlag8xPglyeSMq/GJnBzFI/GZTOFy3fJgsCHk4e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+CWlj/wBtRw4Ad+YQsryP9LZZbuRn7nJPeC/MFbJig11eUvRTQyfpHAXWRE/mEbOhbf2x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4BA+iElChwMAeqiiPnGyX8uNqVKy0q1mx/MF1ewWLX7lo3m6Yam/2hr6gaBbkrL1CNsrh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6fcSI4GECeG8tS7n3SWrF2W2rRVTjWYfuF1ocMCOBMNGpcIOqH1RAJJLgLVBZlzux+4gF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e4f1KuCB1eomjaZKupgYCqdQU6zaVk8SrCa4HJMEcDOCGui9H7SkLQ5dzTFxSkjtcKqs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gKBO7qcmwaqsQwtRhJvkXypcKRteGbQA01KarYlAGKvXaFYI1BHFy/cxDR3mCNNrzKAL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YKFHIUJC8yDsCXugiF/NxQqBsssbpoW7uchry1qaeLywFXNWgQ5V4LuKXzMZmMJ2uvrM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ZxbFF8YgUHpyNfcdYDpKYFRdjgEUb6XwEcGgcjPcBW8ZthoC07xcHqhwoblaibFiYGP/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UgU7ynBfyMs9BWyDuFXGoKIVbAl/zwUBgG3lKYv3qCLmfTBa3nqqlIscdEuKD8wIwT7Z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FRAUCD0Ri0wtIEKHGUY3DnMBH0NfmWFv7lqECVZGh4uYJ05Yl3cVF/IgZ1iaxVXKF2W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0ZZysLqoaOWWS1YZaAbhCA85g+TaMxXA6E5CLX/7FQMksZdrcsAO7NQBaBhuChNylJVc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GEfmEgNxwEAxW2I0t7GraT7gLJvT1GEHOzuqjcgpVw3MrirLaP5ECxW91K1MXoMQYJLa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gLdfMXDhBbeK/wBnkyhwVbUCag6YMePmAsAe44fuIqovCBeo5VmUCL07SNF8nMuCBpWA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VNVU4bgLALBa3qoQDV5jgRRvNEEMtpqKHmvUOra4mlrJ1M030M1UzaoRvImo74Qg5BhP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cAVpgNi1Ooj2m19mCFwJ4dMWFHpWggRkIqTAeCLDUGvmYgpbMUatOoI0dSizqJUwBvXE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VNgZnrjzKCzmDdvEbOIpsD1EbBqLRQY1BQariYOUnESHMPNfHUdKOHcci84wkxBsvjEq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kZ0PN5lyFFNRiXpO9Yh7NZBMDVW335iVVYo1xGILjuEUbqvmFyUZisBI9Q0UNcy5XAYS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G+43bd0/iPivNxsCtjMWoDqoC6xjURKT4lBv7hLMzfwhkw0pIRGwnEtcFll5qDUdz7Yt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RE8ALwTOVMbALs5Rl/kIIOF8QnmHEujdHu1ZWwivELQao04iQVZW7jQODnM7HxrqHPBxt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pTwuwjRNHmIxOycRFQ1o8dym6Jfun3Bq4A2FV6iuZ1d93KC6O9mAOF35zAhB0PuokHt9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Ihtr7fmNYmxm1QeBxgNwqpkzr7j8r8uPUWocLSKB2YrUAbV5L/UAG1WPMwoVOKcQPY3X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MkqrsW4hYu9mVRtbONdeYBr2gqOCweF4jS00lYiAnQBRGkLt6I85fDczIC1TKTh8b38z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mNyWzVAETBc6vFQLD9oa6V60SzIWKs5S4UCGzGpYrtXL3LcMnFXCuljJ7gjKtVjJMLQr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ZjYo5SNQoLhhaVscwVX6S5gbPNEocL4sgTTJtwgSZ7+5amDbGItY7C3MFaA8GvmX1JWr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rIbA3UEVbncFej1EqxfoRW2Vu2De6/2PAjHm60PE/wDhRaYB9sMC0/P4lXd0w1kx4gGO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1HUKbHxMbA0xXcAllMG1mHWUw3F9sxgIoxipQeLSmAhgE3SRWo1hXK2b/MUR/Ihvzay0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6l2y7MVh9ARtsALEdpeUv7BhTpoyfxcBbQGFb+wCK57LC+Rrw3EuUfhBBu30RhKPAEp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3QdsEqgPKS2W97rcUm6riGynV5pMtXfVRjoo1XltX8gpJevyh6CDi+ME52LZAaXdI5+Y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os49TKaVYKYiZlMmEDNhhWwBvnsKUQW94fuAahOKC/uLKAq//hAU2dLUEMhgmiPIYNCl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kIaUrFKmGKOUUGEszNCrlCfMjn9xqYdZFoqMDF2MKwd7/wCx8qZ+ss3kKLsIgkJzZGA8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LtHrb+8ECvX/ABcAiSXen3LBoqFj6l+7Q3R8otMq7cH6gzqHKjcvnfN6jkLvlUY8TMgc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uAuvyg1KCzjoDERS1GhgipKRyV+EQKGO+Y3CaOrQeUuFvOwXVYJYHBzvcQBg3UgxIatJ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7Ic9lELLjZbP2y5yTgINXs1TcU5lotv5LY8Ni35YLUy6NQQUOtl3B5L1YhPqVCjOLcxG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t6maK/kxZYtqOiYgsC0hjywc3/BCjmWQW7hZe6rI+5cBHop+4EsLBb8ToOhwZaFJMtqD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t2W7YFsrXRQTJBH0S2eQlxKy0fiNa2JbVplomMaIEgDdf/EEOyDMqMhec2WVRdRTMw8B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EI0cuFcwOcdhcpWCrjoiTFU8CFwPLDLFYpvWFzKUvKNwaoOQ2/cCzI/OYagCKMKgtBad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0jySwVl7XmEsWW7uoqlV4ROsIZ7aPwEZzZBzHBDkjpRSIAWNOIt25R86i3VrULtfMIwR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YBa0VjmWIaGajeQBupcAWdEuKFvELIPjsxpazijie7ASxSm5YCxVLrqd8DP17l95CnwH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mAtwp/LVS3XprEB7b5DcVFQcUZq/z+4gLHmfIvqgJp1AUckOIXfcYnHGaHeIVC18+rqD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B7sszkt5Kh6Gj1BqAN8AlhVUC8PmHwsXLlrd1Bi1Yyc/EVW6M5hSe5SgofayJhVncoQQ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mAoTx7hvLPNE0h8s5gq3VCiAcGkyR1YNTO5e1QCA9Iv4hzQGJlTQVlmeaV5iUgmB+4LK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HMH3KDT3A4Y1eGAezPxGEM1uEBMwAxak3xDFYxKNkGhYXLkHH4grU5F5mavVyyjlI80L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L3UY2183FKz9RTJC2oDI6lEVXpjUdc1USFnlBErPuUA28iBSaKJcLBvxKq7Yx4lXyOB4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axHSFFkYrkltWbxMk4VzXXmOUs3rHES7/plK0Z9Q4W9tQObVDqu4LZfDnsliETJqAacK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gByHmXaK/uE2eskYUXaperKB3ZzBYHtruAoAsVMLKcRcBuWFvvRLFa278RK2dG+CCEUu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ZKxs9/Ya/ES2ArRXIx1e9C7t6ICSEUmLLr2w3gNA0RUooLlTyZwRDwLsrjmAAaqUABlw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pTR4Kbg1S5xxDnHTCAtLwhAUM/GK+Zd+2xKlKdI25hcjKOdMQqdTS6idLoK/HmG2CO0J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c3Ve46bNQNxS3UeNwMaG7Rblt9I4iyg4c/EFq54f6mwG7yCYMy7AiSq2sisQrQ0SiZZ8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1OuJZdUxODZqjUF6TFPP+TKN2LtGoo2dqoYYftggugTuOIKMHiWlRZWKlpeHdEyKWrhS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88zIKC+rjQRtr/Y9xrCMvQnwXMdeD43HEKjq+IKXhuLJRxQtfqJFbaNqgFsYdxKIHlqK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3m5zMJdZwiwLsaDDEK5zWEY6xww2wvBukzGtggw1UuFyZ2uo8gu7uK1db43U2KbIBUSr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DQq7gJ4Px3HcUsxdworDxQQoDZUSSkpLVopzE6RV1K4qtbzB5xtgF0zwRQLqjQ7JkcJX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4PUzFjMt194Pmwqc633EWsNNQbKrnogWHUBkBgwFDiwEEAvRbyTMBGvlBqwVspe/mIic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58zGhrolLTkSA7WsQWDlRzirlDBq/E0bUzxzPis7gU7zWIuEqBj3LjpwW7gF8A5PcDN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LlrUVV1iYVA4VMjShc5VjgiENnkSgvOMKZgXBaNVBe0455mXbzKsQArrjDMKF273bi+Y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Vd0ksCvgh2qurygbQQufcZdSRSnUqOB20uJMG4pmM4s5VNxDVAeIRG5C6gRZW2sPULmk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BZZ6toJVYO2P6hAK1yiKxLwDkg+xU4CwFQF7RUFM/IzFtKXNXqW07u7XfnxDtJWQqYK7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Jog5EBS9GapyoHJaLBevCJYaPcAFcIvAqFkr5dwTBIWXliqq05xqJL5CtlsucCN+4BWR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8uJqLN2BL7IbszOok5U3GxTj20XLHudUim4GqMFtV9CoCwDisriHbxVqtC9gXZiK4tmE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D01a5mAKfeWGltDpW7ji4xoot8ykusa5GGugjtebUahwQpTFY5vBevmIG6VsuSZtvCX8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DJDjVxDBBEi9VQtsfzLpJWaeCLNTNrZ9SsDxa3w6hFtmuMxUW2OeMcGsdQSnbY8nVxQa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71gMWWEv+YBFcHBZlQPoCKARnNpmCqMTH7IhQA9FkAKAGbGWDRamlzMWxDYtS+pDogKl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cakTywqKteHqO2oNK78y3FSqsJdmq8tQrQ8OWCQI5WblEo24BgiGCW4UogC87WdS3Kvm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cLuNxVpxvCiVre4YSOehmXgjpbUxMjW4oUR2ce8QVUnzADLwXBLsF+ZZooD3FKbupQKc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G9ELW05OJQglxW4gi1eZeaudrnEuUAOaIrEFeepc5KZuXqPmAiL6i6IODWe3+TKovBoe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ETgN2TBnzzHrGQDmrg9LqwqncETbougtzwwDYOri3f4gG1OVZ/EVaQlhXlLYq1G+e/ju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sOBz1BDS5xuPGF3xBCJ3UU6WKTuKj78xLgjsunuu4DVjK4r1FyTIXBzEwiAYJVUo8rEh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3KlCXKQgONcwrejcDgl6zFXe+xm4nUMqGFBUbPAcwKjKNWNd+I5Gqyo1xRioJqp7F1AF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5+CGVOHfiAAbOqYhLavBuBctT3EgIjybnxZnPZ8wHCBk25PuC3WSBVOJlHI+oiBOInr5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aFN7JZoIItyniGGbfv8AMuA0tGWKYX6IwZrMCrOCNrRlG767iTJl1ELMy/uANhz6hi1jm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xzEEDbT8zMcK5gVFNe4goTm8QT7xneY1Ypu6tgUO6iW0tTZhlaXVO5jLiFouqnoqu+o9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0xPJ3I7GtCMvQ3bmYgby4hAB4ZVwrvUJE5Wz1BZTHbxGqyCav+wBbWrcAOmq3EDa8o8T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YEDR7Qc3TcXDTZwQi2hFEUjIXyJlsMquEwqWE7ZRsagGIWI4YW++BrRCjqBggOUtoPRm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u6d3KcbecRcdM8EA4BzUouLZ6FxVwn4VMmblzTK9t6q5yW+4K7EXSpRcn/lwwCk9Awzn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5TaaDFrbKGgOrYlG+tbKUJJq49jVdLlhaPUVqFzzxCg4Ol+iKwXddkt1KxmLEDyp5gDZ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GMEKNlc1iiDaRxkvMzDL8EsDcNAQThWcmJfYju4swWqgIAuVdQCaHqKOkX3EBbBzVyxw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3/mJpDX/AGoJCgo5mCjjNVc2duBzL06bR4g2TNYzxHiW+qIBUQz1UBtsGvEopdxjmF2m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wQuxjmINhXUaS3NtsByVuKoHBWa7vuu429594mov45YgrX23LG8uN3FFrnKENbiA7abe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4KBvzVRMUF9dTWz7YZrOPzK7taZMMVAhdFqmFUd0TQ8TLDUMcTYenjKCq/qhgu+rzVwv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NTuv9oCMFG66gTXBupUrF6+oVloMFwiy6U5m6GMD3GS4M3KYCO8RUK4oINbjZTES5lBV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4FMPyxwlFsJAtpLNbmC2sEbu73VWyxrI4YaYtv4iK0CLWYAwBHuFrOjSEFQ1pzqd02nN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GBxq2LfdAfEpaUxm+INX9PJATJNucwpvIj45gDhw5IGqHPEsFoxUbouB6YBcOcsRBqD6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sdRYP6EsS+khqqUUZsmQC4DETcfRh9wDIlPZEqWeglkSu094wQBSqu/US0YALzA2+CNj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0nF1GLHkf5lQkHsWALmGFsuqx84vgoFxNI07yBF2caurijdq6HUuFwcVlqNAJzZUBSL1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CNp5tWwxnUE1EpNDMWADaPO6j1mUo5lOQtVuA2GpcN3GkKjkEH1JtdgJKo4Mzf8AMUvA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vJKyqDhBwVuaNeLlY5KuP5Eop5zqL4dbN/8AI5lg7WB4hFAMyKkrGnXdFXBpVB3czhIA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7Gkdvg2ykjQYPzMobrLE2102SkA+w0RFAwccRHthVVFhT2iEbSq9WwTJBhixYW1FdmPb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2I2ZjQAryhe4AIFUNZZhTUbJXxFX2c11ESldOEDqCzG5QA5d72DBo6qpZgaeSy5uqYzd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Ih3xhVY1g9TeXUq7rAgUiCxfCGI87hZKnOVvuoLEIYqFUtXpNQOyb5jRCrqizU5DvYkX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uKaxBFFTatZgNksgaDeaXmI4XPEiStbgBBET8LRAr1GsDGSQNFuokgX5gIQ6ctaIswYd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7T4KdwvG6rPKAbIG+8oPBc10WPNF+5jTXcvoemNTavCy4iMdwUBOl7iKgzV1uK5W+upT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WLRE828xYrd+IC1ULsYzlhaKyko0vD8QuD1iZ1vkNsG1hkHPyyljZvJtiGUVWcKlysCi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dQjrYF1SZB95+4CyAbe/co+RHaAqnpriUBv3ZS+rl+AYoKp8wLIBTemcfstMJXg20PdQ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4YWsbdV1BCG14jM/RhKeRmY0rBdsG4jWJVpbNdRleKxcaUzrGImykCaYi1S9kGWj8R/Q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UJKAXXErdmvcsEgOTcQ/RvgdkF1Qoh0iylfKWFL0fJLZ8o3bEyF2FaiDRfsirdkXK3Ab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OYGgXtxiUNt1mAmBDQFRr/zcMxbsl7WU7jc+O5QZBWZSJRBoiYF7nxoPD6Yo+WXqZgQW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q7zKgqx34jFQDE3Ca5GJYULebviVdAHggWQzW+ooeeOpeC88Q6unEIUmBR4IDxg4bgph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q2vU3quI4psvqGwHNRLcqXWIQJMzF1uDpq2OURtWCWoGVIypnxGvNMl7xDG0ocGesypQ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krEFds1XMoVXDVVLaKr3C2WGh3ASdHNxTQxx1BtVW23hlrazejUK+AxszYMFRjD8biU4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tyrvOXMKm6rNxrfGXEpTuscynBqHhUdDGNnceElOtSx2NkXc1wAHldQ0DljPX9sxnMgC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WHoaPiJzQPEbBhK2E3I548RsDiIt0lcSrC/bAMMWQ0CeXmAHkqxdXLTTFVKxTg/bLuGP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2Qt12IBQ6twYNBrYggZHOrh0AvJqoUuiHHdxJkJq6qLG8h5vUNvAlLT5F5uOlihxF8NV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WmjMTIXohiqw1Fbuq5bjiV0pgEBJloimDV88yjAbXrhggXBeIOemmUOW9hLFUI9JCuKj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sQNi5walEI0bbZvBXFOWJgSjZcxC+71EFI8PEO13t8zLt1T1CuKxxbHXXxxLkao9S2Bn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ce0t6g5lo+YN9jcPEj8Qs18GcRFAB5R3LGMbhnWRc3Ue0o3nBN0bebEuo4tWMrKF+IQj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3hcAKEsMUZVylrZFOg50xCpGwIfcGyN3Q/McAUmsH1EphDVXQRcf2wjl3NKcRi256CWJ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eccxUTE2rplL/SYaHcWqlCLSph4iDgp15YrhV9EzeBMGV8EFvlGh9gdkuivh6IsCLu7g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2OgggnNtJ3AtEfPcAU2jtsgtVS5+YM7OaGAjkwcRKwtWIYuELqztMXDBwYZi71XKTJOV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Llq35rUqUdFLNwOQB4yaJVIbQ9rLUBvVkAXWuaOZg0PxLbHp1FAmEhtsaemIKojCXuGd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QlVjBlUoo3lKBsBcakGsah2PhgfuDNvpEBWKDKty1KmNBjSkOyfyVRDatYmYl+WOP5Bg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jlMSEjdAZWLdNycGUERQE6IlUMuTWV5LXiE6D5uz8Qo18kFd8/rmDBB2IiEzAvgiBTBd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eOo1mZmUHFM/Mc1NS25wCNjaC5tfB+0zgTqx/ImD5ZSXFj4aKvqXotvAyXCONNPohEjd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1QpEvtO4laDhFCNZJpRzzcKV1ez8xyy4cEIKP7IkGMaQgPc7xQpnXhakXIHi0/bzFb70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VMpllgGD5lVsksr8w6OBd2biAoWSDGKrlFjKsus8IDd7tkDQS54J4iTZG7KBDnDvrB2J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AqVEXdlihXYuAQmxTob/AMwEBl4XCESnTmpbbgwGV+iWsdPC9TLSOwiiIdFaBme2BgKF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Nq5IQoa27Y4JY4KPzKdU+RUYCFKHd4HzBoACcLFYtWpQcQsFfor3AmPZbwhdZF23LLb8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g0sGMB9xUr82BzmExzlsZWhKmL0ShyYvzEO15OfmJixXe42FlC8EKtHwgXMLyZJB1mtV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3VRHflrv/wCwrV5egol6vbbMMA6rtGURcbYEbI0SeFQP7KzC13EnBXhLIdAdkgUP7ywK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mUWtIniUBxXzGhYbwwFgz5lmSre4FQCi8zHJAFVf4gDQlyD/AGcL69/cX2hbalOCOhjk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s1lvqVAAy+5Ssag7FhC4Cla/PzPRJHPuAUDKEunhPMCkIVH8RYigV5puCe0I0OCPLEW7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eYvci7Rf1EBSq0Srl11C0m3/ACbNqbrEJUT4OGEaYLdBFeFQLuDj6CJ+InkKGrZcLQcl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1UoAA9/yLxl7aywoBK5rxKWnBtyYV7E0iy/aRnm+YXYUq4pwU22X9Rk52IYOxSMqwyx5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PBFF1ODDD/JYumt3MBpfiEfjMCHXG5bQrxcVXguaW4vUHJosEDdDYm1BxDfcA/sxS3ZA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Q2hbBri4+a9jroTmESsUhLe6TEI84c/jZbGPBF1Axlihem5UrSKuC3eK4ILa73UwrWJe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cM4HfnUwKwPMV4unjEdlnTWIt6aTIf3gbRQkIe9azmZ0HMAgPzByPyOoJeWr+6jKXaaY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fggZG6IongcsVbAh7j9IC7bzLIcoq5ccQxMVqps3a9aDxLLVKycS0gNGokIhfcFCyqIA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rPJLTYxaYhQAc3vUTQsrJxAmL+phUQOyMnju4ADQQXnnbDxEJLZzllOYUZruabYBRw45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ZTKpIv7TmgClP5H8QAONPwrBABDkxUtqgW+JUtNHFQX8ErS+NEa0H51B8VKBwLqCTYMF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mUNi1iZBC12O4N4Xii5jkp2Rc8nNStUadmGOML5all4nSWN1XouLBKUsABfAgVVbLeIo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PzLV5C2ohVLcQUwPtiibSfUsurXutkaDgG75gFoPC7l/C1m4A5b3NlXvi44oXjol7YTx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FtDOS0IaiLm2OUVzt7YVdIluur9RHKrOzQeINpX1MTOhuCwGlXYSqSOyE7V6soRBvQJY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C4muwyEhdtHrFRoa73cdS3eKVLfQ6TPHTklCHiUEKOZ8ahqPTjJVSheANFu4zdWv1EqUH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JpzfB4g3dpWXuupjvAmBYtl8DBqU+aNYC5ltz8ynScYgSx63+pXG9mMGyOAAOc4iNrsX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M1a5lGARWiNFjb+Ztazs5ircHipRg1GIzR0EEakSi95gsVw8R6XJwPMMMgYCOa81YUw3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ivFY6lb3VOiEvavM0Lw/uGVq0bgZLC/PEXFBQ51GgBhAq9+5QS+PcG2SZDUC1rJfXzEQ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DN6giNOEEN66gHgOKZTdUDYOoD2XgdSiaD7Nzpg3sJlsac6mlFYILd2NnVxIATjiOqwZ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IWpsVVnMCUY0qv5hrC5teJkiDwMTCC+TSFnAazC51FViosC9Ug+j0XUehdLJdQk59rIy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f+IHBDNGWKoGnFZrBAFYGcYwLyxQkSS85cs+4hdlnDfiUQA4Whiz8Ubiqz8WSBi4wnK8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21AHNLxbJAkHASlUXOSBXZKUoIsFoooLZRoCtjmavaCsg73ACabtbLU5Jd4gDRHC1+pf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Ofut8wBsldYP7lRT0W/cSB1bapBNid3IKhs3klrYGxKBKNGa2BHMkZ3okrd6YmYeEX7g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HVloPUQ5b6vFE4RFC6hyLBQdY6hh2FzKgWigJmINsxaSt22QKzD5uGNqrQphIt2H4giW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QFjXpRpdjod/cq06U02kHXjerC2CsMuKwkFWh4L+Znh07CobADkKi0g8L5gAgE3VmZ6X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uh+IkVG8SGPYpUXE9whlgFL2I9ldMELGs3ruFF/QrMEQrtpX1AVKcF4l0o78/MWVGmgd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YmmDN25g1Kbb57S5RDa1bzDyZ7MXoDku4A22LShKFDSh0SjvG+NCHWyVbBAALPK0EQsI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blNpv7XMkeHQic6XAg2LZen4ljQfMVgA0ph9QNiBPaf7AgHlhVqPiWvKJAig2y2rBLmQ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NbZli2eonrPRKyW61Hl3SqWI6GwQrrcG1ysKjA9MFiaOBv7iAYl92VHa1silBJpOPUoa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vG5gq1rXUPHMVjAl0GDSXuFQaglssATFsxrxGJG2VYM7gpLJVVS9EU1AY+ZalCOWJtTo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lyRbpeopgJWYQNswq8bjibslyvsXopcMbvsxEgozkqBVWnGI3zdOGalZpPPUSgkiVyCU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bS1mQS+w4RuGUqJv8TI+rlulF1fMKBS3N8eAgbOgoNMwkCDw4H+QRMqfIiPsuAwsf5BY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fuKyrd4lIjq9wRKFmqYBLPZeYF0XpuZcl8Y1EpSW7xClZcQ0j2MF43Snb15eY0YXIO4p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iLfEs+H/ACVQF+5mBd5+5SrEHY1q4WLYI6FzEVQJSjdckTJJyjXcVWfwnYKgOKbcSze0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KAzUGKF/2NLDFfUzBS+ZjrFzBf4g0Gh0w0Vl7iLVri50lhmWPHmYiliqgC8Ch4eZc4X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fcS2KtOo3FhPERyZODRC3KnK6lqhB9xC6seIB1uysRcGClz44lXXbx/soSypYMjMAqp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qiDV0KyEaADcoD01HZuv2TBBzqaDAxIyNwTWacHUahwmfc5iIeIprNZpiqmCjiXTHMW9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oeSzfGLhpxjuAVR9QCwH4mAEDfRMlhp1VQTq/uUrIXnEMOYHCyisq6uBpz//ACQp1gs4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sXuDDT+ZzAeiagTjUxWSZZV9xEGiJKJEwTkFQfLiFlNnlYLzA/Z9REwLnqMFl8DMttqL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beBfuFBD3/eUqqdl/wAlIJXQdBELSbARQEULZw1BApngVA1s0Nf5FFPOW5tyPJFwA9VA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bGb5q5YSlxkmVGmzfmGAK95+JylK0HWFCxwcwCOW9HMGxpNfliFvcsl2ibu22sS6IkGa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AaeaOYlfYIQBwPLz5hTQ+83YpHepj0aUh8RFHhvFQIBBq7gAVr5iSD3AXn1KZBt4U2eo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Nx9zyF8vHiKpbvFQ0WAHbu5Y7nxAEMryjmooBfBKNUau67jY4+EzTKCglxaQR5CMh4i1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CCQ3ho4/EEAoaMz9qrjpA2ctcQzVOjSO5hUchiUpSdeYVUr9wNwVXLASLPiPuhl4YBXl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LljEDXEcq29EsWVDxqYCWCFtKViCEoxXcp9+KljhZOXUENBrfcAhpSucfcDdVBBMpRS5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sq1WcQwp1tLLAXm1xLqIEqDMcSzAtlAtU6ssxYZ1QssEBTDLKE95LZlBmgmdpoGG6xfA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IK6vSGCqYu9wAYOmLLjKyIFiBFdHBEQQHTEKKrmBW5XVJMHRsteZSFS2rULVe64HLDOLg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LibAReSYxOlCFpT4GiJeB5bsqFAKWbdHbKpoLT7Y2Ah0KuJ0k1dGY4Cjfaof+yjYdMmv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XOghmiJsp+pe0ZWRqXklkSMPfmc0XXlhaBwWD7gUebw3GwoHTT8wIxO24R0FGALXzDKl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AtJK0iBWFbLYEUeJYK5szNplyVeAqyMMWDQOaH3BKGbLCrUHWWXUOrXEpClKbagA2E1Z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xMIhXAWTudUd4hAcNbW6NS1oKZV3BPRDd215gPOrFBtlOquiCFI3rOpbcEdKtlxfsI1+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CB2FgqCIbyz6iE09X/piwI8Ci/UvzBZqFMieLzOQBwNQewRyQBGlKXi4NFS7DcEwtFus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8hYSmgybyTUoXgwEBqpulxEBscJDoVcW2+YKlAWtxqtC4eIGmkwVBJKHQ1AwQvJBAFtG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8FVBqFqEORoBidgl7wKjaFN8GWCl3WcsMQRf8zBAbVothmfJgS9CHFEsbcm9sQRhPYo/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PyxVVLXoG79jBBac2ayXx4qIKHN/xAVIzNTQP6OLlmQc2dEDHnA1GAw0VRBQpWAdQbtp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ZgKC61nMMYKm91LdABm8QPQUN1ruPgAvTcprIwLZZSl70csVXsLrqIFwixXAKDqAaa8H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+dGN06wdEsKrTMAwl4nirgPWh9iG2LM27h4rUbEYGI2vUoZKLWMX5jBvbl4hSN8jepTI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M1OsvLLot2N3Mhha8SiqlVZio/YbUMsZxG6LmsIYy36lARwbDiB7s2vDMAaXDMS69Yds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gR0VcQAFUcQEGEg3MiZS/IWfqNaLS/BX/kajYnAmWDHb1FNKD/JVCrOPUMFGGLavge4B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QCo3tUugtHOdzI1dC1g4MW+RCV31nPs4iry5vTdDZHBHkFkrktKXqUv15Bs5lfFvM/qC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5ubNlDBUClPuOm0CL4wBm+4Z0CbLgIVVu8ROBnqNw8QoRRahIL45I6tp2IJBSZwm5lKB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KG8nfqMpYChlfcaP7dwxqsnEcsBeZgl5rEwKDTCWtFryxQxTBcwaBhCL/DzKxh4hQoLq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FTkN7YjOHVVEWBDE1vtltJeV5m6/pNROAVHjw73C3a6MKZ3fRHkD98wVgyupjZaozZHm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xUS8H3LO7n2e4EGBRGqxNgN8x2jn0rmAc0eZm2IcLmbaavqLWOPUNA/iUtLBuWZwLT1E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QvpgudSlMn+w4mvws1B/Sl0U8UsVdY84oTAn1BELBvIAwyh5LqFpTTOGDt5uwFhUaXJ+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HPZOP/I1V75VEDEV98/EoQBwaQ0lwQyx4IBHgByaloZjoXcXUgXFWZTEMHDWHzGoMAo8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OYpWozZgglhccMXgJxapAg8GApvuVIryGnBGHlvTxXEDkHO11EgCvskpkKN5zEgS68kE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JFt3rs4lSPLV7Rpa9OIh0JyzMYCsJWZspTQVuLGRweZSclOzMHQUBtuAHCXyjUXWDewS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zRnVupawX43MZ7CDXZRgVohnEeF3i/EGRweKb+IAAX9sucldtSxzL1corYzoLJVjG2uB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oml4lDZuNsItDjDARAh5vmJys+JoraXid6uAZlBgTNtzYd4lSdAMYghtJoiBwJ2zmoQO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3bFSq+eJmAHKsNxx0OiViJwPB5gFA8obGOXAykvdyHmBTQLd1UW9GL1CqAVbxK1hTOGV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ziFSi0c1L2QscjFF1l74hiEW3WpbsmyF4bawVXxNpajGMwrKI9MwgU6qNTp48yo0l7Mo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1C7ImPuCACy4gncOFgiQRbtbmGYsk5mJCvONxGoHVoiBQK4q5RFtd4tzMjDTXCsZYA4Y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vcI8SmoZcHauk0v7ieMPk/CcYvAGewcAxHK3Dl/8Q6GmhUCEPKwazX2gTQXjhKwXArZe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nLdxNVTkHEbIMV2l7Y+TeQCJit/AUIiFfV6CNHkGCNKOi8XuZy20WUSjNMcVixRbCtc5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Si34lYmLWF4ZwHl/9gTAgQq+2Gt7ehrcGBxsjNMq8lPFwLx8UBKhYnaokNFjXBqWyu4K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jAPzlqAbW3eKZg5vLxARRhOtChqql7fqZSJG6W33HkDJaBjwzCFtwAplMoHNjcvkz1m2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wbpUVG8Lq1CYqN2rlmD5abShHBFRgZwimewLkp6lxsWl9EUp2C3TLCG100gucFwQ7zK9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DF3/AFEMUIOXENoU1lqawDGivME0FejKxGjLKKJLleYEKRTklQRMBS44GEWqRzOwaYg5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SmXwouLCZNXWqRrEgMen8Sh+tNQv0Nwu3qFaQKLRyS/FGzX5gnfNqfqBJwFLqGSxttmJ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lhkYEChyoZeAWyDKGjMIPrATjZwgTTK6SWmx0A5/ERBruGClZuqFxWzB6McSC5ldr+Y4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6lUimo0FeXPxLvGGi6tgkHZWf3M8WNU5g8QCqKqZhXKR3EletBVEUSwqHkW2qJbQBeMZ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Z5PUIilsdvmZEVdg8MolB2buEveCvK+ZZkLYriIijR1LLUBiGGuE9wUGFqK5lcTUFr7l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3VRFdALqsTEQxSkN47CuUiW4C30R4GU15jVSx7hkiLgQMK1IHNykQGmKFwmbeNTLCxvs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DaeWswLBoC8IsJheZcgdY5hGpAyxgTp2EUrpjEsUc+C5eBLfLVHqVHTINVEg2gH89S9x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0S7Fu+4bBUtm6sgeolmXhl4y9RKB1aZv87hS9ubVaFfyOqFYgHh1mZNhxHJbSYQrB4lF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G3S7xuJGh1EwsKzA5E17mYtQ9R4jKNM9kLayk4vwx6wsuIYshODyFHBLLEmY5RRWblq2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KMV3UVge7md/kK3VnzL2p45Jk7YTFKEof9MCqqHuYjgxbQNeIWHqCF5pouNYNXWID5Nk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KwQoaw3LO2eI00z4IKFzemEs3MqPa1qbjeUNw6fiDIGeP8g6qmAy1RbriolCgC4M2Bq4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8HMJBWc5Y3e1osgDEpwRlAwK3B5CvH9ixuvcKqkKNvMMiq1gZmlqqXiIAv6jLYc+pVY8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1C/J8yitQvrMyblnFjiF68EDMveV1Bmj/KLoAchixQbiCq/iD/TAcVBC36uC0t+GahIZ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v9JahjYGpWK51hEnBGQDTBkjKwayd1MsKu6g875JxFoVxpOZkxDgrEFQNXxiIskbwCAV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2JdXmxSJGHL5uC5zK7/BMwsn/GJcHPl9SlsOjpDl4bOGYrVtHzqFQa0KyvEKW1lvuGl8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yu0jzbXzGARlWtseQ4wXDBTgcWsg4EOW4ak6Zp+YOlkUC+TqJKepeZyFRLtGUrs7gijg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UVcWIqocnMQinoxaF+jEGufQwoxXdMbgXqqjQog6a2xLqOmNZjsdvmAFcOF3Ky0l8u40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15jbc3WeotkTFlygTU2cxAq2zj9x2Au9q1LqoNAtT6hwdPBGpUK9GK8QF3nAXfUs5Jb8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41G9ziu8kpFK2N6hQo2uCymg7qUTTPa/qIAAOS3MACDqWvUz44iYIEpUaor8QyWF6PiDe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7MQqGIku1xoKgLMAqCnOoOF2RWTI7czdoHN7i1nB21CyLHxBgpT1ByVcGOZiNBykRAL5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5gVF34iBVqPEIgJpVOMwLcTdMGrTfY6Q2njMpCAVlzGVFwwMoCNETBr0mm7epVkFLVkE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Z4mMjeQjWmUVmAO/nmi440lZL+bL5AOS8CXDchf7AQWfi+ojoYZwPzLI5mBB8xrLhu3e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XuFoUeSlLAr54QRIh5MijUW4LjV9rJJ1nqNkPiAASvbAhTyuXRZ4DiOKjpcQqo2EuFJV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NVjaJXIv5KGUZIfmNNL4Ev7lYcFpG/bEXk0RHCReCj4JiYcnYgKA5Rr8dQQNG8sIuWo3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fiLJoThXznFEQNMVFAThK3su3xHggUUowDgFTwEvyAROXmVlkcqAwUBbbMygaB2EaisG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+ICKihR/zE+TLkmsFUsWkPNP4DbGRUOVOXlZl/UbAAZLpuXxjFZ39xGwvQgqRXBRNYZz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MBQSpsx9wwAz2Fyogw4tXqNuswW0EUKmqOHuNkpmNmYMUdbiy3VzpxG1AXebYFgF88Wi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qmiiYgo7aLCoK3XnA0iOjIIIth0IxaHi2YCLYNVzShHLgmVd7jNKgQnczQOoeKuo0ynX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UC7XhuscjnTnEr/lO2VlB7obirM/eCTCvnoLSIb07HCeb2DOPmBbsGm19xZEZmxJkt6M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YlLQmi7fEtHPFw6x57iqyz4qMLDVGqxEn2F0mmind2DwTNUplEuJVbERZPOKJVsqOMIj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JLcOxwetSpVU6XP+IATmldH8JefgXFhAvph46FgvpKSoZzxFgQKb3L0bXqZdhaIvhfEU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iqiChdVXxK8haFN3FZtRIFB1NWqPBCiy4dQAYaoo1DMFU0Yomyc1T+KgFrXC8wKKDNO5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lwRLpWXCpETNRDCh1wYhEt4HZwTPAUc8SjClYg4F4XcNssn1NQ1ZLKUEr7mNVBQ5jqEa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oi3OgBliKso54j1Xa8mGKbtZL1LNBro5hjCDsmYXmPy1mE5DrHEzparrniJhhXLvqCJT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r+xVEVybjfJdpiAqFwa2/wDcx6RyK4ZoSxmt16wpgrWAAs08RN3St1MF3gkKZdszypb5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8MaDMeCGPRG55vUeV/ExAAEfllIysMfaBAFpeDiBUDEG6p3KZdcSyFKN31B0xd8S85s7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FpjEChq3GnmJik3KuWG6zGPQzq4QJpzZlgRDZsh3HHBzLNMHL3GwDdZjHNXhqKNCn6hS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q8RQgrX4iKDJdDK7GVq5ULpx5OYCGgAN/uYhvGdTZlvfqAsuXsiKZOfiBM6cMsBnMHAR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FEps5OJoX0ghrwfEsCxWV3KnXORYyaY1fPuVlZWKkqkbg5GOcS7s4Oc0RaqpOOIqpl9Vq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HdXloMuC5tZGY3Vsuyl23x8ym+RNYg0ec3FSo4UhADAOqNfcOIvBFeqKskB8rwMpcEBg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lzt12Go5r5uIJRMMVdRwTdFAjEA9C78zZNTrbMBMnHMySWsViZJzLbiWqt0s/mX7F8rD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UOgiNDDlMxqDHm4llQdOBFUsrij9RrZSs2yxYRoggoo+pUi9GdQooleNTBui4JGNpvF7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YGruApbWEVEwqCsXCDZEbqZAVByVZLDSN9OagJgN5TKIBRBNlLHamxFsFlXrXiJYZskv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Mq9jgmVAfxGYlfmqZWC00gwGrAGIs0CvxNMZzbm5TC09IWUb9zJahmnRAVEK5uFy1tw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ait4EZHMxRtVukRgOTmFrgo3i8wJ5HlKEqQ5GLFrzaoBCAYRGCZXtWYNBYYuIbUOlxxK1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jSGQgcgHqcY3riiTcvioWRv2pUtGlS8O5ZVoZ3dLAxtGmsj5lUtl7riDA0SqhcraAP6S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4yY3Ktl/iNNNXYZjSdVbj5hsD5pK+6jQMGav/hYur7d6j4UQgJRRfNH94jtt2epTsyUr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KkraKLdg1UVLGJwQksu+tQArHuAapeYN7pjHFxCKvpKRYiOP3L0BoDfMeXSjAQHTh6lN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OApW7LxsYBRwkOm7u8wU4B0wKMFrbKtZruVsyfMusNkL8M6pMxOxuEPQIde5c0kc1mog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dNTy0UH9pjnaLX3DSQdfxGJR4QjAUAXdMnqIAWG7FxhFYVRowbHEO1QQFLwCqwldDgDE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zObTTPBRbMAK1NUqAErnlgQVeg1+o3SNVhjBjXzweUc3WOw/Rc1EHLwL3CJoeUVIu1y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NRbkzb5mMLWRVqYzVWHMlsIPAJXuOreqoag0GDFO8XtB52VMhBOV+ppi+AVygJyKoQw3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M+AmD43GHBY4IoQLUETzZoa7gjXJu2pQKtb5PUAsPeaG1B6h+2V35EZTH7VfghxBV3yR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5N1YLb9TWl4CgKx8G31KjADzQsRVlOyCsVOihcBKNnLcQlMJbebK4QLCunqW1VXAmGrF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ypQQTkOaNQZTpLyJZ245TUAPJaM+4NRJ6NIbHHuhK/BCI2V0JeNgLsZiGA5oUuJpS4yK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UTFIGqFZmD/BOjqZbOoIhAmadZefU0i8bUNWv6KKSwUdBkkLQW02o9RNh/ADX1Kh4A0R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Qw5vgliqnTYssQDG00iRSGjR5lGI0ofuUBTHOoTYtvK5d8Icv3FQXQGQKJaWkSuIyptD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U7rcRdlV0NwBKXuMMH4My427rrA1BPxAEWFWmYisClOkcAr4DLPz+oFuKBH3L7/sCoGp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mFVUHLdQdsK+iMp8cbZiiQK9xsLWSpzBLyAUQFUW63Dzi6Jej2utzBXC3whom/hTcxal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DFr4m6A5MXMzCGAMHiOS1WgwQDIl0FE1FcwU0wmeBauLF6sQpFFzdxsGDnUUEAuDCZZa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eAg0QOVvFxpVS/iLS+sogXgCncoD73cB+SFfECqgCrtqWwsjF8sFe4/xnopkSFAuCpfF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SzvIDll3nvWWoVc0ZKLjBlLdy9oAYsxc0GnDXTDnGGIuvMQC0GG3EEXaFMlgszGx5RAS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qnm5Yv3mQQTnKXzamhf3Lpr8Rx1QqI2QdVYxVFXcovKXuIbcy0tOYLxEt3LAlGbyFeSA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bYaWvuYpLHNeYNAoxzKM2aiAxUAc0ElKXfN3BOSv7FK7xqNCXfm2LRXsHMtZcAmpmGvm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4hbrdQa6F+pSyhqguAIBQ2ZhatToY+ig4qoGWl1wqHgI0F0cXzKbnAzU8HCv5Y2egW/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kC9hXmNBVowNN9cyqrBfxL3ydYla95qLL6l0bTxj5i0noIoNq4zCFzjDeIZURDdRAwUW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lFwoVBxa8QVjgLycRHlQ6ixml3AtMxjFSwFzu+JVtNjz3LtvyMwIpKtNcSrLZW/EMZY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oC3wW7vxUHrS2lAxMI53pMnzBm7/AGSPLYMiGCVQmvGmFi0/ua9TwENsbOZkgsu73BGs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XNRQKS51cQ1xLNTeDZnmFRQJXaK7Rxb1cOAjVYYbp4kMyi7QzALkLq8EAD2ldHiE1VZp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lLJP+xFwlaULqMpR0ERCvA1dy1WBptx7geIPaaC7u8WsJx1TsxUsVMt3bUSFoNWQbgRo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pBFjDluDko6S4k2C5K2f+RFqy10fxuWCIlWzMKNC1OjiXbgDLaEyAVNYdkzNC5IDhWeY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aoaahYBotV8MphQ2qMTWD0Zlqx5HbEqN1zDTVmrwzMrttM4lZAryV+oEbD3UEGn5hQ0D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cC1ShNSkAozKDQtYTmIVQK0MxaCUrVQdkChOPM0ua6pSn5g0IhWjlmM3pi6UjiAVwEIS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/Y1ieSAiy33ErKDdx521Xwj6Rq7cGOEwHINqKdHcPECOas0kCoDazCrS+Zdy0bb3EQVA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UFQbP1mMlaOMO/c2UXW4oSBTrlmYPwsStKu9kA1XefMfuRjEKgR5szNAlgYuFrUK21xG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ISgbG8xSsZniYgq6tiA1ADNQwznPD+JRgrF64ZQ5ArEpXCgjjAz3cqxDDVxFb3kmXJ9Q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EWVAxnMAy3gpJeYAbgCqQUPGEvYLdStjF2Qq05vhQQdPyNwGSjwrYQh66b/cEghu9Swn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fcaYjiEKLcZ5kC6H5PmWrGVWcpghCvDGRdbY7xxfCuk3AikHBq5uPRZbgL5agys3ysCV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0ZCp9YBF5fNSX8RFCTytFRunmKAM42T7h1xAyMpSDH0FXFuueGXzqGdEGkEtW2uIbBAc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tQS0GYoz8RHcoqtf8xm26WUvCXEcPiI0GD58SxpNu4PS6C3+x5lIwBQYBiryFF9ZlL80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SSKl3fHiHd18FqJhFxisxxK2gCwuwR7K/ibmNwN1gdKAbDD4uWwc8B+IktCsFA85hXq5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OULJoh4eYDgDIMQVoondy4qlHYN3LoLa1UVIwYt3LFT0UELF3FuGvcCzIcVdxSwuKK/i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aDPjmJK4eYaJWZRaArnYrMUX/FVAgdQqEAtA12pfWVNLTXEtq4mlY9QYLMypIMvE6YYo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shWm7YhsBD7ahvlzbhBl2hpEZbzA1HnbN1uWKAVkohxwhy+42K6y0fzCGkVdrVxdl00O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NEdODdSxErcirlHIFsKWE4zG1KRSalgGDxCpoDw3MGkvdSqgOAQBJVhUFmw6O6nJIy4L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o6P7FzUXaD+Io2tlSpMPXmBkdPBDeA5K0SwUr8oioZjjbDdGGV0jZSr3gnRZwbnCAhcq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wAPDHGw7alpo8MdxQJzMwOYd4QboKgoYqoHcW4GrrqJouqa7hmsKUeSHdaGAuMJBwLc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jSauVyo6B9SpE01TmorYOBwQYoDJYQTEKtdx9hltdVKEAW6OY4/a7zG+0cqagNkLOe4L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CpttNQMKVw2B40W4whpm0dow57XuIaA5Rr/2YSgLUq4kugqtrMUk2Uxi9rS8so4QF1AK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+IrOFe02ec4h4GEpD3E11VDHWUwZ+ojhjwl1Pb/8L7//AAMWEvEuLe1Vr8kQux15hGt9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+YbMlPUVMyY4it36ikb8IItI258RCyKGGmGaxGi1pM5lluicY3BlymCEb6/yY4F9PELd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84/spb15gN1JdsRFhrSOY57aR4LmVflMstKg3BhKc9pRtWX7hVPDLJZBVGyIWqAKXhdk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szItRxfUcmCw1EFBn4lBurc44gimZapgv5gFUGuolFmXgjlx1VeIwCZTxKjRm/uNV2vj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3hsgHVt9kGctDCFF75xic0zW7gqtCeYgWgWqVgJgEaZlBarljiAAQHCEyZMDioFWwHXE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GwblSCwlUYxRrty4gTwsdyjaGuSVpVHrUzDNvNEEsaLzjUuUUXAR9GVMCBN8jZ/kAGsH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VwbVRrDEAA5ZawltFcxaor3ZsvqaQfFQVlU3d1UNxq3m/qE1NOLG4gLPaZYUphui/wDc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sorTGqCWlxnwmAGq4YtchyXA9R6bgMeXKog4ExZrJM4CXBSND7m2Q55c5i5jObP4g3li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3Vz7mTuIlYPMc2sdruUK0W5agRwv3aVA7HDeyIAtFaNwHguCFgBRTSZlizDACC0AGLKi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qQPRqFKBFaxuXKUONxKBYDVspApG5kN1XioAtD6uZGkg6eP/ALKpcU8FywyXyTK2qGlW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Ed0bgdkXyZ9EuKqQcjK6y4hnC5arCQ5DwDDPCyxFjYXrIkux0/h7Yhh2k4YlkZnS1TDS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YNwWWXbYmPCTDX2S2oCsjdr6qvqNsIgMG3qXLfKniUvf1Kiqc3iJUF33zGpCscMqbDHA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V8+pULRvuEXAHnUali5fiIWqEROyn+Jk5oK31ACbDVQBBE7qtEqWNNwx2aweZQCjzKbC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wbOGGWnOYLQtWsxFwKN2QCkOCrFgFJw6gNKM+IdXLuyApijhjQiH8mDzuClQZ3ZDLfEs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t6mdNslFJ6lBbLpqoEVXbpYgttt6OoCZSXdm/gisEaFN/MvM3crYoD5DFV8wKv8AuEAL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BQYM5cwdBK+BM6Q4xB4LlZgIi1GeEixScrB6guyDAgLNvGainkClniJLpJ51GpKpq3+Q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vQb9w2+w0RG4K4ZXk8uSBrQ4CrjmGZq/3DBlmsHXMwDE5oqIXFTJYm6lr5P1BWAzQoZV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2WEUQ87wSGQp3l13iF2m3aH+xtjAowzACKaoRdLyFv8A4Si7NVZf5jhTlpds8TIaVigZ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V4Sj+4iT5zN+iZ2ljKzaJWCluOvswCvEbZ114XDoqOglgkrDRdB7jjQNGcYBQGe4jCOy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Oq5qzFhAlutQCDW5rNJfm84oaTeKOrleiU70lL6ltOqthLQ6cziOS91lSiK3oOgnPj0V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ghES8cwLdJitS0sDWX5i1bDAV/1zBpIu3GIJkjQorU5pQqviUAgBmU17MGtTkECgwuBR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zcsU85sQTov4ysq57c+51722AgUdLcEqNsAEKQVLplQFV8YS6CpM2qoEuEeGksU8Kp+Y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2BXvf1DNB9YFidAj2ykq/wBAqJYhqnEy1ExTnMulWS1yuB7nOYIr3bFyu8Pjlvj4uMjp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sbCJKk8ryR63eLmAbp+hB26ZRrFHdsGpqX7gzKyikjIFWKzqWaZG9ymoBqEJstwO/wD5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rhGaaZ6bIlCgvv8AyO4KXi3MoyAv6lAvDhayzbwM3wTaQvLcYaRc/EUOFcWbdrjRDZVj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UVGNQ1cbHdZTy3AUWbRuAYoLNKig2ygHiJRFnbuK/cLW8xbsTkrn3GBLoBgXI+BUELHg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hfMTs8lwcgBm7zKfSy1FRluUmBEaagSLK5imBlVuoQqb8JsENiFQSqeY6Hcz8xNOGLg6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rm+YiCWmF1BVi0p6mq0LBx5mepT0ynqCg7nvLX1BqZfFQ4ZfRCjgzyTKtKzuGK6fEBoW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vdS0Ne3UugFX7jhUoeJTpOXqWvQeeKmhxRUFFEXqKBhKUrK51CLKWwxYC6GHggVkbPUR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jMrhc5uNwo4qbA/KCb1cBxFBohwtyrRQ8VMGEM1/YbR8xrs+067XJ+pUYAAECa2cYU6Y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3KmwDqABauXrWyZwhrF8Q4GD9QYU2+8BAl03+otlqO4oYDjjcASyzuNauFXRYzsPcpUC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r8wOaCOIJ0qtzmLOjiFm9sVLd2F6SoVX2QXYlFX3LByvZx/ZXVqeZVRo7uZYQWflGy2z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MFrXmDww8XLx0PEXCiRMM0AZl4adQNLZ2ubg9gB5qX6HVAERSp1ZAKNg1cEgzc5lhKQ5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tiVulA3A5Sqi7x0JL49sIbmC2mBbQzFiuHxFUxNVxAFRBtVxESNrYPuBBMgCOT4jDFeU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A5wsjIEGFcZZYEWlaYii1nG4tWDS5Dctaz98RTSsvHiagjd+E2axWEqWRXar8zDi0G8t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QAVm1qKPGq8/mGoDJxeY6Zoluz1EDC6cm5Y5Xd1uCgqnxAXDGMtQSUSlX1A0XHItizul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bPMtTxGeJQBrfGLjCSB1VQrLW7ibZCl3e4qNJjFib2V6wCIgjnnMQKFzeHWYEZYubNMM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OP7Gh2Lm5qob1dk2Uw72IVlNpm5Zkg3qGAVhyL+ZRQosprEPwmkqri1VYJSXFRnZwNVG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LutEVp3eMxKL1RtmdloyTYq9VChBsbSY0EzFs/8AkBy/GSS7WdVWh8y0xw8w2pkv1Amx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3Kwli+IBilLiWsHOnuCti88wYcK93UMqT7lDYJ3UKNth10RXmxcJClhKMBqFBj4igLCF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fJDjAxq+YjdmpmHbWYUPPm5XxcE45jQFuXjiWrIjd/ERRs8wovPw5gV9MFseZqzcRbDS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A/UbMgWZZrq3mIgDlVmY+kQuhtiSgYGZhBKQyiDcBq5lLKht9VNs/ENw1bv5RKnWBn6j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ppYi5nnCpcbBq4o1iMXbiJTkvGSonEeLWoJJxHPYhtWN9EHJG5oI2AeA8+ZaVCw3sdwU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K/uV3iWhRASk+Dr9QLMdFJeoScAZhEec+fmDcAZUoQTN3tRlQbLaw0duSvgwTFYw9vEb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EW67uVWCFZboxmCI1s+4mmCwD+4WcCsqlhs67c5SrN7CMKOKtDALDnTH7gHBthGWVM8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VqG7x2e4sDlVb/mIS6LRvEZas6bLAUtAFQ8RXR8qpSRhwJX1LSsveWoGTohWblZgOgIB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FnCiaJZwxzHKmAGEtuW0JToKzHMKBpmrhzyOtRGyl6xrLJaYwM+I0R3HNQUVOuNXiDiL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tO4moIoxhBhoNZq3kiFYW4CBdUjRtAFsGcCo8AiyxwlJRGwRXzMDYmA0shAIuRtzGTeW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gX7ZaBi2Ur+I5D8H6IHRTYNLmLLdxguIdUTo/sWE79kBB0On6iaqx4TUZdc8rqUpacqZ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l5aqoqFrOH/IWBtLprUaKg9kEAGvIsw4PZp+JYShFqMxc4DZNQwMrIFQo+b3EJAWMEsP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UcJb4pi7Sj8wIorBxkAfOYgqC3XaXiqODcJsFkBiWSo81LgAO/Uc94hgsGKiwWD0Q1rc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EAzbBId3i1xbZaywii61dxtiXI/UFwoGKZQVrtmU7FM3W4cwDslYji834j2xyXmC3KqV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MH2SVVWmg6EZwlWCsMM6WUM/qAUpea3zcWUGlHnNRQrQ4MYxxEw05b4JYA3av+IR4Kqu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AAU2b1C9qlqGW4RErD4lpSBjj1K4VnUBQy0DHGQV0Q5KKxqBZKe3cPSLO4RtrZgAKdt6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BZ7alF1MZfER2RTguU25bvdeIbJXHO2XrCgWvmFvsZGFgo5qogyUM/KBFo8guOzb6sqI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FQUID1+yYELPRgdLpzFprQcxCDBhaOZdC8pXg46mlYS3NDaM+JruWS+EhsyJsijgVdRD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YoherlrVkdHUulnDwbmA05zjiWsKcvEvxRR9y8uicXcsv5nLGzNXUohNZKj05hpUsiUF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JcRyF9QdjbOc3X5lrFfVSo5UKKVlyIKcMYtbL7jyW3F7jN2cuupcUQHxFu6KOJUtpwTE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HAoQ8RHJ9XqNFXSCPMUbBI0cqxYwSzaYUYrsoOBhGdFNdw1RpbnFn/yDlTggAVyuIOC0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tzA8mNTNYu9zsKviXTeUqr1Ac2fOpUmCuLx9yxtFFbjoa1zniUmgso8k0sN2iQUKZez+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DN04oYlijFo3fxDUXpwSxq11bBKlKn1EIobGyUFcvBfzKojU9H9iCFtU6a/EUL3tNVQd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BcA23WZtlsOSoXaFM64lrCghdBWIJrJb1lUPfCdZSCsw5NxNgtoheEJoOS0BpcTQseYN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YVu5qAzZscxDQeGxjmtStM/iXULQx2xeAVeBnDb7Y10V+EROgBzCBlxFVlJSD6jyivOc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I2Uxn0tUQQTA2FkFo0W2mpUvyMYYg4Mb59QiKO26r1M4DLetku6LVXMdhnSuJ1UcuWWK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84TgABrcRaU0axxLGLVjDTGuPXbc0CSuxmWdA53sg3IcEv8AMoC0VhwhgyLmmUMAtBmn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gqrZfdRJr4LLTZWKdTCr0zZqDUvfuio3Qm1DLoP2IObG7SBHwN6iDa8ckMuMppzG5fCi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ObsD8RXPYaieSiuVcVNzTdhQUkCkZBVxBcXgY0pvHdwobauELNh1BTNrXXMAt07xcqW7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ZfsckIUgj8SsChnNWUOYF23vcQK3RxLFor5mEczWm/qFlbs6hcacmIIU1Y3bGFl8QGii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AVxDFis0S+2aqYYX5uCN1hiN1mNkBTe4CnBWfcAAhmGFNjMDt3Ben8TS5ZZCF0K3EdCz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UN0OBBBV8gNsO9Ff7lxlWysWNwBqwtgVcrOG2LyB3BZgb3e5hTF0POKDFBdl5YKPeARM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lEVerLtFkHDFRdVpWABAKqVh1glPEbpSUlM3k1EVfYP0jqWngBBDeXdmIGKOzcG+EKkg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ih3RDWpV0NH3DyBpnG3IdmvzF7tPIcNttHKmHir7j7mX4KA/cEW2VVBuI0R8U1KdIeTA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LkSKsZpGv+ypMctAfiBIFqjkGUL5zbKAMHtupnozWMJfVG9SNfI6QKr06/cqZq1y7laa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cQc5LZRgqyWNUtURJtBvLUympnGUoYNrAZjhOfKylEeU1L4GC7ybeqirDrMFxQci7qQk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XqDTauQSvlMmXqaH1FUjNjQHqosEadZYUFqz+ktZtDRcSvGsgQRdKGkhNryW33KEEd2K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DnOEOxGEWqwqmUcJbFwCws0TruHOKcaVEbcgccT3/ojTSRwKr8+pe4zF1gwAD0L5mUUQ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yhGnb1eoKd4Ar8xgRR+AjAFl0o5ll+6x+JuwiXGwSAjheWMYSu2kfS770lTWDi4kYCnD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OFVxAqVit0HzOSnfBt/whILiYeJexs2zDXULzAnezF5Y02UZKlAX9h4iq7AlwkJnFb14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giVWkdvELy1kTJTRi1X4ilnOzSLZAqjyi9QbAKoIjUVTLqOED7bgrlF8F1BI1E5l8oWV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PSmB/wAgxlZq+Zr9AyXiWZYUN6jBWLtuMUo1uy/EEXtDg6CyYoq4ZsscgdPcTiOVqA7h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FoBSuf8A2EwFMq4gIxGUbsiJUt7KcTV11WWHAOUOYNjY5LvEomZWK5igljogoJ3agXaW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YlhY3bMMuFdtQO6DlrUY8uNu2YAth3mGI4tKmEMgX4mbGwdVFHbmwuIaMGAqUYPWcRLA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VqolQluvUS+NyyZtBxKc4DFxqwPEFspnAJXBzKDgPGWVqiXi6gaU05V5gkSw9GoHZS3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3rEMQcNPPqIQhKUlVBl3mVEI8Spp4ceZrC1rEqxiu4VeM+mLysLuB5GmLd/kRvCO9Sii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MLBgGuOYKUvBm6lFXeInFV8EcKIXuMYjF0N8FsbIMPcCUEslV8yo1nuAMBDhi035q4Tm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gW0xeMQC/mKAWzjxEVHSaeI1wKqAtbdjuZa0nZV3GRgMxi3ABSzuO1P0wroLZNTJizq5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7BMdJezzAiOXMow51iyNhkbuuYbDQ/i5SCivhhbgqB8jxAGi0JmidiiINYmKMKeYgLQc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+YeYu6EgZk69ML9F5zETl86h3RV3nzE7O+k/iAYstbxUIDC4hvIHaf7AxhtrVhYWeft8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zGaWDQdviUERzgti0B6WOIFUdUZmcw3aXQlFAN5afdzQcNatlNAcpmDRT0qmXm1udksG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rNrKUpRAwwWqrasgcFuDP8AIjdOHdyhkoVVKxVWrwUliygcK4mhVdopQLw8EuCwmAeY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pa1lGEukeWGDByOK0SjgDXqbhSNVAaohRTiIkK6VZq4iJcNAYwoKuJ3d54ilgRKU2xWd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rf7EY3GMvMUR0LMRoAd10i00vN5YDkCcvEuW8t4t8SwbTA717l0OSs1mAotXhhrAKORG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XFCxF1E2uzo/EuGFdQsckrI6gFOGtGpwD8pdhWe64lBbl1XESKuXqUGqHh/cuWocywib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h+JSsFO25fDRUumPERdbWqCNQsjAhmcKaN/81G6io7PMqDWVuYAKp/3xF2t5wiAW0MRp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DzqIqW9lReuUbYDDKNxba4ziuJWOhzzECd6lEoC7ynMMfsRQIZ1uWGhT4lLlrHcqynAc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DdwtuYRrvk7gSml6gFCNTAUzw9wabLHEMKhK7jnDLUw2SwWc8QVjROoCTB6nhmtXC0CI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lNUAGUeJWBTvCaO67lpIUZgvF6LUNS9NctajbLo7qWFR4pYs9UBcvSG1UTMZLyrcTBby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eGDFoZcWs0hcouhjuTTvIyrEdBcK91uaHBMahSS1ty+bSvqKpiIUc8K4otehJlQgZ8TC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vDWIIAe5NF2l/hzG4bpsX9wAXWwOPmHSvDitL1k1eS/jUWxVMG4YCrRA2RG1TEasgRxB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lOmlTAoD0K+oDLFtrLDWR2O4EtLJeZeBt4zEHzha3Haa5IIkLbzgQLDJoQQFl0EQIYtb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bPmkVsrtwAVUDozQgQwBs4Nz4gEzm1TIh9myrVbquWYlLpB4gkJZ5j8QAbo06fqDu/LB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ERdIZAf9cKD1CRXMDpBMUDyeZYGirM3GmQVQlJQYFcNAQrWBwUkSVYbvFYlYAv3DgXyL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m+gQ+4gcM6o5lWEjupmqfN6qLkyrlLfMsLNdXaLebmlZqGc7wDFqMundL6IuhMINdBt1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JwSpAyTw0xJA35fMxijuSjeo9LcJFLeMXBiWXpC1CwE+M4GWHm6IMoPkTAG6t1k+IIQQ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eaRwA/mz8RFCq9dxC158sqaGAxbjliysaXKFZ9TO2x8JlGCMUwq5cRt2MdSuM4lFKHFK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n5hO+r7M0q2WlxMbKqtvSAyFWEag4/bcCNHlfUxVjfGlRQgqYvctRTzTG4bTtLl+jR3o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+e41AZJYLXxWIw0qn6dQEDoQtiyKMykGhdw7ZwYOI9rLLljUKVSg1AJSQp4IfsaWHqC6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Q6WOIKbLTXqUy+AdKwgKubGop4+5TqkPhgjj5GPQXggpZbLbgIlDXDiXMC93eZprtbMt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LMgDTvMY5q2GBgyDVM2i9jE8NONIyZScMc7Xcm0ZrDfCTCFeElroMo5lwPOLlvABiMkG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FCkKcMGKKHiUcaNa3MLONzQLo4JWrennEQXy3nMehBd6nJmnVJEbGuqlDT5BgFrt6nUo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DxTOYgkzldDuO6Eb1AAFfLiWo984lWWAKoiw3ruNLS50TZoKvLcvWHTp4lmqFfmJbDfT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3iMrZXeYw4CFVKZS+PMWwGt3xFdRcGcY9MwB6ZShTjDbEyVCcMyYa7IReaTTGjhcPcUK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GDhxebiRhplpdgdyoMjyzBZN9wQoIG3/AMidgL8zxO89QLsH8RKtsZqWSBQ26iNVekEz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mUQQrDJetQq1rrjiUs4xvO/EuoTqsMN9WGy4i7patrWp5C9LslqsnxKAo4ioDWXrxHAW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FK3uodrSy55gGgMc8RuraUVY1DAVFW6/srFC3CxJl+RxiKyLGzk+ZWqJfmLL20FaZTSD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Lj9B0KEXMBVUbl0OhI2jcAVoBbF1U+DSDGbHAYYgDT9THKs/HuNZUQsV4hXoWzkStAZW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hXumooaSj0xpDfd5QUgS6eplzTNZdxFqKlI6uNEnVZj4lApaRnu4sqg47lmAlc1iCNNP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KxFBlbhpbed8SwIWgviUHZlzgZdKN0QW0KuVh2AC0irYYcA4ymwgjKz/AMyprmLyZQjO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Zjx94NXKUFgsq28wAoA3uWieZxBcFt4q5S10h1BmXdVhd4lMK/8AXFoI4SAhp5KwSiKl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QZN7Lq6YWCrfPEqmgxPO4FiviU4LYAKTHC1uOKZO39RWxQyXdMOuNA5qKvSRZfFRVoda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IUlqVnogzYXn4l8lLN31DEavPuCpsVtrnzFXhT5qD2G853Nmis2idl5vc879zI4dxLyp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Jmwf/I5VZUFGiu75hYIovOP1BjZtLUZPKWGFnEC64w8SnDg7IaGLawzSR1iBeC/JDiXW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7mCC0VsiqCheLIlFuvEDB54jg8vUFtYBAor8Q8Pibg4fERVsK8RSkI4Ca6lAHNubvUDR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rbEbW2a1iYHwaYPEuVly2GMmebsVA6s6tKlKrLWRXxLJ0JYwNCfOT8zKDDkOYguXmqjE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Y4bP7EkO1HMUFOGy6gDQpm8SBtDwQyqy7QmSsPBCi5DnSCpZ4WKyM1ZLjJqNbWxExhNZ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LOqiuPXhUBu5Vsxqm4Kpatsy8ywqhdPCZDRKrcbQh1RvywNLAEsVM4qmF3MYocPYwWRP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a1OwUyjUPdgV2EoNY+UhRh+Usb8BHOWwq0DEQrO+WCraXCrcspWKJj7ghVd2W/EUVCZ2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p7i4rYYcASoui2pY/MKNqdQZImiy/PUGqlNWpenFFZfctBu2mX5l5dPa1cUa61yWPSwr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iVQAc4IcLV5jiJrvaGjuG7gW4N8B1MplXnEqDgICrZPhg2ZfSDxKdQzvwih+0sMk5rr8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B0A9srHC3zUWaGnX6Ra/wkuUqL3a+ZS09Rasl0ddrdwonYa3KCwqFtXSCW6PAIPdXywb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tMsbFTq4iLJu6jA7HgRBvLtpNZJMHGWxtwl2EN15ai6mesz0IlwuFLIzkXEA0Mg8lS2Cp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jMGULOZoYHqO8j7qK72YswvZM1szjeGYUhLW1Mi+HWAT4v8AMGVhImrJTAtAzogZAS+K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g+50iNOJ0MyjKWJjEadpo4EertNHmUqFIXXuXWlMZ5htleL3GMqYXKSzRtXIR5DGGd1F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Da4qAEcBqZhcm6vUXFXojVgdq4j0MA0rsyeWIaI7u5qmlPEjFgOC8qEqOsW7jDW6LEhq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clvsriUCBWzxDUXNXnVoQIUwfyVlMPN8xBZQtS19pFapWPKK6Q3UuuyBmYWBYT9TIiXW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18m5RVoO3j3FOBMrVQhTk2kQsvJhReaKo4lcCxgvUYljDq4wgO9+YRYTIjFYjzkpHJKy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KK83POmHVbfkIURu3HuGJzOSYLIsT0eoAloErVXXk4mJK9DDWhxhiUote4JbcGM3K6q8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5pnriDeGclMVmN4tnOIDYoyrFcCY2wyDaaYsyVIhW0cpKCqEyXFJivJLuFC7gh58zLJ7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1EIKePqBFvwJFXmcIJVgaMxfhwQfvxqGyq3AN5t1VxcLz/s5EZmq60SuiqzZT/yO9isk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/MoqftYZChqqmUF0axAvTHxUBFZdwQx24epogl4uFS38oBSitXMVBeW5aLuudRKRoTk4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kMRopRH8TSXe4GimoMFG2pha6zXqJDYD1cLWuHhhDc6bPjUpb5dbvxNWVOsEHtK3UYr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vL3Cq5bf5K49Q03L1X8gNCjtYDWU+XUzyWzWoYeBxW4WFsbOoYGRuVoUD8RIAB4qQi8B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X7nFdbiyqhqqbHiAqQ4WzCUsWrbgI03vCWQ4AmhGq7nFQepbIQBV3Xcqdm6gbHVZKlb1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jZFm2Cgt1HZZyu7w3K8vYqhR1LWuykwqXgzMjRlVgq5vAmW0aLWrm6uAgEIcWxECUhtv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9iMYsRstI0gAWGhozEgfajkYOInqO2DuE5pv4jxSrZz8zOaLzm3iMKoqmrplIUHIVTLS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trdr1M9gZzwYGG50GKlAGmS2CFB48yx0Lc2wQajbu7yKgnCLkcvzDcWE1WH3AqsrW2SA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xnBCjTp8fMQ0cTioJBoTV1mZiCnNqy2Cx2EpQK7oxDDkMGmyOaVhFR1yloSvrsBgaUt5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gNAlJm4cZ2t2yHUeVhbs2mAPZWv3E4QK1cVobcVklR7XZ/2Jdqy8WcTAqhlBzUur2sgu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wdGAltLTd1PItzNxgWbgwJQNCUzirjMAODBqpQN/crb+IiFhrzAoBim9w500RVLqhYjV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hI4YZp5ix3UAF+oKFQ+CAzZRAru/EToyfqNJKX4Y4Bcm44K4gAZwBKzeSajz9E0uDUqGl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HxCg36gqgbxqX1xyxfLDiXBbTxAK3ncB/UYyU0AxaDtjD7YSvZpeWiro0t19Si0tykzc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BOlRoS4BfXURX5cFY9xlATDyPzCgHqbMuD8UgAU+mm4ob/KgR6ipUB3LAZWMtzOopVBl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KCJVuT7nNDi3NQgGg4yWSqZagNkOsEYrSq6RWRhgUMTULNXZCENbdSAUdvmv0EddNrUp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rw4eIhvMr1Ue4EBzkAqYVOyo+nhSh8xe5KWS+ZSBO28xRV+eBWUSjdV+8xghmWa6cWbh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0D8ytrNlN8R5Tp2r7gEqNbPqViJdYqweCW25ZSNt0ioFjsPzAnMVUFHqA+nIqUVZoL/B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qjUFdAcvLBr0jcsKOuaRSMziqZgtaZ2GKAdNtYJKcnk+Zyw2Yk6g9/WIxbGgukZok7ci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DieNo/fhqmvUI0RpFKj8azb8xAQpwDCstNuaGpVNIO+fUArvQ5lyYeFqMtW14tqZ4Ydu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rfzMqldlH3Hm7Olxylq4y35uYCNxRevcqUG/AESfXA/kfTOAaUvmdSnhzEoBVjVyu49P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BvLxbLaq5cIV3bzNQFC18saw/ltLYM+UxTR1nf5L+/ebh+SUgK8/6Sgq8CM/cUKkzlX8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rpl5wPxqDJWiyoN6Uz/kOTRR6LMbUjFEXlOZDUYqMjyXBwjCpjPJRqmpS0+WYkVppb1C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JxLSUt3dzRYDkjVQOK5SNphvx/ZQLCM27iLbXsnE0HjiHTmtjMV4Cq/7FsoEeqmxOI3L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hTFaIBtUXXCTIz3btgh7sHEZCLb/ADNkg98RBsCnxKjalUfDAWNpDFals13EEuWEGYtQ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jAtyjEwarsZlJ9BKJpXAS9prMORhZa4jVKptNfFxl2uPxM7iGwltzRtlsKNbfEAhvFw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EEyRdsRgt1vogAsy48pQWMmq5mJ1QuAhhlcIiRgX0EPmj9QhQHmONty0RgOXmKLkrl5l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nwxWglnmOUYDu43HB+IFwVDPiAqy7YNjRSi4wnWnmVHsOIEPFytmm9PUqmXDKFtRRcw9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m0qL/aKKLVXe4WVRXrqNW6vxFhK6xHZ3aOmVALAV6gqLPVRymG156icrhz4lKFXbH5bQ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Ghvf/kz3cG8DJUNF2KX6YoXKnnxDatDFC1xBS3DuYnZ6im6KvdamHGfTAai/SVTb3F1Z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ZfQKbycQLcMLvmZCw3lMXLaigwdt05xLreLvvMSrLEzrEduMm3uLRQ+JqUC2oAy2x0m1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gAqxtfmI0YjvcrSrH7hLHR3CuuAFENZfBUzyrl5UTUdwNDxFtONsHehZQBlhrv8A1iKs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oOMGUxUK6lwnXuEIpF4bzCiWFqH8S6k0BdVFXg3Fx7g9Qi0di1nUaLY9NWOSlR8NMpac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ld2LiqhNIapjWq2MnBGRYGaKPmIBTOYO4qwK+UKrJMBea9KR8QCsDqgwGggHBNK0u2uZ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cmyJSlXmxzCbDdi0U9Q19QhX6iWgcNLUsFK2wDcam4wnaEWKAGz9S8RrAVcQkvuwuiWY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YVTK9J0rCmBYRUYxwCpe3EwMF2cy3Ws5RUCxOc2suGKlXXiAQURkpaiX0uCoW0UAHawx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IwFALiCBdi4pK8MQ0KfPUaKu8JxClZRAWwGswFV9FXcLWw6WuY6W3zbEy81CZjyta2G4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8Z5mAYMLUEEI+yHEKYHx6YQj2FionOw5UySltatcxct6OpQC3aFBywgvMCK23fUwRS1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e/Eqcp6lOhezmdZr5gbTIiGgDHE7LZVYcwUtun1ESmiEQtMecwANWmIF2jZDyPUCmh+Z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rDUCgEOYhQBb2ys0GYYLs3dR3hZjEwaGILKLdSlC9dMbupQnLiLVW1fctydkBvEFbE8w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ucVsriZrGw3CtSzptO4sF0lA4tlC4xh+YhKM1FqhlCdB+kO5birWAdPYAQgBeVv9wgUN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aCYvcuK6sWq/MYyqcIjop1V1UrbWjaL18RTgw1Zg1qXwtxDJy0J+sS5bY3NkmejhEdoG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hWeymX2ymapb+YWkpda37ilUOquCUnofpDuKxlfqO6fAVGoul4J+YqrbatCkvI02ULiF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LWCFhvWKgZCez+yy9iUOIVVi1qblMlOjpEmAXriUfSgy5ejkruK7Bjgmy6fZNYWO1XGF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3WxhHSrYJTGFpExnCvUbA/K1lBEzQ4wiHZrmi40Bi8TK70XKtXXzBLNSypxD5eKYkKgO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Vz+HYCLiwcIhBU9nd6/EWpbZfctIgcZviaIpGJ2SjX/EOOo4cssUits/qXXhL5jpLaMv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KEMyhlfNUv4I8M3prCG1qgc0RbeAAs2T5FcznD1iK7J83ORDwWf7MNWW7iiDeMXBEtF6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7qcuECu7vM13dYAaPzv8REcnlRXrEZKh0jqZX3qQEKF8Ai222XPWdVD0HkI1AAAclf8A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BZPNV/iUa+emWZhlvIYjTeLjsNVUIrAo7IVA4q70mIeywNyIOMsrteb7zBW9OEKYQ8FP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x7QNVfcUFU2ssYozdu5cS0XNdQd33FhoDL3FWe2FGHpRmWWpbLYFbRZxM0aLqyIEFoKG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xiWyZ2LjHNxs4g0sTgbjUGDtgInkKjRtQfuBisHniEZnK0JQxLS6gksnWo1iasniGqBa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yHcToEr3cci2q46ZxTlkYYZbttVqAK/fFyybiujuIBtZnPuqldlTdnPcdd2dsIAQ9XmI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RvIMutyAOhAROe9ygwN8IAIm6GLB5ZZEFMoFqRm35R6iliI1tJmnd4EqVhO/TMwLb05i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ovC0zDc2DZHByll6q4F9gq4WjFt+pVJQT8wAWyAG6pS3zLNl8/BNASuCL3hUmgl0tEze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5mvS8XBBrPHcq0tHxB+Q1AwzHWoCwo5B3i4DLBm7qA26qy5awzeJYXaPqBF48x1xqVpi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Oc090VFs3vxG4rjk4gtNHTUpnTLDRSYeMyoXctc2NYglrsdMcRzbYaZRBQTcNg0emBZH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nCLHBBY7slGyOMBo2kMC541MVayfUfC6vZUEoRZw8ynMg7IzsRX1qOEoczQhDm9wBPne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XqAFbreOWGV2LxhlmlEbQp8RGzSy96iaAbHSsReC5qco9kpQVXcLZLjUX011BpzHA3uX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y0ahhpp5EXBVt6l2VY9jWyXr1alPcO5UXNbW24FIY+BBUb803M0I8l5tmbWuSwV9C979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N4cHEQFTmS0CDonDTCkUGC7zNhcbRVcLFomoc9sp5Tba1Z6g1gDaxiaYuauEkWDazE6s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zTNwqC+oGAOTkA/MvFPAmkZmBtxi4GiV5MKlJel7vAwS2m8ostqZ9pWVgaKOEtKZcLXx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YMhbMpUkt2jlhWx6JRSOGx3bSKUFBhKfcoAC26XMyA2nBuIA0EHCweZWaI0BQQTMBs6m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JbMGvLWcgIpGaml3MUXTjGYqS3eN1AVFoBajCu4liuOh1LzJV8Ussil3vEBkus5qNzCs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frxEEBoWQKhMWDAoyOv/ACAAJZsuaGKyXyngVmhXiZEcHJXcWpbiKkA6xMtQOAkBrO2d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qllTIE3wmI5lo+YgymwdzFYrhUH5TNrXjRlIwaoBmsADvudoLNVaHiA5bY4qWbV8tMQZ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9TGhEzfcsYiorGTArJtPqBQDXVRGqMIdjxmYBB9blb1SGGUAZtMwqdmAp4ZYtH3Dgj1z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AQ9F9xjK8cyjTwnK/wD7LCi+Co1it9wca/Eow1xomdtV5g8fLzDKXdLOXRibGhv4nGwf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Za8M9MGmquDq6M6g3hZ7hQGgCjL1DmnPMcgXPcT8Swr4wQfcuLK2wh8stfaooDoOGria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uietEDVv5g5FPUhEWnOtS1RHeFirYHjBm4v6o58wbIdOaEW9PuQXZRoMka1/8j0O7eFi1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AS8HoSIjXSv9ghMl1dRbptp5gNq9LdQvFrJhgVW3TiH2AXDd3Mu3YWKlsyXkmXxLF6Ml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yQFiG03YHiuUKCsWC/ZFrrXIAH6mwDsCym0IbLCcVb0GGqp3/wAhFx0ycvxcERU4L8Zj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P4PwEcwU8pgkXp5xKgcheciXqgTgMkU3YlBF/MQyxW4hDiMVIma3xHA9WCyQQ+NqhXzu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xKVAiWNtyUF1d5I5SdssRRabW6J+mESsCF65R42NXdSzVI7VojhU+Em9j1a/yJK2qOCC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eELIueBlTWjlIcFu7bllnniMx0wJIfj1DgtBW4KtyRayyA5SBCDVRqs/cwaCxRr/wCQ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xEKmR2lpmAXQ6YUQ1cFz7qLNo7EDHY4aWPDHoRQ3wBCy7bsJQizW9EL6NubEQGB6KlVv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tgOa2rmdM1i44ZYaL7lQlVVRwQr+KubYXu5Sg713KOgc70ROzy61AgNni4q0WuB4R7m4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clF8xGPMkvfpJ4/FdTaVgEtjCil6dQtaVOsEVuucmAWoas0EXWlUKcROJHiyy04YDUV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/wBjhM0csYRHo9R1tS/bLfUSqj/0l647Y5ghKtpWYO4jQ8vMHIAYp7iAFG6xy5tvdyk7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MdWoIo4hGWvAHq7h5dGE79S3A+bzEAgEvjxCC74PLKK1FwBhlqBThSZoStFZxHcuYU4d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9MtxULtOfLG4cN5QvBZQMRe9wdQVnzFlW7mBoqXFH9iqo2a8xtKpsbqKCVuAIzcIDmUt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oZZLxUdqYy9IylscVcRYCLXKVCuDSykdV4CDgpqUGgo0eIvh+Yg0HquJjVim3O4sqwPq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iUKpeY4F+DctRYD8zJXTcrVLbXBAsLhcPcNFlHMVoNP4iUItm5Uoj5moe9StlIoVbW2I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Qs5i00LUOxd8RrIX06ipWo4YIt0+eIVs5dTIm1KtiDGK6lFZKauZNaA13GBTk4OvMFw8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HaaWBJcTQqmKLUC1LKJrylbJTYZdEVdlkrvz3xLUl6HMwyjrPMX3k63EWxv4S5cKaYCM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fLLO3/kS1jojSFnguB73BgOuNEFcL8cTsXXUy42XuYk1wjKWUE8xpVNN/fiPswLy4TI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sykxzmqjjsxiaOQxuYol+kpQ443U2XdhlgaUtWMy6wh1cEug9HURBoyEQyVea7jW66j+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ZoA2FHyibIBd1689zJMpsYL4XZALlNiryhHhXXkOIuF+Mtxw0bYlslkwryhAsXVi12zz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YLLVwzDW47GDQnHiNXXpcLhgKWlNQRp11SpsAr35I5bxoOS5e8a28PmUleRp31EoPbea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wSyql2TcoUV5NQCj08BUuW3WNSwy7RoPiCChY7QQXDd3yRK1GrKYm3bnDqtThg92VAxT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BuWAunZxBi0/SAZOTLFOKWXh1GDy61K0gxdLCIOVcC68xFQTnsRTl8f/ACZCBkq0iYLb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uXwY8AS6qy+pQmbAqBW2571Cgd5UYsoIbqWQA5qi2Usl9kXMAeZj6e2Ind19wyw1pHUV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JaFM3qVLF4RYVZV3Eoeh34hjm7vRBpql8XuaJS52R2AthO/UuaIpQnKVVwUZLdxIgNcT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FdRBUR3UoBW3nMCF1mGjQouL4j0X4itDjmDdKaMmJen5Jy1tiBWXHg1AbXJuFbNvPEyI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rEvhr5lsnOrlHNsLWXjuo2KdELtKV1EQKzAtrkJVtpUdVFcDUsqBiisRulfuUutO6hwF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fMpMp2I7i10wDK/UNuXpsuces42qnrUgYHOW/wDUCwtfF8b8vg5lyIFNJtWtfgHmC3kn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CgK4yMeY1aQ1eZUh6yuOYAq0PAv6jRbW94WOoqOQkI2ZhWGyAirjsMUZZdYzGYANZrU0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gNMOy/ECtTqqlcVPC4WbOtoRVk1taCWJ2rpojXTWMJVqHYRFLfrn+Zyf2LV+ZRSrxd8T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Y6o/lhqpuP8AxQjRd3Y1LqIl1FUQr2lMWKoKRBLhUF1jcdbzVKzDX9ICh8xypCMD4ldJ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wjU3RJggRTXLm36VmSW/MtUw9JG37IkOCk3lqohSDzDi0neYO359Wjt4eGkARDfFSxvF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Whr1aTMgs7D8RZb9mHnYZJXi4zmn7mPyDOKvuLNx5CfEOyDRRYQN49Mf3NEDwZ/yCVB7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Pu2KONOkCYa1xbn+ZjrciK+ZQy2+SHyFxXMeg61iLEKcuFzFGzWkPqDWaWU5iUQUAGEhN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VqI0BtADmVaQvNymYveSJt+jHqUhDpxMyo41MULYXqBXefcUS07Asr3KZTfIfiCVA0yB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NQjR+0CJFCi2jBHdN304iugW7Ioo2PaVxmMNpelgrgucTB3hFguTiNKIIWIxMCWHk/8A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lUfUXDEySUgi3UtAKMYRAWOAnEtDArNGoaKq3dYqFBgXFcTO7WsK4lLoXV1vEbYI4dR7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YK9RjoE2kIorB+JWrd6HMW0g1lxALUXubELdbZQgXoGGyXFRwXOaSqw4hFdwgdsQ8TQO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A4qK48PMRweIgvTuEEbOXERhgW4mJtW1kbiQaBXcwJWlC4PMUFjhTmFx33UOpK9MXYqx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ZJdHuPgdGcYiIFeV1GpbszMaSDf8DUSqB3W5XB21RuXM2VdRZ6FoxcA3IWHzE6K1o6mY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c8Qara/EdozkLhsABPshEKIeWZdS8XxFrt313FgBadRBZT4MtEBLpR6ielGzuDA2encs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FODe8sBVIVVQ3919RjY1Q8sYttmZaqCVr3CFBELziHYw+YSilWU+iAi+eYY/Eo9xRANv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hnTSHjMznxKtkpLKgmAtb3zBcRcHBh2kVqw3xLSaorNzJo1yQDTntljqyQC0AWGrzOpQ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YBbVZ9y6hrWCDuFsPzCyYptCArW6COAM1MGhJMSgJkXnUsm9GiFqXP1KA2wVLtCln5jV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qyQKWUhiBrCdjzClffc2APaULOrjaBgqW5XKqAI5wt7JZG+eFgNlr3Byl0GTEAIAzlOS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ZWWiK1llhANdMQCFppuJbgoywFBYAWPXzNaYeHZAyy+QXctyDjCM5WeWMlpwvBE0yhvE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Uu8QIsDKkcloC7xmotENGN0yohbqDOJU1UusOSUucuLzBracmpaLycBDLTOVl3BAHtX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UXckLru/qOKE5oySql/FKCKMAclsRW3lh1KV4K5cwQrLUCE+EgUCHJYJSolYphmFqXwq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LRSSa7nDecHtBWrYK6AWpsPrzCraK4S/iVG1hw4ikKXoqJZkHG/mDUvuE3LA0WxtUNrc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TaLVVqWUB5tlFOMdowquO9wV4AtVZUBbRVgs2QHBiUZK2g6QEoNFXeSaA2YxcbnK4FQX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E0s1x3LV29uCcAXnMUxQMaWWNUg26nTSNs4gL8wGHg4i3Ks4vUA9G5bSct3+JQiy2b5l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g4HMdC1DjwVFpdU6eYItQ9dxAYvHcDtbTnEMrWXzMQoWWGzt3PjFUsAl93DitGcsDKHx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hzfJBkDZ1CoVUpOm6haFvUWgL/yWBEKriLpYK6lIW0vZzA6Wd4xrVjVV/Et8kbtfomKX6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EIQoY7axY+8aH5Yu0D0JvnDwv6IoqC92lFjyLRBm30OMBg8DHjE61fiBhsuj/EwUz3/4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owKYyz+WBYHXi4OtJdReAevBLKwAdEOJzBDTiI7iUy2Obefbg428ShI2ZVavKvLKIWgT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LlfMQilTwFYpckbwmjqFtsX3g7t11iWTb/UqUPGSAVFatyy6pDzqCi9fKQBaULHqEha3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EW02sBHAhraKCoq1aosr18oYTVwm5UFfKICXqGeEJShrtmlMe7hDS+AgnZypLhs0TaET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YLzdsw4X1+iUJv5/glgpvjMLrC+39WAEUnwhXtFscqmLBbpMKO17PzEY9iWNO2Hl1Kyz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5/cuWasGTMMCsDrXoIUAbu6D9TNqcrj9xznaaQ/MNPjA/sKWA9rmUMzdMF13gB9TPwdA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/wCJeEeLq9sJODEcfcucOLDB+MTH+p1+oJoit/08w1cJxpmdtOgqWXXyBEnI1taCAKop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Fg0DZ94iG1r4gtA8cEKq+4RW95Vt/cA2EuhA9TgBS1V8E4ntML8sUEFA/wBiqGb8xG3i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MBDxaLml9EP1KY53KUARsjHlczRhocsAZS3Cym7Z7CkA3dFcA3M+rDDTUygW8VMcrOAY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dF5iKQyyPErjxF6jmuwAXF1BbXgtKrsVfi4ULSsq1c4KVkWZ2A+7AgG9B1EAr9NHMsKN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bZapDkL5JZZyR8uOLJf1qb7mQEO9Yltu2cmChkFW7jccLdg8S5NRgO4q0BRrUoAK47ie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y0ApbxGwUZFJuCsAHLCOuEbYhIrUGnFcW8R3YuAznqra8VBEBszDtFW1t14gYANKOGYs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QgSnQwdsIBpxXUyjX2hlMuOuf5G6UrPMVM5SjLgbttlzOF/MFaAYpZc9RLodOHcVJdH6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yBuh3DgY57QgHRaGodhVuyVvNl+otyN5tgVARn3DQbytbjHOw7XFKgEGs4iGkRa85jr2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iPbl6XHewqq8ykoWLXmYUDOcdSjturtR/JicluHNy1H4XdwtqTwOIiqS+jNRYXRXO/Ue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23DndgqbNV9TIA3nkjUaWjkIw03mAMUB0sEEXLsku3/kaiqu4AsVq7MQm48MxbarVSt2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LxFgYO2YCJT1UKHL+4lohYS6BVFSkgc8eYgtEdODzCA78sNFu+/LOHjn3G2m745iF3YH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lZMii9JkwyXomSuzaaW06PEtVHzWoeoxEKCzHuUFG3dQKFLq8ShtC9aZdTb05juVrw3x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kSzioQNl8dSm5bdRmS13N6vKssPRxjCxW+SHUaCveWN5JgSI05xmHQ+ILKx2sA6e7tlI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rAy4AFwGKWVtMxAAKN1uLoFvqoV6ddMQV2C6ZSpQOxYLrA+S4KFhlpxmwRoUMfEE2FR4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KHJvfxE5rpoFfMSCnmU1NQuPCOWXngRbVNGIEAQnX+RFoZwTqBSg8iVu0X9RNDpEvEe1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N4iqOLKtwGVcLWvuLwS5yGNKy2UKiOHgFMSjgOAzDA3nFt3KCgJvOoJKLNjuYNTLk4qO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6vcSWCDIY8Qg8A0xWBGKMQNKAeaXNHYzf8xQqnK/5DiMbqufEshy8jHJy3Bv/Jz7HK0w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0C5RZ2Q9SsG+8DFpmNCQeSHC7jRuUwEVq1hnqJFMC/MX4tOHJcK9YvgiinpmAaw13n1E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jMTWrYlgq6AZnMG9bmqyk3CjJ5ZxNSF8Z6jtFXyx20mooLCs1mFDAXvO5Ro4RK+XUctK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gvyNy4iqtdeZgLP6i6ynio4La1plmKROIoK17MELU4qpr003C8PULWG60i7/AJMbVkCg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MoAHhR5ofOO4R9W4x1gNzsfuJWc6NHgz+5Sp/kFQRLT/AIamJeObefxCqinlf9lKZDsf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Hhwn4SzNykM1W3+IOJb7uW7d6hjQ0c3Lsco8i/W4I8h1LW5XwRBqh8sKNKVGXs3DY78x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olF0u4LaW8THeuIKKXcDLCocQkCt3cUStUvQfAdHKV3BCTvWptYlQNPv/AmZRRK0NZzm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j9NxgpPe5fg1VCGBaC8gyXU1tqmONxejlbRsqm8HDDrRHY/qAoQ6VhB8VhqK4DxQ3G6Z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cKo0G3xZFhPu/wDSW0Kt8mOGgw7uNnJy4T9QqYnj/RlKDjOjMQ2/AKlXZ9uX2s/la9XL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RTiUIDpZ8NSiUxt/LdRzwGEjBiXqxB+YOLzmz9EsiSHdA+pbAnlEfmMlh0lV8wdhl2P4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9ZNQ9b2G9AgPbJbYAR7qovrEdqG8lP8AI96ODNDMqQMq8/cU2uJmrlRlDEHI9kbUdS8W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KpnwQwAgpCssZvi4NMF4CBVUFYQjaWG5aipbkfxG5kG6X+IKe8Bfia4ZS2/oiQGj0n/s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VdrxLK4GAsMluAiVQU7g6wFOUWy11dqmayXg/uJybGeUBCIGcQlMo8HSK4sul/mKaMCq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ABrNUs7ELfH3A+im4NkNE8jG271MQG9QDKF1HBZd6eIey0cbua1PQLmDH88KfmZpRMtG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MRJsrxmZJzV0QlXB3hEbec0RgsuEweIDY9XlVlTavIl1EINXqjMSzfAqiU0rXmXch3ax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d9tEOw7Y3EuuYm/bGvEAyWcrDA8lpFOmDybmSdukSqXbYYzBIA3LwiCgNtQKydCZ1VGy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znMqAXIZX/yKimV3GcHhZc1ubF0cNblGOZnFibUxrcIXYKePMUCoKalWZWVZADXC7FjM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5P5FuGtQOWXxsR7iHuI91DZG4nlKy+YyzFeXnuWxkDPEKBoiBYJYJlKNYEUQg3ggpsFa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oUF6gvoALYZBlUMZFfKcwsitoagMy9riycqAzfubCsslwWK6agTWLfnEXHUUFQUHgUuo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1nq5aWAWBmOzItwc/LMcIbXbMdBJq2tx7iEtVRxAVkU8mpeeHMfdlmx6irVKvioF0z2Y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fqPW0B3Fq0N5hkou8FQFtZbJ7hGzY3cIN0tcyiGFeHMssLxqe144mBwAYiBVKpzHYilt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N5YjB6bjCuBmx3MxDCGPMBsKGmZagH4l3VUYuc0IlJ8OpY+TvqGA29QALuhVdwJ2vqAJ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WLYh811GLAOc8y2lQF29xFFAQ+4BMHglIpXcJC2H7lmV/KboGmHiA1Qu8Rq0hfTqUutj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oYAUjFAhbiGqv2uW2mEIbEuoF8XF3kV0wVQG3cdgbwJVKLqc8hV3FRSDW5RF0vdagHZr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GUV0HJuIuizJeI8onllYAPY2xBHDCuqmFLAcVuHJq9H7mEMG6xxAC7ZzzAACHDWWUsgZ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Aiv2ROGBfcEJ1KuiKrAGcLVwIpeU5MAC4fT9zco626KjVRByXwwuRccwAnAwqstAU7dV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NxQ6hc2OxqZDG+MRG8A1jKQQ05Hib4tU0FXAgYdQpBuQqwRDBpV/EcQbAuqzLCrYuwjm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cTkOigGIoeHRqBNCH3CCMGypkFezH1L9tnptCMyvk1EzLoDMazK8tykpq/iYeL5JRXI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5XyXcXfbvlBnAz1GileYPkKOHcWZFznsTEti/iUmyk5guUalyxBszmoiZBzUTLFLxwzh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3FSjRLUEJfW46FPiCCC2Rgyta6laFy9Sjlq8wMzHiAQC3XE4W7w6mKH0pUStSdrvM8r7u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jcKUgObC4jnbpZRoV5w1K0yuqZlBaOcRuYGZBDjMUGaZ2QzzlruDnAeBHg4dxKlLbMju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VwL8XrMKG1jOYS83jqFCq3zGrNr6lbtai0jwzBeqEMirOJy0/M5c8biTuXbSVwgiDlxF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41hxbApZVRDhm6VuCZXVwdl3+Zg2fUFbUGK3K8uOyFEVj3GShedR3kE7X8g2vB5mFX4U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OSVXREXnXrogYpHklJU6zlCBdKVljEYlDmzP4iBTXz/iN98DY3BdeUKftgnl9JUAPReX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fQNtzhzxlmI8Dw0v9TMJb7f5KzzL/BUAsFNpn8y2w+aNQPYR2U/ctKZ836u4VgLqi+Aj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prNhuE+5Ss/ev+EwDuMqOId9g/6xHKLTQfGYNNuYwn8iIS7aH4iTizoD6iMCa2SRovq3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EAbjAwBGrBUZRACiXhVcnixzAH8EVcMb4iJZTxTCii9q3EzEvp/bFVPOA18xZVE7VA4/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p+ZnRavChmDRdqNYzllcox6NALhNtK9FiSJZ6kI3KDaEBXaNcBYhr5EtEHSYechCko4p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gxW17HGYm5TwXmAaq4xm24gHSqKS2KtRbg1rnkgtrzChiK9CVhT5SlzFJbpUUewYuK+O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KXt0H5lApIHixlBTXlC+EaRf1M5SK1uYqg1YWvxqOvOuXCp6J3EMTbTxZj7jNFTIY36l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A+PFa+YmwRwVVTEIMWv+TJoemN2tbQ5IKyQq8liNSduYngBmnZ9xNEGQZaKEqnFRrAE7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mnyyiT9kYWbhrolbKqrQKl6LfDlijAB3b+pUVFFO1YxApTONAxmXhRunx5g2QDRMRJwy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qG2YpNJRfUQIKTbxHt5Vd7qPV/IrAtJbtMqRYuAgph6NR50L2ZlqeyG2UDE4xHVAb8Rq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55RFZpDJSAMhiIcksr+RIXruWGZSh4i8gM5l4u8iDjARXCMureT++Itkxybf/sdgc3Xb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rS2mPHmYwjNuZcwa22qUjMVxEGrfqoELcNBzEWI5S7oo1juAgdmoMqCruWmwN4xBneYA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Og28pkDCvDMY1riWAMqTcIyKI+WPfpojhmrWdRQmirC8zKVq1VAPQbr3cIOykW7tY2EO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YLwdTTCToiQpt81EwWMS5sAzczKJ5gqUo86mXStTVPGc4i4aoqm0FKcBrOCNKG2ycwb7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0Syol+LloBh4YrsTI6l2iYiuiWBNeplVw6qJQ1R6uLQrTySumWtxJXwXGu2u/EduAOZq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YYSBQ/mWLNZqbaD4gU4NdIQDKU4DLLc+3D3HAXeWpgqqdQBBzAtBf3Bdx8E0StXuW2uCN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Abw6oJk4VKP5B1GWNFcQHorxUXlwWriCL2buO2WDNxIGzlQtgsyPEN8Hq5Zlrg9wVDWc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ONwwS0XYcy+0u/Oom6QazUoBAvVE0W7vGKmKtu3mXQ1UdzKsukAYBnTMljBzzAjglusS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OJmgoLKqobMUG5ZtMOajm7DOeIZS1XCqmQNWtq3L1iHjp+Zm6mFXBsQm7CBUJKcIYxVn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EdSTyTLpjd0WuUwNoX1L5jrAn9iSgnKLmKJg0DIPdzaAEqw0SmkYZUx8xRy0zdiaAIzm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yaGIhkHCIXCW4wUS8GBFVWYuUerLEUAlVRzKzCFpqVW3U1coltRu5S3GB4iXYP0igQMx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F2WdYg9j2xMAMb3cGm3wbu/ErLWeJQAy7U/TOlFbL1Bo0Me5on/2AGvzNFD919RTkm95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/E9hnglrK77mm46irRUSiFtDzDlPFQVyn3M8/wBN/MEGj6lLq+L1D9b2Xl6gQCxMxNXL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Dits0qYEPlJRhW1kMuAidEQtmR4YKmwaxGPD5lFlgLDUoqsTVwUub7ZgWR1d6iUASGfE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Kqr1Oj/h6gqijBSANZpjcBtgpgMmwzcQtAODMyGA4ljnC2q6nh0yq1zxZFhVCuoWtuWr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8ZB8TZfH3F4zbCk8vc02Ul71BvVxUtVTzVeYvHEC2pWk6/MVqjiWpdFSrFOKgn3BVnUB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MsbuoVSbIXWbv1ACWV/ICoODeePFdb3VcytW3CudmFC+DEbwWNZL/EzmLYIgDxAowX/g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8eY+iYNwQwXxBwyiqWX+IYMc72vvr4mzQ8i/wBhkpDLY/rC7tNgF/uJZ1dAV9Tnxqy3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VTp/aXAT6Z/ENyacqVEOoVrKvU2aXRZSNvFumczHmqEeAflksFWBcOUuIqqxwTAnpxRU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B6yiOgq82wLivoVg0rSc0pQ9PgPDCqG3F0lOaVu+PMZ1yYHcQpb0uCJUzbp9epSC68pU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hLD18xQrY3g/VwRVZzeH7jT6ggAo64JakLnJiWFOru4QbDapFu5o5YN3Le/MYWDD0J80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4ClR0F1Es2sAZMQpLzWHLQW1hjSrLR/AiwLkrJlwqCisaimyNYBLmI2RXhDnz6hTLN01y2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Bb1NomsuvTCNZRi2ZQrQKsxRVY6AigM2ZujBLW4GWCDDXKGJhh3wEpTmbIX4hEBYDWO5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WqDLGiwgylsd5hitBjLTCxRy9IKx2yjxEAp4AP8A7Klrsmv4jnsmYmfoNWzEhDnw8XHK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K3E1dDa5cxNUJi3LQtucIIvUylGZPAUSo4KbK1DQlSzz8TSOq0F6lAJOkNAbJ9vUTOA7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ZIosS4WyLZrIqDDfaHBPEyS426fcru5is4yJUpzB+4QwKGo5KXFIgex48xIjHCM53mfU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UNsagrzol7KZN5lSYHPGZyKulO4kL03nmV9XJ8DxA0YLXwgDby5IAE5LvxBRFWAFTnio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A7jPYpEf5BMBzVPULjVihmTVEz3DGHRmuZaWh2RFCz8rL5o+mjdQseoQAxzwmfmGIb9f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AVXzNgRzjBM+7QYdlF81LzySijMaUZqXMLcy4KptrAzNvDmFYIXYahmVXVVFDFLWahIL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nEMPs3u4gcYJ8xwHIL7TgibAtVQ5jCoc25jQzd4v9xQANtVxqZGhZvwEJJbsOwKHwYgi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LORQEMvqk1UNjEADivUqNHPcCqbL6qXsXZcNYlyC165hYGVcnEGheVY22M5o5iWQN8QL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eUYwu/EokHCkcsV5lxTT56hS271HbCufJKqjqoaGBq/caVk+rqcRruWps1GdHXEWS2yq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NZzZ4gOtI14l8TM8ZeLuUoCr+4DyxD8P2y2gPuosqr04r5l6gIFLRm8XLCvN6b1DfaNw4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F0hLQuvcyLF3XZAWMhwxrccsEBJWj+zkGhwbYtZ4Bm81WoEcHzLwaLhBgLYcjzLlrv7S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JRtCU3aHxcw4w42xnPIodkYrWDpgo4q2dxYKWzQBLxBsct5qowVQ5tlBxducQdS9EB30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IYMRIpHPzEVtO3MWs/KOCSuLZYsos95MrQgPhKOK65ilrLdFUUax4uAKyuKGBodJixF5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6lr64blokB0MtqwJi0sj48la6gRwBWOREcVUWaVXFLGb6W/xEFa8PSCLNjQ6IgWl3bmK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5ZSIH5TtEuh4nzRyGplZUOaaiDAHnMRvJnDF1y+4i9Qy/YUm7gqqo1Ub6VRgWAcv2zq4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IIglxKlvTeIsFlDEXANbYBpyXniAov4dTBjL5mTAXRGC4wy0d1Cy7eVhEqTvwjhTzGVz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d0IkcQq6JaeS+HRAzMRUC3AsULh4eBNeS+blWgQO4pcQ+IVBbrzmXpuF1W1QBUMrnNx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uDUwGgNJ+ICS0eNhiDLDozQYIWovTE9/FVGopBzKiKR3dTbo5yxGaAcEuEXDOxKtdMUn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oFu2sdzCst7lPOzmN4rvPiYgI04e5SopjuaGl2zhK2JtvUYZ2ucalg45YYbt8+Z2nLMq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S3LKbo3HDdF1UQFW34lOCATI26lXSg5l41XmWSseIpMA8QM6lP03C016mLda+IKytQG8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KrWfDG1XivqVQ5vyymNghtTgMQ1J8k6PxLYDd3LhY4ZDBfqCqkujL8sGqCtK6qGBYsij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gpZPoAVCqaI2EMBmis/zAyV82/iOrXO6RhVpRxWY6NLdBRGC/JZzSOApcE2Nbu8sVhlg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w1ghYCDjqB2O0WMFAeSBybaqczTOna/crjhOZWJshyVpJnFi6gaZzaw2Bf0WyuOi5COI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rlmmN03hEkh08fUSEftBbK7VKVb+mtR4BdVlYVchQhJRAXFoUh0YynBetwsGUPDFIBdA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K1qrTIdZUy5SKAeXDD20HGDNrugIhVbTeCytVdFWUDJiVohZebQDcsAAjVG5Rhzxahhg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7MozZS4FQt0nWUcylRw3nnAQJa6zYqimYsZjBSsck6mw53jFxK1GCXBIAcW4V56i2uub5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weCsPqUFppuhLlE53/8AqIQAQaHqZhkdb8ynrGjwwwHIRMp2bfGoLrAfZcqgvwqAIn0Y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FO5aNOqtWBMICOxEMEsq2Yk7O+AR2yN1qUIfJZzGgAcKAWKuic2l+Y+h3kqxQRYS2y2C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uapfcEXjnjFXKeKdOIXnElKuIrRvxdxKak5qCsj4IqsLmswMLbzZVGCdAUDu9sdrcfmi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+9xCF0xOYQ3c2fZasGxNe3RCwiJ4lgGPitQnSN2wYPMSYqvXOXga+kFTCATawEiBnq+5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V2Sm0ld33Khe3EIMDmOJMnJLwGZzNvJ7LKmWyDIdzAm8rFDfcrsYZRpRtTB6wtfEoDAM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rTuKbE3qHHydGiYwK27IRyFYLuGsQ2auZlgnFwt6kcC7mSDSyVDznpEgVu9Qe6GM7lCQ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oKblLYRWVWCPNA9lRCKhNrqXdcB+5fsCL8v+xAJgBxnEpol+ZmsxmGrNlGUJl+FlfEwC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sze3Mx2aW/4TMoPJ1CWjdjANiggkWsdVNoOKIAtp9MRu7OjiBLFPEEKFI7gis+scQBdv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fJRHgNRU63CTBElvNMZBawdwQMms3DXa/MdZRrWOJTJkESghWeIbv8mY34eo74victne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XmCqgcMrqYFKeWFJQW/8x8D4GJhTIY9RXLaeoKN/WJgVvScqS2wQHPcewitQCArnaajN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1Osal+DHQVmEaYRfEsSAB4mgHBmmIEi4qWmVLuCKHHIsoZD+wQ6dzCLs4jwoQEFc79zM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yruzmAQaSrww0Ls5htCwA3HBrKr6hr6FW+I04DOsxZQVncFrc93O8OqZRu2vLOYfm42p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F1oL6mltJwrVxG1J3LazrmIKy5x6nLmkFcXBt1Awdu+peZcuo4NZ4NSmPQziNuCdblvA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tyy1sfFwaUnaNNA1zKUShisaJkAeZbmhN5eZdWwuXMOqPEXRXzNl+IPAN8M4I+LiLcXx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WsxXZfrEsaC86j3I8Rf6NzsfF7m3+oaLoeWACh4OZtpZQZy+5rDIcIXQc7JoC8WcJaiY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okemC8JLmo8Uz+ZV7XWoVHGYJ2coG0cqmIZvlcVmCaAeLi35+2Um+LcaiBSui8MVNE7h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As0xSo5ew/sEmAyzEBV4vKAmVTiMlE655lRXQO0oBXbfc0aB8NwtgazWPU2Bo5DcRSKN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KtvnH6m9uYr16irhNZcsw3SdOfuFtFeOUpYjWzkm2QLd7jdwnFksFYNLf8iBUEmRLDvu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BpUDAMPcVtlKt0TljJUyrQvjqICop3Bkp1xNBeGbIjcaZcS2+iPkLm+QhirvzKXq+I6E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LO8wLbWgnjp0yrbZdbb6lOzcNZRUqXW2BO+/cDdsu7cSramgBs2wdZlUZcw3huHEhmP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rFod3F2ubw8QKBttMsxNBWIEQTa2WPpRHEO85X3qHBRymXAjdFqpUuBWit7jJoUzQpmI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GqFvmWAQGGyLMAz7SSwKFcWQEJk0yhDQfimom7Q5IUBDwVUNNjlkWkaNvkW4Ymt5dwQC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2g7d1mqiqmTh3qIKWbotlSg376Ti8egRRQJ9XUrIicHERszvC2zMLzRiZBi4BUEpZ4cJ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wKQMJXRw8E2oAMl0qBDfypzKcpXAK1jqMf8A4xJCrorj1FwBAhjXlxVYjKQ1Qn5hWi7p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xFZQPGIPttwQXDWKplSEpxMgorcACv5bLil6ARiF5i0xA1p8nRMiS0aIzQAN5BDyc/ZK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bmm0Vt8yvmGX/jLZajqRBiBzQROZTk2/BLSqrGR3B4stlWEasc0BABStgG8S1YBxdxZx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Z/cC6bwFTOUOl5IgFSwnJYgrZxC4FePbHWwK6NzFo3eNoIrB1VARoEyc5LAcY4MfEkzS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3U6BMt4GNfqWG65qriepN1gMQoib0JomNB60x4gF1m0zqlYsKlrkcFirQvFeZWgzkrqI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v8cykwTkOo02HlpD+ZGoUoCKxtWsGYbYq+iemE7zPwSiVLNBLXgijZjT1MSvBAJbcuJe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2EFLffqJUGtoELljeV2wPf1Td9xQREJA03ZGTdeNcS03Z8Qlyee4Mw4vnmBm2sy4xLoq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qyxBUb46hXCiqVzBtUKwnMqgYC7e+oSmdD8zQgO3hqHg1Y+FH+SjGhmuIV0L48RKBt43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xSyNXmiLBIr0zBu+T1E/2jG6umCCpVBt4RY2lwVxBCjx5mDQmMzhhto1EpV7FOYX1IvM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FFVKaCgW5gC78OoEWf0ziKd7ZrMqD1FSLTnqoJtRPvbg/MrsiSwc1ASLNMpmaSsZlX6G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CzKorCpZdxGbgcuIwkAPDmoiopS8S8oUgEAgz7mhRfohtujUBpavV4mSC613HTK1wTML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druKixiUdvxwxwvh1zCW5g8bmwmuI7CnGy5SwpN+CUVhYcXKNUbg2KvuULNMqFK24hQM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apBwFZYxyKreosG6NeYoxatHTf8A5MhcKVCgbEN1mGIa0D0yqGXdMQW3eU1KzuMuqCm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a7tltQ1BbghTQaSMAX3FtH0U4gHYQpWQU6gYtaDFP9gigxmkgOAoPECgoNZXiJgobRRd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QMRuTwKIOXtADuGIbc27iuQQePEzUD23OmF8DLU/OXYOtUQWwBellgXx6iBeb46i7sIa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5ol3/EHRPIrGwRo0ZhZT8eZgLr3UXeXRuteJktbr/YV1TzbAT83caAVLTXouUZB8EpUt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GA6pWl2Rbb8xeWvbOkD1FDH/wBirb+GLcIe42PyJQMYeSY8tdwGrK+4cWzDzGyjPGDc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ciT4KP8A2L4l7YzzM7hDReAf3AVYE6UDH8DNUnn94ApnazlZQJQiqFb1VSy4DnMuRqMO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Ag1waI82b3qYALdCwMRdDRTDIIfH8gm0bw6e5cXC4siMbHCGJojyUDmAoUossBxixpOf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DQFwg7liRV55hiC2Guop07XHSdMsyCkWX3FoFhCgGYB2qPKzdaOhqKxReeHqJp18sRAU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np5laJemH8wGjFmzqNhSZ1Apug1qWFCq1zKDy6YEporymjJrQXrzAe0l53MGig5dxC7L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ZQYdfJKPY1HVLfUa2rjUNqEILYcF7mZULzLVPm5V/VKscZcYiFmqiTZkvEUsD4QKIH3L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PZUrezDTULXL8zNUQKXHxKzlxqYApY01bREKW0SFZZ9dSqxSSjI5lclUxxbiqqCRSQ7L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FlbgKP7C2APiLiOwLVgXKIB5lyKthwW778zcWU6f2AlutRdiWa7FOP2yuZrV4C48EZ57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YMS8qPuXPwd/sEQZ64ifJGhWuN4Iqgpsd+ogoLcLj3NVhMNxMMxqkaiu92TLEVmqhKc1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OStNXbDbdW7MGyqmhwtjGSJ6iLU/8cEUcOfLUJSM/wDNRkQeRUFxZeepeKEQV72TJdzB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YAZj1K5T8QMVHuzV/wBjjOWBSgaC3OpKTks5YYrDzVyiA9pjAgwM1VQrZ7mPiLEselEj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lZUCqEEPWoDFoOaQPVxM1QNOS0Al4vaxRDOOWodat2jXzAa4GHL9QIpebIpWPJyZQACrs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sq4ERUTZyjBsWoDExKHnEQLI0c0rLAbZKFbiHIm0DbBkDb2av4qCstewrDLRm1ZX/cMa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KDMjXY21LyA85EUgLrVNJhYEVt0y9i1v/rirSpdm4tiD9koI0GstYhU71CS6AxoP5lhY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tYYFA0bhRZ3WCKh0MAoRfhkXRsFJqIQIBUYopoCSCRQJdAu46QNcbjOwWBBmLTQcwFQz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blioQ3m1HGna6qZDJXAEXRtttCJHaYSyKGudmWX5EC6oloVoGgg8TsaepYAOAMt/MJoV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DIS+WErAMgMoiK6B93L2W+SXMcDW5WoSuYCqqlgYgIN2jmWFHlIgLYpl4mYXSlbIwtgY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QqJvzA7VAMXFVasKbaJbCnMRZVDM2mjVkUAbDHqG4rN2MRcHzmCLLGKjRTTllYHd4jKP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UhWhkMVBQW+SU7tE22C/xDO7u+ApLEPKripe3hSCypqluWZgeLrqCltTKOtSnKK8MEoN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whnPMaqsOCI2QeYChEu9alTkGaYhMsWMpKDRLvxD5+9EqtsqP/ZatLLtmishV1CLBdrv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xqiiYzEBuVrUzM0inuCg1uMPlAnaN/whFRW7LrMAVU33DBYw16lxajY1C0cT3A2s7i4L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XYzClFNGblhleBmoCo0vSwC203jMpqwFxxFfLtipRaZucdRirRPiEIVrIschpMeI1XA9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jMt1rmBWqR1nmWKzd6lPN5xMoBVbCqi2m96Kh4buZhTf1c4KrmLNHlCspS1zNCX5lyrG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qMpjkX2zZXUre2YVmGAwE+DiLIBHNhLEmTQ7gVGxhp1AyNdS8BRdZ2y1GuL1HUQnhuF1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0lrFDoTEdlXfgiEzS+N9TBgt1UVwVaU/7Gxzt7NxFbgADeMyhOz8xhlaeCDeSOMy06oW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ct5KmeKx5lA0Al6jYrtKqU1cx1t3Hu+2K7c+I1gYb1PI66gTqniIMGkXpoeI/wDPEvdw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RSFbHzL5smEULzQagiaNdRsjGN2wqzZ9xI0vxzBKPpglbbZoUTRbpG4/KlyHiuIYoAzk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HFaRqYkrFIGOecP1K0C1eVmxh5zlhYQt6Rpde8UBGI9AvmYeUK3cRYBa7TMQTBA1UQhd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xHZ6dZuGaojg1B3C9YxBIuK5ATCxXrlqKumOqLv3HghVw/cKs38svEzXAPtid1UTFfeY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vhGisjovhBuj3KFqWVoiF6nkI2G1rF0y1qbzeWU7o6K5ILSIPOZTQWdttzNjShdniUop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jRVymjD8ygLCrOpSbZM337iUqpGAAcuyVSrR50RwA1oruJmDDduYD2HSZmGR9JmOMBrm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4gUL3GquimOgiiYW3uJHAd+Y2Apa2ds2qtVGzEDRT8Yv8waaC/mBwHsXc/5n/YLc14JS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XDJbd6ljhYTRdZmQq4ZdE3fMwc2xvkmHAxA5AH5hbbdw8Ouo6GhqaYNzgrmZOfUDIXF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dRpYmHD3HDDhgptfOeYUhYq7IAS5dUmyCrOeYNr22Q438wL4iJYajbpTtAyr6I7VFPSy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4FgyhF5ASKxXKKUq3n+5YBgMGV+vMIhrOmPq6MFfCiVYGpC+BzHbolU8vRFpyUqkYMm2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P8l2vQWopCa1KB2ezmVFO8KghkXu7JUpmO21iOBz1uAyh0wRdsA9FsBVkNnHxL2jBwMT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u5PEUJqcWlmaXKizKRKNDV+ZRdzhsQMZGrcYKUCrFLZMFvzDx6nEHaylyPbDWGDCls1V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IuR5zUzLw9IDrmAhcQ73XEzCwwI6jnAhimT5m7iu6LqAUg1KqD15gO0GguWG7Qu7xMDe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ErSxyqCpCoC2VA+6TKikbRV/UfKq3b/LlAUeC1zMgOOy/iM6gZoxfuDurLUPiFSF2/5l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HbuWyjBVVYmAhyoiFSHHX8QVSc7tcehKtoa/cDWNvYQJc7Jm9whpdVqvxqAadag/cW8j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8o1DyaX6uL7A1wIgSeA/SONPhIu2c1LTR53iHAjNsiRDtWUCUFGDD/iIq2CtQ4kMC8/c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RVUul4gN/BZShhb1smdSOa5S8Er5MBBF7jnFwJVhOYTGIFtsS6A+ZMkx2tnMUBGHAblh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u0LmViz3mDdGuG6ZVXlVY2mKKrPmgqW7dtPuWNpTikTuxeLtUQUtm+WaTLqryzVL8Gjz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Zl4Isdy2Va6CbgdgWZiC8uo2BOC3EZhZaxidW6pKhnajqUCzIKLiEXYuQjKFF8yqrXnp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K8CVUq2I6UPEusIYuoFrXRslCZrvUxxqnhOZc8LmhwtZ3C2s8YlYGqdyqqZeYSDm7EqP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RSMvoblBDdZzAmheeiXZQ1sNwUzUGLShuTxeIalrnMGp6MrORLbqKkhMFsoLBHnccg5m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U01CKk8rqGKsWKEdFjNWaXuKGvAvG4NK6NINZhVKHk3UtqUUsS4qrzbKESjqELd296hA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wK/rKALrznBDkAGXFEFxjmncFKx9yxiD9ZViMZZUsAfMqDY3liZCnGJfZ9G4VwlOLlZU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iWAGDdBC11lBmKsdJZxBopN7QCdosCCyxsG3xNtaL6l8qUYJdmFOsRqFxD2cYtiqqse4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pjm2XCro6YhaufzAqkHxGzRam4LMLablqO+IgBVdxHEn7I68ReGVR0DC8RIrwGbqL1BK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W1RxfBE4AVcpS8tYlKu3JmCqvLlXUVJr2qZXJXNQCKu25aiN9pcqz3cXIoJkWsGr8yxd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5g5wPQiMtI1GgxuIEGu46WxYCHAL8TcUb64nLRMPH1PKze8//gWSYHJXuKGncG91NZfi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YzACzPrc6CeSzMo2/GNwAAHNj/crU5mNR7CvRM4r2tfUP8gv/iFxTa4f2YQL0UQ4eFJO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oPkv9zN0WBoYhjb4TWBVC5rELGgpkXJNOq95lLysKoGi0XMr8EwixKW5c4RUHs3Z9QH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i39VnJgYtxmAcXCheNqTLIBnmywkNXgmmdMimYYLMYvMVop3VMTR8amI0c1eblwsVKzF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EfKwSuvDuFla2+jMgscmyKVZXNamBoPAg7cVGMwHDfz/AGNcFLc4l1uku6uC7UjwVGkt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G1PUbRWBSQDUqxi8epiCzmdsQbGk6maNy8XizzBngm11FCUV44mbqlJW4NLlDFZ/cDdi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3mNwHAVDHDA5T9Rq0a3KiJY29wajeA3mZKTI+peaT7aJbpDDeeJoVtoKjgHaqCKiKtiK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uldRVUad6jayudRdWV1AdK72RO41TQThzcuzTMOKxcdjX3x8TWzPAYqcDlr7jpH5juuJ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C4SwCy8Qc3j3KtJwziG218RxhXuVhbvMEpPMrFaeGCAYevcCzBprcDxRWZVrW+oF3Tip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lgnRfHiJSWAShLc1UAsqWxpX5hm01DYlxSC11LJ4VWQ0efgLiEigAUAUAaIqFscTq04p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7nNAyJjxGFcJa4D+VDLNvNYPiM1Wb3S/MvbFcEftCrVBWEGKaZQD9dETxDFsS4RLgOI2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CIlARJiUIbVjtBBQVwqli+lwbhznBLpkuM/sgzABk/yxrRZba10RQFXhiHWwN3zG5NFV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WC8BdQKrotAImspjhjzMUX65E0qjgrMeLqt2HqGIrZKXMVpx3gD3LxRPCGNgpmJPo3S4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7VKAT6mO5uVZ6uEFJ0H+RFBW71FgqHQauJYuLcbfcANiw4QNdFKuVhWCrVhVRvdLIvsG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XHauatalMLJnItQQoxvLcqTkEBZSIF3QYRWHIUpiU9kvSq3KBOrdZuVgsy/sRughXBNA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BaDB+ZluJzhGYAbqOKYoKWcl3MgwLxVEvbAvdYioAUs3pL8PbpKQNmiv2xorlhyYsIvQ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C6cEfiGyD3eiU81qcl9ygnNVlBNw9dBLahTV8iIkg+/zDrjOMSyT+8ZZQo2to4bNKscR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VyeINwxVYfklWQDkpVwJ5G8sUewq8VCKC3Auk4iNIUHIWFDMNNkORz+JSImi3CGABYy4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+uoMC8aH/YhE2uxKaQHF8IJLpVoQYunh3EwXDzbFrA4qoIII4Mdm42bhlpQWe4V5tEXz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TNLK0RqBRQcMoAht5hsN9515iIMjdbuBtXe6iNW1zGEU3tRtRPhHgyuzHyY13KAsKNRE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EsBhXUEhsNSxMAo25VlQCjLy8EFYGwXpmerIxLQbpblVDY6gtFsipYfK85ZfDd4hACsc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s0YDmJ+A4S5fOZsaGGQWt5vUSOTwTJJFzZCVixyQxIHz3LVq1quIWCnlCy0tscsvnWBt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0amCmaiBjxL4YYmaJSobt5MwIGmOtMceA5ewjwLIXhxCqAx1csTfuEUEoagR3jAKqz+p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LmjNvmGROtU6mFoPIhQbjyOo6CyurKiVsUNg58wBeDuC5A94g1RbN+Y+jpmKxcv3G87r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bh+pgkUfhvP7haAJdMrOIMVjbnURZ0vOozxTWpnlY8xORgZZLLvctexMnmE3oSX8S90f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hHiYDT6mEu79xsAr1UKNuG6Endh+INKWruJrU+pQgj6gKCOc44l64xRuCBWvxNIZHLGQ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0scG7ZceIOmazzxBXICzqVLRvwRCKprDCWUvmWYYTFDgq+YK0C+PMFAOS5jis0MQsb15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ozM7uWHtwQVLL1U6OoWcz4gz++IVZcDuNYF8kJSh5rCg8q20bkXrM2gA5ItUjyCXBPOM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OryqGMu8nBM4IGS0jNjXwQC5N61DBcKZszHRTgVqYC26uliluL3LnGVzSbQFrPH5hzHm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ZBcvKuohQRbRqCggJjLAPsLthyMmECvMRLesNNRNNq74saqu3q6iZJegf/IkgSrqxmUo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7dszlaeipeT5kQw1rczMvaGcJRgK1hykstILz4RFsAb7grZV8wcU02OyXG5Qp7imcLCS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GtnUsoHfHcyxCuMTEWHKdS0cT3nUaxfI4dwEyojlM/E2g5d4EqAkQ58ylJEfDLIUsZw4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aKyByN3KVkOW4uJZcuaSWpQw8QemU4qLcF3PCLEOBWyKHYA3C2nsasPsiOZH1URbU9uY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FDTiL4j6qBZY+A1BgYbRXn1ORabxWIUii6Dj3CuRlzyRNUGnl4lmRX0XEbajX/kFwltq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gD6xEMqubXDAOjEVg4xpzTXiLCG7AN23DjhK9TbxGjw/BAUYfqA2KO7qKCsOc5gwzbuF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YLu+46LlgCDQyXELAKoogyzo35iXdVRmmbCzBAOEJSgFcLEtc4XFEArDjqAjbEQcYGc5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jA8eYU4qAXVQ6x1BjLKrjfMLVQZxcKXahDOmK3KpqpS1WfBGEobeI+fIkdRuPx2eSDSj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qWsvO6nX/jBstWE2OK4q2yyQivgjcCd2tQ8xBiTRRfcuNUXgKYKOjWbqE1RzS0o4tqvc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V+GLA3SWw0mSoNMSCVwu3HqKwBzWUb6Z1Q0wJpuaG4HcRctYatr2d5W2q0OEKR3igwVU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KpnKcvOKQ7Q3lwoAM3O6R8CNrKWXlMH6xdyegMAC1d5SOFx5m/iWqUdWuWrBGwVEOltS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85qytK3wtIB9LiIGLiLnIbiWMlVVqueoBwpdphfiYMsAL/xqbtTYqiwDuXGY5aVupQK6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tHqZF4t2RGd1q/EswE0mJ9x4u2m9HuoAF0vJcOUCNNWfmBVUuABmAImsWgh1AbgR2uaA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v+olHZVrv4ilDs+4gq88zmbHNNQpq4tpWz1ELCo24EHCUBQYqYCZd1ggBNjiE2sO39Sh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d6fECTl1nKPEM8Zm8gMI/wBilMPbWBZi+8qcBzuxTPavQxQruDgQQHDNCrWLPKLWkiGE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CC3B21Gi4rUV0KHOaiIwu1cddoMUBiJNJAtSs3ZVcZqeYOwrzssYqgUp2ZgZmjXGoDQA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WYqNKqLrZodkKwsWkY9zlAuqWghtxeVwIqV7p3/5KcnOv+1KkEvQYmHoOL3Eg+iuY2V4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OLJaoKtVIUrFcHmGrQHJGt6OsMaFNAahCUDYhVuPgamQ1o1W2LAbO5lUfKaTg3/5DA4J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qGsBuhgFtly3KFBQ3C3u7N+SOwWu3ZDDQHqOynhglSCBWCviUSTt3MRmGRlFbANjKtDl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VQRuFU+KP9l+OcfNf/ZaE+1qo2QDBTEbtAOjljol8DxEQCPnuIMx4YbEYcEEVm5FMRAk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JTIbp0spTrW6kdAowNegwygBlpXYXLGDj6imqqo1EjWwpXqWB4VPzFbW77lDmQNpy6lo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YtCA84lbGmaiUm+av+xAyOyMdqLyPMDblXvMWqGgtaRI2DvuMYAu14TOBUfj4gH/ALct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naWucuopYAdyygDygMo9zDX3LyjipeOBY3UZRXb44ZQtWCxJe5rO+zqEuk3AoQwtWksH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ckBxVa9wKZNy7IFaQ2ShGgorA4P7Hgug0SxW3jlmSmt6qOjqahm0QKaENEDVGNzFgeX1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W4u3uIUV2sBRlQA+iBuAe4IRoeMXFYLyyASk4F7qOTF+E2NYs3qFBp2EGtYKlK1SeNfM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AXYLgO4XgyWy3e/UqloSXOcOqIFo7ZvcSpmyHpXNQgzZaYGrU+BFWA6oVEJVWNkU7eHE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V2+eY4g/uKwB3luUsqviK+iAA2rTjUNkYujMXpbWuJSWifEEp2cYqaiN9i5gVoRcltys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VUcjV4SBwQODSQVTrnMTZFdi/cSw1LqhvFwJTJz/ALFFIr1cuJsv/wAJY6aZ3MDItZrU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e238yyFBcurhel5c4SxTTeqcssrQOWFoA0VVYPcVa2oZ8xE3V8Z1FZfk0sqOxkqKtjz1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cajsHBeo5qCDSVcDZOmjSQ8A3YzAs04zFWm8VQgzFzaeKzUZW8mNoWfLBvxEkcjiiZFH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tHmUoHYs15iIIkF5NxUrY6R3MOA6iBVR4wmDSNWuSJQC1TGj3FAXTWIkTwL1iec4peJY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Ojhg0q2WmLMwUgcqHqOQLecriaNJUI4e+MVcvLQ8r/UMxRMe4jZxeszQ72iMQ8KtKq3F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lN9ppLeBut8TgYWWK1BLPifqWwceu39gG0dkFMFyVa8S17WNZiiBSncJWhl4yY2YZV0q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CXAWCeoxotm4o5ZSnioUZtnLXMzkXZudGc78QwcWblhAXRzpiWzjFiuol2geoVOjLBcE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VEPCqxOZhoNv+yru4AePJLcZCBaKCthMBSQf7Yha3aYSApZvmLvYy154gcVYQVFnxEwV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rVTWi4wcBJYPoXh/G/M0SwBZryieVfooldtrebYdrAiy7GvEYo8hf4dwZbBpb8CGRVq6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cynFNbqpwj3l4g0AuLgIoG0q33UThe8ruRrSjalbip3ZUVYwF7CuMBEmwXBkuJVYHVgO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FoH/AMhYal5pFMmnmEVzvW7B6OtAuWhbjQw7QQ8AWRMuxfEK0VnlMbWALLNQVtVbNSqo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+ltysVZDjMhblK+kWYoBtQv4mHLDmk9RIBQ4XEMl5lrSVcHCgA2l9XGd2kW1vnxKtYnN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FDPUtLG7iMzylc/MrwjAYItK2lXKDghPUwGW8v7mFASzi1iEFIxZ+Jqy4FVLQyOggz1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+ZaEI5pULsI5u022LwXdwDDxsIlQcrYEQNGyXimVSO96/sswlFoQgCyUoDaY4lM2DS0j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/QH5nYLUCEH7dFQtXDeGWksndQYtX3Axh0OJlAHoRlGQ7FZg5UPFy0vnK/8AsaFANsvA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tDz+Jbbi60hobmXIiitaW321C9UBSldSu76GnzMstNvCVIReyNzjNIG0MqC8K2zMOJzc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93bGxi+xcpZc3pdxJaDpRctION2XYOXZdYF8M478WCXeRzSDKFSq3iXqVhTiWM0LwVfz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QB5aRdB8i0rNnbaJXWHKXKxMGSyEkNeMDCHkatfuBhRs31BQWjpBuqo4xLE53AuYhZQP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ELyBW5UBK4fENWK65I8Zts5jbXk4lug2xtMlF7WsZ1nGyHRlfcEeQAu+4Qob7/2AXRg0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DRWrdEFYcw4xEtRaL8IpVgZ/qVsW3JiMqGzDxEAzH6S4DNPz/wARsXOBZcYC1PGHzAk6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GQSyxqWgDi84g0yhSJiLEoMKMzTFTlgs3rMVIFcpc0G1nEJBLe2c1aLMlB58TMdabHUD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wUrnDhxnLAtFtzy9xCoQTnxqIABGlRYQdC+IStsM7hXX6BDKUIU+II0+a3NE5ejHxFQl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+It03Kql0xfUFurxtjFNo5uIHI/EtiTFZhQxvzL4FOyieXzKJvHUzl7H4lFQeOTuCvAG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IFK2moWyrW5kitZiFHLvERdO2gminPe5QOLeaYQI0XWZiDfJzLE3nIxRznTFXzfiHYDF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URquaRQ9hjMBcAO0lTXDCrEQNZML4Kl3o1DTeVA26iBWsj1BGIcvPmVULyte5SNOfzF5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bvEqMDuItG31BaXnHMCcIXUaSr1+Yl2fVNQDv69zNrNltQUFM8VGBTsAqM8yM6WGARRz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TLGV5jlK1bUQRS2tViX0XNAbgrJR7mQ8tf8AyUrNfYwIpsXVkuKBLNhuFBuWsUcQFQQ1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+YaEkUU2i9tgNbRdE7NaiFer4lcYaLaCWyM0tyOW6+RxG/R9n9UbdfCgJRtoOFEtF3Aza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cH3LKVBlCsxWIAb6f+zmqv8AUQQcLIpQKUuG6l7OVlhasUVgy6zVhYDLEULnpjm3rC7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UaQ4vMFDgLFt9TCpE+Co2wvZtpAukpzdyyI0Mhm4DSqHqlR2shvFcwzIKcOcv8gHAjJT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v8jixfhhlWhe7qpQSCJu5QDRvD4nGMPOI3LlikxLFp6EqhAbENRuLBvNF/5MQgGuVwwh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2YqYAOw5plVCVU557YlaQHhO5nM15tKoi6WzyjiJXiDlW7JVEsjOeIBkDjAGGAULuM1x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apfvjFS1tvVK4hktGzDtKcDQ2igvHAmoCqEwDeyKqha3Fdm1kiOTFGNwyCxwVnMwAFK2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jkaFgbWN6x6lCB0ZqVAy2kiVlL4eY4GEDIsU/IU5ZdzQF/64AZykypW0yQUUHiCtWOKi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98SyadiBxVVBrd5uIXT7xDbTfNxMFpMW3SxTO6iPoxAGHMBR1uJjHuoDgbgYu+5p5Yll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A+4ZVlhscwBDJjqYgl1At3jqUcDDbENZb3UHg/wjDy7eAWE0r6IvhaPLax1dXDMwi+Ym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YCEGQ5CLL5jZfUyrA3bQfUqauOK4iQdsiEILICZF3+ohDc4LYq41xQMyxxUw4MsArtl7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oEQL5rRC8NO8mHpl5z9MRyc/dnXzBACF3gS0UjndxZG4KDcUAmSlMxnI1xCgplULqAF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8hddReBHew+ZuGtLx+opW9qywbcbXRK+IqtuoFNWuVxMYAvFhqBapHil4DN3VRZgOmYY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q8Mt9VLLHc016Rjoxbbr2fgDyFmNXD6852RGDm6wfETQu8GcstA+GWIU/PAzNBOKBzXz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Hw1cvS5gOh21KmFeASGP53dxBlLSmmGxDmoilQ1eARIiR5Y9yls15KcRcDri6LjwpLMh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Hgw23liJRBbVpQA9VQShZd1KQndCbuUa1aCxjkdF0P8AkaIGtN4o+YEKwMCn5jdCbAlF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mCgillgGbYoGYShf4l5ZaDKIyW9c+otkseszv4bvN/MAobugRVGm50wUCgpxxBAFNzSv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SId5tLjiPBoloDcHQtQBFgM937gbZN0hUvJORDXxLIVzm1mF65fGKHuV4xVwqbVNW6Zk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w3ZKUReky9zct/FZjraDixGlP7F+o45I5pEPRXOIYOU8sa9UM1e4C5hfFkxB5xtGgVB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wj3Bc8sM6MAvzLr9BgApFiFSj5PEXLK81FpH9hAw50o6llAa3cwsCtX3BzzkrEtgThsi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Mw9QjzeJQWm0VhQ8MBWMNGY3gnYhRXvmFYJYvl7jiZAy5RsQCaqCgFsIkuDXUIMAc5jr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tjtzjMs3Cw/ET0Q6ZcX4MrrUXqoyGvC4VCi10Mb7QUCO8RynhiDC2SktDxBgttbSLeV1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B8tpQLOTcZbqi7JUhsedx2P0Jcaq2sIZSZiVmUaqVUuTI1DUaODzFV2vK/EZtlY7uMQ0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21r7lqRpzu24JlQomAqqcwDu/THyXMjRFcG85jVVEtP8AJiDnuK2y24ruKs33BKiHYljp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7/whaPe+pQMbLww4zd4z+oJXFnUXA41FDWQtg2cq+4rQaDzCFz4SzIzsSNuBWnqFO2Ut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9wCNivmW3k4V1Liyaa3BTxzDahgP3KGEagpVUvMQIFMLBu12zxFTx9xABVumWu0xmCiq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1DKUIpYP83L+BGW4FO3n3CrrPUYZOeSPKOTqZ03zXqKGcsslVHcuLcRuJKmgylcS+Lkw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BiJeQvZMGu87mZF6L1coH4jEDhLNUxJQ3C3cExDxnnzBec6aJixhgUlSgPgS6IXurQUU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DuyJpBx6lI1CrFhm3cujkc3yw10HOFnuDttJw7ZRhiaaLgJd9OguN4qtN2BBXgFazAqu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YQOY++YUWEZMbm8rt8YiEAcuBZUAH3u5aCs2BuBDjZtQcb78vMF1RN6JiKzApSqiFKjA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HcUU/LzFXp4MfFx4oowEuFKu776gjs9ZqUaYd1r/ABHaKuU6gKz9updynkNQRdGeBDap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KD0IRoWwMl4itZrlY4gteXEW0Hha1ANgMVW33C68DWDEAQkeXeZVcly2mWkCN1tlN8DT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NCoWN5g7UTNAr/7HK34B/wBqEeXegxGrOOM2YYwwm0WpVZkcAGGLYFpuheQjmR7HuNyq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zLVUkc1zOQsG6lBaqWozLNsLmCK0t1fEwZF+WN6tt4mKgprXMBVS3RqpTGy37jeEFzSX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iTAtW3ji4lNHOen1HyhOOEA2bFzAhGVjMSYHfDwS7th45+ZnjGU3YCc1LYyOeYYCmeGG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pg1jiU3yncKvGJrg1pYKElRNXWfEVuySnRjE5BXxAXmUbZcd4hQpsnOlvEKaUxCBZiA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oc5FOoAKKzAt3QQXYznUOFUqO5lwAddroDKy+3tu2Dje9DUc8nlcAykHphrzA2En8w5i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Jyx8EQOq5FWJMWVA/CKWjxT+kSheY4CEp45Qz1VeDENzW83VzgqcUjyngVY15hUJrbaV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UoYOQzFeSqlqI2IMNFKiEC+2xGhgkGhTMEmi8MswAMDYYuwh7ASxU17S5SUGgtg70EhY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1BBQ5EFwKjxYc2eYwjZ/GImRbbRf2I0ceDcpAODguU0FZXhDLiOVqNAhvgr6inlchmO8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39yyKASvcG6pE2EDjC4AU+cULmui83DYL+V1DuIy8WIU0gdwK2xwxkLo5Q4YKGd7sQv6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jgSzoM4joFTWyFxuxo1PuKFHocvUA3EFmXmwwNqlkfyuXxMbee4iHKDyQUm3dUJ+I2Sg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B+7hGt1/ggRY2roSxTIIbukyGyXRiuILwQFtmWNoeGHg+IF2K4NopuHjDBdA7bzECvL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IPyRGqmTh20VlYKLhYxuZIuVNQqlTxfMNg9bHNwjBMCDZCjKSqVIFNPKpcEliy9J48wP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c3ZRqRVQ/DDIFBlBvoI46LjCoQIZfRLNUj2mWW9VUI4RAh0lESEFnhxUxSgyQLuLgAr/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wuFqyfMUlRcdkKgCvBHVd1UFBKDhsxFFZdCm6gor6Zc3GsCzmioeDYy4JS7n2WCKWgBt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C2cW7iFDs3GXlGSGALLbLigM6jioPaQxwHI5ZeAHdMApsNoTYXOOCDADxMCtjxLmivE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tMEQoZ3M+c8PBUrogl4ixvPNR2VpqkuEsSob7E1T4uD1hA5rqCtmQox1EUtb5gcHV7iH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u5crarBdRsBVYYbukeWXu6+YHWacJ3HTQW0cwZDxD02TuIQKc5zCoAFZqNsw+p3V4FYk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u5m8ZVeKmNDlw+dEzY0OGAKbCiXJY4N5h4AObmDC9k5cPyxo43ExzUuyzwY7g5aYjvqW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iJNjjE0UbrEs6+qGIRjqCm9+oNVO4gUXOYYrRWgzOPQGb2Yq5m4Jq3KtuioUWIggeqlb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qGDoNRSIcaxEdFr3Mxi+XMNNK6yZhg1jO4Gm6GrxFhaoMUZuMrm9CRe3EHRQPfEJjR4W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W7lzrkLKiVCFeHl/ZZorXN8QXeNdhcChQMCqgC5aM3wQifamGIG2nqApFXjMBSWCt/E5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gCgo2/5AK2tJ6lBaijXXEyYzxFFSix08xXlBr8xLv9EsLeT/AMgAwaNDHdAsv6lqBM3m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OWUKL+2DkUPdbjwM+IDWSsy7THkzqXkC/ERJZK1wlixQNlYi0tdMi3FF4wQdBqgiEsGd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qW2PCRDrDuYil3uDRFe9TQpNnJAWPKUgdiL8ywFazwSkBDeb/UwwBbxmVbWrCLmZjRXK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BijFe5WQetOMNBy9KuIsBk4CAc5tcSUS3zzEaBjsyf5FgukLMxxgmOOYQj7NoVsUYxuX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XhqNXMem6mDwOKEK23ezmHaWU+ETn9MGGdbGjfxMNY8GzzC1M7dtwiqs5YVVB5OYlgVHA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4dsoOwFPiF6AExRdQHBDzyiuGNhNTOjWrzwhqIDq7WBEur3epcvajDQX6Zaq0eA71BTR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nMScQLt+46mQu/0i9NispqGoa1mXs8NOOIUAIc3ivmIEQpxGoFjvYMRqx5vaKAcG6iF/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jQKr9LLQ2HjQRpYPLqWDCTo5itEMNCQu9vzC8gqjhywboz5b+JVivghZEKlB+01TgaVc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y1SOS6RwW+JRqVMELFK2sDUp2U4hRVZjMbnF6/8Asw3d/qCd5xiBz66hRRRTzKAUddwQ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viApEGswMO5crRxp1EmL+JpcFSKe2Y4KwUnBN7tL1HZdxtnSQmMZe4FFdRFrmA1qOF3l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+a1PIg6grf2JcLzVVqWqZZcAO2D1gQoWEudJ0tsu1KubYYKc+ZmtYh2PqBZiMug07Zfc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ZSYWUPFSgRW7S2GxKwvTUyAkBfPkQPWLoTVzWIcVDOt3+kpQUbDaUamtlqwgAVMj+kIK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WlblBY2C6is3RThhTUKFKLvGo3HBZRpHgA6QzMYAO10lXCGlav1N8JzS36i2VlWI3AFR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WyolZGnllMVRsM1Bvt8BhlbAQ1o9RpLDtFCBIsDZBL0CGf5gM8e0lVpd5AwSoAKcnMuk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Y2+IcQNm1AiicRtuqjnqDq8DFvbyYBd96/yaSC4uXBSRVZyVDcBVZS2XNQLxkTgj0UIh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nKhMsOxosOYoKHFu/cE1srxiwAHzhXpc1EYUq8LVwzWFq2UEFdXRvzDQxewxej6oUbnz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Ufcr8hdq1wrfDUTUtoHsH7hyBTKspSFVbxQXA6MXQI5BfIKkSFoK8kxQlcXuKBDh0+YU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UfxFt8URKWgOMoECAOCbaxLaXt2NXCjO1w1Zd1ACxv3AgBatpf5NOoXELAEmarNRqBXL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9mEH7ogXo6+eZjL2c4HJKlBiZRGkDFQmsEOVLIWLcbW7mCpXJeYnGzVQnMU8YY5JaDPt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axbG1S5Sl50SoNCYpu4zQLqLh0ACLfLBcBbqiWB3Wtb8SoNVqzcQs1Q83x9wL6ZL4a/y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LDDM5QDURAdurl5T5EYUba0zCs7St06ZJWAU8jFiNovJr3AFiJlIFgRihyxEwLqmW2QAv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LElVC7qD5Dgl3fSrY1Jq8XRGPUJaD4IVFU6VxKYg4EOPRmaChv3f1KdvzJWeiZPiHg1x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zIk2mWAsC8qjS6cceIqSwMo6irYnBUvKe0lwCtmHi1+cxBudm6iHAP1N0OzAsFQp8R6C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sfIOeYjlAdOV8wMQbLOnuUzN6BnLTialeC+FcRArPKYS0crlBKLTwLKawrN3j7iBCXkl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3Kws8Uw3i+ZVKTzFZRR5hSOQLdxOCAaOJcpCGdZigoH2QyBReCCwQSxWAQWXQdy8sUbt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DMQ1FAlSJBRL1uXUTBqBvQLIMoVoRcyVunAbJssLVVW5arQMvTGjgRNpiVQW0RXgiv4i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PnojQNVEA2baQ/cLMEhWGzhit6jAN7hjGB06/wDkRuMeFiBSjgEGVpq0q4vJxmDKz34j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G+kTXWL1eogyYPEtYWPZKUoL4MRQULXVy7kt8pgWCjfcMYXbsuWDX1OCbuoaVaLiJpWK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OIrRd3cYGggeMywvD1EqYa5wROrC6xq5S0ODms5i0wU9VmNlFB7aZZYh5FiVYRaurWK8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Ji0CWbFtYy1KpZs22iOSzaalrmhMYxNxDjG2dZfsPMA04AuKn0VygBgpk9QFv2IowaOh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53lg4GcbrL8wV5Rj+ylENrHVAiy3zMua4s7gOBnD5gAqOVZgsZHmJFJWh09xAcjqqQuM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5KXedTAAU60kwDd8XBiqFxbslmazemGOBwnIV7C8AGlpHFwDBGuca7itKjYqlxJoCisG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yLt2Kz2KK4qFQHBU0TPdt5BxGrWiPpBIW08ylGS3uv7BNTrIYQlm9BCAfJnwmgalvwTE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KsdMfawZANfMQQ0wC5v3LBdJl0WALBT8VHwy33mFFLB11C23tprcdA+amkInIwRFgA8Q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e5UUitWGYRbwWVmIoAAzzfVSowLy8kaHNA4qIocru8Shyr70eZRHNvXEtFIzs1FAjQ45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Iu3RFRowzW8xIUp9RGvrIvMWlt0WpxDlWXqqWGxzXNalGSy0S1AEzpqGkVb3EDau3m5Q0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ebgdG+mXyN1vzDktQwWc8ksrRerl0pakRW5yLAmjT8Q1dVcpd4jbsOMsbtWpq0cQxa6l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WHqWKzAAlYuCU0XXEBoJVFa8Ti6K7jWLtepS0BjM0B8TCEoo/IG2aMbYN74dCKAOiDaW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IOc5vfiUEKpmZ2SDDuCZUVwabm5wIH8JbAzMuIeIi3IDr1FIaOroSxAXY/sAVTPV1FYT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bECFrhRjQKB9ownNjf6iZalmFBKDGE3M5gPCpmEj1SoBqxu3KI/ha8ROzPFxsFUc1GZ6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XgD/ABEbqzo2jZNYyWROANGF1KVLOBsWBl1g0zIReRxKFGMCDHYRLy1EFopwMczRywZP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mLCssVA0D7dsUd5Dj+YLSimiIEQhWYK3S7zP7iYls8UEFh4CfxKCKdguKZytzXhTrV5l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4nSHtAQaursaX8XK8r5UmFF4C42JJtqEHD8sKgaEeW3EGure2ZpjFgl6JfBcSaRwNmFl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WVcFWnqqbTJHbdpcq4pDrogAhDOZboeFP9lYhhyF1xZAWqbXEbZ0NekLCjaujF8zgYOW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xAuvMpPviODwg85fA25zmyLgLJvh+5aKB53iq3vKozEjAOqmF9naOEmu8wtAG1X+Y0VP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mH5WyBuKGzZfuC0BDmjEcbXW7+0BgvFo5lmw21CrjmOBjZMMPLu4gUe8LcASkeSlwGf2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hpRC2XVk6h4FuiIIAsLZhyPsUhxPgvcpqgGrhygazMXmK7j6nNrv4Y20Cl0IP9YGJb+I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57iyxdedxgw2PEAgmGIapPHcMAuJRMYpTIorgUbiuJllTE7p6DmP7DtvUvdqeiEIqLNQ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u1uiBWQ3yMWRYOCoFaVrB2S0OXZgiCwhlCJOpDBcXqEMdJVPAewWvtiU0BTRSL4bZro9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I1kvK8sCFxwKhVhjI48RgvBxmZSDdwMZ+aAzgad4lS2HdxGBF9zioYBT05uaQFqBbq6l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0MTalwcw8ywbQMEVtXiJv5W+8xBijm4qtg13UBgmSYw4WDqYGktNtnPx+4BNGmTqV4q0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ggNVT8ymBnC4iLlbolN0s8mY+RXhix8HdyloD31CoTXmHLkODSUgbXIiBestwltALLnR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MLhjMLcq3mpnpHIKu4gVLEx1mYxtVcwq7NLAsrBupSlwDWIItOXuoBFC+PEsu/8A1CgU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JBIsMq6utxoXwaiGbMcJqK1eCDqDmk8Qzh9Rr7KpvtJT6O0dvMXAoLjOpQLVzGHEWF+G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HIK5yNXECqaWksBELlyPtcNXOEazGzRo2zFPHUS6aCnfcsLeI6IZd4zAtwb4ljHgtamV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Zdn6lRbxq8xZCvcG2aoo3GU8a0lqYOwiuGpQWxnvEa5QBdHMzIsBv3ELgwzuImMOVdSq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cjKxpeS4UKsMrcpsqsxQz2C8RVSWrmWTBVcjcVBL2WpOZVMQ1YgNYxxNwLGL49QQYy4r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kaFgXLjE8OuGNAJ+4Ltc1Vx3BemIVrHWZRgpnLX6gQguQeCZjYu6YmCrbdytHAOf+amI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hHAMUoSuEbe6NxguF6bjNtZy+e4WkAZw1A1Jd9cwGYe+IEXCBm7IT4FYchjUVdvSvEIg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mUKmi8Wp+4S29vUoFR7gIUW7FuOQAHNcR5SWgHMwkFMtcMN5fJhLIuEwCVUs0tqOn1EG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lNoqVPnBoJlKAWnOQg0TV7HcDThzZxLT8E04DQxUpZhG/Ey2AU/EFDGoHNKt0sSm1Phd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/ZqZAnO4BorSYvcVTlbiIuqxMh2cl5lSCysF5gzDszn6jkLFbE1Gm0S4vLw3TxDxCvz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BVOAzmWahdl4ggrDZX7gzFYuy2FtaNLqAxdPIfiF4UcUV8sunV8nMAoayBUtAlNFY+42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FQmFN8w7bC/EBsX6RcnkzG67vK6jZTRF0rxAvPHcpe1mQuhD7llVm5fAPzHCjOI5tF9Q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o5hwJ4hWPnECCzvLxKXmvUKLy2d5jkL56nAaiLjeot+jRekrjg7s6IM+gG12pylq8rEf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gTyRMmkHOv8AyYI6CfuKAVF2W68RHRs7sZnwrnBiV3V03e2oViq6t2f+QlgZ9bbILEbl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PMMBRnIXAzXlVhbE1VBoBLgSgjhy1N80xySsAY0VXzLteHBLlWDhEt6gObLwWjhTcAFu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C6+5dqxfVQ2FdGIIL2jCmmWkdEQgQO3bEkutx5g2jFq0v9QLqGh/uOoHeTMw8GSqM/UG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QJXzUsqoNC5okqDQVT5I9ph5yX5ZwznDAVEy7DMbAPHlmJsCrpvEcYNttcfMBKq4qj4l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MWJhUGxY+YhdGkxNID1iMAKK6iRXOs0QxODBkfcUtfehBe2jdWzGhZgbP7KZMurtUsFB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BLzh8t39S3JsGWJt7BM2IOhMyqGx/lCWUjdpuMQjhLRNJXOyuCG2wXFqhOkUtgL68RDw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qooh44OpY2gfBCXX89D5zAEU4EMwwA5tW4E+8jNkaShKg8i1Ml+ZdbhYM/DLAZDBQtl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OhvXxK1g1yaIqAhbAllpdniakxHOj3CVSDgB9xdhAvDMpQuFw6ET3SnLiX7RdC6lZWCc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I2sE7XEL5busyso8AmaM+RMNbyWhglVVi1+oq24auIFFbIUuJKuBi1axAUyXqPXN9AjV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AawLUFQ02ptiWzODiUhtmiaf0QGn1ENEonJHoLVdvUaCsBhhEZWzqdkS8KlkMjEXaEFW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Sm2K0uoXMoF0DzFqJQc8w03DuTO0tNEWxFrHiDdFBhYc5XioCWWOuWFaFJQNw2cAyXnE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jmZuxfgL/kzlFSQt/wAl6dUcklFO4Nxu66jhtewazBZo7YpibU0SLIUayhzB0AZhvfxC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wJxBUo6VcMKIHDI2i4GiyO1JtIXUZUQzdYiBIulkAVFjd4zLEiDD5mMYaOZxEURlSKZ4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KJRScTMU2JvuOVL8u5i5AtG4mTcWsAAfq/mGByBxcKIhxrdRRNQxRiNXb7uBiAGouWq9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Wg223Fej0UAWZ+XcOKK1wxaLWxiFINufUS5B4MDRb28zAunlzUtF1PRHAJ85gBaAaia6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B5ljTNu3xDCK8dxFLrbOBD0htbUXWNsEAATO9+5leSjiZVmrbY4nlURt5KGI3a2qL5lv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am+W5tXpAet+5BCijRFMMNN0mQLXwDETwO+oj3hHM0mGjGUAY41KPRMlMoADxExR2KEW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cBAgx3EZApCF+BWDFqFqG4woqktGCwFgH1Kquzkhhsu01G90eA5x5ZmqlCX1qOCm+M4l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FrVhCchaiCtqZlAIVTkgpSxzrWJdOQK65gqVXhOooLOFgat9q4PcKGT3vklWR3J1/Ip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jHMsOKa5im1QUN6gmjkwVVsIBtTWVSnmFoUDzcAuAlFRZ8HMYG1TzdxRZadVk9QCUq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8wAIrniViB3qoZg0DIxzMiqDdEQ+K8THSO8X9wUUICnZYEo07qoo2VDG/YYwMM4vjgagl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DtoqJuIXiDaOKow/MD+nbAHp8Ii4RxtFe1rVxvMiptYr+SrDp/5Aso7CSp4pxLpkDmA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Zq0MTIKA54jdR9RlHaVGHJgjbcUpe/iIAgEWZzAAottZjnRtMkCLIptqXqET3TES2zmi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oo4Ne4N0svGJglVbTHDwex/UdCmxwqzUwobFzG1QbZMsaod1qI5+yxUN1qjEaNDHPiCA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i+ccSwsQphSGpgLMQRVlgrcG9RM557hlksWYg+YpWTNQLqaqhviFYK8YWcTKusy0WjO2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oWh0YuC4ryE1MmIC65RGWsj58RwILV1MLSo5Yeg83+6nhvywFFKWVAFrW4YTdW+oNBXx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qvOJclFazM4u0Bq5ag2nUKns77gCrydyhD3FZhvEFWfE25yxW9uYUWt8xsozcVLgMu7p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/cpDGMyvKpRwGU53Tp2JwWVhaWqi7g6DAdQWalK7MxHj3ALupxQhp+iKzIDtqFFkqx7I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Co5TcHWp8zDsqiglVB4L/EoZQ84y5S16NzgM6hNAnTF1cFm36iCeqKJepUGacLGjtLlo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7ieU6tL/YMJQUYgExbw8oQ1k0TGQC3TX+oGzcUiXBQ09v8AIJI3Kq7+IDLux5j7LTKB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R6QQ0LtwobiIdHBAiDwOcahjQd4AaitkixmpS2pq6mFPkOU0KUKv3xMxt2G5ZsxLzwie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0hydKt0wKy7cpsVZ2KjVS1mglk7jt/iKhYLtXEAwDALZmaqPhjmNXXwlnLRwCwZp56yJ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DVR3IKEhEcko0SoIFzvRKFC/CrzFhHdYTESOVc4cAJjezuY0hFDUjiwLVVdxpEHyuaUI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gZ+46Fhu9uNbdm6o/MNUq2BxmT9DTcvKEu64iC5jgt9yiO4E8UPmUEaCJ6kWeGwQ/UJY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zESoPSic7jwtkwJmtaI3UO5f8ZlypTsLljQAqqURAoKaw/uooDYYNRDT+dNNT8pYuTrK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3drvETk1opeYDA7t2EWguZbQOBXV4jEsm8VGzJ4G7gEsLxYhGm2viKu16HU5CFcViPC+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sRArRqcmPdzIMfcS1YQSFjwYl0zms9h+Y10txGsFVmXAXAMM8cXZkl0KO65gNAGCFJTm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EM3tIZ0yKd1KVWnjxHhwg8XHltpumriAc1VwMl3LhNG2UMRsrbmqoBBPEWgwRFaUvnEs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VWfMaHmZTuIjeHJ3/A/MA1AECeYPNYltMiit0TW1U52/iNVGL33KAhVmmYgXQvLqEiEw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CLRHQzMQFFgQBVXgG5s3L6hc6yxmGwFzBUD5gzGkx4iVt07atjq95MNMVoFBwMqQu58S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cMHRTqXALv8ABLg1a4uNWuedj+klNPctbeWGgVAXQQMBF7EEaV9EdAG1jOZDm4Chqz5v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W2CdSgGA0ObjmqFv1BvETFr5mWrUwyHJmncpKF7ImLSO8agdivFhBctr/IvTnWYdLDGN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qE0u5WSyNVmFKTPmXByfMC0OLxLStbxqBVVWMRixOcRtKbrBUdRVqfUNBo9QiI5AweZV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x0oFroEW6FK6hNgV18MF1usCnNymrovjcuUo4poZUsauiDDoXi9wH251EUobDjmUFV8K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XDFZbNcMWCqG2aSi/slaZA1iZuPzLtR35gGBl6jpQ331F7Hz7gAXBuzqUGVUxxLWreiX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BxaWDV28JmZ4EYcQChWxdaiqL8IykaTYsXGCrKF0wCyoPBCgpKUrVZhQ2oBWcgU9ZgGW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3d6mX7uCO32WY5wvliwrVZqU1n7OIAFJTABBY7zcpc1VrULDYN1z7gUJTqoJ0K6ZZYuh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Iqqtv5BfQy5qFLQL96gIVeNXDJPpz6hYloq7hC801RSNMWK6qBqvmTKn1Ah1fCN9QBhW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m21OcExAD81nzXMy4bW9tw3IHaNfEG1SbVuvUCFOPLb81NIU6MSURe1KJlMzNIzAMgr4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VMOlpm1X58RUNPkuahSIVLsGc9xpTEDQGmKqvQDBADApvHcRkvtgMqb8Mkq14WJUapQJ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SoJdc18zGNMuXMO8E0DkjQLK5btiWQ6oCVIS0ceIGS9Xa4qC6qsYuCCAAwQvAbNoGYnC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dLX3BVVU5vP1FsKLeRhLiuygrBGAFMq2hWQLvXEAyhHKxFW9kI7Vi5jmUwDBz0lFF7bI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hxwEuu7hsGItSDNcXEbtEYvb8ymfZHLFxm8RZKodhcRtRecMbemsi6IKVal35gooy3/E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hkMbgbcu42K1zol0iAR6A0ZepZU4ljFgjYDmr7lhgP1GjLb6gF/1Fa6BLYKpzBM0fbAr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nJN5iCfZKbq869ygMYXzLmD5uKWse4eUKtMSlXBW/AeU4CYoHvvyRyuWZbag1V3LsE6g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l1lwzGLbQPVy9KCMemcq0sUmY4pIcOMybocJqGQLtzdy5cDHF5MsO0OQBEwsNZAZQgTo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QGPIRQ6MNXfthhinVIsPow2/iW31QFIkRM2f1A5TikP3M1cc2AfiOFGGaiwl+sq8Sxiz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RuUrsox6j7lF4SstmW75/wCwRflCLSwmmLQ+BGtdjGM40FHSqrl2ceVQ1eG7MfUvhove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Hnbz7lstcC6EOU5ptf1A9by1b7YiK3GD8Rrb5VL/EAB7G3MGoV6ZST8L4mFStimDw2+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LyKL2Kpkv0FZlDRO6Mfc4hOC6JgPoEA5n4jzFs00gX9wOpWq+7MV8VMa/wDMGWBVcbFD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GYssHAuBar3cvBPAMoDO6wX8T3LsMLDuFf8AXMzUYc6koojWaLYihOFC4+vPuywy1sDZ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xlDNLmIbWj3KcF8lQRz1wAVUeVDThj0MbZfpCIJoLwIGB4AQimLnIme5hd2xExQM0tgC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eHWPUsWLw0z8T9WYqMPl58QowPTJAmumgZErG2Xh/IIz9lmJopbyS1KZNuZVGisjCNz8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A5F7GD0Xy5jGL+4pbi1fEN0+ib0KeZyE/JDiMvbFgoU5VhjYPWYbDPEOu3eLCJWFThb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MSF8QgbXxAoAeIhosdjuIARvGIoUODuCtCU0Sv1ePFQY+o/KMgFhVn7mlFTAuq5iKEo9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HweA6hFmLK4M5IVBPaIZKlY1AUiEbe4UXBRYRLWwAjqO0gCxUEKbJ5ZgUfDyDl+WEtZv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o4JwGI9kS2ydnzHkS551F2XByDOIrYHmpWVvuC142REqJa3ULDICOJptoXDBVtMcyscJ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NQpLElAlRoZeCQyrmOIzFY8TWR0zuZE1w8wjQ+1gbC7z+pyFSzEo5i0lCXMtaIkKK0zB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pTgxhAbxpQFsLNo3gYDBFebdy2/OEPbnYP3F2RSuJevGuw1MJmLu2LsCXg6ggUJ0SzVNQ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A7GU028RziiGCkPSXamUEoNebjKgobxmWKgrTCEpSYua8H5hmdH6ys2yuZa0wsM6o04X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6jO3LOwahbJ6eJyWgVg8Vv6mNo7qMwnzzNkn1hLlg0Kc0TYLHCrGkHnDuN7A70GYxhjl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TDuN5Q4hhBL0hE9Zz+YngXlp3GsJkNQy6M+eINMjLRncv5bTk5GbhcCHD4gJTYW8QFXS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u5RbEu7ljabpCFtXa0XLqsB+2XQEdDAAN3SVlTRbOGKhpUUtZYe2bkKuDAqUvLqalQlY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TQYqxzCbbchpgCFMBlvzGZ1gnf3AgCK0QjcdBxC7QMoTELel1FVfW71MU1us54lVvyAF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T4HdFwqA2bztg65qbGPmKJQF1WGIIyFMVACWa0cwFKut1tAGtRzESF3GIUbplL/sypp3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K5K2algcJC5XkA7a/EEQeCswo6jBFq+ZhRTsKi1PPpLr7I2XmIFM5ld9hYInwjmsMyJ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YzcpqBrFjJBAoZ3Wbjp0cNxTl/6QZCN6BZXzNCmDVBEa4esROOMVgzFMWBxbXqCbDihT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KaM8Swoq3pqKpgTYNwdjdQ4V4YMsBxjK4GFhM2jYG6UERGQGRcQ3ENbcRVuotsldtRtx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AtyxTPzKzahgcSpBXHhgjORn3B1VmMNZgajB4SoEC7e2ABUb7gkGVQf5FPHNt8yoC7m2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pg4tYb9zLWCOVvXiJg2p5r8MdjkuVLrq17ZbrAeJRkhi8bJTMzWcwAoNaQ3MF7xhXAw1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UpCLwYWeavmiKLQNG4WpuhxqCuAV3Ke/qF3t3RMVrzxGybLgU1Y6hhVrcKeY1m5kNJ8x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vgpOCIWj1ETrfxAD8IV7QIV2b8wffpqYBVyzAhdorRE3wbVAFq/Edu6cPkf1OCNuEChT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Lkmz1KfMUu4yBu+4PIZMQJqbFB7Id1lN3ogQAaSJFlbCUgKRO6/MDOlKtCpbXhvN1Ck1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1BFGxS5ZY1bxzfUM46cOhFlAfIuA69aNyaiqy04mYjGhzr1KbSbUtUREn1mzKj8XLZqL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TuBw4kIK4GwJd2sO5aNm2SyyBVIbqgr3A2JWcuYQeEbpl9wrn8NXX3HcgYqXUOIW0XtA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Sh/YFIlaaLmEoN4D6goKbuU4eoKgBoR/suAAcuC5VsV7cYUjJQDRHFQ4tH5uZDbuh1FR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rS8MFWh8iVsiYBaSgpW2qISJxLXrBGLagQV18QA0t3mnxA6CnIGomlAdgI62BeBQr1KA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yi1MlU5FQuJpy0mQrfJiAVUd2ll6p4MrEyD3CINL2hXzERhnnT6jm1dXtL7lgKTytnvU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vO/SkzF05VhHUDyZY9zAlL6iDtAzwPmUAXNNEWwXzfwylbMqZr7lCtnm2WJAoLWN4gOw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Z2VGHwuH/kFQkGi6X/kyL4VcGnJW28s0C32lEWnRSozu+UqJsAdiBYLyDEBPXMLU5H1M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w/YHZBQWHPE1hb5Qv0PaKWH6hVF2gCJTTmR4g6tphgBKmzmGJO8A/dSjx0zhldiheH/s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T4n8lxgjht9sxo2g7NOOswnegIxbUq3mLClaPcWB6GXfAMtTVwUpY6sggsrNVD53S+Nx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gtuZgkgukeIZZZw7ZvIXO5mKaNQO+AIgAQySgREW1AWCCscwIwybq9nmACdW4IZ/VVM1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rbRuVCEG+ETJEr2TUOUwBlUbtT+GUt5bWNwYylOIEqr3cLD8jNytqnTMsWCo62dpKERW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a40zCxLLwkFMpmUtlnOYJtGnKEyBtWuogRuiV1HSdpWVA1uGqdTQqr5lStHVbIZpdN+C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7gLF1OiYbtrFTRH2uplQm8gag6Cg3cOzDtHCFuuY26GcXUFoUzTjEUvJ9GIrLh3G12GO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b1UVVfnIjJb1bggULPN3KcqXuWqSm3ECrIPDgm6QF+US4DeI8C8dkuuEcXGo2OiM0srn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I313HZsvMpvDmIg3d4rmCK2h5li81+CNpTQcEXtBWODZbtqXAZvbepWre2+sfcUpg8MN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01p4I26+GDb7OkbKmCriqDgxHGl40DxMSjcBoa9sRCN3fGItqnnHqNFLzUbFmHzNqbtO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oqxXMBQjzdEpcqkau+5UA+ai3JQ6IAZnLdG8RzYVsF3KHQDzpMZPiXFO8uqRWwKxf/so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DnOJRoFkHMo1F7AuI0t9D7hVAtVfJhlemuFRgpxb/sGVcuaYouY7RULoF88zIttpXj1A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oxRtg0I7fQe5ZW7nLEOsMXVJ+JRQFXd/hjkXF1iIaPTBvgFpXMBkfZT9RxodgIa/PLoI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VmBxcyMC9VKgDNF4h0UfJFMSgoBS2FhiC26yysUQcxBwGy6iljmnGkQSsruMGhRkeJmVe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zELQHkGZRhQeTiXLuo0BmaxTV1hcxbElo4ItdaL0maJ2AX9zWiOgcwUZMWVmOlZYXiXQA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AEzSSy7pKw47NCoQVzS8sVyWnRVSkBGRnXiKwtTq2IBZteGv8hA1knNrM+DbzuJChVUh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w9YAct+ooiAmGivES3a7Qi04UGZtClRjUFzWDhXi5iFgMlbi216MSm3blxAHFnauJbW4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iVLFON5IDV7CvySmiGrylnrRnmZnh4FdTIo2tv4IgqmqtpCBA+mbZ71/GGiim1FYUuVz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BlEeDzFSWyvMBGihhpKN2xTXEKf4xi3aQLobR1FYBbqUDi+WArW4rM0jCuTM+0bcVUY5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DOVq4ZG3usRxVZdxxWG9xOaiYzcRsb/cBd1XFQpovuCFBR8sIf8AMSoh3Gg9MXdDdHtC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gI2tMtWfhUcLRnUNscq1/wDgPI5hZtLvUttRg/MDlG1PuBzoNML8EMCpaCyUFA3kWoZQ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SClwBb4hOA+CpntepfEFiqPRhnoeBVR5P/zxL60HVVHKwKWrbGtaRmv9MGOAmRQagFQl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dxc6tgC2fsGJBH5D9sRIAuTFgu5DTcDDI5XeAUZIZkSoQttfuPbi9GNRJGHgSpQyNgZS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oN5ziyBOxmNl3hCwAia8Eo4PVX/MMACeUCjDd3cPGbFv/qX1b9MFJdsEe8K6vTvCESnQ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wIWGUBxruMlBa4o0QrVXQLHpwnH5Ra1qZDzK4mmSwMeiwuNbIAHw7PzGlUc5qJCYGeVE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WfBmKAeuU8SmeqIrMA3VD6lrEYrZu+VEhEDOGXVpc0EzimCCcRVho1pMIc5dj7lcgC6D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BRKwNAPzHuxjKH6i0PnNqKUbdJxCq9WdEVyXzUES09Yn+/mWC4+boiTKb8xOVpzmBdPq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cCjDCPS3FJeN8t3A+N8XGrC+iBGG1gzBqoOx0R56Xgfe5R31RfnygsVS9zbEU9yAPxMY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1dRa6bxW5WpI0nEBa4xhuVU446R1TfarIAEsLIB0WTKcxEFq1oIapUqFiQVkzTWPcrKE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XdXrHuCM3nO0Mw5AXJE6BeeZTXPIkoALymDBLqIcsb8RNttlu7g24NjgQgghdXm4NrFL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UYilcMYbX3TFReGmanAgMuBQcIoZvvEO6uYmO8rFQihadsAm1MHQleg9zpe2HoL+3SKO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RnLs33Bluggu7j2qICXKhT+ooGVuruVkW3gbmPpeBlk4SiwysY6IOCVVfYuErXhxDClH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KOAsNuYCg8i9xvOstVq4g2h9I6FguoLaGohUuqfubCWES5Mn8l8T7IHb6/cxgoQCj6Q0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GuKYtU3LUO2+oqKG7zYf8hLlWZbg1WVwQJIEcW0sosolMmoWtQbukMQLWUjiKiwfUGe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eJe0u7/kvBQVvgiUAr04its4azcaALDncClM9EcRzRcXgDXU0LWOeYt4AWPmYIxjEBu7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ZCKXjxLXoa9xdpYG+pdjdu4OL3X5ivWU4lMW02j9yrQNMVHVOXEv5Eqot8w1lvWYBeRj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RtlDRb8xua04dMWJzZoeZYRQFTJwU15YJiCy/UKXAg4IGBtVxURb1ABLhXBKJY07mFsX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AaWB+5QTmKkobY61ZiZYbvJzVRhWqItX4loJ5Vlrj5ovNxsAPoFSjsxklw1UutRCtnN3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cQKras0y2M11RcSpYJhhkFlq+PMEU2KwsO4S+dy5VUznryzWE5IWupbwqYW2pWjQvoZQ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z5O5Z6DiBqIANDEtFXGgqDkpVXbiJvF18lwoaEVxRC44jl1FoqmbUDYBzeYObTz4YYJ/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w6MYMwRoOSjbE1UxuUi29g3cu6ue2Ggb1vlgFweKHzHaBatM/EaAA4/6oJZPAF4ljbyr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KAncRwg7Zlj0BUCAVM1e40jYN1thSt4QsNypoPAvMUGjlqKWbGHxHZabUihRNVbxUFse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hqBzKuvzAaGdtwCr8huW2MY4ilIlnKYllZG1tcosB4Xz/wCQMQLntMBkFIAQdlQBMYe4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DliF1AZqJG/kEV5nVrGfN4i9iOTS5gHoQGHj1AswBRMpkHiUTSOLJ/IIzzd8rUr7P7i4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WYe9I9zagL5TMHCpXU2Q9zqJSR5uJV03iCAMO+PmILKK5mS3A1mXjCVz6lcbrQYiiYcY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gtWXzLiUPhf1LWr/7ETVVxLotY1mA1mB0EcVai9QeXepvgJYqmngIKt8wsaAt3Bpq88sH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49Sit9R0nmYqpkzreeJQqs5mzHiOPEt8ax2jn0ZzOiHsjr/9OV5YL7T8EpxHAVmKN6dR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ilJKOauBkDI4uVgEzEKlqehBLjV+jNtQmHK5MbCOhYKAtgbUJYof0oEQWGekxDuQC7tq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oTKMC0ykoPJfjUo/g1kT5i8GunGFLoMsAYUBUHPwQR4MEVjUcAUYLx5yFb6giKo5P3RB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Nu0oywSMgq+XuACUPJLgdHFOWPBH5K48w1gLpIXUO9Xi4NUh3llmhzjIzAFfBf8A5HnB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VeUphm63BlrGMO5qie7uKuk9ECrNeS/0jQXWctbihKrLU0QZbTdVuOpNmyrsAKLtKWy0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M5Mq1hOtJgElwPTEKJF0GY1U9BargCWooPECuGbpTcbgLux1KuaO2CmxdPEUkIxYeJcu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IuTbfP8AUL8xpWallnF/xBuk4lm7jQ4JfUA6uXSx5C4Y4T0potpWDMwc3FSM3hfN/UMz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+IVhb7CJyF9wkHJ4bv8w/CRzzEnD60Q3MtCN/U3BDlQSlpR2gQ5wsAG56tT6xGjD5BG5s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rhaHzUFGw0r/AJUF9Cmv7Y38PBIqRqGLx9YiwuuyloCooOjEXYxVsYmEfAcTDOBhfURt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q62UFzLYO2uZgrW9kQCsN4ZwCOZq8/CgtLlSoXdheYmlkcWBNnUzXLBsF23x4lkwK9iA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yWqBmy2RR4iDJm2vS4gApyaagsmvioXUdeWILxrmYBFW8/yUAraoywmpuqrnMBDXQ1mL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jbMAVgZ2XLiG2os4iBexyv8AYMVpd2TlQTFGmBEVVmYQuzFm2XZRa3lhaQOV8EbVOSpd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WDS4ZaoIYLcxGKC4N15uucbGa4WompLc9R6bfrg3OOokjVNlcTCHzmAhCDEh6StQDbGG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3B+eoalWbElJmrniDHDOKQbYhlY2a0cQkha/CVlJtm2BAMFXWpXCoQX2zuWzqWtANyy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Gz5Qd8saYAa4JYFH6g5NVsIFKSuSEt8uQtNQXLooyTBM0/uXWwzSn+RWDBphLsFpcvqm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Iors9XATglOGULN0uBHYpL4hlQHvP+SllQLZZBbbVhincOjque5mXlWVuNI3O9cRICrX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XZbi5h08sChZTkhgOzyR0Wa1/sW3kHUVgbwZV3AWHXMJSMlGNnwLlgXFqVi1qnLxFBWn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ft5aNk57Tgi7aGsrJfAQWXZUGgizq4koitrMRHzJQgCBdBzLIoNXcWQv8GbGi9Ahi/Lm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9tm6gClA4LgKzT4RqEz4dvKeIGhF0tGc0kVAecbYVV1AiVQjNyhCrKX7hFGJvMoAUCzE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08ypsrjESpmuxNRwJKSoEKGz7VAA8GvczaKuali+GhiEuxdZCYCmqKqmuyZBaHykaYaO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4VVvHdQGCo5zNwsvqMQVC2nmYl2ljjiYQARbvEHzpzZmULoGrKqBZF0Wqr1KBq5SKTnK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3VwAyurwTiEt3xcxQOjd4lht2brxMo9B34nZmhyxpT0DqWg2fYYG8hKJ+ouAJWDaBSpH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tyzArh6gfAowNio2GuGAGIOpna/cunw5FwQOigss57qZ0iqz37nrad+4HTgB4uOoFs0I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UfmdqK4X9Mc4BdNlkotSWadQcgTpS9QaZA0QgVjW5dkscXqWBeBN41KAWZ5cTJIY7gtA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fMrDuyrCJw3OAN9RkaS3Y/iWK72f7sA/VmUzRfPLEvijSD+WYsVcgshzF0xURd0UYnQh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pdRAqjPyRo3To7lhyXfEDQu7xniKWoJndS/B7l0ZCLbawrDBBb3TEUABtaQxSUO0OHNr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BrJXmoGBUggqi+XcyHbitEypQDgOJbr6EAShtqm5R74a4hY/9iOOowFDGKuVmSpeO4U0y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FqweKjvGnV7ubNnCmLGLjMapfDcaoAptZW8ssK2myNI5jhslwTG1HEDAtXVW9QYV3eIw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C71fhBykJvaCtWz2vHETNpTyQzG8vMDYsqUOZTl4lqOURS6xmBaDHbKxR+Y0UujzUBSl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DdrTK/d3MtntGB6uPYJQq/xLpkGxAA51Cp+BA2wx0CCioZKKG+KjSopVQ91Z9y7tZFAr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rzDNhvtlFLfCm4Vut4KxES3dkRF6FDw7xtlzTlI4KS6EqxWhA3ZWITWOyZZcWI2oiCqB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EoKIen8QrWs7gGinKQlK2x943UZxRdxLFQZVDEC8BFmNilB3jBUKedzJpS7qioQCTalo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ubZQNJf5mFBb06l2Dhii1FuReaS5dvjOJVxgdM3DAUu4+NAI/wDsZdSv+MykwKVdLllV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Ki+K2+bhlaukqpfLHYWSw0LjRUpQ/LrbC0WKQu8RVY8F6hLYjj/jFwuNwh+Iiqt0zaCq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ZY18VFnA7oPuBAse7JFn8WI+FwQBhvMD8tm3FfrEdoOwt+WZa4oot+YCAlVav1GAut24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lYZy3Q/bcuXqvCrxiFAYFoQO3MJR1vb/AOykp2wypHL4rDHg7MwHA5xWYXLWYtdTFW+j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Ra5NYSJqfA/xi1VlBEyELN5V0z9wyrTm6iL+zMCaFaqO4E2BujEGDQM/9UtTo4aYaolq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tcXKeAo5vUA2TGZWfAYqMQ1NWpmPU71oSqA4KVuP5TyBhmKs4AiWvYqlx5YLlKwgAkun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MwXSE5xiMQW3DuKyq/W4GZ3Y8kLBsdzGLW0LBT07hvEr9pSAS+4SwsLA5hyHF0KwRZJU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gRtqELQoHHmLcWBrXuWCaHi4izhDV8xGo3HalW+JWNrtqCx7YrmGNXCMULyji3+WBzSs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AhdVM4QTBGpK2rBYAo+adkyWjQvdWz5lSXUiM0k+oirPJEWrD4WWuyWeSaSybOJ5huPw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d1FZqdpHlDQ8RGkN/iXqKUobfMdFztCUg5WyPVRosZMy9rVXMoprhWmWhMvdyP8A3crL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YKnRlgaPFXCxDhZuMlBYrAuOJTARbXzMVCs7XEJlnjmPKAVVMpS1i6DFS1UHzHFpR3iI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7j0pRHUToQPfMHYAVVhqWqiHTC0iOVCwYLx51ATFGbi4UGWOZaxUTcj9yuVW7uuI7pgr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S1Bu7HJA0bocbWXKpbR/YLNcqqULGweNyi0pslbCdB2Q7Ewrbr/2XSZVqMBSheeZWuQ2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rzAgDqy1WYXDWdwpZW2qu5RknHgzefWmfmBUtVOWNNU5xEoIN4mQc+mOUBTYX1MkulH3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DVGMR0KgFXFquAsl1DkL0Yio7LH9wotqX9QuAaHuYA4OA1GiLULw6g1xb3KbRpTdQHAK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lzxFDUO88kIyg+WsEcFUqp4Ytw52vHiLp8D9wFByccywqmOr3DN3pGvMAEHDSt1BKr5O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RBClY5g8o6DVcRCYxsWcRG8DyLECfAKPiYhiw6q4e4F3qjcsrLQg4O5gLvnDQxZqyXHM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rwUQ5gC7wh8MG0mK6m6V8hnx5lgKmxgQFVTHvCXtu8ggHacTAn4ZRaZ6x5ipyVurxXUF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EwBcUD5AqvxMhvXZV7uZoXnV7ik5tsKTCPBihQ3eTcCti4O34hgJrQN9mOYj941+Il9M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BSgebNvdyhkRppqLRItHD3FV6h2bPEpk0ltlzDoN+C4FnNcU0CARGwEfVy2x92BXu9RU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ANqP1NILgn7gZAdF/CJiYIZH9jdcHI2xJWvhoH3BwppKpgYZSycGcS+c711LCxgeWVUa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4GS4PUTlAUta5mYpv9jAz3szdIaoZVhIYw9QNgI8N8TVGhp5mIGbwiIbNPmXT1/sWKV6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Dw23viBW2LWjruLa4ZKzthWApLWEBUIaZ3HP3MDi030y1ge4CWAD3Bto3WMQVwoyGZ5y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xt5bjQF1R8prNbPiBRmWXV+v9hp5W/Md5UF+GKKZqIil3RGrVVMe4g0i3cwbX/kFlUG1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DwMWqHUv6XmZAFVESa7i+IjVFFWRS3GEISpbS06LEDRzmWyq8xEW7FioBw/witAKAkII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hjESm7DH1GvkILHtmxyz2rZi0E5cwe2twAz2ws+uOIbsaulLu3TWYNgGk4qoguVjFl6g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C0tDOPhQtjEdk9Bi/EsLVQWqAcxsBllcUF5F5uLWyottxFK7C681KwlWdF7iQAAHW5dq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veYvrVCPmNrKVtBcuspftOawa301AUtEG3oYgjt8xONtAd+WIA1ZzcEK/RBpIRWYLaoh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Z1XhomLkBQYp3KaAPHmF+7rsv9w8pQ2YXuV4BfGAyZLvDq4MsLnCyxOa8/ce22UypccG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jCOw7Y0aItzAeFmnmoFkqVa3cVWmsllcCs38JUgK7aRAUADiiYlnL/WC/IKaeRD6zDyA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R2Uv1qLFVDJXPuZPms/KU7hsBdPh4JfgI2qyrStS4GDRaolu44S4iKYW03igv3N/0Cnj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U3VC/uMhoBQUjNQ1eB4hq66jAeWm2ZdShSvmoVIVWfUQtEAtBFgDwJwQbUHEdk7ll4zGa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mConC0WPcqYj9QhRLLNC8F1KBdtwpja2m31cRzSO2cxC2KcowA63aXLVreIJFVXlYJl1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+pcxSH5W4TgtUe6gizDMfMDVVqjj3HXEbOPE4l5Y+quJUOgj4mNYAA9schW86ZiKKgCW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yDEP3AUVLFm4M5muWeZfIot6qZoXMtxCM81a8ajTaD+0JU4GA+xmDyCD88YwtbRrn7Yi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P5Ek1wInAB4iKTkhmaKP2XFQeVBuVGO/wIGptLgtt2Q/J/I9Uc3V/EZFLwz6mXgHhZmK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F4locLgALlVnma+FrXP3FclQP4uIAUoE4QjJln2puHQuUR5BkE3ErbMCn5gAtdI14tah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1AJULmx6IiMlIL3LuDnkLrEdqFZbvExtNm0ApxxAX6v8wCdLgKi6aOsxepg/2Eu5Cz6j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d/qdVovwQyG0GXiF5YV+54BKNqMTNmg1XS5qU2xrIOlD9RIFW9MFOUsfiKzkzmGkwlpe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0pwJUAUFYYJYbIZRtrYswUc2BmaqFqIn/nUZRDbPFD9QajhxAvFW14gBdZobmAPS/REo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RpWvqWt9sLPsgwXY3EDcoY59VZvwgHs+STCgXcMQynA35LYll2T41LKgGf2F/uMxih/M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Jvil/ZWI5mWNK2TNLI4NmGuiPlF7e2CDwDU4tFmFS4D9XMEcBfzCOLgQqOy6XiM5pdjV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p7ij+YAwKRfuNoufiqGL2ir6iC0ZfUTBgH6jgzKxe9obdrgB8zm2hU8ZfuAF2Fi2ID3j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U0ZuLZW4F45ELAFbdQ5AKujZAiDiXXRT6hOCUw0Crh8rqHmNWv4mglHB1MgdMHlmQXN/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WX+RZOS5Pj/yU3+AcJYgIoFPbISklSirSddRpNgiPiHzaFeckVTGyYwJX7iEhfHi41J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FWXUvDd8c6IUPMPZmcoBhinL9EGC7OLQ9eZqciKxlzLDDaVeKjbGclzdQsZYatts/CMG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pir5mDo7pxUdSlHwxM+FyzXkQ+02ZfUzFuPgQUzZFctHEzQCcEspMwEaAFqoQawGfmAH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YIAKCAm5VytgJr4h7HbLMoDxXc5FWi/sxcj0adwqFCqBzBDm2r84mlYI1sK39xhkIk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had4iguwLe6cRKhxUeBBGyIcyoLEogbjYh8XLEL+YtJ5i+XGBlUszrHNsEMqg/SzjNYR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EPwQIqFq0bzDbOwp9wVScYPiv9jK7VMxHIwv1DfLAHKwGGCB4qBcqPnO4OBlKZ1Mk2hK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8GWJ2FAr0YiXlSmj3UbJGwxyUzhv5gKjYkyHemn2SrzKS94fqH4zYfMQKKI+pduykXvj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b8fadb-7291-4ccc-87e6-bcb849161322/d4257643-3335-44ba-af83-4e4d001af3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cDGKBYxSbJCOCQwhiyC4Za7EIwACwIA0sWNCuWQQuRCzFUtK0i6CB4KCB5XC00gtemRb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4AYKZBjWpetBLlV4BhALIVsQGCEZQQSQxpJaAxGWDCS0NBY0UBCkgshUt4io2IAOBA6g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qHlbkhAYRBMYBJEDwWQAIEMJAOQSRSSG0KwJCCSEEYIkcChopkhJFGilDASEwBkUiBDA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dplI8ssLA6iI9YUY5qQiDFCuEKNFkNK4rmuUxSDLIAgDFSSCEIiEgisIQwirZCl2AIQG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gFOFg1iMPRbnS5qpa4WRCJBAgCCQwDQQaVmnNZLHRqaCBAUaIBooglYOAIMkGiQYoQxY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wrgDKRhASQKmDKpCJCMHFjqVmBDJCAqGQKywDgAIkGVYPBCCQZq4WysWXJWxHQ04hKzY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sNFJGWEgksYEjJBoINBAlVICbHCwjBgWVmqIkR0BC+dlulbwSCMUI8ElY1QuNILpWR1B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qYMUjQQaLFdsxLooHiQeKR4IEpXGiUOWxArAEMBICgWrU0SuFoSDRDBAgSqFprI0CjxS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rhZKiOsis1YstszE0CuFiCEVgAOsIWIpEDICBkEVzSkwBMII0LakL5SF0rTCxI0ULoKV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SQghgi2RKq9RMs1gyLtBjmsGc3rVbMRCQQwkkErQQMCJZK2I6QsNDVaaXGfPdZolM1LK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dIVLaCWV2QrMpEz3hYlVhiBamLWAVhUyMWKpDmS+LaCCguB0LmN9AILEAeASq8WNSMAa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KLDZTLLijSvJIYIQxSpiMQExJZWLDYI0FF6zZdKiOqgaCBWIrhZDRVLDUYslZHgAwEIC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NEJYIQQqFYLDEg8rhaEI5rI8QRZKiWyqLYUITWRjW1hEEpAgZIAwiwyhDEkEGKtRMgpi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MBJIYBgUrGFJgDCLCCAwUNANCCFrFjNWYJEc1EYqCMmgUuJRGhCGGZHCVkNEA0DUAyDq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xDIpBqC0YDK4VhgA1jqoGKsNJFYFyo2wqXQhXAxI0AHaKxeShrVK2gJLAJHJWSARoKCx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NpSg2QUPKCuqGNFUWKILAVmyRVLZVMthWLCUjTDIuqGRtSmdNgjLNIM1HRFc7ToBQbj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cCx4VuCMDCuMqEA0YshhISJB1rlM1ViNFivEg0EJGYrlqlQcBjQV2A0AGeo2WyqalyVV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bgjQEYFblSNlcuBkQwBEhCsGAgWrlWShK0lTDRGiAwjVwsQAsCEkijrJSkiiog8rCW5L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2AgJUjhTDBFLGqhbKgWSpx2pNXGk08ASSIMySWxawWBTBiEcVsSSBICs1YLhQUuFYLFk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5BFogQLVgslZCpUhhLIkhykLAoGBhUuljOzwDKZSQo4SWRHAjSDCQMEGIamIJEgCsASp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YQGSwNASAMrhctJstNULYrSkiDAEJVdSmWiK5YSsXCqktRI9Qs0HJatxraUl7Ipe6yWh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9iiDL0KpGoxjc462rj2xDLJapbCostFqoXNjWzoDLbLoaqzNklI6ZDZpKMpliiLYorLS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DrzYWZajcSlNIMk1hMU3AxTchkmlaoZq0L4Vs6sy3zRSwrVLiUO8sijLZsbm7YtWyS1G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tcloN6lBuBQuykplRssZWFspEX1V6itdUEvzUnSTFpVwqy2isF1YJVXpezKNhMI6EMFf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LCCIxKxaxnTWKwPpiUuxlgWWWPRC0VwanQxToSFjUsFRABlsD1vqXAiwCVrIHzUaSFFZ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gHiIXPjsNApYYoR2VymKiaJXYrhAFSSsXKVNbURg5WLEASRVvWqSbkorvrKF0VWK0FOW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Q2rFUtJQNKFS2wpssUql4oFbKrNyJKrCVsCq06WigupWuqkqZnilrrDOzIor0hMxvUQM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iLe1Zy4QCxloGoGaaAUDRCgaVKZcpWSRSYBleFcOLIRY0EJgGDCx1ArQQwgMJIDTFCWC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AYrIaKFeIyGLJXCSx5WItCPQIgxSFhrIxrg8Qw8Q1Iiy2RCOBLIC9FwYSFwgyUQsIzBb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KHakLSKXaUFsEKSRWJUOsiwKwz0sWykGlswjVMsrUtAVwCLCAuoLmzw0LSYeKVi2KVS5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gFQWyshrNiV2AFkqYsCutYtBXGNCFrlbEipTpWMt0CWNQF0LS8GqxaqZwAWwp0KC2sQq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Ga2+UC0likgS1TObgUWWyhYixcK6zQudBq9FaUm0U5pBeM5LAhM1e9jLawICo8rhbKW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JorvEjwqp1LZztanUueqwlGqamGy5IsFLZ1bi2LCvU5KdLHMt0V2Eh5a6tTHNGxLBcrg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LCLIqz7slWXVXSkEC0X0I4LkIccCoVFenrJMq7ksyW2KELAOmghfPK9AuM19tZEgsZLK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wWsx0ohssNejNQvquTJa9JrWTOqltrsWSgvr0NLVaKDSjtLnMWwJpUpuoZHFoXO6hNbG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EsFwXM1kMwvllEtYzmyssfCDemRzUK7JZJAV2GKWNlUy9YqF6lBtNItqkFSpoFUq+V2R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IVo1YXpUvRLBRbbGZr1WsVVJqFNpXLUCoJJGlSWSysPBY4AHAoaEeuLCwgRjSh1Qukqx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LXYSRgB64YDiUSDCwwVoaEYRCIWKhCGUIhWEMkIiuRELKCBiI0kMQlrBTBQhZJBWhJI4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UuwBDBGjCRoIt0KZdClbWM80Qql0KpcKQtEWWMBCqhWcQlIYoowMKl0Cq2YRCkLDSC9E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PDQcpHUwR0heM5LFVxC8KpaUqLgBkArqKtgKxaEpNy2wBpCoKxklWmhi1BAFgPEYtqth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yNLKUXtuZRakKhmVbWVyu9LDRVLjWxBFCBAFmK46lbtBWKkCuFWYqW5SosRYpGUsJXbE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MVeEjyqjYBWSERlqwiRaaIMjErLQFitKkthUTCLANIbEYGgWNiNWIaFpahZBJaBVtWEM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O7mfQVFDsCytSyuMJYSB6lLkqcWWIVi9apFgRGsIocqYkGWCAGgjOBYQSRRzU4xrKsEK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44IYB7szW3SuJWt8KF1KUPZXDPU0rgEoTWTO7VDVsxQb66LVvBgIISIliFVgFlyrBlIU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qi8AZ4RbCVszKksYrlqghkAGAMYEkDASEEDLBopDEhZEC3Ggpa2crfKGktNEq6VwsN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kgCDAMNCERCCQk0jSEggQYKZCSQgMDBCLYSskBgg5rg7JKJADFcEgFIAARCmMJGBA8Ej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YBijiEAYEhYSGCraBCxKy0sEIiCG1CRJIQSuwFZcAR1FjREeS1YygZWAZAiAaytx0IIw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UaQ6kVqwxRmmAQykEZCMBAqyhDQQyAJhICCSDRYNFg7VgtFcCyAYQEIQZVCMCCAQZYRW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EeADEpLtFRuAJIAmLJAMqsSLKsakpa1T0QAKthiuMoCFCwWGgA4KjRQNBCEQdVIICQAk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WQkgBCRYWJGcqLqRLGKTYCsmCFgRSQGQkgGWAKkgDErZoAw0CZZA4KywURgIGWIY0KSo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DgVoSKYVmyCLYopIApAVIqyBoJBAjAS6uwIBUsrkgYDABBENAxAyBMIDIAyBKsEQkBBW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IRFaRpFhhIDUhaVYZUKNKYJBEhA8pBdCoWkrjwWGBggwgGiEsCMSADBGCVgSkHlZLAhG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IpIFLAjALGKWsQDKBojEDqK6KWgAZpSWhbAQkQuoIISEgglQwJAZKsMGCRHiGijwrW4R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0FjSkjw7vWv9BrHmF9TWeZf05k8uPVqeVHqyeSHrpHkF9lK8afZRfGn2DWeKX2hPDj3E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++C+DHvingF+hRfnk+hMfOl+jQ+cL9Ih83H0iHzY/SQfNB9LJ8xn05T5mPp4j5kv1CHy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Qh8un1E18qP1QHykfWIfKB9Zh8lH1wnyKfXInyOfW4fJF+vQ+Pn6+a+Qr9fi/IG+vBPk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wBfj8+wBPkB+vRfkC/YofHR9jh8dP2Anx5vrxs+Qt9cJ8jX69D5A31yHyRvrQPk4+srH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9Zh8nH1lT5Qfq8X5NPrQT5OPrUPkc+ug+TD61D5JPrFlfI2+syPlA+sA+Sn6zD5OPrQP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+siPk5+sE+Sj63D5IfraL8on1cHyefWjXyOv6+p8gH2AR8fr+zOnxSfaxXxJvtgPizdL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GBBIVpyDYCSVxwJCygERJIFqjDqISEEgJCpJI4kYlYshWHAhYAkAQXpATAhhVaiGg1lX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aayWRDDQEhBIQwA4AYwhYiyyFccxTL4UDVLcxuYpmgFLWGKpeCoWwqcsVywKkeFctYzt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gDgWPBCSJGADCKTBS0FJggciJcxmOiGY6IUS+FQtaqWsJTL1KhaCsWKKzQUqAB1hmqYZ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iRCwFaQAhpSVgwggkCBBwJRBCSEiR4IGgq2KKxgFsMVretVF4Vs6qoeHtfTea9TeVNGn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icgx1pzgdI8wnSPMsNx50OmeXZqdAcyyNb8912DnWxtXDYa5gsNkxOaZjsNAw3F5wsbJ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ltLRmtLJmuHFFo5zWw5phdKLKeUmLhSw5qhbKXHlS1fKHLZQY0DO9WGiF4y2RcaYWygF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pWLoldaAtcXmpK0yupNEqW2+VAtlMi4VguFMi+VJWgUMWyoF4zyNAocuOO6rhi0Fr4bT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cxmNky1G+YxWwZ6jY+SGpaM50JVUalTObAmY1BEp5WYtNJsuahF0ywV8x4/e4DTLYJUW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DqCEih0AYVUOIUiDQSCVIQIQggYQJQFiwEBgIwFMUkhFjrRDzJY5KU0i1GR0MgUhwVvG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oQFSOUIwOcvCsMyGHMaklkKzaJa40VYYFhAxoLGIsKkMIGUDhGBHghMBDAOhGRnKDbCk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KpcxnmiFA0AomhSlnUZCqvFg8R0KsxVLRSmQIqUvmd4uK2CI6kAIjs5UFUdDYISohtJS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opJEjqCEVFEJCJIVlGABNcLRWFtUSQwSoLAoDgWWAQkAV2PZep8t6q8l+TfXPkus93zP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I975kfcPK+q+OZv1rzPR+YWfYPN7/m1fXPOd35QfXuTf5o9dxez8z1Pq3Is8rm+v52rx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bOXqVepxOmnO9X4b3x4vseb7K4NnG5Cez1cfknR7nlnOj2vJk1eg8h0A+v8AmP0RfJ+t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devjz3rvlv1OvN+r+P8A0mOR6j5V9Nrh+l+SfUjg+o+SfaTx/ofkX2g8r6L5j9Yl8p3f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+UfUjkdv5b9MOV1vnPvjD3Pln0crXy3o42J5HuV6LlZsEer43Mpr6D5D1fzZfpnkPU/M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LPqvkvXfHT7b4T6H8MPsfk/YfF6+v+X73zKPrXkvc/FT63xu/wCIX13D73z9Pecvp+TP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yVetbn8M9V3vHetPJ+q8F2Sj1/zT2pxPd/IPuR8q+kfEP0AfJfdfFvuNeD9f8a+w5cPu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eY9WnG3cnrpi0YNC3YKlPYeP918vl+lfO/pvyCz6n4D6F8gj6t4P2/x6vs/i/afMj6Z4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Ry8+X1Usrzfn3mPXeRbZw0sIhFcCkyoQ9isQAGAhCxSsRlIYshokGEIVIGQgkkBCRSVD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YKWK2RKkUMKNoZRLYVC1kolxWsuIZ6zLcKbVKWBALbzEnQhisuoDM2lEToFcNrZzQcUs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w7LUbAILGM1emsS0uUm2FcYkSyCR4LZXUa5jBrfIyaVrulre1paBpJkOpazV61Mz2VI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Wq6pc1mhlxtpRMz31jRGq059BJcTM98KGvWAkgtdlJWmgpjtuyFxwPV+ewFIdEtOR61B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ILlzaxBfJVAQtFQsslMLlACa0LmxrZtRLAK5lrFspFaFcukUi+Vnl0K5ax631flPU3k3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s+X9B8t6Y+1+M7Hy+X7px+h8ol+xeT1fKrPuHkOp8rPt/kPRfHj7XwrvE19S8h6n49Z9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rHmu/wDKbPqwr5ub1DRyjt2484fU+S9HXB3c2iXVzdXg7Pq/JXwZ7wZ+Qegs5PnU9np5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7aXyPpPGmuz6TxXYjifRPk30OzyHvvkXtzjfQ/kH088V9G+L/VDxH1f4R99X5N9R+Bff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f5flX0T4T92s+b+9+KfY08p7P4p9jXynrPkP108v7X4d9cOR1vmH1U4vS+ZfQjdn8904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vJ9PzB9E8X3PFR7/AMpb52vrPzn2ny2Pt/y76F8bs+3fLPonxWvtnhPTfKJfvfzP6t+c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uPqfjPZ/HD67530PzE+hYtPlj1XA7nyKz6tyt3zVfpnW83045fW8/wA6vR9/wPWF+jfH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w37cfKfpvwv7JXz/AOj/AAv7Knnvb/L/AK3NeF9V86+ip5vseK9scnb5P06YNHlvSL6T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8Z6Dx1fQ/Eeh8LH0fwnovAn175/6rwVfXPln2D87x9qp1cSX16uub4rxvuPn13sNdkqFr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RKkhQB1FjEqDhayywhCFxqkWAOSQgMUMhFFgFjQUmEDqAyLJFSuNILKSFYoquazHX0rD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Wi95LY9LReaitgDmarfXRsQw1ZqpK9MSx6FW+UwXD0HuedqtrHNbTTlHCyQcAgljFEvh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IhaCsSKHJVVtsjjXdNAW1CavSpDRM5Lq65Y6hkGfWDDV1q6y6oZqw1LFlclmaroumHRa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5hWmZibFoMr8/ZQzTszqbBhQGe8ajFCpDBKs+90q0KJrQtYGQscy7fdZUzLnbGihNdSS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q6ALVZLMK7jrOeXgrcmUWFpYZYtZaCktBKsep9V5P1l5L88+hfPN56PlvT+G3n6d4T2v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a7XkfWeaufS+N9d509J432viD2HlvWebX1fh/ofzjU935P1XGjteI+g/P49hy/QcCXo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s8E0dKkJky9Piru8l7rxlns/Le25hk4Pt/AHpeD77yUdDle18qUejqsPMDrZFfV2+Wn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z1WToV5L3HM6h8/9/wCa9SfNPsHgvdnx37B8y+lnyD7Z8o+pnxb6783+mnxz6f4j3x8y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vonjfdny76V4f6SfMfbZdleC915P6JHj969I8p3MPoDNzOjTGnh9iqq+R6DGdzwnteCe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u+Z/SPJ2ep8F9C8ZL9M+PfW/mK/SPnf0P55J9L+X/V/lVfQvFe7+er7TznqPHHqvF+58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gd5etwYqp6fKrdtGWMnsPL9mvK+/8R6w8R7jx3po8l7jxXrq8l9K+Z/T5fmHv/nn0yz55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wvqPGe5PI93zXrVyZJoTTztEjXxNYXbwOlmO75P0fmbPpnyX6n8ul+j+L9l489+li5v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dVDWJqkuSibGjHNorJa62PowaRw4XJRtxJa1NhYGkuevRnLbqLxwyy0B0Sx0Yep6laAg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wIYSBSw1vLFeFIvrGZbhXil8zyL2zlbxS0ty1uEqwGQFtmZhwzFUuJWLZVJuJRL5FEvA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hy00lboFHAgHVCwJBioCIRWjADkQupHSK8QRaa0LhnsRlLVUbHWhmUEkCUUtUhBDFUOB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RoUjQ1ZJqhRLgVixErr0wyveBC4EDAFV1ZXY0HagGkUMWhCSESl6yOK4WSpS0VgsVZY0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YGCRKIWDxIM1YLEjisqR6/13i/ba5L8++hfO9Z0+M9N826Z+y+C9F81j7Lx9Hi5fpPhu5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F7nzY+0eC9h8jPs3z71nzc+5/L/qPxHU+t+G7/gT6/wDNvoXyDN+wec7vj4955T1Xz236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vj3cQ7PlvVeBs9z8/wDf/ID6/wCN9F8yPqPj/TfPz6Z5H0fzE+r+Q9L84PpGrFRF3J3+N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l0eMq6tvN5J2u75jYZPVeL6ycn6h8l+mL85+p/F/rMfNPsvw/wCyHyb6z8U+u18y+n/G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S+vnzr6p8N+1R81+l/FPrleN958g+rnh/ffJPpxw/UfN/okeQ9h8t+o1z9HA7xVOL2Yo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qj0fnehy69P5Ht8Kz1/jet5uPsXyf6Z8hl+zfLfofyc+8/Fftv51r778q+rfAT7t84+m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r358r7L4L2vyWz6/yb+HL6Ty/pvlp9c5enxJ7Tref1Ri9V5Hv1wPReP3C+o8L1jJ9X+L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jf2k+TfVfhv3U+QfUfiv3E+X+7+RfYjy/T8r6ox7/Ierrm7vLekM1nk/SG7h0VH1L5Z9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ofMZv0SK2bwvl/1n5JdaCozqxqnHiFSVgSpssVLKQOpWWgAZCK4CFIUsMVWFQtWQwqrR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yCR4kBgWQjEzNAclC2NTkPKosURyxW5KgsYRiQlXFDsUNeggvBU1pKZdFplypWSy0tYx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eOIWgSIPEhZKoXCuDhIPEg0UlrUurLDBBWmEBA6iMyoSAOylZAAxCGJBxW6QOosYiwgk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arLKQkEWCIpBAIFggVgo12BFtUhisSQDQwEIUByVR5CGxbEFiqoZUEaCLYopjiFxQBCB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K2dRQ4PSe48P7e854D34ufmPlvux1PDeF+4lfDcj6iieT8R9jqPM+H+wg8981+20HnPn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Z8WpxPGfWK45Hzb7Hjl53jvpuQweI+l5xPB/Tshg8/7ek53gvqeKsny37XyTneK+sZjz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4L7Lyk53ifrPLXnZfXUHnfOfRMhyuZ7rKnmafYVnlsXvch5q31VZ43d37DwXu6uqfK/p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8jvHyf6Tz+6nyH6Ti7x8g+pc7tnxz61ye6fGfqWTvHyz6INx8o+i0d0+Y/QsvUPmPvq+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HdvVsPA9/fuPPV+iWuXk9JScnn+sojjcH6Dz66vzX6hwI6ny/wCscFfb/DfsvlT1vxb7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y+bT0vwz7h5urfmX2XlGLzH0fFGLwv1HAZvOe9yHJs7pPMb+q6+Wt9IE8d0PQufOPrfE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sR8m+v8AB7B8i+s8vpr8l+n09I+bev2a7Pn/AKjoaV+dem6exPnnY9DcvhV9tcnH8t9B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7GAlzfGftnxNrQrCWXpZLJIqkwV5LAwlBbFKyQGQREsJVLZFZcFbmEgIIQskIIYCEirY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vF9edIHskyHTTWl1dYayWKCKGYqF7RmsshCwEjgSnVDO98Wo2MZn0ApLkEsUSNCpXBWz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LwAMsrSEAcCswELKQgBKmjFaIGaqpcSl3iVhwKtoKmtAkYKiWxKyyFkWFiQCx4LIBopG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FYB4kHAUCkSsEcEaCwV2ODAMSCRRwrDEMCMoZXBwtohYlYtQUMSsW12BTABmEjwQPBDC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dUMqa4dX3vgfYXnsfmszuPH2y6mzPZcKay8xhS7FDMANUwxWVCzlcJFhaK40BHIi3Viy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SwlUZiuOpW7QrYlBGhU7FUJiKDAgECWwEMAHgoJFJJAwFVyVuYAMCAwWOhA0JEsK48EL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dZLIlYsBUzyVI0Cli2Cu8CMSCEgUNQKmCGYSOKUswgeFYsIkclZYiSMILlEgYAIFFYi9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VxoKLKyLcBPg/wB8+GNWSyZ2DGFLBQGIAzIjNKUFaWBogaCAtCsYAmKsZypL4UM8K5YY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sgI5KyxELA2xrM6RigJCOayGAFkrMWRQWBIWRSMEYhDKGkBCwBGItkELMVS1StbaxFsh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SmSwEcCMwFMBFdAEgYMpIwAYg8D0GMBJBWASSMJCQBmEDArjOUl2KS5K40IQAmsDmqFh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1kIikBCgiQRGsrliiwkEKjQQYQkkgWrIxQDyphiIEyBEiLAKIMBICQEkJIVAxBFhhFID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Xzt6Cl4Za9NIA0BTszF+Lp5CuxoZ2Yjsj6lpa/WcNGzPLTam+XKgWV9OSRrzW5TRp53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jp6OToTTXiznUv4dy9SvmZzuPwHTvN5/XXWq4+c784Vp1Dw2OxOOTrryQdicZTsNxJXa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9w8Fk7TcRjrjlQ7iceHT08J5ewOPDsTjQ6LcsnWbjk6c50jqzkw7NHPzWegfg2W9V+ND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i9NecDpvyYdteRI6k5VldKvHXG5uZLOwecpvGCtenXgBuGFzWMkS5ayMoUiMSKQCGLWm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UTQgiWkyr0IYRtBkuO4po3UnOmuiFjRQ4hCCEQBMiRgwEcUocChzCNAoIIAxhY8EjAAL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SRBgwWQwkK116kGNNAA2VV1ptyg0zOxoFZiwLBnpi3NkY0VxUhBK3etWauwIlYi2MlT6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dhA1JomKw2HJathpaLCCRSqkqo8hBXaiKwJJCKQasfM5arOtaswA0I1SpckYrDgEMArM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TaCtlQtmawtiGxioGlYLqy4C0K2ADXFHCEsVXWsmpBYlgosJUwIJCGBwBgRqwWykF8qY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AJIbACBohIUgxSDlAWSuDxFLApCISEGw7MOwdChleq4l9NoMuvEdPBvwjyEoBKXRW0u1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7MXQl59WnLDwGNGTdiJ0+d0TGrIu3Jrxmmyu1M+bXnFdXFpvQSPYZ9Saq5i3gS8KVhoM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sFLBAI9dqlBMsLK8Ax5QVYKSBMCwoQMpCGhApIyFHUpVgc1WttQARmguoAXK41hW5JWx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AWqIGIRmSI0rI4rBYVgFtUoa2CwsVRiR1YDMFBqJoWkDvWSAQO3Haa6rakoydLAtcYAJ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KOGSBAKGKCRwILAqxjCR4VrdBUthWWA0rIDCAMRSISFQmsjqGroNzhHTz4Xi+yll1F4u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Oq6yWYLNJTGdFZWyWl1+aTWp6Gls582Bybclmeu+WXbeN0JrYucZrVNVYlN1Ws1LoKUV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C2XLLSlboRyaF0WY7y5qmlslcHQUFxzSywByFWNOjLdNXIlY9DJY+jHYWV3iXK2ikEwb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fztZ6jcbcuyl3lyjSbML6lSpqstnRXm9NQbWlpTQhQNCivRSm1adMtNeykrYU1cM5S4h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YRRigGOSXOpnsms9rIMcoNi1sELSaZiSzoDK5cCRY8VI9YTVeirY5RLgVSykZs9ljbMu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WgFlBNGXRUdHndTmlYvhgXYqUXM+ibsu2yjJozle/JqlyY9VUKXSXVz+hkSdTm9Az1C0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sw4exyhtIgmTUxi0y4ovquMRqlW06UKhocznRnIABlsAtWgxTDnq4NcZxbVZHghpDLWt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wlGA6dE5Q21lBvJmNuamUkVrxVclQ7V2wCklgLCNbCuylix6rR6tNZnZ6h4tiIbwZE0q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KzYhFllVDQhSLqC5a7AJprgPnJecprQc8i6VXqryCh0G1V6gZexnTk5fQcVaIzlNrINb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JayFGlalsqJYhsKXelbJncsCkBUwwhFLICFkqF0KzaBRaCpbJapAhzUK7stFwCANXBCL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DBErdVQsCKQsRiUlwR1ASijgQKwkMixZAiEgZAx4AwgBkAMCBhSmQhQjSEkMKTcBSYRT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jAFlFWwFbWAAMKzALYqhrtqqWVqmh8zreaRFyVEgaWXtni3SqDqAWvmkaBnhfWoNFmMG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qwazjka5jJqGaF6UywgitF2Iy7RgBumQG6YSa5kJfVIgVhSloDRnkutMyjtU9hatS6VQ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O11PIw9dl82kdtuFedRuUK9EfOIvqsvAknprfJUV6qngMd0cRq7G3zaaz6jFynOhbyK5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cWo9Li58l6e7gMnWp51S+ow8dk9Jd5WHo+VkoPSU+etT0FXNpXo7+Ap1NXAc6/HsWt1v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Ln4r118OZTc+MQUrUuZVNNvLtGAsKTcpoyqDWisUauftKTdmOns4JOqeG6dZeTF6tWAn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zU+aKUrcrOiktszJL0sVLJq6PAtl1beMDpPySnfo4tpu0cllu6fHY69nGrOzm5QTvUcs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yZZ0K8QOhlpVddEJYa0rRZz2TonnVm+zmMXaOaTotjEabeeq9F8aHar5JT1yeTsT2HmK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7xKkclItBmTa9nPs2QynTFoFgEo2xOffbWWITLTTqcrvqU0ipihNdZXLWSixmUR1FDVl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pep3hYtxWGiqIREtrIKmhhAAFQQrLAwEDhUjwSEiEwSFSSQAKgsQFoUKxVS0VuEoRisG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CDRQMRIcCUSoGIUsEASgLJWwxSDRYMpBCAMFAQAjhYOkJWzClhgWQrGgkhgGZCsDSiIA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1gGggQAlkQFkWWmCDRYECBgJASCEJDAsgKGEEkJJASSBiwMBJCRYQKHWoIBopDIQMCGQ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QAPFNhkA1lb6hUikhGbAQCEBEkSSEEA1lDllSkZWgsaAMhICGKQkQkkFJAA4FMg7VMBW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0qsvCovBGaQhYEIhA0FBYRgRWAGesDgGnKsQFQQwWMIAYKDGhY0FJhJAMCAMIWStkMWU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UkEMBAZQZQMICEwZYBLGhEeAaEUmEdIMVEMpgSIRTCQkUOQGKEwDoYjIFCkKwoQxiUu8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cxnNspBZCqWkUsBTIFSEtekr2JFZRWgoijBWUBhCpYpXTprKC6SyQimBRVbCkOAQwBkF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sijmqGgUEvFQW80ktFZhwsgssHgakLIAtKjKwpMEBJVLAItjisZEgIDJQWwCh4KHBULY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CtqjSupLmqMXCpi6VFXNUq0IUMAHCqrtUIsCwaCISsDAAyC0xWJIQQwgMICCEQMkAYo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AkhFhIIQSSESwUsYAIYIBCUYMkBICSQiMAQwWMLAGILEamkmoFaQFMlUwgBgI0hZISE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CQhWDtXB4IMVhJIAGEBgCIGSEBMLCKgkJJCEAMgIwMSGEBBAQCCEBBDIEw1GBIDAAgkB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JASAqESEMKCEUSpCVISIQggjQAIqCFBICESmIIWhhYzKoaClgAyRIYK8gDCAMQQwAJAT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odQBgLGZayxhY8K5YBY0FLKANKUkgBKCGEUwkhBJDrywMqlkKlsRQrBZFJFggKQKrKB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IGKB1SDCAIijmtgiQkEGgUaKVLIwYDEEWGhhCsphJUMhIIGQBEUeISyCBBhCJEhFQNB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VwVSxQEQop25rEevSlb12KWBiNCohgA4qMrIFZlpF6yIWgFYAUraIQKLIKXJWtqghhDC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JHUjVqlkrsDIwkcCR4AMCRXFW6FBuBWWSpEcIYiMXKxZQjQsqF5SSIWjM6XGuForBoOe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WMojAUtIrliiC2FYsQUvBRa5nGpTPLwUS9jO9hKpfCg3gzHUpQNMM8tUUwBKIPXAEgkZ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xI4gEQIMArAEiDxHCRBjmerpCCMoDS44LQgtqWQNAJhCpRhLqpLiVYJYREHlVpIFHdXA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QRFBIpaUz01xrGbQMSVUkwkeFZciSyCmQAaEVWDDASEgKjQQkUBYIjixQQIWSRRDIgJF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VacRUJEGEIsaAhAVJOxAWYGAEsi1AQVXQgCBiyWJYoolEWrWVdQCAosNKJpFNilWAosB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Y5KxcCuWMUG4LUbQVwgJjAYmFikIApyGBGrHlSlxzMXtQpolJLhUw8EDBAiQaLBpILCo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9KAIBcVeAwIZBRJKotjIhgVgql0pKGSEIiyBR1AGEYAYiBwAiDAEYqwAQAOASRIJAkAJ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FGKxIISSEBIkeCxgKSLIRAyRYYYWSEZYEg2RkcaE6iraogeQkcLXXokUy0FcYCRwSSEV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gIYQEAJgsMAZCEQMECAAxSQQhAgTISQBdDEkIJCAGADoGqyFFrEUOCGGgWAZARWAhYAI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EggRIMIBwIGSEIgSpDBAwAdVWiYEIYghJLFivFMGSEkhJCRWIjwghhASSCBEhJAGCEBg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SApEgIRBIAygDVMQQEBkQ21AcA1AwATAEwEjHThLKsCLGAiuqqrARLEFUiVEtBWHUrjC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QSKEQkUwWWARowoeCFgJHAsMIDFVxAlWIYYgZhI0EaChDAvWwSAGABEhCIMFgwKhisEQ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VOyoFktgjCCwJVYhHKkMJVXBGilArkrDgUgqIQGCDFGJBAxCOBAgwAaIpkDDARoKHAq2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BCRQTSgwBMFBJWSRSxAGgsY0oeFZsCKTFkhhYSJGgsMqMrI7VtTqAkUxYQIYRAqASADh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EBAHiQYCDAEkhFDwhkDAQwQKyEkIskJBAgqMsMQEBIhGAGghJIGCBgBGAGKwYAU7ISQE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SQgMgGSgYSSQhkAZAEEBMJBCGJUBKKwckaKsLCksIXkJHYSMBS0BGApeCxgSSEBBIYAM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hEQiAkkUQwAYRAQCQgBIkYkkhCIMJCSLYzIBwCEgnVArZtNAlvlILBUhctVBrXIK110y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zmr0hLzjvBzRvxlYuhRLiZzcCps8q+K4A7xTLjLQ2m0wToQ569IHMPRx21S4JXLYIbKo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oJGirGIpKDBXAViNJCFay8UvTNWC2VsNK6zQKiPEA6wDLAhiMFHJVXfVRDuMCSQMAiDG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AyxWAgAwJDByoHKQsCEgVSyVlLDWSwoQqFCjMSFQwQkJIYAwCoICBQWRXFDwWFRmBoiS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CVikCDASCymrIhRwDUElilZKVkgqaxlhsCmKGARijymSBggwBICCSQgMFLAMYEhIIQAi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BkqRVhoCAg1AREhYBKgWEhkAVlWRHiAEIZKaSAIgSBBhBIYQwBikIkIYoxCliiDhYOag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uIjmti6U2kZYrESCAwWUkUqGC4BKhisAgkkAI0FaKFZAsIMsQYqwZFGikaAoJEVlAGNc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gkMJACEwBgIykaLLLBTC0LD2/C7y8r4dvV+cmsxDLFYQtdoOKO3g1Dpy7Ya2NNDo4THo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x6IcNO9ytTOSoAZLTx+6mpyt+PXqW3V3Y1LEbNPQwWr1Jk0ZrSFXyabE86vc4m8yGAo0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1aaL5brEfNZ0aV9uS6N9dd00IIHmdMp5xteLeLBIc/H2+TuX2121bbXbi2OrZpMdRfNU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vD0jZyRcN4q5Pcx2Yrc+ncsY25qNdbLnbS0ZprtXBZ0ll5x3tLzh0Scznekwazy6tq3P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8tTXaFxna8c6dKw5Z69svGXt0ryx2IcUdoR56vtc/pjCRbqVzRcmc7LZcA6rRxx2XXh2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eFO7F4I9CDztfp+bZxzG6YUu0UjVYY503jlzqw5Q7cl4c7qnEne1y+XnqWXyo9XYeNfVl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arJcE6bZvHnbJxJ3YcKdyk5C93pZ15EeyEePb1xPIT1flNZgss1M813y84dcnHnaJw6/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6d+2a87PYCPIT15PHn2XDs5QvfWcja7DAOqY5E64OSvWhyT2nmuKvoHl8yPbvJ4ce4h4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77zzW6Vhyp2THGnZU479Yryj1Gl5K98y8BvTmPMN6Kw80fUZzzleh94yNttjmnpBeZOm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K6a4566xy7O5YnBPoIefPoKjz9PVt1nkN14cl+hF553pGFtrZ1jm8rzh03OVq7Ts8Y9h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Va21Mc2AytepUuiyazHVMbynUsUG/RZg1b5rPPO4GKa+eZqtQ3nONFZUNOmMbazneNto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dScuzplnmTqOcnLq52pWxTcYrZLW95zrNNZlxzcTnnaDu2c7drlaa2OHw/bZjykvyzTB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1HPqlDKywgp0NPI0G4ESqyKZcXZps5iuopgJIDS2W2LAxarJJHUnQfnapbzS0rQA5A6v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1QWIVveq2I0i22UsXlDLrVXlBBg8nqtZ55nTeVDKVXqyPajykmKXQxrfK0ummCUR0ViA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idZ51muiwW2PKr2WxRbZYJcWVjGlwm6mUwhZGKcI7ce8YX0tZTbfYZ7L2WixjBtqaXRZ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1iEkkF43a5e88+zVo3jDdsuMNmt4xtrEtFxaWPXF0DOZamVwqVDi257PPP1LunPkP13OV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y4LdglzG+S5l1VKNFF0rMDEdSeVm+z0ccF290wvtObjbUZc1txlpF4ms1evGt27NqzRJ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KOvPJbqtszW3mWs2WLU1gmqqtNCUXx5qac+3OlIMhZXWnznRzdOVN1j2LbYypHbNqFhM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0p35tmUICGKwPNX19MS2WaksjxWmloz17cttVwszoWl86FxcCRpIxFV8LonWMF2x7Mp0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PLW7WZ2GMzpdDPcBobAwUoybbLnHZeKqFqiZ765UctNB2md1sddlWpmvOIYKJUZE3Ayz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u7TSs7Z0hZBZdsuUsh3lQQkxbBHMO6us6XrWa12lDBs2Gx5qljYiW2y5hjICKRMG6usa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uZnULWTVbMCTVezn0QXPltmEerz+uu8b3cXqsgzqzj9cHi563zq5CrSiEAYBeknN6W8L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bOj0Ofomta1W8egZJDcvpOcQbcVQEgVgVtJvIruTeK9GaWdPVyNsvTOa3n0tCnl0c1w5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WCGGuYujvGddFG82PlsN9mTUO0szpRDw6wQyzidtLOIHm8oWhsbN2OuMFl8sre69Mk3s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LmcuivBy3GU1gbXk3zlV62F9GnrnFbfZZkiVRtuxuarMTmznXnO871vx6lWUbj9jHc4h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TNjtuTnnqw5J6Yl5zbpLhbYTCl9HLq1lYLsHQy3POcdnpjl29A6zgfoNLzT0IYJtC431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eeyCCVvDHZps68s1lzVVL5FAvCqHkVC5FUMq1WK/PTwgMgTHfzLu3LpHFZWxsrxfKjLY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ryEzWthMiDEKslVOZvBIgRAQESqGK1pbRnQJkttsiCEkD02Aw6w5rg0UrFglVbappWlk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jhDWatZYxrl3pK2BKyxEE1KlOdrZGUubUC2LcqzGBZS2sWha0sWtlaq21cVTrjogeyVG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2ANTqW2UvcstjWZl2sc2myrn1ksmdJYZLFbTYLzLzilLHWmzciabbOfX2GOFTrxc+pjH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NNj6wQRrMiZ950rQ1y9Qyy6KEv59A0eaUXCUGSGNz6yjyXMMDJS67eedV2sa8ylpjqhM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hbbyjYq65uqmxRtfefI0Jf25Zktz6m/0fiKs36MvmvTc9RYJedwPXVr5U6ccrggFVqVb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z17z2L0cIhysCTn0MExp6HK8sdLDZWCEggomDeZnSjpjVdykT0ezy2g9OOJdz69Zsl3H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89mEA3MEB0DztvTFdbZumNd/Kc71vG0nUTHZjegV2cOzFGhOP2aU5kg3BqyCzvLk2d+Q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7L6LBKFraXBNmLzdya3zp8uhrMYdd4o7PLTpjsss64yLY0kcsK7aCrYbrOJV3/P8An9Fk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fTk6YrMzdeW/RzrNZ7urhaF6wx3lkWQ8RinLty8eyGLz3pVpqcbo4buvPe6t05u6OQFZ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i5Krs/Ds4glJADozavTwLKUYwERgKYQQikrtrlodLfN3JhCjrvOLHvy+jzvY14ltjVWb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NW6E0cO9wIyEgglD0xaoPXBAUcQoTCAxyjHYOPeu2vXjQkiQMozg9uUVq9ZrKtK7Vmy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2rl2ZieXQXSIBFQyDUVHHfihaXKx3ENrlWPVg59rHDcO5YWXMsR7kSwleG1uvKq++/pzp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jVhrp59nZ5w7gkA0R7mGFFKU7ySbu/JLntsDtEbi1V8exvSzj2UsJQWvuTYq6zY1VVzb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feFsOKXVws54d5bG5dSQZZDquatMm8QxbGpl/TFF7P051kc2atxXHh1jRsbNkLQD3M13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3lbTN4sXkY83blsfl2DC2bpttMLJbFV7y5KyaxBdfvFV6crU6mDmvnfDMmpz8/aTWeKn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r3HT+bd7nfTxDnU5vQQ8yvpePLhUiq8mzJZQGTpj25sSwRpIoYiC1MbRWXl0hULRm6NC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7pHU4adTn7wtkenvXZmv0MN/Pet892d2PUYnL662ckEWGSGCb16Tmtums4m1tGM9GyXF3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t59IVMUc7tY9Z54ZNZlN4pB2bt54T9pZeQnVCcnJ3ScHuO2dFIeXV2ocfNoXWaMHRzdM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XuZ7lbr9es0X2WalbuScPv8AHxrlGDy+kSGU8ft87Wc/mPS5unPzD9S7rjkP27peHZ37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m9KY8x7XD0M7zyxOW2uzvWLndniazjbu39Ofnbe9XXFHWqrmVddU479Zjkt0gV9HLs49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at/RxeylbNMx1mxcgTZMRra/OU6lvE2y9ZxPP2eFiZ9fD3l7ub2u/F9JvsqsusShtLmd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1Jr0l1d3n9EBmQZWMOfiYvRx9S3lprPq28kT1reSY9a3kSeuPkOjnXVsE83pssAZJBIl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Dvw9enkVr2FvjnPXv45j2R8b3sa0aUu83prsV0IESCUo1XjafVw9vPFHWfaP4tz2b+Ku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y9dHm9ILPKGLXAZnsXO9vXlRpvfrzqssaxOb2/LK9fnu/wAepvS/h3gYSrcLLmRogqr8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fn6DT5tj0480T0eCnRx7LY7cugaNC2OdZMBZkq8/qb25Nnfn3LeE6ducJc66eN7eHYWN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94jRrhWq42o9C27wQw1BuptxtWJ5dSXmbIz0l17awodtYqcjWaxqnXFNlz6zxeH1+bz6M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Y2ji0ptujIhFzEyYqtlM6Z034WEaWc9yySXz0Vu3IkQOe4pyZ1ufrNWnFrrodrkXY16C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8X0iL5rN2OVqZqtNe8+5WxdYUmQZDQV1Bi38TN3JyOry6mFM6ObXE540ZdHZCHLqicR+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0FvvqtzpnRs24o0rRSp5nUicoslhkhVn24tQ3YNtmm/PdnV7LZE0Uma0yt81opMvP7WL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g6VHMazfKrC22u6IwaWVXiarQzOiyuVUbc/Tnx+hRR15+u6GXtdMU2WHeK3YiRwLwu/x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y+mI641AXOEdGfWeTZfm6Z0aM90X2VWS22I0rwTJranXbTYiw1Qv873ebY93Llm2vM9l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hRYVqvraUlZDEQx2Z6d51VZzTsHSPLBCxlrlkSqxoulg+dAkjcvq+f3m/rcT1fbkunTo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ddZnsjy/KdAtx17rCeftAQBHwJhYHeYY5HjSgmEjAgludOUuzskRlikM2FxvCsxRGsZa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2dlw+aQJZIGBx9ObeVYvcqbTVQsUrZq5XtF3Pq1geUtGuI5eyIu/rzo1ab+/HG25kxtq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vKdPB0/P6DajcuscOyTGQYhzbK3ubWUcEayuTUaWzUtj51ClwrMbhSTTY8+exHJ1DZUx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zsWq2dQy2xdIm+bEV2X87LRZJDrMdbpVuluNrYzZ2rEymWX6zVfG1zDl+mFbdp68+ZZ0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a0Hn+P6Dhce17rd5/Qt7xIQWQcnKro8/PZqWNDKHlsqk2zVVsENHsTL533c7cPCzrca2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hLNNmayW00A6OnjMdiZbIuy2Q87V6bDrPdUzpzUxxCBTBmK+V0sZzM/RUOrl28uu4q3P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pIpsKEGHoq1aLKzLc1Bi8VhbLKGi41stmDa6cqaM9kgBjsuFWaKriyyoRouxuuuZWl0t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Pu8uzOQbKV0UWar6LDRZS0XPlsXVoxWStRozyo7VZ1Y1d2pzaujm7cfUdbF1fRwoNlmp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jBy+5ys3wO23Dw7dpLKuHaMppOT2uYmfndTJrMvl9i2l5Q0aVmF0S2uxpKb88OympVaT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Q2LcsaGUstgWlkqU68kFDFMV05ubXn6Yjlhml0oJhDZYtZtfLOu3EtzCDMrh893eR052+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Nll/TGdtRTCm+k55vGb8vG6nl26wI49YCIPF6nFscx7BaXlEZ1rax5aF15ytzM7d4EYx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s1lXZ4WWNLVL0WlpdK1kbNBgsBhpadHJRbJdrKu0lC3QpFlFQmzG48bO3saa5raVstVb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+nhS+mzWcKbajIug5uXj+g5E14vfn2+b0CwnnuQFH5y11Ve7FaalMwaAuZs7W4PKBLC23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PlhWxNVh6A1WHOhabc7DwQHtt1lWI1klc6HFoFUJfmpGuuiq02Z2lsfNEZ6W5prnHJsN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unvyFt81M2fog5M3WRzK+zVL5bz/AK7i8O1DMvHoJKM2zAUtyi+2zPZaZpSzShiJWR9C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FnkPV9uWvMHjyWL6Dy18sWRppAF64XNnFlxK6wdOGV2pyd+NXq640LKpqXhLOvN9OXfc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HP5nolXz1W/JKdmB8a3yk8tvZXJcmTsUVzWEsjCFmrGlb1cbzUaK0328/YWy6Z1U6DG7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yAyUb6pZoj5t4tbGTcc+tVtNuapps5dXZHOXV2uVc0RpVWhdGsrZK95sK6Ct72KHtaWg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T5tD6z1fXfPPaevzb5J0xJISSEya5HhcHrOHy685uhl4daoGxsVXMcddNWspobdvGJt7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QWMTaCucaqc6Qxs6Ushy5fTrFza36YzTY8uIbVMzXLLWzFa1urzanU51CImRxo6Zqaxr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xjLUzQrS+rOritmQYGgwt6Y2eo856vvwaSbzJJUkgFfHHhs+g8O5jry6KGEVUvNZRwxF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gsMbS1NAI5QGMUU2HWK2aUIZEEkqq1ed2WiyV4jWNJLDERK1sOsqWgsIlVYFSuWZ21kG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3MsrNy/ocvY9XnfZD0xJJUkgjGE8t1fPct86yxfL3QPJVCSyxY1UroJgpeY6C15nQaPK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KXJj26mWvolOTRtw46KbTnddlglBlpXpJ1zLJNRhZdvGOnqOcajfz8dK7bGzpGa3NBM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CyzRvODpnf1526LdfflVdJpJISSEi8+N/IxYee66nfh1y19XPHNyasvPqrsZqLbJUZnK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Ev1lF1ZqzYtDZ3820Zp7fJ7z0HyLdjX01uL2+Wn4vTMvkT6jirhEgsYULaialzjeLZzq9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32A4Xe5dFhGabK8u875wms7Y4SnffzpPTc/mU7m5MVNnW0+dMelbz3R59OlEfnpef0Wr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u/CLOpmXN0xa2Gi5723yt9elp5lvPptaDl0ezOyc8drjUayth6PObU0UW5unO3TyzZ2r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N6ZXZx7NEsjjp2ePYEZdTeMO/rzrdV3nZfz9JoNTl6rZjWcXU8O7NRoF35cnTH0XR4Lo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ax2ZyWrqTkVnY8jvwY1Vn0Dl05lllXn7ESKvO6/Msp7fF2dOe5pb1wbK7iqvRVFIsRQl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S8Wnmdjkaz22y6fRxteuwNboKrJEIJEYS5iD5+0DQz9DDu7cy0PTEkBEdAFGgySpk15O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1my/Rmu78et6LyPc68+lMdmpolJS2Z6l28TR53F52qm3z91RlmgDUPKp15WCoVac9hbK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m9FtsaEcwJGPpz1rjr689qY3N1nPauhbzimrCmjzel1azGoWa5QPXYq8VPRy7bcI6z3m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E9Ryan8/oFobj2lkOsEh7IaPNbx6izzGztx+gd7wXe68/QTlW10JjU3TmVS9jk4MWNTM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defzT9ufpbvM3bz6izzVsvoeNlPHq2iHj2gaSl42sSQ2ReFX0x6HR5y/rz9I/nLE9BxM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srQylHusV4dcwaeXqdzT52zrz9C3mrLO1ystvHrLRfz6rYWlEN1ylhOsKV5Vz17eCemf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HE1Z36vV5K/rz9U3lzc+nr84x3qOSkaM9eLnvaeFQenz8ZM60ZHfn0Us+dpYIOGtSprB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5bXvHo8OGKY7Y2JZM6+ZlW9/hkkUdfkk+k7PlPoeWvZGqznqni9x18s3Y5NqwEgMEz6o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zmvS6fL9PnrqRTmzBtlcqdDFYhBBIFSnRVZljDWWtp0S7ulxdOddM1WZrU3Q406/Nsqg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dZqYHUucX5t3T5t2dbADNFkhz6uvzEgQ2TD0Zqcavo0XOay24zvruana5WjnrpBZm3LX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5NNw1OenSm88w9KWc09WxeRZ1HjJ3ufdz6aIrZ00rKV3U19cbjlt3nQ0bUSqyqM2Popm8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s2rGwGXOmSXnGW1dZyP1te88J+xnObR1KrOVT3HPPt32KOjmu57MhzpMmxLOJXs7fXHm2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nGp7xPPT0cPPN6AS6YZx6CMTP571FXTPnj6JN58/OxWnHr7rHnW9FDzy+jhw/TZNmNOZ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HXlVsos1nfo52jU3NlfUah6oyi7Pz6aWK89KpSU+Y9DydTkL15rPJr7bHDbuucFu4xxN+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0eQJGCHH4/VPTnyJ2H0457NhxH65OXdvGd32h+XR7RLkorSTh7sO5zT1H3jlWdJjnL01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3PrGjWEyXLActM6Xt0wmoWGjdzb9Z6VnMut6MxNGmqk51ZWEyKnHDcd3pbUNl9mczVuc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GEDRrmNKbLeMG1k3V2Vc9FObbWz50LZZnQMiywnWIWq1m3n4xV1+VpNNVNsod3mlsZs6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YWy2aMXNFl70KaFqtmheHmjaYWPn0XJvEuLhXl1ndl5SLrqqE1CWmlYzOlYmBLXKdDC5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uNLDUYzOgXZYYIYvenyeCe/xsyMghCkSF/sPIdvGvWnyfV5b6tbLHP5/erXiHVkqCRRC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o8/oVftxvjW4ZNUGERky9SuufLK6AYCZdYswaWpTdpqumppzvGxsuiVmrKZcPaqrlR1q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TZzejV19dubLq5LfKnLDWIx5+rhqqAWNzugDmX12Wab6b5bbFeV9WUms0vmvRcDkToc3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jTbZTdFlqW5pkdbLKrpa3RY1Y7zWaKu8aFpxV0pltSxktzqQmFLtK0sqzoMGqrndXl2N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vsueuwtZHhiGU2R81JIsKw4nW5+XeOhnz22PbVdDuGlhjKGN0tbBYeCBw7/P6m2uqzeW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zCS5pc+quwciSmSuzmSuzebbc9xfdTYXvRYMrCq62bOtlTBlFIl52C6qwkWBePKJYVrN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MoZEPK38exmLakZrISWlaDbWotjY219dqFZTcvBzbEd7dSt7GioXgojVtDTXdz6RkdHZ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r9ZoteAFiKTVZLdoptmrjUbm0VinleSGyWOlQuFZ4yyhnfOlujZ0WlqRZNYlleIma+VW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abcbFkeUOHsDR9ZWyvn2XYbhGcMdQXGzOg7WZ0LRbEdhZHg1lq82MuxW00FewSx2zoWF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dYklVxdRz86351e2WCyVS8moymGSzQmfSChleOzocrHYuPRqAxDyozPKDGBLb0o0BLm1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ezzrDJJJAyRZ1OWD06ee3Y11ur5MZvuE8j6DOtSW1Z1iz9OsxEggJFIllxz2SuQtmrTy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RbIwp0MmlEKkVwWaMhNMV0BiV0LuRpNZQ5tnN3E5I3YahUiaKXNL12gUwWwQulZglZLV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Cq6FtlegWwwJRhtWOS7TmMaMzFeauzFYufVXZfdm1FjowXri6GyLHRqzb5aXqaWZ9ubU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VlXEGGemS67cDS9XJQ+aVUqc+gpzc+mnUS17blLWYW2srp180y9d+Mc29EKs1bpk5Hof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NVua2NNmNo3W8x5erdxWmuhlrsHCGR+H3uNuLbXZqPbW8WtQ0abMka3Pzzm6loctNYLK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bw11VhfZmaXVZkY1zKq2aMXTlQFWVrtwLzWZ9ZFqsOyHNsaqLdWBnbXVaYdWMiGUGSsnp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bhWstgS7O4HMriNcBmzVXXW2+d70MtsqaHSZ5uPHxs2AwXU3JKU6zXWX3mE2FKbBLiLP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tuYytcsBl1Cj26mZegU5SbsfPotxfOlYmVrSLkqGuSobecQ6b2cenv8AHzrEdMx0WyPK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C25FO1+mOVV3c8vEW98dKrLGlW0vAeMjFBc2Rdm88zH6VNTy9fWwY6VvY8tVjvnSWI4t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5Xps3njZelz89K2aZ0rMwCRKQ2gpvZbhgbLKstuJUjnOqy5FZ2lRpYVW2syjNyNZ7FPi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qzcZBZrPOAGubxWFjgEkWCShIAwQZTDq+m8JMa+gVef9Dy2tWirOsi7qCkFUKwUunPLN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8/K9Ynlurz31GWY0uHcTmnTlowEq3ZEs668unpjqDlpZ3rfNvm+lHJ6nPo4Qy4U6mEzs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kqz9MXvhp1PR6PL6I6y47OXTQVmdTFtuOdBLHatbN+ZM/TGm7kjWfR3ec0y9unmpjXUa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a30aJqz02bloz9efT08K6zuWci06jc186102Hj0W7JdLRT0OfqJopq3nU/PHXn1rORZL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Hl1yi7h1IWZqY+lz7Bv5errz2PifpjZMpXTMkjWcpW5Et49Ay2Y1d5vv8vWb9ODd35Wl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JZKwrPRfy2DGxqvPop3LrM69eW+YmNVdKmiZgaZlK6Ar8ejENNI0q1jRZz5259BMimsZ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mdaeji18tqpWRszcrpnqpzl3jemAG9cIXdMDmqyq3h2u01vmsEA9XPxdefcq46dMdici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lu57tup18fQpIZjQoMfAX0cfQTz7az6BuDad+3hXS3rS/n9Ftq350hjsrDyNTo18BvRx7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/PtHoOXVZy7PYp49XZbEcJZrJmPibx6G3z9/bn6G/wA8x6Tn8sc9m9W4dyY0C1TckGiy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p8xbvn6ejzUzq5Dbx7CPM6Vw6B5Ll2z8/U9Hf5qdOfqK/J3V0cT2cuq2s2NKY4bazctJ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9MnmRqdnls2NmwW56AlYJvvua9FYuLKM2WtD5F3N+IWY0jyzO0ZkHVr0rvse5RqOZW7m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GLZsZjKVa8osvlzXbn83rHrPPeWXvi7PYOmA0JAGASxyT9R8PrHGKtDEQKkqgZakUpIC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6Hu+AfGvd1YOpw6U0awvPXdmSqSWSSVmzdIWc2W57NXd8zrl9JXh6GNqmlY5KdjDWQAo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zJLNGzDql6q49WdNYiynDuts5gdKAZbK8+zLYllT2a7abs602UW5pkEujm6705QtpoxW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ox6Y0vTbLo0ZLM6uAEt2Z7DmpozWERbFek6mm/NaabKLc23XieVjoxzWvMzmJHr1lYKdS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FzVvB6XOumtYBxqVWucZXq3jSUr1LUBCHYrmiww9nft3nkN6AzXnc3qgnzzqdDScWruV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98nn53yee9EOxLyW7Uji8v2HOrytfdS54M7kOK3aK8WdwnCPeY5nTu6UvIHZMcbhe14l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7pOI3ZauK3aY4bduo1NqOdY03CODyfQ5dTkDsGzjN2xHCX0EPP2dtlwbLdudZj0JHPXq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iv2XOK3ZK8V+zDiaeo2dYd11mWaa3rHwfSc+zzj96azxH7LHGHaU5dHYea4+jfZnUsta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foZrPAfvpZxbesy8mjv8LG315b+fS7RHygjWHHVksruc6zLqXW+pLM6liPnTtLYWMtyS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6JWvHTfnUctnTENEctYpspuWwqlhvzk1VixoMzSy0XRFsiKwRLKMebU0nMDTSrzQslk0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XuNYC4eZZ0smfQQlpoWSxVsMzSG0WZ73LJfn8iztYc2nSqxpKZYZqtzJSWvkouY2R+B5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/bmjEby0ViBgRgwJYRQwX6kKjnlzfG/Qzp8es+m+X1fMRQPBFUMEUyAIJAYSCDFSt3f85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t3LfZNF2bXj2scx9GapGFgpthzLttFmuK8urZyDnXVGe6K+f0pXJmzIkkFLl2RMPTyaa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I6Ertlu5+l7OUOjzrCVhRm6FVjacupbWrbNsNBLggjZzb9FcuX5rLK2Nc/aBZpsSyWyB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5dHN1FOcHSkp00amjRn0JbbWZbpWZdRy6ihlql04NSamei5LMl9GmrLFugkvLHFkugVW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fG1KI9e5dbValttbrYy3x0jiu1m6ZKjoTnw6npfDe178sme7DrPUsXWeXydbznLp05gu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PDc7acnLZ3R5CzU9VPNWnoTwWjtzjsvWbm3y7BzJHTPNB06+VzNT1C+bts76cmyXqtzb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dNbO95v1fTlVxvS8fU5foMHbTyvN9B5jnrfOXZjp0VxSXTMOZevdTaMqCHpxZ7nqHm2V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7VjY7JdD06ZADCJZyLNRyWVoNUltVRKRSp7waB6fP55ezmjo5lh4a7pcvl1tagZt9IpU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m2hsGIKTDWujtWupelVS6HW7NBFudLcHkYobCmbLZfZkWtVeVVteWSlo2NMHsFZjcyZs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mqsDet0scmajS1GIe5Q5uZqdKjHljoUV3tB3kpJksW7eZNjxgHl8vee5gyiVzL1LMZpX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dEsq4i7nQx0XKtxsgmGUuGALLymyzEzrXzHK649X5/kDpkkTplhGAzSQElay4DYhCDA1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WxJbmuOnN8p7yjT4/Pq/jrfMRqhpAGAkkgAwBIKggNd3OkvQ1cYx7LT4Tqc9+jep+W6a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i0AKLBOS3TPS0cSHs7vDdzGu2jLz3ir6WdMggooa0vzjidM91eNNTsa/OhfcTx/quetD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GpSpWqytVlx8+eme43Bkeg1+UJ7FeR1uW7aGul5rbefY6iqy08XH0z6ieZavRTz0PUdT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p47rwb1rAhrsd8fC6Z9Y/lGs9SfLk9M3mwe0Ty3que0tUZ1TR0OdqUQcTWPQ2+Pbc9g3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+s3eH0S+zKpx3dmutOFXbztzqXeGfpj3B8Ux7Z/EWx7R/GPL7ZvF+yxogrjR5Hd8r0x3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0N5SiPT7/BGa9g3lKs69jPJdHOuwXrxp6wqYLfGv35e0bxjnsJ5KS+uHk2PUnysl9yyT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GPzPfl7W3w9us+0fxLS+2fxdsvsT5DRNek6PM6mNG2lbm/k7PJdMdrb4T0u83dficCPU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832prelmnluyVxLc9vi956TeZs68/RzzsPRpwSdzT5v0eN9K1LeHWwgI91XG1Ks3m39HL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ZxJHc6nk/X8+lKmzltrDLF25m1jm4NXV788PofLPrPMo6fn877t+fVx6qGOdP0anmbHTC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RnOOpvTITvblt4dbYXxpbxIaNyLnpeU5Z9HPbMp1LrcenN7ljWebuLY0GxSjunB1nseX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J6rynrue67LG4dZamiEsFiS3N5Lpj0fksjdsJLBqeh0Yenx6paG49IbdaZtjtcq3G8p0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JJbXr8/Qx+bvNNd2KrO6JfZludefy3B649DwxOuZ63yPslpte3zdo5Eod2IauDvHp+J5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dcNFapHMAkrGDQIYGAkKkklxRbrtkotJs9u+S3ni81mrVEErtp0Si6is/mvSZq8HT7vi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IJUBBAQkhhBIQmE7HJk17IeP7XLp1lZOeqqtaphpvo3nkSP1ysgGAhp9D5ZZfczzXoeO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OZZn4vd4fbDlWsMhArA7/c8Huxr1TVPx3Vi6RrkZ9uDeeOVbrgkMQGC9DCq+wHm/S8d2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5ms8vHryd+bGQaKQiE6Xq/A9PGvS16KuPSjndWuzkcHvcDtixlbWWkYJUk6XNVfcUc3p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ieo8v0xlYnpgF7BDZFWNDvdXx3sOPRraLOeqOH6jze55qxLvRxLG2VWZ1rsauG9V5bqZ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x+jRc+A9L573/q4dXb10jl+M+h82X5oabrptGJ831tejP5+oDW2fN7K7/X5472yobAqy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+bvdZVdl4zk6KfZ52ey5arHModLB7s2iX0e7No4dCAxwOVRf6OPuOp0K7nmTo8zN8PzO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tnXc0KfP0WQpy/Ebc/q4wk2FwQmGWei8/wChxvp2yvz9bLM2pM/zzVX6eKG1txbCZQLJ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0zWq/HYIx2X9TxP2H08MObp5bnBxfU+fX58GM11t+TpcutWopzrWVcO50+Yj9+YNh0rj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fP2tauzKWJ4/c18K6d+Sm2IhdFl9NsvqDc/k712SWNm4XH6Y05nbtzRnlKzpC+u8p6rn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5dz1vO8UdcUm+dM1M6oIbDpdbleh5dc+1Tztk5vnNZ9F5eluuM1libgJcqtNkvt8ud+P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fneZvHR4+kdcUs5EYsD2fj+pL6CcNuXTuNw8idzhc63rnENle8UC6FRshUzAUmKRGgAk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bTDFSFhEBdT1LZLcZ1vkeNjYn1NVSpomXXkqnNdltqz20KMWlDh5/R465A0Z7CJEkgDJ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hklPV5TS9Q8ps3qZM8srJlKLIJGgsaCloda7hjN7s4cN/LsGojEgjEqFxKDbCnvccx3B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LKGsGogshVLoVM8EeA9Evn5jXoj58FmewbyhhEFpKmeCCyG/r+aOdehXgNHa8/fNSouK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F9DwTL6IcBpe9wCKxveLlTIqO9gjNFXqc0x6YednPXpsPINnL1al6ShrzGeaCCm9oUMV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PlLI4v3P5H6frz+h8nuJrHFw9rjZ14fkac6ivVdNd1OA3Pfcv83Dk6ttHXGc6AZhtrMb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bzOzn072jyzRxtuvJ0xaEFQXyFqscrvEXvN57Ri9tuOlcj6R4/V0x9WtEvOnnbOVLwvC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V9CfOtjXoubgJz3017xSHFKHgIzCdbnmXrVc183r85lXAdE1mhrAGu6RUtylPd5JXojA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9j8m+wdOTA02U+b7vyjN5r3idLt/JMvRGBY1cywWANKUwiM5I6vGm3Cy7a8sATLFrsAA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rU0xoSprWVoikwjCBghA0iEMqo8sEMAZCCQhkBJJZARoJYUKhAUc1ktNJHNcGiAcCEEB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RopDFFWymWW1gEBBIAMJFBgCY8K7OSwGQyRCwg4RgspGkB6nm/ScmJ4i3o8Wt5xWpoWs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y1RlvzKECSsqAelgc/N2U1OSdOWwiFCWKqWIpYygmAhAYDBkiyQDQQEIICAQwDwBkhBI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DCK0BCIEiEUwEJBDAQwBgDFhY1RDAAwQaCBgISpDBBihHAhDAQiEKwaCBII71tTCBYrL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aIQbY9bDwCHgASAPFBZEA70sXSoxaaSt3X4XXufr1Vte+eLk9flZvyG5L2305WlsCSW5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pVMFdYG2pi6VtFrUKtppCWFCNEIyQjMrK7UOaZQ1jd7z3rbn3weq4ycPteTl8FdW+ei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CxBFaqxihHtpheaCaDnhpbKJdQzMXSkloqBaKiO1ZLpU8MsU9T9L+c/SN85nuz2cv5L9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gZB64AiEiuSs2gSWAVmBISK0CQGUAZLACSAQzVEdYAOgGIhCIRqyMCBRZBI0BGgCAGQD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rEAkFeKMrEqdoSSEDwSOCuu+FLvBEuhQNMMqbRWSbImNtUKDohQuqGOvoKYH1gzm5Sm1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GIZEYhiQgJ1els8du+iaLLGpbh0tFROLwfdPqfOrfXcHeefK7tTPj6OFcVF+aVFKARwI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iXwoF4KTaKrFoElgEFoKyxFDSEjwQWgrlgpY8EW2CB4IWAoshXLCViyCCwlTNBY0ELAW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4LCRQ5KjYBQ5K2aCCyEkYWGEkhJISSCkqQwkhgIYQwBYQaA00ADBCESCUIShGKEc1xbl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0rg5rJbK4PFg7VkLJD7b0PgPbuPrHk/H8lUlomiyMBlIwBAGgISIXhULYtZaCuIOBBwq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KSQqxVkawWalLW1H0j0HxWlPrXzzkPkhYTQgQcKSCS0VsSsWMUy0CMxK3AJJAlYGAI8r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RoAEgwfX+QifUMnzc2b8UWUwEYFQGEAIUFQPEg7VwcLByCSGWCGCyKMAYBkVhFHiSGEB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IYmCsYCAgBAAQNFIZAMUgxQjRQOogWRgwQsFULIkHCEaCEhUkCjlCNEIxQjBQPBBmqFl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CEQMSDxSMUBY1VkWQd5OJo9t3NZ8d3OtLEFpsql0FS+vzdUgCvEJaawTi9qanjON9i8t1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SugUhQDxIOohIISLBgIEEEkARISADQAcLAwEkgDBKkgIRCEQkkIVIYIGADQAJWDRYNBA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WBKgeLBosGKQeJBosHNcLIgHKQeVwsNJLhSR5XCyVsErBjXCxqiWtSasiSmAkGKIeJCy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tlZGikeIVeVwsiQeVkd6oWmklsQlkrJZK4PEg7VgtlJWw1sNEIxrYc1gtiQYLB1WBKgs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gLQkHiiy56JZdKVLKwJTIJTABwIMUeCsYQsASEC2AQlagIJFKNEgRIQwghhJGVWJFDmF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VyyFcdaAaADQRbQVlgLCCSQJBDFJCwSGCiIpIHARJRDIUsAB4IWJWHBGWDBCEMRIxEjg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hKo8FSwlRshXLAKWBAYLGBAwCIAyQkkAGgpMFjQUtCAwAaUhLkZgjV2ArLMVi0FUuMZx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j9JTXtw26xoKtqFlIXrhcKyWTDu83VVshnF6CK4Vd2DvdM58HQ5e547wfufHZuVdK1RL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DgQmCxoLHUgaCxoohiAwLCCCGEEI4MBAQSQkkFJgRIGAghgIYBWgjkEhgphJIAiQVpC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CkwUtBGMFJhJISGAhBGBFhAYIGQkIISCQw0ZGFWwFa2SEJYrNkEW4lTPFQtBWJFjAIhA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hYgYxVJJUXICWiqWkDBiB4KSAFookkLHIhaChoIl0KZcSoXEql8KE0qJLRVSWrYHU2Mr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DLIzCFotdjNCR1EjgSOREuhSbAlaXwzNcKploKGeCMWFsBCpMCNAGRVYgMkAIYEkJI1K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CBwiB4SNBI0FJIBZLEjSkLARhJZIIMUDrIQyABIIQKYQQwZQYMUkBBICKwg4EIJKkEI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CIGCEEIBagpBJCAEQYpBooLAkLAoqy7PeNAwCSK8MVswFW4CRpCS6Gb33hPb3HUZGub7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pCSTCeL3eM2Y39E7fy7XjX0ieT7mW9Lqoo9Jw+36Mc3m7+Xm+O8t6XzMoWwVUlylVeoW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tBQ0AGYrliqoaAhAJCSEBBAAQPJCSQEMBCCEQMBJBCEEkkIJAiQMECASGCCJKkECJAwE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gGgJJIESEIhDIQwAghCCEqQmQYghMlEgkhAskiEQJEDJFkMIZCSEMBJJAwSCRKaAKxBC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ZYNFIzVNLZFgxUhgASISArIAEoxCCQGADQBhBCpJK7FGfFvG6inrac0e461z8ur+uUx8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fmWXq28fXm9B6rMakkACBpISQkBAAwFDQrjqBDLHkYV64tocxW1iAFiEJACHWuForDBI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5SzUFoyPVwaSAPXTFGBARoTQklRWUAKxZEaICARGCrpDiKGIRipI4g9ZUL1MRGAa2AzU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2K7BIZqzTRIGt4Ixg4WEZYOhAZWwyiDBYGKSEQMKkVzSaqLCyyuwMBAZIYMQKxFkMMkJ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tFpcR6Ya1o01XNEs506crhczfzsvO5fdPNeN29Lza+l7/wA92r9S7HnvR9uXE5fQ4HDr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wUi21imMUyxRA0quMAAgDqwqmCwwEMFkgQykBgAyjGAMkAZBTICQgkhJIESBBBJCCSAM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RCCQghgJCCGAhAZISSBkhJCCGEkhJICQgJgIYQMANIEwkdZTIxADIkBIYBpIsIYkkDJB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NojQUyEJhA0AYYDBiRlUmSDBAkQIECZAhqwkKMpsWlyStnAJCSLAGBJy6tXTOXtej91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Y/jT1lvjapn2lhFvM+f/AFKia+AV/afk061dLh6sunGsxumWCELkrFoKyTUEhXHAqtCi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ZaItsllbgNF8RA8UQgDRRC4RVtAquVCtCtiiMjKIWgjNBTDZBCAw0GBqBlFZTBVhCgwg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CBkCkqUkIFjAWMARoLCCEEEhFBlQiBkBJIQSEMgYAEqSSQgICpAI0FJhIYQiBZGqEEue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IIYg6mAlgin0Xn+9c+lW0XBsrI9lRLnpay0otdPJpfPDhcr2ob8Ds9Nit4fD6mHW+D6j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2M7HH6POJGAiWIVksISBQyiAylDqAwEBgsMFDAUOqGGABClSB4CFWgsJFDgWGCyAYCDQ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oMVJIYAmCyKNFcAZAwkWCwWCDQgEKhDIPCoWDgVlIZCQMIGgytCAsANCSELK4GWylIsK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LFKwq5FLEjEWNCp1cK2KsjQEhJIQEkQOIV4QwmFYhUcwZlJTdFLZWRbJFVbIITAiQot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ClXM6HN3m33/AC/pm8myWXl4hLxJ6/yPsvP1uwZXzn0jC3WvC+08f7GK+d1Et+Ec/wC0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90+d6AqGd3ColgWJFkoQggKhVlEsrcYqS16LRwDKISLCCCQAhFMIDAQMIgI0ikgDpJAQ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0plkEjSgC1IYRITABgoZYWEgDOVLZJUjAkkSSQIkUSRBJCSQgK0WQwyiAMWmikYSEEAS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SQDAAeLBgoHNcLJWSyVyrCkHFWkttESSMKQyrHEBbFFLCQhgV9fk9Oz2SsrBkNGBgupq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kvtV8VFlm9aPH+889rp4juU92X5pTq1c+uHn9DDKSQKlyCkASElaXViBxQDQqktEEIsM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BFsVAGoq9s1sOFitEckACBAwEkKjmsjqoLIkhwkphAGLBihhoJRgkECUYYAQhhUJQFkS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ZAOEhZFA8QDtVC6Vkc1gsiwsNNgzZ3qx6iWKiF0SRZKyWSpiw0MtpphcaGLjXC2VGLDV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WiuFllMLJXIsapiyVSLGqK3HMTQc9o5FZYabRlZVhREtFVhDGUEqAgjGiqzSctVmDpcz3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28fSb/M52dTeiiMp5VvWmAG6U3Hn/QiHOXmcuPY/O/p3MuvhF9tWOnSnL6mNsCkrNXYC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UgFrlRukUlmELxUMARFAGZAHi1R4VRpYpRwS1jOumFEZUge1cy660ojyo6tErtQUlqUw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RtaMo1koN0lqW4GdrzCmKprMEZ1QpAKlsAywldrGaywUgshUt8EFsKbIQwEAJBDCs2EU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kDQUmEkJISI0YUPKo3YNxaZYlbJcVwwMEgqzKkIkMiE25LLPoKOjENcHsoYjXCkYmrdW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c1movmuvxO3yr28v3+H6bWPmWXuUce3AzaqZpJYsItlYgkCGAtdtdVxoBWAltdpQwcSG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KrhFx7cVktrtLSDNU2NBYYLGIhYABAVYCwwgIBDAxSSSRJJStIGQihoBhCSAgYAhhJCQ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gHgGAgVaCFpBkADGoqSSxAAsRY7UkYgRpDoCphIC0hHgFtUUGkDYqQ7KLY6uJZXBwrCv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bnsEFbIpQWCl1LApWLCjxTLZntlVOSLGAI0Fq0woZ1Reb1eHvJ+x/LfsesdHxftOTefP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YqRs+nnG2MpJIefr6szOjVbXq/I/J/VPlee13T5nSxSbzndbMCpNBM5uAhCggkO1BNBo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yOogFeCRwANIUsoocWITAEqAtKCBiAlFJhJISQkBIpJqSGkDqKGELGECGAJkLCRTIqww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BICQkUMlEAhEgISCSAhgDISQEZCEQDCAaKpYVI0WBIISpDBKMCliklGzDsLr6b0AZCSV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Q0iB67YqgWz6GLVYLLAxYWGsjxZp0K7B28oYE2Pl1510+b0uVe3A9N5j1es/Pxa3Hr5N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oS+szGyQiutJCCqMBQyiWLYUkOLICQgEMJAwgdRce/BZLab0dlMpkgCSqEgEMFIgJICG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sJFjEUmEDAEMBCCBgAmAhgI0FhBJCQmADQEMJJAwQMEDISQQJUhKkJWDsjU0EIJAxDDN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CkKxwQyCDAyCmiwcpB4kLGqMtsRgxTBKxSVBZFYMijmtx5SSyICyVmrJXC0IpbKzDBBT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175J9b1jmTF51z+kpdVRkKAwi1eQ7a91a2QwwnnvRYzkeh8P7U858b+1fFc9b+hyuhjX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LpVB4oRlKirdVSsCMyWEhYWWFKza8uY6SZJrYwp1Ick9cHJPWc407ROIO8x54+iledHp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p6pjyU9ex44+wh46eyKeLntCeJb25rw590x4FPoJPns+iE+dL9IMfNZ9LJ82n0onzQfT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WT6q58nH1knyWfWifJF+uw+RH67D5Ev2Anx1fskPjjfYSfHp9ih8gP18HyKfXYfIz9aB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/VInyyfU4fLJ9Sh8uf6dD5mfpcr5o30kHzofR5HzlvosPnh+hA+f2+/018bOnPNWR3XO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W1K+xyerZ7YdLm6xf5zsZo+fkNjoFZIiWVn0c57rzaKQgQLLYCTDXqwzceNGQr687NPO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S7cb0/mvSbz4i1dHDt4qWMmddFS006ailNFYld6FSWApDwrDARwSthABlJIRGUkZSFWUn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IGjQEs3ry2+jbbPlq/WQfJp9YB8nX62x8in1xo+QH68a+QD7AT48fsBPjp+wk+Oj7ID4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zw+Lz7XD4qPtqHxU/bCfEj9uJ8Sn22HxRvtJX4ufs0T4232JV+QH68D5K31eHyg/Vgny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Oh8zn0oHzez6HD5+3vgeCf3cPCt7kHiJ7cHij7SHjH9gDyberleVnqYeXnqYeXPpwebP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nj6A156ehh55vQSOA/bJxZ2icU9kHKPVJy51Sco9OHNboQwHfDDN8XA26GE7QZG1QzHR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MhAwAwCtFiWSoFny76d4XTN9j+H/AGM5/N9sbyRWWpJAkA4fe52a25+jJnl2dGKnlfVu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4x9V+YZ7fROtgbM9GeZojZMhNUyxdcyxNMzQ1rnJfKIt0phaEIwUDxCEQgDQSWSKhfCi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qVlXYTGNsTEN0jCN8OfN5Ocd7Lzp0AmCb4YJvhgO4GKbpWCb4YDuhim2RjmyGM64Yzrh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ppJmN8qg3ArLwQuAQwBgDAB4hGCweVxLJUC6VRbZUC4VQtlMLpQC6UwtlIG6i9LUwVXV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45k1mjIbSHoOVRdmSw+scftUb548WzVL8oNVuNgyKqOZPZ7fO06x6hvA8hPpfK8FdXo+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5Ydr44c+wV9szoYui10Ob0ua68X0fnvQ7z5C+jTw7eMdnSnLvyrnW+kRLlKq76ylbkKQ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DKRXAsMFV0GMIsZA83qcqy26nQRwZE7vD7y9uzPvzaLS1LLmuaBpJlGuGaaiYzpYxzXD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nWTHNkMc2ExDcTDNxMM3EwnaTCdpMJ3QxnYTGdpMM3EwnfDCdpMLbCYzqBnGuLmOiJna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lKJohRLxVMvhSLwVS2RUbZVRclUsJVLYVy2FcshXLIVy2FcsJXHJWWgseCR4JGgsYqpJ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kEjgUliuPBC0FDwrliiCyFflvW8mz519Q8BtuvrHnu75XXHT6T5p9MkWBqiWUGnyPr/N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Dyt3mJPpld2O6+XcPB6jPb0GmrVM671vza48RA4FjwQtABoLHgsYiSyFcsgheCSwCFoq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TARgCQBghBJLJAGLAxQPK4WysJZKlLpQC85lrVMoNgyg1zHF2TFI2jJDbMMNsxQ2zDDa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hBvmCG8YIbxhCbxhhvXCTdMdZvGGG4YgbphhtGOLtmImuYwbJjZNQzS3TM8TTt5fVOjo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PL8v5na4nPeggzVFV2c6L12VEZytTE3Zlrs9F57rciC1bylCVWym1OfTdy9Z3rzgnQqx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P0HQA89dbWbW34eg10OX1OXd8vvcHu2eU01Wefv5NzNQUaaDPVehitqvKq7QUC0mMOSp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oKLEBDBFcBhgoYB5PW5Vll9GgZg0J6Dz/oDqbsezGluqrs2NVsuapdKqNoKzYBQ0BIBo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8rQvOUmqZYajkC7TjU3HnlOjOaV6J5sTpnmE6bcqHWnMJ05zCdM8snUHOU6g5hOkebF6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6s5THUnMY6Y5jV0pzYdKc2HSmBjacBNwySzZMhNZxw2HJDWcZNZxw2THDYccNZyg1jND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jPDQM4NUyE1zHDbMYXYMoNcxw2TGDaMhjVMjVomaGkZzFyJBwsIGleC8v9F8ddfQOp8s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rGBc/Lk9ZRe1tGJ9CC3LgXdv8Z7WMnmvWqlPgfW/EnWr3vO9bnWHoaNiJa8lSERBFGAU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meF8zA0nKF1jGDYcMNwwg3TCDeMRNkyE1TLDS2MmqZYaTlYulRiyKQwgkYiRyVi9jNNK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FWSsFszg0zNaWSqs1TJI1zGTXMsrVMsjVMsNQzE0CmFwoNlyIxBIortcyzbDnjok5s6h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5OTOqTkzrA5T9GGCb4YDthi7XM36crfi2ZdPRn0dMU5NuGX57wPTeZ59LjDNVZtOc23U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NaulxezJzZRcV3pIap85qXLoXDxO9x95Ja0pa9oqsdoVjYfYi835kRnp92PoXWrl9TmX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mrUfz+ny7i7WKqNFBnr0UFUWwoLEqlimIklS2IVrYgoaARwLGJVHAIQLDCcjscey6/Pp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/wBGdLbk3YqJZXSq6myc3ZqXPSUulANJyE1NkBtGB12nCDoNzInVPJh2Dxodk8eHZnGJ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jungsvebgw784Cp6JvOA9IfMlfSzzhPQjz4T0R82p6WebB6RfPk7888TvThOdmcUnXXl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ZDpjmk6Y5xroDDDfMRNczQ0igl0qJYa2CjMVDQDPNLVkG4GN9ZTDNpXBN8MI6JOe2+GG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XDMNZMk1gynXDK2mFB0KZzoJlGsS55pUzDSLMy7AZvDfQJXxX1PN4rp911/J/od413Pq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eXXZ6fmdLRL53uYd8l2PH8idTmr9pNrs1bszNv16DIN5Mb6wmV9AEFogEi0iFIAQlQtj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SVulEL1pKWmmLbKolkrhYFC2BIhihWAAygkEARAAiRAQoMgBCCEJIYKGgphArLRBASpg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tASRJIBWkqQgCvBYSITASQgYCmEEMBCCGBJJCSFQVJXrz22ZtFTx19GfT0xXz+lzpfFe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1fOqsurKbGqBfo5/1rWfO9XbR0xs4vpucny6r23hee70rvlb0XQy6zV5P0/nzHzOpy5W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ZHgMYfWr6n7eUEAs6XK613r5fU5V3ze1yOrZ54web0eb0VXazXRbTZUjKZbQ5UtgKw6G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grliirYoCCJXfURXAhkDxu1xbLdWbUOYsL6bzHqDpbsO7NSu1CuSHK6GHcamDBYSxpAG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grSAhIsIIDAwSIyypJCSQkgCRCSQIkDIAwQJEDASFSQiEMgSDAIIZJRMA8BIwJDCBoQG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sBDAMgZCBoBjAFlZYyxGICsDAxWIxAQYQyEMg0EDDEhBJJCQgAZakIArID5f9Ravhm/2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u+A7bn71Z8h7N5+p63iWmfcp874l19W8F4FZttHofVZvK6mvRJRsa+UOIjEMQiJJAGAkM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CSQCQUkLBCEGIDFUkAMMQQFSJARoKJBYwAGUBiykSEkgIQANBSYCQEkhACRTEBEoySDA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gIJKMhAJEhgCJASEEhFBiSEEkhCIAyAMgGBJAxK7M9XrdRHa0ZtPTE5nT5q+T8X7nxP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2Yy0SCfTPm27WfYdvynqumOnxqPApN/njz3n9IinrcG7n7y/lFtxqnj97hyvetsFrHyq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+kQN6PJXFetHT43Yb08rq8i7x9Lm9BOGQfP6PO6KL9Zoo1Z6oFqItOmkQNCkOpkUsVSM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AkMK6nJEtUrFiD8LucOy/Tn0FtirLX6jy/rE29DB0M1K7UKSLDkbc+g1MjjOpsMkJIQQ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CDAQwEkFaQEMBCCQgkhIJCQEkgDJCQwhEAZCGEkVgiEkhJIQgwjCDFXJIQkEhEIYSEE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EkkCYQMCRgQMFHAYJBIysErANIGSBkgZIRlcIksIkGgJAYBLKwhlEliBWQ8j5P601fC6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2ew+Ndf6uqeI9N0WjFdpkVWM8K0gZCkIYEIIRANFCGQIYEKsCBgrCKwhFaEgJJIAyC2Q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JCCKQAwqogURoLJASCJIAyQKkEBlAMqQEEBEESVCGlEhIYAlSGCEBCSQURIQiEYFADC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BgJCCSEMihBhDAHPfRW3Jtwnc0ZdO8WcvrclfPeG9/4Dl0sjDO6sHQw2aJbcc1PVez1n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yzn/AGZ6+Ln7VI+L+h+jk4/iPp5s8R5n6746XyvG7PO57LM+VrvZKlkkr2Bz6HYj+vx1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m7uJ2vLXWnZnuOMhHn9Hn91V28059NMUV6KRQy2VrYgiuphaAUECJcoimAV1BGAhkArL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JZfqzaS22ppc/r/H+yNe/B0c1EetKmVzm30aTRYlgYZYywkMgIYqlgAyBEgQYCGAkgIY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hhJAQyAMhICQyEgIYpCARwCQhgEEIaEhhDFHhIYCEiEIYIhGKmjAUMBWGEDSBgIZIQqw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kDA5CrAMAY0AQyQRqjVuEQrDESwAkkIJAQMBGKEV4VxwKtgFjwjlbAYZVjQMkGgkkYQM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EgATIAyAYQIIIDCK0BGUkhAwBIYCGCvIAkCBiCQgrcKscABK1wgAaIoJAIJZJKIEQiQA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SGkCwqUMkUwQkEsIICJELBgKwJDASAgKhkAYCCEiyEBkBDCEAMkBn0VG/n9Hm129WXTv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vnH075rz6WFHxoc7oc81NXaek9n4v2fTlbRobeMN2oUkYQtV+M4/Q5W+u78q+rfKc67P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DtnVzy3NrNumXNZfVH0K1j7/AA0pZFXrczq53Z5z0fnmrbAZeOjLw78x633EpdESm9Iz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razLGQVXUCuggYADABkKHVgB4VR1K+H3eDZq059I9tVkuT2vi/bF3T5vTlqrtRKXS6OR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ksJDEjRRIAQsJHBBYosMBCSSQEMFDQrMBJCSCEkhJASQhkgYpARAkQJUkgJGkC0YUgjB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wsCtBIJIQGAhglOVYjKwSsGkA4jEkgYSB0KGQKSCQggaMCGEMKQGUYCBgSEQMhATCAki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wJGAFYAhgZCLIRQ6kkhDJJBANFYBgIJBgqloEGEUcKQlINEhaqQsCKXCsF0phdKCXSgl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UgvFIS+UAvGcGiZit8oC3CmF0oRNIzkvmYmgZwaJRE0TMDRM4NEpi3CiFxoJdKRLoSmW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VMoNcwg3TAToHmMdGc+w2CqxGkA0ACDCSQBECJAiQgIDIAyEWq3MdXmdbk2drVk07zs4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t/JufRdKNjpXi38+NNufQnf9p4r2vXlrzal3ji6H6NeY6XWEuJegieJ6ncetHzf6V8+z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brBjWmxbM1LoJWDCPoW35fo9nD6LX4/o6z39vA6FnQ856Hzq767s+bzaLsvHvgdJqKjo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BhVVV1KZ1uqEDoKt1IhjCrYBYRFdhhU0gqupV5/v8HU2ac2kZ0tjN7fw/u1PT5vSitLa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Zdpa6PRkKR4yqWgpIIGIsaADABgBGBAwCpUIkFRspfMsrTMwjWMkrZMYNpxA2zCTcMcj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pxQ2zFDccMN5wSN8xQ2tz4dA82V0pzodM8uHUnLh1jyAdiccHanGJ2DxCdycOHenBh3j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hbzpPRTzsPRTzgPTTyzJ6eeXC+qnloeqnlAesbyAPYjxpPZDxwPZzxkPZHxkPaDxkPZn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cTxAPbzw5PbDxIPbN4YHuZ4WHuW8EV95PAw95PAg98fABPoE+fw9/Pn6n0Ffnyn0OfPK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6NPnIX6OfmwPpS/N4n0lfmxPo6/O2PoB+fA+gj5+T3s8AV94vhie3Hiwe0njgexHjxHsR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vrp5QHqh5Zj0x8uT0s8yV9IPNxPRr56R3xwId4cBq7Y4hOzOKI7KcmV1RyAnWnJldVeZ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E2jHDXXSC0Uhb0qkNEiGSLFhVQSVraUploisWwrLmqxZBO/w+yet2Ydus2EFJIQAkAM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RTINAAZN2I7XI6/Irr6smred3E7fFS/5F9f+T8+gMfHSrn9LEJfQ0noPd/JaN5+2UfHW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qfRE8Nms+gL88ozr6O/zLZL77w6zNrq1UZ1eZMNDLZmws0oaGMV+e70ZvtruV1esWzOl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/RKKExtEA1GrZBqrKki3VlEhEptSxM+ihRVagEvVMtiuBXEKlqiISAwCyEo4Hf4Wprvp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8B9BE6fO6UtQdDLqy644+zLrq5oQsrkhgYWFWwUoeEBhAQK0IFYAkgIREz3YjzFPKazo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yQ1TMV0TNDQKCl0pJZK4OFKmCBBgJCCMRI8FLQhJI6uQw0scCkyCyEJDBrsUhJURoCG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AMhIYAwixoAwEIgFMCYRWhQMrLGWDxGJIQQwAJgB1USQFlbxEZSQEIgGgFhIJFgqQQII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0WDQEDKQGQBIADAEiGKgsAVXUEKsoSDBIKqxgJCKWUMkIZAK6opkqSSSAygJBZBZBCQg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hBgkIWKVICIJEBIQSQgIJIQSQMBIpIvW5fRr2HR5+7WXYMgMYEKhEhICSSABhIYQEEKu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djkV1NeLZrO/kdbm2T5b9Q+a8+mdicdKse7IZOxxO6iXKsBxaLbXt3jCj5+/NtE0cemO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SGcNi6CrZsi2i2K0cbZxavXy9Xd4lpfZL5bTL3M2UVVwezwrn2fW8n6qbAWEBgabVCj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JVZWorsrLK7KkqZWAIAwqILEFhUBkMvE7fE1Nl9F49tbRk+i/O/oxV0ud0FRXSMmvNpO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ZkZTAwWkoghJIVAJRQSKGKgMBIYICBeb0+QniGViQwUmEhgDCCSBkgZIAyEBKggkMhCG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QRiIMQxIYCEAaEMhAShYa7CApK4BJJKhWKwEhikR4sVosHCQeJB5WRopGKQsiEJUFpQh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SBkKpHUkhiIykAFRN3oO/wA/zR9Txevi4e670E3yOT6mnp5POLl2eH9GFcSpGIjSEgJI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EUwEIiAwMDBVlWQEjLAkSHikeVlXikLIB1BAQqOAoYJRAMhEgAZQDKgklsIiESBEICIE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wgGQEIASASQEMiSCjICSAO/n7j2+/n9DeWdLEDQEBBAwJJAFlIGYVXQhIIVcXB0MVdfl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am7Dso1MXgPfeF5755U8+gx7My8vvcLuSS6oFrKQmIXASyi1SNGEtddoILUiWIcXQsma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6676Hi+e8r65ZNfFqfZeax0y76+qZPN+s8nb0PW+P9JnW9FOdMyAe2kErsWljQoz6syC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CEpMAIQGuysi1XAkKxHVMXG7HH1N11N5a9by4/o3zr6PZR0cG+WtLajPqy6o5WvHuLWB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hJCKSQAhASFgYCxlFjAQFScTt8M8aQSEEBhBCQGQkkDJEhBWSEBBWSEBhBDANCSQkkYk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kEJCINIQqyDMpVgREIgYJaQYArIYqRhAErAwQkkIQAyQMMQMIoMIWBIGgsYRAYCNFUOB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dbj+s9HzMVHT4fs+L2+J3OJZ2uT2fNx6Jinf53l07vnfmfr7wV4e+K0ACCGOVl1FjkRj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1IUkgDMILYtceCFiVl4LCYWNABiQGCx4LGgocUhjQskQwGgQCQQisqSCDgQMWUwhBJAK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oCSKIwRY4FjrCxoLCKkJF0U3nvN2LbvFjgghBJIESEkhGhSCABBWAwV1cXLrz1oz2omj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bzzPGez8ljpw4LOXRadFMcbvcPsl5EFYkIZRldBXRwwwrDLFyNFQhcrtOS7FuSEW2kHr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XjdmXyvhveeG59j1+V25ed5T1vl1t9D5/vZ3sem3OnUEbNc49LpUIAmXVlQ12IKtlZBf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llYCGFjAEkOdyevydTXoz6C8wy4/o/zv6JVe7DuhKrqSjTn0Rx+hz+hVzq0NFaiwZkm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ZISEEViVhwVhlBw+7wjxjSLDIQgkgJJIhgJJCshgCCSSEkIZIBgVkkGkIGBCZAkMBgSG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HUgJhWSSDBCSC0wAJBkaAqYIESCkwAYEBCESLGhIVIZIMykYIwSJBAgZIsKgaKIsNZGQ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H5pOF2OXvj3PO+m8vc+i5vT4Fx0N3nvRXLeK9h5nh9ABk8P6GQkUyAcQkgJDAGEBhFhM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KDIIzEUyADgVjIAMBDAEQKkEO3JSxlIQSCEkkQAwUEEDKgKMGGAkgCSLJKishJJEkBIC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EJAQEQBkgWAPomvHs6YvkJIYCGADAhgQyQKmEBigwgkIaL66ptzaydHm9G51FLd55Pl/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Rq49Ka7K44nX5HVNlVhA0IwhDCBCUHkdaxYkPHBmgGSJW9Ol4RIq19Bu5s9vi6HX4vZl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dLe9w+/NcbznoODK3c4vazrVZU+duVYV6oWJYgUVqWg0s3LCCi+kbO9YSGAjoSRCi7Po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dXk6m++i80KxXL9F+d/QxN+HbC57qym+jQcTp8jslpDEZLEJhQsISFhCZaI4FhUgMICA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7/nzyJBJDCQEBkSSRZJEJEUggJBAZCGEkBJIVkjAaEEJIYQkEBLAjKCEEMJGBIGATDKI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USMQmAjQQOAAgIMICCEAYrBipDARpDCsINAQRiLGiiGCRpCliJVehqxR+vmw67JjrZXF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o7vJXXDPoeZ9CLYM2uEikqSEilgAmQI0BCABgAEEKkgIDIZSGgDJSyEEIgiQkIJGgrE0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EiwaKUkkArgWQEkiGCBghCINFIBFGAJJAAgwJArRAWAQkkICoYpSEQaID6Ntw7umLzGB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EBkJDBSQAkitIRWSsHR53TKOlzOlZovz6d55HB73Fzvxu3Hp4dUjCXgdHBts6MhJCAmS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lRJAOsMlF9Unn6OhyO2AqvrNhuJ9a1U1d/Po7nI7Wb5Tw3t/Fc+un0Xn/TL5rhd7iyr2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6V3rZZUVNSqgVqiNUyI6mBzW1GW4kBAGrZBq7M5YCRgVUK6nM5XV5esbtGbTLe9d1ZPo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RC1spVoovjzvb4Peq1kdGZXQmKrkmoYEMDADBVDAEMACCBlKmgF856Tzh5FgYkkJJEkk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MBDAGEBhBDAGFYYwCSSQkMJJCQxgRiIWAIxFYkWOkRgVAaCkwBIBCFWOCEsAWKJLVEJ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QBYoI0VWaCh5CmMKxIA5KxZBCwUAyJJCCAWNAQimWRAykYQgkIqXILDBY0BCCQwBhgSE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kghgJDAJFpDABBCAQwQLKCxIIdqHqwBRigLFWDgEMkQgBSrKkBBBFRxGggrbBIhmxrMA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POryYhkzoBoCMEEMUQwEhFDKikkVbFPfdLl9TpjQZAxgCSEkKCSLDIgMhIwBDCAgiW01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jzugaNePZvHG5vSy53891YtfDraJJeBqyaa64JgQgYgjQgjpcUEgAMJBDGsEnMNl+p5y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X1Znft59PY4XdzryHjPYeNx13er8n7FPHc7fTNZevg353DJK8iqHQjB6ypWjNaNUOICV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EgZRsmvOLdRpIpBEetebzOnztZ26M+iLraWB7nxPtS66m1USysS+i+PP9ri9undHQurI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QEghBAYCQgRwKGhWDBPOek80vkTDAhKCGAhhJIGSEkKwGEhhIYohiSRR5Whob0nlquOc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KkY1uPEIxSDlbiphIdGUMq69c01vBKkk7Wvc82rpnUgaDB6WzzR9j5+znLb3184dlMZz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EiVZNlNlJRoZu35yy+VtNOa74UyAW7sanCnYps5lva6Nz45OvdNcN+1xM6MkzSIoezze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fHO/mJVxu/kz054Q42yOkKehv1nn0equ3jww9Xy86xr7urWPAv735/jo4AxqzV6Lrdef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G935lNHC+ieMXDNuHG2IOUSen1PKz2z9MYfJ/QeXZ5M+oOdeXnsSeQZ159BXbSeqbp8D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WPiw2dnn1epjwD1vx7OsJX2e5s6cvC59BxvK3uTqeB9r4f1Bi5f1DylnnARz6Jpf1u88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ZVXQvqPNdjl5cCQcuhIkpAgZISCEkhBISQoUdD23Y4nb3jSQ1MCCQgBBSGQggCVcgMB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/rcnr1j6GDcX7sWzWOMptm/le7B1OPUCTN8/eoruGt4YRgyBWKhHaqwQo4pAHq0ZzDAq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pvGIgbn1s309vPd3OR1ZfH+N9j4/Hbp+x8h7GzwisudPesxssrK4hKmWF1b1lasqLXbQ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W5FMGUwfLppKr6bgSKGCHM5vQ5+pv0UXyW2Iyz2ni/ZmiyuxUrdYS/PoPPdrkdlLGV7W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QiQgMJCRIXEDKQEigwrUwTzPp/MHkyrSySIZISQqCCSSBgJDISSBkhEfrWdTp7PL7x3r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eq43d86cbi9Lm46NCZpe/wAD6Fc+N9n5P0e88Cnu8OPS83e2pzOlzdcvknrfn0aq3cdb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iPec+Xm+u8R2InP37LNnz32XkM6eKefRunn1bxbRr9J0x5Pf55830dvH7WoOdy6c6qkH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p9Hj83bifTcLqqr5nsktWOPV1uNy62CHOl6HM950xy2NXTnbprvs49xaVfM/RPmnPeqS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g4qZe3G6dZk81u241Ha84qZWbFz66xTfm1+zwbOvLztPobLL/Be2oNniPoj2ZvDet8nz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J8+9715/Pfe+CuPd5fFbrn3HH6fz2vU+Yu2c+mBq5jT25urqD0VG/vww5pz16bc5Zd3A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x7PRdUnu6H5np8/P6d5l5+Htbjy/qV89HNCtw7xLGPQcrDXvB+icLoax5SjKmN/S/nXs3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6LGEtXo/O+r1n0GNPPdefoa+FI9NjqzGS9NMvlIw5dADIgYKIYkBBJAsBiRlA6kHru957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YSEkiRgFMEQiEhBJJCSQhkAlldc7scTt1k2Y9aadmLZvPIvpumvlW/Nfw7NEGby6b8le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IqgyBIZKrFJA0Vq2VOeltLObVlJUrpvGGt16Z+wBNXThZ0+f0F8Z5T0/mcdut7LyHsrP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1WdEkrAwAJWXU3UgUqiVEBBCym6pEZWJDCAwbPooEsrtBJCBlOTh249Tbpz3yW2Vur+w8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rR0hb6rU4fY5HYGsVrWaSx2V0khDJAMIQhqgKgjCIJABgVq0K/M+l80eTZTKRIkIgYCs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JRYwJISei876Oz0nNTj75+trzYl6+bqcay+irpxk8T0cOOjSSaT6T80+uax8/wC52eLv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06zgdrfzJfFWVXc+g34bSz27aO3H55q9R5iXtdrgdWzD5j3dB891++8Lz6VlXxvsdjBy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eA1nt7EuV9aa7nzXP9ec68EWTj2nofO1H07zHKo7cvWP4S3GvV2+URfoPlfR/PNY9Vwf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z6J7nyN/Tn0BiO8dfRi16zVOfoms3n/Y83nvjyDl1F9KWdjr5eX34+n4XW8nZt5/m75b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0vi1WaLs1MvrfR/OgfQ/L+i56ej+ffScCdLwF+Tn1aSc91/QfnvvumPFe38DmPfP896l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0vzvmtGOlkWY08SFXv8Ajd7vx89l7FNnOm+SwbsdnnDD5+5ourPc10cHvxHpfFeozeNt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KB1PP51WROfQWUVV9Fp8rd142GlpfSbfH8welDy6PEkspuFnRHPOp1N3nJZ6bmdTf0xZ5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uhgkECDQQKsASQAMFDgWwE9L6XzHp941mGjAQNIKYQQxIRCEEkkJIQGQgaVw+9wO7WbR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55hsozv5w7Z+PWxZM3nYtmKz0JSGmlxFgMWQQcowA8FItKmRjHi3YWczgWIr16ziU1bn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6GXQvhvOej85nt2fY+Q9jZ836HL6mOj59OfOmZSEMpEaodHrFW2tKULiQxRXdQPWQkBI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lTIEhgONk1ZtTZpz6IsIhp9b5L1ta5BKqOotiPHH63K6tl0DjMHokMhkgSGII1QCWSFV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QSaq8v6nyseWkkshiSSBkiwiKZISQpJIGSEkBr9pzvTb5+c9r8h+jViS6k7fI2ZbMXYz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pDJNK6/T9Y87Z6D53rPM9X5vuZ30fGd3lWel7Xl++nhNCPjoc2jvWT0mTP058zk+nwy7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z1FcauLo4akE8uqJaD6B8y6Sby2a4Y1p9P5DRvGBrlxtGglN1JOzXyzrIdTnTVtD3ePx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n2Z08WY22nNLHCw79/mhvAZRjpZS0gyCWQQlb8nWb+ToPbktN2IdEhYaJZZKoa7MjGjRl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r89eo8roONmA5pgga3IoYChlNeUQLIYcKVMQmx8B1mMhzogoPdmax4BBElsIiOhClliQ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BIYIYAlYMRAwQIkSGAIkKkvFGAikgKyQYCSAkghJIJDCSEEMPQer8h67edhVrGkhJASG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DCCQghYghOF3OL1dKb6bU27MWneasXQ5udeI5/V5vLqUsqxcXO6nKr0VseLKdeZqR1IQ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qujpU6kz83dgsqjMll2np9ePAPcbpj09+Vpnp2ZdNvg+B3uHjt2vY+P9nqfK+vyutjrZ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YgEuUkJBVZUmdgAgxSjoUyxQSFFWxCU30BK2LAykkhw6Lad526c2jNsYFNXqvL+pNisq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XmdOyxlKOyvbHDJGDBgapAbAZAAxRCIkgCIBBCV+V9V5c8oTM0QwEIQwMokgZIpgg0BS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th0u/wCOOpm6uQy+78JGsUk51IYCm+Ge8wkMIRCCMNAQhkA8aIRAqYoMIwgJCAyRYIYQ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AkQYiBgJCJDSCoySLQkHikMBWQEWEAIhCGAZVZiyV7O3LOdCWY8mjOCM5RLrShNNFi2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fN7ME5dmEMCGQDALGFILFhZCRpFkMACQBiLDAQkUsCQRDFZYQQiAMgAYEMAGKgcLBgAE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8UkgA0AGECSCDQQYQBEgCAOBBosCrIQCBZYMITr+z8R7fedjVvYwkJIBhISSJDCCSEIY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423JoHYE26M2jpmzkdrjS+R43d4/LrE1Zees/J7PHs9BqwbJbkqsUiBJGA4ZUFiOCuyk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ek0Z7bnZ2uL2uvnRlPTl37nOdadFVt14Di9jjY69/wBl4/2Op8p7XE73PqcuvLnTIRZE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krsqTNJBgYohrIj1kKuBGAEsQRwBgQSSJ59SNTZpo0SkyJv9P5n0xursRUVlEY1yY+ly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vYxhqMrBKmoSEkMIsJAQAMFEkKWgK/L+p8tHl4RmySEhBDIohgGAGAKGSBKkhECVKsQR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SQIhIJCEQJUhkgGBCZAq8FMMGQBkgCYKYVikkkiySQAykJAZCLJCQghhALAK0hA4hWDi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WARXAoYEcMTl9Th7wN+Do9edWftb8680/qtGenhdfpLF8ufX1S+KPsK5PK0etwHns3oe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PvSm/j2EkiSQiuBYyEVhCtFpmUqYCkDIrAWQAYkiinkhBFHDIOXAq20hnRyFQKQ4302Z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pgvM5u6acU9Kw5TVmV4IQgBgA0WEZYhECkSIQQMIAwQaKQiAgkICRY4NvvPA+/3nSyPY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gSEEDgkEgZINIKJBOYTUbYyG2+i7eNXH7HHXy/nfT+W5db4Dz3Xwu7wq7GzFtkr01WBh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xWAjGKyDaOJ2+DcvZXdZp7nn/QdfOkB6cvY5gMb33o+r865fT5uOvoPYeS9fufJfQed9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utgpUZE1VvQokZmtbKjKxUdlVTW5KhIQgih1BXZUOphBCRTDz0h1nZpz6ZSGCdL0PA9A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Lq0zdPB0Esiva7o6MVNEyU0kQEEhgJCCBiIHRYISqGJR5b1nk5fMwHNIIIYQSFZAQMCG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BGBUkMQwkMhCIMRAyQkG1MctFVtXdCyysJ1YlsF1qZp1MVUDa8YRodconTTlnqZDPMvR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uRyInZ05Qx9aMQ61dYJZIqToGzmPoulwN2uSVP6PyRpPRtTmLozyyyvoy8577NTLfXUa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19Ba83pPORqXo5tSzn87u5o8b7LxW8bulg9e1Z0uno8/p5XSubOuXNsrKuixeZn6VZx8H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vn4/J6ryfTl6bpef9BZSMnSzbas3W1nm2ZNc1yPT+c2S8/1fE6es+Z9XztScnUK1uz7u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PX1DFNuQrflvjXYorp1ldFVy7K6rNZr6HKcl2jPHI05+rNcnsYNubx76rTp8Dv8AFs3V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nD7PL7Fg4PoOOvoOP1+TmwiZ1AQGABBhAIhBARIEiEMgDIBgoQGFMAxUjAQv+ifNfpOs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AhgGQgJBIQSQhkCZCSSoUcwZdmE6ldlRuuou3nZyetyTzvkfZeO5ddNbpz2OB3/PV1ut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IshWSFqgoQYGKKgKrOH2uNZJBc3+k8n6zrwqKzpx9Q1y43suqs1fm+LVlx19H63yfrdz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PaUXUyspBKL67LKKriSBHrdCiuysZWVSRCtHQLLAo6EqshWxQYGAKk846PrO3Tn0ykhU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b1LJAVmMmPo8/ooxBqx0emIeoHRCZCSQIICRYJCoFMCISoGLV5T1nk48yDMpBBhIpkim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EJiAGLDIFlIWDJJCoMJIIGEHY5fY4esb9NfUrxfofO99bLNkuaebHll9GlPO69HoZfJ7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mZv43Xwy1er5OivL93j9yXk+q8r0I5/qX4284ejztsub1Hn7zh9iyiWb+Yx0eJusrMW6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5wvoPOaNVUXrjzau9xkze3zKrt5rOvlS97inXWHeebL2ZzLEXVghV2KcMa/Leo8/udD3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mXhc+vaTlWazurla23LM6ejTzbObxutj1jidDLh1z9D4n2vmzV0eHZrHYbj2S7LubITp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jl1Czq+d1sdbn53O7yc4O7Rx7ijsYJLi7vPh0beK5bTbI6GfI2lxpkG7OTRjuU2HFCqv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vWxQ3YZDRnBGUqXasEKtdRlBEiCAhECCCQMgDKSEBhBCHACpCQCQiQgJUhIhPpPzX6Nr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yQwkWQkgCQSAwBkCQ1SQisCYcezGdKq2s1X59Gpt5HY41nL8T7/51z632MnLY4Pd4tae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021OCMoYCErAAoOK3qcfq8xFzWV6yPY+R9BvlpGROnL6EtNybHVrr5nlvox29L6zynqt5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fj2Fd1EpQgKRLMexGsYsksrYJUjKBSqlZBFsrCVYikCtVBgGAQQQw81bVZrO3Vl0ysrV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qrK1EkK5CmPp4NSXODVrpZRMFhIgSCAyAjQYLCSEAIACBFZVXyXrPJR5sGZAwikxQZCS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FkkSEQJBCVIxUjSQMgUwwMkNG7kizq8kk6jcgouugrqw2k156KTvcnNXXos/n3TrjmbZ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uznuAyGK7JFR5JQGJULYSSFaWAkeEhkBgxAygYMoIiNAakACVkMQBkFRcKoWmqF3N7vN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z0y4eucdJXo5dmnX57XL2snT56Y8uXWuvO/ntSzn5oxs5vVS5yb8SzphILlJAhKkMUBU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i2KsHNZHiQcLCyJBoBDSGpAQSAJkBAUkhEhIkcAYkQOASQhkJCRA4FhBIVDFiOAxBFGg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DAEKlRgCFlYX6H87+g6nRvou1lmhSCQBkJJAiSijwgMIYBoSQGGPn9HmnUpvpNOjLp1N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u+rfK+XToV2Vceicrq8vQei8z6OSxXWWWVOGAkisVW1uSq6kZCCc/pc+zEjU7zaaCloW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3LEuvllVleOvrfSed7+8/JfT+c7fLtrz6c2dAqwkJsiEBVgBLK0zsIqKQDVl0mRVYjLC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0ViAg83bTbrOzRnvl0UaM6d7s8nrmyuxFEERCsKN2DpU1tbo9lZsZlapDCQghkBCSQgB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Ar8j6/x0vnpJlJIQwikxZDAEwEMIZFhkBDEDAkkgTGIQVkYEBICSCNEWGKCCSBBx0fST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1yeB3MeXnW6h1irB7vbvHyTb3fJZvVGPdmiSKYREjBYIwsYEhgphK4wgGEimEMgISCMCS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laSUEdUBBBopuX6Tlfs59PhvVUXObcvpzHTznjvquDrjzfezdfOtueymPKk03PVx7LdT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omufJyPVneVjLxEMFJJAyCGEAICVI8BWKYEiDLCCFYaBqEIhpISGVBAFgBgChRgISwgY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AwcWFhIYKGgA0AYCQxBJAEEkkIRARSMDAI6EgIXVie28V7LU7Oim7eGet4khJISSNSyE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BBgwEKeN2uGdujRnLdePXqbuR1uZqH5j9N+Z8ulqIeXQ83o4TB6ryfq6eK2SFIMyQLVs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Qkwb8VnP5++veONZcm822rbrP2dg2uO3Jfla+YpYMdfWdvi9fefmvY53W492z6KJQZAI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yt6krpsrUEQFldxisrsFIIAVJVdnHYEjVkZHrPO357tZ3XU3S30X0J6Tq83prrR0FMCI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09gdC6WWEg1DCCEEaEAICDCSAIIICCowFfj/YePl88Ic0GQMBIRFJBIQUgJFaEEMFMIDC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CCQyKYChkBCApIy2L3+d9Hx0zNqXh6c1eipc9O9rnhzqUbxZs4te+Yx+jw75/NNHb8hc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QSsJFAYAliDAkilQRhEkIBCBjAFgANBY0BJCBotZsWEaSlWwCwxJIV9d635f9Nz2oXN2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fy+ra587t7Laxzj0FuPJYvTYunPBp2ajBV1MNnMo18fHTybaed5vSZJeZEgYpChgjLAi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oHiyGElQhYsCwJUjythikHCgeJKeAJGrsAZASAYiEgIpBIQSMpGCkIWDFWARAwQMEIVi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wCqwBDBiCH1vk/U6notFGneFtMhDJTAOECEgYEJIjqNAxJIEGC+d9H5w72bVlH24depu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9/4Pl0zV3Hl0rxbMhy/UeW9PVri3LN7j539MufPN5BOvH3fqPlX1VbWWnedXzj6B4fO+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sdcmtk6YSnRs1jG/ZHTn9K1Zb7yuxbMDp84VZjr7Hoc/ZvHiduTbw9F1NmYcQkz31WMC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q7FVZAC+i8wujkEIsgQV2BYCgSpIrKed0UaNZ13U3y3U2Iem6fN6ZoVlBIUqrupG2Y99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DVICEBgggkkIrEEkBDCKQVSQTxvsPIS+ehmbIQSSKQYQgkkJAYQiIZISGEkZBDCRiBoV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ggaRRefb37PX9K0cPVmVzz6UV7KCqrRTrNdGinU59OjOzu1crV15cvwf1j5/rnwPVeQ7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AhAIJAGBxBYsKZAQgjKQyEJUkggZFDBFJEgK0qFYFGVIQSSAX33g7Gvq2nHROnoNPKf2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rTTrlfQ+TfLPyuzye2XsxvWzBZStGSxOPo5/Dur+f9NTIyShCa4WqkCjKAyAMIXrKkFR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JBGkCDAQwVoCSNQVolZLCRiIHgIXKw8Ko5EYwYRhCSJGIkYihwAMRBYEVXgphBGAsMII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Wen8v6TU9X5v0/zjbF6HzW/PT6imDdrjZEiMQwCGJIBlJJIQMIGQB4HoeIdCl6w7Mmqt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beO59OXYicehy6qDi+l816OzVozNm4/oHgfbJwB7xunLwnva7bNC029cjxvt/E4358Ff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Z0wnQ5/Q1nsC9evm+l23Sd8nG7fDZ+ZmPN+vvrmseX18/pce71PVKYICBiV21pJJSV2o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VWmcFQghIpCq1dgEZAlHUKyJwNGfRqa7qmhmspPWdDFtNKMqQgoufXjW7dh3U5V7GZHs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QggMCrKEQhWAgMKJCVeO9l42XgyTNIhJJCSFZDARoiloAsAQwEJBDEkJASwDGUQwkJBG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9V+cfVJ06ubRVz7Z67K+ewAtSsgTHvyamDNsxsh6jrGjzfZ4W+fnLrKenL0cdOXUQkQX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OIrlkElikUsKZAxWJIRYYIWMqMTVcYEV1ACoVkQkEKla6Pvvl/vZr2GbWnu+KXOPO2uq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5nO6PnemddGVeuNbKktCynz+vzVcnzvqSSQDAAFBgYAEAMBCCMAB4sV2SDlBFqqRisGU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hZHACqArYLGgoZQOrUAYKQQSEJEAwhJJEZTUBBCIEqEaCAhgrSEUgIEGrdQSQkZSeg4H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fM967dOezPTve7+ZfS9cRBLgslgSpDBAkQaBiSAJALOD3eOXmq0mvLprXZTo3nj+S9b5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etVN1Zw+3xOzrPTpuozo4egxjm2Jn1IC2UtbagGTrJLK7qbOCQemBsx33Pp0de3l+qyS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9j5+2nPnfrKr8u8ec30WcPQVsQQyCwqWVk0pERa7qjMwJXISq2lyoEBECKRFD12LWCEVk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0amx0si/NfnPaa6L00K6JAVLcW3EujZm01YVewsjWMIwGMCJAq0AYoYykkhAYRGBTASv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0zsSRDIQGRTAQkFAZAyEEhBISEFIZAspGkKmAqYCjQFTAQyAP075z9Ox1s52uidObRvl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OfOxm04bOLz+jn3xrsw2h5HW5DPMRn6c++ts59KpZCuPClnYrlsioWwqLkrW5BY8KmcE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rGYrlsKRZCuWARLYlBeCFoItyUva4wa+2Vcvoez4u2pXmmsz126smvBZTwvR8jvw5tl+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VuZ0PKef154w8P0JGIkYiqyBDQQsSuWEplxK5cxnOkmay5jLNcM01PGBt5OfOixzV6sO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XEPbhxE77J54+hY83PSQ823pAeZHqDXl56iJ5aepY8rPVxfKr6yHlD6wHkz6sp5Q+qh5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Q8kPXQ8nPWA8ofVA8qfUyzy6+qi+UnqoeYHp1PMv6Jk41nq7TxGT0flm+pxqWb2Xcx5d3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/QsBrk5UjwEMgGgISpCVgwMDyurzaz68O2G0Z9FadOXTvPI876Pg435S+k8OgBC8Trcr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MZArCRLJCNVVWwQQLcmsKMLfOkHpzMzvZ7RPnw68f0rJG8vnu3wmfI0XJnfqMHS5Ws81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yNBUKoHR6EkJTfnKlesRkZUqtzpZJEggVSIRlKpJBGESVWVHF0UX6mxlMOmjIe+tS2y5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7oc03bMW21mVrHZGsYqxDCQEEhhJISQgBhFdBkesqBhX4n23iI40hzqQQaCBKlSQSGFB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EhhJIVLRiGEEgDJAkEhRhjIuv6d86+jY61gcnPTocij53rP0PreU7+OnouJ1vN2WdHy/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x6Hm6c8Nn2G58dqyd7rxvHoDnXnR6Vzy49YTyT+sc8jPYk8avtnPCn3jnz+fQ2PnU+js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630EHgW95Dwc92F8Mfcw8SfalPEH26nim9mDxx9ip5E+tFeTPqgeXb1XkZeLzs/Ma9l9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etdXf53POnHvnbSx0NF6ovF7HnLqrpV8/Hbz1Xlsnl9/29fK+3xrEdUXI18KZfIqloKj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wikwAJIDCSQghJIRTCSQghERWlKYxXGKViwVVHhWXSUSSAGgquoAwFDKAGAMgAwBGAsY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sMFDoANCvY+oNld1nj/OdDnZ7oNJar15tBUdUT3u7xHubxDTkXPanmPTkgIYCGBR5HIR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Of0IOii01bMejeeXxO1ys68Wk18eqVvXLx92PTqdkhsVSrgIIpgjNpr0lIKFjNnLwjVw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06vXn0eX6HJMejncHt8Bz8nEsz09Xxu1wdZwWZ9vLtFUykCABArI9ghUlNiFSOpVCFWi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SCBqFtUgWSJKNGY5GjPo1NVlN8XYdmU+hl0s0IyySq2o0czp82tm7DuCyvRYGxipGgYB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ARCCAKMpXISnxPtqY+bt9EC/P293UeJPrKo8yfQqcE9xTjN2YcY9mHHnYJyJ2Qcg9gHJ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zT0oYD0DZhfW5jfUxkfUTM+grn7dF2PROvHzrl6tlMlHD9GdZ8l1PS7bPK8D6H5u48L2r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qa8vPR54y17cieI+g+dt3j6AnO6W+YIKGGAJgYCBhBpCRoCNIQqQyKGAkkgVMUEFBJBY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RPlfT5LePHoz65+h+yfJPrPn9WvK9+/Olmej2/Kupsq6crK0q0z5rOZjtXyrcvg+r5jk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+OW6z9wT5t73N0trEZRqC5RrkZRrJkG0mGbyc+dAGEdAnOPRhzh1InLnUi8sdcHJnXY4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xR3AcQd6HBnehwW7wTgzumvPt3QcA91jgTvCOEO6DhzuA4k7QXjDsk4w7MOROwqcluqD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OVOqDlzqqvMXog57b3TmzqCubo1koTQCvj9/5tNcNgcdt4xdZU0KBaVrTrex+bevuNdf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ggxRgyQLoSEQbDty1y+jz+lC21Wmzdz9e88jFsozr53pyX8esAMvJsAs7erDdmsTICvU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OowWEKE4yac/XAgNntr8ev1eL6ICOXq5fA9F5tjyGjLzs7+kedv5usu/mPU8uyrwM8z6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XEYVlqvUKuRi5HRayCJXbSskiSFSCQOa4AiuKyuDFuxJytObVpdZXZDV3Zj6VVfRZeCs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XNrT0Of0KYqaa2tkLKQkEjAgMAZISCBVlCCCKYUyQppuphISLVdDFTrzlAuUqlghGaAh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AYIMVaowISrhJZEZ2qtrLDO9zDacvU5+rsbOVV18vcHnMXbh7Cnxx1z9Ji5j7508uni51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en1QfPtEvscnB0TVPPvv59uLyKLOHr6/reD7Lrw5LdWa58tuoTmTow556JOcegDE22GM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1QyHTDMdBM81QynQSiaAUi8FJthTLIVs6leXoeGPF4tvP0py7Myez+lfJ/qPl9e56zz3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VX2eDk5upxar5tx8nv52Dq8fOubk7+XfLzK209+WgI6db0/grJfq/c+GLH6Jr+Derl+n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yEhUhkIRCSGAQSCQMkJAQwEhBIrKSAkhAshFkgDIAgixgQEEUgEiwxAoyAhBIJBXUDBK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lj1NVwBApAJIWfKvqHzab5FGg4612aOkrJhrl6ezzyx0voXjfW9OLmrZeahiMQSEMFkJ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RXI63J65VbVaa9WTbrPEMszr5Vsz3cuqPVdm86m6jU7bF8aFqiGrsRAYwIyDJZWKTBGI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4Bqex38rperxes+KdPz3Hv8AWrPIejPFY6k5Sb+V1o6F/KwZt9GjDp6bi6G2w9rzDmi1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uTfddWppnssgFpuoUwqMDABoJdToTJFYV67AYtmBOfry69Sy2qyWzPpzn0vPoz2XCCRq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u6PP30WR7HdGCQQtCSQEkhDIQQkBhFMArEzm6GWrfDA2wmOa4ZE3w5a9NDnzZDIdRMr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Sqy8FYwkhCyEJRhmrJZEYMBDAaNtJl28fr8ft59KEenwrTY1VizEcjl9Tm8+teeHO7bM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5nU83s5O+z13D1du5h28wjAYMpJIEkBkASCQgxCrEkYimEhhAyhkrLVEIQo0lhW/H8Cf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nirU6OTXisSthL0/ofy72HDv9FfjdHh3vbMsbKApix78luLNrVMXL6/M1jocLv8AievH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diPVZYZzVapIhb1OM0fZPR/n/wB9m+/JEESBghJAGKQlSEEEhhDIFTCSKMCCQwiyEkAR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BEhFMBJIEgqSQIkIChEFcSsqsKiHao1a1NhdZW6CEUFMK/nX0P59N8XXRdjrX0Odqmrc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u7/Oeo6ed3qdi8oaZkYJWDhSPFYhUjVOlcXs8LulNtNxp2YNus8twJfmTMOPVGEzrHi3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oSxZTVaERwQ5rUL1YCgQMkMfO6XL6ZUpNZ9V1/Eau/nHJ6uznrk+g9d8vMVttPJbblti7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lld7iW9OXyvV3cjeQz1ynLZtNHV05r0oLVZ6CSKlbVliyEIgVgIZUOpVFetw8/fgTBpz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W3JsxH0yi+myxSJDXZTbs53QxFu/n9CyOlljOjDEEJEphISSQRCSQEIIJIQEAhhJISQUG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AVh5CxoLGgA8FjQUkAJhIYQyAYMSSBINGSDSAs5+vL6PG9D0ejyXCp7LMHX5U1R5v13j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p36eRrNCLnW7dn9X5/Uvrgmdkq1kaKMDCFIPFIShHNbhiyGIYhECYAOELAAFGAZCB8Xz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6WKsskASWVudDHiQ0yrRR6OHDnX0zt+F9b5vT2LeTfjp0my2wkdV5+fp5bOZk1/P+vJ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lssvysm084jtGIQygwguoMe1+p/nz9AZRZJTBBkICVkFkspSINEI8EGAhCANFgwEAZA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BGgkMFJgkcCCyFRaChlJVYhWtqxUtsWoWCEFkEtaygxsRBZXSq+Qu+YfSvk83uCPjtTu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PVYOTrs0ep8f7LXPsHm23n0257m84JW84SbplsLnpKWtU5IyV5b0VV0tFiMaduDZrOOj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vLrIJjWfm9Xk6noNea/FdSIkhEUwF1VlKVMVpZWXqy20cTvcDeFzbrN55mf0VaL2vL3u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99eFPpHmd3hVek1zfm6vQ2nltPoa0x6bcylbpLwtu1kiSNYjUyusVbs7JECGnikKiBzX5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Hn9DmWZb899muyt5bc19VfRqrK0eAD02VGzFt5tXdLmdFHdGseyth4CRgQiEBECVJIG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SCAMgqMISGAhUJEArwSGQIQSSEgAwUjFSGCDrAPFIzKSSQLLBoIHHryejyXKi+jyWvku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xzZrkVbOVy637MFa6s+a+XR9M8l7Xj6ZFONtFlPFgxWDAAaKRisGAcjK0CSBhIpaARyK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TUcDJqKrCwSAK2AqJQrdniqWitWRtBk7fPzZ19L2/KfZcO/pdfO08+m981sujj9j5F0x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ZXZZljiu0EYkkKhetwvXctVd1Ifs3xn0eX2Uc1JesOTDqnkqdicYHbnAY7x4RO8OETur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NeRy40mHatqeKSVXOYq+kY49nUBzp0AYBvhhG2GIbEMqbVMs0KUGwCBwVLahVVeq51vU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ClW7PpNDJXqbORxQuT09lqfOxfn5ejLa+Wa0ITB5Xp+NrH1/s+A7HTh6dvMtZ6WeZc9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OseSbOnOfYalpYsCuKGsXmJ2cEV68OmxcWzDL4zn9Tk8ujqwxtON2+Lqd+7JtxY8WGYA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SEYMAhSeb9P5jpm9qrdSWLIyeo9x6Ltw8FV6/wA3b4jtUdmXueI9951PPdHoacdfN3d10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09fDys9V5SVDQc26oVFRhVTCNTZSRWQZkhICBSQIygII3M6XMsy3577NNtLy2KZZ9Ais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/k9Xj2bOlzd5Y9ZsuapywoRiAPFg6gFkrJYEA8QjBQOa1LZWR5WRoAPEg5rgxSUwAiyJB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AgUkBiwY1wsCSrTUS00ktNAjQcy1rmKw0vnwZz0KunzvZ40srHXhmy2WrPI+m5+NeVs6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+gPT8+nd1civn37h4ar3Jw3OquGw0IthVXtc5i9i04I9Cx5xvRRPPt3ScEd+HAHoIcG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POsDk3b8x8v4l6WVBm1KQ0Fr1VFdlUNFFlkYWuqLTnerFYh047ZZn1Yj13pfl/X5dfo+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zvVk9HmBTPrLKzIHjAhhJIRGBGEF2YdpVRdTDvVYfUPV/CP0RLzJsMuGbmMA6MOcOlDm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bOlE5k6cOYOtF5E68OPOuDkr2icSduHDnchw524cOd0Rwx3YcQ9hjinsw4zdUJzG3wwn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WpjXTSUV2AqWyS1iwFZeg6HU43Brued7fpbMV+zPc02DRHyfmaMvP03U1PNGspLv43U5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j9fLmOg6znmglBvK0G6FZsgjGLJISSAMUaSHK5/peMZ8GvLHleJ6HzfLpayPnTcHvcKu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PfkxAqSCJbTeVqQSu2scQjeX9T5jc0dPl9O5thbOvpef4Ivr8/3Wj4hD7Pl+Qw+p0/Mi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91R4yL62jzMj0FHGQ+x+Z9b4vOiiJz3oRWFkKkSEpaocEEkIAQFhCsKQMpDy+pybM9+e+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DWe4touDIA0XZzocbrcSzpdDk9GrrK3S1qjVr51NRyKbpz4dFecE6qc6L0FxE1Shgixo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R1kz2ugSkHKQd6gloQFiAFgqBctSratSloqBYEI5RhpGIwYMBovWyWPQTQ2Um3h7/n0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snP2+gy6Hx24x6HP+p8XBale8Jj6Eji4OvzuXXNZvp496+No4fD1/Y93yb6705VTYGsk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jGGbmOfOhDnneTnTpE5k6kOYelDnTpA5z7WMJ2kxPtJj8x7b5ieMrux08h1KWrYtKsZ0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Q49bQoN0Ehhac9gufekWeg8bumqKFNyGMI0JDICN1WeOevyEEkbIYFOzDrVa5JBdnvM3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3yJIwVVsNDDmoF8zw0HLDQPGedX6enxtY+3N8s9UermE2bzzgdE8tTqDlqdSckL2Bxgd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YO4nFEds8OHdHCJ25wwd0cQnZHHC9ermqbc+dDQudY1DKDVM3Oa2eaubn2PqPPdffPsXcE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VSOxrwXm/c+B5933cqZ6baJJdHO6vKT0P07459n6eeg3t0xmmsGd7QVtYsKVrL5nrNh5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BwVPQnzgPRt5hDu4uXmlp8v0ufz3YxXOrOH2uTW7oc3pZWArmtIKDQwrqo6hhJEq2CRZ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vyerZeyzF8QCvr88ElCQLIQQGAkkSSEVlPtng/f/ADvOhWKcb124ry2zPbDBgtS2KLIQ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FSGBicnq8uzNfRfc6bKb5ovXbZ7HRn0gZIHPYE26eYa7d/Aus7U5Vtm5c1oyO5nGtjBO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64OQvZhxh2gcVuxDjjsQ4564OQOuDlHqA5c6gOZOnI5h6Qrnjok5zbiuI64mZtEKWsAp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RRZBJYSsu1VmwQtj03xcPwHt/D87n+u/N/o3H7G2xW57ZgenPJz+wPR5PO0+j52sczHX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j2y8Hu8Hpz2fRvLdPp8/6SMd19l0phcaIXnPDRKIaDmU1TIDbMKHRHOB0jy4dY8aHZnG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ZfIZuE9p8e9r806tWHZi6S0w1Qt2etMZBksURXhSzABkBDAMkHEgSrD83Zz4ssW0QtFV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E6nMARYQ0XrsMtyhVspvirTk1WZ/qfyz1cv1EcivGu2eDUekPlweobySnsJ4+uPa/N9X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vtHEfucM730j4nvT7LPl4PqU+V1R9bHyJD6/PjwPsM+ORfss+MQ+yT43D7FPjlZ9kq+P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1Gn5mD6SPnMX6JR4iJ7CnyCHrqvLA9LV5+Hcq5Lr6KvWmO1nnbeLrn00wrrGsZwaDiJp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kq3YM6tfHqXVz9dSVa8mpi0MzFRsNtbWyTMb4tEuJUbDKheAJIIQRoQQyFsijoVqMksP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u/mpM+iGDVFhVoBWBgItkYqhQ0eZ9J53cPV5W+zdVLMXw4g9nngkAZFEkJJIgIJCCEWH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50tD1Z1ptzWxfdRatwEgIhWxSCQgEEEsVRIyhdSLyevyLKb89+s6Lqbs6F1VtnstWS8W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8Z7bn1mo3kpa0lQuWqTYCuWSKpZCqWQqF0WoWiKpaBA4FDgUMBVsEKGChTAQgBUFkrB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Q0HLDUMwNRzQ0zLDWcZNRyQ1zJGdZxZ55d78j0F5PnybN/O4HiPe+K4fUH0b5l9L4/b6Z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dKy8vp86Xk5t6azzcm/JcYPO+g4nTj9I5fc890+L3unwsD3e3Pn97r0j5wOvpz5RV9dP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PojfOaj6a3y+s+rt8hRfsTfGJH2lPjCn2ZfjLWfY/H0X8922WjzcOT4L1Xl/XvRz9/P7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N/POjXbUQECgwEMBCIEaCRpQkhCCZ1skAsARpSkggYQAYAiEEioSiW5r86i6qyRNWfRW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83dTDFYvBS9gKxbTXPFVPTO3XO/NX6Nx59c2Hr1L5bge74G+PM6Xl/QSXwTOjFg0BA6E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iGEVgKrqix4MohVHWqw6oAJUuqVPV5cOCdBmC75y0OSq1ZaxYtlLmF9GrDN9bJc68/QF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EvatHO90tlWVaBBLBS2ctjBQHrGFtA80ZYL22lAbOXvbkLJZVTRzZTg6OOqfQcD0Gaiu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zIB4hHrgHrgNHn+5ytTPv53Q1N8BxfCyD2eeSRZJAQgkkiAwkkJdTrr7D8p+qfKM01tX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PZNW2Z3HFZLIijmtS6UIXjDdZor7VVcs71MXG9Nns83o6m2ziX+wyR5q/r+fPct8++my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lQ1nU2SGlaCWJIRSIWFSBay6Z0XVMSRvHNpXsDi1HeXz1R6ceVSPWTyNR7FfGqe1nh1X3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z+s+ij50p9Hb5kp9PPy1T6oPlin1afJUPri/J4fWB8lC/V6/lrx9Lb5m59Gr+eQ+hL4H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wzPVRPFbUFYv7XJ6u+3J6nH335+Xw30bwfP6PJ9v4ju8v0Pvr8d+N2IUkiilVx6qZcef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rnw6uh1t+Pdw9uHp8y3ZyfX3vxZxPQZ5px+trdfJN6fiz24mEz3kMlkVRjW8NEiy6sjB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JrosQ8tOHPh8q2r25u5vS5mmym6tLMezNW6q2sULYRWAASLGECEEBApkoGQQRIvrY0sJh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CSKoYEUwRZVFpERtFVluXRRpOtu4vU8/a4Nfz1mbSi1mmyyZujzKwFvRblvfsXHV2S6a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Fx89T0/jNcvRl6casViVMWFrZC2RitLEsumas2rlaLUrqs0zGK1V0w2tmU1Z8ldarucE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LNqYwmyznE3nnQ6Z5UXppzBXUPKVPQ4aejN4dq9Gbx03rKzWXJhq6FCBvLrrl6l/KSvU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PTDzRPSJ59o7i8YHbXjmzrvxidacuS9erAa1vgdNlVYpijgDqX+j8r2Oetd3OtxroHG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VCRkqLltQnN6PP1Me3Ds1npENnXhAR6+EkhJICEBgJAZAIIN2LpH1X5V9R+WSmKmdej4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Zs9nX5CJ66eSC+tXycs9TZ5IL61PKRPTL5oHoh56HoBwIdqvlQ6VnJh0qaoOVkD2fiuj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0dXCEddeXF6AwQ1pmhaqNAhAosJVLgUy6FJuhTL4UG2FbNAQwDCEMASIFlA5riWRCWGo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ADgQMQlkSDro97eHm/atjvzLciK4CQsgOE12a/P77advL3vDv8d7PjO/hejq4vH9B6v0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GYbMS6upFdK0lXmbcmsVixLzweg579vicnPdnuT9B8Z7zWvlPouNrzjox6pNRouTPxPQ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Y+hjbdTOmdDpqhrMxLJdCs9Ar0ep1KVp8avQPMmsWCDrzs5/QwVrUPYsDluezKamZRZ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EAhgJHEpuULq4ocABAFdRQwhQVWKQRSpKLK4vrsrTSWS2nTn0id3gnF7Q40xvqJz4nQu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bp974H6PnpqS3lZ6Wc+rLvHpFt5U0ue6XOz5j9J8ReeajU1xiToLZzp04cpOuTkTssnD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Gnbc4R7SnHHXJyD1VOfOsDkjq1nPm+GKbgYDtUyTUtmdrmM80yWgaIZRrBmOkFekBRoy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0Z0N/T8/tRaNCM1tYESGEIcMKjqFLFkLEKjvWhdZQJbaoC6JfZXHQZ8oLUEqjrc1I654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bzpPS1+f3ZvYQPjS6KLpUMkJi25NObswbtY6l9N2b4ASevjIIGADRYNEg8rkPDpM3WX0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azTIyyxkSzGbK9ZkkJJCSQNlTjoFCCAEEkBDJCSQtEUMggdnjdfO2UzG1DBALJKoJRYS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MSKpYZWWKtgCFGFdlSEixwLAozmAggQCSBkhUDxQOzRQrOVh3SpwwN2P6LePQD034tV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CMtdltr1HiPe+N16sPV5HReDrVrykt856jhZ9/HezBz+97e7zvd5+m1AssRq5aZZReab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sef35oaN7W72HltNeXObr5zsq0M54tFBauptpHuyydvFr2POX6etaI1dEYIhKBqBk+l/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P5zOud3+H1evPOsGpfg34iyym6xJKy+l7xkUgjKCQgEIFaCwggICwgoZQujkBBAQAGCq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iFZK1MW2ynSjLJat9TiOiR1mwrz30Rz1NzYpXTmLdjef6D8/9pnp6ClrM9PPaN1elnP7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zp8R6/xdzgsqbXLQcwS6Uw0rmWtgzvDo0BGIi2koW8mYbCYl3MYBuJhm4nOHShzJ1Qcu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D1UOdOpYciddDmt14cgdmo5M68jkTrm3jjrA5bdRjkt1Ejmnow543hMdlzrnGoGdrCVG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FDDmpx2oJdKGLBXIuNSLrmBjW+GG04EOi3Lh0l5+au3p873cmtU5rGKtxUlVN8Tz2rLr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u9RZ7OXmbvU+STZbhzx2bPL5j3uj5zUfUW+RQ+t5vlvsi3l8u2XueV0Z5St7LmnUpTlU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tptAjIOjoGAgMhCIEQFqgwIQTucTfnWiuqZ3qroka0yBNqZJWt+eDcMQOgeaDpjmId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DsjjqdpuFDszjQ7R4krsjjQ685BTqNyWOoOYToHnk2nExqGaF4rBYoIQWKZcDNNRMY2x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fM5SA48NNOmoqtqtVs+5GcDFqF1Gi5cNQyiaqLNmO+1fO5dfVnr+c+tp81z+59Bbh9fn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p6fFNXN8/wBfB3vH6Nk7C3Rrc+Sepksv6WLfOb0a+SnQyb85WtqzSYuhgdtPkvQZ57uH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EsgHVWM3qvOEu5PQsl5216umKVI1LaXJm0Y9coouqS1sPTq1HrBDBQwFjAWQimQAJIpQ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AAgAIFDKIr1xFKqqkRUVaLbEu1CJFYiABU7+rhdDz9d4wnOr7udabMV+ZafU+W6+r7az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mx9HKlN5pmbPmPv/AJr05dvo4NPOrpzIalzwtqfm2dBsoNS0ktNK1bKjFsrBdKQXCtUt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KCAq0EBFZdvL6tlNtFxqmhue8q9JIxrrlZzoJjbWsZptpENpKZdBc+2soNlhQ9gJCAI8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pFlihr4pl6rmNtiY3vktMvBXLyU2WOZV3UFSaQULpaWmva5z8fW52pT6DgdyQWCS2U3U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FTzevJq6Z61tDYdPi8T6F7OXzXF9e8hZ5Ae2vjD2/J8WPoXkeb26xej2vXMq9J1o8L0P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+gXxHU9d5uzhcX1PEXwsBzSJCSQkEJfn1C26dJzsXocxx51Nx5y/XSJSyEEgWSyFljlC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57b4mVNoXFNoMh1EyTUDPNUjLNUM00QolxKpcohYlZcEgYhjAhIksgseFcclUsApkIDB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YzNqc5/osP068fQ8/Xy3yFz7MM42U35IerZkNGrDurmtYiUvblToYnNjVK4vR5t1zzOhs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032fNO16HxPH7Xr+hxemwPAVdHXhz7ujbeONr6UfTVZM5AyLd0OX0mdnnfS+UPSZtWW5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3C6mSvPttZcvP6WmusTTJXnroHnE1rRbCWstZefuwd+Nasu8s1bGW+VxZXdmM3X5+xdi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h6SEEEMFjqKJC6q6kW2q0kkFDKQFQQgWnRTCqyqisIpYGLrabtSMGJI8qr09eN8/p6au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o5aV2YN2pXuou1PZO2W1Dotx15eTrZtKrc1jnx/H/UvmXXh3dWXV5u6rAV2Ai83pY9SH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mwmKbYYW2XnJm8JjXfDEN4Mh1uuBtEMzXkzjSDMukWcPo4tWsiWU2dchuXVgrBiQtCCG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GhFsAHAGRlqBlBGhdj2ZUo01X011dkrSGWiwgKspFaEIYEjJUSwgtQUxiPWxn5vV5epR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ozWrdAaaLJWV6bPO7cWzeehoxasvQHNl9vDXmISi3LzlPE+5eCzfI+ot0HrOJ5zKfVsn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5aa+k5vL+cj2fnsWtcIy+hXykkiRe2cUelEZNnHxHpKeFK35awLGIpMJJAGQMENa31ZoA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cRXWtBi1AQwwWOSsXEomoriOwyYjsJhbcy889BjnHow57b5GE7gY31MY21AyvdBSxEDo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8jGxsMXcuSpOhcOPXafnk631LxfstfOyUI8+dijUM6uR2uIdXLeUXSltUU6qRK3kZnKI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TovO3h9/lXG/kU+kvTl+Ls6+Pp8ru59LhGV7yqLXTVNVglOe8Li2pSek87p6Vxgt8932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corrdxfSeZnp7OHQnP6Sm2rHpozbufrKacm6y+/OmN3Z9OSzlZrqfTwRHquXKmjn0INj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STUVbEK1YjZdOIvIJIGFRlAYxbRbSLdTaGEABAoijQMJVbTCghVVlikt7DN8ns+p9ya+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y2roY875/O6lc3XbUnTWmjLnZs5l3Nch0+N15J0eLTZ9Vt8X7H3/AD8i9QcPRzcbaOfX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9p8so08O/V1Z7vN6FkkPXfnJj2ZdTS6PBhVQykhUkvzXxWtlVjo6kI6VnPTt82ymGuaM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5l1Tbxtw9HmV3jBy6VwrZcDM1TCBlYhRyAgZWUsWAcKRoBUghCCNSLEp059BLK7JXKsq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FtdqCxXipXUZSopEpoKic7o8/Ux9rj9ayWZrcrIoGeti988ODqy3dcdC/M2Xm9HvMnp5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q+UB6Hi/QvEnKq7OxfLD0/WPDX/SCnzmfSsleHTt8CVMmNTauL00vG7WHix6jg5pUII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AyEkhJIQgnRzW15okAAWAbTnVQ0CWk3woN0K5c0ZzfFpXSSg3gpq2Zkptr0VVHgjRhRZ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gQxgFiIHA6PACyFb2EpsFold9adPkdblV1pLz6Bs0YtfG5d+W7Plbl9Pm2dvhd7jJffX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A6RWltaKCAQiqr1WzS9N9zyuN6Hwc9PZ6hZnPeWRSbJK7y7p6PzfTzb9vb4Wnz8dPmd7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nPi6Ol5xz9z5D0/nWLTl1t9rx3uPFTendyunz+nXnvTn75zulztZz7sW25uV0xs5tdVn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+EnsPN7xkattZcQFdOihc2jNpjtQNqBLKBNGfWYaY0tshsjxCsK4XVxs2jOC2u0jBSCKB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1Y4WCSwQQ/rPO9rHT3fX4fZ59WzaaJrBzunzpcODdy+lNa4+mUry078u/FXpKtea7lts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zr05658sJwOt5LU4ulhE3Zrs3ec+jGsXW5Gzeehnza+exi2Y01PUy2JVcGCRCCR0YAr01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y3r8PR9Hh2+O9Vk3w43O63S4+7wDe48hx9GdWXHSVF65S2U9MdfjdrgnpCj8tyuyKQpI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cSRARRaAz6QC0KRVKhdFA2ipM27BuCQZXZGVXRhIQMCoWSxCyMCZ7iRTCGG0UaKkPP3Y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LLFfMXRReoLVFiWA4VbP256LcrWdsYc/XHYv8vmT208Ah6bzelFr6fPoPY8Hm0S97JyD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Dt+aK1JISSEIJJISSEkhICSSEkhJISSG6q2rNkgC9dsrMDjckgxgGgkGSVICrFHRksq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GWgqNpKjYxSXcrscQCYrh1CDEpschFkFjAJUqIZYKb6bOhyupy7Ov3+H7W8vQczo8i/H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N3vPa59zDpzXOuxqWorSEV1VFsVaktrRFdJYJKIkSX023PA5PTvevdj05XHRX0cEhfNa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Lqb33ry8rXYxX89u7D1uZNa/N37nl0Z+Zvmud2OL3Ln0Hh/deGlbo4tuPfVC/H6tfM6v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3iW42tOiqWt1Y+h9Ph9hcfmfb2bx8e4H6Az7x+f6fsHkNZ8Ps116ztZX1FpvqC75DHfR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mDbVaFwxXTdQG2txgVFkgK7KgEQuoskZIyZpBhr6OK3G/oHb892ufbbTYudYuf1ME1xu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ZPR5Vosp3yEAlbXiHPfQx9Onnum/nrvn6i3yUa9RzOTE6K4IazjKbThhurymzS+OG+c+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yrxWUc1sPsw2zXa+p/Lfp/PXluhzN++HotGW/wBPzYm6kyY+1kXn/P8A6R4zz+7kqV83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NuDpnvee9J5lPSXUW8+jLKJdAVgrAEgoXjKgBCpUaAgYKMykWGAIItixKNWW6y5lOdO1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GrGeq4DqUzX03iwla3RwI5KsurLc87o8vp6l1qnKV3IWMpHrZTgDdze/K6zmDU1BJvEg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2k5oDmVIzFcdAQhGMINWZqWq5BXS2hDCsNEWMVSMAQgBgDIAyQkkIQTbVbVmxWBsoU43Y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gIgwQhEoukLanQszaM5YY5YIJSykjAkdGRojKTCOARoGLK2QskCQyKCCV2IbGquSzZzO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5z9U35KOT0+RPl5r8uhx6PmPT+e1z6LUdCyVi6arQlUVlVUdYRWVa1dIWEVJIk0Z7LObp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5romPGPD2ck6Zb8wb1hXsdEBm3jmNVNtxTq2cItVy0tL3+D3deb0XiPbeJz00aWOfRTT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vYOWEIWSxQJBLEzj2vc4PdmrrK3sFL1WczzXo/MnjjNHXjndW685VZB+Zu5wNNWmx4ay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VTbWGxWIGUWSApurEBgxDRRXfTKrK0vUz6sGN+77nl+/z69p8+nO6cHUwy8Xy3rvI9ef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2VpXXZXLZTbVL1Zh0ct44JrEggSsDBAwQYCDRbymaa6rEkGCBYGpAwWBDbV2Yb6lx+3n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e6vg9nXz+7HmvR75YrNfjk7flemnL0+Qluzze/mVep1angud9e6W8/LvP/ojw6eQsov4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QgBII1bEaEEAgSpIVJGEGUggKLaK4ldlbWag1c1aUeI9ThBUl1ALYjkhAjvWAlVDqUDB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jzt+s7iq5t9d+ctivAjg5/P9Rj78vPLF1ErqOpEteWg3SWpmghYQsK0IQihlLQQFNGYvz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0s4805AwMSGVFZQCCARFhEIYAyQhBNldteaNuGs7HPuuzrOZM6kkGkUsUiCDCSSjAQwE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EiLGW0VkYjLaLHUJkI0gYYLZIRlZAYFhipIGpq7Kk6PK6nKr1X0Lwnud/Oq4/V5U+fh1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za58/q8jRefXRnnSlGColilYZYVHVa1sSarDkqDrcroz3GeJZrmansmnIGdMrFeaBbe2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Zb8uKasc5XY5jXN4dvH61l3Z5HX15e9432Hk89eumis5+Dq8fH3LDRHutNAL5SxbZnYY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6HlztErkFTUGDzHo/L7nnNmPob44Yrd+SujGTHahfprusXNdmBclpJGGEUoV1GsVxQVF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CyposovqM5Zc3qYb8uN+p9H5H0+Ovd38jr46Pm2ULxvKezwXPmtHu7d8/kHN+6+M6c/n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K9lZySQQYISSEKwMkJJFjLEhUhgg0BDAQlTTsjh9b5P2iez5voc15UV9G5PLaKvXZvke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FueRuvk3ctKt3iiGhOcGeg/M6MfJMfqPJ8PRbT1ufm1uZLCARlg71oXIyDKQRlg8SJYa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thneuyy5IJbSpWOhhmQEjANlVgSCPU6iyQYAg6XP2XO3zPpvPdMcTfg2TW61GxWUtRll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vG+v7cbeZtmp8BlharYyVYYIGlKGCBXUAkpQeqnL6Hoe1Z5Gv6b19Z8X2+w1znuai51U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Ka5/A3cGb4wSStFgSsGiwaLAlQOa4bqT0o5W/Tgl6mjn9xfOETnswEKsQxlgGSpJCMlg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oLjBEtqsVXRgujFiOg8kIVYYhyJZUOyFDFisrKgcGmqsSzfyetyU+keh5+zfyF5XT5Wf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avTvj5vOws9lVZG1q01FKXVy1q6QqOpWjpNgoC1qbkBsasa6Qzna6LVHMIrKubP0xdci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sfm5pqY+rids9KidOT2+N19Z1dnid6+Tqef7WTO76rFTmY+hVn6nJiB9exCVIgHasloq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MNnfPmGlKay+V9P5TWOV0ed0NY5hg9HCJbirPbTrS4xKqrLBaQDqwaraSpleHYSgrKLC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ghzXYU1X05uqp7c70+p8f6XG/Rdzz/d59dlbhrncntceOyAEvbOE+eeU9Z5L1+VoW1kS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ESEkhJISSEkgYCSSWEqwSCMyNR974D6AnvMWrJcababbOD7vxnrcazkM1LKrFrUxVS0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8XeHsK/KK8/U8N9M+W8vf6jhdbDNcdkflsiEBVgX0ItsKkhRHUwMgGBAyGLIUS2toVtBZ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rhCWUW0mkAKSjxZFYqtijKQQoQuhBktS55b13bnXlN2aa7kLBYkMCDte38P7nrxWQ6nw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EIoIAJLFEAVIodDnb0cobGtoh3up40WfQ9/zGWfW/J+XyL1cXOtlOXv9DWfO7estnOO9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VS0FTbbTNo5fFzvucXJM2MrnpdlQl4qkc9wghZbCSCIRKIkI6MEiBo0ZxnDFgBgOpUuj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AykZ6rQ1gjGRFKWLAQliOKlViHQyX+31y7NmHbr4qcfr8POc1tOhy068ejXLh8r0vibf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u6pc0dZawyxWGUSuxJqtbAtcYIWWFhrKOFISISSLWltYhFK3ZkrvRaThnotzZROurn3c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no9J53098tua9ZWquSXJVpx59XnTflfdsNRurJUpfM7GizNul+n3pZ58049PPM5w2U3k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PdrGFkf0cEwacdlm7LsBmuz1LA5IVI4gKbaRXSwaSEUgCkABAkKiLZXLLKbSVXVwu7m/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PoM79b3+B6Ll30qVzrJyupz5e7bzdPo8eUbFx18f4n7BYvwg/WfL9eXjrNOPeFkmUkhJ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GSEkhJIGCUSIhZSMVIfd+E9xM+vvUuWqytumsfoORuzratlc0HVlrW+pRHioWAfI+v5N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eB+ncDH0Pn4LcPQqgykSBgJFJqQyICpCCQQjEAJrlPFkNZUKC2VJoUMRlMpgCWBXUwos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GSGQqRkNWIVGzaaE5Nlc3nuKRm2ssA9V0EEHQ+h/OfpHXkpU6z8GR0nQSQUQWAFaWR0q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A/oelZ5BvebbPnt30Vz5230V7PnM+jk+cT6Qp4nT6uizzK+kevLp6yHk09bUeUT2GePK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3y5e1xc8zoGQkkSOth67Pu5s1ywRz2SIS2tggyJJCQio6MQqQ576S4yDFWlhBCykcMhZ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K7BSGDFZFIZYDEYafZ6z4NOhz19b77y+rp8PTgay+XTwupycbTZi2M6HrbXF/Few89Zx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OZzU5IrrFVd2WGQgCMJaoQGRlWEiRgQgpICSQAVlUKqNWZzXd0Yd2KejHDM96vPej8y3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9P5j1OvKweMIGE3Vzepjz35nC9N5WfYtlUvqtWtEeZwm/sed9FNfUQw87Fy+pymuaFx7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sbbKGKbFnfjgksub7CtVVQjOjEEgWEFptrA8gZARTAK6ABAqkErsWKbEZbEaGb7r8M/Q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5np7P0XA9Dx72o651jwdLmynq8b0Xo8mRLOeXNSeXp0bM2XXPpfIfqfyfU4Rk6cBC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CBggYIGSBgNQgo0Uh9h436HHpr7K7w2RTrWurRmz07dNqyxLkpqb0EaKPKlNQyIbRjKa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Vcuvns/qq48/V1OfVNV9ctIsiobVJLVS2+zeme3bZZzn3uc+3aTIdhOfyvS3x83X6DwJ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oZVa2m2CllYHRh4CK9bKRIKyxHiFXouzpzIE3O+CMrTAtgrsACCz6r8j+t75pFbePhFb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kLZt6nO1mumkG27lizsHkOdUcqV17ODadicgHbbiQ77edB6RvMqetbxwT2reGRfeL4R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zy5rI8OQakkSSQMkJZXYe54vc8/nWKSY2DCSQjAgMkgiSowIDISm6ksepixlYhUw0BLa2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BIgxViOjEZHRXrsIrKdD2PhOhrN3Eas9R3PCdvfyPS5Wt38hOD1q878j6TJlz6fTaOUu/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rPM+q/K/qU9bVsrFFdlLC1OsIrKKGVaw0lDQBkDREBIIhghIQSp6wVsja0vS6V49OSd6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zLvRZl03l2fR8Hu68VzFnOuGibGLVineuj1PS19P5/s+itvt4nL9DifMsv1dT5J2Poef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4OZ1uavDx9HndOfA5fU5OufSbc6c7Lpx9uSaKtWo+bRlFZXGJArK4a7KxVMIQQAgggICA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lbK1saq2Sn738I+nS/ON9T53770Hn/RcfRYllc1n5nT5ubh9Z432HfzcOu7BrOg4quXf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j5R7Lwlxkkm+UkhJISSEkhJISSEkhJIQiBgJCINBLJ7PxX1HN9E5Tpz0I1bPZw7sOOnU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ixgRTEEhAywDVWHlPPdLwVvoMvP71ZT7G+PCNox892lbZqEMQyF3Z4neZsNdkktrsGM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LeJ2ovhMv0nnS+JXscXOnsrtli12AKtDEQkhBICSQiso2a+isFVte53ZDhbBCxabRgCU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il5NY+CqVnWKwSuq6jUAi2dgaDHnpqzayIZUBhIYQGAJgGBIZCEQMkIRAwQO7DI9M+mu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QiBkhHSw+g+W9f4zOqgRjcYMK0JJISSBEgYIMQQU21FkaBZLASAcq8EEFhqtWEEEIHBJ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wZAlsMoVWVJpw9HFXrPdeE95z6V8/pDE8tzPdYunyfL6eZi7/K6WDTkvPB9T+Z/Rp79A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rVlRFsSESxVSMs1IQoBCwQEkgCIFYCVmtVU1Okoah0rzXZZ2UFZ05uHoci9Ne7maby9F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tptnOivTTNUZtnpL7cHbedPeKNGe2zB5XhzX0HF38dvM0dXhc+ndYWeL04Of0+evK5fX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4m+P0LPq4HXnxM9p1lrkaqaowGMICCNIBWURpAGAEIICAAgCkEQiFkiytyUWBUs6/HEe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9K9H5j0/LvdVbVnWbDtxZ3yPWeU9H283K8526enLyjew8K16rmYeKz6zxF+WxZ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QgkkhJID6p8r+ky+ns5fS6c71dLnt87ocvnvT1eD31zGGxWkFghJIsggIWSQ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+V+l9rdWW64IOL3geH859dfOvjL/AFHzmdeQnc4WdTucbsG4WMzhsKxrckDQBkgVgLGS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eJ7PXNfObfY8OXkPRZnVgBglbCsMoZAFWBM99NmHNrybdy/JdmXCQhVoMktzfW/k31TW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DM9VBRFz6MusxStnpS1K8CA6zBCSSEkgZIGSEkgZIQgkkhJCSSBkU95zupkzfCv1sFmK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0a1+heE9t4fOjGGNBlsFhUMIIYCSEhBJIAV21Fr1sFkYhEGZSO1dkLZXYoMCGP09TC+0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Gay9aqWxQERCsgSId33vgPoHH1ICnLpFrWU+f7ePXl43N6fE6+XP9K+a/Su3kvEl+XVX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OkKrKAGNAMsoVlUAxQCEKlVURQVurS0W1OlVNtDrnoavPaKVav8ALe281fXh0Jvmej3e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ZzR6Hic+jPt+idvw3W9E9EOPdqdNudWeF6Hfx5voedws1elz+c9Py7d22i7y+jNzulgX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75r1HmOnD6L5L0nne3PBaVuXWzLSXU3khgsYAkhFMFkgAQQSAhAAYKrKBSsCSLCpFruS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Py+NfS/V+N9jy9Gqq2vOsmHdizvk9jk8Drw7F3G6nXhr8N7Dxp1bPLdOuj4v6F88skk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MEIRCXU+gOp7f5V37PoQ87v1j1PO14uez6HzvZUvG1mmwWmeMoI0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PJeu8Pbq1eI6Nes0eRms+2t8LNPf2fOgfSbfmRj6hwvKY81W4N3Hp7LTxN0m6rPqHdTB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gSQQXndLnVvEhLa3qzzvpbD5vX9C8vjfIZkxVkErqANJBEtWznZdePc6urLqi5IYEZRi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J3jpMZrHwKKZ1CsEqzaM+shWWz1ePpcs4sg1DJCSQMkJJCGKMVg0EDAQyQkkDIAgqfRj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Ypv4AnID0LWuzrf1fNvjXp/n/vfA2aSJLGUkUgaSLAYgIgWSwSQgqtoL4YBxCMCNAQ2V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9eshlm8soIYIFShFVRgCQQBIgYId73njPY+f1xHr59Kq2ohefZzLxx86zP6PLPpnzL6l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Vis0pbWlassiBgAGNLCrQBWWAkQNEVLK1rR1tWtlbRHqbpzack7Z67kz2VWje7k7U17f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obeX0s9bUlU0tF1JmXra/R5uKe7NY4S98HnqvSIeXo9eJfE/WfN+q59vQWU28O1OPVll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N+b9D57rw9lzenzuvPlLVruRksSrHIJCCAwWFSCAKkEBBBIQSAhAEZQKywsIWQAdGJVX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rnXQ9581+jcu/RVlz0yYt2LGuVwu9wOnLlej4Psu3DUvlubc+m+bfSvlx6ny19FSSR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gYISSEkgO5htOp1eJ27MvfzbtT1meyvnZ0effL3c+lN5SPWKWYqKZzWech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bVfxj7v8Sl4+7TrVenXu1I3Qusw7MHHl9fyvJ5c3r8+o51oWvbHe6OfYiSMMyA2DGxof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AKAfFrxmyJKsuy2G3O9NlHK6PBltGWZ0cG6S4BoGbUUMsqvzWZuf0+bqdXTj3RasEQiE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5vPoCJvHwSQZ6KjqVU2Vayislnt+J2uAc2SakkhCCSQG7oauzm8Sm1pdWfTsTLnquOt5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1AYAyQiOh9MTX5/Nfg7tR3+H0dB46n6P8zzq3Yl2dYtM6y7PCe+8Bc6JJKSCCSBggZIA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N1BoiuQqQyQYiDstwvSsXebRUll0yQ1zHE1nEq61xomwYiuwY4bDihsmOG6YYe/9L4f2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nvPl05JObxOvwt+XMNF3XnzfrXzP6b2+bSlld+YoKsqllclS21oquErME1EsRoCSaEk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Xa02RvOt9DWbPdkz3FbCdVis6XwDXs4k2c3HTd1OP1MdL6nWbrzvVZ0NGTX24QqbkwEk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6Tn09JdRo4+jLn1Zjn8rr8izynG6uDrw9Ry+hyOnPn687azRbVroAwEKkhgEdQKykEBA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CqVgKygBCqDAOokupuB3/afNPt8vxn6h8s+ocu/aRlx1yYt2HOuZ5T1XF6ccnU7Ofrw8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9azx66cpIwBJCSAMBJJCOkDJCQkQuxTNFhkGy050aUsMDrydM9B0fPbrnR2MHXT0a3Vc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o3NmdTYqWkqe16oOhjO15ih7ay3536zhnnepzOXL7JvAMvW5IkpvzdeJfzKZezxawH13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sGkAWKlqm4zPeo99ci05FNWHXlLgtlLYlpcymzHw+3xpc0LSol6mK9dxXl6xPO4Pb1y+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8rqSiVyy6UqaZQ5PceE9NrPu5Yms/AoVz0ilSui2neVVlT3HmvU+TMck1JJCEQMDR7Ga8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NgaK2tFa8O+lPKETcMkDAQV21n1rw/u/GY1xbr7c6xep4WCvpHy/J0U3VzJNdS3gbLn1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EZpKuIYQFSQgiyQL12EEgtNqGqskEDAMA0PVqroQbwabqkCtWtYgSSAKGsUAEggyiBgg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t8U+u8fRqZLOPoyZNuSTj8rvc3fm5tirvl1PbeM9n3+UlNtevnJWwZCuslaWVIFMRAwV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GhBCiKyUqENVpbS2lOjJOlVD0T0ILEm6ypbufldPXtwcnRnzvV0+bvx1312151kouWtl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4c1nuTiKdw8KHcHDh2vR+D9Njf0S/Pp4emjNpzpzeP2eFXkstmLt5+tkofpi3NqyWW3q9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FdBQykUoGCBgICCSSCKwEVhCggCsFgBQ20tFn3T4V9pl+fez4fV59vRQNz7ZOf0ednXK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0U5x6cfjei8FOa7MrZNWawEQa2gnZnHB1KcEOhq4oXsHjw1TKE0nNDRbiNXNWC7VVdVC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K+Ol6Dg32dP0fEsT3XG+ccKa+9j4j9Zl7Z2VazS16WK2DIdtvNZF9dzfN3HSzURK6rwt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kkxolYdCigE6/H7xk5fZ40rOLDZ6jznpEDAkMJJNBU6wMUE7PHh6gcntpU+5Kw07qkou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cGWjRUVxoV13gyroYytrYya5Cjleiqjwtfv1l+VYfqfn68aOhyiyVymptqPr3X5Hck/P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bat4VGWvoHjfZ+MjNAdSSQkkJbVbHrpVbjXCbKNTauVy+/H0DTl6HMOEZNQmEBkAh3R9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+h4S9HOsXN6/JsWUWWVdC5pe9f5PsVq8T6ny0XGCWEQJVhSrEgICIMVYMBEQgaxWCGUl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wJACuysldlK1iVo0rA6VVGhKoWqsGNNpBSC+UA1jLDR6fyKzf3NeT0/J7mzas8czB1ed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l3/QPnX0Xv8AMqqtTfzKlsRlVdJErtpQCRJJFSEzVSW0tM9di11W0I4KFdd2Zu/O1y4a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el0eS55I6c3qtxb7c8WzG9O/FunTbnizSJdzrmiRuvBZq3Vxz3dCebnr7zxc+gaD5z1v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y+sZteU5vn+/wa8TRbV28xso09MSg3alpIEQWBFlYIIRSoIIBWUEgGggSIQGCK6iq6QF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swStpyw6nvfJ+k59PZNXZy9GbmdPm51x+b1vD9vN1/P35enLs8bfllqqvhmz685S0msg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EBgCIGFRoIQgjvUDRUttVWwl12InY63B7Mxu059FteLdXnXnNPcU793H2VZWVs2nnE0j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xUr0a8N5o836ZpfEB5m1lyJHaB1ubtOt570tJwdI66nqVaUFWioANgrVwNiuNVbpjBZs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U9Pk4/V1L4wsKQjgEzrOdW4868uatoS+u0jAK0SwRiAihjRj33HlPPfSqo+S8/6dwV8c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IaDkV2Jja1ulldF9OsqGWvoXjPaeCIplgMhBISGHoh54S+innpHq8fAh6FvOivSefRkh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0fWfA+/8pjpy+o/l4tzadtVMpg3p6A8v6LF2a4Hn/R+ciyLFaCDFZEZWBAwJCQhyEQrR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91msuFNkKgZAoUKkqdDFjspCrMA20gYOaUxE3ZaYFkgRCSCDQQ7P1n4Z9V4+nuV2pw9G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X3ONvy7vf+D936PjpU9e/nytlZVHSStGrQlShEEAqboV2JNVPEW3JrxjlGFza8jdGvDe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ny9U9tz4rJXhgPPdrhz2zTm1Ttp1ZdE3fEZe59FTd381F6zeLDUyvKlLRnqXbOa67hgV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Nn0583kcLu8CzxFVlffzTXnv3inTVfqBGUDwkpijQOKrVgIhFIBCCQwkBICAAgVSIAYL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SKqsDt+w+be9xv3d2fRx9OfmdPmZ1zeB2/nPbzeuHln6cunz1kohkU06KKojDWQCRSxK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JBDCAEgjKQiDAwEMo2Vg9Hp6OxMWiq1IN/OlUA5u+NydOpVy7zUmjeeft9BoTgbOvUZL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n7+Kvmltz51arAgsrhurzewb9BuK4bRV2QqtspKtma8JokWkOWtUC6JYJLmKDcCjNuxE7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51PWJ5LEe6zfP8h9Jo+bKfR0+c1H0ufNFX6gPltJ9WHydE+tN8eU+vVfIEl+t2fIJZ9d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mAX3Vfiiehy8c0QZjSo9ViU21aypDV9B8D7/AOfBBlgMhAYAyEYQIhBJCGQhBJJAkQIk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X3PzvOsfSfNLchslTf1b6s8/y9SVWWCwcDtcaaaSSxlITIRkeFIIZISxGJJBM93Uso7U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QABEEEBKraTmI9JagUkgQwRSABhAMBAyQMECIQ9fjia+708vreX3U5dWfLm8b0XJ35z7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Kra9/PRYGFBqharKWWethlYQj1vdDPpzyk0WtXZNVaZHKqaXpaoUu67Ki7PnM/X5mfdi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cXvefnrt15N09F1tds03q/K/Xumbqr6+2KzZCqrcxzp0ns5b9FTG9ysqyxKY1Pm9Omm+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56vDV209/K2jNq3hyRqQrA1GslsIySoKRQwEgZQQghkICCQgUEAVliSRYjwpW4JUSJQH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9d1Yt3D1ZuV2eTnfJ8j6zJ183k6PQcTryrNhzaZexlzdCisTONZivCqbQYzqcwJ0bDmL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nosc5eiTmzoAzL0GjDN1ZkmoVnp2k9Vv8k9ek2+KKfQMfjK5fZafCJH1GfKwv2GfGgn2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+Pw+xP8AGgfZG+Mw+x4vlJr6fyvDherVgaXYMgOjo4wPWt48yeuTyRr1aeYY9IvnSeiTg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XjQ668uV0TzWjamQmoZoWKkIRAFoVywlUciRilL2ErMII0tUvJK5ZBY7LTNEM40yM80Q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n169PjI+4Wr8SV0xtay1zRVbTqB0vr3Xgfc+FGklkkhJIQgkkhJIQiEIIRIQhiSQMEDr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x4HF9HxO1018/wChxeXOhwUljUZk1Jqy9M183VlxtxJEZSrlSBlYEIgkQYqxDd1tRNCz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BJASCCQoGpkOUDBVcCyBCa4QrFIhIYAwQkkCQBmrh6b6l8H+y8fTqr1ZeHoo5nVx3nb3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2LrxU1tXeZrZYqR0YD1utiNCplKvRfXLkjVt6jRcVV31XNWXZnbwm3Hn1dTRz994Vef9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Z9mBddDV/D6pdeVrya8+66xbZfUfQ6Nno8+cXrvNS3KVEZzYOThXvv43EfQp8u58fZa/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E/aePfsVuOHfj+d9L56vA13Tv5KN2TZvJBGoKmBXeGCIhKHqJCxCYIHAIVDAQq4EBAAQ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kBAoKhrcSpuwtH2rpcnr+f10czo8fO8fjPa/Ne3n6NXKHTj1K8EN9eMmsZYaVoheKoWS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aCkuITBS0EjxFhIpYClpStIQFhWAIZFghICQSSGiwaAkKkIJFjla5aSkXErFjRRLmM00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nGqGUbGXBOgxzJ0zHLnVY5B6xl5B6rnIbqw5c6QOeegDCdsMTaVKpaBSRKysSpjCFIWG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GiUSr0RUslAPe+3+G9q5+rDznoEeOp8MWI0ykVRVbXcjTm1V63yPrPFjiSySQBkIRAy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DJAwEhDC9Pm9iX6B8/954nGuzz9Xmx6xj1L7+xzevPhmDG7OnzOhBz358aaArGUjFTB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dO7VqSCXJiwZYBgISQBIBIVAjKCq2o59T1BAiRZAQhZJCQQhECCAiQkkIQSen8xJr7vR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a8+Z0tKn2flpU9W/LWkEwFKIqWIzWRC+JYtYYKywxlz6sro9lMLjRouK823K1ix6c+fa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rLw85T2uLn2u2S+daRtC+c05tmfp2asnDr6DR4E9uPuc/jSelxccnSHOkdROeD0PT8UY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xgPYew+PfTMdfclX4d+b5z03nz55i2cf0eXd0eR1umWqBsLIxDFJVFAyuFipFaCkkSWA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UUElS2JCFSNEhYAwgsVVVpJWDbNfYuxyet5/Vn5fUwZ1xPD+78b148I6E6cqpcpUbAiR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aAMgDANASEkR4xIzSrLDKhsJU1jFRuktcsK1PZBZbJVLQQmBgEWGtDQ2cmg5iXzMlapj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TQMpNK0KaGyw1jJDYMsNRyA2TIptXHDZMYrWuQRtGMJtXJK2TEY1HGK2jGU1TIDYuSGm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xQ1rllmqZIahnC6RmiaRQ48RyRmKhoYyTcxz17mvN4PU1CX0Pa8Aa4ZV9YCOKzV2V3I3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r8ojAioDCSQkkJDCSQhEIYAyQMBIZCMpD2eJ35fb+b9L8uzdWbPXZuyqtQGIhEta+vRG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pj1K0EGisCHamfslrGitYQIEGAkBIsGi1l0zitIzKalxKbastQtUQMDixiILymddzmAd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2mOHO2DjHsMcQdyHEPehX9b+V+14+jtZt1HDvrjL7PydaPRrgqFJgRYkrdEQMpZbS6wO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M1UrI1XpzW2bKC7PN5Pd4efWzc/XO+/bzL9efVzd1p5qjo8fPu6GMc2d31U6M+7JzuqN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bsGXjTrQ5U6YObOgK583KY5qUzm8RV77wvt87+h21Xce+Tz/AKPiL834Xq/MdvOejyuv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DXAQNYJawFUqQghEIkMFMgAwArKKDBVaFMdYAaCkgMCK6SCuKsvqHqfk31PHSvm6/OTW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hkNzoFALpQC+UA0TPDQKAaZmhomeGgZ5Wg5oaWyxNRyldRyyXXMkNr88m6YxG044us44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bxiK7JhJsmSGs44bjhJsGOWbFyqbJiku2Yoa1z11sGWGgUMWhCjAutU0MZJscwzomOWO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7cOIeyTijtscKegaXzs9G0nmT6WxfLn1DHl39ITzlnehwn7RXjWdYRzG2MZDsBnN4Wpr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VHAA7URbkqKXLWC1VFnBsqs68gjpZRW9esnpc3qr0/Mek86SQ2CSEkgQYSSAMhJIGSEk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TucPvR7P5p9H+US9Tn3U1JITRluSlT2Tl9J+OPK3XTAcahgVpIkZdFa8n1rBvl81X6dZ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+YP9LY+dU/UKj5zb9BQ8IPdKeLt9XK81Z6JU4T9sHJboqYDqhmXWioGqHNEGlUldqKzU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YnW5KbZZJZFB0xch2GMVmxs69jq8/wCkxxrhHb4Fea6lhEdWa2gZVWSwKyym3PcWo9co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FtrbruzhdmnHfeY5HaxunmU6fKx7927i7Lnfs5mu8ZwPQ4Z34lHYzT1c/qrv5+9I9eeq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VVXZcmauzSuVbNC0KXrQLL5nBq9h4T2M19Uupu496eJ3uQeK8R9E+ddeB38/ud+K1vTZ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OoIsIIQBkkJBAyEgVB1VRgIkEWUiAAMFFgKyyrDDItd3TXq/Tcmzj35nnfWYTiNZxtY+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mGbiYJ0GOZOpDlzqleTOsTkTstHEneJwJ3wcKd9jz59C8vm56d48sfVWr5E+wVfJt6l4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PpIecbvyOG/aK8d+xWct+isc49AnPbYxjfSVzWaHlyTXDIdMKozCRgRTAgsGGCx2WouC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jqCQJFslIriIrAUtKBJKy7FTuxUbCUG2FDNBDCILVFVlQxmEawCyBYDAkAdAEcJLXUAs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Y19eL12LZmSwXI6vI7Vunz/e4RAZYJISQgMAZISQkkgCIGSBkhDIGAk9L5n1Eej+V/Tv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eILaeqTm564AeumZHNJBxuSAYiA057K+7YfmNfTl9J0fMlr6Q/y8H1bP81+g53ccxlWW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1QvMp7hl5WXvJHFXtSXgP2jLxJ21ONOwZeQeoq4DsYx2WyES0EKKty0gvFMLTSheM4jQ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j6GTT3+BarrrxZaL885qDGAsgqstgDSKHLFqqWlLSKksGOmQXZ92upkat0YrbnckZjm8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XqnfRfilzsGXRNJtrpa6XHt4mfXuTkrn2dOjnrZuTCK1pllly1MMslkV2Kpa6Zpqhl9L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ehw9J5nSwL575r9R8X04+X7vmuz382pLa9RIykVgoVyVG1BI8ELwrZ4IGJWHQiNCsOiQ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GElpSmWBQXYo9b5P6Hjp6m6N5/Vlw9DBLg4vaz65+GMbXNIwFhKCNFgMJJCWp66zmep9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eb8p9kyS/EZ6Hz+Nkq0Nqn0c896D0+Lpjm4ut0T5tx/sXiMb8mInPoTCTq9P3O+flul2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ekfJ8H13wPPpwCV59Ij+ks5npfVW9uXFOk2cLzn1CmX5LPQ8Lj1qDiWs2ASOBY/Ysy+j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QNnmfO/V+dm/L16XL5dbFAUlO2mb0XptnblwjsrueP5v6WZfjQ9j4zl1slUltVSFlg1l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X9eXEOkWcXzX1CuX4+vpfNcusR2K9l30PWfK930uPpz5uPqbDwHB+y+Wzr58L8/PpJIA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KygBazhI69eNS212VVsusztcXuK3E7HIICLJJCSQMBDAQQwkkIDCSEkkDJCSEHqvK+rj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V1YWL2NHNXdxiYggDWy2RwxeyPjcDuVNc5lOtzDOi9nNXsOcToa9q6Pb/Ifp+d70wDO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nVPJU66cqs7A4ynXnFVO2OIDsryJHXHIc6tfKi9ROfWdMc0HRXnIdMcqlO3OBUehXziH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l1T008zD0Teb9neXq9HP39vg2Qhxy57qpzrQowZAkV1pRIGGSwEBRhm6A+fweupLF6Zw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y91ZyXNpr242bv0308C7RVeoAwW6qKN01TX1asezlV9QY93NmtEyzQms1i4CBilcdKkg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qfQvY+I9vjscW7Lm8Xz/AKfi2fLc/qPN+jy+mV06c6VsQEYiwwCOBCYoIICAPFIFdjPN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DZDik2WKBDNW1PASGELAmf638l+0cu+9lfj6MmDpYJebTqz3Picvb5OuNYsUWMCBwKWB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6F0xyvmmry2bpOY516j6d8L+laz3PkP3X47ZxWToc9+y91l53Xnx/GZ6OXTX1vPvnf17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y7j/AET5zy6t1+H7qPX4+p8x7ck5eWcO2rt+bdfsvP53pfRw+PVdfkefv0PpvjveduXO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omOnoPffIfddOfc+b/V/nFnEBHHrAVCBDV9J8v73txzeE1+PmtByzn09X7r477rpy6Pz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K8uuv6Z5j3HXjl8Ff5WavrpXnvte/wDk3Z3j6l8x9h57WfJwjj1kMIZK3fUfGfQe3LD8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zjfb+ifIPbbx6X5Z9j8prHzPZ6LDz37T0K+e7c+f5TJVx7aNXNC/RPV/Gvp3TlwPFfYf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WBJCtEgLICitAcMMvbjXXZXZSpmszucPsKvO150qklCGAhhCIQwJCIpkIJIEEBgA0ECR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c3seB9h5Ys358gA9hTNO05rdraeVr9wx4nv9wgdpK0kCQwC0FLVlnLoyi+U6VVU/Sfnn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dekXgvb26+U6bqJaZ5paMFfYtjzx9G55av1th44+xC+LHt6jxY9vI8MfeCXwj+9tl+fz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8Zb65Tyj+jXLgN3AcdusZeQesDm+sx39/jv2uZu7fKazNazkrizk1bFKSEssWAkkDBIK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tHj9NNd9fq48yjZkz6U1crtCgreJBszqlb8WOvKyLL7Ua/XWTZddZQipn00qJy+ooZUF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kCyCxQRZFIIAAkA9/wCy8d67Pa7Lqz5vM5nT51cHw/0jw3Xjtqad/NXHBXGQMMFhAq2A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JYSSWKa18jt8bN5G3JrsqW2FTWsVMYAwkMgWVhftXxP7Xx9Glqxx9D4Opls4mXXjjl+W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crDAQwkhAYT0XV8QLNOYSUmEn0Pwf1m59B8g+p/GtTD6zy30HOvefN/onyjWfPs7ceoe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2s+h+T/YfmOs+f8AQcWcuvrfLxLEW1M0F77faes5Wrv5/nXG15eHfs9XyIs0ZpJq40PF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O587918y1jKtY49nlULjTor6H16M/o8/gOfK/P3YoJX6/D02fYfL93J6OHzNlu8/f6Js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Z6Dj28wn0i3WfmI+heal4iOudIzLEhaklsOp2fLC5fJeJqg2qT13l/om8ej+de8+XbxV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N89+hfPunPyQE49oywb3fhPe6z7H5r9M8P05+GIPHtFYAV5SSQiuERXY4EYduNaWV2Uy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pbmssKTZFrLKOK4lrZ4aTjC7zzwnSblg6jckHZnGi9w8IHeHCh6BvOlPQW+ZJ6PkVPKS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t6AmkMRlYZ1K2NU4SrBIkMVC2drjenXMNaxnd1ld6Wl0ClFvXOS00yI9YlvpiqtlBlaV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q3NdVFcBlYKC5ESHrYAUkFbhVZDIFijAkrJWu/Zp2+z8xztTY9eTVhorc7FtuZza7bF5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FGlUi0LFKhkeyh/P3zF6umBzepn3vz3a41U9HpV4lzHTmPSzp5XXol4FvULvjtnNXdnz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eeuhOH1qRdLKFvWyiWJcqtgqsxLAVlhUqQSEEWvonqPPehx3vrdY5nG73DqjyvqOdrHj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CGxUtQgjADAWMBY0FDgC2Ckj1wz10nQyVg5evDvHJsKUYADQMhJZWw0URn+2/EPtHL0d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+qzWhz4/G9F5+V/nnvvA3i0guTASQwEICIQRoKTAOvq03fRavPdMcXwevPz6D7Z8V+raz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QHOaHl0JBlf2ni/Y6nvfmn0z5x05+bkPHvAwgAMP7DF7/rzfw/X+f2UJaOPWqaIZjoYq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+R348vxemnj2QWNm5WJJpz7bPqHK7HG9HD5zVoXz+iuWCEuqevqLV3+jz/LteTbw7fTe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bF4bOvbT5sM7+t2fL/e7xwfGfZvm+NecDjn0BggmSnlZHWAkndTV9Bp5nfjy/C25eXWz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8fqO/D4zm+keT5deHOjul5n1DH0OnPp+N9d5PU+dmwcO1ZeChoBXFLC6IzE840p7cUz6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KEMJFg0BJJIIkJJCSQMBBIQGQILiMzCFyVB6zToz7ZU6LuTe+uVipp2UhIAzKwWkiGQM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7yxTZLTLElWxBK5rI1F6laaaZQrxVrdYQsJazFlKFJa3SSvU8K67EhA7y5paoFcCGyLX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UOSkaBXqr+ZT7fyymzfrwZJHlrsKGmrLWGtizUNBMh1uZXtrUlQaMW3JKWcKjUrx26a6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cPro7eDbt8d6Nuvh9uZ0prpcSKTy7Ni1ct21Pg2XvnllfD7FS3SqJYtlMtWyoWpZUtqW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A6TdDfrPd7mHbz9NiPTFPnu3wKajpYT5l1ef2PT40XTRrmIARGRZJKgIGKkBKQFUhEAc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yb8+gtszgvRLSuvTQI1bDkEgcRi+wfHPqfP0+m8B7jxPP1+76HP2OfL5Vj5eY890efrg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QghgAYQn0KXfTRg6Yq+YW87noSNnQ+mfNve6nt/k3135hqefV5x6AkrPaeR+gaz6b5p9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ePZYRB9BV9A6c35c+ebzdlxHj20pW8GBS2Dt2N9AXN241/Pnwc+hIXG3VQWBYPoz219W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tFPn9Chmim+rVX04auZ6PP8238/Xw7/AFeVJ6PP864W2jzeihdClHc5d6fXvPdar0cf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8El8KWshXYOwjfRFr78q/ndvM57C2TGqxdXWr3fzmzU+xz5j1OnP258Tzj2flvO9vGvo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8sKTx7XjMLNYyOXPi+n6z4TR9FGufgD74V8LEFZ6WTeAJKkIIpAZGJCIkMBDAQkWMRCY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ICWFL2mWjXls0+g4Hq5c/UZljRiFiCPBS8IY8CORC7FZdis2Sn7fI6s1EhlIiy21WpLG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eJXmmESmuLBDKtUaS0wiVXrI1TwoTXVLnl8ik3KVGyS1xgIr1DSohgA70PZ6jmb29v5Q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xmksAtWxKriUiytC9Ng6OBce5TmaGEojIryoSx87+TsbaLPVzszDNrSVtW7Z9aOMsDLI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5+qts/RnSqqyvh9gSRQHGlSWqzUlteoiuligixYYAEisAfYt3mvTZ7DNqzy8rz3e8vdd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7rKu/j0ute+ViSUgLCCwKosBXHAKLaYWxbKUMYFFylnI7PMGejSIQSu5ENgcnNstrLDW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ivY47e98f7nx+Pd7aq7DOfmujgrxPDFW3wkIFMkSSEkgQSCTuh+pLR05r8yHOxtTYM1J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X27w/pLevL48d2Dh3d6rZdP1Dx/0DrywfMvW+IzomDHQ9hfoW8TIfn2+a4lXj3eBYZI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24D5+efz6LJM7MhBIwgvpAQT3/ovnv0Tvw+X8n33g+XWswZs7nG+kaz3vG+t+Y9OfItp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e778PkOL2PjeXUSgS6N3K9lZ7jF2PEduXkBzxx7a0RgqqpYKupZo+l1N05z5rXx86uFB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vLavrPO3n5cZmzrSKJGn6H476zvF3yL3/wAkqw5RjWlM0rS2MGvVyc1n1n0fwzt6x9Xn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XJXYNysg2SMBGsvjM2iGcajGWaguY6gZjoJmOmGeaSZ7LpFM0BaZpYz222lFlm05HK6W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S2s1i1WOwhtYqGhil7LTM1zFM0Eoe4lDXkznRA7aNc1nsVc6tlbFqNWJEeUxYqJfVmrG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qK1dK65XUSUFTG30/kfT9uPgdl653RXaOXWtnkIxhWSRK7QVGyFUeCLZouOtvty+78ot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YErLqCSBQqjNRC5VYWWEop282b1jO8thrWtC0jNvzo/LdFW8284Xv1ZjrzUpkKs29WuP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VdDPauu6vz/YrWxbYItgirYVEsVHWxFYWCQgDKAyG/6l8f8ARTp9GqevPTneb9fwta4v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wfU+P6eXtCHt5662qGKQslbBAVWQqSqxozsYOpBNEAOf0s5zdCgiKS9jC22u+s2XbkhX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346fV6H38voXcMeMnL3Pz9Oc5SFbiCKrlBFhrCWypS40Su99U8f9D3ieG9zXZ81n0qTX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lfXfAy+NOBsa919F+C+33n1Pivo11nynue3slqpz/PLKsVU5dbOtxfc2eo3kduPjeb9B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fP59BB8t5nrPFY6db6R5P6BvmPI+vr1n5+PoMmvny/Q4fPeX9V8Tm+M6/A9VnXsPMfQP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z69D6N8q13P2zx+v0nTn8lP1U515j1tXlNZnzsZefTSMxl6n1H4109Z+zeL6fot4+Sz6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Vzv+UHz+dbbOdsmvpz9l98/jOTTzMdOz9V8V9P3h/D+2S5+XL9Sk18tn1KHy3l/ZvCHz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P50+nazt8N9gNfF+x9OtjmbsnzGk8xVM6sUsVLqZcY3NGCdC2zn3dW2XLbZMuBGnTnnp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s9nmp6jonmLvVSXy7+mY8w3pSeYf0kXzdnoYefbvk4Ldxo4h7bVw37lRxx3bo4j9gHGT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+ej6O9nh/WbCuRtTGZ7SVl2EZ4isWEYmkLtCC2FZeCFyNoz6ZqpS02llgFp0pFEsWVEt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1YiuJUWwAECqpTNZUErStFfRksHFTCx7JakvkUpbWVraoi2qVi0Fa3uZPVcL0vf5NuLf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5uK1S5abEIMCJBBW1hhkJXcTPcUNHN01zeZnSbcFkrjSqmlYRHxqspVjprprnXDIgpFv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R6q8fS7leqnz/RqLIBHSwKy2IGSwKUskUWNKyWKsCUBfEB9T6fy36lnuOT0Eb8F7Xgb9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6eZxenby1V2VhBgquBSsCsCtFMQMAQMaYlZfntpMa25RdVd4TCXWVNRyaqIzsGJDACVZ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C1muQItdyyqiWSgloqBfKAaZmhpGaV3el48p7CePJ68+Qh69vHE9jzOIF1NiaN1nNi+n7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eEh6GjjNL2ZyDL1tnnWPXnx0r2Q8eD2I8gU9ZPJxezhyk6/R8qD1U8qh6weUlnrB5Os9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kS+25PnjZvPPB0JzodjveHB9OT5tLPXcPmSXcMUNgzMXqsNPb84x7kePsTrcDSxyp1bF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Hn19NZLxuw5EeKWW5gb25zS9HHQ5z32mXFZaTqdnyrHr8fnls1YbFmq5aIQwghKIHVVL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j0O49+Cq0pWkJCQFgAyEBhIYQyRISBpaB1rF0WqCMardrCtmYEa0qZ2BGKAkiliKSaBJ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RISCNKBJBfXM7j03TcgA9b1xBFlDIk06xIsrElKkQa2gtV1SpLVzaDYJaU0JLS5IAGFh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IEUmwrlkWsupq73B7vq+E9Mzdvj6Ezxm6UlJVeIzLrKZWtWq5dChnkBqgNGKrEpW+qjK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rL03woNiWV2VKusYkm9uetnWlB03p4WHs8vP0Kt1G6elhZOHooXQc3INNVUrdXZSttVg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Kuo8qJZKlNDZga/Y+DC/dc3z/wCh49FPi/d4G/m2Toc/v4epHXpxpqurADCKawgrCCOt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sSq4Q5bDPSNRY0cUkgeMGm2szmAMhFrdM2yUUc+mpcyrprpVLZTKtVIMUCOBKkBJASEE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iQkEZ5axeyZzpi5ZssjA3SsXlTstHDHfsPOT0iy+cnpSeab0bnl19cy+Ons4eMb2UPHH1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2PIn14PKv6Ux5o+kh5+zsucRuzJeSeoDnttBle4rS9ximXArZgUq1KOElWNS0MVYIBVhI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JXoUoa9bKVuJRYCPDBAwJDAgEMRS0KwYCFXAhIIGQkBQWUGu1DO/ABpStCAmAhgCQSMY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1NpKrQwIxpS7ilnK2dys2RELkWWkrLGlLlFjgEY0DLIrLQEaCxoSEgJIHCzZLjO6oSMp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y3y11OJUBAkiykKC2JBkSvNaUlXrZZTCxFYohgFS2sFbkzDQapOgGNdoMp0hM/f5Ojpw7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rDz86nqi8uMvZRONX3VOKe0xyJ1hNcqdKq3EvQrjGt1VzSl9aSCXVMcKosrbSvXrnTiy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VmfpT08bdRe7cLu8nqNWea9h5SXJ1+R2ZcKXcnn03jCMb215a61pirrZVkrTdVjWzVXn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QXCoJcKjVgQFna4Rl+w9j4J3c9/pnzzL298VUjrwprtqJCqgEJK7AZFuWFZoWNQV21UX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g31Wj212hkAzU2D0wGWQkIgK7KZXHT0cOvFnXrl5k6VVYZvhhO0mQ6wZ5pYyzSIoa6Fb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rEEMkV7aXytNJW587S6jmaXRKmHZJKxQjQQiOCsiFilpFjgQM1qQoOAo5RqVbIIthKXJ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qRgIFGFRTBQ0IIUK1qXCkFyrBohHaqF6ow5gJCABgBXUgIsraMAuoFcAjAAMJIQGERnh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0FDKkBFdxge/CCEEMoGQhkJGkAyEZWBc9VMbHJJCBoMxYVywrswCSyrEiljSloAkgMal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kCGAhNAgkMimQBz6Gig3WzWbj87y8vu9nzj3+N3HPbnSwrLDXBxFUhGkkWLZEIxoBrTM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DTMam2vIpvmBDorz1OmOaDdMCHQHOB0F50Oi/L7WsemS+r0eXMjRK62DFIS6tufbzU5m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a6wZc97Wmo6Ey9vz9nK9rh680qV3Vdc1Z73WnmdjiLr9F5rv2czH6HjlKpeqbKXKzIuDZ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zTzPY43czeDwPVJx7+VnqnmvIT2As8hPZVp5IerWvMH0ip5492HDnalcidaRzG6EMU2w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E0Qz9nl9DeHhHblTVbUQhhQ6i0aKDO1TQxUkkAYoNOQosN1AXWwuYQkjAcEK2UmWQkBI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0OHcVuudVqwsEMAHghaAJgsaAJcqlsFLEQkgMkpdSMQJXKlXepovsz2y2tQxcc6reaJF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kMQBopIj1AjSljkrW2VUrhFVwBkY1ogWxqTFyVsOICK0pGhELwSFRFISQAaKQvWS40Qv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AKmCq4AGBCssan2/L1ngSm3OmghCAEgDPUR4kGWAMVSwIC1aWsYox31h78JIQAwhjUpM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moSoZAmEaWEVmIrMUDNAEmwNCAhxS0BISQypIwryBAeADKEYRITaJIGSBgsD5F/K5q+Y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/XY6d+cBcb7x86h6YeXQ9UPJqeuXyKnrz45D2Vfj0r2a+Nh68+NB7BPJIeuXyJT1I8qx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5LWbxltVRc5jHQuOMvdePPJ6ljyXvef6rWe3n1UdvPjaJVJipn25eoqcno8OuV2eT3pe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3y9zfz91nN102JM7K0i3pGK2Sn4XaoTkd7y/oTs8vpUpwU04WuhKNiZrKtBlF1eb1Mty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0sHl9SK6TQBKAFLkLE1CkWyARIFNGKRiqjgQYLBgsHiAmjONZ6RI9HCui7OFkIytUSlq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GREDoU34ukorYBKk0OjEIg12fUPz93NBDWNIQIymvoZNXm7qGGdUpctlUcUscCtCSCIY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4EYQhDSkqwSlkrAFS6mLjLZapbColgR4qS0whYCMIEEiF5CKwpVYEaMIIBYkssCgAdS2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EGJCASKEE1WWqIkiSSEisEpBmjAKoXimF8zg0SiFgrBYBCEtZZflNmaxpKsLFbCBCsA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jBWSApRhQ76Sd+EtkKLJBpJTySFaQaqQ1WyEMlNJCzRILJC2SI0kLDIK8lLJB2kDXIQ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ZIsWQSyQhkq4yRbXJTySD5yQ8W8kuLPIlXVkUaJG6TJLcJJbBIWCQSyRm7XJL0GkzvQ8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Jgtsk0sklLSGa6SWgyI9MlgkkFJNLu1J159KqT1eXLRJVUkS3bIc/gyLOzIdCuQ8S0kvo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dBZCVSGfTIcrqSHkOtIdq6Rnm8mRodCQzaJIWuRb5ImPmyZqmTy+utZJVvkqhJLlKpLA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lMiNJFraQDSESQiSErkTsCT0cFyyUpkA0gueQxNJlYslBpDPRIP0ZFqMgryFryAkiXa5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MkquSHXMnl9BEkqLJoqyJJJQWQdJBmkQmSUvIJJBjIKZB5JKbpAUSS6DJLZJIsMhLpFY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RIQyCrIGqQuokL0kRkktqMiBpETVJUWQW6SWqSLVbIViQdpASQQSEeRKrJLM9kkRZCWy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dJTLILnkjbnktN0ga5Er2SLlSQukgskQNIoMglcg1kiRpKKSIwkP/8QAOBAAAgECBAQ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ECAxEEEBIhBRMgMRQVIjJBBjAzIzRAQiQ1FiVQQ0RgJjZFRv/aAAgBAQABBQIe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FstLLWX9l2O4+zO4h2yvG9xF0XQmj0l0bFzY+L7ly6RddCL2L7as+4m1lfdWRsbF8l3S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bK5sbG2SWVrFmWyQu2S7IsKLLCQkWLZOxsbDQlv82ZvY7GzO7Gs0Pvn8ZbZ/BYsyxZ3y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uXLq2obXW+z3XRZHzk++exsbEiJ8oiLYlurrp+fkea6FY+Ru6GPfr+Mr5Xvn2FnfK+wh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nKxqQ2ups3Pn4LnyLvfdC7HwfGbuRWe9n2zZ8/HRYfbp+b/Z+S3Wuyy+G977MR8/Kdj5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nfP46fna58fAtkWP6nwulvoQujTIcGJ2Fn2LiNzY2z2RcQ9yzRuXNNxXzuXV9j0loHpN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yujY2Nj0Fom2XqP1GWqFpnqNy0xKXRsekaiWifN5i5hd5b9Gwkiysoo0nY1Mc5CqMTy+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bDka7mpm5uabmhGk0stJF2jmmpSLRY4o0DixuwmrG5uXGzVFnpLI0mlmiRpkWZ8ly5dl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us7MsyzLMszc3N87ly66bFizLZ2ztctluK/XZm48753Ll8r/w/jpuXzv0rLsJtJF8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ly+d0XLly+dy+d9+m7+1cvtf7tmJDWT/AIXbo+N8t+qyLfyL5LO+Vx5bZWLIsW+2zbou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2NzfNdLzt0733L9djbLYdjY9JdFy43ncujY9JaJ6RaD0l4lzUai5fLY2FbLa2V2bjNOW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xU0WsWyujWiU0OTFrNLYomgt9nY2y3LsuXNRrZqkKcjVI9RueoVz1G40WNJY9KHOKE5N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SiJouXY733ysWGNlyzLM0looujcs87oTvlZljbLc3LF0ai5uXNRaRoZpy2yeV879Fy5d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uzY0bdO/Xc2yujbosW69ujc3NzcuXL5XyuXLly5c1GrouXLi6rfY+P4fx/C3zv0PYUi7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3z3N+i5d5NmpoTZfK5cv0SbQpMuy5cuX6rl31X6r/ZsWLZ2tkixYt02ysfGVruxb7lkW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Sek9JsbGxsbGxcuXNRqLl8vSWRpiWjfYsWyuXL52Oxc1LKzPWeo+NNzSODRubl2ahPo0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WlqfTIjJZbknIjbNndxSyuXZGAtkSbFuJZt7pZSb1WybLttZXJyEK19jbLY1LLbpQht3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DWamazWjWjWjWamXY2y5dmoui8TvneR6jcuy8zfPYui8RNG/2fTkkW6kX69zcvlt1bFy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t9v4PnLboTNjbKxY0jRZZbWy7m2VzYui5dGqJe/TfobLl+q5cu89KNCNJuXL57Gxsek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SablrGxeJeJseksiyFCJpiaYFkaUaDQaN9KNKNJpkaJGiRoZokaWaGaJnLmcuZpkOLNL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9RNyISd8ti6Ni6Lr7G32rly5cT3b+xbouXTNhWz2NRcvkx36rlr5XZqybTbtlcvcdsrs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xbL4tldikSsxLbcuPcsXkXLl8vlLKzGL2o3y3Nzc9WW2V0bG5qZe5tluXz2PSWizTE0o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Y26rlzc3LSLSNLLI2Ni5c1FzUXz3NxoszfouXReJ6TZp7FmKLLPqdjbLUxSZd52yuxSz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NjZlizLM9R6jc9R6j1HqLMbSLoub9PxldZeotI9R6jcsWLl8rovEbgWjkrHpLxLoszTI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srl4IXLPQLSXWW5uO97GloakWkaZFmaWjS8rI2NjY2NjTc0Gg0FiyGkaWaTQbm5uXytl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LyOYzm3XMNRc1F8l20yEpDvnpNJyjQWysi0TTE0RFGJ6RxQ0j0F4HpPQek9JtlubnqLb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mRokcuRy2aZI0yNEjlzNEzRI0SNMkWkWeT3FlcuXLly5cuXLif2bZ7kmJ7ply5f7l0KQ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RrWay2NjYsvsXLiLm5dl2XZqNy5qNW1y5c1M1GouXL9N8r9F/sP7zy2sL7dujcsWysWR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ui5c3LMS6bouXL532VxX6Ll89zcu0ai6GxnY1Oyk0cw5hzDmHMkz1PLQaUsnMeqRGBZG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e+pMsjShIszTItMvUtrmazmJHMia0XRdGxdGo1EnE55rnI9bLSPWi9Q11B15RFiUcyLE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cuJy4mhHLJQ35Y6ZoZpqFqh+ojmSOZI5hrRFxNmWNMTlxNLvepE5tRHPFViXhI0q1rFp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OwnElpLI0GmR6y7HJCSZaoapmpH6ZYUZDVQ3y1JCYpTNVjXE1Ui1I0ROWzTIkplmXgfp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A9DeiJy9uWzlyNEjRIcZGllsrIelljVY1XPUestMtI0s0s0SHF5RqGqZ+oeseobNW90a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UjVIuXNrajXE2YllsektA0o5ZyhQicuBakfpGlCgi0D9IlGIqaNAtI1TLUzSjQaJGmRp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0M078uRymOBpNBy2cpjpnKOWcvblmiSLGm70M0SNNstDNG7hIs8tDY4tCLMtI3FFmmR6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ZmhjjIuWNLJRY7rLc3EWZpkb5WYolpFmbm5cvI3L5bnqNzfK5qLmo1GpGovnvndly+2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ouy+b6fjJF/49st/soVy2VkaUTjpyusrkd2Jo2ELbOpe8UkWLG5Cwsu5MsJSNxW6dSNa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tKpu2k+RoakKSiKohTRcuXLok0leF7JmmZCFQsy3Q+mxYt0yEinsJZWLZbDykJiYi46m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xt1SSZJNNTYnc0odNGmwpuIt85RQ/SQrWFPVlpiaDc9ZzGc2Jqiz0loHpNsnFNOkr2Zp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e3LRoRaJaJqiay5cTd9cjXJr1nrPUaWKBoQvQ9c2estIdNGhI2RrRuxRNJpRZDcb7s0s0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CLIlJROcjnHNka5ktR6iMUaoo1nqZpR6Ua4kp3LiSPSa4I5h62aZmhmjeSlJuBGmmaIl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pD5ZZGmI1AvA5kB3kfFkJNFpli0TRY9eWmJoizQz9RG8m4lpFz0lnbcuhajVM1I9JeRq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F45XkiN7+kSRpkNM2yvIuOSNiKNBaQ7Fos0mllnldCZ6i8y8rapF2bmpmpl0NwLxPSek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D0HpNMTQaTSaTQaGaZlmaWaWaTSaDQaDTEsjY9JtnuWLMtLKxuXZdm5ueoZcuX+xfK5f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NY7yNAoIaRZEVFnLicqJykcuR6ka7GuI1qHRNM0amjXFFoSeln6iLzs1KRGKWWpF2Wm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ZF0Jovle2d89KNCY6KZ4dHIiciKao0zREskXNUTXE5sR1NuYy8z9QtVLVz9Y/VLVS1Q0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aJDpHKFBZbF0a0OcDUXZaZomctipotYlMtOQqUxU0lY2Rc1JHMRrbLzb9ZeZ+ozl7qxs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IxtnKaR6pioq7pxFBI+S42jWeprls0RFEsWGspOw6iNUjmCqITWe+W5UhUYroUkKRcv9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oto2IoSybsObt3IpZLKfdJFllN2F6hU0aVk0yRqcixGmaTQaSpZRhE0IsiR7yMIotm5W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2jTuaBtIlNs0ijk5pHqkKJy9rFmS2jTXpsy2UtJqsRc2O47jVjXpFViah+o0m6ezGhN3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m/SbDgmaWi9j0s0lmi7QmmWV9A3KJq1Gkd4iaZY0mgs0Qnk4odNF3Fr1Fiw4mhFjSz1F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NjbKxZFkJK7ijQjQaDSaCMLmhHLRoiaImlGhM5Zy1bTEtEvEueo9RaRpkaBU0OMT0F4F4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cyTN2NHoLxNZcuzfKxbKxZlizNzc3NIyyLItEui5diuKMmaJGgVM5aNCNJaReZrE4M0w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qEjTA0I0GhmhnLNMUXSNR6i0zRI5bNETRA0wNMDTEtAtSNNMtTLRNi0S0S+xc2LXNJZm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LxLxLxNi+asWRZFoiLXNFxRaEmWZues9ZaRpmWkaZnLNMEaoI1H6jPUfNoMtTFyzUXZ6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Ryomimj9M1ovItUNEmcqAowicxGsvI9Zy5M5COXBH6SOZA5l25SL1D9Vn6h6rbnpP0zX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ploFommxvf1l2akXgWgzlJnJOXM/URrZzEa0akLJ091ITRsbZOI6JaSFKQqiNSNmaBxa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Nz1RFUL3LXXKQ4yRqNnla5KijS4vUalk0Tp6hXiRaeViUHdTSFZ5vc5TvujUakKw+xZo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SzRFnKZokhazS5Kn7dyTkWchU0KEUO9/cWZew/UKnIWdmy1lKRBWRU2KfYna1N5Wy1F1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i28p7xhnOxTvlIekjCTlbNoaKe+erK+W2TaHps8rm4lI9WVs+x3N/sOUr+o3LMtIsaUWy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6jLiV3oiaYls5y3Iq5oLJK9i7N2aWaDSjSjSjQjQjQjQWRZGxsXysW6dzcRselnoPT0J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Rcbiz0M9BaJpgaUWiaYCsXZdl8tKLISVtlkjYuXLs9RdlxGp5XHlaJ6C8C+Wo1mtms1G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UzXI1M1Gs1M1McjUXRfLa+xpLGlmhmhlmWNNzSxU6hy5mgtSPRl6y0z1m5aJ6D0Fomm5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rlkekvATRqZqkepo9JdHoyTkXmXZcUomqJeJc1MvUP1T15WRZHoLRLI2EXZd5bZXka5G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0wNLFrNWz0M0IVM0yNMjRItIjqRqkakeg0xNIuYi56RXNTFUiOMW/VZORrNUWWptaC0k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yOWepGsUkzRFmgtI3NaP02WiaS0i8jUxyNUT0XG5C1HqLzLs1IvE9B6MrSuyLaXrZyxK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UNEjTFFy6L3NxqxrY1JiUYjkha5HLUTUhKTOWbQNR6jSehF4CZc9RpZpSLoc1d6pEYWH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JItORGCRexrSNR+ozl3OUi1h7DmOdx3NJoNJyzlmg5ZpFEtk5RRqRqRqRqiakXRt12HE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2O7RYcTlnLZpkWL9UoNu1i+TNJeSLlxZPO428klk+rbNicU/n1FpCUr2eVmbm5bLUXz36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sW6O+W5ubm5bLSW6Nzc9R6haz1jizSWEs9zfLcu+jcsWLFhXO5YtYsWNJpLF99TLlkWT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NRqG8tjSWG9lJmtmq5tnuepF3nZmkSYs7ly5dGzLRNiwzc3Ls752LG2TvldmoTL5ouXZ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0hai0zRJpwNKNKysyxfKx6RHqY75bF0XZeRuegtEtJHqLlolmeo9Zdmx6b2gzTE0o0mm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Erxi733uXkXkesuxs9B6bxkhy23NKNKEoo2Ll75bZblzY2Q3fLTI3LJloiPUNG1ty0jS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ZZlom3RY0GmRaRZC0I1SZaVvSbGo1SLyLtGx6C5eRpk5aGaGaGcuRpmaZijMsyyLQLQL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8S8C8T0HoLxPQeg9B6D0iy9Z6z1F5Fy6PSaVa0j1nqL5XRquWTOVc5bNMkX2ujZkoDTi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oayui+ek0GlrLUXys87dG+obLrKzEiyEoHoLRNi5fotl82ytnYsaWW6NstjYdjY2y1Fy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zUXLlzUamX2uXLs1mo3LouXRc2yui5cuajUahSLmtGpGqJrRvluK5uXG0i6LmovtqZdn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XTbLSWZpZoNKLdFiyLFrZXFIuzcubl+ixsbG2V9/tXL5fJsWuWLDui7Ls1bXE4m2d9tT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ubZWN+jbPbJNl3fNF87G5ZjiiyLFjc3ytnsenLfJCy+boui6Nstz1juWRaJZGk3StJml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sd3lsXL5WLDLXLZXytc2sai5uaXlsek9J6S6NRqZdm7LM0yNLLGk0mgUUixtlt1bdW5v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lzUajY2HY26LFi2W5qkapZ3Ls1IbiWTLFjcs8ts7s1MbR6SxpkX6NxH97F2azVI1Go1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zUXNRqZqNQpFzVkpF30XN+i2Vi3T8WkeoakWytmkaWaS2duv46bFs9hlkWRaxa5pRbPb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Y3N8n0XN1nbptvlYsWLFixY2LLr+eixY0li3X89HyM3LsvtcTLrNmxsbdG5uXZdly+S7Z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6317GxaN1boXbO5sbZXLouai5qfT3yYy6NSHJFzUXzuXNJ857m5ubliyNkbZ3NRcuXL9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sr2HJl875X6b5fGe+fzmrGxZFixYcTTlY3L57dF5IbL57Xvl3LFi2Vi3UxPf+9nnbOzF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7G3TuXQpIub5bm56j1C7fGW5cu8r5b9VzUjUi6Ll302LdG5bJpivnY0tFst+q7+1cWVi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lcvlfJyLly+/VbNG2S6Gy4izLZ2RsWWVi5wvh0MbS8honkVI8ipC4FA8kgeSRPI0eRI8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iZ5HM8jqHklRHk1YfBqp5NWHweseS4k8mxJ5NijybFnk2LHwfFHlGLt5PjDynGHlOMPK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xp5ZjDyvGnleNPLMaeWY08txp5fjTwGNv4DGngMaeBxp4LGngsYeExR4TFnhcWeFxR4X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R4XFnhcXd4fFHhsUeHxJ4TFs8JijwuKPC4o8Nijw2KPDYo8LijwuLPC4oWGxR4XFnhsU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hsSeHxJ4bEnh8ScjEHhsQcjEHIrnKrnKrnLrnKrnKrnKxBycQcnEHKxBycRfkVx0cQcn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N/D4k5GKORizw2JPDYo8LizwmLFhcWeFxjfhMYeExh4TGDwmMPB4w8Fjb+Cxp4HGngsa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gcceBxx4DHHl+PPA488Djzy/Gs8uxp5fjjy/Gnl+NPL8aeXY08vxx5fjTwGNR4HGngca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hMUeFxJ4bEHhq54TEksPiDk1jk1jRVHGafrPUNifVbNGksWZZ5W6Ll89y7WWxtlYRZlp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3Rt0N5LbLbNS3cmJ3Lly5aJZFy76rIsixZZ75qKNPRZlixbpsJFkbZWZZ5dst7bm5d3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3y75XvnfouXLl+i+XpLREoiNTNZe5ZFi25tk7lpG52ycWRTEXRdF0eo9ZaRuWy2LxNj0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ui6PSeg/THoHYs87FiyPp39q7p6rv5vZLJ9Svk83d9V8753LsuXLly5dl2XZdl2XZdm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1M1M1M1M1M1M1M1Gtmtmtmtmtmtmtmpmpmtmtmpmtmtmtmtmtmpmtmtmtmtmtmtmt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pmtmtmpmpmtmtmtmtmtmtmtmpmtmtmo1M1s1M1M1M1s1M1s1s1M1MuzVI1M1Muy7Ls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1M1Mc2cw1scmamamXNTNTNbOZY1M1M1sdSRzJI5sh1JGuRrYpHGv9xcvldouJl8tjvnu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SyLZ79Vy/RfLbotlZ9Mu8RGxt0XNsrFhI0mk0mk0osaSxY3LFizLFmbm+dmWytltlZli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I0yLDy+fVYs8rtF+pXOxfPbO5qL5PLfP4NzUy5cv0XzRbf05JXVi3Xcvna49srZWysW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xYsWySNI4lmWZpZpeVmblj6b/btjjZye7Ta7CulrRqL53+xbf7dy/wD5F/sfCuNf+Df7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xrP4W+SOPeni6ZdHxYtl2yRfLbL1G/RuJPpuXZfqt9nfL46ZEWXsfFy5fNM+ejf7SNWe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66u/U2XL5b5X3+BsuXL9Gy6L5WLdGzLdWpmrq2NMTSjQaTSaDSxpp7nqN8ky/XbLYsW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VzY2698ty5tfL6c/AX34lxN4HiOLxfhqvOTjjcUsNX8QksViPD1uddYmv4ap4javiORW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K+K5NXn7V8VyaviCpieXiOftUxPLrc8nidFfnbTxCjW51lOuo1Y1buda1bmDrrmRndyx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XMjU1SWIi3CeqfPTdOeuarxZGd3GtGRCWpqtCRGSk41oyjGaYqsWOrFJVoimmlWix1Y2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I6sInNiOpGMebAdaCOZEdRRjzIjqRRzYkqiic2JzoEq9NEpqIqkW5VYxkq0W3UipKSY5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eErvnRvrRzYEZKQqsGa1ZVYmv0qtEdRKPNQ5rTzYkqsYnORUqKKVRMlWjEVWJOoonMTJ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qhNVVKTrRUo1U5SrJVIz1PnxvCam414SIS1EcRBrnJQWJix146ViEx1Vo56J11Tiqtye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5tx4iKmqqKlbl1I1VIhioTcZ3lz46uYrQxMJCmpJYiDOZHRzYj/AB80k5W5iKtWFMi1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VC6bZrp26l0X6N+vv0b5bm5ub9FiSuord2ZfpsrLoZ8/Z2FbosWeWk0ljcSyt6bGktbO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x2LHZ+svtdmouX6LovcubGxsIui5c2Ys2s0fF0akek2zs2OJpYrouhtGxZlzUstO+kcS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4i7N87xLoui29izyZvmsti2aL5WLZbGxoRpNs7LJn05+ORtf6r24r9Sx9NKu4x+oYa4K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hNRXHIKShUlTOPRTdLESpn1D+GliXFcdV6fD5upifqRWnhsQ1U45T1YvCynKrx/9PGYb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x3Av8k+o5Olj+B3xM/qKTpcS4G+cceqOjxfg8dWH43UdHinA3LE1uNS5fGeG19eL4jeP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+q8PxDhGI5uMxsp0eIcJrczF4mc6GO4JWlVxXPdHE8Kk6kedOnX4PU5mIjXdGrwyfOp4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h2HxNo4KXNweGxMkoSc+E4fE+levg+HxclHiFO3CqOKvHiCceD0MTKb4tHk8Np4u5xpc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jsuXhoYlyjx2bp0aWJlM47LkyhW5j43KcMVha03ieN1nh+J8PrOpi+I1JUeJcLqOviuJ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zMZiq8qPEOD6pudZ0sVwZuqliNNfhEnUdHEuEsL+rwvD4tqOEg5cNw+Keh3lwKji7xg9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oOlweljJNcYWjhfD6ksVU+okqWGw1d1p/UP6VDh1V18R9Qz5OK4XN4mv9STdHG8LqueO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VdWO4pVeH4jwZajG1XS4pwCeqsqzhX4J6yOJ5csNT1cMoYpuMKf/AFmHxHoitX0/SruU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eLnx5JYDhf8AlVfqT04bhT8TU+pv0qvBP8mv9SS5eO4HLmYjjj8JxHgkf0uK1+RxTg1K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FV8NCu6dThi18HoYmVqO/AsFiJ16nGvRwaliXN/Ui/xME1yGI+qFbiCXRbK3X879DzsW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Wysdiy6Njb7TZuXsLWPVa0izLM0vJJjRYtnuXLlxMe5axEZdGsuWZoZpZpZbLfK5qNVh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y6L3GbZ3PU1vlpNOWx6TUi6Lnc0ytZm5vl6hai0i0maZFnf1J+ou8vSNUj9E00zRA5aN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qD5rLSysjTEULHrL1LOczUh8tiSLTJKayuhWNx6jUek9JsK7NLNKLRP0z0GlM0M5TOUz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rDizc3yuXsajcXRcustyzLSNzSy1h3Ppv2sj3+sP9p9Vb8L1SPqi/lTqzZifwYqpKOL+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rPqxtYHn1GfVsnHhnPmz6km1wj6erzqcX+sfTQVZ6/rGcoPguJqVeLfWXofC6zlxL60b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9Z+mt9HPVR+s24Yn6RlqwX1j6cfwHfhv1f6OIfRsr0vq1unxXg1eT4r9UVp4fGcDxlSp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X4JVvx3j2KlQ4t9P4uVTi3HsRKhxf6XxDqcU4rWlS4l9MS5nDeI1pUuJfSleVTiHFcTK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CpXcKnAXzuC+Jkj6WqOthfGSRwmTq/T0cVKMeFSdT6bo4mfM4qv+lhipI4t/oOG128dx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nfUX+mhi5I+pHbgscXJP6pduFYPEOeL+r5acLRxclU+rKnJXDsdOpj/qyP8AlcExUnxP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Wr8zF/VFR0uL/TeIlU4r9STdPi/03LXw/jtR0uL/AEu74HiVSVHif0fUdWWMquljOBfq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+HOq4vB+vgFOvOMOCt1PpvA1W8Xxj/SYOvLxHHv9F9J1G8V9Vq/COAVXPif1Z/qfpeq54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pNyPrS6fBcTJcV+rpOnxHgteUuK/Vs3T4jwD9n9SScONfR1VyxvGZOlxb6Om6keKSlT4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jMMr4dznF8OWrgXNnpp3n9J/SzvV47HVwP6S3n9Ur/pfpPej9YL/AKz6Slel9abU/pSV1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/wAL6s9PFuEP/F+oP0eMfT++B4tKdLin0tLXw6tOUK3A3zuA8Dk5cT4suZwbB1HLE/U0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RkT6sXr7JMvm8vnYuXsX6Fnd9OxYsW+1tl2y7Z2LFsrFjSWFKxriy9MvTP0zVSNVE1Uj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UxU5GmqaahabPUkbH6ba5d9CNEjTLL9MSpmmJpRYtI9Z6y9Q1TNcjmM5hzTnDq3OYiNW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a5mticS8C9I/SLUxKJpY1MtMSmWmaZCps0M0zNNQ9Z6j42P0mcumzlWOUaGWmfrGuZzL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mcqmKjA8PA8NEWGRyDkyOVURaaLmqAuSzl02OgjkTHTqDjMaP0iMUaBqSJbD5Y9IlI9a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mKDPWeo9RsPlH6RpRoLTLTPWfqF6qP1T9Q/UNUjWelnoNNK2mBy0aDSzSzTI0s0nbLY2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9Y/7LjNnwCjiqcDisoVeGemksS+ZgedRpnFpR8KpUqceMOm8FGVCmceUXwuFTC0ziyp1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qdReFpSwcTivhtGFWGpYr6mVLTh3go1/qmNNr6Y5Wn6pVLX9NOifVCpcz6YdPlfVkYe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YUnjfpnko+qIUpcQ4dSwEcTxjD4WtxDBYfh9DGfU1CjLiXB4YOPEOOYXDVOKcKweCoYz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Cw2Fw+P4rg6FTin09SjRwmNwdCrxHgOBw2HxXFcDSq8T+ncNTwxUwFGdfgVKNDCQ4ZRq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uF06k+FUI0eGUeFU6keG4aFHhNDh1MxkedwylwqjMxa18HwXD4QxHEVzOF4bhlDVxePM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GaarcDo8IwkjjlFV+EYbhtCnV+paUavDqPCsBbjmFoYunhuH4GhW+qoRlW4XgMFCv9RY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4bDVfqDC0K3E+GYPA4bEcdw2HqcU4JGnTw/GMHh6vFOBQp06OPwmFq8S4FRwuHrYvCYS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8Hgefw7T4eOEwLqYCMPBUcFg3HhtOhHhOFw3D4yxnr4VhsLw1PiMY1OD8BpYaGK45GE+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eNxpy4VweOAhiPqWFKeG4HHDU5fVUaU6HDqHC4Vvqalh5YzAUeGRxX1JSoTx/BtLocep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TxvEaWA804EsFCrxCngVxTh8k6VWGCXEsJ7YU+GKpw/lTwOHo8L04eNGXBfp6OH5/Eoq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caUZcH4B4eJ9RKEuE8B8KfUyoywvB/DRl9WRouXCJReF+oKeEfEeEOPhuMU8H5twZw8P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cnlTw/DvE8E5PhOHRw8OJV1qwWFp4GMuOergXCX/AIzy+q/x3NVjUi8S8S8TY2yuj0Hx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2ybsXN+jbo2LrK5fNdPzc0I0GlGg5aLJmtI5kTUmXLo9JdGxZM0RNCNJomLWXma2iNVS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SPVEg5SFk4xZy4oaLSNUkcxkJtieyZ3zQ3lZisbde5pNKHSgcmJplE1TObMWJI4mLNSN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Y0I0I0tFmcyaKVXWKV89MSyNMBwpihBG5zdMlUNRrZzTmIuWgzlwNCHKcTxVjm6jUOzJ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XZzLjUWOKHdEaxeLLKzhFnJgctjUkc2cSNbUXLxHpY4n6iHOojmTOZI1SPWWZLUhStGN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Wy0xNMTSjSeo9Y+YXqGqd7yPp53nLtBn1l+94r6vpI4h6vpC5H/S8U/2H1Bv9OnH/V9N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9X0fwV/9t9Wr/qGfUvr4Jg21jPrNf9dhHbE/WS/wPox7/Wq/xfox/rfWi/xvox/pfWx9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0bL9T62/Ng3pxn1n6amDnKON+tdsZQl/3X1jdcV4RNriv1leHEvpqb86+q24cZ+kJauG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Kklxn6oco8Y+i5Xq8Y1R4r9HS1YTFuccb9HTcsXj5TWO+j3qwFeUliPpN6uGOTVVrVw7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apKOIxcb8OU5GM/U4BqkjiPr+k9cjivq+l6E5Kt9Ub8D1SPqTfgOHqy5/wBV/iw03HF/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xP60/dcDb82+s7rHfSMr4L6uWni30hL/AAfqj08Z+jH/AJn1F6eM/SUr8N4z/tPp/fh/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VwyttiPpF34ZF/5M1qwMHaWI/U4L9MO3FuNL/p+Cu3FOOq/Avpl/9r9WK/BvpGX631gr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ZfpYN/5v1t+f6Zlfhv1ntxH6VlbjP1arcY+i3+v9Ux08Z4JvgvqGOnjOBlenxJaeIfTD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m3r4D9Ku3EsStWB+kpf5fFPVwb6Rl+v9QrVwL6Qf631Wr8F+l5frfWavg/pqV+GfWn73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q3E/paV+G/VSceL/AEfL/E4+nDjH0e74DDfp/UcI3pwk4Ynii18C4PU/xcvqlf4jRFKy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FkWR6TXE1l5M0s0mmJaB6DVE1mpm4kOx6cty0jSbGxtlc3NyxZj6tRqia0allcvc0m1n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M5ExUJEaTQobqxc2ycrE1TmKUoyuXRsMnKxSi7rJ5TslJoULtQ3Ra5pEn1WLG5Zmllm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0OUSWqRSpSUtIki3Qx5LUWJOy5lhScyEEiKVlldDkOdxqo1y5Chsbm5ubm5bK5qscwm9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4xZUpxKc7u/QyTKcLRWbQ7k+9GIk7Fs7mxYWTGOJKKGjTJNVJI5sx1ahzRVRTv1XyucA9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LqwUvpWnSpa61CFfgssFGhOdlweWBw9Z4zDwr8P8BhqbxdClieF+BwsJ8RpqtwKlg8GY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FoUcV9RQVXhVLB4SRjKFGvgY8Nw9Ot9QUliMBSwWCR9RU1W4f9OUoUqv1RTjUwv07Rp0c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P9NU4Uan1bSU4fTa04H6spqovpujCjifq6kqs8Pw+i58ewkMbifJ8PTrfVdDnzw1GlPF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Dw2nHEfU+EWJxXCMBToY76jwnP4r9MUuRhvqLDc3i/COHxhjPqLA+I4j9N4ZYXFcVwn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KY7A83iP07gFhMXjeHxq4/6bw6wtOtw1VMX9O4XwlKXDk54XfBUuGcwwcdPDaXDh+rA0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8Pw11SvS/wD41S4SprE07/TlPhvr45Hm/T9DhnNOJ4fxHBYcKij6oWvh+H4cpVPqfDrF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/VeG59XhnDFSxH1Nho4nE/T+HWFp/U2FWI4j9O0FhqX1BgliOK/T+B8HjOMYFYjivAKC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E+CwVHDY3AKtxHgNPkUXgVVx/AMNHC0YcMpSnRd8PhuG0ZyglLhvB8JChjsfHmcN4bgK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8KwNGhiuP01U4RwPD0sPW+pKaq8LwvDMDJfUtFV8Jg+GYI+pMNDEvhMYUaf1VRhUxnCc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jX4lwXCYfCV+O4SjW4pwlRp0OMYOjV4rw+yp4nAYarxLhFKnh4y4fhKmK4RQp4fD8HoU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KFKjisRBS4fwOjRpYniS18K4HRpUK3G4RrcI4VhcPQr/AFJTVbhvA4KlhfqTD0q+J4LC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6VfFcHp06FLj+Fp1+JcKoUcLPieCoV+M8Fw9PCueHox41QlcWCwvNkuZwvgn4fg+pv8AV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ljsajWxLdLK1smVH6UJFj5Y8tKsksrjkJFkWNkat7yPUeo9R6h3LGk0ls7xPSJRFGJpZ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0xOYkc1HMNbNRrG5C1mmqKnUvypnIYqEC1JDqQNZqqHrkOnc00zXBHMNUz9RnLmck0RQ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6tM1wOZEU0ajdnqPUy0z9QtMamOMzRUZoqHLqHKqHKqHIkchnIORE5FNGinETgc2COZA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yQp1C9U01TRWOVMVJnKRyoloIbpnMiy8jTUkOjJioI5MEWhE1RNSOYjWa2XqMtVLVDl1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5R6UTqwRzWc2beuqN1pDgLQi6LtmmZy5HKQlGJricxGu45TZ+qzlMVBGlW2HKKOYS5kj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QsKnURpqmmqONRnKkck5ETkROVE5KOSrKlFFksvmxpNJYsxHzwGSdZkVZ/WL01tf/wDE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8dxHGcPWjRqKt9Py4rhsI8RjKVPhlfjWBqRWJh5HieL4GsudF8Aq8SwjdHEwfAqvEsHV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Nw6c8RTjwifFcBNcRqRp8NnjMJq4tOFLh/BK1KpjfqTSsD9P1qc8b9SNRwX07WhUxH1R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n1VaND6eqReO+qdKpUMRRUuJVadKtWxeDlHi0qXLwlSnTfFatKlWVfDwr8UqUqVWjWwy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puamuOyhT4jgMRSVbibpRr8JnT8fxXlLG8AnGVXiPLhi+D1oSxfEFTjV4FOE6uNdOON4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FThz1YNVKcJ8M/UwWqnGWFevAU6lOL4fapgozhTlTaqcFpThGVNqrwZSpwljt+A4WdOL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Z9Q+vguGq04GNdN4XDypeJ+pLKlha1I4+oI4PNOf1HaOK4LOMzj+mOP4VVj4njWmnxLg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XE+CVI1IcSlGnxTgc1OVedOnjuCVYVXUqUqdfA+vCwr0YS4faeB4dVprG1VfC4bF0NVd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iOMr/puC4inOvx3/AEuFxuGguKVKfllHH4SD4zUpU8LwirCqfUk4U54biGG1fUVSnQrc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KrChxDglVVqHHq1OhxThM1Vw/Eq9KhxXgmIp4iWOxNLD8T4FiaeKWErwXF6a9PCq0PMu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XV8DwXFU6mJ4r/qOGYulWxXHNuD8CrxrUvqepGicDrQrw+pZxorgeJhXPqOtDD4vg2Kp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cT4FiYYmtxLEQw/FcL7sZXp0cfgJKtguB70/g+olfhEctKOUKg0lTsWLDjc5Q6colyM9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snY7CZdZMksk8rXVnETL9Hy10djVkkaUWNJK2hKnbYuhOxrkapmqqcyqXqsvVNVS2qRq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RrY5SLmxpVrD1I9ZpkWLRLUjTQP00akamJzLyQnMvULzLsuy7FkzsMsMttpFFFommBop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vUepicy8zfJmxsJQLIsjSWsJCLs+Hk0JJCsXRrkcyRrNbNchzY5Gou2blrmg0ml2ZYsj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eoeokmaIijASNUi8zVMuzcsWpl6SNUUcw1yNUy9QvUP1DVM1yNUjVM/ULTLSHrLTPWeo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i8i8y0zSzSaEKFM4Do8U8vrG2vCOM/pGMsEYeWHn9ORhg9OG5b+ncRDAyniKeGqcDp4f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xwWCvoh/xqngsBIp0aS+nKWEoxfGVq4PTwGHZPCQqcDq8KoQnxeOvgceGQOMx5nAfprD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hX09hfD4/wCp4a+FfTOH8PjPqqGvhv0pHlYb6rp83BfTuHeH4h9WUudg6PBpVZccwnis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pKeApcOliD6qw6xCo8Ijq+q6KrrA4CMMV9W0lVxf0tTVE+p6EavEMDw2nHEfVOHhWxv0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OHjV4z9OUYYfEcewkJ8Y4FgaVDiHHcNTq8Y+msPTw9TimFpVeLfTeHpYefFMPSlxPgtv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gUYwwFbDUqmL4dbwLwMJ1eCxUOHx4fTmcPoKlwShwqnVWEw6pcDocPhUVdf/AMdocNVUl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g8W+Lx//AI5R4XKs+NYfmcD4Vw3lYv6rhzsHheE/rfVVLnYXgFDwk/qylzqn03Q8PV+q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7w2N+qMK8RxP6cw3hD6iwvO4r9OUfD0fqDDeI4t9N0FhnxTB87i/01g3g6mK4a6+M4ZH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uEx0YShhYU+IS/FhuGQlOXqwHDsDRhieIx18J4JhoUcbxhauB4fhuHqnFqUX9N0+HYWS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GnClL6phGph8HgcJCf1NRp1zhOEwmHxf1TRpVMbwBUoYf6opUp8T4GoLCceoYefGPp6G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xj6dhhabhGmvqCkzCcilxqj6o8JjhKePtqocDWHWNx6vwrgdPC+J4vaXBPpvk2+qI0nh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VKWD+n/DRl9UwoSXA1g6df6mp4aWN+n/AAca3H4YXzfB+3jFLD+c8G0vDcF9J8HHv9NC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SyzNzc9R6hSY7HpLIaNz1DNj0iRaRZllluamaj0s0osz1Fz0ljSWZZm5qNRdGxZZIuXO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g0o0I0I0ItE0xPSdjXIvJj3y0iNzc3PVlYtcsi1jYuXLseWxeJeJ6TWxSdnPbUr3Lmou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3L2NRdFzYvlsjZjsh9ru13lvlv0s3N76XexpLRNjY7Fy5cuamamamapG5Y0otE2y3LSN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Goui8b6i5cvleR6j1lpmiRpY4sdM0Gg0m5uWZoNDHE0osWNDNMjSzTItItI0mliiWV9K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fWhwyon9KfHB9/pa5wiX/wDGeNO9eW/0XqkcK9X0pzZ24a3L6TjN24L/AP1eFWZxjfg0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HmScMZef0ym+VxH1fTH0xP8A7P6m/wBN9Nzfmv1Pvwf6Xl/2f1R/p/pGd6P1Z/q/pyo/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zis2/px4iofUbvwOtfk/VUr8N1M+rX/g0pPn/Wff6Ofq+sP3GG2xH1j+7+npW4x9WX80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/wBrwWbjxb6quuL/AEi/836kVuM/SL/7D6g24z9NvVwziO2P+lXfhfFfTxPgLvwjiF4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iNsT9KPXwtuSf056uBXZhfX9MfGAev6U1z04p3+kpNxeMlq+kOFztxH6s24dCrUUvqt/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KxVqP0vN+M+sr6uB1ZeafWN44/6UqN1vq5uHEvpWblD6qvDin0lNuf1Lenxj6RqSlj+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M4ZxRtcR+mXq4bVk4cXju6snHFUN8LQdsZit+G8EduKY+OvhKkyHq+jry08Z3+mPpif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1P6w3wXAZf8AcfWnv+kH/h/Wq/yPpiV+G/Vqfm/0c/8AI+rV/wBx9FP9fGPT9T0fd7fq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R9vDPRxmoteC4K9PFeIK/B/pOXq+rY34R9Iv9f6sV+DfSUrYn6xV+G/S0v8AsvrVej6P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MHNywv1R/tvpt3wOA9GLTvE4wr8Ig9iyLZWLZ23tv2y3ztndm5Ytld53O5vlsbnqLs2L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3iXhnsPKS9CVs9KNKNKtpRpVtKFY2FnsbWvlcd8rbdG5vldnqN81E0s0s0mkSsbm+W40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C2ytnfLY2Gkz4sWEWt0b5XL7XNURygaompGtGsuJ2Lm2V0akXLjeW5d33PUb2LMsWRYa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p53Ll8rlvs3GzfpedsrFiwo5vt9P/u33+frH2cLSf07HwpgXhnweVKhCWDlRX07ToYTFU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JhEYCOFp8Gng8LB8P5cOA0sNhrYKFKlwLw1JHEHfhFGhTkqNClHgNfAU4Sm1/wAdp4SD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Qp8S4/UU+GcEpxpcR4/6uF/T9NU+JfUL1cJ+lloPqVqXCuB0lHin1R6uDUsG6hj6Lf09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/oVhOfS+oIauCQ4fKcfqWHN4dR4fJz+rY82l9L0+RV+qI814PhtSUvqun4ivwbA1KWP+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hJ0cf9TUZVeI8N4bWhjfqii6nFPpvCzw+N+ocPOvxf6bwdahjeN4adXi/wBORdLAY7B1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D4LieGnW4pwK9LhuNwtSvxH6Zg8PgKuEqVsV9LUpYfDeCq1J8ApPD8MWDqzfC9uCUsNU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dXC8QVoSh9KwwlXEPEYepD6YwOArRxP1HHncJpcKxNQ+o058G+nMPOhj/qxOrg/p7DVK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4Zga9LHfVlGVfE/TeEnh8T9Vw5vEPpuhPDn1TRlXx/03Qlh5/UdB1+MfTmFqYXiHFcJU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gOIYWeI4l9O03QwmIoOpxOhL01MFOpicJthqOAqTqz9WD4Zh9OOr/sMNgZVylT5X0zh8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MX4HT0Yn6jjr4Ph+GRrLj8FW4Rw7h6oYv6qhGvL6coeGj9W0ubV+n4qjhfqbDxr8R4F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CFbi/wBPYaOExPEaUJccpySWPoxXHcO9+TS80ovahQh5i5LwvDcPRVavK/DPpyEKeI4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lSxH1FpnwngkKFGv9SaKnC+F0MJh8R9UqNajwWnh8JiPqqnGrxLhlbThfqKlRqcT4DKn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Gn8cQWrhtL8ZITNs9stkbI+cnlYsWZuWOxcubF1ldrov1WLMtnvnYsWuaSxNemxY0mk0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lsrHL20sULmmxpNBpEi2W2bZdF1lcubZ/Fxd75di7N89zfPcs+v5z3LM0lixYsWNJoLW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9rc3zaLDya2N83092stiyNOVrljcuXL5WLZWysWLFixYtn8GksaTSWRYsWy4H+++cti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lU6aHGFuVRZyaNuTQajSoxh4PCM5FCEPB4WSnSpyisBgyOHoRpPB4Znh6MaPluBkPDUH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wWHqqHCsDCdXDUqtOhwzB0J18LSr08Pw/C4YrYSlXp0OE4PD1cThaWJpLgeARLA0JYV8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1qD4BgStgKNWg+AYFlfh9KtT8hwd8bw+jjKeD4VQwjxfC6WLIcBw0XiuHU8SYfg9GhVx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g9PDVsfwynjJ0eC06VTG8LjjK2E4VHC1sbweGKrYLhSwlXFcGjia+CwfhKWK4HHEYnAY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r4jB4N4XD1uA82tg8HLDUHwC9TA4CeEp/wDHvVh8BUoUP+PScsLw6VDCx+m3Ao8OnTwV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LqX064EsBUeC8jnqxHD51sFDgdaJjsBPF4XA8InhKvEeHzxtLA8IlhKvE8DPHrC8HnQq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fwuWDnxDhLx2IwPDp4N8Q4X42rgOG+DeO4R4vE4HhrwtTE8EVfEYTDSwtOpwKNWtgcJ4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qaXwGDqQouFPyGkpum+XR4HRpVJUnKnT+nsNAjgorCx4Fh4lTAQqYShwihh6mJwVPFUa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6VfDUuDYalLG8Oo40wvD6OFMXw2ji5YXh9HDLG8OoY2ph+HYfDvFcNw2Lq4bh+Gw1Stw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fCsJUrxgonlOC18uKPKcFr5FK0eFYGI8PScKPDcHSlUw1GpTpYDCUnVw1GrThwzAwdXD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KuCwtZR4bgomKweGxU44TD04VOHYOrLD4LC4eSwOHjVUdOWIWrB0r8vc0sUbZNPK33Gf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ruXL5X698r2LjZ3EhRUjQaTTlYtZuU2es9Zuy9srbodzVMUqmXpZ6EfpmmJpiaIlommB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stZuJZPSzSsrSuWRpiekZYtldFonoLQNMT0lkWNMj1I9YtRpk8uxtluXL3PUO49jWamJ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khuwppq6NsrZWNyxa5YukfNkyxYaLMZZDLDRpLGxsbCtlZGk0o7GxYsWLFsrFi2VjSaD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RxNJpZpNDNLNyzLMsyxoZpOCfv1u7q6LK6RYsWyaLbWLGmw9kWLFixYsWLFi2VsrD7/a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z075LKxbqZLeP233yWbQu9s/jbp2vn8r+Tbplt0LO2ds9I46qVH25L7bQ+mwsrZLKxYj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cWaiSSyWUIy12LZ2vlYRY+bHz0+lHpLRNhKBaB6R6TYSiaUWRbpRub5WeVixZ5fBbbK2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jVY1RLxLo2LIUUWLGk0xNBYsyxpNJpZ6keo9Rubmo1F0bCZfK5sek9JtYuzVI1Sysrq6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4Nzcd2aRKxuapGpjlc0mksbG2V0ajUjUah7li3Vuy0i0hXRqLiyui8bakcJcY47xNBPx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Jp6liKYqtM5lM5lJGunqU4HMpM1Uy8TVAk42TRqiaompF4mxszbPY2LGlmkaNJYttYsy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azLFizLPKzLFi3VYsLOxY3ysWLFs7Fs98rFs77osPLc3N8rF5Nq5YsaSxY0ssyzy3LFs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jEpFmaWWZZlmaWWZpZpZpZpZpZoZpZaRpZpZpZaRaRueonsXTSi5RUGKDRoZoZoY4ips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sSaKKVti3UjbO+TRZ9O+Xpysb5enqtnc2vYSZpZpLM9R6snEVNmjdrdqztlsW2tvZI0p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JpNBoNLNDNJpuaTSNGkSsWNKHA7HqyvYTLoUs0XLl5F8rjz1Z75XfR2yuamXzshosWN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Yti5cuXVtrbZblizLFsrZ+k2HuWNs7Fur5Num9svixvlsXRdF+juNlz56tsrMsW67DRT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2pwpJurTUXGKatYaNKSaQ6NJjp2lGn6pwURR33IobGttCdOSUV6jWxaiU5JKtVObWusV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Zz65qxBKtiURxOJJV8RFLF4op4vEsWMxBLG4mJ5hiTzLFEeIYlp8RxKfmeKPM8SeaYkX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mWKHxfFIXGMUx8Xxh5vjhcXxyHxjHHnGPPOseed4888xx57jjzzHHnuOPP8AGnn2NPPs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jh8fxx5/jj/kGNPP8ayPHcajz/GD4/jRcZxt/PcYee44XHMaeeY0fHMbZcZxxLjWPYuNY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jiPGccedY884x55xjbecY68eMY0lxbGpecY484xx51jx8Zx55vxA86x4+NcQHxjiDPN+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+ISHxLiKPMeIsWP4geZcRPM+IMXEMeeY8QI47Gjx+OHxDGnmGNPMMYeYY08djmeMxx4v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NHisczxGNPE4weJxh4jGDr4w52KOdima8WSeJvqxBqxAo1LaJDpscaqLVDRVHGqxqrbl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FRkKc25xmk1K0lNpR0rOxpLFjSWLFixbK3T8Z3L9Fuu5cu81n6i2XxlffJOxdM1bJoZc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Govlc1Iuj05bmllj1HrN2XRszS0eos89jYdjZFmKI1Y0mk0mg0HLZpNBpZpZpNJY2Ejc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1F4l1e5cv0bZWPUeouy+10ek0o0GnfQWsK5eR6j1HqLsbLmrZNGpX2Ni8S6z3sd8rdW5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xSN+ixdIujbN987l/sWLPoXuUv05+1PerK5Al3lIv+mz+9TepT99buso+5oqwFT9NWO0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96LZTvyhm2ip3i/VUs2iltGHaoIfemTXqaEITd32cmMiNWjYtkyx2LdNixpJIS2USxY0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y+d+u+z2cH13z2PhDLHqR6hi3PUQchzkaxtZbZXQ93fLbKw4ls75sXVfLcVzdlmblCT1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WxsWLFuixYt0bZ7lmdui32Gz46dBpY4mksRcr+o3LyLyZ6y0xKoapI1O+qReofqHrNUi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yz0GlDjIcGdj0kXER+ojmTNcTVTt+nfSWZaRpmNVBcwakWZpZaRuWWVi0jTI0mxsOyHp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Z3aeeqJzEajuWZeJeJZM0NmmRuJsuxXNm9i6Ll2WkNF1bYujUmdyxcvlqNSLmzHC60ji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zQ0XkamJl8tjUjUi8T0lsmixuerK6yRdZbCa6LM0sZv0b5WZY0li0i0r7ljcj3VmpMRJ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7wI++p+Wl3q98oEtnPveyrva5veBV9yRoLE/xLJ30zRH3TUVKBS9sIlXsTKTJ93fON9U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IkixsakfBvlcuXPjO6Lo2LxLxZc3FfK6L57ZpekZZlnlsbFiw4lhLazNy/Vd9DFYui98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C5psaVdpDy2EmPXEbZqPnbL5vlcWlqUGNWUVtshMsmUY2liFapThJlWEkWLGk2zubm+W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6dxJm5YsfGxsPfJDh02vnYsWN7WLwRzKZrgXpsdjVS1fomqifpC5ZogaIHKicuJogaYG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FlpC5h+qaqhzYn6czlwNMj9ZEKty9yUYyHQscycBVoNa4HpZy46mkKEWKkkJDTtZiRZm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lUEqiP1EXqDlUNdQ1zOZUOZNCmxyNUBcgUKLHTOXM01C1QvMlUQpUZJRpt2kXqI5iP02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RzKZ+jI0QOWOEizGrHpFY3P1EapGs1wNVI9AommRaZudzY/SP0i0cvUPUXLm56hqWWx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NDHFos89kbMuXZqNTHc3PWes3Lmx6S8T0l6ZqpmqB6D0novsXiXRe+djc3IO6m2SlK0m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nsRe816qaKkTSbWWklpvLQTsVRPf5p3Tr+65cViVuRuLu+0in75d4+6n2jT9NSEkWZNW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WGimleW0dQ5kbsnGWSZsXQxRkaZDiWRZGxsWGhnwu/oPQeksWZpLMtI9Vru+o1F2XkXY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0XQjc+BuN9SO5ubCeVmJMd7dzZjijSWNjbNqQ3lYsi0T0l4GqIpRE0akXLiLWPm53FE0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7FtrGk3NTNbRzLqnJ6qtSRGqypWqMlqeXqu9ZqZdF0bG2drZXGKwkjS7Way2PSbZ2kWe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hWLCubl0bdKLmqJ6TQmVY6VGncpqOvRA5as4RRohJcimSw8DkGmSehHJaOScg5dQWuD1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rHMchvenUulIvcew6dOTdCDHQsWmiTZrZzJM3NAqLYqKY6BoqI/VRrqClUNcznCrJl+l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FnLSNc4niminXU0pGxsx00PmKcajO5pRKmmRjUgc6xzS+odNM5Vi8opYh35iZ3PixaI7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DVBnpZoics0s/UNVU5kznIU4MtFmlGhIeodSSFUiWgzRE5Zpmeq2qQ5iqQYtBpRoRpNL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NObA1QLwLItBFqQ6cDlo0stItM9aHrLTLTLVD1l5kXNnrPWes/UZaoWmaZmiZyzlRIoc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LSjAdrbWT37FX3rvUVzTE9CIvd6i0m1T2rwsakhapSiivZPXd+osP8TnEp3cviVinp1N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TK8G0qcSemKpO5U1Mkki6ZZkVZ/1bsb2iS3elmxqWVndwZpRpiXgh1CLm0lI0svTQ5XH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K9ok7EIxa0I0s9R6j1Eu14i0CjE0mmRaZubW9JYWpF5nMaOZGRpiyziPWapI1xPRYtIV7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y0SzItjaEojUhuRsIs2PUjVM1Gs5sRzia4jlA/TZ+mzSONQldCUGKnFmhHLRoZaReZfe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WmyFNlWmKmThpNMT0HpLRFEtIWsestIaHpPSXiamz1HrZpbWmKP0y8S7PWO5Y9BeAtNs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Hc+UmJSNMiyPQbC1HqPUehlkXmcyoR1spXU9cTXEbTfpNSSbiXLrNtknO2ichUoIdrKR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jOKWuBJUm7QJEfS1WVubE1xHVRzpDqTZoRogfpmtGtF0yzIzqX1tqQj1Ccrqo0SeoSEz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xtmtmtilJnqHTbFShdRpovEvE5kTmjk5GiUiFOy2Lo2ZLSyVoOndxsNbS7TcSDkiLFfJ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G5KNhIsW2sWbNNx0jRKBGrYTTVtnBEoJvlo1TiRrHMRsLPRE5UTSWmesdSUXCvIjMufG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tDpIdMaqI1SFXsKujXE1Jl85SsRmjVEvHK6Loc4odaJechJmgpd5e6puKESMETiSRJem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ijvKO+lGlEHdyVmsq+7jFI7NbmIWprY+bkt6SgkL3T2WgpJDTItuVNM3tV/HbdpWi0Tj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b01JaXGGoW2URIaGPXexo25cTTE2QqtjebjTSdojaLxv+iJUxxYotDuSckXE42UqbPSa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6bK0jSmKCu42Ny7IzQrDjFmjSa2hTTLXHA3Q5WFMuOKtaLN9Kckqe7lGzlFCgiTsKQmmR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nYcUzQaZD5kRTlffLZlkekexCd09x00zl2NLEpD1IUpW5khVlfmIuIaQoJkY2cWirbTC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ZeJ6R1IoUpSVpsUWaWOJZHpNcDmJHMLyZ6iwoIsspTLyZYsh2RruepmkUUaCyT0xNMTV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Y1tpiakhamWfRuX2uXGnl85WHAtmy3TY0Gnovm9+vbotldZbGxtkrCL9VmWkI3y9VvUb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my8s+ZI5rNUhtvK8kc2oKrUOfVOfVOfWPEVTxNUdRyE0mqzRzpnPqHOmc2ZzpHPmc9nP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TpniWeI25xzDWNi9IqqRz4nOic6JzonOic5HOic8cnLKM4xOdE50R1onMicxHOOejxJz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G5uJMTaOaN3Wlliy6NKNkRaFJFNIhyUpcpko0h6E7wJWYo3NKIRtUt6tWirHRNypxHFE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CzjT9NajeKgchsilpqUxDiKhcnRtDSRpTcuS5FWk4OEfVyGLDVVUp4eVuQVKMtPKldYa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movDS0Ro1G62G3jTerw8jE4S0I3RTpOqvCMjRZGjqbwt14WoPCzKtBxdPDyZLDSRKMk3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TjqJU0Th6uW7cu5DDeuph9MYuWpwd50t9By5tOk2Qw82Rw09XgnaXD5sqYRpxwWoeGlF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RqGGlJzws0eFmyGGmjw8zRM8PVkngqkDTJCpSZRoTqupw+SUML6YUUPB3g8PCBHDxlF0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BK8sM0QoycnhmTw96sqC0xwkmeEsTwto08DOb8JC6w0ieEcUqN1DDOY8FM8LZvDM8Mxw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nojCKHF3jSYsOyOGd5YKrqlg5RhDCuT8NJEsNK0MInT8OUaLROKUqVJ1G8JJFGhdywsK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k2YuhCJypHLYoWatndFxs03NNlc1HMiakXLsc5Gwks22MjayHsXKkhRuaDlmksbjubjH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rf3H9q+V+i+erK5cvlcuXL5X6bl+u+Vy5fo2LIsWGi3Wi2bEWs/lZfJbeyLIsiy6LIsk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WWdkWLdNi2W+dunfqtnbN9bFcQmXL5OKEmRu8rZWLZS6NzUy7NxNmsuXNzck2KdQ1yNT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OZI51U5s2cyoc2ojn1h1qpz6oq9W/iK48RXZ4nEpPEYhpVax4isiNerIcpnNqo59U51U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useKrDxNQWJqDryZKpcTgRrKI6kpFpIi5odmK1thtIc7qLFJk5z0RkznVLSrTOfUi/FV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iqeIrHisQeNxAsdiTxuJFia1/FVkPFVxYirbxVUdabIYicSWKqSXNmOtO0cRVgnXrTOb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6ozmTtrka5I1zObUFUma5MTd9UjXMdWaHVkxTmKdQ1TNUra2jms5rOazXI1yLmrLYbZv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GckapFzWzXUZdsbNTZuaWaRosj50mne+exsbFr57DSHGJaJaJsxpGlMtY2Lo0o0xPSJm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kstRdjTyWo9RZlmafsXt1P7zH/Ivmuu+fx9q+TL9XdNXjnZdGxdddy5fouai5f8AhW+3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nbpt1blx/wArYVj4LIsWFEsWysWLFixYsjYZYsWLCiWsMsWLGksWLGk0lj4tntlcvlsW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lZXzfTYsWeW+XztlcvlsITL9W/Tbp1M1Z7WLnfovY1MtndlzUXyWxdm5Y+TSaRWXRuJW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LY2NIos07bG1nY9OXxpRZZq97FujTfL05vpcbmmSFry3z7dbzt0X6U+nsX2yuXLl83qP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+W5ufG+VmblpDuWeW5vnub/Y3zuXLtFx7O/2Lb/Y3ztmvu26LFjSWZZlmW+zb71ixbK2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7VvubZW67fYsbdNvu2Pk26bG4vvX/gW+38Z/PRZdHwbFl9rfquy7tvktQr9G5ZljSWWa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LaL5b9G5bezLDlY19TkazWXNyzNJpGo30xNNM0wE1e8TmF5M9VvUK5pZpNJbKyy2LxRd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dFzcszSactjXE1wLwtrgJrPc3PUeo9R6j1G6Ll7GtHMia4mpFxSQ5Fx7lxSNsrovnsKx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LFFlnnfK+W3V2+3YsW6753Ll8tuq/Rt/Avknf+Vt/wCBb7O3Qvut/wAHf7V8kNlunfoX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s7dFixZZ6UaUaS3Vf7FiyLZWRY1l0Wii3R8dyzN82kaEaUWztn6C0TShbljc36NjSWRp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G2dy5cvc2y1Zdza5cuy5cuaYmiJZGiJogLbNXLsu8r5b5bm56j1HqPUbm5dlxvdT3bT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0N2NRqNRqiatrrovlcuai5qL9extnf7ly5cvlcuXNvuWEi2Vi3RZ9V/s7dNi38W32rFv5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+7YsWLFsrZ26Pn+fub5rLY2+y/vaixYsyzvlfrfTvkycdQoJffuJl8rl0XLm2e3VbOxZ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XZqLk5XGQ77CaQpRNUC8S6EXyWd0XLxNi6ysWLGk0sd+jc3Ny5dly/2Loui6L5XLl0XL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sWfRc1GouXNTNZzDWakai+dy/RYsW69zc3L53L9W5v1bnxfq3zd8t89//DsWySySLFun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zfSrXsWy2+zYd+hL+D8jub5fHVb7m32Hc3y36d/uXyuX6dRcuXL5Xyv0X/gWLCTyt075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6jc3N+lm5uL2N7xedy4mXL9FzUahvK5uXZub9Fi2e5vnY0Gk09NjTc0GmWdy5c79DimJWy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BFpLO6FY2JWHdtLo2HZjEWzuxMSLFsrmpmovklctnbO4mXyRaJpiaImhGhX0xRoiaE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2XyuamapHrLSLMsbZbZbZWZpkWZpz2Lo2ytvbK76W2ISLFjstTysWNkSlYu2suxd5WNs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isSYmLo09HzctvvlbdoSFJkW+i2WxZFkWXRbK7FLp+N8rFtsru9iw3YTWVsr53WVmWy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l8r5Pqt0P7D6tum5cuX6rly5qLly+W+d2bivnYsWZYtlYsWLGksWLZWzsWLZWZZlmWZu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jc3Nz1Hws7dW4xXLvLfJ57m5ubm+W/2PgXb725dlzccmjV0bm5bKzLFi2SysKxYsiyWV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Fy5dmouN7Z7ZXtldl2X+1ubly76Ny5dm+dy7NTLmpl2amXZc2Lo1RLxLxLous9hosjbP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PUXkb9O5d9Vy5t9ixbr+Hm8rFhRRZG5v13Pnfovlcvt9u8ui7N+nYdi6NZzGamzfo0jT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I0ljTc0Go3ysjYbNR3Nsrs3y9Jtk2OUhM2Ni+TuO5ZiNjYui5dm/UmXRqiXiek9Jsy25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oZ6jfK6LxLrJ6z9Quy5qNRc1GtHMgXRtk+ixYsWRpRYsiyLFsthHbrvnbouXEy/Rcu8r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cuPO/R8Z3+3t0bFtzYsWysbCysWzt17/AMH5O337FmWNJy0aUWRZGxsbFy/3bZ7/AMq+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GbdG32Pj7N+i+VsrdNx2y2yY8tJY+R59/tbFixYtlbr3yvve5dl2bl2XZdl8rly6Lou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3Nzc3NyxYsWLGkt0b5fHujqaNRqZqNRqLly5qLsuPK+T/k7nq+7fruX+wsrly5cuXzTF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XLmovnfK5fqv9qxb717GouX+z8ZX+1fpv9v5++u9slnYt0WErfztzex8dG/TY0lixYtl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3sPv9vb+Pb7W/TfLbo2y2ysWRYsWRYsixbK32LZWs3nYsaSyLXLW6OxYsWLFvufBv/A2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boszc36rfcsWRbosWLdO/Rbr3N8txXNzcRuXLly+d/8A9A+P4u38D5+1f7lurdG/3d8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NsrdF+vfKxbO38xFsnnYsaSyyaGWvlsbmlWsjtl6jc3zdr7ZK+exsXRuWkblixYsWLI0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Fs2xdFy9y5Y0mg0jTWW2Vmb53y3EXL73NRqNaO/TcubFizLMtk8ts2bDtlvncv0b9Fmb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KURSXVYsb9CTLFi32tyzNL6dhPPbPZdG5Z9djYuuqxZ57m5bKyNhzsN3LCLZWQ3lYszc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xvleLy3ybNS6NhWLZ3L9GpZb5fA2ulsusti2XqN+uxYtncl+ma6Y6kDmwOZA1wNcTmRO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RPE0jnwOYmtYmQjrk8JM8JUPB1DwVQ8DUKmFqRXLZy2ODNBoZoZoZKrZqpEjNPLTc5bO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keBqo8FVPBVDwdU8FVHg6yOXI5cjlyFCRoZokN6TWi9y2VmaZGiRpmaZmioaKpoqGiYo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zPUbnqNzc3zuXzuXL56i/RpyWdzfK2VmWzv1X+z83yv9rY9JsbFy5dl2amXZc3NxbFzf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siy6b9Fy7eSN+iyLjeVy0TYubly5syyyuy5dm5ueo3ysWLI0xLLq3Nzc3yub5bl2XLmx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TNZdFo5bm5Y3LsTsWQsrXz7G5v03zSRt0OxsbHY2Ni0ct+hli6Rc3LiYy7L9WxsK2Vy+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YssrlzYuXL5XWXqZZ57dDzuajcszQzQbotfO5c3L57m5YszSzTIsy0h7rEYA7PpsVIKa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UMTpL3V9srlaipjvF36ZwVSMk4OLzRcQmU6xvbK5GZiKPM6qkFUjvEgIQnncuQqsuamn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l+jERaIsiISRZGmJpiaYGmBpgWgOnTNMDTA0U2cimTppPlwOVAdKJP0y2EkzSjlRORTP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pHhqZ4WkLBUmLAUjwVI8DTPBUzwVM8DTHQtLkIqQ0pFhQOWclHh0eGR4VHhTwZ4IWCZ4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M8EzwUipQlB6Hla5oZypXVN25MjkzPD1Dw9U8LUFhap4aseGrHh6x4eseGrHhqx4eueH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5ZijI0yNEjTI5cjlzOXMdOZypoVObOVUOXUNFQ0TOXM3Tvmy5fJ6j1G5ubm+W56j1G5u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XZvlcuy/RqZcvIuXz3Lsuy+V87lxM1GocjUy7Lsv0LpszSyzLSNMmOEzRI0TZyqpy6hy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lFxztI0yNMi0jRMUJmmV9LFCZyqhyqgqU2eGrHhax4SseDrHg6xPCzieGmLDzPDzORI5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mQqMjkyOQzkSHh2LDyk/AMWAPAngTwLKuGUDknJOUjlipHL25VzlI5SOSjko5MTkxI0F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g6Z4SB4WmTpwvykctHLRyonKTOQjw8Dw8Dw0Dw8Dw6PDo5CFg7ng0eDPBngGVaCpFkbF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yzlHJOWctnJkbWK+Hp1zEYepQFuLqqUbFLtEii2dOpKmU6kKhZdEowqKpTdN9MkmpU3Tl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EtKTv0RaTr0o1RpxllbKrT1qmrSiiKLdCIxF6Ta2XbLEUdIuirT5c7ERC6LCjcUR+hvo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XGGSEhEc7EYliSyR85YmO41eK2YiOUclkhRy+B9GJV4d1HJFriytmupdHEO2SFkhdFs7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E2Y6V8SuhZLOzyuOW/xDYuXLl2Vp8uks7EV0rosQV3cci+SMbU11bCLI0ljY2zubCEJX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Yytoilkiws7iO7IrOKsm80V66pR3k7EV13O+e7cY6V0VKuktd2LZfJce4slnGDkJacm8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ZXNLysaS2caQuiU1BSk55WLDFFsS2LZpDFBsUUs9NxuMFWxMpFrjGbsSLCztfJlyyEzb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9WlXi4FkbGxaJaJYp1dXRcvdVaVutOzT2v1RdnF6skPKUI1oyjKEuiyEkISRbNCZqZB9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lGNiwomktmpHMFVJzU4qzHl8oqQus50vWqTFTZpkKEjTISZokRiI2FY+ehrVG1mVIvWo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sWSEKxdCsbElbpmtUF20PWoSFCZpmKLLMWSsLSeg9J6SajpXR8Y9fprJCFm0WF00vb0L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y0W9Rbbox8tlkltYSLFjSWNJJGne2VPt0YipyqSWVhISysaRoYu9hIbUSEemrV5NK7kx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8oSuWySt01aioxbcpISLFhIsS2FuK17CWcY26alQSEs7DJM0nyuiEOmUlEnN1GrGxbKW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DEtThDT0diVXOyHYs5EYpZ2LZJbCgujsTxCRK8iw0fOksItlYtko6nGkllSxCk75srUY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9VhPT1wm4is01fNbE6SkNOL6oyuItlYSLEdmnfpnHXGcXB9KYhdHbKxF+no7qtT5TPka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lcupIWdaOlrJq5FiEJl9kxMT6KsNhZ/OKjuMQmXyv9iO8OjUS2qe2SYmXLly5fJZ2Ehd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YmiJogaIGiBogaImlGlGlGhGlEo7Q7Lo+HhoSmsJTPCwPDQPDxPDo8Ocg5Jy2aGaWial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q1PCzFhpiw8kcmZypnLmaZFnlYq69KWy7Ld/GaMVGpVqcmqKjVFSqihURaZaRueoV2SR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S6NjESnWqKMxJiy36JLdL0/KEJdO5LDTnLwsjw7OSzlSOXIakWkSTYllpytcSS6XHUlh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WWTzRbOMBLLvnKEZPRA9J6R2s2h7i6O2UIOQlZFul2HYdjv0IQxkY36bknc2Q2iTjcts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jSNs3Io4qUClONRdFfBRmSUoS6oy0EdM047krovI1SKDehSv0J2JpVFOm4dTOxd29Q3I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xS6XaSq03B9NNQknGw7oTEISizSjSdjvn2clcqQ5cs3Ejh9UeQzksVE8OxYaR4aRyGct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fLWqNrPKUfUqczlyNEhQY2qb5kRSiKcTVE1xNcWP0y6GtcLWZ2cTTI0yNEzRM5czTI0y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OSs8oPS24t4r3iYmi5cvlfr+eiqr0V2XV89L7R7Lo+ELOxbr+CPbofZfbn2WVNdMum/2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m4rls75sfctklk8llYfS8nmlkr3EuiKzbLlxjzQs4RsWG8++VxsuXSGxdXcjTSytfN2L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bo05pXIpLpbLjHdF3IsWzRYsNkKVzshlzVnTlKm6OMjMvm0VKcaka+GnR603Ep1ozHEa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lYuPO6KtO2Sz+HnbOMiMiLyuuj4qUdPT2dOaqKSHkmRkReXcsd1kipFSUounLOjV5cmr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yLHumtEz5EyS19GHlqLZIxP5bC6ESV4CyZHviYbokJkahruozv8AZqPJZKBiI3p/1VnA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s7IsjTEmrVOip7IQg48uBy4GiJoiaUctGlGk0o0o0mkfaIhZIm7U1VqWjWlZVmc5iqs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UqONPxbPE3FV1nyuw3na70Ggsb5WLMszQzSxwkLL5XTZt6ZFmdsrM0s0s0SOXIkms32p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kakakakNovknfKwllYtnskqsTnIVS5Kqr81FxRucm5J+vJLK2otYWbdjUamJljlpnJic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uyEbZ2G7G7cUaUKKLRNMTEV4EVlboUXISt0OVh3kaTSShs2jTfL5FmrsjC3VFCyrYqNI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S2wotkYpZtiTkRppFkNDW7yoYmdEo1oVkXsXLmIwsKpJSpyz+GtrFOu6ZtNMkil+LPbO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9PyNXGhMUiEiLLXLdCKlLqp1OYSQ1luJMUhZNHfO9ipBTi04vPD1dDkrZIixPJk43S3J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nYnHN+lwkpxEYj8yXQu0YkYleGieTPlrXBDOwmRkU52I1BS65RHl3VL3VELthvxfcr+/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L66ntWSzqe2pH00/YiwkWLFhRK8f0Gi1ikR3l0w2XTbosVHphHZMpjy3Nz5zfTufDeuW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bLSaSzKzu0JZJCFlY7KbcyMRRFEq/kSERK9bUJWLZ9xItm2kfKySLCNkYjEOoRW2Vsu5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txWyWSJzjTjWrTrCI9MYdDLtiiJWO5pKtRFsrC75qFzZdEnYW+SKtWFJVK86hFC2zSEi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uMFlOcaa8XEjUlEdSA5UxziSnE5yi8NxamKzWc4RqRxGGlSF0z7RnOlJY2m1LG0Cn+L7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O5UxMaUvF0WPFUjxVMWMgRx9NEeI0TzDDyIVIzjffK9irS1dXOWl1qQ60DnwFioEcXTF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UyM1PouVYa4tWeTMPWLo1o5iFUQqiNcTUipPSo1YNVLSFksu6atkyhV5NTUjUip6qizS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ZSEXyRiY2ZPspiqI1IjNEaqFVFNM1I1I1IuiXqJ6k8rpGq5U2qYV2ndC69ujEC6NJhvw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xlLvWIdkRiJZpCRWj+h3ERVin0vpt0fGVZ3mSI9uhdsn1WK8vVFCyW3U2PqRWnpErCyt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wkV1+oR71auoS6Yq2aG7FslESLCJSUI1akqzsWEtslG4lbokxRFESysV8RGkSk5v4Es1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bUKNixYnKMCdSUxZ/KLb/Kgkd83koiW8moKrinItdpFsla1sluKn0IVPKUoxVTFNneWn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hqZ4eByaZyYGFrVMK8LjKeIJdFbCxmSTjmx9pZLQlH8f250+qUVOM8PCJy6Zy6Zy6YqV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owhSE8rlyLKlJTHs89meDoHgaB4KieDongqJ4GgeAonl9EpYONGcalzvnqK0NaHmsNUq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8DXFgq48HXR4SueExCPL68TweJIa1C5ffus2VUU1iKhyMcYaFWKQkRjcjASLZIxlLl1T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VTqxr2xAlii2LF4wXjT/ADhSxxrx5zMcc3HHPxxeU6VtrEU2KNo4qNk3Y8wR5hE8xiLi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fEUPiZ5qjzWJ5rE82iYXFrFS6ViFSfjTxqPGI8Zc8YPGxPHxPHxPHwPHwPHQPGwFWVXq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kU16YxEiwoliwolWP+PTxMNEKsakkR6a9aNOfiYHiYniYHiIniInPic+JzonPVlWQ66E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nROdE5yOdE5iFNCqRNURTgiVfaO7ySt0JXJyjB86JzYnMic2JzInMia4nMiSrJK92svl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JYURIxkowqc6midTURWyXQlnYrVY0l4hEa5zhVkc88QSxViUpVJWLZI7ij0TahB46kyO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pHjaR42kVsVOZGIo2yWahc7LKxV4jh4S8xonmlFHmtI81pCxMpxFkhZIUDtnbY0iiKJj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RISLZ93oYth5SlGC8ywguK4REeKUJuWJkx3k0iKNuiUbk4vo7mFx04kJxnHOSU1Ww0qZ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TYsPouTjc3XVWpZoiIQhCyRcnFVFKLi+hu2dxCEIWxF3ysfCe1anq6OxTqcxF0ajUjUX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KvaE3SqRtUg160iNMURIsWLFji0tMcuwu8e+JjpmV46ooQhdl3RfLc3NzDS9Mu4rrKtH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DsPSWizTA0QOTSOTSORRPDUCjSpwqfKzR4alVqeBwx4HCngcMPB4c8JRPCUDwNA8BQPL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oHl1Ew2HhQl0IxdBVa/hrFGPoSFEUSxpEiw43pUsK3DA0uXX6UYyjUxGK8FVPB1jwlc8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iDwmJPC4o8NijwuKMHSqQl14qOIr1+ViDlYk5GKOTizk4s5OLOVjDRjDTjjDxlGnBZR7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ipy0Yo0Ys0Ystii2KF4k0YsVPFlOOmKQhISEJZJEt3CmWLFixGJ9QUXOWHw6jPuIWaVu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daosCLAngTwR4I8GkRjZREh5WFmirVVIrQ8U1gsOLA4Y8FhzwGGs8HhoqFKMRRIdztkt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I0lVnKsKnCIoxLQNMSMUskRVztmo3ErIsWy0lixYSOLr1xEmJFs1Fm2b2UsQT9ZaJsJZ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STixECm5QdLEqWfyVaEahUhKmxjR/eX2alSMah8lyW5JW6qtJSPlECIhZXIvoklNVIun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oiyIhZLuncv0Vqd+i7i4VFOEpDmXzWfcsPJCJImNHD63LnGOuUKYkWNJbo43+HCT1IeS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pLJCFkuik9M6slIpq7vcUiMrklonh5elyHM1X6LC6F36EU9qg5Dn12LFj+2aPib/AFGU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Gg0liwu1P24b9z89FWWmmu2Vi3Qs6fuI9Nef20hZdln7VOWuQs98mXO4lmslkiW5CnYU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ji9NJepIWV+ixXraM10NiRYS67FWvYt0ynY7iW3cWTFFyFtksquIO/RbNRLZWyjDL4RY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hI4wtodjsXFBijboq4iMCU5T6Es4i+y91UoNFymRLFObgQmpHYvlJKSq4dxysJeuXf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VIjJTVi2ViULnz0VKaqJpxdMQsllGMTa+ctMozg4dNSnYTIkRCzXdb5XyRiKXR8yl6lv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whFrqfZocThHrwlvscYV6Gp0q/fKOeIjoqFaO0RCEIXQhGjWVHbOPuxkbVE9JruXyXXY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ra/sWLFiwvf0uV5Iw0P0YwFAUTSWLZR7pbYP9yunFv7bEPcXR8P1S67ZJCHk80V56nY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oSF1JFSe9OlZKAoGg0ls+NRvh4d0LJLOxWrCRpLW6O4kISzjHbN2Sq1nMS6L2TlcjHKz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1Aq1JTLZq7IqwhIS6FE+BZJuRChsqZpQ+ni6vRXZdoxbElE1Z1MRCmVKs6hshXYoliwu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ZJShPpROEagoSpzRcuJkaxcvlqK1CFYqUp0nBXrS7/YxH5nG5ZwdKtq6Lk4qQ/S+iSUk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hd75LKpDQLonHen2TQmXQnl8NbPbJPPEU9PRONyAhCLiySIRRWhpy7MROOokixwdWwOd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/SrxOHzvF7ZorLmQRJbLaSIoQu2dhRFEqXi+jFeqj/WIsoi6LZWLEvdmjF/mzSLdFixb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SKKEbUEixYtk0NEO842lhNq/TVlqq5JdVixHKPR815FixbK3QxLfLu+itLQrFhIS6XuJ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6TC0BQQolsn0cYX+MhFuhFatcSEixboSySy3FGy0xJONyc1FPVMSLDWTlkoiiJCyS1Fr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Y2IwuWySElnpFG2dsoUXIhBRIwuctDpjjYsaTSOJxNf41OLkKOkvnKrGJVqTmPYs2KKv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u21BsStmplWnCvDEcPq0y/Wi9x7Zxk4kZqXR7oqgo1nKF9VI10S9M10b8yihOkz9MdWj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w3hUaFvlbJxUlODj1J2Flcv0roq07HceT3FYjpNUTbO5c1MUhO+aK1PlvNq0lZpCy3N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ms+xEnEaOFL/AAtDLEY3FA0osOA4mPV4YmBRjpd7q2USO0q0dNUlH1Rp2OWcs0lsrika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/l7pEabZokcuQoSFFm+SLikJo5kSTvPNGK9+lmmRaQriziLPY/8Apksq34olCPqpL9JR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hRK0fVhV+t0VJaYoVskLoRIksu585vZX1MQs0WLZIXU3GCb1SQlnbKQxIWUVd9FSehYa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aTQOLLGm44nFI/4rW8Y9HYrVHMURIsWylISzXT3ynqOXUEpG+UpJF75REt8vlRO3RKE5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3NqNi2VhZqOaLpFOnKZTpRiWIQ6GrjpEYJGhDpIx3LUM20ifqNKR8qK6bZXFBsSSyWWx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pYlYjCV8OJl+rVYui6LmohWI2l0dhb5JEJap6IGiCHHDlTDUm6NPlSqUFM7MaI7CyaLN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6HKxzImtGzFFmli7ZzpX6UKOxeJeBdZ2GXvn8Vaeh5/jfVfNXGri3Fsd1UicKnol9jE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9NrdNaHpGJiZt0X+wxMrK1aBf7b7rorfkLly/XtlH3LomRKK9VCP6fVYltHFL1YaPTNJ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lolkWLI7FriSQyCsuipZmiBpiaYlomxtlcuRy7RUcrZ1EpvlxNETSiyLDLkpZJZd2ujs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VOJbp0rPilXUow6e+dxskx7kY2zW+VrnwWzuXGy45FsrCzs5CiorPbJyLkp721PK1xLK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GpKUEiMbih9iUlFV8SxjNx6i0yTlfTlbK2Vixa4ts7762Sk0uaYTjCZFxlEU2RqGIwVK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6k2hPUOJbJScSFW+TysX2UhK9SxZFkWNCNCKlJVFVpSpkhMUhMuJly5OlGQ1peSyi9Di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QmRdxq3TOnr6VPQ9ppotlFiYpD9SyXc+KkHTedGY1kmJl80xl2PZ90iSvChOzwtXXH7G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yVkLJFaOmRh9OvSi0TTHVpgaImmJpRZGxZEl6h2slsYtELauTA5UBU4nKiOlE5cTQjQj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itvLknJFROUco5ZoNBoZyzQaGLuuhrU4wZSj6oq0evFStRxJSjppdDjJvTItItIsyzNz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kJZ9lZlmWz3LMtK2iR3F2Qt+i43fO5qy9RuSTSELJLo7CZhY+inG4lb7GKr2Utx59i+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rZUilJLNZJdD7RuxRuKkjkRPDUzEcmIllbojHpUTRE0xNECpXpoSFkln3IxtlYuKNxJZ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UlEqYkqVWxyN5CpouVK8aZUxFSplbKxbL0m5a2Vy9xUz0wUq9lqci+WHxFbDSwvFqVU3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SvF9Sk0K0k1nGq4kZqfSqipNY+B4+mePpnmFM8xpnmMBY+mx4mJU5cm1bJd4vpktRKLj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jRaxchMjIcS3RKjzVKLhPOEnB7TjJZIixCJbrJZNJqcXTlkynLmJ5IT6EPZHtLnzOLiU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dckpRcNMirG8V0Vo6qaG7PZofaO6Hk85q8SQvaVY6qMX6e8RfZqfjXRV630oQi+SICZh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6u839+b1VGU+hd5PfJvZC6K89EErKPbuy2bL5rbJZdicuZPPss+wtxIwMb00rLrxGIJM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RIsN2VfEOoJFuhdDFG4oCWTaiq2KdQSySysdyKt0KNxRzqVoUirVlVIrJLKx2LNnbOzY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sXOBHHpixUWeIic+Jz4HioHi4EsZclUbbkPc0ZTqxgVK85iWaFkyzLZ7sjTHKMFPEjvJ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pg+I0MSNHYuVoxqxq4WUfsTnUjHxFU59Q59U8TVvQxz1KzWdSlcd0+lTlAeKqJvF1B4q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j5ooYuNVi3y1K06dj46IVXFSx1E8bQPG0jx1IhxCkiPEsOeYYZialHJOzbhWg4uHQm4u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0zxECOKpCxNIWJonPpMU9SL5TjrjNOEsls1UU07GuIpxFUia4mqJdF4jjta6FY9NvZKl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Jm1z5nPkc+RzpDrTJVpjzmhd8osqR0VDCy2yjsIeT6LF7RGRGtMqEr0hfYuSa0rtnX9m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XRdF0R7ZohYRSm4yWKiLEROdE5kTmRHWiPERJYtIrzc5w3mx5uSRzInMicyJricyBzIH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dRaYjILbOTUYc+mc+mjxNI8TTYsTTPE0zxNM8VTPFQLucmL2xjZLK5OcaVLzCB5hA8wg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0PicEeawJVJ1VmuirWhQp+aKRHiUSHEIMwnElTUeJQkLGxZ4qBz0eIQ8SPFsq4mci43n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UzzSAuKwFxameb0iHE1UdWrOqRQl0LO6Sq8TjqXERcTFxQ8zkQ4hOZUnKq4qx3Esuxa4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ZXFjcSeMxR43FojisRJKO4hI2WajbOcoxKlevqWIxh4nGHicWOc5iW8di4pGo1F3lcY2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n40VSs0WEWLbZJOQkllsN2K2InE5/ECMsU81kky3S0YTiNfDGFxlHEjWVypShVK1CdIv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Tm6cqNeNQebtInTlH7ErZosUqrQnfoq0lNbp9LSGkWiJRFGDFTgUXyxepZ+6NSLgy+19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B4WkeGpHhqR4SkeDongaJhqXh5Rke4R2KkFUi04vKpHWvCNrwjPCM8FI8HI8FI8DM8DU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LXSyfqUWahSdlzy1ctXP1xrEEo4klHFsdLHHKxxhvFQqvYeeIWqBK9kscKOONOPP80bx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4gX4gX4icPlXcc0YpWqz5t740vjS+NL4wcsWOWMH40/zz/PP88h47X0V1ekvG2/zjTjT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FsaaccaMcOGPQvHXjHG6o+3orQxLrRhiyKxJB1hOqRdQvUG6g3MlzSSrG6jS9nRi6Ver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8NWPB1hYKueCrngqp4GqeBqGGw/JFsRV3mtziMPEy8EeBPL4nl8Ty+J5dEXD6YuH0ijh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5ExunFngsOeAw54HDngMOeBwxPBYfTRo0eVyqR8pFumUlBVf15cqmRpwIwgRUSLQpJHM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+SK1bQabyQhZSlpGxK4l1zkqcak3WIrK5clVFe6EuhK2fZTxG6EzUOpY3ky1kkI3LWds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F2IQhCNQrsSyvlOskSk5Df2GxRbFFRLmwyVdIcnNqIs7Fsr/AGPnCcVnSVGrSxEck7FX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zppj2ziUq0koyUs72J04zJRcel9mizWcREW4kZKXROMZqrTcBdFicXHOJbKOwnq6Pcql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8l2I9yEnBxeSeVWCqHZ9KeaysR2O2aKisXERnZ6jWOZrNRcvkyPqjmipHRP4w7vElIlM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0YqN6FN2qWHIcx1DUX6Nzc+M5706f47jnYc7/Zj2zv6fnWazURkKQpGochyHIkxK0B5V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EVpWdWXLp9FuhkCIldvJsijE1Lli2Vs5+yk/0IHbqvYqz5shISyRFmsUjUXL9NatbpQ5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irWVM3k8karEm5CQl0WudjuWKlSNMnOVTO422KJYSySLJdFitXhTJ1JVC5qLvJCFuW2v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KpKRqLvJZ2zUWxRSznpgp4su5tQzSyWdyNNs0LofThbxxNLF2cZRmsmTw6ZJSi+nuTpZ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q2b7SpdTVyUWi5EWcZ53O5VoO/TOnbKGS75J9GzVSno6H2qR0siIQsouwpHcTOxVp645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Wzi8r5bNTjpz1msci/UnZzVnku1ZaoIhLROdWI6hcuX6UuhD9UTmq0qhqyXXHtm/bCql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u1PW2XyuXExM1F8mLebzZi3ms11Ulv0YieuYvsJZLsXyq1NEEWLFsrFh9krEc1n2JzdR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hZXLl86tW5Yt0XLCRFHYgnIso5dxKyqVbij0ahCLCy+PgQ3ZSrX6NxLNJi6FlOpGJUrS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yURtZRgxbZzrRgTqTmOQhFum5GDYopDEmyWimVsaeqo40kuhItkjuRgdsrdC6cL+5ZGT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krSU6J26pwjMlCUCn7MlJojJS6JRUiUHHqnBMW0ln8KVjvncq01UJJxfRUgmQ2ncTE87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juVIaHTELO2Ud8r3yrU9WbJxIsQhZoXc7pO2TepdmPdat09hFy+dhK6tbJWsNaZfD2aI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qtNRvdZIXfOxYSKnpll8l91khIt02Gto9FfaihCELJdD91L3ZM7lZ6qoiOdhFhnY7u2l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hLOwx7lsoLK42K0Yt6pISLWytlLYQhDF0VJ62kJZWLD2O4hCyv0VKmosWLGkkItktzsR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pt1BRLGklZLuJbWLZdjd5olKylqkbm4xQ3LCR2NxLolInVeWqJe5YSLbLsKyLsjFsSSz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y3Ldag2KCiXLDlCBUxEmOLkRppZ2zWSTYob5SqQpqeLZzp/Z7OnikbNWITlTdOvGXRPT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JosfBGobPodMe3SxT3yu8tUinUUjtnJKaqU3HpcUyEUKObvkpdM6fRLdRpmhiizfNMUr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XPjK3rSYkLK4rGqJqQ9NmXLk0PKot0unYSQtItJNlxvKqrxKiEiOS7IQrERIcLxefzjF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NhWFpFpMRpvk+5JfqLJIRfK6Nj0l4lRq21smzEP0blmbiFmmaomqIij7MmVHanaRaQkx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FdNWMpz5UjlsUGaWWtlclIiun4jEqtzFAUejUSnZd8lklYlZZ1J6zbO42XZv0RyWTJSub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zSJWySyS6JS0nfK4zuad0slmk28vhyHI1EpijKRGBYREsJdGonUSHUuOoXcjSWLCEsu5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rE51JD1o3ZbNZ7sUCOw5ZbInUkzdljuWzRbKMWzSlnUqwplXFSZPExvUnOp9yE5034yR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CpAw+LpVxoaFdEqakSg4deuxc1GsVVkKiY1nLTMlBrqUtJFqSsWecJNF8rlytGL6lId8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Dus1KxWhqyWalYTLoui6z3QmXLkWVYZshLJZ2zjOzktjukipGzGJ5Xv1IVuhWJrTORGW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lCPmutVKp2TExMTZcuXLvotnHTeUrVVKQpyNbNbNTNTLvo+b7515WOYa2KbNTNTLsUm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xUrK4mXLsuy7LsuXz7RLZVm1H1l5l5F2XZeRub5Ry26K2o0yLSPUbnqNMjRPL5sLP5Kr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ckdCMUluLJb9DaUXuabtUjw8TwsStSpUhISGWN2JKJ36FTORE8PTPC0UqvKciwkWLHfL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KjTKvh6ZZSZuKO+x3F0Ri5OEEiyJzhTVTFOWVhd8rii5EYJHfJJsjBIlJIqYoblJ5W6I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ZtEnXJTlLK2ay2LXFZZW2r8Sw9Ir4/EVyxpF2Lv+BYw+PqUijXpV0xlyUExpo79PYjJM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iXjMkmiLs9Q4RkSi49NmpQq6iw0WygdjbLYcKc1ODh0wq2GiUMoshI2kSi1mnYlDmHZ5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CViLExxzuXKkc2U5KZJHYQs0PYsP0u4vUSWmRIVmhZWQkiyLFh9FSN0Qtr0pCjEUY30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SiSsfJcjvGorSo0aU6XIpHIpnJpnKpjpxNETSjSiyGtuhRjzFCAowNEDTA0xNKLIsiy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lpgWiWiNLK3RIp7zHn8jyfQlsxEFeQsuwx9G5Y0lR7ke3RLZPd52IxNBWndrsj56JMRY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m6kl3yjG5fJIZ3cYiiKJYr4jQJO+T2Er5fG+VmyNMUCxVqwoxq1Z1ms0fKEIs2Rpmk0k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SLCWSIx326Iqmc2ih4iiVMWSvKQskXEnIhTzq1adI8wwaFxTDNyxV025Fs7ZXEiKysV8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UaleWVt8t8u5oFFFiemnGvxaKK9atiHtlbot/C7PD8QcSMoVFpLZOn1dySk1/kI/WP1j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otl3KlLT1a6iXMxJzMSc7EHPxAq+IKGInqVrZXuVKbj0xlKC8RXJV6rPEVRYmqiOMrCx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znFVE04vNVpQjLFjxZ4sjjkLHxPMYjx8WXzTsVIpZ9ieKijxdM8XTI42mLHURY+geOoH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lS2UXvVjdEiMlTHjMOeNw4sdhxY/DHjsKeYYU8wwp5hhSGLw9aT26JbSkLFUkvFYc8Xh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8XhjxeHPF4Y8Vhh4nDtPfL4gY5LVhK0KcPE4cWJoHiKJz6I8TQPEUDxFA59A8RQOdReS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PoHiaB4qgeLoHi8OeLw54rDni8OeLw54vDlOrTqz6HXowPF4c8ZhzxmHPGYc8XhzxWHP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WHJVIzlQG861SNKn47DHj8MPHYY8dhjx2GPHYY8fhjx2GFjcMd5QFsi5e5i8XSw8vM6A+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zKieZUTzKieZUSnjo1HFZJbZynGnTlxRyl5jM8wqHmFQWPqHmMxcQmLFzrRWwiIo2LCR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jFnicWLEY08RjBV8aeKxqNU6os4q5fJGIr8mKnjBSxYpYw14w1405tdiXRbNFWqqZpxL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TVX1fKLdHfOU1E0SlLknKHS3ULFkIS6L5yqk6VOq/C0B0KBGnBOMS2SOx7iNMukXZKW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JEYmk7lStCBOtOYonbo7tI2RZsjGKytcr16OHVfi05E5SqyzTy09Gpfw4uVOWH4giOia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9yUB506kqbpYiFUcRo2RUgpkouHXLNFObiKWrK5GdipSTOw+iWaEIi+hxVSM4uLyvlIu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Xa+S2K0NJfNyZcTExM1CkamN6osRqKiG8rly5cuXEek0xE9Uc8QrxIqLlyqRopI0Uzl0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Ujk0WPD0Cldw0ljSYyGrD0NMpcmkcmkOnRHTpnKpnJpX5NI5NM5VI5NNHKOUzlM5TMXS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cukcukcqmcukcqkcmkcqkKlSMLCKq8o5bOWxUmVIQlN06Zy6Zy6ZyqZyqZyaZyqZyqYq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2VjG2togaYGiBogaIGiBogaIGmN0ykrwUWWNI0oJyvLYsLoRq3iyn6p2NJoFExlTmS3u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FNamo2di2WJri2yexGSLmuxdtoXZGnorV9OaEbDd30WLZIqVhIREclElKUxCXV8vTFTq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IirlixYtlOrGI5uWWuxJuQl09xQy7ktMFLEmq5fO2SWVxU2xRsWPipiYRJVZVDSLbKwl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a5Xx+HoFfiVeqfP28ZwrC4gxXC8ThhP+HTnOlLDY+NXolBMlBrqcVJTptF8olOtKKjKM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XU43HsXIsQpEZ3VsldDiqinCVN9Eo73EIQi+d2XVRVIODzlG6EIWadi+SIsqw0ZvNCF2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i4pFRaX3Q2XEy+SFlTdnkyNmTWmRrNRfppQ5lXy6nbD4WFNcimeGgeGgPCwajwhUx4I8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jy88AeAPL2eAPAFOm9PJZyJHJmYnByqyeAkeXSPLWeXHl7PAM8AzwB4AWAKODdOrymcm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c7+XHl55eeAPAs8CLBHgjwR4AVORy2cpnLK+E11PBHgkeCR4JHgUeBR4GJ4GJ4GJ4GKK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RiKCqQ8DBHgoHgoHgoHg6Z4OmeDpngqYsFSPB0yFBQNByjkoqUU4+CpI8JSPC0jw1I8P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8NRFQpHIokadOL9JaLOXElSjbw1NHIgciA6Vny6hy6g4TtbKG5FW6K1a4i2d0ju84ls5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IlUNN8kuhFhRciU1El6s1cS3zsI+exq3bUCdVvK42yKLZLcYrkKQtspOKU8TYk7uzErZ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UkdzZFXFRiSqTqkaaEtrZW2sdi4oMUUsnaJW4nRpmIxdfECSXTbOzyUSyWeovYxeDwuK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f8HD/njOVMhXUy2VxwUiS0vpnTjIlGUCk75wqCsx5VIKZKLh0tXJQaIP1LOE9JtLOMtU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4txZfGXfK+pVIOPROGs3TiLojtncupKpDQ8pK4nvEQuim95wz2ku2VRbIiJFsrFiwndZ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1khZRcoypY2bp+MmePmeYVTzCseYVTD411sXyIXrVKFGo8RhSjCFeE8PZcRrYnBxhjqj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jDxrPHSPHyHj7HmCPHRPGxPGxPGI8WeLPGHi2eKkeMZ4yR4yZ42oPHTPHnjjxp4weJbP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M8SxYiTOdMqUKVNPDQVPnUdPPpyqTwdNRxsalCjTrzPEniGeJZ4lnimeMYsVNnPqHPqn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Gs8WzxTPEyPE1DxFQ8RUPEVDxFU59UVSuzXXOZXNeIKletTXi6jPE1TxFU51U5tU5tQ5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Shh8K8LioVarhifFTKKoyo1qFNlPWlrmKVQ1TNc77lzcWViEdPRVbk9BboSyWSQjbKpP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RfUJCyWVsr5ScmabDjs2JC7RzQs/iVQZKyLltkLs0IvchRbErZPZTronJNu5GJbJLK2W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liSUtQoizt0KFxJLKcoUyeNiYzFKrD7Fi3QkPPZl0hSRicNhsQYjg9WmpXjK5f70JaJx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KdaMxrK9ydIW3Vo3jJPNSsQqqWdydMd79EopkGXNaNZzN41Ux5RlYq0VI7POcVIpiNRq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VuiotShsLK6NUTXEU10PtJaXlNEeyNSFJGqJqiakRqaiSOzJ7pjO00KxdF0JxLxLxE1f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IQhCEkLSRSJK0srbx/T4hSw9OlicVhKlbEvh1UwMPC07RceLU5zholFxQomgxG1S4mIx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jY2PSekVhaT5zxFlSyWSsKwrG1kkPd0V6V78TSp11tyvL4HgKEZucGcQpurhJ0alJI9J6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1aB3yrS1MRqRriWi5RnGzlAW7EIeTaUZt1J6SxbK43shka9LkxrUoqXg5E1gYqONo0418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WNel805pzWznOTyRDdxSiXybUYzqOb1NGuRzGOtpjGc5kVl8iWdrFSsama5HMkOrJnqZ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w3K95jnJG7IrJZpCtkkypWUSpOUnHctJkY2Euh2I0ZSIQjDJ9quPoxHilUk7sUUWIroQ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OnRVXidFkZOrRSEhFi3QkbIjeRiMVh8OVOKNk8Q5DbfTb7V89JaWWk0RJ05legsRHFcE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hiJRPEo8QinjnAo4ilWGjsXUlKHUx1HCHi4HioHiokcfYpVoVk0XJrWpQ09WvTHxVI8T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p46mhNSiKRKKqKcXDN5cxQXiaJ4ijbn0TxFIWJpFOtTqN5aiUD5yY6tOL59A59E51A5t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E7p5NJqa0SyjLSKpTOZTNcDXA1QNUBTinGamskTVhj73E0XRsek2y2KTuskYmHpExCLF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YvnXjzKKx+LbwOIxFfFUa2Io1PE0ZuWJemEqkFSqOtFIsjSi2cWYjeghCNJYSLFiyLFP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xZGx6TY2NJ2IbRsc6qKrVFi69XF1sTJ1eGVuZxKpiNNfh+Np1HX04evzqJzqIqlOY/bT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aNCmsVQPFYc8VhzxdA8XQPGUDxdApTVZLsl0RVzFY+jzFjqB46ieOpHjoHjYCxivUg6c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46J4zFww5h+LyolPiuD5mKwsMXKtiKlCr4wwrliSySyj6iKUc8TiIYanLH1ZvxszxlQ8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aoLcjklvluyvWp4aFXiFepLxVY8TWPEVilVqzqRWSQjuLbOvXp4dYjGVqz5tU11DXMT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YxWPo4cxGLrYl2LHCZOMemEHIjFQNyxiOJ0qZXrVcQ9IlaVZZJbpGksWuJEUyvXpYdV+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wxauHJFiPd5JFmi6NW1fiVGm6+MxFctYt0WF9tsjCUhU0WEy+Vsrkty5Xp0sRHE8IadS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s6ZSq066ccnaRKNuhlbaguiN4ujjhWkspU7juuipK1FdNCtOhLD16eIQmbSJw05sq/tl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FYnDUfOWM/J02MFi+SNXQ2O0ionB5pFiyEixZGHquhNepWEd4y2cjFfk0mlGkUUaUaYl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dIuLcqR0SrfhQi2ayuQnonLJ96bsTWmp2eGxtLiWCxfC6+GFw/FtVKFWmsPticbH/ski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VPw93YQixYsWLItvHaGUe/HpXlpNJpRpiaIihE0xNKKO1X+zzrVFQocB/3DoTq43A8Png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auFq4Srx1KXGNKNJw63L+KcdMTsI4lX5+IXVpMD+0j0I4tjHShFI26LkG4ut6pEI5w9/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VGovIsPKOK4DiYHEKGKq0eMyqSZw33ZRi5uNorLF4yGGJynVqdND9pYiWFshRMVxCFEn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89hZdjfJdsTxFDvJ5soft7CQk3nFFevTw0cTjqlct0cJ3lbcRGnJkacY54niNKgYjE1sS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ppb/ADE0iW6RXxVDDGI4rWqnd58E3wKW9srXLRR3KsoUo1eKJFapVrluq3XfK2XcVMjF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jGTtOOI4bFlWlUou/wDBWzo46cSEoVVuarDsyUGi+zZif2/TYo1KlF4fFwqjTWTtInSa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8NjrjWVydNMewyt+3XXhcVyz4uJk46ias2Yv8nUzBYvkN2ayklJNaWxfYwOI5UpDYmVFq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Rwytqh83EYqN41d6Me2SLXLdGDqczCXGRZjY6a3zwjDeLwvCo6DEU9GIqxqcirRjVWIl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tZzj+lmrlmWfRLtH2ZU/dxd3x+azRcpv9SH5S588dqacPwH/AHGBpQoU60XSneUitJYd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bvVhElnxCv4fDLJPqwH7SO+aMZiI4PD3c5WEjSWLZfFQir9FSvGhVxOFnM5aoQqPmVKt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wOXCt6pGGotZIs2YzGKid31Yb9lHuLL2rGY91RJLPbPD/uH3XRicTSwxiMTVxJbbpwu+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uScaccTxNm8pWLCLFjhC/XfeNNsjGMC4jEY+lQMRiq+IEks7ZQ711+jpNAhK5WxdDDmI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oRpRZFkcA/A+9i6PUyriqVArcSrSJXnLOxZFh9NupQbFTXWmJly+bGPs8mSdythKcipR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XRxwtM09hSZJKQ4tGL/AWzuzc3LGHxs6RTnCtHKcFJSjKJV/b9djDYidB0qsK0S6HpmV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8mYevKg4ShVgJkkpKpHSYr8nXcwWL5Jsy2VSKqKWxG9t87MsyzyaMBiNSeSZiYXWK/Ks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U4yVSHbJK5iIOEY9tErJCUiwrDizsbnDZ2rj7x2eNWulVsp/R61QpuMk8JXi54dwjKnT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2inLTVna4xWZHuhR37G/TLta0b76iG7xUteMRFCXTuUYylX+E7jkROJ1edjeCX82qYOn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FLCReMVTEx4zy4YixY4Uv8hZXQrGMqvE4mxpLMSeW+W5w/8AaEpWEyUoUoYqtLF11A0G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2tOFqfyLcxeIWFhwzC18VjKUFKnFVaB4mheNWVc4zSqYiC7aThH7lIuahNmNxxGJYsW6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ZWq08PDFVquKehiRoGrGouXMP+flyvomzlzQ04xxGOlI0MsWLFi+Vjh7j4ZyRpPSYnHU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0li2VsuGSjCvHwxromvDlfEUaca9atWFTRYt0xsePpOPjcOPHYYXEMIYrF1az0IsWLFs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x9U8fUI8RqIxGKq1zRFFkO3W/sJajlmm3RbPYuIuJiZrNSyZIYyTGMuVKEJlSjOn/Ci5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Fni0V6qqRtlYt1RvCVPHbeNpnjKJ4uiYmtTnSySy3LMsyxZkdcJU8atPjKR4yieNpGJq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ZpZv0U5ypSjXpSp+IoHiKBKvh5RxDjKr07lmWZZmExLpHiqA8TRZ4iiVa1Ccbb9Vix2d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5tE5lIxel1i/Smi53WBqaS8UaoClAxzg8PGDRqNWUoMWwlclFprsrwq6ITOWhwpo0wkq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QlWo060XgFEjhoUjFP8AT4ngY4fBJMeolfTzKbT0GxGxGi9WmOVxvPSzSxrZWktIqdyM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cs5bNEiKV5LOjLRX59AjiKRzqLHXhGlHDyS+nKcI8Kp/jZIryKtKM8GmkaomAr06NbxW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UYvFRlQjGKV4mo1l8ti6RqgYTFRo0pcQgeYQZHHK+OrTxUtkXZaQossWLmpDk2eYonxB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Rbf05iKNDB0VallUlssfh8NiYX0mGqujPx1Y8fXPH1Stip1qehdOwkJZU8RVpRWJxA8V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4i2NzYsWLIUpo51ZEqlSRdtFi3VYsWLGksW6bZ2LFkWLZP8Aj36PgfV8dOm4ooXRbK/T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N7MkMY87lSlGZOjKP8y327fyrFixYsWX8ZLK2VllYsjsXz2LCSLGk0mksyzLG5cuXtnp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1wTFYitxT5ZMrq8K+NrYqlci4sabT2NEWaGcs0MldGlMTcZS3I92kLukbCTI9paCJNaU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WpZWLRI+69i+oVPedkcM1Tx6GSZX7SlVkOnItvpgWgWgWgNIcYjjEtE0o0lixpLFiwlk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NzcYksrIsiyLLLhlLmcQGMqMxTVTF5WNy7G7jsbdNy/Xb7bY/b8dG+Vy5cuXXXv0tly6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rly5fK/Tc1GoTLovncuavsW2WSLC+9XwWJokZojI1CeWqxcYxkhj6pwjInRkv5V8t+q/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+/uXLmrpuXWV87dHAn/3IyZV7IaIxs7k/Uk0jWamapZ3sXed8k81Y1DszYshWR3LpFzd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fT8dXEiRMx09FCDtHUjY1mo1Z3GxsbLiZcTzvkrouXLjeVy5cubt3fRc+nIa8dlIxUtF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vPfosWZuLfK5v99ds2PPsbMsbFslnvY2y3y2LFix2yshXNy4zc+Mrly6ydrFjZFy5qy2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Gz6dxJiXVf7Pz4fFCZXw1DEFbhVSBK9OWoUi43lckTGxseVy+Vy5JKRKiPZiLf8A6bv0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5bfY4JtxgZMqlt87ly5qLm5v1bfZRvmribL9Pz9L6eeSJnGZWwa6nncfVubl+q5cuXNi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TNaNLFNbkjjU9GCS2Z6S8S6G0XRtlsbFjYujb7V0akai6HI1PJG5aRaR6zc9RZlmb33L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K0izZpFk87MszSaSxY076TQctGg0I0xLRLRLItEsjTE0xNMSyNKLIsiyLRLRLI2LIsi0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r5y79CyZh8JiMQUeDpFGlSoLUxMvlNKca3CqUivhcTQIu+VrnLHTJrdokWGhosWLFi2T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o0Gg0Gg0Gg0mk0mksaTSaTSaTSaTSWLFixZlmWZpZpZpZpZpZpZpZpZpZpZaR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ublpFpFpFpGmRaRubm5ZlmWf27lzcuXZvlc3Nzc3y36bsuy5cuy7Lly5cuajUai+Wo1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l2XGynWqUa2Ax1DH0pRJI4ti4YWFpFnf1GqZeReReRdl5nqPUes3z3PUeoTmXLlzUazU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LMtM9Y1Mozr0K2D41h6xqp1Fiq9CguJYuWLlpkaZFuq49zSaDQaDQcs0oUUaYmlGxaPV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ZWRZFoljB8erUYrj2AZX49hEsZi6uMq3NjYtlsWRtlZFkWX375X3vlc1Goci5cuXLly5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XL57ZXLl+i/3b9dy/wBp9Cyo0atZ0uDVZGHwFLDjdU/UPWevK42J5XMRhKFcrcPr0y/q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fLfr3/iX675XZcv/wCJbK3279dy+Vy5cuXLmo1Grrvnfo3jKnxbiFNVeJ46qkum/Tf+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2XNMCNkazWahyL9d8rl8rjfXcv8AwvnO3RfK5dFzV/KRYt03L9F+m/Vfbqtlbo26bly5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9eov0XyQnd0OF4mqUOFYakJqK+y2XO4oxNipCFaNTh6MRQrUoyZN9d+m/wD+g3L/AGL5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nfK5dFy5cv8Axbly+Vy6L5bG2d+q/Tcv1ai/Xcuat9ZrNSNRqNRcujUalnfruXLly5cu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lcv/AA7ly5cuai+V+m4i5qNRcuXLouXLied+m5fpsyz6bFixYsWRbo3N8t8rFsrMS3sK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aUaSxpNA4mktkoIcS1lhOF03Toxp0Ve/TfosNdV97iKvop4jh2GrnEsHUwUrousrly+V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+bf7F+i//k3L/dv9+zLM36bl89y0iz6tzTI0zNEjTItI3Nzc3NyzNMjRI0yNMjTI0TNE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NEjRI0yNLNMjRI0SNEjTI0s0s0Fst+jfosWLMsWLM0sSysWLM0mk0o0osjSjSaTSaTS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RZfbfRcvlbL4t0WysjSjSWNKOWaDSjQaTSaTSWNO2ksixb+BcuX+/wDKVsvljQyw8mLs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I74NEX9i+dh9WEjqnjC1j6o7ONzSW6PjK2Vun53+789excXRsbG3Tv8AaW3VbO33n9vb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srZblum2Viy6Ns9ui5qLl2PUbmpmuReR6hajfpsaTSzSzSWZpZYsyzLFixZm5ub5WZp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PLcu87FixbJZX69+mxYsWQ0WysWElnZFlnbp2Ns7579ds7fdv99XHfL4f/lrsI+UNbls3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bvw8QmJ9dLF0KvRYsWy+MNHTSxfdu8vqV+vN/d+furv/APpa+5YsWLGxt0WRsbG2e2Vs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KxYtnub/feaGzWOojmI1GrLc3N+uzz3LM3+7bK3Vv17GxsbZWLFi2e5v0b/AMCxtncu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XL/ZsW6rl0XRdFzUakajUXLiy+Iu58HwfHwts1HeZJWXCn/1/wBiTjBeNwpGcZqjiatE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VWbRLtD2Y33SPqT8y36bCX2mLqfb46V/7L/8K33lb+JZ9N+p7Fy46sUcyUjTUZoY4GiQ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RafVub/wNutm3V3yvnt0XRtlbrsb/YWVjfK6N8tjuM9KLnqLFkWRdW1FspSsLNZSby26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jY7Cki6ZpRaSN89smmbljSiyLRNixYQhd+yyvbotqWS9tifbg++C3Nzc3y1qJqnIcKsh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IV5xI4iLIysUeJVYlDGUKw4kiutOEp+zGv8AUb2+oN8UfA8rFvsPP46PkfUu/wD+gbf+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SjSiy6r9OxsXLvK7z36n3qVVA9cxKMTDYPEYl0fp6vIh9PUDyHA6p/TuFKn03NGJ4Ti6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Kgpff2Lo2JNENzsx7FzsKzNz0ssat7IadluboU92kxpxUXqUoq0XbKSIZtIZHV0NijYu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K8j1DVxwRoiWSycbqzRqLosbjubZXLm+WxZFmXfXv03zsjbo3+zbO5frv0Lsu43t1P0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/gyc4ovOQoXIqMV0SngceqnBFIxWFxGFcWQrSQpxmYfEVqBHiCnHiG1GHsx35Zs4+/8A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xn8Pp+WPqXf/APZr5NifR89WxsbF0XLjy3uPv1vYq1tQo6TBcOxONeD4RhcIanqd9fpV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PmRlLXisFhMWcQ4FWw5KG6IVLEZXRv8AYud8nmxidsrlmxJIYlY3ErPc2vdljZG4rG49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mk7ZWRsNl3nZZaSxt9j5Num/Tv8A+dZFsrG1zYiWy02LZrtl3zewlZS7cEnZXmzli2L5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UjOHE6lFuhw3FlfgdZFWnUoyhUlEWJRjKsK9Ndsa/wBepM47vxBZWz/tLN/Yffo+etdx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+/Vf7+5v0XLm5v1dzS76WWZZmkVsrFsro7mxdZ7oq1HUlGmqUeF8JVq0ZLD7VFtl9VQj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YO2E+onktJheao8R4XQx1PF4edCqU5WcfUaWaGaGaGaTQaSx8bZfLyaRaIhGk0r7Dy3+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NCIrHxe6/s8vjNZdxjOCfm6UX6IzejEYXD42HlsIRrYFIgsVAhxZWnguH4kxHDcRRLa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+I0cbKrI4y/+z6X27vofQj46fl5/Ga75Wf8A6LZuW+zbqVjc2LDzVmWyTTyuJG5qRsWN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vZ2RpLG+W5YsNGk0I0otEtE0xLIlOyV2aVlKck7XNKOxrkyxJSNMixZZXZqkJJlol0jd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bZTiqceD8Ns4doRSXBoRp8epU40vq0+q/wDXY6rGjS4dg1gpCSkfTUVGr3Um0uIYGGOo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ejPSzY1Iuh6S8S42xbZNF1I0nqLs3Ebm5Y+Orf8Aj7m5Zm/3rZ7/AGt/tP8A8FkGRySS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K9i95M4K/wDLfWnm3UmT/TV9UYpsrUoTdXCuRXwCia8VhoyxNOsSwespqdCtGtqfFP8A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3PjP5+WR6lktyxY3Nzc3NzfK5cuXzuWuWyuX6rlxZsWV9xiyXQts0d8rbnc3RctuXO4t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rFzuXQ98mR2Vzdijla5sjdmg2Lo1DZpy9TLIuXkeo3Nzc3Nzcszc9R6i7NTNRdFkbl2X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5c2ZZdFrlkWNy5XqaIUY7cGwaqyjT05ROF//ANi//wCvffi2AqcQWI4ZisRWwvC61LFkO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+vjGCjjqFSLjIovbLfO76LFnlsaVkj4yRtlsbdDyX8KyNKNKNJpNJb/wrlzbK/8ADuX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NRcvk2xepwjuLKw/dk+q1h9uE/v2i2Vi2dhLKpW9MNxS0SdlR/U00vdVhvxmh/j4ygqe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yl+XiX+y6V2+MmPqcd+piXUu6L/Z2LIsiyz2Nvu2Lf8Ahp9K/j36NujcT6rfYvlvlcRb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j4ivgeQ4rHUFjauNowrU5qpSwnDsRh8b5fX8zLprLuS1aOG8PqYKqY3G0sI8Dj6GMKla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qxRSlZ8xGpGo1I1o1I1RNSLjmjWjUmXNV3rRrLs3NRzDmM1SLyLsuxyZrOZvzGcxmuRr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HMkapGtmtmtmpl2es9Y9Zqka5HMEz1Fqh+oXZdm+VjcamWmes9RuXNzSzSOLHcQkaTSW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TkujTItluWZpZZG5puWXRa5tlY2N76ZFmWkWZYs8rFi3Rub3LFsv7QuRLZvuPvk+y7ZN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y75LPWj1s0M5aJy2oTd6isJwRU1RIv8AUauuJL/G4sv+3pRMbvjeEWXFeI78S6GLs+h9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6PklK0uYJ53+xb7Fy/wBq5qL/AGr/AGLmouzfouX6Nzc3LvK56i7Lsuzc3NxajcWpm6F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3rR6j1nrLTPWes9Z6i0y0z1HrPUeotIe2WmRplkoyLHqLMsxJNOMi0kbCimaEcs5czTc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QjSjTEtEloGkWJ+iENjgNG1NKLfE58v6k+lZurgeA1X4vLuOnW5GrFEvE6KSkoZ4ilja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FlfGUvGYS/h8TiqcYYmmi21onpO4obaUek9BY0j0noytI0s0xR6DWi8jcsWibGx6TWXk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h7EdxU4miBaJscw1TZZisNrJ3ZyzRBCaRqNxJFom2SRuWZYsaTSunSWWVzcsdi5fK2W5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3LfZvnYt1bfZ+T+8SOW7H0fAulmFdsVLuOSRqbNM2KERdFrwTTh6mTUhWkQ/McRj+nxR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5dOneti/3vQyPb5zZ89Pz0/PVU98RXzfu6e4ki7LZbluizNOd0XL5W6bCSNi6ysWX29i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Y0m6LrJoWTIMsWtlYXZ7pPLsyS2g9pJvJ7pbFzs+6ZpVk99hd20RTLjTZfSanISsPcTL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U1sO8zUkkrlyNOV7pGs9cjlFki6NZ2bLxLxPSbF4jszSaS0z1mKuJanw2OgRxGMZ/Un0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/wAnpq1NMvjPi+MjSMFi8FSmXev6jocnHXuk2JqzjFi2LmoZy0aT1G5sWhl6i7y2NESy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JpRpLFnnc3NyxY3LsubGw7WzsaCxYt13Lmpm/wBmxYsWLI2zf/l/J8w9/wAvufPTLsu2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cmKAkl0X6L2lFK8W9cpEmpFHS6pjt3j9+N0UYhfrYeH+ViP3WTLbyy+Mvhr7bzffpq++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sbZWLG/3bHwb5J5XLli2Vui/QjUz1MsWz+L9NmaSxsbF8lsXeVkJZWN89zc3Lm+VkWLF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4K6pE+HYSdSvhMPXatGPQiH6lborYHC16lLAYWjUJto+qqf+L/aJSE8tsrFkWLFi3TuK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pmpl2XZcuXL5bFy5c2y2yXYsWLFs7G2Vuvf7e33LffvlcuXyvlfpuXL5XRsXXQ/dT9/c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InMic2JFp5PoZpVrIsWLZ7m5uSKf5NJFxRGRh/eYr8uKV+OU0V/dhF/mVUucu+VtxdC+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zV/JAQv5Vv8A17dV10bm5Yt9lFvt2+zZdMvycHj/AJOG1cniWOlh60MVWoYx9VSWilho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viOFxlaPEZXt9RRcuEESj2+9YsWNJbKxbK3TcvlcuXWd8rlzUXNRqNRqNRqNRrRrNRqN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qRqRqRdF0akXLjkazUXPnUazUajUajUa2azWazUajUzUXLiuWkaZs5dU5VU5NU5FY8NX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weJPB4k8FiTwWJPBYkWAxJ5fiTy/Enl+KFw3FnlmLPLMWLhuLPLMUeV4k8qxR5ViTyit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Ple5ZX9KWxwWlTr4vwWGSWGpIVGBx+hCnRXuyb9JIg70fszRFeuKYrRqQUCj+UxUksRr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Gv8AMl+RHzbckJep+74yfbqt0PL5+T5Z8FX8kf8Azb9W3Tv9i/2Lly5c1I1Iusrl8ti6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1FzUajUjUakXLlzUhMuXQmjUjUjUjUjUXLmouXRqRqRqRrRc1o1o1I1o1ms1Gs1jmiK24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OPFqE6fEePYtYnHT79PFq9aGIjxOjSjRq0q6qSjDor4ejOtw/V5/WlUjHjbm+B/EZFOa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PUestItM0zNFQ5VVnKqnKqnJqioVjw1Y8LWPCYg8JiTweKPA4o8Dijy/FnluLPLcWeW4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jynGnlGOPKMaeT408mxh5LizyTEnkeJPI8QeR1zyOueRVjyGqeQTPIGeQM8hR5DE8hge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SPIqR5DQPIsOeSYYXBcKeTYU8mwp5NhDyjCHlWDPKsGeU4I8rwR5Zgjy3BHluCPLsEeX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AngsEeFwiPDYQ8PhTw+FORhjk4Y5OHOVQOXQNFE0UTTRNNEtSP0z9MvTNUDVA5kTXE5k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mHMNZrNaNaNZqNRqNRcv1cmVsRGMIyP7y9zRI/8ApY7OW2fApaeJMn+nKhOVOPH1r4Wv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Z6sJ1JE5QgvG4I0scJa402o/MYLRR9xiVfG//wC3AZhF/lS3nFWzY+1j+xL7Hx1/26EV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NSNSNRqLo1I1FzUXNRqRdFzUjUakajUjUjUjUjUjUjUakXLl0XiXRdZWNEjlTOTUORUP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iTweKPB4s8FjDwONPL8aeX448txx5ZjjyvHnlXEDyriAuE8QPJ+IHk3EDyXiB5LxA8k4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IHkWPPIseeQ488hx4uAY4/4/jT/j+NP+PY0/47jT/jmMP+OYw/45jD/jmMP+O4s/47iz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k/45iT/jmJP+OYk/45iT/juJP+O4g/47XF9OVj/jlU/47UP+OzP+OSP+OH/HD/jkT/jk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D/jkD/jtM/47TP8Aj1I/49SP+P0T/j9A/wCP0DyDDnkGHPIMMeQYY8hwp5FhDyLCnkeD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8lwJ5NgjyfAnlGBPJsAeUYA8pwB5VgTyvAj4XgDyzAXrJU6/B5WxeHm50uLTxNPEOm+K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CUp66FXh2DqyhCnQjGLpniqacJxmSowwfGlTqY/jsr2+pJtcFqlOlh4woeHi1VpHNpnO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Rz0eIOec8WIaPEHPOec855zznnPOec85xzmc5nOZzmc6RzpHOkc6RzpHNkc6ZzZnNmc2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JnMmcyoa6hrqGqoXqH6p+ofqH6haoWqFqhaoWqGmoaZmiZomcuZypnKmcqRypHKZyWcl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yDkI5COQjko5COSjkxOTE5MTkxOVE5UTlROXE5cTlxNETRE0xNMTTE0xLIsj0mxsbGxs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V7cR7qq/Ut+tJbsmtu8u4yXeWXDHbiZXg3PvHGLXwj+ox75PtgXfBZ1MTh6RU4xhIlTj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tEW9MRQle8uVSbR8plB3mV/31P8A3H9bORg/3MMrH9iXYssmNb5Puz4P6dXwfOfzU/JH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14UsDgGlgeHng+Hng8AeD4eeEwB4XAnIwSPD4I8PgzkYI5WDOVgzl4M5eDNGDNGELYQt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hjVhjVhjXQOZQOfRObhznUTn0TxNI8VSPF0zxlM8bTPH0zx9M8wpnmFM8xpHmVI8ypHm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E8zpHmdE80pHmlI81pHmtI81pnmtM82gebUzzaB5tA82gebRPNkebI81PNjzQ81PNWea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zOoeZ1DzOqeZ1TzGseY1jzCseYVjzCueYYg8wxB4/EHjsSeOxJ43Eni8SeMxJ4vEni8S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iMSeIxJz8Sc/EnPxJz8Sc7EHOxBzcQc3EHMxBzMQcyua65qrmqsXrF6xeqfqn6p+ofqF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mRpkaGaGaWaGaGKDvPC6+NcOnbHYCo50+t7LF0ubw/glbnYDK5faMYrOTkfV9S2DjHmV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aEaEaUaUaUaUaUaUaUaUaUaUaUaUaUaUaYlomlGlGlGlFkWRZGlGmJZFkWRZFkWWW38u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cuXLly5fK5cuXLly/wBt9sqFLQRMR2rmLVpr3P3FQiRQ8vkoPTjdLKkPRNb4iFsBT9i6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WpxuBU4rjJFWpVqigraWaD0o1wRzkcr06dCprbZowm8ip++o/wC2/p2jhP3Mc5O0u5Lt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PL4PnP5n+SIuwuxwr8N/VKGgSucs5ZyjlHJRyUchHJRyUclHJRyUclHJRyYnIicmJyYn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JicmJyYnJicmJyYnJiclHKRyYnIicmJyYnJicmByIHJicmByInJgcmJyYnJicmByoHKi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cuJy0ctGhGiJoRoRoRpRpRpRpRYsWLFi3/pWytnxL/G4rj6fhcZw2trZxivKE60Xw7Fv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h9EpRp0+AYqWNmLVr+p6/O4pwmHNx/zEp9v/ANBuX6Lly5cuXLly/Rcuai5cuXLly5q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cuXLmo1Go1GouUI2ZAxBV/HjlapLY75VSLP6oTLZyxWLadfEuOOqSlwn1M+MvnKtH9T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VY6rZqZvlKpKEnOFVLbJPfCyvlL9/hv9nL2GGX68PZbZkobkuy7L2seTPkfR8vN5/wBv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MkcK/BP8qdiwvtWLZ26bZ2zsWLFsrZWLFixbKxY0lixYsWLZ26bFixbKxYsWLFi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xYsW+zb79vv8Vw/iMFjv8AKwfBMS+XSeqH1FHxQ8FieDYuXfN90aOVxh9HEq9GrieB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8LhqtR1J8Eo6aEURiRRYsWZpZpZZmk0s0ssyxpNJpNJpNJpLGk0lixYsWLZWLFi32d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I1I1RNUTXE1xOZA5sTmxObA50DnQOfA50TnROcjnI5yOcc45xzTmnNZzWc2RzZHMmcyZ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uZqqGqqaqpeqXql6peqfqn6p+qXqn6paoWqlqhpqGmZpmaZmmZomaJGiRpZoZokaGaGa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olftL8HE1+s91H2FbtEvsWJdvkb2V2cSehD7jPcf2MXLSOsazdlhRLFixYnH0z/bvS4b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/wD0cH+/q/hiYfaa7DyaGiHb4Z8vNH9fj5Xfoef9l3zXefvh2WcjhX7af5/js4+r7Nsr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SxY0mksWZYsWLFjSWNJpLGg0M0mk0s0mg0Ghmg0HLNDNBoNBoNBoNBoNBoNBoNDOWzQ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Wzls5TOWzlM5TOWzls5bOWzls5bOWzlnKZyzlnKZyjlHKOUco5RymcpnKOUco5RyjlHK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aDQjSjSjQjSi0S0D0H6Z6D0F6ZemaqRrpHMpHNokKSp4ylKeDxXDZ1KtTH4SdSvWw+Lx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6WOwlWoRTa0TKlGU69CrzFUnClGeMw0GVqUJR4Rwyrg6tei6j+q8bqdnOdKpKFOFaoyn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NcjXI1TNUzVUL1C9QvMvMvM9Z6z1n6h+ofqFqhaoaahpmaZmiZokcuRokaGaGaDlnLRy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HLgcuBy6Zy6Zy6ZopmimaKZopmimaYGmBaBaBaBaJZFunc3N89zc3y3N8t+ixYt0bF0a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kc6kPEYdHisMeLwx4vDHjMKeMwp4zDHi8OeMwx43DHjcMeNw54ygeKpniqZ4mB4hHORz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SSq98P3Ilbt/+NxbbFIh7Cp7YkeyYiTFl3eBiuc5cyZFZMT375cQ/EkWyRY0iRbLtG/6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E7C/2OC/eYjbDx9tIj+IeTES2qf2Plro+MkLtl8Z/K6ES98OyOxbeXfhX7aX58mUqhek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OZROZSObROdQOfQOfQPEUDxGHPEUDxOHPF4c8XhzxmHPFUR4yieNoHjaB46geOoHj8Oe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OHPMsOeZUDzOgeZUTzOkeZ0jzOmeZxPMkeZHmEjx9Q8wqnj6x46ueNxB4zEHjMWeLxh4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4gc/iJzuJHN4kc3iRzeJGviRq4kauJF+Jn/Zn/Zn/ZluJijxI0cROVxA5XETlcQORjzw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NPD4w8Nizw2KPDYo8LiTwuIPC4g8JXPCVzwlY8JVPCVDwkzwkjwkjwjPCnhTwh4VHhon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mcimcmkcmkcqicqicqicqicqgcmgcnDnKw5ysOcvDnLw5ooHLoGigaaBpomikaaRppGm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GsJz8LjX4vD8JxTpTwtaDpiK3DaFfF8Bw9K4jEY/D4epTnCrDBL0cdVN4DBT4dg6zyck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ScnJ8Ew1hXIpkYzLTLTPUb5XNRqRria0a0a4nMgcymc6ic+ic+ieIoHicOeKw54vDHis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eKpHioHiYniDnyOfUOdVOdXOdiTm4w5uMOZjTVjzVji+OP8APLY4tjTTjC2KNOJNGJOX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I5czl1DlzOVM5Uzk1Dk1Dk1DlTORMeHZ4Y8MKjZOhc8NE8KjwsDwlM8HSPB0TwdA8Fhz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FhTweFPB4U8HhTwmGPC4Y8LhzwuGPDYY8Phjw2HPD4c5NE5dI00zTAtE2LouajUajWzW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NTNTLvKrL9DC7xre7D9yBVI74bjK/wAmJT9r7T7RF2L2Lb6rOVS5GaRgvXhYP0ruI+Js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WLZ2F2yry9f/AOOoyQtn8YX2kP8AYcP3xGK/boh+OPssfOXzJeqPZHy8ln8CIjy+D4eS6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kvazhX7V/uM0U6VBy8NhDkYRHKwZy8KcvDHKwpy8McrDnLw5ooGiiaKJoommkaaZppno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7NTNUjVI1SNUzVUNVU11TVWNdY11TVWNVU1VTVVNVUvVL1TVUNUzXI1yOYzmHNOajnQO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OdROdROdRPEUDxNA8ThxYmgeKw54nDnicOeIw54nDnisKeJwp4nCnicKeKwh4nCHiMIe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sMeLwp47CDx2FPHYU8fhTx+FPHYQ8dhTxmGPF4Y8XQPGUDxtE8bSPGwFjYHi4nikeKPF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EVTn1Tn1jn1zn4g52JObiznYw5mLNeLNWML4w/zD/MLY404004w0Y00400Y40Y4UMacT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SXCOIfqUKyq5cdrcjhHCFbhJOXLp8Cx1ClR4PhYYfA4Z3jxvEPD4X6ianwLB6vByvbFY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Ux2Jw1GWKqxoUiOFoMp4LDMjgcJZYDBHgcJfwGDPBYQWDwgsNhkcjDnJoHKomiiaKRpp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H6Z6C8RsUzmM5jOazmSOZI5kjXI5kjXI1s1s1M1s1M1M1FzUat7lxbFy5fof33/Df8n5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Puoe4gVSl+34yv1l2p5T7CfpH7cLQqYkocPw9MSgilhKVaFXhnhKmKp+HxGdKnOu8Jwt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8J4rejHJCzSLFiooOo7LDx1EmR2MOrRKX77hfuxf7dD2oQ7H9kW3kVYuTW0V3+e5YXc+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X9oCPi27OFfs3+4Hku6K2Lr0aqr4tiq4s5uKOdjDn445uPOZjzXjzXjzXjxSxxfHDePL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/OP80/zD/MP8s/yj9ctiS2ILVy2ILVT1ZWRaBpgWgaYGiBopmmmWplqZamaKZogcumcu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umaKZopmmB6T0noPSektAtAtEtEtE0xNMTTE0xNMC0T0mxsbGxsIuajUa2a2cyRzJHMm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cyRzJGuRrka2apGtmpmo1MuajUy7Ll2Xyv1X61n8TjGtDiGEnw6rOO3DuKum4YulTwuI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lQoFWHMofSsNPDPpNvwtGMoyrUoVqfl1OVSjV11cfj6HDKeOxlbH16VKWIqUKMadOFMh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N87f/sDya9ODf+PivdR9xTKpR/Fxn3fEO5PdIXs1ik51MDhYQWL0a6dPVCWI0wdZuWOo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1Cnz61XD+GwqdahRprWV/wBxX/DHJdrCWSzqL9R7UE0het9jDfjKH7vhZi/262h3w9Nb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svgjlLsfLPn5yZ8JEulHzAXYvtI4Z+z/APyM13iY/wDNS7/+Yv5nx/Ev0r+BY+cmIqwh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M7xkYbF1cMYPjVOvHnxak0i9jGYHDVKtKFPDwckpPVzMTWoYV8R+oZTJtylhsPPFSw2G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Mfu3GLN5WH/+sPKPfh/7XGd6OUSqUDjSP6x9pL2rNPROdWSiqs28L+u61BONtLxWPnU4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SpS+nrePxGupUp0nVMRV8LS3brfigfMOxYsaRRuaSp+ab/TiK97Iw34jD/uOF9sb+2/+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7ZfKjZtbLt8MS9MOj5Z8/PwSyifPQj5gRF3cd59uF/s//wAjJiI9uIe+n7vtv/w+/wDC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vlb9G4n9l9Px85bNcR4FCsV6VbDT2kUMTXw5R47iYkfqKmyfH8HOVT6jwrdX6kbMRxrH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sLwghSjFKBGAolj4+13EhdDLdW32LbN26fn/APR4+/h34MZ7qGUSoUPycaX+P8JWgPt0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bhJqi1F4rj+HpPHY+vjS1hXjJcTxKUMZg+fWVSkpV54fDSqutImv06aGiKNLI7te63qg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so2ZQ/GYb8nC/wAeO/b/ANX+1p9nn8v3NWy+ESH2jl8In3+T5yZLJdKPmAs5nDf2X/5A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/wCf8dXx/Df8HtnffoduhdXx0/HQ8kVIU60cX9P0ahiOD46gShUga0akKUSF5OjwzG1S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6MdIoli2fx8dfwxdvsPv3GfIursPJdDyf/6Mvfgvbi+9ARAqFH9xxhf43z8Eu3zFbOLH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Mp4w4mn5haqaK5ornJxLOCUZU606sDDviWFqVMNDG05KVOf9acS2aiJC72yqWdSomokR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8K/DjvwD/bR7Z/2J9n3nsiQ/bk/aifthu+hjR82H1QFnUOHfsY/uMvkRivzU+6F/5nx/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L5PoXQhnz0vs++S6tQ7SJ4fDyfg8GLDYaJsi1zSWLZb/AHXl8fHSyw+/2UtpSzWTyXRb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4/zhPyYooiIlTtT/AHfFv2v9pe2Pap2KY7I4Ph6WJeDwmHhUlShzPDwFQgjlxNCNETQj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lNaIcRW8Sn3faCFnb1Xyqr9WbHa+yE9qH4jC+zhX4Mf+G+9V/wCHkz5fufeXeQ1kyXsR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yeUu7P7Pvmz4ICyRU7cO/Yw/cdCMV+Wl9pi/iWPj73boXTfrWXb+Uupvq+ev4zuPqXa3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K33b5rbLuWPi2wuv4y75Pvla3S+h9uyyfTYYuj5H/C+etfyWYb95iPbRI9ok/bH95xRf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wH2+mvZh/wA1X8tWpoI4iTKc5S6MRN06EsVViYOrUnNGJqyw/FeNQjKUVvb0wFe9stLF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3xi5PTE9BS/Gzh6/R4d+HiH44rav+0jC4smf2lsf/VjH2+Kn4spdkfH9H0PJH9s2PsQ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fsqf7jP4iYv8tHt97uP/AMe3Ttf+MvvfPTbqebko9Hz0vO3RYt/Cf2rb/Y+c1l8dDLdH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6Lfw3/IZT/2Fb8dL3Q7RJe17Yvia/wAb4vsMn7qfY+ne+G/NV/JnYtljP204KTwX7iJ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EsfeLuuyLIjEtlU99TSapNIttS/GYTbBcN/b4/2x9mJ/bQlus+zq7wh2Hkyr+M+Jdlk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LJnyP2ohlHvber2wH7On+4GPt/VGK/NR7ddv4Vj4+58fZW2XwWyv0fO33V0PqQjf7vx8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Pg2Ns+2Vuj5+1t9r4/iW6/j+PfpfXcuXLly5cuX/AIr7L/Y1fxU/dT7QP61P3GPV6T7R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T358P+er760nGlKk6VPiE5Qo0qs3iJylzKF2Y1XwnMqnDrvExKuHli+NcWxCxGKX5LFs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yj6pre2SVyCtEof67h37fHHaOJ/aoXcYi281tLu+/wAsn+L4H2H75ZLtLNZJbdE/xojk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9pT/ADfDyft+cV+akLuuj5PjJZfHUv56yW7O47fbXUv4L/hP+JfpSt0r7Te22Vy6NSNR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qRqRriaka0cxGtHMNZzEcw5hrscw5hzDmHMOYazmHMNZzDmHMFNms5jNbNTLsuajUy7y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3y36dzUai5qRqRrRzIHMgc6mc6meIpHiKB4nDlOrTqF9/wCLLtL99P8ADH8lP2xPiv8A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sn7qPf54BtjKH7isvXpuo4SkpdDjdeGoEaVKDgrHEcU6VW2l29c/au6Qjc2LlynjcLU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tHaL7Uf9Tw/9vj3acjFu2Hg0z4JC7x7OX6rHsyZU/Gll8Evf/Y+H0W/UtsPOp+Ijku+k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5fhjH7F3xn5IdutfxHncuXLly5cuXLlxGouXL2Lly5c1Gouai5c1Fy5cuXLmpF7mo1Fz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I1o1I1I1GpGtGpGpGpGqJrRrRrRrRrRrRzEcxHMNZzDmI5iOYc05hzTmHMOYc05pzTmn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TmnNOac05pzjmnNOcc1nNOac0dU5hzTmnNOYzmHMZzDWazmM1mpmpmplzUajUazWcxHN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6Z4ikeJoniqJ4ugeMw543DnjsOePwx4/DnjsOePoHj6B5jQPMMOeY4c8yoHmVE8yonmV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nmdI8ypHmVM8zgeZxPM0eZo8zPM5HmcjzSR5nM8zqHmVY8yqnmVU8yrHmVY8xrnmOIPM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iTzDEnjsQeNxJ43EnjcQeLxA8ViDxWIOfXOfXOfXHWrHNrGuoa6hqmXmXZvlY0I0I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0o4P7/n+K+1T9zL8K/LS7IXbFmJ3lLui2VRb0fdffg0o0+IRcI1alSm5c6ieIw54v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BnmGCPMsEea4E8ywR5phU8TU5+JP/o0RLiNzuWNIoplOGhwxWJgQ4lWShxSk1DG4aRqW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3x/5DF70IrSvj4Z89oR/IyY9hlT8dsvgq9x98l2yfeXfL5K34SOXw2VvZhf29H8gx9pfj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+VuNly5c1Go1GouXLs1Go1Go1Gpl2XN8tzcuy8jc3LsuXNW2o1GuJzInMic2BzKZzoHO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PoniKJ4mieJoni6B4ugeMoni6J4yieMoHjaB46keNonjqJ46iePonmFI8fTPMIHmEDzC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YQPMDzGJ5ieYnmLPMZHmMjzKR5lM8xkeYTPMJnmEzx8zzCZ5hUPH1DzCoePqnj6x4+qe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WPHVjx1ceNrnjMQeLxB4uueLrHiq54queJxB4mueJxB4mueIrnPrHOrHOqnNqnMqDqVj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IvlpNKNMTQjQjQjQjSjSiyNJZFi2dhD/APOf8ThX5l/Hrflf4v8A6UuyI9sb7avea01o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7jSWFFGlCoYfQsJScqkcNSjRqYOtJxd1TkyFNRSQ8tN5/JBZbiNRdiiRTR+qa5nNiNxY4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a1BR4gsZOL2xfsT2Y+zFu37Ka9BLu+7J+34H7Sr7P6luh9m9lufPzlX/AAIgIiKJX9uH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/jXuxP7mn26PhZ/HyfP2nfOvLl0PNcS15hiWeOxB43EHjK54uueLrniq54mueIrHiK54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c6qc2qc2ocyoa6hrmapGqZ6jfOxpRpRpRpiaYmmJpRZFkWRYsixYtlYsWLbfBbo2ysWL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Rp67dC/j3+/cRcuX6d/sfFy+d/8Az+GfuF3+PvfPVifava/fRyh2xv45e3Eq2Lii3qZX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TEitrIsjRKqqccROlDCOpRhQhh8UlaUmdx2Sfc/v8ovtsXNStBrJakJsU0KaLjsOKGiq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S5ipM+P7Xuhd5fij+I+R9qns+Bi7/wBH1918fOeI/AiIhdyv7aHsw3cYyXtXuxH5qeS6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8Be3/wATf7G/81ZLqt9jfqfVdl3m89z1G5ub/e2+zYtnYs/sXzt/6PDv3Pz/AA13PjE/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e2M9i3w+OVsej5K5D3R9p3EIZTwfiKWI4RinU8m4gYXhWNpV6v5UMnvI+H70st05elK7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xVGRGUZGhHLRaSLzRKsVZqUcOzC1bmtOHw932iL3NXhJaaQsn2qdhj7LuiXu6fmPd913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+Llb20/bhs2S9q91f8lPtkvtfH3Ma74SPb/y1nb7d0XRdCaLly6L5XL/AHN87/d2z2y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MRSiq0GU6NaqLAtqvCphp5PLbquXLly5fK5f7dy+d/sv/wBPAfu0Lo7fwsT+3o9p+6jl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8UVseLuYjtAXtEfKGKU0a6g5SHKRFq2Xz8H912gd4uO5cubHLHSOXYU68SONxMRcRkLH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9CiUZ2VSm6VFe3+0soe+KtOr7pCykVOwz4XdbTPnJHx2fy+/ysmYr8BEWUUVyJhc2S7L3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fb7/AHMf+yX/AJa6EL+es+3Vubm5ueo3FfPfPDSwM2qdOk7tuvxTlVqONhQqSbeWIpeI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b2+yr/cf2rl8rly//j2+5gv3ZHsR7faR2+xiF+hhvbU70u5TMR2ofteL/vP6w7mI9pD22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u+TRHt8nz8JEtj5j7k2XEmWYjTIfCkyXDKpPAV4E6ckMlAox9NGncxkdGFpfjpshWnXw7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dx7uRa2VQZ8s+B/k/p/b5zl7b+rpxn4URFnWImF7DJDI98R+4pe3+Bbqfb4ZxD9l8f8A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ouXL9FxyLl+i/wBvBUIyji8LQr0OFVHVwFR6aXAEo4XEQ8Th+E1XUwwtnj6fIx32Hlt1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XLvLc3N8tzfO4r5dup/8AnYX9yR9v27dfyhoqL9HBP9Or7qPdECuYb9txtf5H/wA6W8Sv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7C6WQz/sIn2a3j3TvGl2tY7QTNciMJSUaTNNiVONbDY/DxhgSkvTQW/FFbC0/wAVMwv4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vRl+lHtLOp2qvN9v61Npv2fJ8Z7xOyXtzxv4UR7LJlXuu+E7ZSGIrfuqftF1r7Pz0NZM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7m/RYsW+9cuX+zc+S2UiLlyH+Lgn7Ka/R4H+yRX/AMPi8lZnE6XNwdKWqGW2WxtkrZ7d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x89e5ubm/wBq3Rvnub9Fv4lutluihbnkPb9pfYWSJ+zAfhr+6l3RArGG/FxtfqR9lP2l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dl/bJ5z7Q75f3QiXtb3e8jVJijK7ReKOZEd7rVdIX4OMenhESgvRh1vxvbC01+jAw7th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zZLL+tTtMftH2+KsdQ9mvcK2XwPvIXY+GY38SIiEaSp7/wC2E9uTGR71P3dP2r+J8M+R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t9157ZX+9t9nfq2y26KcddWful+Lgf7T+vAf2xxShz8FgKvPwRHvOm8Ni+tdst/vL7G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ZZls6f5e5D2i+z8dK6X3wH4MR7qfdFMq9sN2432pEdkVPx/GH/ATV5Ltk+2T3UN5rJL1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Wc6bNc2XkWLGxKMoqfsj2X7fj/8Ap12oezDd/qDahT/HHvh7cpd82xLdj7/D7T3jLvLs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FF0vsj4yl2ZjfxIgI+ZdpflMJ7MmMj3l+8p+xZrJfw324h+x/nr+ZuLq267r+Qzh0b1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eCQccNA4B+OemEMRxDmQ4U+XUKs4UIYiq8VX61b7/wA3L5XLly5cuXL/AGauIqVsP0vv9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e5e2n7ft3+1/9OH/AI8T7od0Uyr2w35ONr9Kn7n7Sr7EYf8AEvb8/wBT4+MmtqXdZLv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2uaZGl22RzaSPEYYhVlEU4Gr0/8A431D/q49qXswvf6k/DT9qKH4l3yXZ9r2P6M2JMvc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L0nxn8fN7JbZyGY78SIiO8bH/wBjCezJ5R7v99T9uS6F1/HWz5H24l+yX/6Rc36989+v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NQq4zFViFJRKVaeHnXx9WrSw2JWCw81Ur1IpIfplX4hTjC06lQuhMv07G38/Y2LFkWLL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753yv/M/tH8dP2/xf/rgjE+6PdECp7aH7jjS/xY7OfYfsZg/Yf2XbpRTiLL5/snshGJbj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ZjqTkbigctDWoR3g9qH1F/rttNL2Ybv9Teyn7Ch+JZrs/wAU+0+7yZLZX3LnxH3QYt0j4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AEXuyZIx/sXeOUO0vbH9wzCfjeTyj3n+9h26vkX3bDyfbin7L/xr/Z3+4s9uq32NuhNF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Fiwy3RoV+wsrFl0W+5vnsbHb7ly/8PYVr26LZWLFi2VixYsW6bde/TYsWya6bFsqO9Gl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wu1TEd4i7R7z9tH91xj9mhv0n9X7sGRPmPT8Ipi7n95e5Ee/ziPxThGop03BrplKJ3VRf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6ftwyPqnaMFamyntSF2Yuy9sHclvN977vtJ5SyltEbs2rHx8fGT7peqPQzHe35ifEO8/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xMY8o95fvKfbJdS6n0/GXcQzin7L/wAvctnvm/vblmbm5v8AwNsr53y2NjY2NrvLYdja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t07Gxtnbrt1WLdO/Qi/2X1fP27ly/wDEsWLZMw37al2/iy70P3dfsiJEl7Y/u+Kq+DQ/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3Yxd2j4yYhd13P7S9xHv/AGxH4o7nL1EoWbzbsk7uPsn+H6o/by/HTMGj6t98d01t/wDO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MbSiS7uVp3G9l3llLsvdpvKQz4edVl/TDokY/KAiHvqe2lvjZ+3C/jyZ8x7z/cU+3Sl0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9vFf2Xx/5mwuixYsJFi3TYVjbo269jY2yubdNujfruX6Lly5cbLieV8tz1D1G/37l7/Y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7N0i+d8r/wANKUpeBxh4DFnl2MPLMUeVYgfC8SPhuKS7P+DLtg/2tI+P4lQp/v6v40R7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Xw0BIl3+Kv5MJ+S5Lt/ddul91l8y7v3R7v8AJV3p0uyjaco/qSifAkkRRLSo1PZ9T/jq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/uKcfT8fHwPv8R2n7Yw7SFvKQ/YSLjPld8pHwIqbnuSyfdkjHiI5f2n2of7Cf48N+N5/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bpZb7Tyl24r+y/m3/i2LdFi2a698r9O/RcTTy2zt1bHd14SoTujUhS6t21wyueWVTyxH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w9BPO3RgsKsSYyg8JVyeFxCorD19KlvnThOq/B4oqU6lJUaTr1cfgPDUl6nieGuhhU7r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1KnEcLS8KqitrLtnqNRF3WTe2BwlONJcOwxi8FLD08LgHVguF0DyzDHlmHMTw/l009S6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yo1rivOU1KlPu/KMNor8OxFE+cm7GGr4vDVXxquLiOPmeM4izn8VkOXGR+cmDeIdLjUV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+zpi/i1e3bHVPxIh2j3/AK1fz41XhTP7v3Fb8uE/MP2xd5Lt0Ps2LJ95Hd33rbVJW00d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l3H7St7fqYq/jh3wfb6u/epehRHmx/jX5KvtQ+/y+0xdvjo+PlsfbKXan3y+SRjyPeIj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Fh/Y8mfJD8se3Sul/a79EvZxb9n/AB7mpDqRMNweVXDVL0avNicyJGafU2TjKCyd4TuU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3nccrFDh+IrU7tSypxnVlDhdVqPDKRXp1MNVyRLZUeG0XT8uwhxLCxwsqag6safCziHg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bhSWIlSq4rNysU8HiahiKNXDDZTp1K8uMYdcnWjUXLrKxtaHL5n/AFI3wc18IMLU4Zzs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hAuI8JR4/hrIKyysxlLC1sRCGC4hpXDsUyhSdGlXwMcS3wWkR4LRRisDUoRi01k7GHwN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qwxicPTxMPK8Parg40Ma2cyOqtShiabjKlVH24TUjLBHFMVTp4bg1LRh8fCdXA4PA4mN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cYlPBYuCi75vtgsTgOXPGYKJh8Rh60qlSNOPmuCPN8ILjGEI8UwjHxTCoqT5tbKRT3px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lHh/CHPwnEMBUxdZcDIcF0SppxitmMpU5V6uHw9PDq5i6yxGKwmHni6ipYfh9GvTo8Sw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xEscd06ssFiaWGxb4xgirxzD02uNUmPi8DzeQ+LVx8bqp8OxssWcc/J/BZwx/wCJTEL+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/Eu0Oy7r24n34ogRP7GKX6uF/cN2aILbpfY+Rkj5ffEe74WVT858iTL5Vj6k/NW/HTV3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OxLuIZ/UnvJDeXxMXb4Pi/pk9n7v7DPhZRz+cseRIiIdjC/7Op+Kh7GMZ/YX54dS+x8/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p/FbsYTgupSwfC8M6U+Fyq1a+Aw1SHEMG1LivDYTdXDPD+c8NOKY7B4umujhXD1jI0aC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RwbCU8VVoU1T45x/S+H8GwdDEYf6YjDzXjiXgkbZSdlwzAWMXj8NhamIw9DiFCanQq4D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OP4mqNXB8RrvEYujHEYag9VLKMJVZ08DxCK8vx7JcJxTlhuG1qr8lw5HhOFieWYNnlWC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97ZcKnShitzESpQw3CpYanKrxPBwS4zgyfG8GiPHKLcuOQvjMf41rNmE4fGvDw2Awsef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+LxVDCrzbh5DinD5vimEjKjCWqOdGnz8Riq0MHhKVfn0a0MHbgW0+MOpLHqlg408Rh4O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kOVirFjcjWr0TCVZVcNxbEV44vhtTEPF41yjgsHJ+L4hN0sFgcD4iWJxEMJQi5Tll6qU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AWlgq+Io4YoY/C16r2PNcDetxeklDZZbHgK1QhwiTMPQp4aGJwdLFHlOFFwzCHleDJcK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5z7UPTQwuFp4ZcW58qnCn/jcRxOKpVo1+KMk+Lsw2vlT/cZRqVKFWHE8K1jcb4hUaUq9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Wr+KxPDK/g8XjMNSxUMThp0ascTjIws9WUjgmHiScTx+EPMcIeaYMo42jXfFqaq4DgPu4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/tqffr7feq+yt+4l+JeyHZd49sWYn8iXrp9v7Ixn5KH52hd/iPbqjkx9vgxPdbxj3ZV/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ff5r+76k/c1l+nS92F7fVe/FY7S+GPJke3/zju/6vuuw++fxL8T7/PQhnzl8vLH+6HeI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1fxUfY8mf3RD8yELoQv4U/Zxf9kv4vB6SrcT4pW5VBcJ4cjh+G4dSr4/yxVOZwC+vgBF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XEq3DZwWbOC+nhWF/V+o/qJ24X9OL/H4e+Zx76g/1n07+w+laeviPHXJ4OOfDcP4nFb6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BU8Kcbw/OwPm2L5PBsVWxEMdw3xGKwuApUJcTxkKNKEVGGWExjwkqnGZmDx+KxNSUowj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slw+HEFieIwxFTCx4fxEq4GvQWc9NuF4OrKrxDFLF4zB1OH04S4nw88z4cLi+CR51RF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qUEksp9qStTqU+HKo48KMMsFrxNShTiuI8NgebYAi1OOG9mWxwv939QeyGNwFKlh8TOc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4bUxFes+NUyHEMcYHGxw9XHYilWxfiqZGvSkNwKUcCc7DUV5hg7eY4M8xwkSpxPCMauJ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KLyn2wX7f/6UXi9Hg618Dha0MZWjro08HiFGOExOrHYSWEjkzAY5UE8fhBNSjioY+c/D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HiJg44mEeNe7OfbBtyw2H4hzsbxd6eG8P/ZYziEMJOhVdalXqSpUvN+ZCK0xzsiRwilp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WmNRXjwevKvhOK0HXwyd+hnA5p4fHYVYyh5DBHkcTyRGCwFPCPjGLjTocCVqfG/2v37o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d/FqfjxHu/8AmvbTPmn2x3tr7lTbEU9k73+MV3p7VZdyXtT6l2+cv6/EvbXIeyPuRW/I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R7/qL9/X9tH3YU+pN+OyP6stkxdtkh9mIeS6H+Je9ds/hHY+cvnLH/kj3j3XeLsLvgP9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Z/cp/lXawsl2+Y/wrE/Zxj9ov4v07+/4phKeMiuB8OgYTDYDBlerwqpLDUOF4kq1eC4e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ht6nFeGVqdNenJnCl/1vAv1ONfUn+v8Ap5f4P0/hqkcT9Q/6zga08N+km1xDj3ppQ9uW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i2IfD+b4Stg+I8+NDiWOIcKoxcYwpwxHFMJQVfilfEFPREWUYSk6PDJsp4LD033atxaf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GMLF4XH0cVPE4iOFw/nUGYviFTFU8+DOBpkzjcqPhaNHh0I1MdhKZ5tg4kONYRFLHLFR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fzuGQld5S7UpR8M+C4OT8koGF4dRwlbE4ajiVHB8Pin5ZTMVxSDjSjojbPC1lh8RjZQ4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rUbTo8OqusuGYYlxSs41KtWqTUqMvU21FHoE5JRnUYmzCQwFVrh2CRPh+DmquF8NjcRK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o+lVair4nKfbDbUKM6NDiPi8Lp8fhSji6FeTaS8ZhhYrDyOK4mlWjkhqLTpU2U1ppY3H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D4njGRx3E5GCxGMq1uM/ts59sP8AgoYalh5cSxSxLwcdOFw6pVOI4/icYnC8RVr0sTgI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4eOGFkzDUfEYhRVOnWoQxeHfCZIhwmUnh6EMLShLavONTEZyI8ylU82xqPNsYea1zh/E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pyp8JnrjFU6fFquqX3L9XBvZH3fP8SfsxPtXsj2p5UzHfjl+LGK2Jj3EYkXvd9XzK2lE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+3+v9X2xH46X4/7Iru0iXfLZi99f8n1B/scR2o+/CnH9/qKoRQ8kPuthr1Mll8De/wAPL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j5eSy+V2XRj/AMsO8crD2XDf9jV/HS9jGMXv+KX5PvL7c/bxj9p/F+nf3v1P6sDwjgsc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4ngUJcNq4StSxfEOFYfErjnC4mHqcN4rDiWB8BXzn2w1OMcJQWFw9X6l/wBfwepFcJwH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hXCJLyrhGKo18fx568ND25YWrDD4qvxCnTp05qpBY6nKvW4vip4rA4rF4ydTC0q8tWHo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TSxNHwmLIVZ0annGH0z4vXbjdw4NjIYSlPhka2IjwvDMpYOjh5SiqkfB0EeHoFacKmNy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VOH1sPBU6MkqdNFkStbBUFhsHzufVwcWuD8ZjbEZYfDyxUnwSLFwRHkrMFgXhKmLw0MX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g4i4ZhTjUaVOGc+1PH8Pw9DzCnia0cLhKdLiXElKEFE7CqzY61Kk5VJyNzc53ohUua3G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Zgp4SPHJ6cQVMRhsKsXiqmMO2cu2CfMwtRqriXShflQvwq0Mfj7eChQho5FMilHp4bhl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84wg+MYRC4xhGYfHYfFPjH7FZy7cMerCY7ETr1ZL00uIYWNCXEOHsXFcJExHEq9Qw/Fa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WniKucnNShxevFLjTR5yR43pPOqsnXr18SXLly5fK+TKdWVCrR4hharlXoRWJ4kmoxt9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3ePv/iy9uJ/DT9kSnlTMZ7FvhuIq2MT9CyxPtRJm44keyfT8C7fEV6RmI/HQ9kvcV90T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6v5OO78SrlD8mFOOf/2SXuXuy+Pkl+T/AOjyfYZ/X4Z/Rfke1NdHwsvmPTjvy0+8Mo9p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+KHtyYvd/Wj71/Ctt0fJP2cZ/afxMNha+LfBMFUwsfqhrwsY6YVMPwaNT/ojCyw7p4jH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4YngeIYfGn1N7s32p4fF1KfBeGTwlT6jl/iummfT+1fjf+s5cWfTHp4lxCGqpQ/FlKbi+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Og6WC4e6+CxGNU5Yngu+B4rDH16q4bXR5diDhWHlhcLxv99nN2JvRGhC9CNfGQhUVWocM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Kjw6PORUdWorWzoVp4aouLE+J4icIQ0RyktsFVWIwCwmGU7vTjq6xdY2FKrSlLHY48Vj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rXfFas8Pg+fjDxOMFicaJero0omo6dcqdNQcp6LEthyyuXY1IjcUd4QSdapvVpyg6XE6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xOl4enDSJ5bG2Si4myzUpU6mKxVfF9W2WFxtXDGJxtXFRjGCXpLo2KVaWHq4jE1cVk8m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FllfKy/i9xwixUoL+Lwb8se9/sfPX26Pj4xK/Qo9o96eUDF+2l+04kv82Ht/sYr2CXp7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p7V2PimfLMR+KkVPdKJDDuvHwB5bSZ5bhxxgQpzUlB82f5uMb8Tre7D+/CnGN/qZ/kFl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Hw+zGI+Be1jeqXx0y94u3RjfzU+8Rd4e1nCf31b8Ufbkxfkfto+5ZLPf+JP28Z/b/wAT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jcNh48RxEsdX4djcPiMD5Lw28sBwamYV8NwsZ0+DOpr4NTcuL8OoxxeJnjcRnezwuLpY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xmKljsScFq06OK4pjI4uRwWvDC8T45jMPyox0xy4Ri8LhSXGMEn5xgr+d4UxvFliMNgc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m2DPOMIPjESUp1q2b3VatiK6LlxSlCpisVVxnVcuXL5XLkXUpS8Zjypzax8Cy3zi6tOU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1NUpzvJNUk5Dd8rsd+hNiqNHoZKr4iMZSpzhLWrZblmWySLFizLFizysWLFi3RYt07G3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9n0m327dd8r5cJ/cfKyX2fnr7HfKv+HDe1e+mIp98T7KP7Tiv7uG0v8A6fGJ/H8wty/g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KPbKJ8vtX/FDYqe695cO7yy3IWvUlanTlqb/ADcY/wBnV9+H9+FOJ7/Ur969qyXb5ffE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jJeyK0jzWXxL3i9uXwYz88CIiHdnCP3tb8cfa8mL8svZRyQskL7C7fZ+Sft41+3/AIml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4VT4bGWI4hwynFU0zhtengsU+M4C03zK3TKlGTjSjFpWytfoUEnnpTNEDTE2NsrRLRNv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K5iKm9OCZFeuLROTk3nbJIsQelt6jTvy5RUt1g5dD+1tkvv7fa+Ov4X8ixbN9Fs+Fv8A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rezCP0f/AEhlEr+3D/t+MfnIrb4r/jfai74f+p8nyLJe6OXxKWmR8NXpQ99RltsB+Z5/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/I4rvxOX58L7sKYr1fUj9/xm/d/WtvFbUs5C7vtnHt8Pqn7j4PjLF714ERC93c4R+8rf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f46QhCyXX8fdn7eM/gt/IsWLFiy/i7fzr9e2exsXLl+qc3GmvVOn7dopxlIqMsW2UTTe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TmVdjD7VP4m5bKzLMsW6L/a3NzfPfpuX/g36rl/s8M2xbF95X6bZ1TBfjl+SPuIlX24b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t+Kns7rDP9CPtm/W/cj5EIXde8+GruPY/p2qTLXWD/O87KJCRSu6y/ccQ34lP9zhe+GJ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v7fEj+rzn2+X2+CPdHy+4s32l78/jLE/uIERH9jg37ur7Y9n3Gf3qfipkcvlfZX213Je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kui33tzf7O5ubm/2LFixYsWy3ysyzHEsblixZmKbvRe89oqCRpblWp2c8O4YeNFuXJRH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JsjQZyGSpWTp2LGr9OHofRY2/wD0a/2cA/8ALl3X2kh9S79FXvgvx1Pyr3kCp7cP24x+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Nej+uE/BH21fyMXf5IiP7f8A0Phd4dxdr7yN74V2ry75aYzIpRdJ3rR/cY7/AGD/AHWG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tpdrbPufPxNXio7/AB8/Mu3yfB8S2qL8jzWTJe75XtPjLE/uIERC7nBfz1ey9ryYvdWf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fwvgZP2ca/D/AOhf+VZZbZ26fjp3H1sxDvUw8bxkvXThrlOjYVHUYmjqKdH1wpet0rKN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OG04k6Y6W0uyd6eHd6P3tui8S8DbO6L9OiZ8uE4klKEoqVSWopYHGVViKVXDyyp4LEVF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AxM4V6NXD5qlKVChRlXqvhlZFHBOpQ8vnJbp/wAh9FixYwm2Kl3XbL56rZL7VX8mC9lb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D/m4t+2pv15P2GD/AARJr1p3gfOSP7f2Hl2mRO05ESg/1pZXJpkTD/lh+4xe+Of7rC98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0vYuz7ku+T93w+7Jdv7Hwf1re+Hf56f7/K9uTGYj9xTIi7x93zwX81UXZ5Mj7sV+0p25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V9vGvxfybs3/iXNzfJfdvncvfocjWnlewmasvlXlKpGpSSd8qcZ1J3ep6lTipTlSw+I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w+Gr4mNXBYmlGE9SxVOphalyrRqU8Jh6VTEyWFvKqqlCq8O1hasryosoLn1sPRMTT2w1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CycEOnYa2ktpIqwuWJQTWIp2ce2GjGeCo0qMMMsZhG8XQVKniKmGwtFQo43D1dFXAYON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KNbhq2ODqEIJaquKjRqx4c1PF8QpQicO9UaW/BcO/wDJw9o8Vp8TrTXDaevF4qUcTh8F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WLhiI8LxWJ8RTxeIrcRxV1jK+/BuJ4vFUqyqTxvD60/8TG/5VfhMr4/ARpwVapiMTKhi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w1YiVXGSwtavhDAaaVCrGeIlw2tKlUq0+RXZg3fhc4Kax0U+FVYqfAVHky4j+rS6b9K/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p+PvfNX82CZW939kRJeyh+74uv8AEX5F2W6/qzAZW3XtHmj5PmQif5CPee1ZjVyltVln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apS/PX/df/l4Xvhzh/8As13l7N9KLD7vaMRnx/aRIat0fFRXUVpj85fJ8z9/zm8q/wCe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3VO/w84e7E/t6X4VkhdPz0fPS8751PZxv2f+FcoYTE4hYilWwzpwnVlfadOdOnQpVK9a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hk7xq05UsNhMNVxcvD4XVi8PWwkqdHDzp18LClgcZS8NUwdLxOKw8Z4irWhgMM44aji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E9VLF01Ri9jHYOFPh19sHg6VTBzUVwHEYOnLBxkpRx1H/t69XC4CUMZhsQ4QUOIY5aOJ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DwjG4mOLwXFUoVMFVWCweOpeGx8HTqcPnrpHEYSqcRxeLnhpUcfjaMq0qMq5RqeFwHEt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1dfnFeh4r6jx1eWNrUOZhJcQUedxK+IMOpYipxKqquA4m3TpciIr4nhlehVxPCLerDRs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oUo3FEcRx3jJjsT7adpx2mPKXfFQTgzCQlVocWf+Q7GCV8DifVhNMOF0+FSVGpxC1JFW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itduMcKpa+IYbCY6nxCVLw3GoV1R4lgqMsPjsNvwOi/8ihbz2NfhluH0ZywPD8DVoxwi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Af8AnR9PE8d/sKn+jx7gqvE5rDUMVtw3iU5UeMRhF47CLmwo4inTMLVo4mtjNCxnDJRc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PCx1077YGjKvisQ3icZBOb4dvhP6V9+Df/4NOMq0+JfpxacZfyV0/wBviHYX8BdFf8uE9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Kf77i37Vd/6r2fEjh/di90T+0809/l59ifuPmt+ck7KEt3lcZHaWFf6lD8tb8/8A+XhT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z/F8ZT722i9vg/syRPL4y/rLtmsn3qe2C9L75M+K35qfeBHvD2o4GVO/w86fetvRpfiX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Hxr2fy79eApU1SxONxeLlheJV6MPp7/YUX+lj3fhFCfg+FcYarRweLlhOEcSoxo1MY78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FOt4anh+fU4tOLOI4LEYmfDcBiqOPwU3huFU6cYwj+jW0KH1BQ/b8Q/by7c1QxsaM1iY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GLryw1XiNONKdH/APsmBXNHg4E8L4PE8Qlw5cQpvCS4Zg8a6NDF4fD1MBxZupU4jw7E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Nx3q4Zjf83BakuOPTSxzrcMRxCnRo0JPbHU8LHDU4YfEcPi9f07hXfFYj/cupGl9TVKf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I4mtyPqOjS8uqU1bgHEVz6KkrW8LwvFSnT4P3lh9OnAQ0w+Gzd5OcUah9qD10rFZqKq1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OqpppNYqHLq8OkqGEo2xuFWAxrljJQw2FxkNXDKf+bg4+7iP+y+Kji+D8Mr0VRwVX/sZ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16dXD8QUZY/hmLp24fUpQhQwtLDVMFXjLiNONqfENMsNyVTdfFxjinTwmIIzwuDMNNQx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BYuWNxFKeHxlSniIRxEHg61eNXAYyrHE4jBYl4WcpyWKni8JXPGQhSjFInHfx0ai8dpp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qY6U6dKpUoLA4mOFeDxMsISxHNXMn4TDY3EYWm+KY1xhqjOtVlXr/wA75jvCPtj999WI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SJ/RbY7ii/xolTYl7St78C/1GL3x7D7PsfP9pDOw/a+x84n8zL3Gf0ygvRFK+G/Jh/yT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KBwj81LtV/Fkx7v412PgXcZPus13RL3fDPg+H37p9DyqflgQEU/bf08C9lT35/NMn+Ol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fQvtVfZxv2/+FSXO+nsLVw0XQq8OrV8IqFL6jo+ziCb4VxGGAgUVhK+Ao+r6b4ZONSGP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8VThxTGwprGYqlwfDPy3ha0qnxm8jhNPTxPhsqdR1KVXDSwOF5zweJ8Vx2NKpTOJx5ZP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mmv/AOscRX6OBqQceI1Z4TjtbAxxclwpUirX8VxHH2lxTCzhDBUoUsdgcXy8Nw/Vh/FT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JznGXD8NVeGxHE5wr4ueIw2NUVw2g61WeKr0ZU6deo/EYmhPw1ehiqdGtSxGBws1dSxc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HHUqRvqxM/E4jE4qpiaCqPwuHr18JLzBIqSq16kMbVpUajvXwf5KMdNP4rYm8+ZK0ISY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hy+9fdypXcsHcrYbS4xlSqQ3OLq1TDRWipTUjTV0xgoxjGxJbvdLbLSjShxTFCMcnCDE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jRhF2RsJLKxy4MjGMcrGiPVcv07fY+Mtiy/hL7ncsMpfhp9lv0LP46336cWUf3c/Z8QI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XogVFdzPiv8AkwX5Re5dh9nbTk+77M/rP2L8eWK/I+6SIxgjxmGSeNoHjqJJ2I7mF9+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whT9nBSPtqfj+T4FtD/53Pldxk+67CP7N2a7fHTEffN5VPywICIexe3gf45+/opdqu1G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+x8WyYul51PZxr2/+FhMTUwdea4VWccXQwaw0pYWvUfCatRY+nLH71KmFq+ExU8Sp4eV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D4arXwc1xHfEyq4mq+K4gr42tiKNarOu6c50qnKTVPHY6lDEVMRi24nmHENMVux6pFno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jYdNNqlHVsbIkrkoqSjFI0q5a4llZDimaYroTNjbpv8AYxSOG74gryeijhLEIaU5WFNE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m8pKlYmir3nEgcVjengm6ZWca8F1W61lbo3ysyzNxfZsjuW6Pj/yPlDMN+2p9hdfb7D6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4/6wIkO1favjV6os7kxGJ/Jg9q72I9xD7I+R+7+/x8VCHbLF5NFjSWeW7E7vDe7D94lH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7UoeyXb5yZL2KHoPmOcxdsvmrH11NoHyskPtIXbpn+SBDv8AEPZ8cC/FP8n9XnS7Vfx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T8dHfP56XnU9nHO//h2RtlsbdMp6TnI5kmSnUOZMVdo56IzjJdd+jb7exsbZX6t+n42y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VYVYu3DX/k2LC2HIq1qaG7mFqXmkVtnXqWeEktHPc547H1sNKWLlKFOtzCHbFQ5lCnHT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pWVy/wDCTHIuXE9+jb+EvtO5v02LFs2YJ/4lMX3n3HufGeK/GtsZL8f9IESHbGd8V+RK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fyYb8siPdqzL7RH3H7u+T9sj5I98cfDnGJzYHMia0a1lCLZh1Yo9pPTDCtyrYQk7YTg/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2bPl+3pfuXb4+Mqm8sl3y+PiR8Z/EvfEgP2x7fHA/wAE/wAnxnR9lT8NP8dPNfYWSyt9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t2Frm6WB1GD4dTMVRpInRsVaRSw2slw2TjW4ZOmubOk4TUl9qxb+Fcvncv0X6cPFVMR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DEYKOFroZXdSS2VDE4fm4mE3fC2ZGZiO2JMPIoYbklfAUqrWGp01ONiKsTV40vavTRXV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bGktYsWfXf7L6V9u2Xzlt9m33WcOd8HT2Ey+y7fc7i7dGI/Ff/JfsXsgIp9sd7MV+WptN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6O1Ri7vv/AF+D5Ze7gfPwx+4iY32orR1OxDtFFiJG98Omin+Op+PB/kwpW2wHBv2+G91Q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P7rssvn+x8Ehuy7vqiSeXzkj+8SI/auzOB/tZ/l+Mvmj+Ot+Bfij2N+j5H0fP3Kvs45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lMwuDlUIU4wUI3dSolGW5KmOBShplFuccRo5OIowqqtSlh5UsQpv7Fi3Rtnb+GurYoSV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ILUokhFypT1Pl6nCGmMe1Um7yj7qc7EtzRcqRRexh1qr0XeU3al0XNRqLly5cuX+xcv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5L6FkzhT/wASn3+8yPbprfil+X+q9sBFMx/46xX2ry9LW8/jF94+4j3bs+wj4L5R2GNi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cSXepEh2jkyDsU3eC/bVPxYP8mEMV/ruER/w6OyqHdfGUijuRPjOXd9/gl2qe2H4vnpv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4/tEifHwzgn7N/mHnR/FiP28fZDsIXcWS6dhWzt1fGVT28b/ACf+PYrVLPheC1Gg0Fix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7FerTlC3rrU01Xpum8PX6bsuXLl87lxyL/d2NjY2NnlfPY9JsbZ8Jrc2lJ/pU482ihLK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ObOQ2PDQK2Bo6vAwKeATFgaaPC00TwtIlh6IoQgUvRGvtLrf8/5/i7/x+Eftaasb/d+O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7QEQMb+Of4carYtrVTpqy7RxYvclsip2m0jAYXDypPiPC0eY8MKGL4fWr04wpms1F9+I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e9GPaXuSuqcLvQzSy6ZZoo+x7YKp7cH3whj9uGcK24fT9lQ+Pj5Kn4aP449v65yEfBMn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7qO0P7Z/1j3iQP65cF/Y/wD5HRR/DiH/AIyty6atHJL7FrZfHQ+h5fNX28b9/wDF26L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4PxNSMbK2UuxbKSJRHKxe7pUoyjOnpOIQsS2eFq3XRbLct0PqsW6Nvs32z3N875YOtyM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4h4dOqqCOTE5UBQiuh9qxdFOSvdZT71TEScaFCP6spap9V+q+Vy5qNRqZqZdl2eo3N+i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8Lf7PznbL44N+GO4kzQy3R2+wxdT9tf8URdoiImK9n/4nEP3tMl7f6Yvt8wf6fxLeOK9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WOHT/wA+Xv0o/wDrBb8YVuIy75V1ejSJ++Jg46qnL30EBXZD8VX/AF9UwnfCHE/9Rwv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z/ar+Cl+BH9RjJ+0eT7yP6Pv0fL9vx8oj3H2iQIdHCP2D/M+ij+PF/tvhdv4Pw+2T7ZV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lizJvSqUXXrYOgqVKw8mi2TGMqCZSmVbThjaP6VeLi6ctE4tSh/Jdzc3zeVjYssrdEj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qU8LPmU6d9WWpGtDqHMZObK7lbXIvOL50iU52qTqIlUmV23Gb0Uyx82LG2V0XRc26r/c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aLIsNIsWRpLFixYt/P2Pjg3tpr1cW4nVoV44nEOeH4nWpl7oRcXX36/isv8AHpdkREQK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YxbOT9PxivZJFJfpFjFfi4NL01OG4x1fLMYUuGYyFep74eyXe+/G1/m1O39iqv0od6ne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wi5D8OI/1mMloWBd44M4u7cG4btgI9p92uif4qf4P6/HyxkuxIXcfZe35XTLsu6yQx+yJ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8I/1/wD930UvxYz9sL+M+2VX28b/ADf+IssTKy4Dh9b7ZPNoY8pE8ovfVvXtKnjaaUpb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t/CoVpYavTcasaG0nKSkqjE7jVyxcQ96lQnHfUxSRqJq49yqv0a03Kp/L2+wvtL7fw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Cven7uL1KdfiCw+op06aMDWjWw+a6biO3X8Vf22H9vyu8SBW9tP9nxb863i3dGI9nxQf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OB+yUK0z/JSaxLTX6vIgRpxiaUcd/dvddz5qfi+WL3YH9zLuKhE5cCqlGnif9XxH2cP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9JgdsBD3T7vsz5Lfpr8f9Pg+B5MXdlT8fWz+y7CGS9qIkSJ2J+3hH+uX530Uvw479t/b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+j4WVX28a/N/42IvKpwyjyaU103HlIl2fRq2xi9WJjaWAdq3WvtWN839hdd31YTHV8GsH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VbKUrtLafZe+qhxuTgaDYcvTpRUX6NRNz6djbLb7t8rl8r9Nzf7W/wDDf8Dbr4I/18VP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LShbg09GKe3T8/bRW7YT8f8Add0QKnaj+Di/vp90v1GV/wAbMLvRXdz9Vb8VLEYmgvMu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uISn4nHX8Vj7vEY+8cRjhznUqLuh95ez5ywm2Kl3zr/jxn+q4j+LAfiwpx7bgmFdsL/e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PaH9X0Pu+7PmXtqfjy+PkRN+hnyj4WU/xoiI+Ph+3hf+vX5pZ/FP8WP/AG3913yWS75/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7cZ/cf8AjUI6sdQ7kxsfTYlElEebZiHeVaxhf3BuLUb9G/XuWZubm+Sztkzc3y3zsWZZ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hJCsNkp3aixqoJO8laVeWmNSq5GuTO5GCtPYpK1fGv8AW7v5z3N89zf7NjfPc3+yi2Wx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fpeVy/Xc4O/8zjLtwynfTzbDnFVKDccXLvl8/cYisjB/hf5PmJEqdqHt4svR/a2/9aiv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PqimXyvlfZ7yPmPu/sPvLt/Y3vh3/ky73zrezG/6zFq5gvbhD6i24JRh/i0/ZV7nysof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L+8/cxbOp7ZfiifB8nxP8bP7I+BlX8a7RI5I/rwv/XR/M85e2H4eIftZ/kX311vOp24z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y8OvQVq1jXUL1CFad4TUi2dWooqri1fxKvGqmMkVSqYVfrXz2NjY+ft2LIsrWLDysKJY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uqWLcR7TJxuRlnWK8dVNxsWIoatDu1a+McYwVrWRsbFkWRZFkWNjY267ZI2NsvSXibGx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XGbdF/t36Ns7MszcsyzLMszTI0yNE7cuYqczlzOVM5VQ5UxUpjpTOTMWHqMXD67PLK5i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ZYevxLiccZhoemeInFlOph5rV+m94r+Ait78C/0Z+/5REn7aPv4r+3iM/wDnL2PvgvZf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PsM+Y97rXHL+0vyPsrFPas0ac6/s4h/rKiusJ+PCn1N/pqf7ek/RP3M+RFP8td732fQu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J/pduhdviX433fuyQ+1X8aIi7LvEl24ftw+P5nnP8cfxY/8AbS/Khff79T7ZVTjX7z/x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e4oWJwQtEUoRkaEKBPZt7VY608HdywVidOxGTQzEbFQwSvPPb7V8n0X6Xc3Nzc3Nzc3N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RuWZ/aajTlw3FrF4RXbUxziPdRnYRVd3PtVjvoIxUSvW1MjaBWqOrV3L9O+W5uaZGmZ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isciscisciseHrHhq54aueErnha54WueFrng6x4OseCrHgqh4GseBqngKp4CZ5dI8uk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eXHlx5cjy6J5fE8DA8DA8DA8FTPA0zwVI8FSPB0jwlI8JSPC0jw9M8PTORA5NM5MDlQO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ETSjSjSjSjSjSjQiyLIsixbpj3j2OJ+vE4xJVYQ1uVSOuV9UlUShJI4PjFVp/wABFb8+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El7aX7niavhYd77L8b9su+B7WurIR8LocrFKTv8AP9rfqZf2n+WXaXb5ldPXPPEP08Q/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FPqn/UUvxQRLuLvlT/JW9Uxnx8HzLvLt/b+l/wBLNnwS7Pv8nwsq/wCJCPi5HYn7cF+y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nEN6Mn+r8C+w/uPtlV7cZ/ef+Nw2N8d8MsTRVlYhOzoz1Nrau96UtTUbpxsqrKsd5Ed1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c+ixZCR2y3LPO5cuXySkaJs5VQ5NUVGqeHrHhq54WueGrnha54SseCrngK54CueX1jy+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eX1Dy6Z5bI8tZ5axcKbKvLo4jHaEfS2ItxN+h7kkmJ6HIjOSV96jH6mob4yp64x3dkuP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N+Fpjw1M8PA5FM5MDlQOVE0RNETQjQjRE0I0o0osiyLI2NjbLY2+88/j+Zb7TypUskcc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lqqf2qS1KdFSlTTkYHE+KofwK37jBFX3vKI/ZT/d8S/Zp+qrHeW0CXvwPvXvc/1O02fH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EFenYfYq7Vn2tlLg85Hk9bPEnE9uHVPZhfxYU+rP9XS/HBk+9hZLvQ7S958vND7yPn+p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u+58ZV/woWcltU9mF/aUve86nsXs4j7X+T+B8dMu2VTtxn99/Jt03z2zuXOEq/EPibsY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ElKqsTh6sdWD/NKe2LkYGterUxVq3E54ijSw/EMVVqRrRqE0UypvGvtPguH555ejy6Iu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SPAUjwFE8DRPBUjwlEWEpHhaR4emcimcmBy4mlGlFkWRZFolkWiWiWRaJsbZ3Ll9y+V8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KrK7+nP9rCSaeqi4yjIqU84lUiVallbXNaaSnVMY28UfT3EHKT2zf/i2y2Nsn/4KKdOz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nuFHUNSgX2hFyNGow8LxwWJ5VXuIxuPhQeFxOIxNX7mI2q4XatV7nwu0XeMdsbj1/ilT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/wAvzFenL4+FlFeufsZIp9m9/hGJ/P8AHxL2w3o3zxHu4r/r6v48L+HCn1b/AK6n7EvV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/wAoeT7DH3+V7fn4yffP5fvPjLE/hRHuQ7/E/wAeH/b0vc86v4/68QH+X+NLtlUOMxbx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U5NU5FU5NU5NU5FU5FU5FQ5FQ5FQ8PUPDzPDSPDSPDM8MzwzPDHhjwx4VHhYnhonh4nh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hqZ4emciByYHJicqJogaIop4OlBQw8aWPlK0WtTgoFSFK1aEU6cDDx0k3ZYuRB6aqhTn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KNN1MJaUaNW8IbSMX+4+n6fLwkuj5+w81/IxdbwuE7Rn3kfTn+1ISTVSm6bpVSSjIlBr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CUtZObnPiFG1ZEHKE+H42njqTX/lWZpZpkaJGiRy5nKmcqZypnJqHJmcmocioeHmciZy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hpHhZHhZHhZHhTwrPCs8KeFPCnhkeGR4Y8Mjw0TwsRYWBHDQRyYHKicqBxatDC0Ku1Ol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k0XVXMeuEFhqjozmqdSng3bAVMXKrKHCqc3CEacfuYrvQ/dVM4G2mX7vHfg/rV/D/Uq+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yQu58ZdhN3Pjsp5IxX5vhE/bht8JniPdxh2wVX8WE/Dhe31b+yb0tbub9fRRe3z/AGXd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dhdv6n9svl5d+jFfiRDuiGVX8dP8VLoq+x+3H9//AK5rYX8KedUTNTLl2MY87FsrFixY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6LdFi2S6MLDXiIydTiGIWmpCN48ls8PUPCVGeXxZHB0UaVFTvbEwhIfD6c5eXYmByMRE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edFcpS0LAV+dT/8AGq1OTQxGNxGMJvKZ9N0/81ZQnYq0bEajRrTGxyHJWnWjAlebrT5j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7GF4viaDwGMoY9eHqnIqHIqHIqHImeHmeHkeHkeHkeGZ4Y8MeHPDHhzw6PDo8PE8PA5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DkwOTA5NM5VM5cDlwNEDlwNMDTA0xLI2z2L5Xyv9ldfz1vNLO2byXfjFRYjH1VqqVG4u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mnOUo14EYSk5y1t62U8PPEKlTjShKYntf7mL9sNsfP2/BEXat+4xq9MX+lW/CvYVfyUv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5fbuLK18vnup7C3iIxi9a7I/rgv2WeIONfta348N7MKfVv4JxuobrTecnFPsxlMff5Gd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o+PjL5+GMj7vgQssV+NEMr2invX/HH2Uuir7JdsZ+Vfk+/8dUs6p8/OVh52LFsrdS+6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NOOVqguidWECWMpEsZUtW4lWiLie9HEU6hBJrTI/URLcnSoNTo4dlXC6afGdNJS7cHf67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LNMjRI0SOXI5cjlSOVI5UjlSOTI5LOUzknJOSck5JyUclHIicmJyYnKicqJyoHKgcqBy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aNOWBT/SmxkjgO1WAsoycBxp1CpRlEayknImowKzcxxKjsTV5YuHpkI+PnD8Ux2HKH1J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RQ4hgsQdy32vn/xV9y42XPnqece+PjKli6F4zkvVy7r9SiU3Slh6dTlnNTlLh8a1OnaW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3sV7P/8AQn7fhCPjE+/Fd4L9Ot+Nb049q/vp/mkdyDvG4+y7LJdz4HvVXueWM7R9qy4f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tRxLSpQxdWUfp3FeJh9TYqFTFRrSp1odq9WWKqV7UVbUYrFKi6dWq56lFy93Po3i4zVS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qw36svk+H2+fnOfaEcv7Ijli/wAaIZWurFf2LtS6K3skYv8APH8ma/hy7ZVelokh/wAW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EzlzOXM5Mzk1DkzOTPLDy0uWNQ8RXmTdRkdRZIiVPbibku7RQxVaIsfXRHilZEeNEuK0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zIYeliJSljaj24DRbntlcvlfK/Uupi+y8vjpdoR41xahPDX9Mu4+/DJaKlGeqK7ZWNU4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rYirIUd2iZOOqXLMfDTQq7CL5pl7F0UcXXoPDfUOJgYbjuDrEWpx6X/Of2ln89bY2X6l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RKfrE/UqeqNrZdhs4DR9c5kFc7Fvu4n8VT97L2/1iLuu2NMR74bFT8VP2LtiPyR/K+67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v/8AT5vZ/L7s+cZ7Ye15cLf+GcXxywOExeKr4mf0/i/FcL477cRavKr+lh8JiKmExGFo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qrGnTV5PG7T53L4fw/D86c62vE18VChGcqlYUdMYYidN0sRUbnJQhhpf5D7nz/Y+JHz8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+SJ84v8aIZR9sfbW9r70eit7ZGIX+XT92a/hy7blmTi2cuRypHKkcmRyWcg8MPDHhkeHi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ByKZyKZyaZyqRyqZy6Zy4GiBpgaYlom3RcuXLl87nwUn6krR7EX6Whs3E/VX2jVnqct1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juS2ct1NaimNSqYnRrlhqPh8P0dx5fOfy8r5LL4SPi2/zb7djEYvDYYxX1BFGLxWIxUm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EkYOqJ7XLmouTJEho+ZraPvpwOM7FTuIWUxPoUjB4ythZcM4vSxo19z56FnYtf8A8Fvp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4mtPEMLHVU02LMpz0xqey2yaKkGYSn4fDRj9m/XW/DV/cS9v9YC7x7Y4rFTaq/wxI9sS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drob/Vl3aPj+r7/OL/HDtLuzhP7Wxi+Zion0q/8AsPqmpyqNJmIblWhG7VW6puV5SblD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8vF1OThaPu7zjFU1KTk6dNzbd3IwcL1PnL5H2kfPz8PL5Je59yOWL9pHLtGHtn2l3pe3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oe7NdHx1/P8ABsW/mLJFF3T2cXcZqLbXjpxLtTmlpkmai6ZZwcXcmIW9UlucJwelPrQv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75KJjuJ4bBGN4zicQOW+ok8ntGYiXbDys8HW3oVjVcvmyRJXJIgkVu1NeqrWp4alVqc+U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IyOGcccFtKP8hjzv0/P8J/YQuqHuxzT4jhvzuV3qSfMemVQtpHA5MzDYuoi90X+9U/FWe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l3j2xnaXsr7Yn/wCK90e2IyXaJLP57NtEWb6HlJ7Q9UcsX+KHap3bKGMnhYecyF6jFwtU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U4qniJpjjKUuTK3L0JyeiOVGhCVScVUr4+hUjOHahGMISk6lSnTdSdeprRwzAVsfUnhF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iXtn3F3/AKvJe6+8/c8vgxfYj2yQ/dL3UvbkioT71d+Iw94v/CZb+OuhLKL0xQmiUo3h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HqqaP0sTUs4V6RfDzFSJUmnW9sGUZJZcLwqqtvPfP4XT89C79Pxn89CRjeKYXBmN41ic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cyWXxBejCzuYWpdQqClkhlixNXLWJK5PTQp4mtLE1IyTU++SRYuj56os4FxCWHxMu+V8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nncfT89CzWe5J2UO+Km542ilCE0rummUMI6ixmGdA4diaVquEq4dqdNVK9RzjwacqmAS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NJpNJY2LI9J6TYnZwrs/qu0RETFe3/445Wxv/wAv7RMR7BP00x+35JZPv/W3p/qS9sPS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yT3fs2KNrSwz4hXx2ApUOAchzi4RgSchdm98dS0xujmEakrU2eBqV5cSp3lNyk6MOc5O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YaVWpWqSpRSRH8jzfbcl7vkXtyj3Xvn3fRi8o9j+x/efen2zqEu8v9nD3/8ArLpXS8rH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koxdpVJezEUtUp0TlkYCjUR+pKFOTvC1+EYaNQ7K+fxk+vt0fP2/nuYzFUcFSx/GMRiU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kapCqMTiyXooxbUsFi4yIO5exGoKRfNxJIxdanhaeLxU8VMS3e6TaNRqkO5breVOVnGW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PnP5+ys987FixpLFixYsWLFsrFkWQjY2NjY2LGxYsulZK+TNSHUiidWndV6UTEVI+Mpd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06k9bnG7w+Kr4Q8xqMnjXiVQkqNFVWcyQqlRLmVjXWOZXNWIP8kjHEGiucuqcmZyZioz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tip1KVOJHKBifav2/Ef9gvxf2j3r/i+KH4k9KTusn2Xc+P7f0P6vaV8q/wCGmNJi0HMh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4jVwbxGKrYqrrY5ZX2UadqtXmqNOmKhRHQkLD10QjiI1JV8TUrxp1KjlSd5QnKM8BXm8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9WUiC9MtxvZd13+HlDvT98vf0Yv3EewveL8ku9P251CXd/7Kn7uhfxfno+P41xdVj56N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FeVoptHeGIgSQzlq6TtNSRXjZU9zB0+RhcrHz9tG2Xz0vLfO4jiOPp4CjiK9TEVW/sqN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cdzCcQlSKGIhWiIjksuIYqng6WIqzr1Hmth7ysW+wiYsvpvE+J4Y0fGTRbLSaTTYsWLM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wHVgc6mc6mKrTOZE1xL78xIeIpo8VRHjKR4yB4qmeLgeKieJPEnPkc6Zzqhzaxza5zMU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H+WWxZpxQ4Yk0YgdOsOnVOXM0SNDOUcpHJicimeHpHhMOQwWFYuH4Q8uwgsBhTHz4dgV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ws6MoOhVJe6B82uYuHpops4NCHltpFmWZpZYtY2PSfpmqkc2ic6geKoI8XhzxuHPHYc8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w7NdByXdECv7Yfg4qv8AO/p8x71fx/FB/o9xKzWTFsz4k/1nl/R5IqfjgPK2SbvOWmCF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GjfC8PwRxilSpcZpqGpdtSspem+2Xun8ouf2e8llfOd2RVmLv89s17YbSl7+jF+4gLvH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zn7n3k/+0pdxZL+f8/asSekUr5bZv7K6ZRtK/p1aVrd3UKq9N7pJleVnXnCiSxu/Onao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eDYWLlJ9V/sW6fmzLFizNJpZpdtA4ml2tY4pjY4DD1qsqtR9dhrOxbOMrjpjKc5UpYHH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nEsT4vHf3fuY2kXu0vsoRMQu/Aa9SlxB4fH38PjDw+LPDYk8NWPDTPCSPBHgEeX0zy+i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5dhTy7CngMKeBwp4HDHgsOeEw54WgeGonhqR4emciByYnLNBZlpFplplplpmmRZliyLR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2gc3DnPwpz8KeIwp4rCni8MeMw54ygeMpHi4nikeJPESOfM51U5tY5lYVSuRq4o52NKl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sVLDcMnSqLxgvGmL1ePJ05ShCWXzjElBNX4Vh518P4CZ4CR5eeXo8ugeW0jy2keW0Ty2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eBpHg6R4OkeDpHhaZ4aB4eJyInJiitQlEi7kCr7Kf4uLr/KXY/tU9hhfww9zL9KLXa3i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osujVEjZGH4NisWqPA6NCrxelTw+Lxvaj3wxxx/99Tuqke8Vl8XLl/S3lcXuv6r5PL5i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2SJe59GJ9xAXde0h+5ZD25y9z79+L0e//h3yXSunt/D03dSOhvtsQXpxl+VR9j0xVd1u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xJ7xpFKnKvPC4ZYWm1c0osj0npHKmc2keJw6HjMKjx+ER5jgzzPBnmuEPNsMebUTzWAu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2uzxWKPE405/EDm8SZq4of9qaeKs0cTOVxM5PEjw/ECOGxxxGrOvjpd+i2aZYkskxPojI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Y5VCnPURYjj2N5GHStE2iSm2JfZWSe6KvaPaBdwlgfqKnXqyxeGT8bhzxtA8bRPG0jxs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xsjxdQ8XVPFVjxNc8RiDn4k5uKOZijXii+KL4s/yz/LLYs0Yk0Yk5dc5NY5FQ8PM8Mzw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6Z4OmeDpHg6R4SkeFpHhaR4ekeHpnJpnJgcqBy4mlGlFhof2KcSNM4jxPD4IjgcXxOVD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CIRV+Kr/ALeRSdVSlXoyblc/vi5aoQ7/AE07lixYtlYsaTSaSxb7WIw5FlTeNL2ca/J/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HvSXu7i6PmPZe1bHyu+r1rKXt/uvdG1rItAwXC8PgiDkyvFuvxmhWq46tw3GzdHAYu9D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jE8T8or38sldcLijy6hfy/DngMIeDwR4XAnKwKKrXiH3T6l3j7XvH+3S/bP2z79GK9xA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I+3OXvfeP+3o98l9xF+hsvlbquXL9F/t2z2E0XijVE1QRrga6ZzKZzKZzaRzqRz6R4mk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GUhYyDK2JhRjgMTLFYqrHXBPUNDuYh+mPoVZj7VUWSVriV3SpyrVMBSVQeDnfwCPAUjy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zACwGCPBYM8JhRYagKhSRy4mk3PWfqF6peqfqlqhpmaZGlmksj9M/RL4c1YY14Y5uFMX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W4+hrNSH2aHHJPojIlHUtUoNqLMJj5UijUjNKahDE13iMR3JSsdy32H0fMCt2h2pj9vD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LiaEaUaUaTSaTSaTSWLIsjSaUWiaUaTSaUaUaTSaTSaTSaSxpNJYsWLFixYsWNJYsWLF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WysWKlWFOXiKVNVsdise+G8Mo4Uii5UYu0O/Gn/3c+96kZSxarC9Rf8AUxUin3+m6lsV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JGcakKXfjfs/qvZL3v2yMB+PsoLS+r4fuEW9PY+P6y/JH3IWTqVCVdoeLpofEsPEfFcG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CPPMGk+P4Uf1BSH9Qj+oZj4/iB8dxg+M41kuK41lC7oz/csv6YnyPL5fs/q++Sz+Z+2Y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e6Xaj+7F7M37xf7alluKMhRkaJGiRokaGaZGhmg5bNDNDOz2LmuJrgc2kc6ieIoniKJ4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HNuLWzTWOXVOTM5MzknKOXE0QNNM00zRTNNItSP0y1McaZpgcuJy0cpDpnKRykcqJy4H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LpnKpnLgaIGlFi0hKZj8foWJxLcvpf1UolannKKk1bTUbZod6lh95XkQhKcq1VUaaxU8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j4mKPEniZHPqHOrHNrnMxBzMQasSXxJfEn+SWxBorHLqnLqHJmciR4ZnhTwqPCRPCwPC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8PA5EDkQOTA+prUcDS7yfqZ8ZIY0M7EX0OI0y5fKEipDUaNruJhcTLDy4jj1VwjTJSuJ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KeXaWH9WGsWLFhItnZFkbFkOxsSlFCaE4l0bG3RcuXNRcuXZub5bly5cuXLly5cuajUO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a0a0a0a0akYyu6VOXrqKhecJQpqFdJKujnInWRz0LEH1FGHi+8adV0qspUKo8qwjg1Xl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MPFs8WzxTPESOdM51Q11DXVNdY1Vi9Y/XP1y1Y01jRWNFc5dc5VY5dYngZNzp1MO+Mb4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mYAZ8ZrvlJ75P2we3fLvGr+UhvHKzZpNKNJYsWLfYZBWhN/5DfquLtl8/wBvmq9o7wy+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9n0Yj8vyhEO5R/eLsvbkxe/5nTxTxdKhjYip8QYqOPORjjw+NPD4w8LiTwlc8FVPAs8B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5bhzy3CnluEPLsGeX4QWCwp4LDHhqByKRyqZy4mlGksWZaRpkaGaDQaDQcs5ZoNJZHoP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uHOfhjxOGPE4Y8VhzxVE8VSPFRPEniJnPqnOrnMxJrxRfFM/yj/KLYk04g5dYrydChjZ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eH4asqlDVlK6mz45SZiYxQoWKVHmKviFpsYx/r8MxDpSw1VYilYsWLZWRYsWLFixb7li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XVjKey7yYip3hnJZNHYRfp0osNCbNiSuaGpSslOWpr7FGhB0KmDSorpl3plbv/8AOmMe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GpGpDkjUjWjWjmI5kTXE5kTmRtjOO0aQ+O19dbiuJqSWNqtYfjOLprCcZo1zxETxCPEo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iTxJ4g8SeKZ4lniTxJ4k8SeIOeznSOZM1zL1D9Q/VP1TTVNNU01Tl1jlVh0apyKhyZnJ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ZiKvLLXeKapUcLRliI8o0HtVP1unQpteHpHhqZ9SYeEcJF7PvDuIqHzhqipYnxODPF4U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H4c8fhzzDDix1EfEKCHxGgjzTDHmuFHxfCI86wh51hR8cwp57hjz/Dnn1I8/pH/IKA/q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CKN6/HObTrYp1aKTSXaPt/rUW+Ce7y+D5+cp7yhvEZBNL+pExG2Ij7Kfbb+CyJUf67J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SX6kO67fAu+XzL2f0FniPy5wyofvI+z4zXvjE0zZGkzRAtRL0EczDHPwp4jCHi8GjxuD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5jQPMqJ5jTPMYnmB4+R46qeMrnisQeJxRz8Wc3GGvGl8af5hbGGjGHLxRysQciseHqHh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kDwdI8HRPCUDwtA8NRPD0TkUjlUzRE0otndl2XZubm5uWLdFsobHEZHFnanwmhrr0fx5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ydGcXKEjlzZLCyJ1MLRK9WpiGz5xn58J34FVfOa6Nv4txsliqMSOPw9+KV/E8SW0I+5+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vtLKCuVJ63FfZWImlDF/q1WnU6JlJlX3P8cBkz6Yq1a2A5WIOViDk4g5Nc5FY8PWPD1T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zPCyOMY51aqV4lynhVVFdOT3wPEZ0JYenh8RS8JTPC0zw9I8PRPDUTkUDlUDl4c00C1A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51E8RRPE0R4ugjx2HPMMMjzTCD4vhB8Zwh53hUeeYdj41SHx6kiXH6Q/qCB56h8cPO5D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9cp4rEVqek2gpcRrczzLFnmOLPMMUzxuJPHYtHmGNHjsYLGYtnNqVIpeqezezuRJn9zX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XOWjlodOJy4nJictHLRoiKMS0SyLCRpLZXjbbJZS7SZ8plT34L8j739WXzn82tItu+39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2w9qhteX8D5/tL8smSZF7XzXaIiPvPjP5/rbVBe34QssR+UjlHu++F/eR/Hm2ch1DwB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dIXDKIuG0Dy+gLAUEeDoiwtE8PSORTOVA0RNETSjSiyLFl/4ds7FixYsWLEYbTZjffxF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rp5kh1plWtUK+40aSWWO/Nw/D/oUHysRTqqauXRqRqRqRrRqRricyJzYnNic5HOic+Jz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ioHioni4njEeLPFnipE8Y4RnUlVloTd4wh3b/FD3VCmV+1If8Kb00kiP34lUo+6fun7I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XD8Q/qCmefwH9QUz/kNMf1FE/wCQH/IWef1Dz2seeYgxPGcTOgkfDZGm2YWLjPG0FUcq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A8di2eLxTJYnFHiMUeIxRzsSc3EmvEH65asaKgqcjljpDpROQjw6OREVKJy0aEaEctGl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yLRLI2KKUq1SOmMe/Eq931vvEWwpXm1qj/WLIEneT7/K9v8AA26Lly+TsS9qVxboq+7C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SGLJbvJdx+0RjPzx9tPtZm/8CH5H+WT/AFJM+fj4i91kjtH5+Rdx5S9tN7f1PhnzX/IQ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7h7Bva5RpEY2VhLKxYt923Rb+TfK+V8rly5cuai5qNRKskYdyrTrT/UkYzvj1+vwh2nh/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pJEssT6qsYcul/8ASM34ajUdY5Fc5FU8NUPD1Dw0zwzPDM8Lc8GjwcTwcDwdM8HSPB0j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SOVSNNJDdBHPwyPF4RCxuGMTUlWxXKlAjFRnjPVh4lT8VMqdqZV9tL3Pt/ARiCG66Lfa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6van3Jd6btUaNj05WLdNWeqSNRSpXdLCwhCNNDporYeNsRhnGEv0yhVLG5v03L/Z3zvn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aze06/hpV5aq90dxFxu+W4yPc1bUvUqsGptWIdvl9/8A6R7ZXRddK6b9N4iuzSzZG8jS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Luit7sP+X5iRWw10R7S7ie+skfCMd+eHto9jf+BR/PP8kn62M+Fl8fHxL1HdZLvk+z9y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iOUO1Qwf7uP429pMw1HUQp2LGksaTSaTSWLFjSWLFixYt9zbpvlsXRqRqRqRrRria4mt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MOYazUzUzUy8i8j1nrLTLVDTUNMhvSNnueD2hF3bMb2xfvwj0Yih7VnfJkyoNb6SYyqN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+Sk4xanQ4hVok+LSjHz5nn0jz2Z57UHx2qPjlcfG8SedYs84xg+K408xxzPG4xjxOKZz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j5jHCZoqGiduB0bUuZGGK5saS1Ydx4yo0xFX2Q7v2wO8I+/4/gIr7ziv4MWPaUfdUKeU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Y05fDJ9mjUYejaODp2Wktl2cNqmMoa0tpYeeuJcv0XLs3yuXLmxtnZ5Wz7DaPSWHltns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ZK8TZmwmsrFkWQ1tEtIn6amGnaWIrajS5KLJCI+9duxfVKKSPiT9SKlyCJOyhvlDcqOx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vVFxEierTS0ncmmRsTTvDZ1cqy9VD8++T7/PQ3aN/SPso7N7Ce2ORD20BG38DD/uanvQ+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7L56kSJbFxMR81/yoiXIvabVsF+5pe2o7LDw1ypqKS0i0F4GqBrgcyBzYnNgc6Jzkc6J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WzVI1TLzLzP1D9Q9ZaZaZ6izLMsKBpNJoOWjQjQjlo0I0I0I0I0I0I0o9J6T0Gqma6Zz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Mjx+GPH4UfEcIjzXBnm2DPN8Keb4cw2JeIUpMchsZSK36PD4SKb2xi2xB8cLrOdKL6Wy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MqLfD0ubi8bK0f8A44KWnF4yGjEU2q9KFr1aEKiqYWUTa9kWzWW47m+aNjbLYctuFNxw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yVVSo8TqczElX2x9y7R7oX5P6/wZ7y/gPKoQJlPJ9zBvVR0s7GxeItzSzSy0iZPtgIa5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yaMTExsduI0tM8HL9Z2T7mhmmRqiix6hysKMSzG5o5hsyyLI0xNETlo0mksboWT2JOJ3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zTvYUN9CNIomkt0RSN0qi1m6IQtClKMZyjvy3bQrJWmu49InY1jqUzmUzm00c2ic6keI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IeKpHiqJ42mPGU2eNgeYIljKTPH2PMIjx0GeNaPMZnmLHjps8bVPG1zxdcVepIpT/W1b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pXlPbNNCy+Md7Ie2lKzX8HB74yqR9uSYu6ZcufDLlzUajWax1LDrIoycqluHoflxqwBr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HfnYUoQWIflWiPieF0J1eL0R4icqtStKSwGApvCwwWHR4agcmijl0jRTNNMtAss7mo5h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h4mkeLoHjKB47Dj4hhR8TwaPNcIecYQfGsIPjmFPPcOPjtE89pnn8Tz9D4+zz2oeeVh8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fFHm+KPNcYzzHGMeOxjPF4o8TiWc/EHMrsc6heoWqDjI0sdO5yjligaDQctGhCjEoYae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OZqL3zpr08UZHvTZiI3WKi0LaVGfJqU3eObL7sZImx95ImjhdG0sbLU6jKW1bH0/1cFP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oUrlWjCoquGlDO5cuMubm/XKxSra4yjBPXqo1HOqV96i71favdE+Re6L2O7tb78tWpXv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3h2Z/YwkrVtUhSlm1EkQc8qvuqezg+F/QcUjXEjJZPKe6UYTo4jD68HQlapK5ps9aE5M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Zsbj1FmaUWpmumjnUznQOdA50Dn0TxFEWIpHiqA8VQs8VSPFQPFRPEwPFo8WeKPEniB1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zxEzxEzxFU51Q5kzXM1SMNWeurGzprXUmnRnsxRbIpNRqQShocMTQdndPqsWNJpZoZoZ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qZypHImcmZ4eoeGqHh5nhZnhJnhZHhpHhJHhSVHQRVpGuUTWzmGvdl8uyvqhcuKOy7vu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rjZG38Dh/wDsK3sRJWFOCMNTwmOjocK3I4eaOGIfllr8NNXCjmcJObwg5nCTncLOfww8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vDIeLpDxkTxqPHSPHVTxlU8VVPE1RY7FRjTxNaLl6s5docYxMafnmJR59iB8bxTHxnFj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fEcYzx2KY8XiTxOIOfXHUqs11TVVP1Ges0s0nLOWjlxOXE0ROWjQaUaUWLFkWWW32djb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rly+Vy+eC4bVrkY06EJTG30SKX7ziU74qJBk9442O84/o4WSqQwFdwkpGrK42XyqDLEl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k9VWoUlvio3w9b0YmhK8JpMWwnlVw0KhUoTg1BnpWWiQ1YsaJGgelCUmctmhWcoopU5V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FVI+BqYmMYUeISkM+Z9vmJIRbePaq7ENo/fd8l/BXeCuS3lAkLuJ6ZyxlNPxtM8ZTJYu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HmETx0W5PU6v4+GK2DHGLK1CDOSlKHtk7Eo1KrWDadGnYqLlYmdaojxNU8TWOdVOZM5t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302NLNLNLNEjRI0SOXI5EzkVDkzOVI5UjkyOTI5MjlM5TOSzlHKOSck5KOSjknKOWcoV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UzxVxVYE6ya/o9JRlGE8Rjqc6VS1SWhI0xNKNKNKLG2V1kx3Qm8rli405ZNndrYchF2I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u0jSzTI0SNEjlTFTqHriOcXJP1ZQ9g+5ivZTKfui9tX8DhS/7PEv9CM3psPLH1FiIa2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zXI1SNcjVI1SNTLs3+0u2Vxnxt1v/wAjbruIoUamIng+G0sKpVCUhvoSLGDp6sZjZN4u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oXI0tRFOM6k+ZHCYjm01I1GouXGycrrJ7jtCWNqHtTIQJ78Oxa/ysI7OS0vs08r2NSaq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0qNhSRfZ6m1Kwpo1o3kaJRWDw0o4bilF0Y4iUoyweEqYyeFjaDyftl7ojzl7fdV++h/w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v8M0cyPh2chnhzkM8Ozw5CglIqezB7YeRVrTpFTiVFFLEc6dJejFSsqWIgk8RTZQqxk+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o8uBy4mimcumcuJoRpiWjluXZqNQt+jc3yYnk0bl+i5fovnfOzLSLMtYk75aEjSh00Kk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Te+XpLxLxZqgjmQFOkcyka6BzaRzaZzoCq00c6mc2mc6Bz4niEeIR4hnPYsS0eNkeNmS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PrniMQznYkc67HOsXqjUjQctHKRykcmJhaME5XuPstk/cz5xf4aRD3R/g8H/ANpi/wBr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Ktb0jdi9/tLt0W2sbdO/2F17dFujbLbO5fqui6z3+xvlgsO8XXw9GnhaMndsfUjBq0a2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SjqUY6cXi4frJaTD1OTWiy+TZcbzZShpfEL86dTmzm96UdU0j/8AzcYv8yjs73jJWyvt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kJYypTl4+oeOqHi5njKx42ueOxA8biB4iszxFUdeqcI4rS8Di5a8PikryqSlCo6bhIR8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Vk/vv+FLuSIIeUO+VKWmd3lY0lkR1Cyn7cG/8fuVI3J4eEnRoqCV7VaWqLoKSjw6iYeM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H22zaYr5NNmnJsdjVA1xOZE5kDmI5iOYjmHMNaOYc05jOYOZrNbNbNRqZqZqZueo3PUW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1Q0zNEjlyNDOWzls5Ryzks5MjlM5DOSchnJYqEmeHkeHkciRyGeHPDnhzknJYqByDknI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HJgcmByoHJgzkwOVA5UDl0jl0xRpjjE9JpRZI9JqiOcRTixNKkpXF2ftqS0qZbaXeur0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5cuXFGbI4bETIcNxszhfCsZRxuO/YLtm/Y1ZfY/qMj3+fsR7Z/PUyxK6FZli7Nixex3L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i3k7ZJ9TsXyshpIsj0mx6ctixoYk00fOm2Wl5SVxdpHCsH4TDDY810QZCyoVIXUYyTgO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NVOjWp3lNT14qLtw3EqrDoZpLb/jObJGKg5mHeum+9HYjFmM4lCjgoKU3RplWOmEfXCo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vjOF1HIkcg5KPDnh4nIpnIpnIiKjTOXSKajTnz6bpYvEQqxVLWntB5LtVKfbKL3e7XpV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ZIYs3s+fY55z5HNkcyZzJlOU7lTvw+V8NEttIjLePtk1aPdIRx6d8XRTkPDzPDtnhpHh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Ynh0eGieGieHRyInIiLDo5ETkRPDo8PE8PFnIicmByoHKgcmByYHJgcuBoicuJy4Gimc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ijSWRaN/SekekbLmpGo1jkarHMRzEa0c5HNRzUcyJzYiqxObE58TnxOchVUOqjnHMuOZ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M5hzJHMkcyQqsx16hzqpzapqqM9bLM0s0jiaWaWaTQSjYo7VnuOzSLbVt3F3ixoq6OT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uC8QYuBY1nkFcjwAXAaAuCYJC4Xw1Hg+FojhOHojSwsRcuJz9JLHMWOVWpj8a51qNaGG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Xt0XVpOH2f6kiP2odHyzY+R7nZdx7F7iRexd5XLFzU898kxpsWxsbF0a6ZzIHMgc2BzY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imjxMTxMDxEDxMTxKPFHijxcjxUzxUzxVQ8RUPE1TxNU51Q51Q1zZrma5F2fTWD8VjcT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Rq2a3LZd06UbuKRp5qnh2VYSgSSkq0ZYWthsUqkU+ixtApR0lGGmdfHUqb1TU1OsKdcl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NFIxXswzvGsri2y+PioU7VKdSGmasi6GSRqRria4mqA2jAYvBUsPOrCcZJyKSZPNFQpZv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/BYv4DyXQs+xQ0yp7Zdht3vlP3VPdwp3ox7XKrKd6Y68iVRyfesXMTV52Kwgze/xcbQ5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muI5o1q2s1o5iOZE5kTmoU4jqI5hzDmM5jOYzms5kjmSOZI5kzXM5kzmVCVaqnhm5rGO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RyoHKRyVd0InKicpHKicmF+TTOTTtyqZyoHKgcuJoicqJKmQhFigjQiyLLOd9KuS7f3t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S3a9tiw8mWJRcJd3fL5yllW7wVqiSIpoQuz3lHZ5Vd6dLv8A2pvY5laRy8VIhg8ZIrcT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qPEqlWUOI1aj8xxGp4+rzauKqubqVGSixLUvDzwOGnhMRhnWruMKlOqmlKblQqQI0WQw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+y+wyPb7K75r3c6JzYHNgc6mc+I68Tno5yOec457OeznM58znSOdM1yOZM5kzVI1SLyN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EjlyOXM5UzkzOTM5MzkyOTI5JyDkHIRyUclHJicuAqaOB4XwnD63tl3+GPKJEqx2+fhd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s8VDXGGLq06s8LCosVh5JU74aph65F3FlaxCGqWM4pSjKtXrViNMhTsQiKCJwSI3uU++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MQ1vMmmyErPiVGU1yqzOTWPDVzwlc8JiDwte3g654OseDqiwcjwZ4EWHVIeayT9R81Pb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DIX8KIsl04ery3rqmusaqw+aLnF3b+0+/DJ6a3xcveUbE9JK19i5jKnKwkTDL0OlBjow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VOF9ECcf1GW9WaRYsIts+/U0PoQ8mVPdhjH9sH+O2X9X2l3fYXc+P6/Hxn8f2ez/ALdC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2hSc6lmWYl+noZpkaXd02Km7KEjQctjgcpnLRUqTgTWs0Giw4Gk0I0IlFDirVVtHYuab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u3zP8dPuyHaxV+pKUVW+ocbNV8XXxEiyNjhXDMPVw1uCUU+JcLomLq1sfiIYHEOSwOCs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FIXD1zeM8LoYXCUJbUsficPOljsVWk/EqDxtBnE8XhKmF+zZs0MhQcyrTVKPQqc2cqf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y2chsdOSfLZy2ctnLZoZyzlHLOWcs5Zy0ctHLRy4miJoiaImmJpiaYlkWWdzUzUX2yuz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LlzUjUjXEckzgmG8XjmVZeqqhZPu1sUyfaRA7NMW8Zel39OUPVHH0TAzvTwq5tXG8Lp1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RdyC2xNanhqeLx9fGOhh9Jy0KFopC7lR3Ej4gVfxYLatU7P2xRbeW8sGuZhu0qEtUZNJ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WjNI16i6NcRzWlOKOdFFWpGQx9E/dF3GdyWxQ/AkP+BIXf7L6X2yj9ihh3Ia9UY76d9K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+E2rp2NRyk5clIcJDdSLjUlLLjk7YWPah7Rkfw0hEh+9i9zF26beiwkyxZmlmlihIcJW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nLHTFDecLGIVnQ9+P/Hg/bl/X+qSbNrZ/B8HwLt8veI8vkQ+15KD7U16oL0/FhZf2kLZ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Q7Nbsn2+fjJ+2qL2RIHz/XudpR7fM3+nDv8AFN+kWCxVSPD508Jg6uMxE0+E3k+E0Ij4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lU2EcIi3itWqtW00o4Dh2Mt5RUrp8IxNKFfgWJxFShwTB0JUlQoDxNe2M4lNlHC4CpDj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wvIjhMTIXDMbIlwzERPAnhaaVPDcPVD9GmOoxyfQu9mKOUTufBv12HlbO2dum66N8tyz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ls0M0M0Gk0RNMC1ItRLUj9I/SP0z0G2W5aZFVDgWG8Pg2z3VJP1PYpkn+p/QiPtJC2c1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lCRVjzIYX0VNfhsRPEwdLiGDhiqEdUZYG9WXEMXTwVKvUq4iWFoaIxgJJEyxDZyLD2dy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lvB9ooquye5w7aWKjpq0JWniY+rey1G56he7Eqy5NOypUxUadtFJHovXtqJZfJP20x9r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+p9TyWUiK+3Loea6Yxcn4OaUKMYQ+Je6+pqnJnJkYipv2a3rRjqnS/LTXOg7xadzTclT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vG4V4zCU0URktj/5rafzMaLbx9zIraxbNEPaiOws2RPn+qFnLsVO2KKP5Mcv0MF7cpvT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z+bbf2PjL+qy/uyXal3jt0M+T4+fiWbF77bvKXYWciZ/84e1O+fy+0Xk/Y9q0u0PbYhH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ccTyqVbm0OV4qDj4mpy+M4bE044OrKjUnHmT4XRlRjSxFMjiJcW4jOrVHKQ50kPF0Ijx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FjEcRq11DF4nCwxeIxdeh1YfhmMrp4LB0Dx2FoE+L4+RLGYqRKpUllb7NNf45bKGnVek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cyBzUc05pzEcw5rOYzmHMka5Gpmpmpmouzc3PUeo9R6y1QtUNNQ01Dl1Dl1DlSOTI5B4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4eIqMTkwOVA5cTREUIGmJoiaYmlFkWNk9jC0udiXaKqy2o96rtOW8aXaq7VaT/Tkt4ok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aKc7FeG8/VR9ksLV24vhbxhUhwvh36mKrShedhDGRR2ySKqHsqMym7riUNMsNUUqdt4I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CdsbxCP6h76P9Ut/m239sV3pnxaxVW2lOVR3YxdD2dyez90cN710PJ+37CymL7b6H2yi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i5keDyI8PowFFQMX7XulSFGmjUTnYnVdqjvJO9en7o1JReD3xHLNcahVpTpir2HVRVrI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fFU6CjvUo92T7E1sTHlEl2jn8fBDs1+r/bN9l3py9eVs5C791ifbS/Jjf2+C7/HxX9t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ssnl/X53Pjp/+l95FPv8AOSPj+zJ/j/rlHOFrtev4iM+cmS7zH7Y/jG2Jj7oi9iJV/Mt1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XCIOWM4dF+c0qZU49VZ5riKk+KaJqpCERctHioxMdxGaw+D4hHCYOfF7nmR4+qyPjKzp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XvQp0OUuVOFWJ9TRjTx2eH4XjK8PDcPwyfFFSMRisRiX9+mv8O+c+1jSaTSaTQaDSaEa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k0osWRZCX2Lo1IvE1QNcDmwHUi0pxRzUcw5o6lxVGh1WcyRrkamapGuYpzLyZJyKEExX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fT2Giqkis96PfFqxhpaowRivdh+0l642J9h9D6Hs4sUtJC2qvS3jNwlTqweHxFaXEcZT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KxYkWL5SVxRKFXTUxkOZToTdKpTd3Ex0rVOEfiwW+NxyvF98MxxsW2gt0tofmxXZe4rz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sS7MfTJHZz9STsYb8mbyXersl0vNLKQvvsj3wNOEqeFpUoNbDJomSKsVUS9I2XJzsXZWl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yj3rd+GcRrKMK1Kuoeh1cNSqksKoyp0LFbFYbCrF8ZqVCTlUqLYhsSJC94u0iXch7fiP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l7vl5LvHC7TwUYKrhpUZzumuiR8QZiPZR/LjP2+C93wT3d7Sffpvtm+58fOpX6fn+6qL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ZPuVfbDeGS9xIiT79L7VZWGyoL20vxJnz8NO3ykWZG96/wCWn2uzUxQnIjhK0ingMSxc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hUVgKvFa+IeJlPFSHHEMdGqVKc4whhJSisGLCtCoVEeGkOlNx8JNxqYZQFOyeIMbiZ4u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B4HCnmsaJXxFfEP+FT2wOby1I1Go1Fy5c3Nz1HqPVb1n6g9RaZaZPXFJytub9FjSWEix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3RLtQ7UfzRJJW4XT5XD5k+9N2ljO2H2lFGNVnh/bJfd7NMi7FZbyjqXFauiGCpXpzRR3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eIoRdHD0tWI8FhnDGYSFOEcIuViqLoKMZqpRkpxx1PTPCVLtezFvUcJf+Pw/8+KjeE/f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01pnL2wX62LI+6PeSvUhvSqpsntk+qSOxLvQf6mcsqaKzvKPfokxZIYxdTyWTH01I6Kv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kyZU7SeUpWTqKR3HSkySabjtciVn6sJU0zoWkryic3aeJqIxmJq6O7SsiK1Qpz0qvT9EK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ZiFtFdkPJnwuz9svYyRgcFWxgsPVoYrCqHhqnKiuIxjrXJw1KvR5jL5Mp6UT92J7Ue+I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kjv0oqPaL1QyZ8fHzovK4un5UNk9l7/gWcspkdpofdLc+Ij3H0sq7y/rV7LtT/BHuu8v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92JjLnwZfa7IcRfLnj6xWxUqk5Y6TprTOnQnzKvGo04VHKLFKN4aLYyjrwnDKca2D8Mz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oYYrcYw8SvxTEVRttt3EnJrAUcGsXxGrWh/FX7boSF0vK3Uu77ZV/bDt1vL46fj5+fmz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W6j6LEltQ9tD8y7UYupK2mNZ7Mj3xZQKe5xDvh/Yz46GPqeUSe8KslTg/wBXEYGOnD4h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bmTpSpEKumpxP1U6d5VMe14aH5ud6+ZbE42GqFF6K1aWjD0Y648KlZYPapVX6dbaUO0t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+fFke8O8CPdF1Iq4eBPgNZ06+DxWHLq1xZMYzD+7N5LtLdx6JPJZIYxHx0sWT7PoZjPz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pkyoVfxk5WKu8dKQ42yVXmK9iBAqe9GCrO0at4p3K1ksU3KSpj9sPUqMtMqq2oStLEwd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T7TI9p7U8O7oee9virtGHaFGrVhK6PpyT8JxGvN43DLRgX61Ojg5OeAlAp0FHC4bAUsS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YdrVl+nRfpqfjwj/AFF2Pkj1MgtL+D4InYWXy+hiVk16p94u9P5WXw+xIff5Yu+Ue1CW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+2r2gUP2/apbZ+1bEtpI2PnGSkq8XeC0HpJYRMWDR4RCwaPDJDhFHGMZKvPucuZhKssO6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uJw9OXFcaPiOLY8ZiWNtvOMZVJutT4dGW8v43/4/QhdXx1L3POr7acRLfSW20mksaTSN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viwvdbf4EuhK8ojJdqHtwv5EcGp68Yyuz5SMUvThX629M+JlBWpF8nm/s/K7cWnpVKjK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6mxcWdF/rV68KVKhHn1Lc2lXw0aK5bhLEJxdKUZT4g7YulNVaeLjy6mOn/gYP9hw33UP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S7U/VB7lVEyH7nGFMi7EPYvydhd5bmFd8Pe5X4fhMQq/03SZiOB42iVKdSk+4yMXKVGOi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lbKQuiWS+3NdDMX7eHuzoMg8pEyoVvxOWy7TfqY5Zdi+kou8VtNpuao07UZUqTWPooXE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xFOa51Mc6bFKmnzI3VZJc9pTxDqKNawqtjxE0eKqHiqg8TVOfUObUObUOZM1zNUjVM1T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H24T9RP/AC/pt/pOjSqVfDqzwrPCs5Ekp0HJeDlatSdKux9kOXrr+2l7H2w35IvbK9j5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+Phuz6vmcnq/rU70fZmu0u3wyY/cfPfKHajtNC7s+Mv7IrkTDfhl27prapJqS3Q+z7Y7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qQ+I4gePxLHi8Qx1qzG2yxPanGUojcmSdiGIqUyU5SfXQqcqaH/G+H+DoQs/kXb46WLv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79TI+591kiXuy+NPp6XlHsu77VO1LthvyROBwtQZW7iK29KhtWrdsd6p9k3f7L64+6a8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e1b1Wrk6dnewpCZ6S0WWRUixS3dWrprYi0aNaDjilzK1ObpSxcedRqVNfC8G78KwWzo93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72rTq+yRTX+TjPZBHwtoyJrc+cA/8ZCyuVFGaxPDsJMxfDaEIYWNsZb/ACeiGyqs+Yl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ebHm+2LX6GDdpUHtTecyoit+PuVJDyYy94y9sJaXp1Qq/p/zKX5Z7rhP+q+oP3v057Zf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8uTKhrduM/vWxiO5LeFP2R3VPaqhD7aWy+3TT7PeK7ZfH9TvJd3l85LvBC2J96MhiER9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+7fYvZdn8/2Yu3w+y9z99XsjCfj7OKPhK845oxdCc3VhKFMsXZqeSzqVaHIdQbb+3Rir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L+F8P8OTMVR5FRCz+X2+D56V2WSKntXtfV8siPtku8vdmxdkPP5O1Nd32qdqfbC+5dsD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xHvT9uJqbqaviZvaP2H9iHuwMPXVjzFS1RjD8p3J07nZpieV7CqFSnGZGcqLvCsq1GVJ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auideHLWAf8A12EKfeX4q/voFtM67carqTavNxjCSnVpc2MYaR3tKY94MXuOH/toiyZI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1lbErJ5f1mRI5t9Usl1vplmzG/tsO7PDS2pMXYkioiaH6IyfV/Uwk7LF20/xV1U/yfPC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Bq0KeHhjsLXqpbLcrw5lOlNoqFjjP5yWW1pvan2pSvHtXp9smh9+mLtGDaf9vjP4vY+e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tN9lkhiyXb4p041J6bTyfaS9GXysn2Xve86vZe7Cdr79hkO39svnEVJQJVJTh+maVlfJ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TaFu5+5dD7/wPiX485Nuoup/Y/rE+V2qe2PtfaPX/SPbqXddxZfJ8vtLuh9pdodsKYeO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RH8eLjaVN63b9VfqSlt/Av6KceVRwu7qx9VJfriyrRLFxMY0J2HpqKcZUnTrKar0dJGo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4bCbYPD+6j7pfjrb1cPHasVn6NTLl97ly+dyPd+3h37aPZFxyJSKrMW/Thf3mJX6qzXe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JdDJZLrfTPor74GkYWRTZB5zRMx60Vc2Pu86T0leV4/di7HpGl0pDd8l0cHw6xWPngsF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wSxNWXDKcilS5RZRI4ms4YXERr0sRR5kZ4rFwlSqzZGjTxdOdGrTqwwGKqEOCYpi4AU+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gRox08Q+mlKpTldZN2Huunumh79Xd9h910yuyN7T7DFlfKPbKPtZ85PtIXtH7svibs/a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9K3H2/ot450OGy4kV+B8QpKcZUpGqKOYXbLFixb7DF3ziUye8l/Gl7csBONPHcTrU6+P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Lv8AJU9q7CPjNfaftjs37l26GL3D9svbAwvbg6vj5959qqLbog/TiFthNqtefpitNPvk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M9bcoxXPVqMd85q8bGgcGWkh1GhVBTuatSq09DhV2rRWqO8ZytShth8OYf31fY/zUl6a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w2XyuXy+bnDf20c2SKpjfZgv3GJPjKJVd8oCybyXQx5LrfS+zH3IvXg6ZhJemDKTFlNF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iqylwHEoxWDxGHGfDzXZv9P+I9+v6WX/AGWJoqo1QqQcPFW8I5ScbSXL5VLWlg6dalGK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lgsOU8PCErScXBtaKZqp35o5Vby5hQnDmcRp8jiQu/vcLprpj9hDzY8n2ju5bSq9v6/Hy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fHwM+M12+MHQjWq4rFalVWmf/wBKH5WfN/TBepq01n9Ov1amhtTXgMEaRItlb7a75JES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eRHg2NZPhWNgToV4DZdF/wCBcn2GOVzDYWpWhPDSp9K93z1/P9vkqe1ZIeS7Z/L75fPR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Hy+z9kDCe3gcW8bLdz2jV7X3iykyt3oflp1FVJepv0ru/t2zgtVP9O0ZR5WraKt0fF9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RTKlCSNUk9d1IexexN6pr8dL24XvX9sd62S3m/Sy4ntfe+dxDOGftY5NjJFUx3swPvqx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VyOUnkl0sYhdbyfRIeWF90dnhpFLtRe8cpFRFNframKZq24nwiM4z2fR/T+X9JL/AC59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fTGN9OnZaYrXCK5o5zZ6yxaJcxM6uueGnaOFw+qnRhTf1PT044pYDF1BK3X/AFUGXH0I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ZLeM94i9vyxHwhdn3eX9Y+0Q36n3eTEfGGqRp1KWFlTq4qpza8/dhX+ra8V2+ID3ispH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I+ftvLu6eGqTI4CsR4TjJGCwtXD0KVZoVVimXRKjRmT4ZgqhP6fwcyt9P4ZPGcI8PH70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ojqWjCK8Kuldvjo+T5fufuKvtiLuu2XxkiPY+PjpfZiy+EfI8n7ZexGBOA07U7lUqDIl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t0cdFWlN3kMfV85pGk5dyh6W6UEaS1zTYsWyY4Dgy7Qp3y3I13EnCnWVejOma7lybtFe7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FGP6iRPt/bFxtMY80dskORwxf4ayfdveTKhj36MEMWdV7MgIY+uWSF9154d/qTWmpQkU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S2qCYmaj6jpRp4vNn9P5f0gv1pnzF5YFf5c947s0mmOVy7yUc8V7JJShzKMCWPoRPqam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dj69KhVvUwkJKXWjs+hHyl6/nL5y7U4Mmtl3tlfZdhdo95/llnDtlJeru812+H73s5dq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tl8R2yRa5wDbHNFv4NHD0tVGWCjKnW4cnQq4WQr2LJmk5sE6FVVlKUYk8Uoqvjyvj2Vc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ccOkSnCmTxEpPA71sRthYiPg/r8dPyLvMfuKnZC7jy+D4QtsmfHyLuRPj4WXxna8j4n7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l4BblXtUyW5HvPeGM9Lt4mLdiktmhotk/sKRqFIfW87EqdydLb1ROaSmmOpYhi0yvSTd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gzB+7EspR0q93IkivHXhkX6U+jCR00F2ZJ2HIkyocQ7YP2dFR3yitiTyXU8l9h9byw/5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5bUe9PshkyuRjJ090Jlz6jmpV1mx+z+X9JS0k5xYyK2RwxXx0PzNEe2T6px10/UzSSW2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GpVp4TFviGIpyi1pb6qjd5brJ7Hxl8Z/GT7W2l2+fl5LJC795rtks0R7Zo+P7SjvLtV7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c91nwP8A2LublvuPtl2FUnJapGuZrIVdJS4jiYEOMYlEONK9HjODmVMbQnCtjNJUxU6j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sqWEbPCUjwtI8NRPDUTkUjkUTk0jl0jl0zRTNMCNG5+jSK+LsVK8pZLvw2nGa4nK1L5P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a8qnZ+19Xx8SP6vL5zRE+I9Hx8x7H9Z9mcLpOuTtCESv2q5IixPbiEdsDU0V/EwdT1SX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cvlfptnqNaPTIlQix4djoEqMTRpJWcZySVL3EO+DW9TKK2kS7Ud09p5vK5qypLVVgrZN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k/ThdqHx8knYluREMlkuhEh/wEPKD01MXuU+2GZQKeTJmIMJWl4aWKmTkpy0o4jwd4qp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n7f5TPpr8DlBi9sexwlf50H/AJM16kPuiXRbJGKhysSNq3B6lnxOh4XiLStFWb7dKEiJ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WF7yXY+Xm+yEI+BvNED5yZ8Lsu63Uu1Qp/maF2F2pbnwM4TLTxSXfJL73cpx/SZYs8rFh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ydWmOtUkUsNUmU8FFChGKLZW6XlCg2aqdMxGLJ1pS6I9+EL9Lip8nx8fa+GP2z7EhHz1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uyOXzmva1uiXZn01guTgqstqbuYgqsW5EiRe+LheFXaWEaxBhHanJFhr+M8rDiO6HUlE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oNBy0S3lQ7lLvhe1Tuu+UhO0sZHTXvsXyTLiLmA9eNiPtIqE3ZxkTe3Eyn+O+SKryghE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0/wBuM0aUvp+BhWUCn2GTKq2wFNVKPhouUcNpdWGhZYnheExBieAVomIweIww/wCZ9Msck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f8xO1SfvQxElt0o4jQlUI4KvIjw4o4WFGf1Nh9VDuv6xvfNdslsM+el9F8mz40WH2+H3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LoWUB+59xnwuy2IdpEyH5GfPwyPpnLPh3+yl3+w+pQkWgh2FKReoKNVioVhYWszwVY8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eAdo8PginRpQ+xdFy5SpTrTlgalJurRpGJxdydac+qHv4Sv8fiv5PnP4f2V7T4qC7vsP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Xt7Sl7l3F2zlshDOF4aElQqb4+ipS4bzYutuV9imJHZEt44uGmpgarhip0/VGTyeT6H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ETWViXZso9ij3obQkIeUiXfGw10Uy5cuXyi8uD749DJlRu9SV1CdhyucRl64P0/COxLu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X3Hm8lkyP5MR6+BwMJ3wxDsMkVe2AqNPmM5sipU1Zx9ThW5RqlJ/UCjHiv8AL+nZWrVX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N7yJK6+SPcsWNJYt0a4jmioo16CwWIPA4hp8PxFvDSv4aklyabHQsSpSiaTlmixoFT25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kLh1M8upHl1E8uw4uHYYWAwqPA4U8BhCfDaE1icDXoq4smLoQhrNZIvaLefwj4Yu1Uqi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ws9GMn7ul9Si5EaaGnE5dWbhgMVMpcC4hMh9PY4h9P4lC4HiULg2JFwfEHk1Y8nrHk1Q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RRLhuGieBwQsJgTwnDzwnDTkcMORwsdHhhCPCypPARlPHUmY3GVfC1sUr1K06n2Kfu4R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j+3xkxZ/Efaz4mRPjqQz4F1SJe6PfoZRo8+v5VhqixVJUK9T2UtsLzN5SeuS1CqGK70bF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7wf74aGrZyXpX8RjyZcmSH3H7e812RR7w2jk8pdmtn6o9i+Vy42JiZwDfiC7MqFUmS7S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hd6j2IrKTPkXU/vvJZMl7sG+Zw6cdFXBe7DkO2UyscPaWJekr6YUm90y5hYqcoTuoO5x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DGnHDVaUZwpR05MwW1GXah6qDPguhtX5iOYa2a2annbKLKydOsXJ0qdQqYG5Vw8qJGokS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ZRTlGnDSai5fJFy+cJyiYjDYfElbhNSJNSpnwup9TF7el5VHeNXvcgL3LZ3sR2fyMi/1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JqRSUZOwpyOfWRz8Qzm1jmVzVVZFzvaTHTTFRgcqmKjA5MDk00KlEUaV9KNJYtlpLMnp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D9mn7uFfsOJ/vOn+2byR/b4+H7n2kLsuuPf4+PhdPzL2yI5LvkyhFzf0/jIrDcXqKpjZ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ja7iXjNY7C1IrD4lwdOrdRd1EqGKd3hFbH5yGP8AiPoYyTKmdR6aVFXZAwy3j2y0nYZK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IliY8ExbI8AqMX07San9NyJfTdcf07jEeRY6JwfAYjCYxdmVCoVCfauyXd51O5Tyl9hj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fbhMtXDMctPEMF78N3h2GSKvag7YhmLpujg0/S2XsQrcmjRqXpQmr8UeriP8vA85YTDP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cu2Df6cnvcZ8W+yyPfi3FK+CxsuKSqOXEq1vH4tkauOqDp45piWSWSyuUZtyjTsLYuam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fhcJlXC1qAnfJZ/HV89Cyft/+dbu+0D5O79y+F3+ZPedmWLy+zhI3pzkoqliacDxNI8T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eOpHjqZ4+meNpa/M0eZI8zPNDzRnmszzSqeaVTzStfzPEHmeKPMsUePxR47FHjcUeMxQ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YfH7YL7NPY4T+w4j+++ckfHWu/wPu+0sod+pHx/UXS3t3i+0ehnzF2qLiGItvKUu0ldc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c4yKkGU67RjsJGZgqZynZOcHUnfDz9RH04n4GyQ+p/wH0Ml2nni3+hDZXKe5Q2cM5Ml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s6VPBrAqcqe2Vy/RW7R7MmVCqiRiEQTnU8BVv4CpaXoGyIhjyXW/4DyTyZ9I4jXh+MrT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OTJlTt2mzi/7BztDmjqFSsYfFpKOJTeLerFfymcPj/1sbaF3GLbAswT9dT3RH9xH1fBx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nBYariHi+G1olajUoifRtbKi7TW6E2eoj9tSK+Co1itw+rTN4SWUHfJ9/nN9Kyn2+Kx/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eLbvnUO8Louh9h5M+S5g/TRxrWj+ThcM8RHg9Pm4fisOXhLD7dce2AjpwmOd8dmh/YXd+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PkfSj+qYxdCGLvLsumPeI9mSJSssEv0+D/vOXTZy6ZXwkZnLnSdaHLcK90q7KlW5UnJk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6392+THk+0mSJZ417LKgynIp7iuaBxJbKOxPUp4fBWlsRimxbmLxuGwio4yGKjOXFXLl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PZkyZNFVbYhGG2xjZXmoUn2+UhE3/HfQ8llwTEeG4n9TQ08YwjtUwxDKXaRMqd1vDjbt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RxTTg684riMG5cQsqrvV/l4Rf4MH+lDJlXbDS74Z2r1fciXZfatlxTA+ZYef0xXiS+n+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q0bKqOUZqtwnB1ytwOpEq4SvRlcVs72eGd1lO5EXX26WVIwmVOG3K1KpRVMY+j5Y8/n5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2l7GxHfpreyk1LDbZS6H0cKSlDicUoVFSVL+Rdo4F+147+3j3q71OuPsw37bFb43NfZX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7kPsPrjkux8CPn5+MvnJd4ku6Gf1wP4eEbY95uzJ0Isx2EdCdOpJGu6feyRhf2uT/jMe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9CEU+9EoiyY9yNOU5YahTot1ItKqkOvtE43xWcKnBuG+OrUqNKhCti6VKeGqxrrCVXiK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piCDtiPniE7yl3isn2b3/lvNn1BLn0aHfCEOxIkTKvek/wBPjb/Rw+EWJK+AwbWgjUrw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v5eGm/D4ed6VJ54n2t7p2dU+WdvtPNYoWKFXicyDLUmaYHLQoNG5XwGGrGI4I0PhOMs4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mt1cXbotlbpqIkm504aDUVMDhqpX4dXpkm4l+iXty+c6nuKp3KW9K1pLZstfJZVjB/sO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4v7f5XAl/g/UHZCWqfWvx0dqNf8AeLNFt/s/GVT3ZLqfYWyyfYXqfKmcqRyZHIZyWcoV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rIsiyySUThH799M7SU8DTTdGESqxmH/bZPN9D/hMYyXd5MnR51FrTIpd6SKF7QjdW0lT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4Jqng3Bmhmhmhig0+N8Or08d9OVauGqYynizXxVFSfFZ0+HYaeDwscpE0TKhXRPaRO7q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ZVP1Pp6izBu5T7DJFQq96M06PGW+TgZWU/VOpV118LQp1qVOlhU5YhUB+7+WnOJwnHyl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9YyL14c7nyfP2p1HCqqpGptGbFUYpsVRnNkc5iriroVWJxfBwxNHQ4yV4OjLXG2XLX3Z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RqWKkKVeOI4WTpTpsQ+2ayexVPmXtj7aH4ZD9zLjFlU9vDXq4Xn8ZfGTOEfh4w/5TOB7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gyphpo7dFmaZHLmcnTTwUtdCe+I+R5fPWj+y7/BL8j7x6n3kI+X3+H2jBzIxUFmzf7nB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tImxmH/bZPJ/wn3z+WMn2b6I7LGxtiIlMpSI1ZJc+oybbylucP4zh8Dh19SYIX1BgmLj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cwRL6hwiJ/U2HRP6pgh/Vch/VdYwWJnjMPDKRMqd6hXKvfWYj01l2ET7oX8x5fHDUqvD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YZIkS91Sq6GNxNbn08G3pxuDqOGNxPi6vMqU50nDElOnyD5/lv8AxY6udWoY2tRKWOrS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P9XLBO9BoQ+9h9+qw4M0iscffhsUsZG8eIUUlxPDI85wyPO6B53E84qs8zxbFjcdIVbi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KNOnTVojqzMFP9HmyFVYpxYsr5rPt0S7S7rsI0igmbRKqpzWJwai3RnER8ZsZU3h8y9v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5ir9E+3Bv9Vm85DyZwhf4/F/y/yX24R/rq1BYivVwkqc6cLHLUnDhkKpxPAwwayUTDYV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lGC3qj+4vd/b4H+REet9sn3KdPULZZMWTz7v7HAv3uTHlNlSRWkSyo7YfJj/AInz0S7y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pEO1NkewxkipTUxYaLPAxZ5dFnlsTy6B4GCHhYjw6JUB0mcG/wBbDsSJEyp2xJU98jFo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/NZbLg35aq04jh0rxoe0ZMmVDF0NU9LRwRcytxGoqM6EsNQOI8LWLw8J2a4lV5P8zBYf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iVanSOCVoYnG13erlgH+o0IZqdnnpZpNi6JVoodc5rK0qscLjMXieISVEp0kikleCpGi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6DvNU6ZX4pSplbHYmubCZvfBLTDsdyxuhTka4nMRr3vIWs1O9xiyZLZrssoy3TK72ZUn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GJJw6H3l+OPea2uYX8KfqR8t2L5vtwF34Zk82PNnCv2nF/3H3Lly5f7UjhVOXldCpGNb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mTxOEwqxHGqtQu5tK4lYjua2lhnJyvplT6vjrj3/ALZP3rsfPS8+7p0ur5yY39r6fj67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FSe7E7yj+P8AiseTzZIkPprR1U1s4EHYi9rksmUPapM5szmyObM5sjXIuy+VkcO/bRyl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PerLvi+0u8VZT7r+M+tZs4BQ8TLjuA8I+GSMN7RkiZU71prxkaCmcFwksPU47iv82nXZ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b/l06KZDVB4elKtONCGpRRwurShj6nvyw70133y0mxqSHWgh4hHOY5zZa5bKKKZXw7o4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bZSw8pE3Rw5V4nCLnxCtNSq36aFPVKlDSaJnZxVy2/zkxVGcwTuhvK+U+y9vcQkxRkVb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lmzQxwHShflSQ9sv6w2lMXuwntcULsL3LOXb6e/1mSPkZLNnD7Q4fxZWxf2MLhp4mpLD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lyKSKFPCs/S1RhQ5epRWEhDEVeI4VUZ9b7cMUoYLkRq1J4zCYVQqvGV6vDsBXpPgtVSx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DS5d8N3xHpKX3l3fuy/uPt89Lys5OEIxPkuakXRdFzUhyQ5I1I1I1I1I1o1o1o1I1I1I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kiqyvMSvUxC0vD+vEPZdD6H919EkXG0S3Jd3kxZ146akWJkXsfLyodvtcN/BEZIkVCqY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Me63cto/MV/OTGS3X01U0cR47Q5/D+Fy/UwfYZImVe+KpRq4qjRMVSqUSrTaPDaY+uQ9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EISg8B7GSm6suGwUcVLuMvu36p1YIliEOtI11GWuaS2VjSaSxYiccw+nikcO2UsIxU6M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ipPKnTVQjgnUflczyquVYSpuHqlQpKmhPYaQrZMV2OLNskR1dFtpJWg1o1Ii2bikypb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tnPt8qLQ0pKeGTHCdMjs6j3+cHn832TWcj6alfCdUh54L9hxP939impKVGdCvh6kHSqQ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DSwNareN44h0ZY3HeKni1pwfXLtgtsBjFGeIWGwCdOhw8jg6BKOLwpQxNPidPExeHxMo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SdLh+Ii8Unppdh9Hx1Ij2Y8o/ksf16pFOm5tRUI5S/h/TdT9eWzJDJFbtU3IoqQ5lPhE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Yf3H0PK5syVMcWiWbF3yxqERIPbJ5Yf7fC/xxykMqFUxRgt8UYt+qG7qsj3/AJ6Yzh03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OhjcH7BkiZUI0ZyxeGoaXxhTjgY4/aVWN8PCpTnWrYPFUK0NEvv2ZpZpZy5kqUoxjhqs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tFNdFiPtw9VU3OvGqU9CjwvfGtDeVyXrw+ktnYsWLFs7E506ZLimEicQ4hSqE+JsqYqv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qtSvTlzq7JSqNpGDX6/xldCZvkpOKTaeqTNEGuScplmhq5aSPUKV0+0EtKtfa6sJol6l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1GioSo1WvDYghhsTbwmIPB4kWCxJVo1olTBwmYjC1KMsJ7q7UTUmtSNSEXL2Hdn07i6V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Ev8AE4g/8vrXuwX73Er/AB1uNIqQpx4bwxUpYhOw0ysrYriD/wAbrl2w/wC34ql4xQjM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wvE3CUsfRpU6tWVetX985KRDFSoKlxHE4nE4/wDZUu3yfPwfHUhe2fZ9n2XuI9dKjc+H2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nCqqocRkiJIkiRVjcnHcRwunbiDyf8J5dmxjysSuh1JE6jlm+8fcQ3ni3uu8SkWGSyou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5iOYjmI5iOYOocHnqI5MkVCsYpmElpm61yo7kdh7uHf+ei5TVsROnvxmjyeLYF3prKZ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1bDKrh4+kjEq68mvTnsQ5epVMGc3CEq9E58BYiJHGU4k8ZqPFrRzDmHMNbNUjm1USqzk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pfrzXhpnLURRkS5qIqrIVKLMNToKahRs8PSZwOglVraaaqcR4bTMIsLjaNSjpKG+HsWL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nxDDQJcSbJYvFSHzJioUotbHG5evNbkcNceHmMwS/T4hEjlEwv7x9Frm+S3bhJFt2llQ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Yo8PA8PA5ECVCmyGHpo5ETk00cuAoQNMCw7p3Zdm5pHAs4mqRzJmuRRbbqUaVV4jCSHh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pYiguezmSOZM1yNci7ZLtwdyfCLy6XmzC/tsd+8617sNShzqx2Ny8jVI1TOZJGI/2HFp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aOPip4uV4lOipKpX2qdkUqdhtt1KliNCrWdG0cdxD9hTPnP5+Or4/rL2/BH3nz0JOTpU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9Df3XcwNdYjCvaRIkTKiJCOFv/LkP+E++TH0yHm8ojqFJ6aNWVxESlkx5Sq2fMOYcxn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5F5HqPp+f68cpEiqVzE94dhD2iQX/hRemVHExxNH6jjqocOf6McplQkc05jI1nFzg41n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S79FkW+3Ysy8sqMoKNVwq1LwglNjteXtcygm1aEaOGlLRBlrmMwEjSYWvWwlXhXG6GPK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k8bhokuIksZiJDnWkcmmWt0ahd+KvVjc/m8jVPLB/ix6bgaSmjh8L4jo75Kc0O99Tyed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mWLDGRmlnsWQz5lcvm7ZXE2Xy3bulDVFD0THRjapR0rEYSlVK+B0HYvnLtwGSnwfSfGc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AHfXT/Jgf3lWKdPnUpHNonOoHOoHOoFFU6s3PmY3if4uuQvxzlSpV4VsNXPDS5spU6S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5VHTw8YGGwUa5PAU6T4p/rYdh5/OTPj5zl7X7Pgj7z4ffKlTdRwiqazvnPpYxF8r9N8t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VWkLsyRNFQqZYF2xkh/eeS7jyvlLKJNb3JdpO7W2Us6VLm1sZNIZEXallJ5Sdvs9s+D1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MQYj3R7FPeVRke+TYv5dumjWqUlHGV54PhT/AEI5TKhV2PMaBX4lBU/MMQyda9N9xxu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Fo0XOVMakeo5lQVWRz2YeCrDW1P2F2nXwtPEC4fipNcIrM4disRhoSxmLbc60xUoSlyU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cuakmsSr439znuLJ204N7SipxlTtNxaMJtVwneMUxwsWGJSLtjk2t7aGKBJWFuad1BZU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DimPZ3iXLq2ojIdSTL7u7y2Q5RNyzb3SNzQJbtN5Jbbm5Uw1KoVMHViqtCEnPCSQ4uLy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+J6ZDzofixO+L66X5cNPRiMcnJ+GPDs8NI8Kzwkilh9Kw2HnOXE36OpmJlQdOXtx+9bB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40sOm9Up1Cnh5SFaKRXbksDH9TiT/wACPYffJd/nrqe1e1ZR98T4Zco4dyFZLoec87mp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z9L1FnZyNZrNRc1mobaOF4tYzB5SKhNFRDMBvjJdxjyeT6fjJjFlPtmyRGW73Gittkhj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Fed2hCIl8mVam9xQqSFhcVIjwzGyiuD49i4HjmL6exbF9NVhfTZH6bokeAYREOEYSm4k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Ee4ZS2hIgsnksn/KfTgI/p8J2pxymT7TW2moaZjoH/znbP5n9xZ3+xua5F0zdIj7oJoo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4u8sH+a5dI1o1iZc1IckjmxHWRzZSNNaRHCTZTw2h4ilDkZfBZCRYwYitQ5iVKrColqK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Suad4ysWtlGR6W4mkXQyxTqzpkMTGYkjlxNETQhQOWVKQ8MeGgKloXpLClYTTNjsXZe+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gzlRGooqU41Y1eGsrUZwKmDiyrh6lMpRlJ8piHnLNlLamqzpYqTcpdXzgsXGFRabuUTX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U0eIpHi6R5iqUZSc31/2mY39xg5f53E6kqfEZSjASqVnClCkXuLKdjAL9fiUv8OPb5ff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sn2/rHKPuXYXqKFDll+pvOZWnY3GWFY2PmyKVSFNc3VJVaVMnUdRjXUzg2K8JjGsmSRU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LJ9L+w80yW+SyZI+fhoxKyuLJoXeo2lPuhCFl8cJwfisQsHhoio0ULSjUai5fre1RZT7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3l2Qsn/4Dz4VU/Vwfprw7EyoS7xjTtyUzw9yo6cJVJa5fBLvP+VYTaEUaNadChSnSiu0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ZYQuP23HUOac5kY1qhTwc2RwcEeGpIjGES45G7OJzcMJ3Lmm52O+Vm1g3YiRPhLeUZIR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AjaRykx09uUKkkdunuLOXelWqU3RxUZmkUWKJvEuzSOCY6SHCBakhSoW5mHR4jDniqB4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SPGwJYynI8TA8VFCxqQ+JHmh5xYlxeMlLFYU8dRiYivSm+chu2bJd3l8/E/y/ZsWysW+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VepDCQwVSviZVq1LDjatlTi5Ohwx11S4dVrSp4aphTi6UcIs1lEfvH0vtL2r2ZQypUpV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yKv5CwkOWzLl1FfcZwTFeIwuTJoqoqI4Iv8AMfUyX2JZNZf1FlLtLs+8ZCW1delEi4pZ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iyinOeAw6wuGfVriOtBHPuOvM1zZd5P3rKZVMV7a3uId5CWT6G8rZP8AmUp8qthcRCrX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9oo0ivbofeZYt/G36eHftqmUCUaTpzUFnh03RqVZQeqpUFh6zKeBqMWChAVOlEUkSdlG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KE6mtJnGZfoqPpu4y1XUbtuDSvYhIwEW58qd9LSukQZ6jno5sTnHN1DqbN1ERnI5oqkT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UWNJpLDSKmhuE4RXMoixNOkeYUx8ToE+JUm3xCleePwx46gjx9A8woD4jSPMoHmlh8UZ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hXHjq7PFV2OvVNc2apGqZqlktn3LFixZHz8MkPNe99n7/wCTQ3xFXvisdUpS0V8TKFOF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HppYShi8c61WXEq1BcMq1KlbjD9CzWSP7D6f6/1+MolHDuoRUYq/2HnIn7y5f+D2OFYl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irE4Gv8ALeb6H1oZ8p5fEln3H2Yu8CpuqitKWdxMxOSIdkIvtwHD6qk6zRzpHNka2amN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nKZyjlxK8bKOU+1Yxfsre8j7pd126G8ksmP+ZI4U7VqXYmMlvPH0tEooj1S7IsWNJbKx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NMjSzQzQzSctnJOSxU5o0yNEzlyu4DTZw1PwjiOnK9Om0lupQQqVnyoGGoU1T8GmU6Dg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N8kdFmiKSjRt/joVbDIlXwhKrhDn4Q4jLC11KjGJyzSaBQTORDTTwOD5cY4KgvG04HmM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Y82Z5xM84qHnNUfF67PNsSPimJFxPEkuI4lnmGJPMMUx43EnjK54vEM8RUb50h1JN6ma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MsyxYUTSWLZ2zsWZbruakajWOaNXQ93LvlD8vY/t/Jwn72oOj+tOfoV5FhQblRwXLjiM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VqlDDayWIpxMLHTPi3fNZI/t8vp+F7X7Rd8NhlAvlbr+Hm+8vf8AZ2+2zg+I8TgmspIm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peT61lLJPKSLZyZfKBIxEboksmJmIjeiiJDOK1SweG5GFdK54dHIRyomiJpibZ6jUhzR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eyJlcxftq+8+e76JMRbNv+Tbp4b2w7vAkVVY/vi6caylh7KNKZy5nKmKlJjos5DJ0rHJ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VN35MTkIVGKHSgcmJyoHLgKEUbHpLRLQLUz0IehqOlGqIqkL86BzIXdVHNRzTmlPiFanF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zHFHmOLPH4k8fiDxuIPG4k8XiDxNc8RiGubVOZNm+SNJoY0WNzc3zsbm5Ytc0lixoNJp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xbqsv4e+VjSzTI0TNEjSzls5RyzRu6aOE8IwmKwC4NgELhWAI8PwMRUMOjl0s3lPvlS/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L/PqFDCLRicKtFjD4adWShQwk6uNnUjOpZ6dJWryqso1pUziMtT6Y9j56fj4faMXJ0a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8nTcU2i+/wBy5wDFcnFMlsyZURwqNpPJj6GPJdUhiEMeTJEu6aIMW6qRKi0zkMllTZXh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3MruZeReZ6z1nqPWLUVFI0TOUco5RaKGSntTETKxi/ZV92S6GxbiWb/i3+1gpaXg/wAR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9XmeMkzxCFWQ6yFVgc1HOOec85xzmc05hzGa2ama5F2b/a3y3ztlbLSWysWzttbP5Lfc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fqs7WZpZokcuRypnKkcqZypnKkcmRyWcrfknKRyonLiOEDTAUYlkbG2V0LouajUai+3A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LoWXfKffLDK+Iqu0F/JirvD0o0eK1uz3r4T9ngsE+XjMfB4fEVdc05VByjRJNyYlclBQ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fOTz+ClTcyEYwXVf7DJbufv6L/duXL5atL4ZiVisJJZSJo4erU3k+l5rJ9Dzi+iRIkhl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URxYivDmU4EREIuc8Dh44bD7F0a4mtHNiPEUx42iiXFcLEnx3BxJfUmFJ/UtNE/qeZP6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ifFMZMeKxLOHy14REisYn2TV6nLkNWa+wx/dt/Ch3wH4CoS733xcdOKLdFv/ACd+ixub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mcuZyZnJmjlTOVM5UzlM5MjkyOSzlM5RyjlHKOUjknJRy0KnE0QNEDTAtTL0zVA1ITRq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LjZcvlsXL5XNTNTLlzUXLlzUajUXLmo1CrSpGEx6i6PFZIo1qOITVs598pZ4T9zifx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FK/Eq3b/AO/Dnq4fHFVtM6iiaLlSpJrA4CtjJZR71f2uJ6l2Pnqo0Nul/Zecu9T3/wAF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DQyZg1agMY+tC6WT6bDJDZJkXpITvlON1WhpztcdPePe3qjlh8XHBV5/UtVnn+LkS4x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Svi5JuqzlxZycKcrBGjBp0fKVKGJ4FF4fF8GhCtxThNqvFsDyqfG8LSVXj+s4NX8Rgo9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m6M3i6pGrKpLJvddDL5r79hr7se/Dv2yKhVVhe7isbcQ+S3TYsaSxbrt02NJpNJoOWcs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icqJy4miIoQOXA0QFCKNMDTE0wNMS0DTE0osWiaS1jsXeW5uXLjkXNTNbLl+q5f7Fz4u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1I1GpGo1Go1FzWazWzWzWzmM1Go1Go1Go1Gply5cuXLly5qPVNcuoyCxFMo1ql8PxSt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yWeC/dYl/oL+VwX/AGVb2RoVnKlfA8Nc5VX6KKcnUnwmvQwmN4pioV8ZlD3Vn/jYn39P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aSpj+4+qRV/Jm/4e6fCMV4rCPs02TRS2pDGPNnfoWT6J9CEMn2qHzKJTbThK4yrHaas9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SOynKUpXkb5WNJYsWysWNJpLZs+l5XwscqxiO2NXqKC9Ruyxfof2r5bdLzYy/Qupsw8d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qj9/Ff3/APHuXyvlcui5sXRqNRqNRdGpGpGpGs1nMNZrNRqFM1o1GsczWjmGs1mo1ms1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hrNbNTLmo1SNTLly5c1IuakazWa0azXvrNZrNRc1Go1Go1Go1Go1Go1Go1Go1M1Muy7N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lM5Ezw8zw0zw0zwsjwjKEJUnrmXkeoalezJds5Z4D91i9sMv5XBP9lW2hiOLaCpzMROd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Nrkn+jifd1fBqNaNaKUXUIRVNfa+MvnJjykVff8AbsW6vSek9InEujg+L8NivcmiSI7Q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NPqY1k+1yDykVCps4Tuf2ixSuMr09rXgiLMXVtGCEYiZf+C0fSz9KyqIrrbiCtIpe97i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8qU+XLh3EqcaSrfp4mo6EuepEmcS1eL1Fy5cuXLly5cuXLly5cuajUXLmo1Fy5qNRqFI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rNZzDWazWa0cw1ms1ms1Go1Fy5c1F8rlzUai5rNRc1M1M1FzUajUakakaka0akakakX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Iuy7NyzLM0s5cjlTZ4eozw1Q8JUPCTPCTt4SR4RnhEeFieFpnhqZyKaOTSOVAUYo9JdG2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+D5ebz4f+5xv7VfyuA/7LE/hi40yVRzylKUl0wnoKKdaripaq+UUtTVMsixp3shRyhQ1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4mqJzaZzYHPpo8RTPEUx4mmeKgeKiPEolUTNSNR+oWmKFRnKrnIriwtc8HWPB1RYKqxc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YCI8FBPwcTwcBYSmeFpojQicmJyYCpROFV7wl2tdvbL5Yx9LyWT6GNZXyRF5TRiERZGV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UdLl6ZqRL8iRCMm3ga0jy6oeXSPLjwCPBRPCxPDwRyaZyYHLiaIlolomxtndn0u/1EfF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/wBSG+bY87EV/LuXytlU74JXpwj6+M++jspduMQjLheo1Fy5cuXLl+i+V/s3yv1XyuXL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OYa0cw5hzDmHMOYzmTNczVM1zNUzVIvIvIuy7tuWZZmlnLmcqZyZnh6gsNVPCVTwlQ8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4OZ4OR4M8IeEPCRPCRPCwPDRPDwFh4HJpnLgaIGmBpijSiyy1ZXZv0PfJNo1PK+dsu2S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36NxLJd3m8+HfuMb+2X8rge2Oxnpw9KtAr0o6eiFOUoNaWU6et2jQUneSF0I3ySlOeLo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VjxFYVXESL4ofiyNPGVCeDxUIxw+Jb8BXYuGVDyyTPKmeVRFwiJHhNI8qw55Zh0Lh+GP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TRyYDoxOTEVNI0G17FtmhQRpiaSxsWij0mw2a0Xu0y7Z2NTy1Io1eXOlNVaUY53GPofQ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2i7GzU0Vo3UlYTs4SE8oFeJiKdyPacPUigtJfJsbG2XZuNMa679H0w/8rKZW2OJRvFso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5rL/AGGrmAwtTRTh6uKw/XgrNnG9uFfx7FmWZZmmRokcuRypnIqHh6gsJVPB1TwlQ8JU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piwUjwMjwJ4E8GeDieEgeEgeFpHhaJ4akeHonIonh6RyKRyqZy4Gg5bFTkWdzdF8n22N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zSzSzc3ytmiwun4NvvW3sWZpZYt0bdOxfJm4s2PPhi/Wx/7b+VwKGrF479miE7Lo5jt3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d2R79TMJ+7xOFjLEyw8YtUYW5UDk0zlUzk0kaYGlWskJu0i/Qu987l7F9kat3MctnM1j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pGyqRieIRz0c+Iqu+qTHzDlV2eGxR4TEiwWJPA1xcPqngJngGeXRPL6Zw6PKlPbN7DfS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FkxMQiXaoirAl3iyNQUrmo1E1Y0qTnSKVNDsaoDmh1DmDqnNHUHUHUZrNZrNZqNRqLly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LtXW2Lj6MR6auG/Kh9Fy5cuuq5fpv0X6N/ucNpKrioKxdlX1OpFE9UJcaxXNorDzPDT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s8Ozwx4c8Mjw6PDxPDxORA5MDkQORA5ETkROTE5cTRE0o0mkUSxYSZpY0yzNyzyuelli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6L77Z6kXL7b26ri6k2aZM9RuXd7vLfJli0SxpNOWxtn8aTSaDS0aGzSaSxoNLLZ7Goum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1F8t+vbK+T2L9LGd2zhn5eIfg/lfT37rHu2Cjmo3WUIubpUaeHhiMRKs84i6mYJXxmNj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SnpSQoGgsrp73snJI5kWSqUrc6iidTDNxnQHOia4XcoWfMb01R0sSx4bFM8JXPB1hYCR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eAoIWDw6HhKB4eghUqCHGmi0EajUzVI3zusrl0OQpI1I1I4crvvUykMeT6X0Ptbo+WMa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kd7ZRqWOYcw5m17lNlotVZSUrjY2akOxsXRcbLly5cuXL5XLn07UUOJiyrorRuuJQ01c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aTSaTSaTSWLFixbLb7Vy+dmaTbJo+n6eqcVlImyZxGH+N92KRh8HOqUOEkeGRRLhkWYj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bo2KVJ1HheGuRDhkUeXRtV4YrV8HOmPZ36FF3oYOdQocNI8PiiXDolfhhXwsoPQNFttJ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DRcPiS4fErcOK+GnA7G5vlvfc9R6izNDKOEqVChwwjw6KJ8NiyvwtIq4V03pRpRpiWib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DRcPiPh8SrwxGIwMoDWlxkajUy7yuzfKzKOElUKPDCPD4ofD4lfhpXwcqY00XykhLalQ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8NR5fG1ThiMRw+cSdOUMn2zvld9HyWRba+Uu1ru9suGe7iP4f5X09+biX7COS3dKyk++H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VUnKrLoj3XXSly6tTiuKmLiVZHmuJPNcYea4xuXEMXJYWriq9aWDop+FoiwlA8JhreH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tlqLsux3Ll8rl80ixpLdG2WxsbF0XLi3HcbLmo1Gs1HDHfDU/cMn0vpsJdLVxokt5It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9hjWSTZGmXUU5DqWMXUaxHNkc2ZrmapF5HqLMsyzNEjRI5UjlSOTI5MjkSPDyPDyFhmU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dQj2ZVKi24pS1RhLRKlXjMsx9/v2+3Y0liyNuiwiptH6ep6cKllImiRVjro9VupXb4Xw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M60KZLiVJEOI0mQqQqLE4WFWPEsFyZZ0KTqz4bgFCNowVTGU4C4hSbp1oVCrRjNcQwLi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7BayjQjTU6sKZLH0044+myE41DEYaNRY3C8ppI9JaKOH4TmlHDxpqdSNMlj6aI46myE41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ypvc3PUn6z1FpmhmlmCwjqyw+GjTjKUYKWNpohjKchOM1icLGaxeH5UtsthmDwzqvD4a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04ix9Mp1oVCpRjNcSwFiUbPO2VmJMwODdR0cPGmp1I0yWPpIjxCk3TqwqKvQjUjxHCcs+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VpYTBRpqyiqmKpwPMKRTxMJkoRmuIYBNVafLltlt1WNOe2TRYuN58OOIv0fyvp738S/Y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fFpHfqjcX3cPh3UKSUK1/Udi5dD0sg0jUjUjWajWzWzWzWc1nNOcc05pzTmDqGs1ms1s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MOYOZzDmHNRzkc0dQ5hzWRlKcsFT5NKnnLJ/d7kUrSGkaSXuygK2c43VSlY0ljSXFuTl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hLvwpyUcpHJRy4mlFkWRZGxsbZLPc3LFj6fk3QiMqlRFeNzFQ5daPu7DQ/tW+1Z5ao5X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0YNZSJk1liY8vE73+1w+jzauGoqnDH4tUIYrHTnLmyZGrNGBx84Sw1Xmw4hh1Up1o6Ji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xLH6XUxE5OM5mGxNSEsDiObCtTU48Qw7py0yLGAoOdXD0lTp43E8qOJxU5vXJkajRgsa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IUIzpVYKFS5gqfMq4WkoU8ZiOVHEYqdR6pMU5IwmKlB4epzI42kp08RDRULDy2GkzDUt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qqnHF43U5VW3Gs0YLHWlSmqkOI4dSp1I6J5UKbnPBUFTp4msqUMXjpSbrSZzZIoYycHg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4nQ5czfpwlLmVMHRVOli66pQxeOlOTqybVSaMNjKkHha3NhjaKqUsXTcKuspx1vhmFUI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OdacjXIp4iUXgMdqNpx4rhUsrl87l10svk8pDz4d7OIe3+Sz6dOK/sEIjFzdOnTw0cRX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csyNOozw9Y8NXYsHiRYHEs8vxR5diRcNxAuFVyGDjCVapGjGlXlX4jKt6ucx1Wc8lWZz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zZqNTNRquN5XNRrNZrsa2Koa2Oocxms5g6iHVSOfE8RBDxUDxUDxUDxkB4uJ4o8TI8RM5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TcKGDnqhS/GPsyQ/uM7taUXGfE3uIj3LLK5ZDpqzikWJWiSm2RhdxhYSuSVstQ3npLGk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+m+0RlQqIqxOJULlFfrXs3mvv2uJIqRKdNuDif8A1+GXLly/UhEu+FWnDrKRUJHzxOH6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qPTDjNfVXzWz4DVvCe8eKx01bmDhzKmEp8unxSvyqNapKc9xCucNrOnVpS10+L0NUXBo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uKVHUnpRpRpsLZ8HqXjVV4cRio17o4NFOb2XFK96mouXNRwircnvHiStXNixub5cIo6n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XpOFYi5NaocVp8upcucHo3k/TDiuJ1S3NyzywOIdKS4lG3Eq6qqxYsWNJpODU/1O0OLV2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1iXaeHpzksJKpV4dRccVSWmnxau4QnKUmWZYotxnw2trpYunrp4qnonY7LY2Lrp3LMt0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c01/JwtSlTfAWow4nNSwKmlHD0pVCVSGFjJym9JoucsjQbPDnhqpyK1/DYgwWC0EbI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dl8/irWczEVo4eNWpKrLBfvJz9Wu5qOaOoc1I58Dm0h4ikeJonjKKPG0R46kePgeOHj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PEVzn4k5mJNeIP1z9Y5dRnIqM8PUPCVDwcjwMzy+oeXVDy6oeXTFw+R4GQsEeBR4OJ4S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FxVHDcPIexyH7Xm8lk/sNkRqw0Mq9+yQstzcuzUTfpq1N9bHuRiRIZVdTVpGnotlt0bf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pMqoxVO8dGjGSjduOXx/Aj3kYZfoNs/+vxlZsUDT9iCvXhtDKSKiJ92Y+OvD/H2djA43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VOZUL5XPp+O0vbxeV6u5wWm5T7LjtRuW5YSZpIemXDKmqljI6qGKjpqmCxnJjLiWpVZ6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7OJtPEmDxPJJcSbK0pVJWkK9txHCIu8vbxPetYcTSaUWRCKvwqnpp4iWmGLlersO19jY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jEPRuQ3lwuFqOMnpp1qilPVE2zuapGpvq3MHiOS5cS2xFTmysjbJo4NHd9uJ1XTrc9HB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l+plvnwVkvbxiFqmxcu7Xkeo9Rvlvnp6HkkMwj00MW7znUlN/wAS/Q2cPv4LFv8A66jS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KFK2VOidi7N7Z2LFi2diVSECviNZKdTTLCVJt4OSKVBxqaazOVUOQ2eEkzwFRnl1Q8um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5TVFwioLhUzymQuFHlUTymIuGUkPh1IWAoo8FRPDUTkUkaKd9MSyIq52GNFi1yyJJDsbF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MFDmVq96uIVrqe3cqO0Mr2FunsX+0yGzvtdZVI7y7R/Iu2S7liu9MZs5bZCkxRTIqKNU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2LI2LxLxLobLo1Goci5dm5ub9P07+3WVQqEu9WJj46KiacPtWLdOoUsokntgn+nIv+sM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2Xam7tk0VdpTHHXGP2NjY2Ni+aypRc58Iocuji6nLp4mbnU+Pp6Laqu0OKybxNixYiKx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KWJ0q6UUek9JZFolkUo6pcNp6KWMnoo4meqtcdRmpvK7FJibKacnwylojip6KeMqqVa5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X14JWp8Rlpo1W3U3LPOh78HLVDicb0ZqOvCaXWwitR4tK0YUpVJYfh2ohw5IeARU4arY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boQja+2WxsXLq8HqfCqOmOInop46rqq3ZweX639eNQestmlvwWOxxtZ3y7Z3z+Rjyn2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ZSOVM5VQ5FU5FUWHqnhqh4aoeFmeEqHhJHhJHhTwp4VHhYHhYHhaZ4SkeHonIoHJw5ys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cMhPD6lXhEqV4Ok3fK1xKxGLk4R0JJycKaj9mxYtnFaqjweG1LB4dHhqQqFE5VE00xKK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HdiTLFQsaTQi1lsOyWo1o1K0pCNxmkW2W5c3LZ7ZXyuai42cP8ATh+RJihYUbDdipK5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9tbD3jLZ5Yn0qnK0qcrlhosbiMYnMhSsaBQbOUx00iWgZLeKVxrKxYtlpLGk0mksaTS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BrKZWW0zuuJ0/Rhp6qfxn8/asW6JGDn6mP3xIof2LZXJfkpb0exhp/5YzERK2xFPSt/t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CcA29qceM4y+UUnLCQp0zE/h4j+6ytldHA365e3i+2Iui8TWi6NUTWiL1PhmFbe0IcUx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t4iTk+G4NtpaIcTxNyV29BpJLe29ihH9TDbQ4v8AgnGN7RPSbF7kO/D/AMeP/DW/Jgbu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SwWDUFKrCmSx9NEcfTZTrwmTpqa4jgScHF7m5bNXN87Fi1zhuD1uKVOHFcWrSkpF4mBq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nQ5kK8HTks8PSdSfD6PKpHG+1+rfPSabG3RPbJ9yNay8QeKaPFM8VI8VM8RM8RM8RM59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szmzOZI5kzXI5kzXI1SNcjXM1SLsuy7NzcR8CRsU6eo2ShDWQ0RNUTUjWkazUamhSkXm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qFplplGLVb+ynfK+adxlzcdy7LjVxJ5SSLIsj0jaLjZcuamO+VmeoV8ty5d53zvlcvlc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tInU3lVEpSFSkKiRgllV7/Ody5cuai93k3tJZLtVjeNWloI1pRfiWeKFiURqJnclpPQb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MmaWiCuNLTaNrdFy+Vy5ccjUXL9LOCK2B+Rlf2SEY2F6a/Trrsnky38Cs9sD2uP3R7RH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SbvgN8JL2qrGniab1KoT3K+9TFVOTgo7LL5Nuu2VjScLwHMdGnGlDiuM0QrSc6lixwWd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0bGxsbHBLcx+3jFue7CUSyubCszh2CU3Spxpx4ji9Cm3NmxbY2NssBhdbo01Tjj8UoKr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JG9tzC35lD2cW/C1u0aRRLEPdw78eN/FX083hyXPpeyVNN4zEKjDEYyU5OpI5jKGLnB4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PE6HLl83LlzUy8umxw/CcyeHoqlDH4rlxxFWVSWUL34ZirqSUljcAqhV4fJPwkijw+Un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g4O8OM+3Lv02RpRZZWQlcdkSlcfd7fy7Fiw9sl2UT5hSUTuUaOV875fCL/YpfmYmNnzu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6Wb3L77ErGx6TYuX3bLmtjk8rvNpZLo3Nzc0s0yNLNJYaLFmYSX+LUlpKtbeFGTHyqZz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HMlIbLm5uaWaTSaDQWL7pl1louONixKFyWGiPDsqYaSXqiKtJOnihfqOUNk2hVLlkOI/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c3z752LFhrpuYXAyxFLEYNM4VG2BykT9sy142vDFxtjKcdlAdhdFvu11tgtsO9iCvOKL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XUzhTvgJvbjbcThv7Wr7ZSsqS1PjdS6+PupHDcC6k8NRVGnxDGKlHEV3VnnwF3jX/HxF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aQtRwSL1T9vFt8RpysW3SMBhHN0qapxx2LVONes6knY9BeJFo1IvE2MFheY6FJUo47Fc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8huRednqtdjcig3zML+PiqvQm/V0Q78P/HxD8Nb8nD3bEUPx1paYcQr66uW5dnDq7jV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xNzfNZWLFmYPCOq8NQVKOMxUaaxNfmS1Gouy5QrOEsHj9RGpCacIs5UD0RMVjIwjSrOt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NyzLZuxGjWmo4LFMXD8SLhuLPKsUam8pZP8Ak26ZoZ3IwlMhFRSvJ0qej+FQ/Ne5E7Dk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Zmlo0jiWGrGxsbDSLLJ2Nsr73yeXyPV0XLjNh2vdF0bZLv3Ezhr9GLqPVg6NiUbtwpX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2zc0Gk0lkIsNCvdsU7G0lp9XZRhciNuDU9SNstKNKMTSWudJmlowu8SQ4iTHMlPfUUpa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RsbfZtlscOxTjQjUhCGGVqOUu1zEvSUV6K/6csT+7p9mrDjm+tZMv01vbQ9ODnK5Tjlc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m7E9zgstXDne3Go6o8OTWGrGJn6EtOE4hPXivvcOwbqzw1CNGPEMYqMcViJVZm5uJM4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q5tayySicIppKs7U+IS1Yj59WeAwrqSw9FUoY7FqlDE4mVWVy2W9jcVzA4WVSWHoqnHG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ktixsbG1zYtcpe7AS1U8dHVSrK1TJ5YeN5YaOmHFZWoy9+E/PhXeji/xV7udh5XKD/V4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a5Y0mnLcvlg8K6ssNh40o4zEKlDF4h1J52HpNSI1lB0uI6SPFSXFirxSTKmKcnwj111t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mzWzUy7Lsl24RNT4YX6aj2H/AB7dSKitl8e1U4SmRgo/YX2LFhIw35tW+ouy7tdnx6r2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JLfYbRsbG2Vy5cuz5PnJ3JXy0pmlCSv6TUai7LPKzPjPYdrcPhpw9X8kP06cpORoNC6E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otcqR2jJoVQcmxVRSRK0lEeeoqS2kjQSSvD0R1Fxj7VJChdxihJqU7t6WOBpRYtZdD+w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RyqFR2MTO5wyWvDYyF48RWivQlqgi4+i3SspdVXcpxvganvp+3opyLlhpoSLZdyWX03P9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9NbtW3njPRh5NzqFixbq+cu5w/ButPC4eNGHEMZGlDGYmVWfTwipomnePG6W3yLsihHXL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00arvU2vaJpRgsLzZYehGlHG4tUliMTrlsIubHpLmxgsO6ksNQjSji8SqUcTiOZK6E0X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mJu25G9+EVPRVV44+nKFXfo4XS1zW0eNVdrplOSjPhlTVRxSvTxUXGpYsWZuYWF6mCjp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qVnUijmROYjmK+tGswVJ1p4TDqnDGYqNGOLxsqsnNmqV984x1HhpMlR0Cte9hyNQt3wS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JVddW4mXNRqNTs5GDxM6FTC8XpzFaUbdFTv8Ax102ErnYxHsYiNG7+Oi3T8WLHxlbow/5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ZsSHltm2Ps3ZWlZqQ4yNLOWzSaUaUWV5aIkJUZkoxT9BaJ6UakajU2O5uSuPosW3d7Ye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3bVkX2y+S53GkaSxfodmtETlo0WHC5yxwZpYs5THLe58KJY05XL3Jrcm3qQ93aJ6D0HpP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TZlhjPp+qpYZiJd6pjPQcAnqWK9vGYWKC9Fhvf7TH03JdoStgZRsqGb7R3OzWUlbpY0f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c8VDtipWKK14jjda1GPbL4+zw/Byq1MHh1Rp47GRpQxdeVaSysWzoT0T4fXVWnjaXNp4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qOF4W84rTHi1ceWxg8LzZYajGlHG4qNOOJq82ekY3uOx2ywuGdV4WgqUMXiVTjiq0qkr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tI0yEpHJm046XYsjhlVQqQeuPFMKpqUYxG6ZqiUlGc+GUFCNeahT4jitVbnM50jhGL9X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pIb21SFqb4VhJal6Y8arljSRptjptFixYwmFlVlgsKqMcZio0Y43FurIuXLlzUYOoo1c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qVKvB0p6jUXMBh3UnhKXKpcWxKp06k9UtRqLvK+Woqv1U8RJLC42dCWF4pRqmmDzn36k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aSzNLNLNLNLNLNJoOWaDQaRxsaBUzSRpNvHQUKSE7FPekLqsJCLFt87FixY0mGX+RJep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2yuIbQ2sr5bl3e8jdl3bfq3MFS51atBRjxnBrA8Q2HY2LxNcTWsmy42PLc3NzfLArVQn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XLiaG94jLl2biiNCky5fJMuJIbRoHSZypHJkco5Zy2ctmglSHCxO5e4oo5t60lG94l0X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B4mWGrYevHEUtVspdsbHUuAStiMR7eMQvTwsv00WLWzv9i2SyfamhpWhH9CSu6RIvlT9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0cCxkcNi6mIhy8NT1DeiOIlqlSpKjDidXm4nK32sDhnWngsLGjGftxmEq1p+VyPK5HlbP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5GVjhOK5coSU443BRqlbATi1g5swnDmzD0VSji8QqUcVWVSfpPSYHDc2WEw0aUKntxeG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5Hl0jwEzwEzEU50R1JmEpTrzwWGVKE/bi6NWpLwFQ8BVPL6h5dM8ukYrDOijh+H5tSGA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0noKU4xqcLxinCcVOOO4eVMFNOngZt4Dh6gJKEeLYy0ZScnublCrKE+HYpVKdalGrHGc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qjeE4YUaUaSx2JVGnjcTKrPXcp3lLA8PjoxvD46MR+lV5hg6XPqcOwcaUJ+3H4erVm+G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oeVVDyqoYvBzoq7FNxfBsdcklOPEeGRqFXhtSLWBqMwvCpSeCwUaKxNZUYcVxvNnrRrR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o1McZVBYaqLDVUQjURbOffpgjtnbbPb7i7bGxdEXG6q0zHtSqiMK9eFsWLGk0mksaTSK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ixYsWKC/WsSWXpNrtIsNO9ixYuWy2NstslLa5qN2bnqtaTNLMNUlQq0asb49vH4mUFFW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75blmWLDSLRMPS5tRJRi92312Ei3RrsakXWbRLumakXzvYuRmaojVo8yRzLlyU3fUy7NT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Wm6NGNCLki6Lmxt/B4NieTXaylHbEwML+jj6vs4kr0sF7cp9Ny/VbogMSfLlGxT2jLKO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xdD7cIoqpjYUt4tRjjsZCjHzCveri8TVEki8TVEcompGqJqia4nMicxHMOYc04BKLeuB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mfpn6Z+mfUDiXNRCbjLhnEtJSxEKicISOTA9ETFY2NJY3Fyqyu8tzgiio64muJ6D0HoP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1mcDik9UTXE9B6D0HoPQfpnHHBQ1xOD14qrGcXHjFaOlzRr21mHxMqcsBxGM4qUJp0oM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EOJKKrYiU3qNaNRqRhMXypYLiSmlOE06cGcqCNUIGM4jGnHH411nlhZKNTA1oypYyrGN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ANHMjOFuZAvTL0i9IvSL0j9I+oZRVN1HfVMw+InSlw3i1ynXhUTp05HIpiVOJicbClHi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BUmKizks5LOSzkSPDkYaBXLl2Xec1lbojha1vCVjwlU8HVPBVGeBqHgap4GZ4CZ4CR4A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l8Ty+J4CB4CkSwdGCjgIs8DRPAUjwFI8BTHw5EuGzKnD8W5LhmMZheEVXJUdMeUaDQaL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TSvzLbWRp2sxpj7Wkb5tGxsem3RZlpZNbiLbuLRul3JLJzR3yuajUamXZuXZeRuWZYaZ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Esl9hrp0oasXE8prfL4tlYsdiQ20+5a2TVyw7Iczdj0wU8ZpVTG170cVVlWZsWWWxf76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eew91XiY5aGpa6GMoa6VGPKqyETfWvsx9tOx6b1fbYfZ7kFZFiOwiVhi6GUq06FSHFa8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7uPpuXyuX6cNipUTzOoeZ1DzOoeZ1DzOoeZ1DzOoeZzMTinWzuKVihjXTKfF2h8ZZV4r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aka0cwoYx0jzOR5nI80Z5qzzVnmkjzWR5pIxGM5pzbOhjXTPM5nmczzKZ5nUPM6h5lUP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LlVNW9KtonDic1HEYl1emnWcCjxOcSPGZJT4zIr8TlUJ1tT1I1I1HMNaOYiGJ0OjxeUC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bjE5FTFTmcyRqkXkapGFx9WksTxCpVUrydjDYh0X5lUPMqp5hWFjq54vECxWIPE1jxVU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DieEiRoRi6NblkOIWPMyrj7lWopjjTNMSxYt036dRbKng5zSwcUSwMJHlkRcMplDDU6G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bKxYtlYsKJKdpU6Wl/bt026Lfb+XG8bWy7HzsbZOyNh2uai7Lu+5ubnqLMsx3HF2ssnl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pDhM0scTSjYsi0D0npPSaokLTqNj7NDRcchs1CkbZfMtsr9TSNxnpeSY9yyES2Ll8ma1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xRjniJ7NOUkkiEWq+byus2+h56jUajUazWjmI4bi/D4i+qKdnUV1jqV1wuqpUcXT3xit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slssO/X/AHqPYnLeC6Fl3KnTLKh+NtDaLjZcuXLlzUajUajWazWazUazUajUajUajUai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Wy5ubm+duqxZ9FzUjXE1xOZA5sDmwObE5yOcjnHOOczmSOZM1zNcxymXmeo9R6izNJpN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xUxU2yOHmzw0jwszwjFhGeEPCo8PE8PAWHgcmBy4Gmmeg9Jtkzc3N28tjYVj0mxc1Mc5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blmWZYsWVts2jQUqU6pRw0aat1W+6kWNkvVWIRjTj0WytnbJL+N2PSKx6TUXuNq48tT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82z4y+F0Isz1Zbm58ljSaTY2LouXZubmCWrEzvrb9Oocj0s2LDpjg0WZc1ms1lzUjUjUu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RzIkqsTXc/ULSZYUY5uQ6qJVHI0T11koCbmTjpiocyPrLSNEjRI0Gg07NIsWLDHlt13O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kV4KUMZCdAr8Zxso4fdLKXX8aSwsl0X2w79UN6kvSTkQj03yuS6ZZKTS1suXGy7yv9++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1ms1ms5hzDmHNOYzmSOZI1zNcy8z1l5nqPUWZY0mlGlGg5ZyzlHJZyJCoTPDVDwtU8JU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CmeCkLAs8CeCQsFC/g6Z4SB4aB4emcmBy4miBssnnv0bGx6TY2Ns7lzUXZc3NzfJZ2G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yLFum/Rc1MVor+IiUlEVJzfRYt02+1bo+fsoY7CvaxuWubln0ac0NZ2We5uyxpHY/TPS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zfPY+Exm2V9jCVY068Wqs6kS04nMaOfA5kHluXkXeVomlGksjSjQjl7pNPKckOqkSrol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ioq/KiaR9mhuxrSXNHVZeUjlnKK9ZUng1zI8UpFJb4gp7QUjbK6LoeTY2XL7tjaG0XRc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Q3c4Rxd0ZXjVijEUVOPFMHpMF7BEur5fZOwpXNhxLdE2Udo4VlQvdxWds7Fia6ZZTlY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7GksWLGhmhnLZy5HJmciZ4eoeGqHhqgsLUFg6gsHUFgah4CoeAmeAZ5eeXHl54FHgonh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sPTORTOTTRyoGiBpgWploHoR6TXE1q/MRzEcyJzd1K5cu7XzsbFlnZo7lsmkWu9jbKLN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bdosyzLZ7CHnfLv0Jl80Ltlbbot/FSNbcoQUX0/H2LfxYk3ldl5G7y7lstWTLyPUbm4m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kbHpPSJxLouhsvkk2WGmNMszTIcJWZYURxsbW4Y1y5MssnC46KHh0cg5MjlVDl1jl4g5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0VzRWNFU5dQ0TOUSp0y1ITponUSXOOac05xzWcyTG5Fm2qZaMSEIslTsS1ao9set8D+L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blNeiorSua7HMNZqHUOYhzRzDWOY5Gs1Fy5cuXLly5fLhvEquCeF4phsSr3MdSg6OGp6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9TQpiaLEokkJ6aWH7VplJZLrn0vJ0JzPDTPCyPDSPDM8MeGZ4c8MeHR4dHh4nh4nh4HJ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aZyqZy4GiBpgek2LoujY2EXNWV2amXkXkapmqReRqlbUzUXLlza3pFpy2HYWW5eReZ6j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XIFkW2sdjY9Jc1GobE93bVcvnY0FjZZXRdGrO5vbc3LXztcaLIdh2tmz43N89z5yVhZs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2/h6d9oq0qgkorotlYsWLZ2LdNi38CwiUU2kkje9pGksSjd2Elq0xRJmw2XyvZai5qLx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oyNDFGRaZ6jTIs0WZpRoiaImiBy6Zsi43cTNRqFKRh5uNaRc2LFmNZbm49QlK2lmk7ZO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SrDpVR0WciZyqg6EzkM5NjlQGqSKahM8PG1WpKE9c2R7V1d0pHdVY+uPbGK5gfZVW1df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tXubGpGtHMRzTmHMOacw1jkXLly5f7FjAcTr4MxOPrYyv2lLuS+xLvlYsaReki7lrlb0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KQhZXLl75y7dMjDyfKuy5Jsuz5ytnbO33rZ7GxsJZfO2Vr9Pw7NWNIoGhmixbP436O2W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sWFFnqvZltrDRYsMuMfbK5dly56i0z1mmZpZFM3Ph75W3sOxZZOwu179N8/i+e5pLM7f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SJNQcKfWi2bLFvt/GVvuPteReReoJVGT4nQhKjxCFarzWKpIcpCvd3Ny1snbJ2LQPSbG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Lc3LM0jiaTbK+bLo1I1Ic0cw5jNbKbnOtUXrZLJl5EpzRGc24p21SMXiasHh69atUUdl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SVkxvSuHxWjifow15G+TSZFWHFNGG709zFU/XU2VN3ixFN7VdxbLEd8ES7YmAzCe3HVN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oOWzlsVM5Zy2cpnJkciRyJCw8meGkeHZ4Znhjw54Y8Ojw8Tw8TkRORE5MDlQIbwaF2l1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RdlzVYjMxL9EfXSlsIXfOwi+T7dMjBu6+Pt7m5v0rNdxIt1p5LKxsbF0N5X2uSe17Gpm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0iaReJdZbDysdsot6nIuXL5Xsdz4uazUXysaRxLJG5ZluldCNyxYdh2y3LjZcuLmNKpv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7G/W+/RYSNTmQgqa6V0/PRb7CF/CirnFuIuZJxo0+B1XV4rIibGxdGqJdGw8lYujUhND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MNY6rHVZzWc45xzTmO/MOYazWaxyHJjqGtnMOYcw1nCLTxdTv8SPh5S70Vdy2i2Ynd8P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/wDIhulEhTK29SCuab5yEyPfsP3UNnTlYrxupr0rbKwiR8V+2FGV43U++F/FKlCpLw9J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dM0Uy0LOxtncuXNRcubl8rv7DKP4spd8kPOp2+xcj63CCgfKEJ9KRpJ7LpkYT3P723Rd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JCsKw++3Rui7yuXYr57GpGtGouK5qerU76jWzUd87XQu7L5XLl89+i+Wxtl85PPfLfOx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M3N0lDD1MDiMJrwkepFsuxcuXLl8rjYulds/jNizXdIlphHQ6mdslku9trZ2/wDAirnF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is60+Ay08QddCrodc5xzjnM5zOac5nNHVYqrHUZzDmHNHVRzRTQ5imx1B1BzRzIHNpDx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ojxlA8bSHjaZ46mPHRPHjx0zxtUeMrs8RiB4jEX+ldUyQ3k+2UjDoqFaVlfVPDxsodns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7f0qd6cfTJ2FkyRDvURUVpxl+pS7d41Yk0X2h6iWdRbYfZ/E+2Jj6vZhV7dLZpkWLM0s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JYsWRtl8HxcZQe+U11PYlnfqk7Rw3tk8/nK+cFsVN31YTuyyy2y26V07nqPUWkWf2Pmx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6b5LL4zszS72Gj4tu73saTSzSzS8rZ2z3yW58ZbZ3Vm1Y2PnOxa/RY2y2Ey5c1WNQ2xs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YhuNi2WyV0SzWXwkaTSWNJaxYtlYt09z4z/rkhInU0unDS8kfHwaSwi38a3TbrirnFMe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XqHDZ8vFeLgLG0TxtAePw4+I0DzCmeY0zzKJ5ieYsePmx46qeLrDxeIPE4geIxDOZiDm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wqnKlZUWco5MTkRPDCwx4WR4KqxYGqeCqi4fVYuHzFw2dvLJi4azy2J5bA8upo4LQhQp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TVlN7Yl7UV6qKIdp9se/Vg5emlk43dWqoiVlEY9yRFXjCW2Jp7S9NSg7qmVEVFlh3vPJ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q0PVXfo7K6Gy5c1Fy4+2T6bi+5S/KR7VN+ljuMffq1FR6pJaI5rdpZLLSymrRb6mPthF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Qvs/JsbZrYTPh5JZWEjSMtd9LvnsLvk277m+W4mNFmWZbKxZM7JdOx8XGy+2+XcaYr5I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d0Pta5a4oliKLbM7IfdpDSEk2IsI1bttF2amNtGqRvkuyLsirj2ot+l+5v8ASfc/+UiS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Kk4U4pU4/wBn2yRFlP3LdRP6n9so9/n+8d2+67L2vK5c1Gtmt21sdWQqsjmO3NkcyRrl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hK5ykRgaEaEcuJx7EVMPhpeipXoRmPCUh4emnSpRdXwtI8PSv4alq5UNfLheVOKWlX5c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FIUEaIp0qUZSp4anKUMBQZ4ChePDsOeX4cWBw+rwOGR4WieHonJpHKgjShC9kPfWqSU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y+Mo7uxwz8BPshi9xTR8SMQUUURe2XbiBgimP2Tk0UfzVe0Fv8sZH8EthrVTxPfDFH8l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7PvEn2hkvdUV3V95bL4IRTkvb8vsLc+Y+yRYS2S2/okJen4XuR/awu776nl/9H+Vk1su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4Xf5+PlD7zdjDb1mMkN+m+a9s9poftq+1j7LeK6KP4fl95bNjz/qu670/UmLtcR8oWTe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fuQ+8UVqSjSpe2J/W267MXu/s1aWkS9aWpTSSsr/ANllH3Hx8xd2pO4nuvZMkS7x3b9s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Vpe1PfKEv1G99bU77zk4pt6rnyz/AOZPvbfSrkopSXtidiO9KLFvKRb00kQ9UJO0X2iV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krRg7ybtJe/5Tepv16U5wd1T9khktspbNe35kv0pPbUxP0T2dvRp9SgpU4q8WkpH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BBAICAgICAwEAAAECERASIAMhMDFABBNBUFFgBSIycBRhM5AjNEKB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VRX/AENX6CvBf/0KWWWWWWWWWWWWWWW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X/AGR/9XMfyb4LwWWXxeb434L/AGFFcbL+bRXzH7H8VeBfrV8yivJX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+CuFc6KKZ35S9j+Kvnv4y/scvfhfxl8Z/EWF/Y5e8VmiisUUVzrhWKzXjrwVivkrC/sc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fRXCiiiiiiiiiiiikUUUUUUUUUUUUUUUUUUUUalFFFFFFFFFFFFFFcKKKKK/7HssvwXx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JsvhfhvlfKy/6bf9PvN8LLL4Xiy/3SL+PfKy/Ff/ANu1FFFeGiiv+nq8Vc6K8tcKKKKH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1Q4lYoooo1NTVGqGs0UUUampqOPGiijU0NB8KKKNDU1GqzRRQkaGhoONZooo1NDQ0N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DQ1KKKKFE0NDQ0NUalFGpofbRojVGpqalFCgaI0RqikUikNFGpqao1RSKKKKKNTRGiNF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8b8T8TKKKKKxXGiisUJcHisUUJcHxorg80UJcWUUUaiWHxoorDY3wooUSsN8aKKzfCii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liYnyeLLIyy1llllikJ3h5baNmbM3ZuyMry8bM2NjY3FPLxsbGxubm4sMbNjY3Njc34W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hZZsbI2Rsi+Flllli78Gyyyy0J8Wyy8IrjsWbI2Qst4bo2NkboWW87G5uR78G8OVG4pC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uDZeNisXzaymKXJoeLIyL4tcIyovg0Ptwsi7w1iS42Qla4S5ReZc168KzL1zXrMuUFS4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Omvzh5lLhCH5eXhsbzGGW8NjlhKyMKy2XhyLFGxRoWG6G8ORYoiVZsbw5HdmmNSub4q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FFGqF2y8NWao0RqjVEe2WhlD7cIOnlklZqampoaEVWWaGhoaGpqyOXFmrKNWas1YlmXr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7lMpkU+En2O53O53Iq+DHJvhCNiQ3mUuEFxkymas1ZGFZbwymasXTFGsuWLxqRhn0OWH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8uIoYrhXJ8k6E75UL4yeZYk+CIvyP4ciRZZeI+FeFLg+CQlwlIsvCIcHwSw2XxSy2N8E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5hhvjWbL4Vya5qXKvgPwsY/fBCy/hvwyJcY5fhfFLg80UJYeJSofBES+NCWG+NCWXLh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DfGHCis2Xwvi2WKWHGxquSkXys2NhS5bGxsKZfBmxsbm4nhonHjFilfBujY2NzcUryyz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yzZGxsi8slxXGyy+N5sXOxFYbw2SfGCFjY2NlisN4bN0boXfLY3eNzcXcorDlhyJS5KJ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WNs3misJid41NTU1KynxaGsqXFrhGXFrhF5aHHghPLJLwPksz5QzIfCKyy+KzJlll4gq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/nDeJSovhQoCWHLFEYfzxchlEYZbw2O2akYVlvLsUGz7aPtH2zQ0KO4oCWWyxl2alcVL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KKNeVFGpqLLNbNEaI1RqhcNEaI0RqaiwzWz7aNEamhplxs0NTQ0NCKrLRqaGhqRjWX3N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rg1ZqjVGqFFcGampQo4bw3ijU0NSuFFCWLG+FFYsb41iy+FcGUUJFZsvhRWL4rnXwa/Q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KEhvD4JCG+SXOhLDfFLLfFLN8KKztiiis2Xmis7FjfGyzYT52bF87L52WXyssvnZZeHx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L4XwfJ5ssssXGyy+Nlli4N0bGwpIrDeLNkboXcrDeNkbojK83hs3FLFYsscqNxYrDkWb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s3NvEpCd8qwnxZWE+TWU+dkZcHwTyx4sssTvMiyyyyLwx8LI4l6LLLLLFiXCyI8SLLLL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LNWRVZbobxRGNYbw2dymRh/OLyzVi6Yli8Nji2aCjXLQUay5Z1sUazZeKEs2WOQ5edSE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JXg2R9xG6N0bRNkbI2Rsjc3RsjZGyNkbI2Rubo2RaLRaNkbI2Q2i0WjZGyN0bo3RsjZG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yNjZGyNkbI+4bm5sbGxHvi/Ilm+NYvm5F8r41iyxyHJ/CRfKv2OiNEaIkqeYxs0R9s0N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0Roj7aHBGiNUaI+2h9NEu2Yo1RoaGpqUUao0RojRGpqijVGpqU8UIo1NUVyS4XxvF4oS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ssvNYsbNza/i2WKfKy2KXFss2FLjZZsJ3wsss24NllmwneWbGxsKWWbGxZsJ3iWbFIv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u5sbGxsMolSymJjxJ0bGxsRd5bo2LLIPLdDd4tkcWWORZYst0ORYnwbocrxDg5UN4hiy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kXZHg5Dn8tMUsvgnQpZfBSy+KfNPMuKeJcYvD4xxL1xWHyWH74LLZeVmTvhDLd8IYZJ3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gvRY5UPKLLHP+OECxscuEXRsbF8FI2HLgjc3HL59l87L52Xy2L5Jmw3fGzYvlY3yssay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uNljWUsWXxRbL5Xh4WLL5WX+7r96/ivC+G8R/c2Xwrw1+8oS+JRXw6Nf3Fl+Bf8AUb8U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c7y2L+q3jsXE7Mpov+kS5Jll5j/VPZKSXovgpNHaXoT/AKO+exsXhf1P32Jyrsua7H/J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D7YX9TulY+dkXTwvnV+viPC/qTJ+L2hf02Psf9KvnfCfvjXGP/ERZZZZZZZZZZZZZZZs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bFlmxZZZZZZZZZZZZZZZZZfwdcR9jH8ay+Flll4sssssvF5v4Hfh3O53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75NWLMf8Aj+6Yvhx9j/qsu68DeH+iooooooooor5j5xH/AFWL/BKNYvDzRCI/3aF43ziM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KKKKKKKKKKKKKzRRRRRRRRWKKKKKK5dpKmSjXGyMbG/3iFwkyyxYbF4IjPyP+q7X2Y+n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KKQ3+8YhcJK+SXgjhex/1eyy3++YhcHKiyzY2LE/BHC9j/6XYiPCXJC5xxH2P/pdiI8J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ftH2mKDWI/8AIf8ARK8NFFFFFFFFFFFFFFFFFFFFFFFFFFFGpqalFFFFFFFFFFfoWIjw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imaCjXhorv8ABf8A0O8R5TxHwWbGxfwn/R/qf8jD6fs0dH/JdXry/wBI9j6v/I9To+on0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dT0L948R+BuxT4L+rf5TrvpdL/X8inLq/Sy370z6d19LOj6V/f6Uui//APD0f4/r/e6S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whf1b/M9TbqKCOn05L6Sdo+n/wD1Zn0HQ6suopxXY/yHR+11n/7P8PDqJt/j948L4KI4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992u5KCktWL6Tpxjql2IxS9HW+l6fWac16IpJUv178rwheR8EIYhf32yyy/E/OhfAQh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IvDdCnY3RYnebRYpWXlujc37m4neZSHJmzIyzsjfubn3GRleHM27CmRkXhuhzFNm7N3m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ZZsMjLDfBfJQvgIQyP7VYbxZfY/ObsTJWdqIYlZbR3wsMruMrEcTfDpvD9FduCZZJ2fg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IqxUsSG2I7/yRffh+MexY1obsousy4L38lC+AhDI/sGLgsTz+MsYrHiMrw7Yjti1hqx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kZd8TrH5xFrDKfgQmRVYma2OBGNijmbvFf8AoXvNdyUSimRvDNWf7Gr4Uancivz8lC+A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24LEmLuMS7DwxisaaZbIx73mMaKHG2Us6LOjIwrFGqNO5RWW68ERRrxarNZr5T86F5Zy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7KihL9I3wrgv1b8zELy9X3lCGL+rywo2fbNDQ+2aDjheey8Xi0WXiy/gvzMQvG8dX3lY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l4ssssbo2LNizYs2FI2Exs2Gy2W0KRsy2huyKsUeLxJH/o9ZkNll9yx4soY/XH8YWJDw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8dXMcMj6/fezvQh4fCyisUUUIasoqyqPZqUeyjpD7GxeXeJGpTNSho1NTU1NSjU1KNTU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jUoor4D86I4fheJqzR4jhkf29FFZoorhXxWjpDRRWXJIbKNe36p+ZiI4YvA83iOPyL92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kMa3woo9Dfb9U/MxEfG8PMcfkX7qEbKwyhx+RF2iUtJdz7yH1z7zH1Gfdkfdkfcl/JFt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8ZGxdlkPfCXovEcfn90u7FxY0NC+LF0dSKlE++o9h9X+B9eQ+pI2ZubnQm9xv9UyK7le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p++EvWKz+RfpV8SCFxYxn5+MmT/5D/1O4+4+w2ROiv8Adfq2QxP35VyoopFcJesvH5/d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4fx6Op2lRaaN/wCSQyiKo+njcr8VllllllllllllllmxsbFlllllllllllllliQlia8q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+f3UPWN6PaENm6GPFlmxsbGxsbGxsbGxsbGxsbFllitkp/g6n0/3I2vZp+Bqi8RIR3ZF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5F5vuPH5x+Rfp7LL8/R6e3ctUbo+5E+9/B98+5EuOV07Gq+JdY6Xo+p+mXU7oltDtLPT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kvJfxb8MeMvKvK/ebxF2bmwpXm/2XQn7R1no+4+vEf1H8D68mRmzc2FMUmQVI6v/AC+I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ep7J/Qv/APkh9FL8nT6KgMkv1UM0NE/IvI8S9l8Lw2J1ixfsoumfWu6eULh0EOVL4/Tl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ZY/IheN4lC341H9n9U/WGIjw6MqQ3fx06Iy4zlQ3+qhwsk+d8l43is0I1NTQ1KK/afUR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Xb5KdEZ5nLVF3+qosWWPyrxvKaFhM2RujdG6E7/axam6Ov0/tyrMS8QjfzIzNicrf6mu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vNFFGqK4R/aSnu6R9PCmdbpLqKifTcHTxYjp9NyJR1XYUvmXxlLX2RmpevLRRXw0rFHU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fhplMplPyPxx8j+FZfxPqevX+qPpFZ01SxKCl7JfRr8H/hEfpkiqJn3P9/0LV+xQS9c6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hRqampqampqaGhoaGpqampRQlRJ4oooXCS5UV8F+OPkfJsv5spqPsl9VXoj1ZTl3OpNy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zqPsdN22LqUiPUTKKZRqampqaGpqRX6JIUUaoaF8HbtyXB/AXgfjXGyyyyzY2NizYssf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YooooooooodL2dX6peokpt+yyPbpykWfQzpnTd8WM+olpFs6Xov/XEOvKJ0+vGf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XcSrMh++dlllllo2LLLLLLNjY2IvjsbGxsbGzNi2Wy2Wy2WzvhMsv4K+Aiiiiiivj9Xr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wla6GOhPWR9L1bPfcorDH2Pqur9yVIXYj3TzdHS+ocSHUjP1zocvlpmzLZbEQ4z4UUU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Zsbmxt4rLLL4WWWXwfjXwI/M6/V0iSk27fH6jtCKGJH03UcXZ0eupIWZH1f1dvWJDuM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IhKiM9lZ3O53O+Nu3zbLLEQxQyifrHc747lMpnc7ncoplMplFFFFFFFFFFFFFFFFFFFF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WWWWWWWWWWWWWWWWWWWX4PqZ7cpZU2jp/UuLPp/qF1EKQ5UfWfWbf6QF0X7ZGojmWSY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u2e53O53H8yNcI8Zv4f5KKKxRRRRRXOsUUViiiivFZf7HrT1RNj50NY6HUXTjd9z6X6t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6h/8Axw9kIx6Sv8jnZtmRDC9l0Qf5Iu1m8v5ag2KNFDw3R0+opYZKVIjLfg8Vms0Vy/Pn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9FFcaKKKK8P1Uu9eNokrPp+pLpztE56937ZOd8l2ZONHSVyJHQdxPp32rDy/kJWKAoIo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ShODtHT+r/EiX1KHv1Dpw18jkl7N0+X5/TL5FFFFfEfY60reGX4Kx9N07exPvLvnp+xp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L0dTpaqz3E6PY6ns+mfY6Eu+GLDVmg4tfGjxlKjcsQxMfShI+3GPrhtQnebxZeOrPSNo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qf7dxdZEOqp8Pz+hfyl5KK8vWdRJvEhvt4WiPU0jSH3xRHsyXWbZ91MU0yfdFas0pHV9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+TiPpjg/hr2Lh1JXmLGWbM2LLLzZZZeEyZ1//AI8UsfSvvXBi/QP9p9VL8Exk/XiZtmM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J1O59MKXc6P+0TRH20aDjxY/Xw1mbpcb7ea6JdXYlJSVMl0l+BwaFFs6L0fc2NkbG1i/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6v2SGMXjXJdxIon2RM6HZG3c+jnca41wY/Xw0LElZ9pEulXr4LGihI1vsLpJGpRWY+i/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w3lX+l68rmSHiH8+ZMTF3KI46xIh6EfSzqXhl8SIs3iXwHmPLqz+2f8Aksg7Qvny9+XU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Xyeo+xdskMZDv2PzXniRiUJHVJEfWOkyErVllll8JfDsRHMvZGX4HBMfTa88vQsR5deG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FU/0E/fhssstls74rNFGvFfHbx1PrHDrdyXXTnsi7GMi6Z1Y9/OiGIol3JCEQZ9LO41w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PZD3j26Op68z9FYXh2Niy+Fllllll/Cn8pfHax9f9I5f/kgfbl/BF6PuTcZLsSdH5Jd6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iNdieEdPuzpf6H3WfcZ9xkJ28MYyx/CiLPW9kPZZfcm787wvHflv4E/lL5UOnH+Cf03T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Hv0zqdKUWQi2zqdPXpq/MhIisJdiaOphHQ6bfc9YoSv0dNf7ZZL4kRZ6wix/AeF5djYv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8Gyyyyy+HT9Z63QhP/kj7MI+kfW/8fFfBERCNOx9hyJf4+T9Ef8AGv8ALOn9F04DjRRW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xELPVXw2ULxViisLypil45cH8RRK+C34un/xzN4+t9IfJcUIRHEfYhCzL3isUdL3lkvi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hRXnWLL8EuD+GvhN+Ppf8cMnj6196JeNYRHERCZHMvfHpe8sl8WGep8N+WvjWWXmyx/F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0X+MMmsfWf8iXkQiKxH2IRHMvfGHvLJfF6eer8N+NfLvwP4C+FfmjLV2L+cSQz6z2S8ax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wssjLvlkviw956vB+d/tbLxfJfBv4HRl+MNE0fWf8iXNcIjOm6fDpehYslK3mmas+2z7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eer8N4Xy6KKK/SL5adMTsZNH1n/MfNcI+8LsyDtZ6XoWJMuJtE3R9w+4bs2Z0nawx/FW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ooorFl/GvK8DfxOjL8Ykj6t31GPms2IRJUdGf4z0pUxYk7fCiiijo4Y/kdX51FFFFFFG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lFFeGiviLNu6yud/Fi6didoZ9Q76jH4mRIk42ejpz2WER9En28PS94ZL4yxMo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RRRRRSKKKKxXyr50UUUUa/Pv4Fll4sss6M/wS9HVdybH4FhrHSkMcSP+pHudKNvDTZq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KIe8zXxt2j7jHK/PZZZZZfGy/DRTKZTKKNTU1NTU1NTUo1KKK/T7GxsbGxsWWWWWXzoo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Wj676lwjqsPwLLOnKmLuiSKOm6IT1OnLbxR956g/iJWfaPtGtFFFFGpqampqampqampq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UUUUUUikUUUV+91NDQXTPtH2z7R9s+0j7SPto+2jRGqNUUikUVz+slfUw+aNWLEljpSG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XyXZ4R1F8Xp+8y8FncvLdFstkZZlItstojK8PsOZ3FMTvi5ncU+DmdxSYnfB9hyO4pCd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1EfgWWWWWdXq6Rs6ktnb8K9j7CoUB9MfTEmiMxZ+lpmpRXgXoRJElXxOll82JYaI49i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FWUUemImyMcTidN8JshHE4kHibIxxKJG1wmyMcSRGVClZ7YliSIP5C88Syyy8dzuUzVm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NEaI1Rqj/I9Snqiyy/B7ieiMrJM2YpMhK2KhtY+l/5+OPrPUXxOjlkuVZZEZHMzpjVi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32Onw9vLF7x7ZdG5suOuZeiCGqI+8y9Eff7z6p7dRjY5FcbLxCRJEHQ+6Ptn26I9jcsi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ZK0P4fSF6zLw+xEiGZeiHvhORCP54N0P/ZiVcF74fk/AmJbH2xxohLk3Q3sJVj0xSLJO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W/6TYk33fGiuKf8AJKNEZtC6wmmiaSQpCZAh2Yu68Syyfv4fR9i9D94fvwexLDIZl6On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exGNcfzw/J+MLDF75N2RjWWrNTVlUiPssvEpUbs2fzl8j63/AG6j8SWY/wCyGiMROhyb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rxLh1Pfw+k/9iJ+R+B9xLguzFibILEpURjfFuyMa5SVMi7xJkPeH2YmWNi98LG7EqxZZ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XxF415updkPBOSirZ157Scl4lldi7KLLwpUQl2I+yPrxReUjr+/h9P2evQ3RKV83jY2F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vDeNmbs3YmSYnRuzdikxsTZY+56Nz2Lthqz0bHsXYsssbxZsXhll8qKNfnL4/wDk+rSU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Ojs8XjpRs6UP58kXeet6v4adCm/hWX4u2LxZfgoooo1NTQ1NTU1KKNUaor9LH4/+Ti3K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hSRZZeIikKEpHT+kk/Z0uio4i78alRGVjOqmviJl+eiiiijU1NTU1NTU1NTU1KNTVGpR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vNZZZZZ9RD7kKJ/S9SI+m/4NDVGpqaNn2ZH2pfwav+DWS/AlL+D7M2f+P1P4F9J1GR+h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j9N01+BRSwsQxZZZZeLLynRHrfydaW3xEuxRRRRRX9Ys2ExfEk+2KRpH+D7cf4PtR/g+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SX4JJSNEUvFGBoaGpqalFFFFFFYn6+JD1+12/WQZZZZZZsbGxZZsWWWzudymVIpk00vj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9fta/WR5rwvh1fXFfBRH15n8Rev6D//EACwRAAICAgEEAwEAAgMBAQADAAABAhEQEi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UFFgBCJwgDIUM5D/2gAIAQIBAT8B/wDgBf8Axu//ACi/6d/+Tr/5WvN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mxZsbFllllll4ssv/ZWJFFFFZorFFFYoorF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rsv/AGNkBIoSEhLoJC8CXQroV0Pw/D8w/BXQoroV0K6DRQ0UNDQ0NDQ0UUNdSupXUrqV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JCQkUJFdCiuhXQroV0PwrDGhoaK6n6fpXXCQkJCRQll/ya/pV2YeRCQkRQkJCF4EJdD8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BeD8Pw/B+D8PwY10GMZIYxjH5H5H5P0/T9P0XkXkRERQj8F4K6H4LwLwfhXQ/BjGMfk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LyLzhH5h+5ZfcvvXzvu12L52WWuxAQhCEKxEeH4LKFj8w/B+H4Mvg8NjGMeHj9P3KELC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8GMZ+YZ+j84/cLyfuF/s8POEhLqJCQhERCF4F4F4PzCFYheBeD8Pw/D8Pw/D8HhjGMYx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/ReT9F5P0QiIhCEfgvB+D8D8DPwYxjH5P0/T9P0/RD/2ZOjY2NjY2FIUhSo2LLLLLLE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NlljZY2WWWWWWX1LLLLEyyxMsssvLLLwyyyyyyyxf/ACNZfpWWWWX/AOj0V3mi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Kiv/ACOuVYru0VmuxXGv6tf/AA8v/wDGWy82WWWi8WXmy0WbI2ReL/8AG7HyvKkN87zY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ZZZZYpMsTLGyzZmzNmbs3YpM2LLNjZmzN2bs3ZuxSLLLNjc3Nz7D7GKdlllmxsbGxufY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Y2PsPsPsFKyyzY2NjY3PsPsFOyyzY2Njc+w+w+w+wss2LNjc+w+w+w+ws2NjY3PsPsPs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dm5ubs+xm7PsZuzdmzNjYcz7GfYzeRszZmzNixzN2fYz7Gbs3ZuxSeNjc3Z9jPsfs36q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ssvmvJZZZZZZY8pmxZZZZfBdCyyyyy+EehZZZZZfBLNljfFUWWWWN87LL7Fl5S42Nl5r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aKKHEca5LFFEo8lRRSKQ4DVYvMUmaI0RojRE41lYUEz60aI1NEShlYUTQ0RoaI0HhCV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TU1NTU0ZrlGpqas0ZozVnjKKKKKNWNcEiiimUynxSKZTKK5as1ZqzV8lGzRmjNGPlof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KNmhoPhWKNDXnRoXhxsca5J8HHkpYoolArF5UuEo2NYTwnQnfBokqwniD40fJGnlEeU1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xmPnm8wXKb4RVcZy4RV8ZvjGPCUuMY2LM5/4ylhKxRrF0TneUsqOHKhyvkoFUOQ3wrC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VxXFxGuKYpFlsfJTZszZm7JO8rClR9jPsZ9jPsZKW2UI2ou+E1ayiMqNzc+w+w+0lLbK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bo3RN28qaN4myNkbRNokmqzDzyY8xqjodDodCVVwgrOhSKRSJNIeUrIwSKRSOhOVDfCM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n5LibRNkSlmsRX+ROKN0P5F+EpXlLCR0N0S+T/BeaKFEUCiQ+ScUOX+OV4fBC4tWONcr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sVhklXBdhFFejEiiisy7L7LfBFll4b4QiJFYZPgl3G80VisNjeaEhRFArMx5or0E+co+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C9e+ESPF5XZXCxvguLfCEbEuDJ8752N5S4WbF4orEYCVZoo+ThZfJxa50UOOFKhO+TiN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HijU0NBw4rqaGhofWONYTISvjKJKNcFGzQ0NDQcayjU0NDU1Y45Ss1ZqampqVWYkFxe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uNFFFFZWEiC4zlSHjU1Zo8XisKJozRj6F4orGhoPoXlLCjZCNMrhZKf+B9TXmlY41l/H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FjjWNzY2ZsJ3jUcOKYupRQ4cU80Shxi+EleYyoU+EhoeEQfF5jyfjMOU8xI8JMeFxY8w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YUampR8kvzhGNiQs2SmSYlYoUVic/wDGawof5KLJTylhKxJDaQ52XisISSHJI3F8p9h9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74pWa0WXxcP8dlrvpll8lJo2Zszdj68d2bM3Z9jH1ymKZubsc2bsk74fYz7GfYz7Dck7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D7D7D7MxlR9jNzc+w+wlK8qbN2KZubkpXlOjdm7PsZ9jHNvgpNG7N2bsc3wj0NmbM2Y5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F4RZY3iuNl5S43iiud4sssvs3znzsfoX69+0u5ZfcXYXBvsX2G+bZeK5XiuNl4ru3w14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0ajVcqKNedFFcqKKK50VhcaK7FZWaKKzHjWVwrlRRXBFFFFcEjUo1H04JWamrNXxUbNW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0Y41woSs0Y4Vi+CjZoPF4ooUR83yUW/Avi/yKCK7LgmOLXFMRQ4cUxYcRquCFihxriup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OI1WERKKKNSSrCIlFFGpNViIiiijUmsR8lFFFGpLziHkoooolmKKKKKJZjEooom64RhR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sUazKXCMToWiXyf4HwSSNkP5Bu+CE0jccr4qjccs1nZDlyTSL4xg2R+NLz33BMarjeGu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iy2aNn1n1s0kaSNZGsjWRqzQ0ZrI1kayNZGsjRmhozVmrKZUjVmrNGKLKZTKZTNGaM+s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Bn1s+tigas1ZqaH1n1n1igampLoPKXfrnXKuwlzj8bYoJdhPtTQ48r9qu0uTWVw+xn2M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G7PsZ9jPsZubm7PsZ9jPsZ9gpm5ufYz7GfYRd5k2jc3Nzc2Njc3Zuz7GfYzdimbM3Zsz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bGzG8pZfCst8KK5UVy1fKjV4vgo34F8TF8dduy+zqjVD+P8AwVXBGqNUP4/8cYxs1Roi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RDjXBRRqjRDh/jglZoaGhKNZSs0NDUcMo0NDQ0JKsQZRRqOA44RoaGhoaDxGHQ0NDQ0x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WYRs0RojREo1mMbNEao0RNVmKsUaKNUTVYYlYvjSNUaollRbFBIpEl0HlRbIwSKPk8cI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I/G2KKWJZSsXxf5EkiXBQbI/Ev0qvaasfx/4zHzwcUxwazHxwlC/BVYjxlGsIXjhKNlY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M1iPnjJYj54vC5PC8cHmKpcJeMxVLhPxiiK14fJhKyMaKzPCjYlrwl5KIwsSrL8FFEf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VsjCuE1ZqxQbFFLg4mjI/H/k8eMs+tn1sUEvWvstWaorlqjVC4tWaorlojXk42aCVcWr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FGi+OiNRPjoaF8XA05aGiy86IUeNWaoSrizVFCw80LjRXdr+NXYv+6sP+Qv7lZsT7Nl/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rmn/AOXfGuo//KWjUrEI0iXn/VVE6F8Gv9OrNYl5/wBUS7DX+m2WIr/VV2mv9M06YR5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8Nf6cvIvRX+hRw+0/wDS7yvSX+hRF2HhjzRRRRRRRRRRRRRRRRRRRRX8OvRi5WK8I/PR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OnHpxsvKEV2X/Dor1kh9hca4Q6ZR+eiv9CXZv+VZZZffQx9tcVlD9FZf+gMXJOyvYooo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iy+KJeisv37LLLLLLLLLLLLLLLLLLLLLLLLLLLLLLLLLxf8AoCwhj4JWUUNYSH2US9FZ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RdFl4WG+1L0V/o1lll/3FhDJcErKxRWGuyiXgXoL/wAHQyXCPJ+B5svFDES8C9Bf+DoZ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P2C+QcrET8C9Bf3LL4Xiyyyyyy82WWWWWWWWWWWWWWWWWWWWWWWWWX/AYhkuClRuKV4b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r/wZixLlDzifB8KNSiv9Z+P4HMl/x4xXVnx/ApfpP/jqun9xixLxzvi+Gprwfpv/AEP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Zqif/wC0T/6y2x88NZf3Fh+O/WXl/wCrf8WPSxyX2In/AP2I+WcUqZ8M9on/ACWv7iwx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/wBD+x1QpNOz7ZPqN2R+Rx8Dd/3Fhj7iorLHh/79RRQ/XXfsTyxiH/TrvavKVjgKNlDV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NTQ0GqzGJqjVDjlRbNOhoaEo1hQNRxJR/wADwlYoDgaI0WUkaqyjXKh/krqaCRKOIrg/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iJf0FxeFiuCVlUNCo62TxGirOmHhMvoRzLEFw+RYj54tFEVWGUTxAssbHbxESQ8SXTh+4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1Y3iPD87S77H3VwYiX9BcXiOFwQhiGSjWFQzrhp4TpjZsbj8El0xDhNPCLXYYybvEDah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ZfjN9CMrLLRKsI2R0NkPOxsdCT7S7qwyXdWLwxEv6CL4PERifUk8rDoTVFIk+mZSstil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PFs2Zv0NmXmKvsSscr5N3w2ebfurvsl3YorgiX9Kyxv+GhKuF8Jfy132S7sPHFEv9Xhi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Lv1msViis0V6Me8hku2sfHxRL+K/YoooooooSs1KNSjU1NTU1KErNRI1RVjiankSokxy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IolFdCiJXUaLELzhlYXnDPwiIZL0I95DJ4Q+wsfHyl/FftsWI8bzsixjE6Lw2mXRsjYu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ZVHRkSy6NixOjYcjY3NzY2LLNzZmzNjYs2LLLLNvRj3kMnhD7CxAvjL+K/TsvN8LLL9V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Ib/lR7yGSwh9hdiX9uxNGxtivYlhS4WX/MXeQyWEPjWVhcn/AGpyovCwpY8+szXZH1n1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aokkv5a7yxLxhEsI1K64n4wsLk/4r9WWVlMRL1oumOBqaojFCRqanyx/6/y1i+4sPCHn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T/iv1JMfJCPz1v0T6C64iREhnyP/AK/y0PC7aw8vNlmzHJvguT/iv1JY6DrCOmF7C8Y1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mlS7VFFFFFFFFFFGpqUUampqampqUUUUUUUUUUUVwXbWGPD7d/yn6ksacNHwo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SiiiiihRF8mrosTsoWJSUUSexX9hYY+2sKPF/xqKK9CTGjVmrPrPrNWdc7C9SsfKf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WIrxKVHyT2Isor+BRXN8V3X21heOFj9BfyJr9ILbwfSz6RfEkOCNDU1JRSGR8eqyeIfK4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/wAlE/lcxEfPCiv4r8ZssXcY+2sR8F4sbFYu+v5DVn/GVXlj4fMxK/TrhOPJEFzr+G/H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y6CJOspFCvvLK/jfBwlw+VWJV6NcmrJR4whZXYf8J8UUViiiiuUsvsRxZY+oolYsvN95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4PhJ9fZaslCswjfbrhRXsrg+C7ssIfYjnUooZqzVmrNBqv6revU+Ke6zLMpe5KBqRVfzZ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YiPhZfGfcX8hk/B8XyODITUl0wxkvkSE7fu13H2L9W7EXmReYdqyy0SeEPsRH2p9xfyZ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/kv9P/5JL5m8Q7zdD+f/AAfHLb2WWWWWWXx2NjY2NkbGxsbGxsbGxsbFljEiyyyx9iy+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uLlRXvWLDJc4j4WiyzY2RsbGxsfJ1RqfEqj7T5NllsTJejXrrL7ER9qXGiiijU0NBRNT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yyyyyyyyyyyyyyyyyyyy8rE0NFco99qmRVL2prrwReKwj84ViiimUzVmpqzVmrNW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NDQ0NEaI0RojVGqNYmsTWJUT/qdCSKK5IfalmisdCl2WbFlllllll+3LD5RXKh9hR9uS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Hxji0WWWWWWbFllllll9ijU1K40UUUUUUUUVhlFGqGlwQ+1L0Je4uy0NFcIxyuVIpHQ6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U1KGPhZHHQ6HQ6FotFotFo2RsjZGyNkbGxsbGxsbGxsbGxsbGzNjZmzLZbLLZbOp1OvKh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9Iooooo1KNTU1NTU1NSiiiikV2PztOI0NYhD97nQ6HQ6HQXuSTs64Q+MR+iz8LLLLLLz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xD4LhRWa/nIfbqyUaIx/e48Ua5j7cvkSHK+CVk/jccxjb6Eo6jyiyyyyyyyyyyyy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N+7ZZZZZZZZZZZfqofXuMlhZj7O45sbFGxRSxQ0R6EZwmqZ8n/H/AGJH4GLX4z5J7Dyu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ntofKvasssv133XyY+CGSwh+MJ0L5BST9Z8IiVmg0MQ0L5ZI3kxjxrY40LFFFZhG3RCO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5/BePbQ+KK5WX6T9pDyu/ZfFDHhD8cVJi+Q3RfqPEfBCNZlEWNUUUUaooopFFFFDXQ+P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Xxn8EP2kPjHjf8+OV68sVmjXlHz6bHj4/PGuveZGNHh2KZZZP/sjVigzUqh+0uUfGLLL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D7DyhefTeYypn2sh8t+cv09uU119lD5R8duis1/GfrrD7Dyj99NjzWI+PbkPx78e5ZZ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7McP112XwXqMeV4JRFNoU0y+8yOH2Jdf4Ee50Oh0LNiyzY2L4v16wl0K4r3HhYSwvSY8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MSw+y4mpqalFFFFFFFFFelH2n66eIssYvbSs0NEaE40sIWKF6THn4yRRRFd55YuzXer0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Yvk/yJ2MXoPmlYljbHyy/wCuUL1GPPxDxXfYsMXb6FFdyiu7H2n6KRRRRRXD5MqTE2R9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st4s+XxlC9V5+P01hi7Kz0KRS7tDiV2o8F6jfpV2p+coSF68X0LNiyz5PGUIXqSzD1WL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9iPBem/SS7c/OYiYvTfBeOM/GUL1ZZ+P013LL9ajXNFFCXq3wSH3a7vyZWI+PTY8rjLx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Wihc37ddpcH2nyfcS7zVjVYWIePWXGhx6ZQhepPPx+tYvWsvu12Fxooorkxegl6HyR/c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is2S84QhepLMOC9F+0u7RXJeo/bY1TwiPj0nmC5UUfMuuEIXqPxmHrV/CsssssvkvRrt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IeO++UenGyyz5euEIXqPPx+7ZZZZZZZZZZsbGxsbGxsbGxsWWWX316CRKKUenar1WrGq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LL4UUTzH1niHdsssssssssvtUUV3qKK5dMWi0ORsXxXs16VFFcPkj+4XdfF4TSN0bo2R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F6upqV3qKKKKKKKKKKKKKK5dC0WjZGyNkbI2NjY2Nzc3NzZmxszYsvur2EampqUampR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kbIckRh19J4faeYC9Rm5uWWWWWbGxsbGxsbGxubm59hubs3ZszZmzNjZmzLZbLLL/ir2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fYj7D7D7D7D7GfYz7Gbs3ZszZmzL7EfHZboXyJ8XxZRRRXDoWPMBepPK7Gp0NcpWapFI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mSjWErFA6DgNVxUCkOHBQOg4JjVcF1FA6DiNVhRs1SKQ4dxd199+hRRRRRXal4FG2f8A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x9iZsuEmWX2ZYQn6nydqI3iLJY8IbvEXZJURXUk6RYmeUMgiUsQkfIuEETliEiaxBEpY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pYgySKPCG7xFk17D77KKKOh0Oh0LRaNkbn2G59huzdm7N2bM2Z8fb/8AzPGqNUao+tD+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CIep8navMSQvJLMPJ8gnQ3eV0QzZ5gup8nDwsofVY8IqzRji1x2zDyTYvJPxmPkl49iv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/SErXGyzziXblmIvTnwXZ8DZEnmPkn44QiTl+cErF/1Q3fB+OH4LyNDep9gpWTjySsS1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iqJeOwv477sOq7ko11R8c9uLgmOLiJj69t8I+nMQ8LsLoN3iJPMPJ8mYxslKuKWpKV8f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CH45JUSleU6NjZF2S8YooSNTXC/qR8d2S0lZF2uTWH2nwj6cvAug+ylQ3wfVZgibxGNk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lB2iSrEUT8YXVDRQoj8FFFFCVDdlFFGpRRFEsUUL+A+9Cj5OwlYui7rjYouPgXyf5FwY+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LNc0ho1NRxKIscbNBusJY0RojRDRFDVmiNEOIkNIoXQ8mh4H1wuh5NTwPqUUUJY1NSih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wv2n3r7Pwx/fQlCzrEWWPuPMPTfforhRXZ64oooorj0OhsWi0bI2Nzc3NzZmzLLZszZl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O5RXGsvDVduhoRH1GV3rRaNkbI2RsjdG5ubm5ubm5ubs3ZszZmzLZZbL/sPu0UUUUUUU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yy83i0Wiy+LxIoooooorlqQXqSl1Niyyyy/9Qa7FFYfqR89r5fj3VI+L4/rVdp4c+pub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ZZZeIefUn5/q1/MkiijU1NTU1NSiiiikdDoXEuJtE3iRkn68vPej59Sfn+rf9Vj7Xxef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6D//xABNEAABAgQDBAYIBAMHBAIBAgcAAQIDESExECAyEjNBkQQiMFFhcRM0QEJygZKh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4QUUQ2CCk8EkY3PRU4M1FURwo7LC8eLw/9oACAEBAAY/AiWFc1lO4vVMLHngiYVXDuwu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NUy5euF1QS5xOJ3Fy+SxVppJIwsaTQaCclmUOOGouXw4HAkaS2FcLlJHA4YWSRY0qWcc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BZMLYUQsWXC5qQuhc8yxXJOfacclseMsKYXmuC4plqgsu0lgmCZq5k7G3bJ2SeweOKZl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3dgmFuwTs5dpPIvbU9gnhX2KWCZLeycMLIdxcuVdjqzWyW7LUXLl8L5eJSZbJWZZ2FZZ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pqNWFWlsLZ7lHYaSyGlJFcNRqNRwLFiqYalLli2FzgWQ04XLqXUucCxpOJdTWpqLoe6W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xLlzUXTDgcMLFiynE4nHJaWS2a2XhhX8qTCnZeeFsLFixb2KuWn5BX2y/wCW8cl8bIW9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X7KyYVwpjxOOa2FixYsWNKZLl8tixY0lETG5cupxOOFixbG5cvmsVXNqKFMK4XKYcOx4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gcOwuXLrntluULIWTG5dcLFGlkLl8LFETLRDgXxsWyaS2F8LYXLl8bHD2viWLL2NS65+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NR34WLZeGa/Y2xv+eXJl8/HGme35LcuXwv7DXC2SxbG3sF8b5eGHAopqLnEuuNixZC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LJksWLFsOJxOOPHHUajgpbDuKPNWHWzcSs8tCqdrbsu4nfJXJXtazxvhxLKWOCYWwo0r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LFixbJcuajVhRUwqWNJYspeRRxqL42LFjicS6ly6HDGxbG8i5c4HA4Zr4Wwt+VcMulCx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LsrFkNKFUQ0FGlsLGk05rYaSxwLpjcshwKyLfc0/c0mk0/Y/of0P6HDHgWQ4FvuWNOF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xOJ7x7xvOZR6Fy5qXka15Gs1F0xucDhhY0qaVLKWKIWLLjYsWVDw7S/sFfYr5LqXwud5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SeSxfG2S2F8aY1wvjUopwLHHHgpYuXK56SOGFsKqUUuWXLYsWLZbly5cuXLmrsrLkuhd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aSxbsbFlKNLdlfC2W+a2N/a7ZeMy+Sx3FixwQ4Go1F1OKlixwL48TicTUpR9TgcDgWQs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TQpoU0KURxZSyllOJpUpDNKIcDgaUU0Gg0qVRS6mpTWpvDUbw1Y3Q901JyOBwLIaZmk4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UhdpZDQWLOPeQ1IU2VLIWLKhd5deRf7F0OB/XDiccLocF8lPe+Sl3YaWKafucTjhdCiF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3kamHunBSjU+o0mksWQthxLOLLzLLzNC8yzuZxLuNSmpTUvIvjYqcC6F0OGFjSpYth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WLfl1sLFlKdpbtKfmFvYr5brhxLFsl0NRfNRPaLGksuSi42xphcuuXuK4XKIp3YVqXLY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lCqFZzy1yVOqiqUk01mo1GpCqoVQqXwsWLYWzWNSlHmrDSWLYVVMlCjlKFWlcaFFU1Ka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hcup3mk0lHSLoqFplWncUcUiTLopVqKaD3ijy6KVYVhFWSKKXKOU1/Y93kdZiFYZdTUp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cUcXLocDgakNaGo1GopMoimko0thc1Go1ms1FyxRpU1Goq81HFSymko0sh7p7vI1JhRJ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wOBY0uKNLFziceeFNosuFVPeLYXKqajUpTHhhdMNSGtDUhdC6F0NSFMLoakLlVKPQunM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pRxqQvjqQumFy6Y3TCxdDhjdC2HA4Fqlct0LGlSy5bY2yULZr9hbse7tqdvftb9pXFO1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rmvjRKlsK42wqWz3O8oxShV2HDCuFPZbGkshTGmPW0574cDqukuS5Rx35bla42JpM1He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GktjQuajUXUquNi2FCxpU0mk0lsLlzVjtHAuaisy2FELZaFGncVXClDUXxsWLFipxKli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9VC0jUXLk5momqrjQsVwohc1qalLlMJKWUoqnAq1MKOUuVwoUPA6zClCilURS0iilULK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XKoVOqpWSlULmvCqFUOq4uimk4oUcpcqhbC8i+FULqhRTvLFUPeKOw4HulkLIcDShpKt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dT3i6l1x1FFLmrDU0orVPcOGHAquNVwuajUXzcM1jiW9nvhYscceEsl1KOLTKtXCkilC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5ThIsVkmPEscC5qwscMOGeuNsNSl3HHmW+5ZCkkLoXLlyiKppU04UkWQsdxc1Gs3hqLo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cuWUoxSxcvhck2aqaSqyO9S2ShRCxYscCuNyhW2S54FanAphfGiTKNKmnPQ0lUXPwNVC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emWq5qlsLY2y3njfDxyyspbJZSxcuSyUKrjYoVLFsF8clcKYphc8caFcKEuzqmEyinWK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xuSXHqlS5fDSWUocCyFi2F8lctsLZLl1OJ3Fy64cS6l1OOHDCjZlENBp5nBDUa1OONkK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hwLlXHFTSppNJpzXLl0zVXHgcMaIcDVhxNSmpTWpR0zgdZFLFFkalO8q1SuFFLms1FXL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UXXmV/mcChY4l/uX+5d3Mu8u498o5xqqa5FXqanKaXGh3Mlsfc0N5mlvM9w/wzUw1obz7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s1OLuLvKPcal5Gpxrca1OJpepu3qUYvM0O5mhDQ00tLNQ4FzWazWVeVepcudVFOBV8is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UapRpZC5VTWpSIavuXOBRqmlTgVfyKuU4YUappOBV0itTgLYsUappNCczghqQq5DWLOI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DgcCn8y6mosVaVmXOGFC5pKtcmN8ZodZJF8tyhVCy4cCxQsVx7ySpIoVxrTJS5Y45esn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QsWy9UscSpwx6qqaioqrkquFimSjRFWhcvkkVzSTC2NSmWqS7LiTRJJhfCvZVVDhjxwo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c1GrJwxsVQ7zSWkXL5qYVUrhfG5fsLl8OOGksWLJkq5DeGoq4qrlPeLqalNeFkNBaRR5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6l1KuUssijcLoak+SGp3I940fc0GhDSiGlDS0935oe6hvPsazUajWa/sam8ir05Gv7FX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FGIaWlNk4F0L/Y/oX+x/QunIunLG/wBirvsavsa/sa/sazWpqU1u5F1LuPeLPPfOJZTQ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1CzS7TrPO80/Y3aFGtQu01tQ3hV6mpxxU0qbo3RoNKIXRDeGoqqmlVKMUowsVeiG8Qq9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GFGIWQ1tQ3h1nqXKNU0KUhFkTCqNKtQ0mg0KaXIe8UcprOClmlWHFDUpqRSxVFLFsLqU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81mo1HBSqFWniUKOLTOs01SKLM6yFUKFFQsVRSuF8LHWauNHHeVTGinA0nWbhqKOLoVN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qF8dJpLHEupRxVRcOB1lwuh3liiIh1nHeWO80qWJucUSZWmHedyFblKlEkVUkcVO4qpU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q5CSHcXw8SuHieBXGiFirlLzJIXTC2Fy7jUXL5LZ74Xz8MOJRDSppwsd2NEO7DuO8sWy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uFs9slSjCSMRDgVVC5qNSHu4WOKGo4KaWmn7ljjjcvk4HDDiWKnDmXae6cDhyL/Y/pjx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CyF0L/Y/oceR/Q4nvHvFnnvFds94updTicTiXUupqPeLuNTy7j3j3j3kLO5nE94rtczS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T9y33NLSjUOCF0NZxNKmn7lkPdNbTUanF3HvHvFUUon3KtQ91C6FzUpdxZSjSyG8RPkV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llNKk9lCzT3D3S6Gv7C9c1Ke8poU0mkspxOJqkak5HulkKtTmacKKWQ4mpS5c4Fm4cTU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alN4akKHAsh1kQ0lpF3FH0KoimlU8iW0pdqlWHvIUf8AY1NU0tKtOJR5qQ4YVQ6qlFLF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6FjQaDThqNSmsvMsWQ0mk4oXNSFJHulmmkqwspeQuHcXLrhY0/fCrkOLjQe6hV6F3HVb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EKvO86rTgVXlhpOBVxRCxRpwKvl5GpymlTQcDUe8aFNJ7qFXnVmppKqiFVmaSylisjgh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VxrNRqNRdDUhqQ1lXuLrzP642UsVQsaVLFixYqil1LmtTWasLFjSVapYsXUo7CrcOOSi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8ls1y0y3ZyuSLl1LvLOU0KaV5FiymlT3i6l05HAsmH9cnDPwy3wouHE44Wy2OGahc4n9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FiyYWTNxxshwPdLIWQsaU5mlCqJzLIWQsnI4ci5dxx5mn7mlCzD3UNX2NTuRRXci7jiW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f1OBww/oe8e8e8W+5p+5ZBaNKbBdOR7vI1JyLoXLqXccctM18LdjcpI/qcctixxPeOJd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hU/qcS/2wshYtk4l81kx1KXNRc4FmmlCiKe8cTjhxL4WQ0oVmalQ3hrQugtsti2Fixcq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MorUNf2OKmjmWahV/I96RRifMs1C6J5Gou4sUkVXke8WKyLnvFuZZC6Gou5TT9zS0shf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Vyl3Ke8aeamlhpacOR/Q4l1P6lW/csh/U48yy8zhzPcLtNSGppqaXQ1IazWaijzWhqQu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tOBuzQWUs4sp7xdxc4GlDSWU94o5TUXQ4FjSvMu41KXLIpZEwuWKtLKUU1KajgWQscS+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5c8cOOFZl1Lqcewt7TY4YVxth72Fi2PHLY8MnEsua2FvuWKKVl2N19jouThhcuXOOF8b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OGa2F81sKdjfLbG2NFLl+wrkt7epYthbJcqWxrjw7KuFstsZrjYsWTG6F8OJbLftKNQ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zcTiccbY3Uu4/qceZdTjgh/TCxZeZxx4Y0Q45LnA44f0OBZCxY4moumFsL5OOdT+pwy2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w44U7CxdEL5uBfPx7DiXXkV2j3uRZxxOPsf9cLYcSxxw49tRCxU4Zbdhwz1zcC3YXxvj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moiy6pSPFPWIp6xEPWInJD1h/wBKHrLvpPWV+k9ZXkesLyPWPsesfY9a/hKdIT6Tft5G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fQ+RvofI30Pkb6F9zewjeQTVB5mqDzU1QuZdnM/wuZeHzP8AC+o/w/qKozmWh8zQzmaG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nM3X3Nz9zcfxIerrzQ3C8z1ZeZ6s7mh6s89WeerPPVoh6tEPVoh6vEPV3nq8Q9WiHq0Q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yPV4nI3L+R6vE5Hq0TkerROR6tE5Hq0XkerxeR6tF5Hq8TkerxOR6tF5FejxOR6vE5Hq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NxE5Hq8X6T1aLyPV4v0nq8X6TcRfpPV4v0nq8X6FNxF+k9Xi/SerxfoNxG+k3EX6FNxF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RORuYn0KbiL9BuIv0m4jfSerRvpPVYv0nq0X6T1aL9J6tF+k9Xi/SerR/pPVY3I9Wi8j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6tF5Hq0TkeqxOR6tF5HqsXkeqxT1WKeqxT1SKeqxT1SIeqxD1WIeqRD1WIeqvPVXnqsQ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HqsX7HqsX7HqsY9VjHq0U9Vinq0Y9Uinq0Q9Winq0U9Wi8ivRovI9Vjcj1WNyPVY3I9W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6vG+g3EX6FNzE+hSsKJ9Ju4n0lYb/pKtXke9yPHLTJwPE45rzP6lcblCxbJQvhbs7Z5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wuXy1y3L4VShbsb9jQsuW6ly/YaULIWLZplkO4tktjY448c9Fw4HCmGpyFHKvmcCzSy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NZXCxY/oajWhc4lsLFlLKWU04X+xvFN4XQsaTSWLFjiccLZdRGT9/wDx2tfyS/sd+wvj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l818ty+W+S5cvkv21y5cuXL4XyR/l/LLXDh2FsLJk457Fs/DtkL4ce1uXLl+wrguS2Sx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KSLoXwuXzVw4ZrFsLGnCxY44Ww0qWOGN+zsVQoVwv2lsLY3L4X9kpjXNH+L/AIyUJKtS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azTsXeLEw4ZOJq+xxxsaSy4XycDhjfsrova2w4nHDwwtjfG8+049lIqhYsmFMnDNVMti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xOOTie8cSsym0ccbKWw/oUf9jX/Cak5G8+xr+xdp7hZp3fM4qf1w4lJ4dxYsW9i457Fi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G6F0K5bFULSxj+aYSFhKk2SRSE16ybEbOZPamQWP0xG38SaKNbEo1yTRSbVIbXrR6XNS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oXIaPWXpEoXGMfTabNFJzQYx93JNC6HoX0dKaHA9G+iymcBYTtSFZHo11SmTU9GstruE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PEVnvIIneOh022iJK6yHM95ojUS45OKLIRqJVRydyyURqJVRZEpHVKIUqSl4k0FpZJlC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5LLBXe6hxKnE2lsWXCw1V42wSc64NnxOJKuCbSKi3OJsrclUVOKFEWYqLdChLuJJOpfF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VkskwnwLG1wxsNVU1WLCT44Nn71sNlaLgrHJJRERKqK3ilxElVRzOLbkkSoqdxRCaCyS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TkK6tL+B3m37tp4Mc6UnWwbte9Yug2fv28TgbPvYbDkrg7Z4LJRE4qK33kumE0QWSWKC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6h1Sb1opcbt02rHUnLFvjDTsOOa5TNTs7ZuGfge6cCmRZHA4HDG2FvYbFlNLixZSkz3iy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2wv9j+hxLOLOLKTWZcu35oXae7zKfzLU88PeK7R7xqXkVd/CXTkXae4WYWae6e6cMOHM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pwU9090t9y33NK8yy8zQ5Czz3jjyNX8JLaTka28jVDLsKejPdLNLGlSzk+ZqXkXQ0zKo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4KaVOJcov3OJxOGFDjhx5YUkXQ4cy/3w4nHHjyw45bnDC2NzUas9jpHyxT/xodCdwVpK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05EHuVpQ6NPuobK2ICr+kkdFcSU6I9OKDITqHRV8FGNXvErJdgZDdWpCX9pDZ3qQ3eAs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KTaOe9d2spDHJ7zBYq1kskJot4aEOK6r3pMpxabblowicOq1SDNfeI2yslGI5SPe4xCP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In6hUd+kitSyOHRPkRURbOUd8I9OE1I3wmzOh0h61ERTpPkI1VOlKIiqR3Ejb4tqXGv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9yQjZ1IK8WuQudEe2/8AQudFcgiTOiuT9MhteJB2FlNpCmvvCdz0IKcJkVW2ErRKkRJ0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4jojvJCMz9Lh7nd0iKzucpH79kVszpK96FyIqrV6TEmpFd70tooRXeaiIi1NpLtqS7y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2eJ0d7aI12yg1k7nR3t4UGN+akFye8kiqrJhCVKbTSCRKyRURSDXiRpcajIzqq+3gdIZ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2kZu1KTloR0vNBzVWzlaRZ6nNmIiKRmpxYJUiLxkri8hsVNUOqGy91EvIZESmw4q7qNr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ukdZZtZ9yBGbRXJsqbb1VUZ/MguttMVCarPZUVGU227QyK6rnIdIRfM23rNz0IsKeh0h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pJVQi8VVFJbS0IvfJVGw1eqT7hFT3VQak6KdEd+6X2G+OMBe+H/z2Ns/Dsq41cVWZft7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A90s0qjSyFkLFE+5oUspxOJTaOJcuhqaXQ4FiynvGpxrQo5pwLIaPuaVNLuZZx757yFV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kbx3I3izNZrNam8KucpdxdxqcUea2lmGlpoaaDR9zQ4/xZl3m8d8zeJyNaF2F2H+GT6p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Fmmlpu0NJY0G6U0KaFPeQv8Ac1mtTWpSIpqPdPcNEMrDabo0qUVUKRPuay0zdnWhyO46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aFPeaa1KORSqNVDSWcalKPLsNKcysNxpehdyG8KPQorCzTSWUs494989894s40uKo81O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VNKFUKo4975oak+aHunAs00oWQ0/cspY6R8sWf8AiT+anQH/AP8A1i6n9nu4/wBCrlOg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vWW2p0JzVVF/oVep0F6LX+hJXHRnNWS7SfyKuOgREWtP/wCkgI507/yOjOT9Y3rnRIjH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abX/AAdFenidGn+tDorm+JGn+s6MqdynSPjQ6M5OLVQfP/5CCqfoOir+whqn6CP8SCKn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oIrPeOjI+Up8CKiSk5EWpAlZyf8ABGY1EVLkFqoiJX+R0hsklRfsKipLqKdKan6xFW6u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Oa62ydIho1FRHnSVd4D2S0qqDp8dosdLRwqbKEVy3VFJSIrl1ScNTgrkI/w4RV/YdGT9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PVPdkpYgPThsiHRnp+pP5EFtkVyHRHp3jfM6K9PI6O3ZRJuQguS50dq8XkkSaOZMizSV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kpFROKIpDcvidJRO9F+w06Sn7zpO14Edvc5Txc1Re9BvjDHp3KL4w1/kdXgRVX9x0dF/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22kIvgRkX9BNPdchDR1pKNcnB6D5/pOiuTvUjKveh0R6eJ0ZOCukQ14LDOjN4K4SVnQz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cn8iMjv0HSkT9Z0ifedJZOnpBE72no1W0SX3Jd7RUnZSS/8Ax/8ABqHTv6JSLMi+FSP8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Tu55GnfaOjO8SJP9SHR1Tiw6N8CDpcWIQfgQ6SjFkirMhKvFp0lqLL8RTrERE/UoiO/S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ftITfGRDX9L0IdV2ESuPRHeCp2HA4Hunun9Dhy7W4siuW3Y0y3Lly+G7KsNKmn7GmRXa5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4o41Goo81oXRTShpabsrDLOQ1FHms7ysMqioUcvMoqoalNTjWprU1T+R7vIshoNJpU0q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aCxpQ0S+ZpFnDNC8iyl1N4qFIpSIhrQ1Ie6poapWG03beZu2m7hmhiGlpVjeZu0U3csL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ZQ4KdZhpUrQ4FDUhrQ1Go1qUeprLzLFWlUOBwKOU1TKSUrDQrB5HFDqvcbxTvNJ3HUcU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kjquKOLnA0IboqxUwo9xqcUcajgcDgcC6YWNJoNJYoXU1Kaj3VNCG7KsXmWcWce8XccS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v+VP7PetdP8AI60NlDojlRqo+0/I3cJToL04on8jZbAhTb3kD0iNXaTidbo0F3kdHdEY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RobiA5yIqI5tzrdHhqdGcqIrKKhA2YbWu2uBAVyIqek4nW6OhAd0mEkRqt6s+BDc2ExH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2mzIexARr50WZ0Z0VJpNTpKQbTQ6O6Ok2EZOjpJJpNCAsdJpVEIqQdKPOjrESdFOjytI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J0fTSZA9NbYUguSfpEckqn/WT2diklILoSu9JtUmo10WdWcDo7nOckeXUQesaI5r1QhP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PdFe5qqnAa6FFc59qnSPSRHNcqzNhizRHKdJWNHVi7Y2LB6T6R1UkR3RIrmuVSKkKJt7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Ksh0JkT0iJOos+kbKqq0IyQovpNtOQ/8eXWUi9HZE20kvWJ/3iXyI0BkT0iSWo1/95ai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IqdLQjt/YQX+nsqLI6Un7SG5ek+MiLOlBs+kkNqu2W9Wom10whNV0mo5KjX+nmraoh0b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ndLlIgJGiqxiVRwyI3pDle1Zoh0ZXKraLYhxk6TN7XJJJjHR3Ob1JJInBiq9z6SE9PEc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3OjWkTjuc2beAkOC7aY1bkVY0XYd3GxAdtMTiR16RFVrp2HN6HEV8060yP6d7mrtVkKz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/eIrmu21mbLNGzTyInp3vR22sx8OHo2ZIdeKviR4XR3K6HJf5DXelX0iWSfE6Qi/pGK6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lM2ujvVVVKoPSLooqjHQXO9NwQ/G3e0kz/pVX0ipxU6OvSJ7KLwHt6K6fFanRljKqM2+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OmiKdHd0nakrZJIhPhviJERySRSH6dZdSg30ehKIL/eGqqOaizRRv90R225JLNSP/fEX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M5KlSP8A3ljp7U16xDVmlW0Okf3hHbSROCieRETpDXqqPX3hyQN1KSEo/pUcl5KRWQUX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egnVKzOkI7Ts1Iv92V05dZFI+2k2olSK3os5UVZiLFnsI9JyIn9znKk5nR3dInsbQqdE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HnKqUIKw9EqH/Uo7aVtJELY02Qi/3tHbSyWijPRbuzSP/etraVZ0HJ0afouEyM2OsVHo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eiRabQiQ5+m2nIp0hvDZGvRH+kRaIqkRV92SjF78eiL+5S6Go1GpS5qU1mo1FXqalKTP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8KqhqQ1IXw45OBwKSPHDiWUthw7GpYupfGdT3sblFycMLYXU1Kai5Y7sL4WmdU1FplcLI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FUwt2Fc1y+FVwscTquphpOswlbPTJdSrlLrguS5VJlixRTqvKrMspbJVELFikRxwVCpS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SuSxsWKHWwsVTCjncyjzrIhRMbHVc41TLIaULHDC5cVFvwU62WxYscULqalKOLocCzTS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MBf+3/ydDXu2P5YdFX4cP7PXyOkfEdBX4f5YdCd8P8sIS+DMIC+Df5nRq+8N8HocToT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3vp/MhL/3P+CCv70IC/vOlJ8J0df3nSU/aikBf3HSE/ch0ZfMgeE0OjL5nSW+CKdF8lI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h0ZyuVeuh0df2f8AJ/Z6+EMYvfDQ6JX/ABEITkWU4ZAn4/yHyWU2tK321I0lvJSAiuWV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6Si9yHSmovvqRZ1XbI7dpU66nSGuVV6n/J0hu0utSKi/qIqTXUpHms6i194i+LP+CU1F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2ch0nxYv8hOspFl/8UxJKoi/saalGKn6GqMWa3GL+5C50ZycNn+RD6yy2kOiu/dIh1s9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uKdHVP0nRq+8QV72Dp8HnmxD/XIiy4ohGn+k6TLvEn3qh0n4jo6/tOk/+RRvwkRJ+8p0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/wCSMn7V/kN8yP4wxnwqdK+E6P5nSPIZ8KjF7nodITwQhr3PIS/uQ6KvipA+NP5nR/Ib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070UX4EI6eRF8URTo/wHSfimQ1/ah0lP+4pD8iMn71JfEg9P2KR074akZP2HS0/YdIb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PwoMXuehFb4HRXfu/wCCF4LIgL+z/kgeE0+41e9hC8HKPXvaiip+46Un7pi+ZL/vKP8A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fpIcsejL/wBz/gthU4F0z0Lmoq5cOBwKFEU05LGktI4FzUXw0ljhluXLl1L4XL4cTjjU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IuiGsvhcpjcqqEmdbJQshOxfG2FMt81Owt2FVKKURSuemeU5HjkuaiSHGRU8S2Fy5wOG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SdTZXNYlk44VNXbWTCc8eBXCy9jG8sJHRVVJ9RToyKk7fzOtCbTwIUJG9SdiURif+zos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5eJ0aCrOrwQ2YsBeZAhbP4fBDZfAWfmMhonVpRDrQ1n5kPo7EXZ4J8yGrWOR6OTiSW20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JDitVYScEGrsvmjptIbXzltToI78RHJW5BR/6kWhG9HOqcSFtzkjuA/0Kr1m/wDJAR85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Flc6PtWmI1ODlIG1ZFImwqrtNOi7SySo13pHTRTozIiq1JKtBFSM+izsdFc5ZJsnRom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bLZEKJ6RZtcikNVcrZNlYgxWxpqi2kbSv2U2UHsR211h6zl1UIMVIy7TXJSR6RYmymyi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uOkTfszcPbt7U1mdJc6JsTiLwFekVH7TZSI7ljIyblWUiI1Im3tdYjzjI3rrwIsP0npJ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vAX4DftavihsX2YcjaWK2fcRPg/4E/GZUiQ0r+FL7CfiNaOgznss2ZnrDUXukOhKtm7M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I3zUIEJX7NqjVWPXukdGWcuslRr/AEyd9rnRuts+Mj0vptrhKRA6+yiIQ4/p57KzlIgb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JtzWdhk3ozqCs29qb5jlWKjOqnAVfSo/aSVCOqxNn5Hokft8ZnSVdE2et3EGGjtqSHSJ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a2pHSEc9Woj1I8Njlci1qLOOqLtdw5OGydeOqVrQitRabEiDEa9VXuI7f1MUhxVium3h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MiuV3cbLlkk0HrDc5VVJVERVkm0izGuV8baOj7U5IvA2tqMr0WaEBYm1ROB6ODPZTvOj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Ih7e0i8VEXpG3LYl1Ta6O567dOsKsZz0m1LEOGxZtRJJMjLEVZrKwxEsiSqdI9M6JV3u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kZY3pNrbWykSDBnsXqbTZzqg9P2yF2NralI6Q1bK1RVhbVW8SO1e4d6JXKrk4io+00Nq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FttIbDZyRxA9LtafdPRw57KLxIKxdrTwEhwlXZnxGel2k6vARnRtvZWq7RFWOr0nKw6H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idba9JMl4Dlibe1tL/M6Q39gmLP/ACpkvU4YccblsKZKlOyploWLHDG+W2PAmalO8VUU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0u5GlTQ7kaHGlSjF+ZpRPmVc0q9DWqlmnulEd8kOrCNDULoh1nFVOqaFNMj3UNVTrLPD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lTdqbo3aG7TmaUNKGlDR9yzTgUkakNacisRTeONbirncyy8zge6ai5cpPkaXcijFNBY4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imp3PCyHAo1V+RRhdEOs5TjhqRDeGrCiKUY4ow901pyNZvDeFXqXU4YT2VNJRCuyh13F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Lph1WmgtI6ynfhcq4WSKpRqoViKVVVLqUe4o41IammpqGvkVOJxLqXUupx7KpFl+nHoi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CxFSGqL5idJ2aNWcvmS9FE+xBeltr/AJPRRkftXoh0fpao70X3qaYu0ngQulJP0bVn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R67Cdb5E2q+fkN6RXYasyH6NXbe0nujnv0tqpqXkdH6S6foze1+FRsWJoSUybHS+RCiR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6sxHP0oorYa+4Nc6yOIqQ1n1SG536h8uEQguW22Pa1Z/hkFz6VkJ10Q6HFivRrFRUmvk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HWOqIxWcSC57pK5P+Rvpno1HpxERkZipMT0z2tRzaTIaQozXTckhEjPRiq2kyNsumiKT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akHJFe1u0nFRGsejqcCNtOaj5zqORrpyIu09qOnOSqMRrkVSJtPajtqyqRNhUXyIqbaI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TgOTbbRbTPNo/aclHFFoqC9ZJop4K0kr0miju5UNbeZFktKirtt5kRaSFk9vMd3SG9dC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iw5p+4gOSqIqKJtOScrEB73IjFbdRiQ3Nd5EBXWnIaiRGz7iE9yo3hUejVRSArllNB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m0YjXNUfNyIqoi1F2XI6XcRUeqJOojmLNJkVHKicR2ys0I6OejV2yIjHI6SEVFeiKjhF7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WQ6VUVoxNvrbUkQip+1RPxEmR0/aQk202pkVe5JiNR3WVJkRe4btRKkKM5epSpvZ/Ihv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3bSIdEfEoklGMa/rKqcCC6KskUYyE+a+QxYiyRzBHstOQ70nFqKQntspHbFds8bCrCWa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kRYSqqJQWD73pFTD0ddqbkkRW97RrGz21I/wqNYmqViOvdUYyHOfiK79I7YnReJ0Z77T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0eI+01Qd6NdJBfEnJzZUPwlVdm8xFiKvWbMcsOyIRmP/AFIqDfFDpDHrKTx8veYL54u8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Xy2L5KFS/Yd/a8D3TSWKbSC3OMzSpuzdqUaWLNLNPdPdKvaa2obzkJ+Kp76lYSlIaTP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U0OU3RRjUOBrQ1lXqX+5REKMT6SjCjDShpNLT3OZeGhqbM3n2Kv+xWLP5G8dP4TW41OP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Qu8/xF+Zd57575ocUhuN39zdoUhsRPMsw/wy7TU01obwrENbi7lNLzduKQVNyvM3XM0N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TbLO5mmvmaE+ZRjT3T3C7S7TWkjefYq93I1O5Gp/I98qkRTQ/mbtsj3DW01qa3Fdo6rO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901NQ3pWI9SyqUhoUhoh7nM1MKvaVehrU6yuUoiqUhqUhqaDQe6hVUPdNJoNCmg0oVVD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mg0mg0mktzLtN4bxSsQq9SL6O2x/zj0NV7nEWelqr/M6zCKjU/AaslJ+jXmJ6GjEf/yT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muWXRkOukSXmejhO/wCnmqXOs50vMiMYs4eyqTOtHchFhQYm3Dr1hr0e6Z0ifcVjqhD6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W+ncK1VpJKlOkISnKw5UftbTJCpaqE/SI6bVQVJyqhE67XTZwET9yEVqqi9cY2aJ17qT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bNE/E4kvTw0Og9H20Say2vketM5HQ02pSW/yISpFYjW950Wbtka5OlMpU6N1tlEIUT07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XbPVWpGajtpKLMhI9+x1LkKJ/eGrJyKQfSREh9TiNcyMj/AftxEZ1EHo2Ij9pOBEV8TZ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hHLVNkiq+LsUQieji+k2jpSxIuz1h/oom3tHS9uJsrtkKSzTZlMj7UbZX0jqDGsWaJSZ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0IaJVNkiTjI1dtRGIu0jWymTXpLWuVbEWA121Jq1E/6pqT8CN0fb20RqptIJ/wBQ1Jkd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iH932vDa+ZL+9Q9rukNTukbSx4TfmQIe01JS6yjIvpmORp0dJym+5Dd6dFrOx0Wsutci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0VNpG3uREV7XKtaHR02kb1eIyK6K1eEkG9drZQ0uOar2unWhrRvV4mztI7rTHr6RGdVLj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0n8VrK8SJOI1+2nA6Q70rWzetBjP0tkR3LFa1FiKbCLtbKSmMiel6zYun5jk8FGz6S1F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Qon95RXNWcu8jp3tUY5IzXKqcDpPwjdrpaNmNYx02t2U2ivS5KdFa58moqdb5ESHDiJE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nKY2J/e+u2qJ3nRfTOVra1QZEgxldEWiNmdH9O5WpsrVDY6O9XtRbjHR4mw3Y5kJIS7U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zeqlhWdGftJdSL/e3q2fcRE6E5XNW8x7p/iJGsKhOvpfSuRUHjNiIvp9pUqRU/aQ1Y5f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KMfCc70ncp0idkQiJAVVS6z7yA7pE9hHcCInRHKqXdPgQVj7Xo9rgRU6LteMzoi9JmjZ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l1bRBd0tzmt2JUHJ0JXr+raIi9IVzVkkiF5HSPTvVJrMbsadkjN/S9UEwjeEv5lzUai5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uhwNJpXC5cuhwKtLF1Qo7CylUU1HAsVTCilyxVCuFyhYqmfhyOGF1PATrKSm8980xOZZ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p+5oTmaWmlqnuIJ1m8i/2Kuce87zcUb9yzSit5GqXyLr8kPeOPMt9yck5mlp7hRWoak5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7j3izjSvM0nunu8i6csOJxLqXNTi7i7uZ7xxPeOOHFT+p/U/qf1LIpY0lkLE9k4csO8u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R/U93me6e6f0PeJyXmWTmaW8yzT3D3T3eRdPpOHIv/CXTkav4S7uRxP6F1Kq497maZ/M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qpb7lk5nuoammpMKHvGlS33LIWaWTkWTkW+x73Iu44nHmV/mXTmcC7S6FFQ4cz+pdS68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2l24cOZ/U/qe8e8WcVRx/U4Hul2mppRyEX4Meif6jprO5Vw6encq/wAkwf4RFIfwDVnZ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O5XGtSL37Ly50vzf/Iak6UOk/CVUiLOrZioqrY2uPo0KCO/7aFeMNSJ8iFXg7+Q/5C+M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/cg7zQZW6Kgxe56CSWp0OIi9aTal6nQHp4fyOjrPgp0N3fL+Rc6C7j/QhfEh0VfM6T8j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5nRl/apA8Zja3abPewbLjDQ6NJffP9CEWf6SJLiiERP2HSZd6fyOj+CO/mdJ+NRnmp0t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pKf9xRPNUIyfvUiotVmo5J8SKnxYP/8AEv8ALCLWyOLjfgT+ZRZENZ1kn8zo3xEGXBw2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bSD0d+g6M7uWREn+k6IqeJASc0VZEBU/SRWOVVtIhqnFhFn+pBq97SJPgRZcURSIjlVZ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CrfZOlfEQ59ws+Eb/kkPXuiKP+Ehr3RP+TpCfsU6P5yOkJ+xcPKH/wAlzoq+DSOi3kdG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T/4IHmdH+Y9P3nR18FIPg5T/AOtCMnkL4sQ6QngL/wCZBD/7hRvhG/5HEJF/+SRHavFq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qkdvGgi9zkI6ftEXuehGThskB3c//g82KdFd5j08BPgOjuT9KD53VqKQfhOlIv8A8ij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ZCxxOJY0rzNJRv3NKnvHvGo1NPdLNLHEupcsimmpxQ1l0U0mnkXchqLIWO4ouFlLYXkU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xbHxxSXFclS2PEspZcP64cOZVEJSTkXwsWLKVTJqwumFexof0yXL48C+FCkjhyOHI/pj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sWQqkyiGksWTkWOBVUxquH9D+mTiSkpxw/qceZ/UsUQ0lvsW+xZOWFcP64VP6Hf8jie8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q0OGH9CkzicT3uZx5n9cLewWQtntlf8ABj0P/Uf2j4KdZrvkdLZ0aexTamddr9nvOk+g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/Sdr0n7VE6Oiu9Ft/wBT8VYiHSYfR3q5qr1pnWc6XeR2QnbTJKJtxXNOkw4ETab4+Iie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SxZEaAyJtMV1V8xWpGp3yFbP3JCfjyFhztDRCEqP4Kg6H9yCu2jrkVP2jJL7ikRvkdKb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grtzv/I/1IdWI35nRYG0iLNGTJLHhnQ2T0yQgtbFYitOhpOqbP8AI6j2qvcdCaion/8A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hoikeaos0Q6PLvUa9IkNJKiyOj7Cokm3UhRnOZst7iHJUTqcRHuc1U2VsQ1aqaOJAi7c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qJ1OJtuc1WuSVB6sVstlEqK96tkrZUOkq1W8L+QxjrpM6SrJS21uokOJKc1OlKz9ZCY7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NWItzZf3qR9iWtSM2JK8x6tlLaUiw4ktqth2zKU+8iw3XaxUU6sjpMJ8tuvElOHP4hYU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9lZ+J6F+tKEF/Ukjk4ibN9sTZ2JeZAakp7SCrElVveQUS+0OdElJWnRtmU5kKKuzsI6d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RVb1klQgy/SRWxJT2kWhC2FRJM4kTaVFmqWF2FRF2EuTiK1dpOB0hzFbJXSqoxjtTZnS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2G6W0lyKrVTeTJkZUc1OutxU/aJER7JbU7+JFT9pAftJrI6d7FElEYnmR4KqjlaxUoUi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dOyk0FVHTmg3wchtf3lrTo83bNUqQo6dIY7Z906M1z0ZRVmRG7e1NUU6Mk5XEYjpydch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TOkJE2+EhNuJsJ6PgkxdmLt7ZEerq+kSmD4m3JyREWXfg+KsSURsaez8xT0m31mxJyIy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iLpOkovFij5OukhyLbaSYqwnK5HN4my5ZJtJU2oT1VXJxIaRHbLdpKiRoUdVd3KdEa52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c51KjdpZdQYndQ/EcreqlUGQoLlcxOKnSoLVVGuiVkNbD0oksOkp+xROwthT+Zx557p2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5fCxxLrhwOBY44cTiWXMnmXLocMOGFSkziWwrIpI7+1phLHhhbJYtjTNwwuW+5bsbnDC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yykWNJYsh/Qr2di2S+Fy/bVplv2Fs9ixxOPZJ8C42maU5GhnIoxvIqxBW7DdleEjdt5E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VPRMl5Elgsl5CtYxqNW6IV6PC+kVrYTUat0QrAZyNlWzb3Fejw+Q6GyGjWLVUKwmno0Z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RbP4f6RHtgI1ycUJRWq5O6YjmQZOTjMVj5q1eEzbhQ9l/fMWHFmrF4DvQNVm1eosONtO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TjtHo401YaXfUN6OquWG1ZpUrtL8yHBiT9HDsh/i/UQ4L3O2GWP8X6iHDe9+yxJIT9JG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iSSVxywnxK96iJFivp3E0jR+YnpYjqJKgkRkaLNPER8WK5FTuEiMjPVbVGuiPVJJKgj2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yL+09I2O9y/uPSLHe1fA22dIc7wUdFfHcir3CMbE2kTvHxv7w5qu4IhsJF9JWc1IkZek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C9Lty4qPif3lybSzkh6P0234qOd/elSfgPb6f0m13oK5OluRZzsOZ6fbVeKm1/etnyQf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NOmfwkTo6xtra9438lH9FWPNHcSnS5eTT+7rHn1p7RNvSdn5H939LL9xTpq/SQoHpWt2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8JDGLG2NlZzkbf8AedtO5UIbfSIxGjXf3iaIs5SIbvTbGwkrE06Rt+CoJEdH2JJKSIL+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H2NlJUQ6sZXJ4oLGdH2fBEGv9PtInBUHxV6QrdrgiGwkXa80HRXdKciuWdGitbF2/MWI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iJETkK93SX7S1sbCPmkpG0nSIqLOYrEfRaCPTpETaRZjm+kukifpoo6AkRdl1zePQTo7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cWJteJ6OJFfseBR0X5qMgRIkTYb3CObEjTTvUb6dz+raSyHeic+veo1Y74i7NpLIVILn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7e01JdVZE4SxJ+KzPSR/SK61FkbcH0k/F0xYr2v214opqcemiJEWJee0dVzjbVjldOc5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U5z2hU60lpcpCWfftDm9aTqLUnDhSXzFY9qq1b1Jwoez8z0cVFezuVSbOjo1fBRIcRiu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Roe2iWmp1YEl8xHdIh7apRJqbMOHst7pm1Gg7bu9VJwIas+Y6I1i+kddZ3KYdIb/ANtR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3sNu2tjYtjZCZ34yqWUupxKrj3mk3X3KQqeZpP6GpTUuHeaU5lGN5lWodZXEpuKqpdcL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URpRGGlhVsvLCpdS6l1OqWQqp7xdSinfk4nHG+HApIs3maE5mhOZVD+h/Qv9jgWU4nE4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DgcOeHAuVUupdS7jicSyllOONDguPeaSxXC/Y2xp/Ivhxwt7HfPTCuLPJ3sFPbLdvf8A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tXLfJbsb429jvltmdtLThhUsuW+FcL4d+fj2F8OGRaFJnHNbJdC5dELlMLGkshapbHic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OCljTXD3jUpclQpLCRcvhYshpQ0n9TiccnDGjlNSl8KoaTjk/rhcuhwOGF1KKcDgWOJd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C2N1NamouhwOBwwubw3qmv7CzUual5ZUVXJKSm8RCsRov4iTJzp3mtvM3jeZvWk1it5k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vG8zW3makNSGpC5c1FzUhqQuXQuhdC5dC+Nca5bFihYsW7a3b2LFi3ZWwrhbsrFsLYWL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sLFixYsWwtjbG2HDCxNyE1sU7Gy4UQWdpC+anHsLKaSxYthfHhhRSpZTiULtL4XXC2N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sKE8LFi2NixYsSkWwnU0qVbLC5dCjkwuXU1KXyccaKmHErhxLKcctjgVwocOZwQuhdOZ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WXCji+S32w/qWQ4nE1GrCxaZaRVFKTw/oa0PE4Y2+xY4HAsmbjhdC6FFLl8tsbly6ZbL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dlw7CS4WwsqoWwthMtMrMkk+ZKpx5l1l5mp3MuvM1OKuXmT2l5lHP5mt3Mq56/Mo9yfM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evl5mt/Mn6WJzN9E5m+fzN87mb53Ml6d6HrL1KdIcb9xvnL8jeuN4pqU1qa5ms3hvE5G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unIpLke5yNMLkaYXI0wuRaFyLQeRpg8jdwjdwTRBN3CN1CN1CN1CN3BN3BN3BN3BN1CN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KQoRNWMKQoRu4ZohcjdwyjIRZilGQyvouReFyLw/pP8ADX5GmHyP8JPkVWHyKej5Fmci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wvpK+i5FofI/w/pLQuR/hfSSnD+kosP6S8Lkbxv0m9b9Jvv4UN7P/SUenI3qfSb77G+/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6x/Ch6yv0oesLyQ37uRv3HrLj1qIetPPWYh61F5nrUXmetxuZ61F5nrUbmetRuZXpUb6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H+o9Zi/UV6RF+o9Zi/Wp6xF+srFiz+M3sX6jeRZ/Eb+L9Sm8i/Wpvon1KesRPqU38X6l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y/epri/WprifWpLaiL/9imqKn/2Kaov+4priV/epKXYXw44X9r448cU6pT+RVF5HHka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hVrSzT3Snoz3Jnulm8izOR7pZnMrsr8y33OJ75dxqdyKqvI1IXYXaUVD+pp+5ZULKf4h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PuVRSfWLOPe5FV+xqQ4EpJzOHM0/c0qvzKNXmaFNH3NP3LJzOBZOZb7mlSziqryNX2Lt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+p/Uspb7FvsWQ/qf1OPI4cjgW/iOPMs7kX5oe6XT5Kf1OJx5FvsVphSZ7xcuX+5T+ZdT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Dke6aG8zSvM0u5nvlVcXX6TV9jgXTmcT+hwP64ceR/TJQsWLFseHMr/PNdMn9Cssbphc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IUxTI3sErhVc1MqYJgotM18aIhwwvhLG+axbPbJTtLFsbewVcUcpqUquNyxbDjmkXxvh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YqhaRwLfbC2HAuXLl0P6FstZYf0L5K42xuXQuhfCvY2yaF5m7XxqVa8oj08yzh2yifM0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ppu2miGaG8zSwq5jTWxTeQzXDX5H+GaWm7Q3RWEpRilWuQ1yN4hqQo1ioaEKtU943ilH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rJ9i5R/3NRrU1GppZhpYbpDdfc3f3NyvM3TijHG6d81N0br7m7TmaE5m7U3b/kpVjyqu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R7vyKIhpQ0rzLONTzeGthpY7yN3yUqx6GpTU091TSvycVVyFHJ80PcNCfJTQ7me8hvHI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bzNCp5KXenyNTjWnzQ1MKbCmlOZZT3y7jUXTke4e6WaW+4nU+5ZxqcUeinuqcfkcfmcC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LuL/AGNaF2l2qe6vzKp9yifcsuFZ8j+mF0OBwLoUVvI9090snM/qW+5VHFlOOPEsuSxb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9clRcOGCdWpOUsG+Q7G5crgmCZdSFzjkQsohcUUXBMvAsWwvhSYnAqqZaY2Ll8Ll8LFk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wwscT+hcuXQuXNSHDnjY4n9M15fIvPG2TuLly6cy4lz+hwOHM4nHkcD3DSnMt9y33LJz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j80LnApLmX++Fm8j3cOJTaKzL/Y1LyP6GtCkuZWZdS5RS4k/5lDxE6i/UWOHM90unIuv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3LJzPdOBf7H9CylnFjgUlhc94/8AZwKI04F0LoX+xqU95SyqaanA4Fy68i0yynE4nHHQ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5r+4u25Zl5l/uay/3J/8lE++HBSyHDkcCn8y6p8zeON4prLoaUOukjgpSh1HnBSS0dhV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5qO8sWOJ7xdTUprNZvCkQ3jjeOKRnG9VTWXPdPdLJM0JzNH3N39zdnWhncdVU5ms3hqO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fsp1HKd51mlJFHSKPmcFKsOs2RSRRV5lHl05FURTdoaVaUeprLopu0U60I0KhWaGpSkQ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rFK7RdSjlKRC5oNKoUdIo8uhpYpu+Rpch75rXkbxDU0pIshpQ3aG7NLj3i7jeKb3mhd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e6VYim6N2btSrFQs5CdSylnFnHE4nEspRqmhTdqbtTdm7+5u05mlqFW1xuhdC6CVJbRq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IXEqJgki5xUqXQ1fYuvyKq8TiWahdBOscROqhZBRaKWKIhVROtMoUaWaa0Qo9TiaELIh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nEsppRMLHDmVeajV9jUvI940qpZMLTNKlUU1Kbw1Iaml0w4iGqRqNRRUPdU0oaCynE4m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Q0nvGpSjkKtQq1SimpDgaSrSdTUpRyHumlOZXaQupwLHFDVzQ0opVhoU0OKtU0uPeJbT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e6aULKe8X+x7qmhpoNH3NP3KtcalK7JY4nvIanGpeRR32Oo9OR1tlfkdXZKth8zQ3maE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YnI1OUsppcbs0lmoakNf2NSnvFGqaDgamm8NTlPeNBpLIh7p7pqahqQ1LyLuPeLKpuzS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jSpVv3LfcqiHAsXQ7yyFJEqDmqlixY0oWTCn8zqvcXUrP5FIji6nVdIoqr8ytjaSeVvo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it8mnDqOUuhwLywqqlyc6FXcijjWcFLFjQpZTiVwpksWwsdWhqmVaWljZC0imkk6mGkt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YcCji6FSeNiylJlUUuXLnBSxxQ6rlNZwKtKsVMtHFZKVSRwO4o5TWXRTShVqlf5HDCi/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TTMqxS0jgXQ4FVQ4cy68yjlKONSF0OBREOBwPdLtOBwNLSxpQ0oe6akNf2KxDUpxKYVQ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KWyWQo00ocBBClzwKqTkUbhVy4USpWWHcXwohKRpK4UJrQuVqUbguFjgauQtFXxOCFZl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F0OoVkajUXmppU1SKPOBVqKaDQpZcK0NRqUucDST9GaMLlHF0OBoapVlcNRR2FWlcKOK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lFwqWLFFNRwKtKFFKtmaSlDWpq+RoNKllLHgWwthQ6qodZCpcupxLmqpwNMyxRVLlFNR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mWK4cVNCGlEOBwNRqKqd5o+xRpRBetYWbi6lyiTNJZpqKv8AudZZlJlGKpuzdoUahdEK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UlNJpQuiFVOKqbtTQWLJhdSiqVReRZ3IcslrhcvhNLY8SmFEmURTrLIuXNSF0xlNC6E6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yiFGnBCrlOJpKIWNJ1XSU90rs40kVLE0xuXLoXTJaZRnMuw1tOs+ZRTgWTmWKMebtx3F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jiuWiZbFjQaZFFQnfNfGhJ6Kh1clJod51stSyYUcpqNRcsuSxRDSWLYUmXKlUOOF81y+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5bHdgmCYLIvhpw7i+CVEnhcmmF83iVwnhQ4YXE2S+TxyVKZaNUtIq4rMsaSxQ7vIqWw6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C6FkLSwocSkyriaLhwxWRfCTsLHVUqXOGFvmVxthcthU4C95bCuC1xrIsmFy+FUTC2Ni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1HAqmailySq4Sp1VKYVx6qIiFzUpcuWKoXKFGncXKqpYthQvIupww6pcq5TUpqUuvPJZS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IvIq9Sq4WQqiHDGhb2mxbGxY442nkuWwvlvlopVex4HDJbC+HErhdS6l1K4XOHIoV/lj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RpQo1CzThjRDQWKNLIcDvNBbLehxLKcc1jgdZShcvhqQ1F8bFsLY8D3TgWPE904YUx7y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OZeHzNaczgqFyil8PAntN5i2U/qavuSrhRCclEVJiE5HEsbNZm0i41WheZQmVoUqVKbQ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hS5KpNJzEnMo1eROyksEVL958xV2i5RUOs7ZNf2w4F0LoakJbRNXGo8MLiYWLoTRwiYT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iIakNSFXJI1mpeRefyLFSaFVQ4SK0L40RCdPkpVMOpTxUVXxmonkTVxrJ+koXUntULqd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MsWURqosxE94vIuT2kNpyyb4HVc4WUic0LnV+5RUOu7kdWxWSFFRTanUmptOVETzKFMV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Z19lChwLIvkTVEQ6qpMrIoUoTnMlJZ+IiTt3E0VVXxLGqS90jhhVM9zvNJUuULlKncVU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Rdcb+w3L07Djlv2ly+SmNcL9hYt7FfC/bXUuX7Sir7NfDh2XDsOGe2XgWLFEOGTjl443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NSl15l1LqXKTN47malLl1NSl1OJvHczW/ma38zU7mbxxqU1u5m8ch6w/mb1xvVKxHGpT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U3ims1Gs3pvCrk5Goq4qXKKbwpFKxTrONRc1FyhqKumajeKanKUcqG8UrGca1NalIim8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savsb0rEU1Goq8o8krzUaiTXSOs83ji5rcalNampTePNbuZvH8zW7mb13M1VNS8zeO5m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czeO5mt3Mq9TiXUvjdeeF8aF1wuULqVKFFUupcoUXC5KbuZxLuKqpdcKJlsVaWKSLVLY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cCyGk8MbFWqURxWZWZWZrVDVhfPYsULZrZ79nb2e35PbCuS359w/KOPYXz2LZL575L4V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O2SyYXxthxwv2V8bFuxsWOPZXLnHtLl1LKWwscMdJwzWO4uXxsszjhfJbNcuX7CmFU7e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wsWLY8C3ZXL4Xxr7B4FfZrYWLeyXy2Le2X9puXy3wuXLl+2r7JX2a/sF8Ll+xv2V/Ya5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avZ2NJOWN8LY3xsWyWwtl44XLly5cup73MsUQshZCyCykcC6GpDUbwq5TUuajVKMOBU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Fy5cuajUccnE1Fy6F0LnAthZCxpUsuHEspYphbGpxy8DgcMeGHAuXyVxrP8AO7e1W7O2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axYt2lOwvmrhbLxxsW7W2SxVqnEpLCqFihcvmupdctThk1Fy+HDCxpNJb7lixSZ7x7xd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ouNsb5bFixY0lkyWQ4HDNwLIWNKcyxYspbJNOwthbG2W2W6HAtkt2Fuxv+R2/LL4W/O7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3E9mt7Mk19msWyV7C5cv2dvY/A0llLLj7pww4HA4HAqiYWw4nHLpLHHC+e+HDPfPfHhn1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LdnwLFixpUrPC5fJYsue/Z2LfltPyK+PDsr+2W/I74XyXL+12LYV7W+F+0v21Sk5YXL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ufjjYt2d+wvltjYsUoXxsWLFMK5rZeGFMl8LYcS5cvhpNCmksWOJfC5c1HeaSxYsmW2F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GksWLFqmktLGyllLL2PEspxwvmvjYtksWw1ZLYXwtjfGx3F8a9jbsrl89i2Fsl8bZ6ph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yv2LLhfHvw7ii+03yX9l49jcuUwuXQ4ZL5PDDjhfG/YccOJfPcv2U5FixbDSaSxYsWyW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Fsti2NuwtjwxthbC2Fi3sfDC+W5cvl4l8nEspYsW7KxYthww4ZadlxyWLYcclF9i0o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bLcpkqhY4Fy5c4+x3L5LFCsyiFuwsWwsWwsWwpI4Y3y3LlEQ7i+Gkoh3GrHSXNRfHqlZ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9kopdDUmNixbCxww4YcMOGFJFsKtLFFLnEs4tjSRSRU94upc1F0OClexupcuai6mpTUp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S5fsLlyi4cS5fG/sl8b4XwuuW/bW7C2W2FvaOHbWz3X2a5cv29u3v+YW9ltnsmN8a+32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7pwy3Lly5cvkuuFy+TxTCnY3xvhTC/sHHJfG5f2C3tN/a79jf8jv7Xxxt7RTsrdjb2O5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acfY7ew2Lf5Gtkt+SU/JfD8mt2d+1vjfG/s9vaLly/YUxv8AkfEoqlVUupdSy5qlyhxy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437C5fCxbG+Ni6lzhnsWLZaLhbHjhfJYtmspxNRfNfseGe/sPDsLFsL9lYrkomF8ePZ8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bdh3ZLYd2Xj2NcULcsKKXyUwthfJxKzLlF7Hj2VMvXRW+ZqLmo1IXNRqwkrvsalKKuWU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mmphraTv5Fy+PDGTkVDiULYcDgVkUexPA9zme6e6Xae6WRfnjYsWLFcllNKmlTQpoU0O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2/6TQ7kaH8jQ7ljYtjwzXL4cMOBc4e1cC/b3y3OONkLJluXLnHC3YXLqXxt2Fi2Fy5cv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LlzjhYtmvhxw7zSaSxZCyZOGHDsLHHJw7ChRThnvmv29F7C5cvn4k1l2HHCxTLZMJTKq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b0yWL4XL4cMt8OBWa5Ll8bly5dCioXKqXLoSck08Ta6P9KklSS55KVt355RLE0y7TaOO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JP55tpmorl8SS9jJVwquTab8y+TaS2SxYshpQ0tNKGhORobyNDeRobyNDeRoaaUKtoaS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csvM48z3uZ73M97me9zPe5l3mpxqcanGpwrVWqF8ty5qNX2Nf2Nf2Nf2N4nI3icjepy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WhrQ1tERZLhYsUkcDgcDge6e6e6cOZZvMsnMsnM0pzNP3NKczdpzNB12y7CyllLKWU0q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243bjQ7kaHcjQ/kVRU881sOJZTSpZSyliyml3I0ryNKllLKaVz8cnE44cTicSynH2C2N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kWXkWXlhxOJxOJxOONlLKaTSppUo1TQ40KaFN2pu3ElSSlixY0qaTSppNJZSjVNJpNJR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fuWQ93mVVs/M4cy6HA4HAqXQ4F0LoakNRqJIpWKnI3hvfsb37G9+xL0s3dyFy+Fy5fD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cpqeanGpxqcSYrlLrzw4l1KKpqUupdTU4upqU1qalNRvF5G8+xr+xvEKvRV7u0sXw66S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pM9SbOWFctLdxSi9xfJJxWqd+aTrE0q3sKLlqTbRSTs2yt+xrbJTDbZbimWaac18uyv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TNTLURyeWElJdsmRF/T7IhD9l8m9rLO53h7LspZpbG2FiyFkxqhY4EkTNsN1L9u38cv7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1Llb9r4d5JMuzDt35rFc/WKZfDLXsaY0JzJMoneVx7kKZL5OOFcVfA6rv08DZekl7s8z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S5J+WS2NpnLPW3bSW5su7W5Ulm2m6f5ZJLY2VXC5fLRDSSVCS3y0umSaHDJwzyy7IqLw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mrMqYLJDSpoU0qaXGlSy51qmX5ieyxOXZ27FrO+vbzyqvHtZ51UVXLVctO2mt+CG06/Y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3WyzcdydrJDxyVOqVWeFy+HjnoVvlk0qvYVTGhQrXCvVUrkk9PmT1N7CtUPDNWqE0y0u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NJSS+yzTRlkt+y8c3n2+0mZHJx7dfDLxHS7O2FuwshpQ0oaGmlDSWLFsLFsL53OVXTVS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nGpxrU1Go1fYuXQpImomba2kNTS7S6HA4HA4ZOqxPn2KbKdRPE0/c0pzNP3NH3NH3NKm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LMmjHbKWKscaFNKllLKWXttpz0NbTUhqQ1IXQu090qqZaZryNSmpS6ly5dewmuabkNJY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CxbsaZ6lkLHjhRM9DrqUSmSTqtJsXLtQuo7u4KbMRNlc9poTbk1FyZXL1jwz3x1FyuFi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vbbK2Ul7q2XIkybYlPI1mouajWhqQ1IIk0OBtcMsiS3xRThhwwk7NU8MsiWNjSppNCmh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TSppUsuWg1fl265XeHbL7GonsUuwl29PY/D8m8Tx7OmeSXK1XNcvjQ8e1sWU0qVRUO5C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qyJROqvfl2YiTQm3rMzzbc2XdV+VM9UmTb29MsibNOWaKfu7Gh441JKhsrXJXSpNLZ5E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ybK6kyJ5Z/LNtc8vj2XjkmKqcMEWSVQshYshZCxZCxYsWLFhcr/FBqyuhY4nE45bqXUv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hpQshYsWLFhXSnI3f3NBb2ufYWwrjMmt8tOxsT7GaljSppJbKlsbkmrOXHLIl2XE4mzC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WobMFrfiz+GexYrgmFstCt+xlqd3HXWndl8caHjkoVqWy32m/pU6i17lyqreq/7GzESS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qYtyeOWlF9lmzNJdWWilcZpkkSUkuTZXSvYU1JYtLCuWlsdpt0Ec3FPLsPBcqopW+WXY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tU8srtr9Izy9jlgnYP8AZVXjnv2c1Nr2LZT59jNTw7DYZbivsM1WSGzDo3v78/jkoVy7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s3Wy0yq1tewmU7DrKfpb2FCuShXDrKaHFaoVWRqQo4uTa+ojOkKnxoIqVb35NmIk0Jtq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0VpcZ5dnXPJ80LmouXNRVxWIIsNyObl2m3y+J1+BqNRqQuXLoakNaHUci5fEkuTYf8lw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zbT5k0VCaLXLZMldDi5cp3dhTUlsa4VNtOOSuF+wotSuNMFFTv7VuZvsaCdjE8uwQl2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4y7fZTV2Xh2Gyy3Feypn2nLQrRndmrlpmknWf3G1EWa5pIeOSubuTPQr2E3rJCUJJJ3k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pNylMaFSSE3LIlDSXipVa4yck0KTOJxLFj8J67P6VWh+mJ+lclScPquJOzyWG1Rvl2k2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oaaENCGhDQ03aHUbLCmSaUcSXJWpVHfJT3uZ73M9/mXicy8X6jVE5mqJzEfCiREd55ZH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Gyesp9J6y36D1lv0nrLfpPWW/SesN+kp0lvI6vSGonkesoJ6RUV3FUy1yKkFWU/UpeFz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YzTS+uVWqSwX0dWrUsWNJo+5oXmbtxu3G6cbl/I3D+RSC/kMf3pZeGKoeI13yJpdD3uR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LoXyXwc1OCTzOb45OGFy5fC5cuUW2ZEW6iSUTsIvwqJUk1c6NW8i5cuXLl8tLnnhNcsl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hS/Y1UuXyXNRcpVSa37GSWzN2llM1ISbbsustVsXQ4Hul0OBwKSVSbvl2SueqI1OKlHU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mTYmepTJJr0XxLphdTidVFb5k7rnrlpkRrUqveTes81sKlMZvcjU8TWUcvIkzacvkdVJ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O/iTas0ySckybes3M3z7bxKpmmzta3Qrlr2tjabf+eTxP3exI9vAR7bL2UCdp5trg7Cn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ig5MEXCxZORpbyNLeRpbyNDeRu2cjdM5G6h/SbmHyJsY1qylTNEWIyazN19zdfdTQv1K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LzLO5ln/AFHv/Uf4n1FFiczVE5jvRq6vfm2ttyU4Gty+YnYRE/aonXRBettTTO56PREs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mtpraa2GthrZzNcPma4YvpXIq+HYK6iM93rGn7lvuf1NKczSnM0J9RoT6jQn1GhOYm3V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g0VzmKqr4m7U3buZu3G6U3TjdONCcyzfqE7GSZ+j7LkSUyb3bfd2Um1eK+JHVXeRv3G/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6zEKxoikk7Lvd3E46qqcG8DR9zR9zQvM0fxKS9H9z8Nss1MvWubK6e4oxvI0N5GhvI0N5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lCz1yTUkyvifiV8zS3kaU5FKZKZ6UUrkm1VQ69FyzSjiS5G+fZbK0y1zzbcr2knHW9j2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3drLL6N+l1vBRexg/EK1bplVMV7RDwLYSUc3uUVFKewxfP2N2DewXyEzqvseynsUyfsU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OyzUTW+anZ7MO/eTW+Wmap3JllD5k17CuSa8u0hdlJnWcdZctO06xOHVO7N45JOQVWVT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tWk25aYJk8STs9XSKOpkk5Dwyzb2Vcm035+zuc6q7UuxhfEI/mTSy4VxmlnYT7u0RE4m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P2J/j2qZneeDOxXzwXK1vZy7CfsWylk9i2GX7GH4OE7DZh/Ne1rkmpJtG9hTJQrfJU7k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IVv2EPz7CSdZx1lkncnY1yT6M7/QpsxEVrs9biZZOKZJ6Xd51kp3kOX6uyXCbSS0XLaS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aVJpVuWmW/Y7TdPbftPDOvxr2MPzwWGt0tlVOOMuzThl8U7Zcrfh9iXGH5divmudV4W7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9ikmpfYtlmor2Lfiz1Nllu/tKFVQntHVrh4leWWmFcVw8MlTqS8ya5K27DxyUudYp2Ke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7se/NUsTyXJRW7SE4P4jO7id3aUO7JJUmgx7bI6ZVyy8jU7kancjUvI1ryKuX6TWvI1r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3rM78knY0wqeHsXgTZbLYsW7SbdOSZNM3A4ElRMK5v8AUW7BmG2i1RcvgLK2CKXNRcuX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ihwOBwwsWzLLLD8iymlSyll7DgLld5YINwrnd8S5lXs5Z1XuJ9pLLNwrluvsMm1cVuS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Js9nNJOz6qFclc8kJrfLVULoXLkm27+wrl7k7C+FsNie04lwyXphQtXsJrlvk61H/qQq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uXvyzQpRe7HYc01FdhfMqifJ51XSTxUmyL8pm1CVu13EnUXCmNMLnBUJt5Z5pnnlm3lm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stNOSaJ1Vvmtl8cslXqr2NL4KnjmX2NfH2KH2q50E7BVwcuWppQ0oaULIWLZOOM8uypp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zS49nTPbH0bdPEm7s+qUzW7GlVK3zU7HxOvXw7SiCPXj2c1UkynjjaZoU0uFSR1l7GmT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b0xsl/W02mdZq8UyTb+G/wALEoifPhnod2S51imSTuZ4CFsLIWLIWOtzK1Tv7GaZpoU5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cngTbnTLJyTQ8OGTYX5djS5MnlkupOx2k4i4SlLLSy4Kip5GlCyGlDShpQ0oWLFix55W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4nE4nE4l1LqXUTKzzNSmo1GouXLly5dC5dBctMU7BfHBO1sWKpgmaxbJY0qaVNC5Jr2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nJTPPstluWuS5qNZ1X7WavYcTibLJud52xrk62SmFjShpQlDYjl7zx7frdhVZHU5l8es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M/jlk06xSh1UmTcuM4L5eHA2Y/4T+/3TwwqSVEVO5TagU/aSeio7uz96HVyVKZKG1JTS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xZ3IsvI48i1CcOaeHY1zTS5J+r+eemVJOZtGy5JLkmhNO0ktiS88ldXY+GNMEdwURSad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sqywRycBFSy4T7hO0VBFJ9muVvn7EuCdijfYfBPYKalxl2s1sbXDhkpn+fY7LefZzWxs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UyzdY2YdG9+ah49hW/cVondnr2Em1LI5O4qxU+ZZTiccLKWcdROZWq41KHWX5Em9VOwr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TrLM45vw3TZ+lbCIv4cT9K5JOJw12k7uw6iI7wNx9zdfc3RuyUeHJP1E2qip4ZJtop1q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3DjcuNypuVKwVNlzHQ3eOTrJNCbbZq1Kz5F1Ll15FyrvsaxHMVFavdklGvwUrkmhVZKa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Ia0KRGzJpXJJ3Mk7GaXK0cXLmouXNSF0Lk8kiRNFVDWpqL43NRry+GRUwVi8KpjLsJZX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ftEc26FUwuXL46RZk+7LVS6FzUajUajVhcXZWufadY1Go1IXLly5fBXLj45Fe+jUzcC7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sFfFWTS0i5dBZSVDhzy8DgSnTwy9er1s1C2Niy8iTGHWondlrkmqyTxJQoT3N/VK5uon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PpPVonI3Kt+I6y5vDJOSuXuQ9Vceq/c9V/iPVU+oq1jCa5/HGp+FCZs/uU3UH6jdwuZ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1yShNSfe4o6EaoR+I+vgV7SUGHtr3qpRrD8aI2fc0r2cl/EhfpcdR0nfpW+TrJXvP1M7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zsknFOs3sK5ZO5k0yUuSW+ayFkLIWQ0oaG8jq24oTTJsrYrk2XpNDSceZxOPM97me9zL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oqk0JpkkuKp9z1h3I37uRvncjfryPWHcj1l3I9ZdyPWncif94228WqhQmmFTxxobxprY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NbTeMN6zmb5nM/Gex0Nb5ZolUwXZWTjQz6zdt/3DdN/3CsL/APmIbv8AjQ3f8ZRn8SGn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4h7ekt2VS1cqL3ofgN2l7pyNwv1IbhfrQ3C/WhuXfUhul5obteaGheZu/wCI0fxGj+JBu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pkd5G6/iQ3P8SG5X60Nyv1obv+JDQvM0/wARp/iLJ9Rpn/qN0vzUTaRNnj1sz1YjdidO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4c83unuHWuKuVzmOajLJM3kM3jTeNN8hvkN+nI9YTkesJ9J6z/CO2onpFXwzo30qta3g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43rzexDfRDfRDexeZvIvMmzaV37lx8MJ4VEa6aQ28E4lnczS7mafuaF5mj7ir6P7jPwod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TdYnESnBDQ3kaG8jS3kWQshbspNq4Vy1XvUshwLIcDxK9jNynW092Sp1c1Ct8ZrYlD5l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Gakmcya1yUzUK5KFV7LuO/DvK0JM5neX7C+eZs9IT0jO/ibUF21kp1XeB1rd+elFK5JO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1u0plqeHaUyych3t7SaE0yeJJfYZ4+HZSyywlxTCnaz7hvsDvIavh2iZJdqiZFXtfHJP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887vIZ5dhNT9vsGyzNTspMq7+RtOWa5a8s9Me9e466/JOyqeGTvd3Fbd2NM9JnWxrYpV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dZH4bZeKnFVKlM8kudbsmbKqnkfi8yaLPJOHRxJ2bvOpkodfJJUJtzVPDN1skpUJs5Zak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tq3JU8OykeBTV29cfD2GfFMEdw4l07ZUwTt1GJ7Aq9omVG/P2HwT2Cl+wkIiZ5qeHsEm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1Ukyid+WTTvzWxqSZzFVc9ctcKqUombvwoJI7ypTGlVK8ixXJXJ3JjQnEchKEkvFSk1X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majSpQ7+yZhNtCUSniUxktTqciubrHeneIuTxyeOelyS5ppkmlyS5ZpRSvZzbpySWxTT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TTtZKS9hVPYfMl7AqewO7RVyqvZyJZPFexljXJtOFVfYKaezphQrhJLdnWxJKJjUrbuy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rjQqvZ9UrhTN4lcKY96l+z78anV6qHiVqUz0QrXHrn4abPipvPv2O0iyUlFSXihNKph1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VTPTL1ymTq565bknUXJU70y1wvlrlmxMtFL5qFMm02+SfDsLk2k8Z9hcuXLoXTBFxn3d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G5dDUg3Zyu8+xuhqKLM8ckiymlSxbLxwU88ir4Gk0mksWwtjLDayzpLgXQ4HDtZTohcu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ySxbNVexr2VCa5PEmvZ3L5rlZy7O5fChXP4ZLKWWRxTsqYVLTLSTCvYVphfDrLXuKdVv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Rw7ObFkaENCGlDSioUXZf3LjQ7lOtnqUwsUJOKY9Y70zzTLJbZZsTNJS2Fy5cpXLtJlr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F8Loai+M22zy7ZUbb2BefsHWmOl39mmVPYGp2kkydVKqaSxbGxYr2Em4Xx4HArInnsUW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aul2l1NSmp5qc53dm8ckkx4lUp5koLad69ppNCEthFd3E1aieWNclMneWJukh1GyTvz0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Mm5Z9pNTq1OsvYdxRMJuWSEmTiu8LEp+jb3Ny2T2GT+u0nDdXuXLXNQ7sned2FiiHVop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uWWW0lK5ZPt35q5ZtuVyScvZ+BtNySXUmfgUtlljNMlsLYWyz4ph1rKWLFixYtknlVBr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7mksW7F/E0Gk0mk0oWLZG5eskzShpQ0oWQtlRBvbJhPtdlM9ew2GW49hTNtOseHdkrbL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3E145ZZbYzdfghWje7sqlsOspKHRvfmqUTGqodaI3mb1ifM3reZKFXxUm9VVclShQrj+K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zlXyPw28zrLPsO/Gu053c1JlOjRFKsRnzKrnoVXCxtRXNaniS6MzbX9S2Pxoir4cPaZt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v4k4b0cmTq5+o5Wqb37G8N79jemzHr4oTas0woSfUm3rJm6juZdh7h7h7haGSjNbLvaT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1TcJzNx9zc/c3P3Nx9yvRl5i7UNWeeNC9SS5Kt2kNzE5G6ebp/I3UTkbmLyN1F5G5ip8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lzrtdPwQ0v8ApLRPpNMT6S0T6T3/AKVLv+hTU76VFRi28Mk0xX9Jr+xr+xr+xvPsb03v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yKiuXKqYJ6R6NdxN6zmb5nM3zOZvmczfs5m/ZzN8zmb9nMl6ZnMSmRFQckRUb3TN9D5m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1nM3zOZvWczfQ/qN7D+o30PmS9IznldtrJFQ3rOZvmczfM5m+ZzN8zmb5nM3rOZvWczf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3I6Xdl2XRWIvdM3zOZvmczfMN8zmb5nM3zOZvmczfM5m9ZzJsWaG1kV71k1DetN6hvUN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EN4hvUJ8MJZEa9Vn4F3cj3+RaJ9JZ/0ml/Is/kaX/SShw3T8UzrEiL1UJp0d56u49Wce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6tEPVYgqbHo8tiuGx0dm2vFVN03mbpnM3TOZuof1G6hczdw+YnpFyeGTqJtReCFXwp+R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vIP0m9hfSSfE5djJslees8mnrX8J62v0nrTuSEl6S5xNar39jSqk1jRK9xv4v1G+jfWU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suonzJxG7Ru0KMadSGiKVpmqSTDrKdUm5JqUQtnrh3ncd6ndnrjXGcV0l7uJLo7NlO9S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2zYqovgS6Qn+pDaYqOTwxqUz9XJ1VJL1Vydykndp441sTZcktF7OuSt+0rbJUm3T2PHGm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cizeRpbyJ7LeQi5NpOGHXa1fNDdQ/pN2z6Tds+k3bORumcjdM5G6ZyN0zkbpnITIq8W1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TPpN1D+k3bORu2cjdt5G6ZyN2zkbpnI3bORP0bUl4CZIaPRFotzdM5G7ZyN2zkbtnI3b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+Ru2cjdM5G6h8hUY1G04ZXKrGqvkbpnI3bORu2cjds5G7ZyN2zkbpnI3bPpN2zkUsJka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0N5GhvI0N5GlvI0N5GlvI0N5GlvLCeRXLZBXLdcOHa7KaUzN8ySXxTKrIa14rjUvjPsN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exqSh88nWKUQp2E3Ek6qdjXL3qVwpnoVO7Cb1kfh81KrMpnodYphWx1al+RXsO4tjLa2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+Fya1Xx7RVl6J/6m/wDoVdn0kP8AU32TahrI2Yrdl/eli/ZVKVTJJaoUXGSpQ6tTxzVy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adlJ1zwyU7OS2PDtJ417StimMlFb2LGW2lN876RU9Kq/6TeLyN79je/YVFiUXwEl0laf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m+/hN9/Cb7+E338Jvfsb37G9+xvfsIm23ka2fSa28jW36RjvSIit8DeJyN9/Cb/+E3/8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N6nI338Jvv4Te/wm2kSdJWNbeRvG/Sbxv0m8b9Jv/wCE36/Sb7+E338Jvv4Tffwm+/hN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3q/Sb7+E3ifSbxORrTka/sbSxV8pG9X6TeryN6vI3q8jeryN6vI3ruRvHcjeO5G8dyJI/7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V32NnaWRreanGpxdxqeXcXcancy7uZd/M6quNTjW/ma38ySvfzLO5ml3MsvMspZSy8yx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LCxZSxSEhujdodRlPA0KaVNPYbLOeXxK5aY1ueGSSXK9j1aqTVcadlNxSnY0Jv5EkTCb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rM7s/idZZHVwm5TqF1K9h3Yzc6SEoKekd9j8R8m/paU7ejpE4rdh/wCtgroX40Pvbf2Np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KFc3ieGTr8yi4+PfmqUy+BNMdl6TQm2rcs0K9jJx4ZPHs5KeHZywrhL2CacOxRzNSWPx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h/SppZ9Clof0KWhfSpaH9KjID0Ym13NUkj6no4kRyO+E3z/oU24ESlqtJ7Schiw2QIiO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UXwRS0PkpZnJS0Pkp/h8lP8AD5Kf4fJT/D+lSvovuaoX3P8AC+5/h/c/w/uf4f3LM+57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3LM+5ZhZhaH9z/D+5X0f3Lwvuf4f3Pc+57n3NbU+R7vIsw/wz/DP8P7lNgswRYkbZn3i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RkXmgjfRxEmt9oWTnTQSJCdDvLrofiPhT8ELsLwz3C7OR/h8j3fpKIn0lm8jhyLfYm6U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Dkf0P6HDkf0L/Yv9jV9jUbz7G8+xvCbohqXka3GtxvFNbjW41uNbjait2qTVVFfChps+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8Wm6gfQMc6Eybu5CImxLyoJ+JEXzcanczUvMqv3FSZqXmceZxx8Sa5JJbs6YybqJr21K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dXmXL42y9YkmFVodU6y1KdjLGhWcytcLY2woVUph13HVbzNm69t44cMLFjq0U/Gh1/U2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7veFRyK1e5fYEcUXC9DuXGTibF+RXNNpKy92NFO7CuE2lcvjjYsUK0xuTYSXLfsZKdXJ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yTy3LkyXHGaE89y5cuXyqme5qNRdMvQonDb2eY+K3a2nXFiMc1E8TWwWG96KqrOhJizU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kdZFb54XQugku7sOBcuXNSF0LpzHefZcC+F0xb5mzFRVkejScpSN6/kNVYsSaVF7+82Y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LDc1O/G/YbPdksI6dUEmsi5PNNbE+xYm3D08VJI6E3yU63oVXzJyZ8hEbpQ9I5HIx9n8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U6klSqXLFixJsslDxxmp3J3ZJuoV6rewqSZzxudVSq5KZerUudxValVz0x6vWUm5xSpWi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JrQkxyOKxEO5OwqWw2or0b5n4e1yPSJbsalCx+JEm79LaqShsVifcpOfepVfZa4dSRs9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rojttP0uubMRqtcnBfYOt1jSaSWzNPM6qyd3LjVClc1RVWqIaHGhxocVasjqLXuxrnV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R73Ik7al3m01Zp341K5evbvNf2Nf2NZvPsaySPRVxkpNLlsfE67kapvGm9Q3jTeNN40k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4Lh4ElsSXHwNbeZrZzNTeZrbzNbeZrbzKPbzJos8k+GN0Lt5l28y6cy7eZdDgcMu12Vs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OkxBIUXpj020VG194ipHWXo0m9FUm/o6qve2IK3o8NIU7uV03EmRHInmLAjuntaHKtnF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OGViTRKmpOZdOZdDUnM1N5mtvM1N5l28y+TeON489DD6Q7aV2yiTHf8AULSlyA10Xa+Z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xlxP7t0iIj2RKVXiPhPe2bVN4zmb1p1Hovlh4ZNp7pJZDeoa/sa/spr+xr+xqX6S68ja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5Ub3IWfyLP5FGRDQ83bySQn1JP1d2NcKCQ/0myibUTuTgLsNVWrdjqoptxOhvgv/AFQX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vZtIx9NodDiwFa9t0VTd/cfsojNlJqqqSTGSFMdqJdbN4qVhs8DdsNDDS0s0bGirNVt4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qLKTGfpLpyNScjUI1XU7GcRa8EKfhs7jeKbxxrdzGLLDwzyntxP0odZ2y39KHHCKiXlm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wfxXfY/GfNP0pbBBp4Z6H4j5eBLo7dhvetzaiOVzvHB3xLnrLCayRviShp6V32JK7Yb+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+WUZiOQVejP/ANLjZitc1fH2OT+u37nUd8sbVzOyzaslESNT9xNFmmPVopXI/wAs02L5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uNalMkT5Z9iMv8AqyTRa5G+WfYiVhf/ANJSuMnW7yS4L2E008UEc3SuMiWCdgj0txJp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5HE4l1LrzNS8zWvM1LzNTuY1206i95NOORWFFtYiQ/7T6isk3+8N/wCRFb+PBXTEhVQn/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FYnihBX97f5nSv8AyO/njLvTI/yLnEvnRPETJAZ5rk4YWwsQ5d+WJEXgh0ReM/8Agiw4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ZBixIsPaYs9lqKpFjQukwkV7trZekhnpYap1qOSqKRnJJUVGr9sYzdmq1nh4rkk1eoyi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fQQ1670r4JnReIirdcJri3zHQejt9J0h1k7vFRXx+mK906+jSnM6idJl3irAnEZ3Lc/s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TJL1bHRm9J2f701nXlw7p4RJfoxpbvJJjLVF/T/7NuI7acuaFn2IHXifZBXxF2nrxytz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9/8A6JuXaVe/LD8saZJxXSXgnE2Wfhw+7ipTJG8sncd647LPxYnhY/Fd1f0pbKxe9M/4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BT0TPuTWq965IifuzUJxnbKeIqdHh/6nH4sRV/l7FQqW7CubZiojk8ScB0vBSURqp7FR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k4bp5/nnmxfkSXqPxk46tUxfnRUopsdIov6ymPVvghE7DZi1Z39wipVO/GaYt8uw2Il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42VFyXxvh6N+hbeGNTxwTsVhOu2rcm0RfLsk/Uyi5Gu/UmHSoW1sJtMVzu5KjY0D8Dod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SxVfA4bIv90jK3jWsxYzGJC6RBVHvY3S9s9SEV/6nK7GHyyP8s18rfJMip3NROxZ55YU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RtLJsTpERy141JKi14kqOQ9FDb6SIupV0sEVdmTmJJW4xPhy03j6J2K/Fl27vXS0c96z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XJCZeK9ySQ6a6CrUiRnoxVX9KXIaw4TVhpbwNva+QslVq8FatRj3dJei7Wx1VumL/hw8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d/cTdVV454a+K5Vc5URqcVNjo/VZxdxXOzzzdddp/wChD8RZM4NTJbFhQm4pTDae5Gp4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RXPcrnLxXNE+HC1Mkk/EidzSTnbLP0tKZoPw5KEnv2nfpbUVGfhM8Lnjk44Rk8clEOu6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JOam1Ecrnd6+x39jktSbOqpVKd/sU2rJSUZP9SE2OmmPiVE8+xlF67P5E4bsdMl7yo/s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fljUrYfnth3s7jaZjXBvw574bESaw/5E8fHgoqdl6J+pLZNtPmJ5Y2NJbI17UVFaI9tl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yoaVLFTThUo0cx3voSxa5PdUd5nTG9+z/wAjoMbqrwOoqKhOIrUHORibWyrZimksQ1kt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Gd+5cljSWw4ENPEmmSJ3M6iHR3SWjq+A2DEoqVa5OCno+mwkjNT/ABGcSbfSIosHosPZ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/wCyDBh0ZDh7KGpS4/4cJ4ud7qUb2F0HfGSQlgsSIsmNFiOolmp3JjxOJ/XC4pCcq8Cm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iRWpt7Dke9yju5yzOonpGdx1uhdJRf8AxkofRokFnfEbKYyBCr76/I04P+BcKJTH0XR18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LhbCb79x1qM4N7BnmT2VkUhqhaRtPo1OJs9Hon6iarXsJKqUJMVqfMq9vM1t5mzBTbf9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7ttyNRUuT/vDD1lpXpLCcOL6Re5CTn7LO5OxajmOokjS40RCsOKKjVWHC/ShTPUc2Cmq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mGvyKu2W9zaZLdtQv2V+3mnVU709imx0jrsRVN19zQbtRERqtrltl2mLJT8ViqvehoiF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bXz7LabRT8Zq7XgaXnvFnL8jZhbVe/NbJtMNtXo1f08TUv0mteRJX/Y6izREl2WxEWbO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F15F12vI8MbFss0op+LE2XeKG+Tkb03rSbHI5JZrZFhuVE4pM3jeZvGczfM5j5RGOdKV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lxsTuUm2ND+o3rTeobCRoSz8R+1dDo/omtano5U4kojZnU6X0xje5IgqrEjRV/7j5j/B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L1sOJxmbxnM3jOZqbzNTPqF2rTLl8bZLk0chqZzNTF/1HDmKr0440w6xTFjlXSpR32Lr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yK9EodaqnSHSTa2lmN8sn9oxX+62SFcHuesurI3n2N+3kp6y1f8ASo5kHa2lpORVDSWy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zobt5uoik/QvETZVsJOHeppLZLYWPARP7vOSS1FIDE+ZuYf3OrDhoK503OW6qR0iva10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TOk5GUwubbUmtqlIcHkaYX0lUZ9IrXykvdQocM9hWw3STyN79kN4pvHk1Wa965KKWQth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X8ybojlXzJK5VTz9nr+d29itJSlU/Mbfm3DGhxL/AGLocC6Hulk+RZeZc/8ARcthVEP6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NF22shuRKZH+R0aDF2dmFaXHC6mo6yIUocFwvhYlhLCmPUmhUoiTLYTTDVlsVkdWxUo0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J6ze3vyxW7bvROftbM6FiTi6YXLms1F8Lly6F0Loe6cDgWTmaSy40cpfJbC2FsYDb9ae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ixcshVOxsW9hTtaewX7CmFlwuX7fjlvmp7Bp9IzvZ7HVKlKlfbL/AOTK+xQfJ38sjvIb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uUQvmvjqLzwsUKqUTJYuUL4qv6WKuSKvchY/qaTTLJYsnZ2TG3bPd+huR7u5Ca8ewuXL9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LXG+FUyVTJUrjTsbl0yXz3y3y8TjhbsadjJK+R6tF5Yfiw02v1JRSfR3pETuWimzFarH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qqV/zlcvl6P8/wCWRREKqmS2S/Z37GmF8tjpKe9JJZH/ALqex1UuXXG5fNcucckSE+ix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qYXLl8LoXOPsXHCxY0lsLFELFixbPVM1y+e5V2Fy6ly5c1KXU1KWLHAsWLFixYthYsWTC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wYSy/UtEJ9Ii7X7WEoMNrC+TZiNRze5ScB7oS910Ou2bf1NqXx1GoovaVKKajUai5cua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ly5fJfsL57nDJwy8Dhkv29i3Z29isWLIW7KuW2FyHFh6mLNDbgu63vMW6Yuaio6OtEZ3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NKGk0pzNJwLIWQshpLFjSaSxwKtLFsLHHJcouSxpLFhsWCuy9ps9I/AieOnmTZEY5PBT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IkNuzBTvupwOHYWzXx4nHmcTj2lixYpQRvSmemb+pLnWWKzzYfhMixXeWyhtxZNamlic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/mmUGE5xONGazwSp1Ua936nHunulmlkzzc3Zd+ppOE70rfuSdNru5cfH/wDgKjmKrXJx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uaikndJeiftRG/kl8tiiS/yzf89k1Jr4HXRISfuJv/Fd+6xJqI1PDt5RWo7zJwHf6XG1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hpbt7Fvzeva39lsWzXyX9g94upqXGhdc1VKLgyJGerppPZQ/DY1vsdLjWm01PRP72/+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qFy+Fy/+f7FlLFi2FiynEsuNlLFiyllLFlLKWUsuXSaVLKWUspZSymlSiKWKIpY0mlT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xYsWwsWy8C6F0LocDh2F81VLly64XLnHC6l8L5LGnJbG2W3sty/s9vbkTtYPwp7JPuGY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JT22yZ+GFjhhbC3YWx7jvOBwLJkupdS7i7jicS6l/scTiXUud/mhZDihq+xdpdOZfC2F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s0tjx5ljj7Bbsrf5HspbLf8sr2tcJEHs6P2XdzqdigzDo7fya3+VuHsly/tdy5cuXwvmt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DiX/ACO3t1C3YcTiWUsWyW7VMZFBvmvY9dyJ5m+acD8N9O5T8Zit8W1QnCe1yeGZBuE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V7BQ6syqlXFy+W+PHs75LryOPsFly8C2HDDjhdMLY3UrPJYsWU44cTjhcvjfCxfCki5c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5a5L5a4WyXwqmF8lyjkLphXJwwvlovsX+rNVx1GpLvcVionkh1lR3maWciil5ncbTHS8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lHbDu52LO9XCDfLBnw+3r/mO5fGxZDhksWwpluXy27alVJrYttH4UFx+LEaz7nXjOVfA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qxXofgx0XzOtD2k8CSoqL4+x8UNSmooLMrzwqWLlqlDxKKSdLChapRSS4dVSuElrnplk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ksWwscC6FVzVTCi4WLFy5wLFsb4WzXwshbJYsccl8bIWLZLYceztkn2E80RO52N5+R1W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CiJl/wCogtn+tlFJ9C6Si/tiH48FyJ+pLHVUrU4eSn4cTq/pWqEokOTvAhJ4iCeWCfCm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u8MOGXh+SbLCbquOo2TP1OsNWJ+LE73WGomkRZ0NpXSWUhI6vRGo3ZPSIs6SobU6SFT3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Q2oHXYcUd3KeOTj2fHLJp1iiFVkXKITW5QmqlDrKUTmdZxRJlVRDipYqsiiHAuUQrUoh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0NRxOJShbmf8Ao4ljgcMnDJwyX/NadvLNFSSqWRp1lVxROw2onR0Rf19Hp9iXR47Yi/od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8Hk1Z6J3fDobXRIrYze5aKS6RDdDX9yHVUTbRadx0ZYL2vRzuGHyw/0p7Avbr/lyuNlz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+uFs3DCxY0liv8y7S/2PeNJwL4cMLLhU2W2E4vU9N0v6RP7uslSqePgJO9yU0nhBfLre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rnQdhEhN92akXovR5p0dWz2OCLiuzJfIe6OvWcs9ng1O4V8LqxOCisipJxXCxwOBwOB7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vyXxohU4fM4dlwyW7W3+UKdrF8uzlKdSXSIaLLinA/CiOXwi9dDduhfug1TkfgPbHT9q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n+16E4Ll6O/wsTREis72nFr0+SmzHRI7e+zicJXNW0ncBJD/ACTNP2lf8h3LY1QopUpn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LnDCuW6mpS6mpS6l1LqXxsWLFihfHuwtheSFanUKquWqyLzOGFCuTYRRKdZRIsfX/IVF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JJqWQejE2UWHOmEH/wAqEJyQki9IdSE3xFidJft9M6QtV/4w2XJNF4H9oI1JSiyKnVQk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qSVMLk5oXLly5c4lsKIUKlFK4cCmN89vabZLdpcv+aXyL21MHp+3s5WEa0n3HCROJC/1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IqTOqkSAvh12nB7P1MU/Ea1fkTgT8lHI6jkuIR/NP5e0LnUr2d898LYcPZ69nTs6FV7G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FSiKdxVSiFvue6Xae6cDhzOHM93mammtvI1NLGk0mkqhcuhYscUNanBSx7x72HDHjzLq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LqXOB4qbaidIi8dJTH+0vkf/AE4MZ6dIcNqzls8RkR3T9hzE2W+jZKX3IceN0x8fY4Ox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LO3AVW71gqLdKZb+wWK5642wt7ZT8qv2k642UsuS3ayTKnii9nJKCJxHTKWU72jfPDba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3FqCEf4hiJxU6R8XtC51LY8cL4Xz27Cxb/IXHLpLFlLFixYthbCxYt2Vy/Z3x8EGQU03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4J0OURI3CaXHQmpEiObq9G2ez5m3BcioqUUidJ/vLHOi602D++/3hivls7OxSRUnOmNB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iv8A7wkRIq7Tk2ZVwY1yPfEfZkNs1Hth7TYjdTHpJRrVu6zEup6ZidVx8p4XL5b43L5r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oNKczSafuWLFjSaTSaTSWQsWNKFk54WP6YcCxbCq/Y1movhdTUXNRcopcuXLly+Ny5cr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8L4UXC+FsKqUqWKqmeiFSiFjgcDgXNRqLl8LFjhhcuXyJgpPFM08iEPzz0r5FEkdZxYk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JYkiVXgInBRqYf8A2N/mQv8AxiHSP/IpB21REReJ0n4/aFzy9sv2FixbLYthYtnt2Vuw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QrLDhjwOBwQ4FSjkUscC5qL4azUakUuUchVXG8+xR6Golt1LmpU+RehR5Vy/I3i8ij/s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mtTX9jVM1qhVyms1qbxTWprcanF3F15lNosvMctUw9KqKrnr9hrtlJpZZHRYn6YLl+yk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U/tHo/utiK5PDIkNGJKX3NDSyT7jrpJcjekdGY18J7UY6fBCLHg7qGmyru+htSr3kRit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o3VQiNh1ZPq+WGoquFG/crIuajipRnM4IVcURVKNKbKFXlZljqtQuiGpS7jiWLHAohZp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DSVdhpLZKqXLli2FVKFsKnE4li2NTiWLFjgXQ1F1wshww4lsLqcSxp9gvjbt7dmvZyyw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qqJ5HflRJJNBEREJLYRHcySuUbgxO+IhB+DDpC98RVIfi4jfGueYmRfaKZbZreyXLmou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7TyVxlhbGuFcssK0yTwRFTCRUpPZK4d5aXiVUolPEuUQ60jqlSovdhJK4WkneUqTUpVS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uaiiKKvFe466llLKcTjhdDWcCyFkGtGsnqWRJrV2USSLh0RjrOhKi/c6R0eIqbcOKtPD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EiSZ45tnjKeWH0b06QXRdURfdb/7Oj9D/s9WvR09qWEkb8xzkTqvE70wqhcorThhc1FH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RxdpYspZcNRdDgWLGlOZoNKnEupqNX2Ll0OGFUOJfGxxL+23L/lVuyoJ2FCa5WL3KUkh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eZMWaovgJs27hNmeEBP3kP4MIy/uUgp+9CL8a5l/J+H5hbsOGe2FURSk8LIXL5qneULK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cM18aFSkkNRWZbJ/6J4f1P6n9TicT+hZOWPkhDnVGzcaVTBYj4CK9azEWNCRyokpiNai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n9su3Ggte/vUR8KAxj04omHVbtDH/IX2S+a3Z2Ldhftbfkl/bEFz3QuhcoJlmNXwxup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J3KNnM0yw6P8f/Az4cH/ABEH4iJ8S+3r/lyxbseHtzyIvc0btNkQOjdHY1/SY1tqyeJD6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fhxGWVe7O5x9sydCgRYcJ0pq57Zz8EQXoPTdhYmztMiMpMok1HqqVas8mov7JfHh7FdC6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t2Ne1saVNLjQ7kaHcjdv5G7dyN0/kbp/I3T+RuXcjdP5G5fyN07kbp/I3buRocbtxunG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Q3f3Q0fxFWJ9RZPqLM+sc6beqkyudUwTCK2MxHyZSZuWcikJpobIhRGp1tqWeGv7U7Jt5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T8yirLDo8+9TaYs0RssHeZC+IifEuZfZ0wX80uX9hvjTs74XL579nfs74XwsvYWLKWLK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ofiQfR0/VM6J09jHRGQ+q9G3kdBWE2IiNdqc2U6pniJ6SIizRIMJG0eNb0tIkB372U5k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ddUTzyJFayEvS2p1FcRf/wBSp0tW/hS0y8CcJm27uVZEdYrUY7uRZk8LoXTCxZSziy8j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3I0u5FIUT6VN2/6VN3E+lTRF+hTRH+hTdR/oU3Mf6FPV4/0Hq8f6T1eN9J6vG+k9Xi8j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n80PVnfUh6uv1Ibj+JDcJ9aG6T60N23/AHENLPrLQ/rK+j+o1Q/qN5D5m8hczewvub6D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FyU9Yh/Sp6xD+hT1hv0HrCfSb/8AhPWF+k9Yd9J6w/6T1h/0ob9/JDfROSG9i/Y3kX7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4v1H+J9R7/M9/wCo0u+o0L9Ru1+o3a/Ubr+JTdfxKbhOam4bzU9XYerMPVoXIpAh8jcQ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PkbiHyNzD5G6h8jdQ+Ru4fI3cLkbuHyNEPkaIfI0M5GlnIszke7yPd5Hu8i6ci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E4nvHvFnFnGlSylixYthNaIK1qUkfMRMiYJgmC/ubg6I56yXgJtTVveork91UUnmhL+3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p61C5iJKwrqWJtVFTBVdZBF8MOi/MeidyYKpD8yJ4r7SuZc1y5c1F0LoXLly5dC5fC6G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6FzUakNSF0NRqNRqLly5/QpPkU2uRpf9Km7ifSpSFF+lTdRfoU3Eb6FPVo/0KerR/oP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6D1WP9B6rH+g9UjfQeqRvpPU430nqkbkeqRj1WKeqxD1R/ND1V3ND1ZfqQ9W/jQ9W/ja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/wCY03CfWhuU+tDct/3EN0z/AHENMP6zTC+s/wAH6z/A+o1QPqNUD6jXA+o1wPq/obyB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5A5qb2BzU3vR+am96P8Ac33R/ub+B9zfwPuesQPuesQOSnrEDkpXpEH6VPWIP0qeswvp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yz6T1lv0nrCcj1j7HrH2PWPsesryPWXfSetP+k9af9J6zE5HrMTkesxeR6xF5HrEXkb+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+P8AY30f7G9j/Y3kfmhqjczVG5n+LzP8TmWiczS/6jS/6jdu+o3b/qN076jcr9RuV+o3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3H8RuP4lOnwm6dqnMifCNVzZHRHQ4jofRkX8RUSZCj7Dk6J0dKOcktpc/pZT9HEao2dT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M6q/Y2JPcne6blUnAns/ochKLtQ1/clDqORfIi9NjpEVj29VzUVZeZD6W1jmdHgpJFc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VFcqJgxFgw7fpN1D+lCjW/SWTkWTkW+xb7H9MvE4nE4nE4nHPYtjb2S5cvhcvh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9nYthbC2Ni2FixYtlt204nLD5DviEExTFMYPjTBJ6Be4ip4CYpjC8san4kZifM6q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a3xdU68dyJ3NoTcrneZoUntVHK2SqdVRSXA7pJhA8lI6+QuDBc69/ZpnVcy5nekbZwn4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oJ6tBPV4PI9Wg8j1eDyPV4H0nq8DkerwPpNxA+k3ED6TcwPpNzA+g3MD6TcwPoQ3MD6E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PoQ3UH6EN3B+hDRC+hDdwfoQ3cL6ENML6TTD+lD3PpNMP6ULM+k936ThyL/YuXLmpTWp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qUupdTUpxOOHHCxY0KaVNCm7cbtxu3G7cbpTdu5G6dyN27kbpeRu15G6dyN2vI3S8jdr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jdLyN0bv7G7+xu/sbv7G7+xuzdobtDQhoQ0IaENKGlDShZM9y5cuXNRqNRrU1qa1Namt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1Go1Go1Go1Fy5cuajUdIg8XsVzfORCX9XVFRUkjewmdIh98NSGq3lklwOq1E8serJfM6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71RPb7Fi2Nv8n7TtWLFIvxCeWWeK4dHd+9CwqDETiRU/YudrYrl2u5EPwYDnfFQXZ9HD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8zQWRCql8LDpKsxyTVFlbCq4LhD+FTpPyF8jzGY1wmLgvbp2Lsz/ADEatlQmli5qLlzU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pS7i6mpxdxdS6nHPbGxYtjYsWLFsLFixY0mksWLIWNKGlCxZCyGlCxYsWQsWLY2LfnvQ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kRGf/HEp/NBuynVek74dFgNiLBbHfJ0ROCHRfRRoj4cZ2w5kR2188sjzI3R1/wAOI5uV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dMjP4v6qdyYJbZNj3YLdn5iKtmIrv8AOU+ORhH8xBMy5PWonMr0iL9R0Rdpdud5knPe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jdEypxTuOKC+BbBySkiYN/8AGp0od5YJkXBe0lnXO7M74hvw4U/z29vvIlDo3TOKp6GL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+QinRugQ2/jRHbW0vuohA6TFf/eIKKjJ/pyrywjd0RGv/wCFyw+hxYjWQk/EjTWU+5p0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sN70wixoypssSY+I/W9ZqOird60/Kr43Lly5cuXLly5c1Fy5cuXyWUspZTS40KaXGhTQ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3am7U3am7N2poN2aDQaTQaSxYshZCyFmnA4F0LoXQuhdDUakNRqNRcuajUajUpdRK5YZ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6kDo8902vnlTFq9kjm2J+Jt1mXqaZuHrh/8AV/ydK+If5YOX9q5l8jxEyLlXsFEzOzO+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+YLly+a5dC5cuXNSGpDUhqQ1Ia0NSGtDWhqQ1oa0NZG6FEX8HpidVe5/Am5JK1dl6Ddq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5kDpPRnNbHgzltWcncMb0z0cLo7V2tlizVy4bEePDY7ucojIXSIb3rwTClzefY20cnVT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m1FejG96iJ6diuWzWrNVwc5sGE6L+9B6xUgPa9Z0SrfIRWRHMcndYZ0Ji6etE/8AQ1ja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ZakrHqzzcuN2pu1N2aDQaDSaUNKFixYscDgXQuhdC5qNRqNRrNZrNZrNZvFN4pvFN4vM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c1/c1fc1LzL5LFjT9jSafsaPsaTSaDQaDQaDQaSxYsWLFiyY8M1y6Fy5fJdDUnM1t5mt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cysaH9Rv4X1G/h/Ub+F9Rv4fM30Pmb5hvGm8Tkpr/hU1/wAKmpfoUu76FLRP9tTTF/21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Eb/bU0Rv9tTRG/2zRG+g3cf6Caw41O9BPFMqjSJ4oIL2fpHWh9Yc913YVxVMW+fZKirR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oqKnkdVPMdg7/wAf/J0r4yJ8OET4FEzS78VzL2SZnZl+I/05JPNbTeN5m8bzN43mbxpv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3mb1pvGm9abxDeIbxDWhrNZqLly5cupx5F1OJ73I97ke9yNLuRpfyN3E5G6icjcxfpPV4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rRvpUp0SLyPVIvI9TinqUXkepReR6lEKdDiHqLz1B/M9RdzPUXc0PUf4kPUv4kPUk+tD1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+tD1Zn1nq8P6jcwvqN1B+o3cD6jR0fmW6PzP/wBvzL9HNUA1wTfQeR6xA+lT1mD9KnrM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61D+k9bZ9B6436D1tPoPW/4D1z+A9cX6D11foPXXfSeuu+k9df8ASeuROR65F5HrcU9b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nrMY9ZinrMU9Zi80PWIvM9YifUb+J9Rv3/Ub531G+d9RvnfUb5fqN6v1G9X6jeL9RrX6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6n9T+p/UsWNP8zT/ADNC8lN39lN39lN19jdfwm6+xuv4TdfY3X2Jw2Kj2LNBvS5fip+H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51F0qNbOtq4vj9JY17dlESfAj9Mhw2sbEXZhonBqY+je9Vifpam0p6SC7aY4cve4/H3X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vR1fRsSK2+KIq1Uc+8V1GN8R0SIs3uWaqL0l91ozDgcC6ci6cjWhqN4hvEN4bw3hvFN4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7m9+5vfub03hvDeGpfuXdyU/xPpU0Rl/0ONzH/wBtT1eP/tqerR/oU9Vj/QU6HF+k9Ric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i8j/APHxPsf/AI931IeoL9SFOg/xoeop9aHqbf8AcQ9Vb/uIbiH9aFYEP/cN1B/3Ddwf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gc1P8DmpVYH3Lwi8MvDNcM3kPkb2HyN8zkb9PpPWE+k9Z/gPWf4D1lfpPW3/AEoetxvs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+x6xG+xXpEf7G+j/Ub6P9RvI31GuN9Zqi/Wf4n1qf4n1ln/AFKVY76lN276jdfxKbn+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Oam4Tmp6u03DD1eHyPV4fI9WhcjcQvpNzD+k3MP6TdQ/pN2z6TQzkaG8jS3kWbyLJy7K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+E+eVfBTzaILkTLSZ3HS5X2fZP9WHcbSfMXCL8CHSF/cRPLCMv/bXIuCYLkXBfYlzf6j5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6T7m7b9zdJyN2nI3Scjcp9JuU+k3KfSblPpNyn0m4T6D1dPoPV/4D1dPoPV/4D1b+A9X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1b+FD1ZeSHq68kPV15IbheSG4Xkh6uv2PV1+xuF+xuf5G6U3X3N1/EbtPqNCfUaG/Wa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H9R/hfUf4X1H+D9ReD9ReBzNUHmprhGuEb2Eb+Eb+FyPWIXIr0mFyPWofIr0pn0nrbPp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+k9e+yHry8kPXV5Hri8kPW15HrTj1l5v4hv4pv4vM30Xmb2L9RvYn1G8ifUpri/Ua4v1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T6lLxPqU/wAT6lLRPqUs/maX81NL/uaHm7cbl/I3TvpU3LvpU3DvoPV1+k9WX6D1V30H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O2epxP9s9Rif7Z6lF/2z1OJ/tnqUX/bPUI30If/AI+L9KH/AOPi/Sh/+Pi8kP8A8fF5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hF/hPUYv8J6jE5tPUYn1NPUnfWh6n/8AzEPVf40PV0+tDcN/3Dcs/wB03MP/AHDRB+s0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/Up/wDt+al+jc1NXReamrov3NfRPuVi9F+5/eEajob0lEa2yoNVi7UJ2h3/AANZF3qW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6Q5Lq3Z5nRfgTB7/ANKTOkR+lRHf3iM6qo1VkhKFG9Mj+ttHnUYrYCRlWIiIi949z02X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thJiySZ6fpFE4JxmOjxvJG/pQlaG26kpP+otE+tSrYn+44rDf/uON07/AHHHq9PjU9XT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ertKQGm5Q3LTctN003TDcsNwzkbiHyNzD5G6h/SbuH9Ju2cijW8jhyOHLG5cualLly5cu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fhIAvnlf5jPhEFxUTHq0bxcp1k2nfuKNQ/EhJUWL0fT7yCp7jqtySaTVJt71Fak0d3o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58yh3k8Y/khG+Mf5C+ZH+BSWVC4mRcFwXsVzrmTzU+WaHDhq2S96FFZ9JqZyPdKIxTRD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6jTB+o/wPqP/ANv9RX0H1H+B9Zq6P9Rfo3NTX0XmpvOi81N50ZOZv4HJT1iByUr0iDyP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RvkN+3kb9D1n7HrX2K9IVTfONbjW4941POJZSyllNBoNBuyxpLKWU0mk0mg0IUYhoQ0o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ppaaWmlpoaaENDeRoZyNDeRobyNLeRpbyNLeRZvI0pyLJyLJyP6Fsly5qLqcS5dTUpd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uXUuXy39iVj7DqbXRn3QmizZwcIzpC14P/8AYsSK+iJOfeIyOjmo6TpIoyE1VVraJPCI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0TaR6o4jp7npOqeE1FZESbVGOjRIsbY0pEdNEIkJyScz7oL6R23EXTDS56SOtrNSzTYh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z7Kv+Z3p4EIdli+ZDU+edGJ7yyNhtmUJVVyG0aaiNSkyL0f35bbBUddC42G1aqI1qfMm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exsL3jPM1FMPnh0n5fyInxjxVI/wLkXFuX5donYLmb5qfLJ8hBi+Av8AlSv5KsOKk0Ff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zrw/0OEY5/o3dzhNnionjQQ66xGOjUdsOlt+YyFDajWpZBEXiNSVFPSR4zYaSsoregM2P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8Ryuct3KSZ1YfFwjWJT2Pw/y/wDIb4KOEyRkIai+Y5czH/pWY2NAdfiTdV3eNmuzLgh1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4n94hWavV8j+9dCl6T34S95sxWOYviT8KER06IpPgh1ZbRtOuo7snDMFlTJ0r4k/kP8A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uRcFxXKuVV7VcUxZ8xci+Q0h+SjsL/5cr7TbCpsuqi8BYnROo/uNmOxW+J3n4MZ7U7r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5DfSwIs07lIbnNjIrFnpEVIMZyofhdFSfBXuJelSGn/bSRtOWbu9xsQmrEf4G10x3/1o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z0/yag7wcKJkjDfiHISz7MtqEvuk9pWL3OGrsulLggrWNc5xsu/DhfpTjhtMVWu70ESI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Xr0VYMWd4ajlVJtdWYrkhPVF4okzacs8FyyJHhi4Z5YyRtRMOlfF/wL5i4dI+DN5pivYJ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OyO8hBg7z/zD4Zb+zbMZqPTxJ9Gf6Ne407aftPxIT2/I4ly5JjHuXwQ3Po0730J9IirE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1jfD8mtP/KEZP3nyEyRPI+eZcjFjM2mLSqCMp5kXYhu2fBCkGJ9JuIv0nq8X6T1aL9JF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6qqg1qMVzJVoO9DCerJ2Wym2sBei9K+yiw4ibLkFxTJTF0xieGKiYdK+NT5nzEI3kJlTD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EEXI7yEGzHef+b/DKnZ9ZEU6/R2L8j1aHyKQIf0nVSXsc/ZqZaf5KQ6Qn7hPIQTFfhHC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hZIhJsJqL5CpY4lJnHDicSxYthF6OvV6VB0r3oOY9JOSioLmri4hz7imC0QTDpS/vdgn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8cJ4qILlTFO3UgeQ7I7yGiDvP/LVPaK/knhjMv2FPZKf5FQjoN8sExTyIomHyy9KTxTH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5HObc60aS/COSI6dJ4PjQ7tcQemQtMZK+fY8BwnkdVDru+SFG8xuHSlmtHvwb5jlH+aZ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QXsEzLngeQ/I/yEEF8/8tS9mqX/AP4FIRPFowXJDI3kJgvlgouHSfl2K+ZM/wBOEY6C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KEyw4SaTWRKyFMG4dIX9zhozzPmL8SZZkkug5XXzrgg7sVXK7MpB8h+R/kJgvn+cUrkX8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+evNo0XJC8yL5CEsVx6SngJg5W3EipGibXitFGqxytUhfiPdNaoOq64s5kQ3cxVcnu4P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7qEmw0UnhctlWmSQiYRfN38xpDPmf6sqieRIUTOmCZ1zO8sviKQPhH+eR4mC+f8AlpPy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98ty/s905mpvM1pzNbeZrZzN4zmbxnM3rOZvmczfs5n4b0d5e0QvhPmOyQ/iInkfPBc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SoItVlwVaYcMVRbKaPudRqNXCPAgt2XP1xOK+AksE7CTY7J+cieRMHfP+Y0hiifFnTKn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B/nkfh80F8/ye/5LfGna2LfkV+04nHDjkunMunM1JzNbeZrZzNbeZrZzKxWczfM5m+ZzN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5pvmm+ab1ORvPsbz7GteRqXkanfSancj3uR7/I/xORpicjTE5GmIaIhoiGh5u3m7cbtx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x/EbhPqNyn1G5bzN0zmbuHzNDDQw0MNLCzOR7n0l2fSXZ9Jqb9Jqb9Jr/hN59je/Y3q8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3zzfxOZv4nM3z+Zv4nM30T6jexPqN5E+o3j/qN4/mancy68y6l1K5LZLJhEE9n6OovmLk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8ynXWW0xUGrtt5k/SN5m+h8zfw+ZXpEPmesQ+Zv2G/ab5DffY3yGt3IiRZS2lxljbCxUs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asikVf8AVU68Jj/JZHXhvb9zetTzoKs0kO8v+Rozywb5iyE8xcFKjnZEG+eVBV7V+SeC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35xxKY3Ll0NSczU3ma28zW3ma28zW3mbxnM3rOZvWczes5m9bzN603rDetN603qG8+xr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8i7vpLv+k9/6T3/pP8T6S0TkaYnI0P5GiIbuIaIhoebt5un8zduN07mbhfqNwv1G4/iN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cp9Ruk5m6bzN23mbtvM0N5mhpoaaWGlhpYWYe4e7yPcPc5Hucj3eRqb9JqT6TWnI3n8J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eKb1TeuN443rzfP5m9fzN6/mb1/1G9ifUb1/M3sT6jeP5m8dzN47mancy6nErjYsWwsW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rvL2jo6+I/MnkRG9zlw+WaZxUsaRVWDEds3koqf3ONOU9ZtO6JHVPB5sw+jxUd3q4WS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vhRyl2qdaHyOKfIuhQ2UeuwvAlJr2iyZsKzxPmMTxwbivlg9RBcW4Lgo3sJirlfmUhfC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+18O2iREu1JloSfI9z6S7fpNTeRqTkavsa/sa/sa1N4pvXG9cb1xvHG9cb1/M3j+ZvX8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NbuZrdzNTuZdeZd3M48+wsWLexcexvhfNfC5fsbFsLFi2Fi3Z8Tj2Fi3Y3xv7DTtb/mC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PEyOIa+BG+LIgmNixbB6pG9E3ineLE/v0hs+l3ug1GRUeqoLPuKJhXNbC5fJYqUXC2Gp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y8yo3IgomKCeeC+eKCZlE+4iZX5lIfwoO88i+YgnxJ7XH+ET/KF8Lly+F8L4XL+zWyW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sL/5KZ8QvkJkcQl8CL54fLBMUFUXHa9C6IngJ6Doqokv1IerfxoMiPgtRqX66FLY1Eyo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bDrNU1S8zquRSx3FHYVRR2DRqZkaImExRBMFwTBfDOuZ+RMWeSDvNcnzEE+L2uN5fml+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YWNJVC2GnCxZcLKWUspZcU2YLzafAds+Czw6sNyJ3uoVjtRfKYjYspLZyWXDjhxz3Lq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C6FzgcMaf5Db7Qvg4/0iZFIY7xEFwTBMJZJNe5PJTeO5mt3M488FwXFuCyEL56HViOLo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nFCIIfM6Os5rERXYfLJ5iYIKINyIOHL2q52i+eT54J8fb0wp2UX86tksW7C+a/Z37S5s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dSExF774ei6Kz0sTv4Eo/REgvd78i88Hw/eu3zJcfya35XftGe0RPMh/DlUTzPkIOwTB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Oy1LIdWLzQ6knGhS2FMJJg0VCEj5fhN2MF8sEJ9xtcRy5Wi5PPOuC5fnmQTL88G/F7XF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b2a6F0xumFzUXLl8eJxLKcclsPSxWzT3UWyj5Q2MeiTRWpIbtXauyRFS6NUixE17Up+A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N2uFT5Y7SaInWQuXKuwv2lv8mQ/P2iKQ/I+eV3xDV8DyHLkbjXO7FcUoKL5E5yOsgs8J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RERR7kbZ98J4fMbgvng4TByeA4SeVhPFRO6QmK4LhP5CJlTzyJg3zzJ54N8+3p2kT5fn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vskT4VH/ERfgUifFg2J/hxr4qqaofW+XYW9kt2N+xvlsWLez29hb7RETwIYvnlifEQx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uK5FEQlIomFXIhqNSki5OYgvjETBMGjcGeK5EPkSF8srcEwUQai2yqJnTzzM80zN+LBP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zW964RfgUieY74VI6eKYOVNUPrIMct06q4eA+Fw4eXZcMLoXzXL+zoqtVE75Fvyu2VuC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uKYRk8SEouVuHyEE7FRcFw2kqpwQq5S65Kp8xqs+eDRv/kTBMIfmozBkymRuDs6YfIRR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88iYQ/iQXKz4sPkJ7U/5flN+3sWLYWLFixYthbJYsWzXL5Ll+2e/9CYRPSvRHK1URvEi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8jbiORjO9R0Pozeq6ixHf8ILC4P/AJ4bcZ2ynDvU9K5uwiJsonhjf8gvn7iHBdLYZb8x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ljIMXxxTBRMPlnXKuC5LFSrkOtFabz7Hh4i0lPBPIhf+RBRuEIb5YNysUVTzUTFMyDs/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/GguVvngvkJ7So7zT/IPH2OxbGxbJbM5FYsSK5bISRfRN7mf+zxNuHJeCoosOHDSHtUV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qM+qq7Shtx3K93jwwRU4VG+hb6SMqfJp6SM5XvLFsbZr/kd/y9BPZ0InngmSJ5HkomK4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uLsNpuokskU18irlLqXLpig3yIHxp/JcG4QPJRPLBuKYeQg1MaiSyILkVezb55oPxoL5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valF80/Jrex2LFu0t7DfC5cuasly6HA4HDLwycMOBwOGS2FiyYWLFixYtjbLbNYt23E4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vhcv+QM8vZ2kZPEQTIvi0f55VHiiDsiYfIkLimWt81CiVLDTo6f9z/gUb5YdH+YmDfLF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RPDtWCYrhA+NB3komRmC+Xta/En5fwy3xuai5fC5cvhw9ltjYsWxsWLFixYsacLFvZ6d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yevbw/L2dpGQaJkb5EXBMFwdg0dmTK3FRStsFlnadF+P/jBMOjeSjZYIKq4Jg7zHC5EU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MsPNAT9yDvJRMjcOfYS9iU/1J7dbtbdnftb9rxyWLFsnA904HDJfHicctixYsaTT2Fy/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5e5Ddfc3afUaGfWV9H9ReHzLw+ZaGvk8VFSSpdF9jh+Xs6D/ABGCZIZHTwGiJ44qLg3z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D/PJUpYoNOiJ+5f5CiYdF+D/AJxQSWKjhVEnjQTKnYpmh/PImED4h/kJkbhz7Dj7Ep/q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YVz3wuajUXLl1L50REqojYzFYq28cb5kROJV8NPuVjM+g60d3yaUjv8ApKx3/SLESPOX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HKsTZRvcg1NrahvsuPpfRKre5L8ja9BFl5Elmi9ypLJKExz18ENw7mTiw3sTvVBIbLr9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TSwiNuosVIk3tSatl2GtBrGrOajnwmbL4aTSXE8cLLyNET6VNLuRTIj4rUe93fwFo/6j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LdBHxXbLVsiXLxV/1Fn/AFFNv6hXwHOdL3XE8kkJxH+j/mOhPVFVOOCNYiucvBDYiscx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9UzqfjM8Lklmi9y5PSQID3ebLlf7Oiz+Z1f7NWXzKf2ciebinRISf6jc9HT5/1NMH5S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9pDcl3Nr7GwX2dBuWF5kVPAaJguEsFF8sy5EEyKfIQdllh8joqea/yFEEOjp+z/kQTBuR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PImEHzH+QmRoonkvsNeyT4k9quI+JEVkRyTRsrDoUWj2LJS/YtV7HNa6yql8PE2XtVru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p7rIJ6eGrJ2Xgubb6sNPd2+IrHJsvbdMdmG1Xu8D8SK1nglSSxYs++gsON/pdwdla6I9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P8SkJ8Oew9dnZUYkV+wxVq7uN9Dd5xCG3oVXXeqLNJH/AFjnIzhLidVej/NBzujs2IMp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p3uoJ6dkmr7yVTDZhIq+PBCHFgs/EYsl2UuhWnmhxPe5EplsW+mVWw+Km9b9am8T6nG9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YvCcxP76k2TpSdSkNfpU3f8A/LOp0XbXwhombaYibPipL+/7PgiTOv8A2jH+QjFe6Iv6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dI9Y6T9RP00f7G3Dd6WGl0l1kJpbJtt2Wt71Kx1+TR2y9z9rvNmMlEWaGqL9R0aGkRX7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drumLDjJNP5D4TqqxZTxa1t26kwiQnOnEe2jUPSLd5Ghwkm9yUQY6JC2UReLkIjP1NVB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U0/aqLlk3Yhv4+luVi9HF/u6sVU7myNqK5GNTipvEX/QUc/6DXET/SesS80UpG217moP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IyXcehgtT0TVk5V4kefFsk8zrLNEsI5I2y1ElsqV6QvyQ2m9KfPyGtc7aVOI5P3LikNl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B0VuiyEm0bxcK5FRicXuW51Xo79L04KLDipJ6CQOkLX3XYdHX/EryxR8ds2d8rG/VV7k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LZG46T9J1ejdKd/oKdB6RyKf2fF+czZXoeyvcrpD9uEjNnuWZAXwVPY0F9nheR88rPMd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mKdgouVBPI6Mn7V/4FEwgfB/z2DFEQnguRMWLguKZVyw80IeJkaKJ7FROwUb8fs6O6W9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Si+jR3/ciCQoLOjuevBGTNh/oYT77sn/AHqF81KxEevekOZ/eERiwpbU0YXd/tCN6PBX0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V0SM9zYc9lEbdVGdHd12tiEWfe2XMe6MirDZ7qLKanooc9lkaSTFe6rmqmypFfHbtqq7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xq7Kr5kdrvdtlSP0hOtdrO7xU2I7127yRJyEiMVJ+7EbdBYUZER6fc9JGm2DwRLuNmG1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ZtxkurrINZ0hIatfSbUsRIb+6ngo1cdiG1XO7kJQ+kJCb3bZX+0V5qI53SGRF/eqjvTy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v2P8Rf8AUbt/+4puV+blIkWG1zHJp611ExX0skcqdRVwiL0ndSkp/wBZeXV2rHrDV8G1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v/0G7jp8jqwekOIc4Xo0YvG6li2FhXxUkz3ZCel9FPviKauickEh9H9H6T9rJCf3h2q1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k++ELGgtRIrK9VNSCKmRsPgtxXyo2jW96iO6R/aDIDv0w0RJcz8T+1Y31zOkNSIsRnBV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SSJxGz/s/pkReLnNUX+6/wBnx4cb3XT2Zfc2YqSjMo9FI8LudTGx+DF2U7roMe6W0t5H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SVJjU9NFiN96diOsOaP2aSIT1e50TaqriM9iycjaKNVrerxepturwaneor36nLNcduE5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5COq1VYjqkHZ7j8eK1i9yno4UXaf3SKkvTfwqS6Mjoju+UkQ8cif9MsvE6/o2J4VU2YS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u6tkQ9/maXr/qN2/6zq7bfnMWG9E72qnEtkh/CO9Hd11W4m2xU6OzSveviL3TGs6MxNmU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9Bp5I0Z6XXxI+zb0i4tislNO867lY7uVD0cGbYXFVu4bDZ//AIEYyyCsTcwqJ4r3if8A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4OS6Cwot+C95sp0hyJ9yblVzu9VxsOjqiTSiG2+VOK8D1qD9R61D5nrLSUGM169xFVyd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Bf3exr5+0QVF88qeZ8h3muC4tEEFzLkTsPlkT9WDRpA+Bf54IIQE/YmZMEF8BMFzt8xE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/P8AkPEyN+HD5f8APtThPi9mho6zEV4iem9D6V2x6T9JtRP7SaqeCoK/oMT0kRE/VMRe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Sv0uLJ9LhrmbKdH2Z+EisKHL/wAIz+4M2Yu1WkqZYPiqr9xy/wDcX7Eu+I0iL/3JfYVy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/wDsU6RF/Qi/dSOq6ppPmJj1k/Ch1UUVzkiq5aqqvF9AkREW6K6aDolnwut8hGNhwkkk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t949NDiJDVUk6kxHVfE/Uv8A6HwWOn0hySknu+YjcXqkL0iO8ZHU6LL4nCInRERnF86I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pFf0d72o+zUSdDV0pRqxljei970imz0R2y9VrWVDePTzjCxY7VVEu/a2pZJOGvc+MyC3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FRrV4r3k+lS9Oi+8k0KvRf8A6zR//KOpCf8AKGUg9Il8B1YcdR0NvRnTekpxOBJFyQ0S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rfacf/tD/pfQbf7LiO6UrEb+5JlHM+UI3n/8tRFTS4WVp43F+E6Mn7hEf0Gb/JFmTgf2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jRYrmbUW7WJJEFjQ46NdKSIqCaXonFiTK+i/1NIr+kOVzn8UQ9NC07MlmVU1F/mSREcv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3TJLGYvyPWGHrDPkIiO9K5bIjSS1PARyPVsVLdw5j0k9tFTJA8iL8bv5it6K+KkNV9xC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5JkNy9GexqcVQiNS7mqgiO6LE5Ek6PETzQhu9Jto5dlaWyei6RP0fB3cessEc2qKf9NE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b9X9D189fFTpT2PXgrTo7vFUywp9w6C2Cuyiqm1MjeKIn3IQjFRznSnJo2JsubPg4V7Y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oCtVbOc7LbBYq3f/ACIj01SknmpLCT9TOqTak4jKpmiQ/eR0z0TnK2s6G/T6DfJ9Bv0+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wErFekpdyER3AhL+/wBjf5+zqQR4uRRi+BET9wuRmCZ1zJkUUZ5ZmjSCn/bX+Z8xBCEn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WVcnzPLtmeWWY3yUflT4cPlml7Ioz4vZon/jILI0dsGGjp14n4nSJ/8A2Ig70EWHNbqs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7k43HL0eDCibN+qo5kSHC223T0UyX4kvgN07/bQVj4btnu9Fl6J8J0h6W66jP/Igq98R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m2vFRfjaN8Vco7xa6fM6WvgJjF/CSJt/ukK9qR2sWyQ2yQhf3mfpeM7kRfx161Fa49DH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/wDkT0r4kTwshJqNhsT5Ibz0ju5lRWwlSCz9qzdzKKk8URjVc5eCE479j9raqIvotpe9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0aGsmI3ivepE6N0l3o4zX1VfeJIsR/i1orYe0j+5yDosSatTuOr0aLzPRbCQoa6qzVTh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8iymzFVvppps/qQRWf3eM79UR0yTosBPBiT/AJFHr8oZriN8dgVejx1e1L0kQVYiJFdP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SO5aTsvgK1zdl7aOReGSG5XNRuylZm0npEn3ONUU9IxYiulLrCf3hJo3xkbuB/qcW6In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SW1KjTZbhbBIjkds8ZEFnQ1Vzmu2lWUkahtL+JE/Uv8AwKjukNZ4o9Jn43TFir+6MfhRI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bDHO81uI1syT1r3IfiIiIXw2kmiFLeImlREjQ1averqG4hr5qbhjfFpChKs2vXquIzma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i7fFZnWdZKqpGjJpctMkL4UI395ZtQ9tfkTTpMGXxHrMP6jZhRWvd3ITcskTieswfrPW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Pk7aVUtlls1UY3uQWHA6NtInvKi1Ot0KfkiodXoC/OZ1OhJ9Kit6VA9G2V9mRDXuiJlh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dVVVRGQlnCZVXfqUhJ4HSH9JiMRGv95T0fRHMe/i7ggvpkq33u8V8PqRPsp1nMb9yErH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arKdxEYnVbREFhvmnkU6QnzYdbpCfJhswp+KqTWkiJEh0Yq0y+kgP2Xm7gr8isCF9z1V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2U6GzB6QxrPKSk4sRvjxVRGMsQ4Ke71ndlSeauMVPZ1IS+I7yFyKQl8CJ55WefYr2S4M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/GJ5pggxPBomVBPMd54KL2DxV7Zvw5k+FR2X5e2KM+P2aKvdDIK/9z/g9N0naZCXQiXX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X2puUpAa/wAmKKvQWIxk5L1ZVHsidF9JERes5GJc6vQl/wBto9GQGoqXTZko1rVnCiVb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tD2Ekp6CAkJj1TaVrbkP/wAqDXK5GthK7aUekJr02OLuI/42kF201EbOc1sRm9GRuwxm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H/ImMOLEbtsatj0kZvSGM73Q1GvYs2uSaESDBhxYz2atiVBVgsSGxnVVj6z8xyvbDhQ2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M9JKyLZCSugQ/CiHrEDmh12sisXiLCnNiptMXwwSJC1ITcyNt/pRD8PozETxWpXUqERs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I6S5dp3uN4Gh/wBRtQoWyv6hWvajmrwUp0dnIrBhoieB0iJC3blpiiIi7S9xV+z4K8V7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yeyhRuLO93WUixnrV68kICWXUQI/F/UcXLitaqNldVOt0hfpKdLiJ8j12KK7+8xIs0lJ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fVLxuaf+jQ9f9RRjk/1HRmQmtbE2uH6S5c1HWdQRsKJT9Oz1lNnpSOh9G4Ii3+I9Izo8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jgQmw2relSp4EmojWcVQnBZ1/wBTlmVwsbKsobKGyy5JzZoSnLumO23znwRToXeizwVHP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iejg93F3mcMboQ1bWkjpD00ucaUNLRkkRJzQ6RtW2FEm1DShRMqdIfVfd8MFRY9U7kmb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6SroiebRWwXqqpWx/rTK3woRISOlAasqe9gzbio1ZWKyd/8AWShwYi+TEQ/6dvom/uqq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1JY6sX0i9zENt6SRNLe44Yo6GsnJYlG6O1696UKdDd9R1uiP+o6vQ3fN5TobE83n475M/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iNrLgJN/o3/pfQmseEifEK3onWX/AORbfIrfv9ji+zqM8z/SLkUheREEEwQb59iogmHh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9408mIQ/ixb/AKf5CZEEE8xRE7KXf2SZW/Dm/wBKi5fkL7Yz4vZXegZNG3cqyRCK6NLb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USYxjdLWoiDvTLA9JOs3qS/6b7kuhrD9Gn6B7IzWuiJeUOZTo7v9po/+7sc3ZvNsjoff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kLD/AGrQdGjUeqSRsyDD4viT5YdI+Al3xGlRUTixf+CO3gqKgmKK3VwIcFkGL6WJveop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O46UsXocZ7IjporEI/SP7tFhQ3fqQn+9RWQWv/u8vcWU/M9UfzQ9UdzQlEo5yz2e46On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/BEmJ41NhnSF2U8EJxI8VV+Iht9I9WuuiqRnMWT7IvmesRvqNmNGiPb3KtCmPpIbEdwk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yA1iKkpq6YiIWwsMVqzexJOQ2m9HYjitkG+j3MOy/qXHa6O/YdzLwW+Oyb9v0oesJ9KD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RU4k4LpRXORraHrTuR607kh60vJBXvVXxHXcuWxWx6OG69ZTohJKqqncqFSWNsaphJqS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GsayG5UptKK+M7aecfTy0y4k1q5brhYsWwo9yIvBFJJi17NTVmhKLssh/ob2GzspEh93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8lqpKSHA4FkPSQmtVfEb6XZY1qzRrS+RWJEcjFuiLclhYt7VVEUo1PZXp4CezKeThPhF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BMjcU7FcFyzJI5Ekbw6znqe/zLqUko2chCJ8KEP4sEF8Nn+Q0VUyIfPBy5kyNXuzrj8s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cq+QvtkP4vZYsCM9IbnO2mq6yk39IZ5NWaqLEVNlstlje5CGixmMitbsua5ZKTc5k/8A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hW9Hj9HYirNfxBXPd0RzlWartlP7n/M/CXa/bCZI9NETZREk1vcmRF2UdLgvEa6ArU74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b4XVT0ipsw20Y3CL6Z7WNVl3DIcGsOGu0r/1Lgx8VyNYqK1XLwH/AN2jw4kV/Vk1ZiJ3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rSJKdO49YVfJql4y/wD1lG9IX/QPgwYURFfRXP4IKisV0JbohqifQXifQWjr/oPw+jPX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vsmXYjRVWH+lKZGvavWasxGxEayGiz2U4r2PE4nEsbcB7ob/AA4nrCfSh/1EZ8RO5VoW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+y4RekRNpUt4YXL5b4ftQVPuUubTqrwy3yoqqSWXh4YTTLVfZuBwz39lvm49pfs18hPZ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HzE8hciCYrmTFcFwXBDwHZK8BsruGrhE8kIfnghE+L/gQXImEzx7Ncy4p5ZfliguD/hP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XD+L2WpRMKoPd05et7rXTkSgdGhx17khSaKqtRJrZD0kSAkRspeKeJNEiKv6fRkSLsNZ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JTGpbGiZKliyFsbFi35Z4Gy3BV4d5tutwTvLIidjpREO4mq0Jksb9lx/yRT2iJ5kPM9P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wXBMVTP88FyO8sjvLIrRtLUEnhF+RCxj+Y0dkQ+eCexJnXIuET4T55XDjl7UpC+L/KnA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TvuO2Ke6hs3U69iVkxqSz7JSwnjhYtk4ZOBw9ruuFixbJb2ay+wM9gr2EUbmjeZBUdiv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FxXF3kJ8OHdlvISUhJnzOkeZD+eCHSficNUdimC+eDU7FBRMyiCnzyuyLhG+ET4sr/kO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zC+e+F/Y7ZbY6SxYtjbspCiMaKq/ImKkrCLLrqNbxUkhOQ5VTJYnhIRxP8i4/kVy/bw/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uXpCEP4hyiImC+WRBFzKfLFRcFG+WCCZFlRTrVUTCP8AGQ/ngh0v4nfzEHr4Z24plTB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igopG+FBvxZXDxvj7XB+L23j+Z3xuXNRfLc1TL53DnCdyJMVeAySC+KlBy/JD7k5ElKJ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zXL5L5rl82leRZeWFTQ/6VPHxGKrVTb0+JsvarXdymyxNpS5NkB0vGhKPDVmO0jJJ3uo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UKE9lGov6nSPxWST9XDF8ZJbDLmwxzGreblkIqxYElsu2eld0iDDZOXWFWDGgxpcGuqS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tF8IS+PtDvIXzzRk8DycKmC4KfMUXIuK5VwUkTwb55No8SopH+NRnkuCHTPid/PBfITF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oOE8hV7kEyu8hnlgmV+RcI/kM88sQeN+Jfa4Pn+f2y8Mlyi4XL4XKovzJMRVd3IhOJDi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w2K5/cg5FbJzbopt7PUnLaEa1KrYf6OCrthdlfMWJEgKjEus0JwofV/U6iG36Nr0/wC2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jw29ayosywnSHI1Ia+NSUJtrrwQ2WdL6MsT9O0ejjs2H/wAxsZ0SE1HWRbrgrUsJ+lBE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EsKFskiZ/IiunKNDqnih/eemqqMXSxLuJO6ArWd+1USNAf6To7uK3ap0Zf7r6VYrZ6iI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PYVZo4g9LgtRuz1YqJ/Mj9KjNRzWJJqLxU6w2G9rUiRHK1rpcSSpVKKNfEaiuiv2WzHN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SFDakWAxHo5EupBR6I5qrxP7x0bdK7Ye39DjpSf9pZER0kn6RtSF5odP6jV2W7SIqHqv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aqM6ZDajZO2Hon2HOirswWJNykuhw4cGDw6tVFZ/aDEa/wB2KxLEOA+JOF5DGR3zYyNR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8IxBb0eMsNiwkUj/AN560WCm0kQ/sx/7lI8Gn95gVZ+5vcM8TpHSYqT9Cq0NuLGci/pR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4K+6/CJFiJNIaTPSRnurZqWaKjevDW7HWI3SlaiqzSh6SPEVzlP7vFXb6PEoqLwHwr7K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7P7kVyEGfuxRIkJdlyHRule/ETZd+QQ/PBPZ35np3tHeYnlguLu1TI7zwkJkci3xUj/G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i+K/zwUQTBo5RBwmdB+HjnYLkTB+RfMU6R8iH55X+Y8b8S+1wfP8knBgPc3v4H/UQnw/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WU6YQoj2yZF0r3iQ4Ldp6j4cRuzEYslQfHhs2obb1rhAju2dmLNEF9EibKanushs/wD6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+mRNh2l7Voo1z/7QhQ3L7itsROlQ+mNitYsqNupBbt7W2zbGQp7M+J6KE3afORsdI6RF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Xf2dGc57arCiXHw3K5itYruQ1y3Ohq1yr6Zk1mTIceC53pERHPbPhg+JFn6RyOVle4hd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wx3RfWGtSIrf1IIo7o/R2ymjZNPQw4KdL6S3W9+lF7jY6b0RkJFtEhUkMhNiNjQ9tJPT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HUQ/tFZJNGJJTo8WC1vp4663JPZGviyTprHS6qamnQERJTgzUd0qJJdt6Q2J/Miw00O6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1o+1su7nD4cXeMop0KGyqvgoL0T+zpQ0ZSJG4uUnEi+nZxa8V3RWuZDW7V4Lh0npXv7u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x2yd8RE/8qED40I+y9zU9LVEUfDc52xSaTHNRys6LDXZYxv8zb6O5UXu7zo3SoSbLeka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nR9mKzy4kNjV1nTUZohPaxvyIHQYS7LVbtxF7yhHhxFm6Am2xx0B0Jiu2ZqssH+QrpVU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nolMIjk/w0nI6Kz3Gwpp5lTpzPd2Jn9lzWU2ympEWK9r+kPSTWNFgRKwoybK+ZB6Cxep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Rt2dImQ4sFOr0lJ/M6F0dumAn3VCKq2Y5V+4vSXQ06zq9dLDWJpV2006XCjV6PFeqO8C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eh0jwc0heaHTdrTs1JNh9K5nSHQt4/qtmRIUf0XoYjZSR/E/tDo/+M3gJhC8x3/mOk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/s90Wfo1hdaQnRejt2YcWqvnqOgr3RVFisosmqdH6ZAT8OI6T0/S4/tLoqa3OVW8xfS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DYbP7NSvFYhFSCiJDaskkRYCrJYjZIKyIknNoqGxDTaU6V0FZJFulSS0VOAzZsizU6Q+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jVcvch05P2KIdFX/ALii+EY2IabTl7jovQ29Z7Kul4io5FRU4L7e3z9oaRBMvmhE88Fy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i4riirklh8hSN/5F/mJ8OPTHeP8AyLggmCD08BPI81EzoOEEzoos+OZ/nlU6R8iH55X+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wPNfyON03pSbUGBZv6nG1FjOYnBjKIgsKP8A9T0daKx5ET3VhukncVP7Nn+pTpHS0WUV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Xp8PTFbsP8AMWOyux0iqd6DY/R69Fj9Zq9y9x0Dv9K5CB/Z8NZQ2t23/uU4H939Iq9H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pN7xnQ4Hq/RqL+5/E6JE6PC22thSWpDixoaNYn7j+0ekQ99t7CL3VESQyNDo5qkfZptw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AuHQocTRH6N6NReh++jtn5HSYMPd9H6OsNPPiM/85/ZkaH/8UlTvQb0iD6tHqn7VIi8f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1rnKs3PWRXpvRPrOhrtsekV1Nkj+m/vXpp9bYsf2j/c0jbvrekPQvhtjwP0uHdM6BtNR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ZJVYKIdHhQfR+ihN4ul1jo8WJs+lgdR2ys+qf2aqfqcf3tnrELqxU707z+zF74Cf8nSG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SvIv0z7HRXwNtFi8Hrww6N0XpPSvQuZ13N2JzVSP0To/SfTPT8Rs2ykRV/7iTIHxIdI/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mhFgPuizTxQkk5nQOjf4jOu/wFiLo2UR3lI6fGXTDpC+djpfxIdH6dDq3Y2IifpJzQjv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SHEVlVnJbkyiVtlq41EygqLww8S2F8VadLe7i3YanepDguejOlwk6m1ZydxJYCp48B3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XJZPA6D5qh6NZf3qBVir7ydxDX9yEZUqiolsNiabfpkXZPR9KciehdtsmNjxnI3aftKq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jxVSi2SZrdzOiRHvRI8F+ys7qh0hWqjmqt0Gs6U9GvhaHLxQjdH6SuzBi+93CRY/S4Do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EaIqMSI1ZTEOjdHhvRWom07ZURzNSVIPTOjrN6tlFYbfR+ksgzqsOLwFdtt6V0j3UbpQ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yohFiQ1or5oekixVgxZSdS4zo3RZrCas3PVLnRkYq/hsVrpoO6PHnNN25EIUFEdtsfPwP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RZtV8N10HR4XVcrtpDa6X0eIyLxdC4iw+gQnQ50WI/USQm2iif37ovpXJZ7FkorehdH9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w3Kj0rMn0zoe3E/Wykz0XRoX93hLf9SjkhURySUirJVfsyZLvHp6D0rXpJayFanQ4UJO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121MdDhwob2qs+ubLUgwU72MqI+7p7U14j4r0kruCe3oN8saeyNIg3LDOkDSRLBci+ed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qVuKOIq/vd/MX4celL45EwaP8hBBMiZkzoJmd55ukeaEPK/zwhfP2CvZwPn+R9LhMq9j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hxYiLp2FkQ4UP+z4znPWSTikWF0ZJMbDVvzPmp/ZjG6nOWRB6L0npMRi9HTSxk6kfoPQ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spKdJn/8yf8AA/8As7pKyhRd279Ljo0J6SiQ+kLMg/2hBSbFbsxET3VGthxISNRJIuwh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NiC2SJPxF6UvrMb8OD4JxUlNFXzP7Pk5yIsCdFIHWct+PgdN6FHdstjPXZXxPRR2Kjk4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is6z3uHx16rIqKxk+49A5jvSIspSOgQF3kOGqu8J4f2cqXSCJ/a9OrBkqfvOkudqdCc5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v/xqP6H0ncxdK/pcQ4jKqyG2fiOj/wBnOa9rquhKslapt/2i9kCCl02pud5EKNs7EJqo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JK2aVTyP7Ra5yIrodPE6Mz0sOB0mBTr+8g/ocGM2NGiunEc2zUOgRIkRuxAg7Tq8e4fG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Iqygx27KqvBTocBFm+E9Vcbcpw3dV7e9CC7ojl2YcPZRUpJRv99nA6QlPStSjjadFd0l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VETg1qWagx8aewizWRGjxG1etEXggyMxum6IdI/CV3RI92dx6TojI0aL7qRLNNt3Wftb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iOSUhIXTuj/3hrbO95D/AKHocov64rpyFiPXbiKs1VeI+MrdnaREkQoL0k2Hdf1EXo+z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o60W7VspNn9nQUid/A9J0h+0/h3IMhf3eFFa222OVURNqsksN8xMNllSkyaqpbCY7GuE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Sxoku7aUkiYIvEkSTCfHCpTGhVCpNExphYq0o2RbDShKWNi3sV1OP5Czy9naPEywfMjp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ORRMfLFFENR1on2JI5y/I97ke9yLIbQ4cO8XKP8AhwXyOk+ed/kIomVBcU8xw5y5m9g7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yu8x3kQ+6S4eHtMD5/kfpIVeDmrxQ20ixeiuW7NmaDk/s1r4kZyS9PFTT5IMjNm56LNZ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2quhNaQY74Lm9HgNlBhJ3+I+LFkr4i7SjIzWzldO9DpMBkFWsjxfSVXT4YQoMVreos1d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di2Umz+zuiNf3yPS9Iibb+HgNRejdGdspJNpo6E/o/R4bXcWMqQvSS/DZsNkJEhLsvSx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pqW20mJ/eoznonu2TkUWUjZ9Oku/ZSYrnKrnOuq8cG7bldspJJ8ENma7E57PAXZdKdFk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fMqd5NJovgTuvjhTCqEkTNbCma2e5cuXx2u+g3BUbdSq5ZC4UzMXxkLKR1taWX2m5cvj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xSH5ezoeaCZYa/uIid6CYoKJg7LTHwEwQd2jh4pE8kwevgpHX92CZV8RUE7H5lOOZcfn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IZld5qO8iD5e1wPn+W1wo1TThVMLl+0uX9muXwv2G0xvV8RWuQb55avbPzKKSybRsQ2q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STv3CPWGnyF6jkwl4ipxQn4Y37S3aWxsWLFsLfkFi3sEPy7KXbN8j55WL+4XyPmSwTBu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hVxcuXL4TmOInkJIcq4RvBi/yInxC+AmVoqidgh88E7BPPM7zxXGN8Yzyyu8x/kQvh9r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8RSX3Nlrl+RfDgaCcNV8lNmJ+Q2wthbJbJDYvFwrESTW0LHRHQ01LJcfwqeIrYzHPf8A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RRqyNuUsisnRRVhRHJO/iTiOWZJvDFUFQeWzW7S3b37G3YX/ACFntELyHZfmJ5D/AAfi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PFBMWYeOWpQfMir4DR2HSP8Axr/If5jvIblaS7JcFUTKnnggmVc0X/yDPLM/yIPwCe1d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4lE7iTUQqbLFyzmIj5bXGQvcTbpJLT2C5fJfC+e5cvjfG5cuXLjH3RFmbSaXpNMIC/pf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MjU8R/zGJxuXLlzgcDgcDgcC5dC6exX/ADK6F8U8xfYaZVII4XIpCXwI6fuUReCk/AQQ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RMW+eM8ziP8AD/wM8iJh0n/xqT/cKNFyNU2uxQXBcyeYuZczh/xqN8svzUieRB/8aCe1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elip5dkl9oVMJoSdkthYtkthw9gthYsWy2UthYseidrh1TyJkRON0yULlEVTSVodaanv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9jeONTz3iyixGUkine5w1O5MbY8C3+TXefs6kL4hwuRxBXwI3mSFU+YgogggqqKroa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equ/2xkJvRavWVWCtYxGoncWxionfMTM4XFG2wedI+FRieA/DpPwKN81HCC4qeS4LmXH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PO4/wBSifDmf8JBp/hoS7KnsEHy/KNltzbfoQknZXPEkpbDZX8gtjbNUhv+SjkT5Eol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4aUKNTNbM1nfcc7uFWZc1Fy/sV8ly+Fy+TicfzF/n7OonxCi5FIQ/BcEwb5DcV8kHon6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kIKVF8UQb54rio/ywsTwfI6R5KIncg7zw6X8BD+Y7KouDsi4Linn2DRRvYpgonxKJ5ZU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6ZK9hB8vydVEROI1ESidrJT+RXgIoip2fEt2FseBww4YXL4XzWyo2f40L7oLNBEn12jp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prU1FXDFUcvH26vaccb43wv+RxcF6P0dERZVcTd0h+15jdt22xe8RUsvsar3OE8szfMn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8houCfChFVIKbLnKqdZDcp9SEF6w0k1yKvWInwiE8G/DkcKIKO8srzpHkfI81w6V8BDH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BROwTBMzRRuVcyjPNT5ZUHjE/ansVexg/D+TyNte3ktxcFYvD26/aNjQ+F/EbGh2chQn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KKjrIuSxb2zjhbG2NfyyJ5YPdC4Un3m090jZe+TU8BNj3b+xxvMb5ZneDhnlgguLRMHD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iQivoyvFp73MspYZ8IomC5PljWamlBZIRj5Y9J8k/mQfIVD5YJg7FcssqjcyYeSZXeWR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ijRw34UE9kplQhfD+TyQY3w9iQX8pqbMJUVn6VGRf1JPsJi5KqSEQcg/G+PHsuGe2Fvy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/uabS8STpSKXEbbb9jioQ80VP3EJcPAd54+AmDj/AKeI9pv4nI38TkV6S/ZKdLfyPXH8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NiE4j1e7vUUTBcjMqkbBMI3y/mQU/aNVOImRRUFPn2SiYpj88HeWV3lnhC5FGinyQT2l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5fY243y27O2ensWzPSuSWFDrY0w44tXxHSWm2Kue3a2z27PiX/Lv9JG8UEQRFqKdGfw2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IQhL4iYL54rK8xZ9xPtPnhLFCF55onn/AMkj5iEXzQh/CMzL2fzFG9g7KuRMHEDyHZFG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8onh1aqdxckqZqZ0XLf8nWG7S/LXspJcdt6uEuwv2Fy/5lYsppUsppU0qaTSaVNKmk0l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aoZ6Vz2OrKSCRVhTSwkJsNzOtNZqIJs/Y2XI62qVi9noIvsT/ITzzR08BnxYr54u7WQo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Ik/ngi+ODviQZ8JLxzOwTLPN8s3zwdlXyzOOj/CPyOGnm5BfakG/B+TrhLDvNJPsa4T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ixbIicVKuk9LDHI5PSJqQmVL4SxTJJtsFctEQV/I4Y8M3HkWXkUavI0LyNDuRodyNDuR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u3G6U3ZoNH3N39yyczge7zPdNSGppVzDW0q9ORvDefY1/Y3hvF5GtxrcanF3F1OJxLqc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lDSaENKGlDSnIshYtkthbC2S2Fi3YwWrZEmdVbldKYdUbaQ6GvE/u8RZRWfdPYvkL55o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kuwVSS4zyO88UNTuZrf9WRfiQUZgn/kQZ5C5nYInh2a+WZuDvLK7Mp0f4EHZHeQnkM+N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TtyWwouRc64Oy3y37CynHkaV5Gl3I0P5Gh/I3bjdvN2po+5p+5ZOZ7vM93mXZzNUM1tN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9jefY3n2N4vI3i/Sbx3I2GvR/CY1Ud1uKDmrZ7SXDhnTFWNthNaCQGXWrhIXS2p4P/wDZ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yLJyLFuzsWyW/PJrjC+E2nUQlwPAREsIgrhHsdsxGWU2lo9NSewtIieOZ3wkQaqngo3B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CCYLkXJNI7a1qhvoeKDfjTBnlgz/AMiDPIdmXFc6YKLmZgvlldkTBSB8CD8jhCD/AORB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T8msJPgmMoTNpw58XpLvSdyLKQqdHixNmdJqI3amovhgojFPQQm7cXu7vMmnSGMWU9Ij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sjh/A1uKuce9zPe5ll5mn7mn7mhpoaaGmhvI0M5GhvI0t5Fk5ZOJxwthYsWLFiydqvRe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44Q/JTZfYktW4UK5aCk1uekf/paRVcs12lw/ukZZ/oX/jtqlPaq/k81yOX3W0QrpKJM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klH7Nzr0PDBYcJPSR+7uERr6JV8konasIyeOCYqNI3kNwTBRfLBfERcVxTwxUTIuCYQ1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yIflhC/8n/Anl2C5VEyoududcqjiD8CDvPIoh0f/AMqDvP2pBHIir1OBof8ASbuJ9Ju4n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uRoU0KaSycyyHA4F0LtNSGpDUavsajUajUpqcXccTjzOOFkLGlCyFkLIWQsWG+nX8R1k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VDSguy1EwpVS2CKgqvSq8TZeqqnmfhzQm0q6mLpE1lN35TEjcUt5iues3LjD8lw2X2PA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tK0Fc+kNCa/IVzeNZYI9tHJVBFasovvN/KbFiymksppU0qaVNKmlTSaSxYsWLY8DgXQu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uXLqXU44cTicTYZvn2PFSSrIkh6N69VLFESfjVSbU2EF2UqTS3GY59nENz1kk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Ed0lyq7uasjZhtRje5O1Z5kYQTJD8yP5DRBMFExXM5SS4pkXJC+HLA+Id5DMOjp/3P8A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eQuVBMFx+WDVyrmUh/Cg7zyKIdH/APKg74vakKfkreY/a4UQTyO8sUNbTrPX5GmfmdVE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FE2Hdzimy7yUrCUq13LK+K73nSE2VkKi3T8niRVqjEmNSPspCRdqSZEiLwSmMnVQ2mVQ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3FXqnc1LJlRUVUVOKEnr6Znc65+E7ZifodcsWLHA4HA4F0NSGpDUajWazUalNRqUupxO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NKGhDShpQ0oaULIWQ4flaqz3E2RjGlCtBHIqL3m02LsP7lsWmnelSaqiIXp3Cdw3bcqQ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XtUHeKDRBMWfER08FEUaJlbQ+WaXjguFMk8kLyy9H+L/AIF8iGnhh0RP34Nw1JzyILmT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TzFyfPMozyQXzyodFT/uDvi9qT8mSfGg7xGuVJyy9ZyIdWbvIo1qIWYfiNl5HAoqoUec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MhdbDbbFRfDvOjdFResibb8FTvyWphYsWLFixYtjwOBdC6F0LlzUajUajUXUupdcOOSx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mws1GpPsKFOq4tjYm9a9x4d2Rq88kxEh9IdLudU/Ghsf5UPxYcSH43PwukMVe5VkUqV9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3vWY9ZzVStitu4m2wrnIu34H4URUOunISN0SK2J+qHZw2HDVzvMa3uT2BBPFuCCYtXx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XkJ4dl4JkTJDy9F8/wDgcrqIIkJEYiJqHQnb5tfNCH0eHVYNXL4kPbeqzvM8BWw12ejo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wkbS8TYZ1oq/Yb6R09rghImqoiG9aTYqKTdRDqtcouzQXFBewcTPmLk+eVMG+QuVDonx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wsWU0qaVNKmksWOBwGO4pcdOx1GcyaKjU8iaxX8yquX55pob1yfM1ovyK7KnWhrzOtNF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8xkSKrYkaXVYneOfEdNzqquDoq2RCyHD8k2nKjU71HdH6MvpHP1O4SzIuWlTrw+RSEp1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XEs9icGNEZ5KSjMZF+ykom1Bd+6xtMcjm96L/kiJMe5eBtu42wmiityOir8sJr7BB8s/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XzFTwxTFCRLBRM/kuCxKba0Yi94r4sV7l8Vsejcs4kHq/LgdFFmtEsgjeL7jY0FZPQV71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/iPVfkOhpqd9iXAhiROMjaiL4qqiKmlFoIktuJ3G1Fd8jrWHOhymor4qzlQlRz3VG8Bc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XD55F7BPPDovn7TbLwLoXLmo1mo1F1LqXU4nEsaTSaUNKGlDShpQshZCydrJbKREXGZJ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iYOWyCNb5DYafP8AJPxozW+Bs9DhT/e8n0mKqp+ngUsJkRTw7aGzinWXNPNOC9W+HA9H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c1/LIyCtdp4nhhqVFJ4SehJjm17xreJNfYFOjKLmave0jfEpDHYIIIL5iYqJinZv+LBu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tZlSJ3LDU6PK6zTBZngUoTxRO46JA8JqeiZqf/I8hXKJEjfJvebTriyslVUk3ThtcE4j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3zyqJ55kEOi/M+f8AkJ08nVwph4i92FTvxqSxSPFT4E/59srnk523E/Q0VGu9DD7m35k1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ZW/a7cRf6kV7veK5Vz+I2H0zrM/+Tu8xroaorV4p/kWNMeqWwuSuS4CTTqqT4E0ajvET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sDjo6+IuaF5Ef4huVBSfdh45FJ4rkXIqMajkXvNy3mUJ/qE6Y1qrBa7Yf8zoiQXbTdna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1opbHacviekVfBBYr9C0bh6eNVPdZ3iviVcpKycVNiHSEn3wX0aJ6Nt3OsNY3pCRkSrt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b54oNwZ8SZk8xDonzPn/AJCdheR1nnVJSJNJE8JOSSkkeieZ1XI9C0jxENNcPSxE6jbJ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ifpaKjXehhdzcyJle4v1kPHs1iRNKG2+3BO4lmuL2DIL1/Aespdy/wCQrYxneMinzxnt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bpm6XS79KiObKJD4ObY/xYK97CUPpixfDZkoiu75YcMbl8Lly5cuXxUh/EOzQiN5iCC4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gmC4JjYTbVfkQ4PR2yX3ndyEXo7aNa2c+9Rm05EknAkzUSnggySSbLmVLEkscV8D/rHe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akGD6KBDTmpNySHNYk3fZD0EJNvv2eJtvarGd6jYbmvcq96yQbCSUOCnuMomDsVERCS3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JMzfMQ6N5L/kOhUWZpQoXPHCRPG51YilVrwmLtSmWHxYrdpLIhJKJkrllm8fYduOvk1L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S/YKpcuVQoJ4qTbcRHdV3ZbcVfJvFRFfRiWbmuV7LyIb/wBTUX8sv7FwLoak5mtvMrFZ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G9G7aYrqZVVcPwYioi8FsTdChO+R6N3RkWf6BsNjH08Ddv5G6icjcReR6vEPVoh6rEPV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Hc0Nwv1Ibh31Ibh3+4bhf9w3Cf7huGf7inq7P91RZdGhIvf6VT8VE+QuVnmRPkKNFxQV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ilUN2bPo2yNJJqcxyshsdtJKpt9IiK/w4J5Jj4mpEOsrlU/EdNUo3wKq4o96/I6jXCSR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qivi9dypKtkP8JvmhL0iS8GyQlDirD8ib4yOEcrlc5MHC5FUmlxfDFMV8sFFyNyLhD+N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/kaa1wSWFhVO4tjRMEiOVqKqkkdNeA1nG6/kHW60VdLBYsd209ft2yN4pijYlU7ybVnn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eekjLNy+xtYtXwuqpbCna3Tmam8yjm8zW3mbxvM3jeZrbzNaczUak5l28ysSH9RvGczW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+RpfyND+RSG83MQ3Dz1eJzPVn8z1b+I9XT6jcs+o3cHmaYHM/wAA1QDewORv4X0nrLfp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/hQ9bd9KHrUQ9ZinrEbmb6N9Rqi/UXifUpVH/Uppd9Sm5+6nqx6o09UZyPxOjwlfwYiV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+lraqbHodl0qORaj4TlmrFlmb5DpEHYa1HIlZIalNSmpTUpqU1Ka/ubz7m9/iN4n1m8Z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n1G+ZzN8w3rTepyNaciTnU8j8J9+GX5nm1BwwUUUYITzoLh8xcVy3w88JNRVUm/qnWmv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IUODDayHsT2UQ0t5YdYnkmudfPIjZyQlwU+2Zw1RRciZoHxoLlb54QU/b+YVxl7DNVmJ3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imo8TrrM6kNPmcEKvcScSlJDbdwsnsi42y3L47UtqK6jGixIztqI7j21cJOKFTahrIk6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lG+Q32KZ6OFE9H6XqzVJoevM/wBlD/8AIf8A8pD/API//wApD/8AIv8A9tCv9oxfpQ/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DpH2K9O6T9R6/wBJ+sr0vpK//Yb/AKT/ALqm86R/uqXj/wC4paN9amiL9Sm5ic1Nw/7n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I9WZyPVofI9WhcjcQuRuIZuoZoYWYe6XTkak5Gr7Gv7Gs1ms1qbz7m8+5vf4jfJ9Rvk+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NaGpC6cj/wD1LL9JoX6Tdu+k3T+RSC43LjcuNwpuF5m6+5u/ubtDdtN20oxnI24nomN7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MRGnpH/ixe91TW3kb1vIjek1TrgsRqTlqyVKC7MZ7ZLZFPWIvM38T6jev5lXv5mp/Mu4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pNBoNBoQ0IaENCFGIbTUp3YqO+IYve0UaKKKN7Bo4TBouKi4Vbj3qI6SQmd7xv8Aen+m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gMaxuxZEE88Wf+NBJ8RUOGKYJlUUXFBwii5vMavdguRMqED40F8hMjfMQZ4N/wAiSUlj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iqlEJuqvjhUkTcbLEJe+ty+S6GpOZV7eZvWfUb5nM3zDfNN6nyNar/pPf+gpDjfQUgdI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+kp0OPyKdCjHqUQ9Sd9RTofNx6qz6j1eF83G66On+o09H+o//apzNfRPub3ovJTf9H+k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RNv0fURU9irhcmlzZdR/88n93h7yJfwTGvsTXtWStUbD6T0fZV1EclSy/SaV+k0O+k3b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O5G5cbh5uHm4cbh3M3C8zc/c3Kczct5m7aaGGlh7h7hdnI1s5G8ab1ORvj1j7HrDj1hx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Yr+ZvH8zU/mXdzPe5lixpNJoNCGhDQhoQ0oaENCFi3a7Cfi9I4Q2iRf7ScsOF7sJBGQ2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Nro9Xpqb3oVg7DylBBopGT2bah8sYnmQV8BRMPlh8xexXMuCYWNAiw4XpIn63nWSRDWS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EpyGy6M7mhN0GX+pDrNTmf3hFhtbsyqpvoCcyvSYfIr0tPoK9Jf9Jv4y8iqx1+aGiIv+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UavzIuyiNbOyYr2C5mpgguRMVUbhA+McJkb54f6P+PzG5VxcqpfDUajUajUhqNRf7HHk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hxF/0k3pJ36R9thqWQ8UK4XwRJzx6yIUw6vM9HDT5jofRo6Q2w9T+LlK/wBoxPsV/tDp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v+orF6Qv+tS8df8AUpu4i+aqbh33PVfseppyKdEbyKdFaerM+x6uz7G6YaGFmHuF2Gpv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jeqb1TeqVirzKxf4jefxG8T6jWnM1JzLoRYkPUjaefs2y6qHVoojY1U/UIqKK9+lqTUfG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anR1WyPQ0oaTSWLFuzv2NsbFi2FvakRzkRy8CbojT0XQZw2cXqbSfiRlu9SuRCMk6JIp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EhJt95WhMTyFHN709n9JD+aFL9xEQgL4qOyuTtZ5UyazrR2p80K9KZ9Z1umM+o9aaesq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/wAV3yN1FU6vR38ynRv4inR2fUUhQvuU9Gn+k1t+lDffwoQVdVytRSL8WHjnQXO0UTKm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ng//AMeSxYt2VcaqnM1t5mtvM1t5mtvM3jeZqTGiTKMQ0s+ovD5muEb6GVjMN8hvk5G9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byJyNUQu89497mWXmafuW+5wT5mo1Iazem9Xkbx3Iu4940uN243Km5NwblDdMN2wswVs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vlhtNxrhYn/yScT4E1sSYgsKCtV1u/4GKyneIuz1u5EN1E+kpBicikGIbh3M3P8AEblPq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5loZ/hmpnI3jeRvU+k332N+pvnG9ebyJzNT+Zd3M488LGk0oWQshZCyFiG1PffgvsdcPE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Nnd3DYcJdeo8CSey0IS/tTLfsalDThYt2Nvab5Pw1TbPSRJ7a8RqKiSmbLEkmeFFaiTe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m1iTytXxOGT+h/Q4ll5Fl5GlxpeaHGlxpcaSxb7lk5lkOBdC7SqtNpr0RxtRJK1aTQhr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RMVNnuExf5iZKqvsEP4UIvx4rimCiIgonliuPyHCZU8sqkHzHCZE88HRIELaRySN0n1G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5muAb6ByPWYX0nrbfpPXl5FenxOSFenxivTo/M9f6V9ZXpvS1/1m/6T9Zq6Qv8A9ilo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1Ny76lPV/uertNw03LDcw+Ru2cjQzkaW8jgcC5cvjcvlv9zV9zWnM1t5mtv1G8ZzN4w1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Sz/oU0RPoKQYv0FOjxvpPVov2PVn8z1ZfqPV/wCM3LPrN3CT/Uf4P3NUE3kJP9Jv4f0n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y8RVwY12pesuO1D5YLjVTq1w2nSZBbdyiwuizbC4uW7sPkJKczaQuX9shQv0MnzF9ooV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bUpeBtQnLtIiOVPDtejLP3ELly5cuXLly5fBVVZN7zZ6Oz0i962FXYSRN71anclCbY70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cSXqP/SpZc9jhhdC5cuXL4cTiWcWcaXmlxocaVNKmksW++HA4YXLmo1Gy1dp38ia1URX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3jjU4lZqcSykN7aK1cyYMettpDXCNcM3jDeNN4nI1/Y1/YuvIu7kVVTUaysRE+ZvW/Ua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m/UXb9yiIVb9lNK/SpRj/pN2/kdWE76RWejovgLD93yFngvhivY/IrgpNRMX4J7HD+FC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g2mZw4b2cLzHZUOsUodaI7mVe76zUn1Gpv1G8h/UbyHzN5DKxGcjeN+k1/wl1+g9/wCg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k3MbkbiKerRCnRH/AFFOir9R6r/EerN+o3MPmbuEhaByU/weRrhfSb1n0m/T6D1j+E9Z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KesRuZvYv1GuL9ReJ9R731GleZu/ubpDdNN0zkbpnIpDZyNDORpbyLJy7G5cvm2sGN71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pXvOou0VaWNCqTiShp3uU6qLHfyQnEWiWalkx+Qiis4OT2utDrRWm8+xGipZVknkgvtC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MIauTqo3YXxQXZt2joba+jU0/c0/c0pzLIcC7S7TUhrQ3jSsQdAhO/CbTzK4WF2Fk4k+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+6CRIT1c1T3z3jiaDQbtDQ3maW8yzD3D3C7DUw1tNaGtCsRpvGm8Q3yG9Q3pq+5RfuaV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TjdKblTcm6QpCQ0oTcqNn4HibSjvRS2PEuiGo1mtSkQ3hvDeqK2K/a8MZ8CmRTWpqU1L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+pYsWTCxZDShpQsnYWySPBSWVc01FyJl76YafYEGp4ET4l7CQq50FXBMvyzQh2W8jeP5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nEsaTQhoQ0IaUNKFiyFixYt+X7TrYt8EHL457lzWoqqs/PL8hru82k4Hj2/DC6Fy+Sym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FVyq7xE2q+A51pIT9pd409pibbVcx6cCkFfqNw7mVhFIRuvsUhJyNz9ikFORuWG7aPai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FNpPsX54OWC9Wzuneb1Teqb1TfKbxxrcbxTeO5m8cViu+o3r/qN47mXXmVnzOPPG2Fsb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UsuHouHHs0wl3ZXCew3wvLsfIRRcVXP5Fb5Fx+WN1NXsDfPCJ8Si5lxTOiJxzrmZ8xck1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SSyYp5D2ewNb3IL4DXovWhnVciL4l0NRqQ1IakNRrNamtxqU4nEsppNBoQ0IaWlmGqEn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QfqOpEhuXuQ/UvAqsl7iqfI6Q7a6rOHtSJ7S1cbdh4YUP3KVq4sWJp8xHamLxQlwJLk4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VazoPd+rG3YU78F7sr8L5b9hXCpRFUrQ7y0vPCqnVb8yqkmIJWuCCYIJgmKdh5+zw/iQ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7FcrsqDRfPGa/lNy/YWUspZSxYsWLFi2NXfI7jvETvHxOCUQmuKKNXv7dvmKOcPhrZyD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TQ2m9H22+DinRk+bj1dPqNynM3bTQ00tQ1fY1pyNf2N4vI3ylYjl+ZvHJ8zeu5lYylY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xnVVeqhPZXal1U7j8RHPR1fmdZ72OW6DGw3LsPSf5ZLsGr4YXxvmU23m0t1yugrpdVDZ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Fct0OBYspbJwOBwwsWLFiynEuXTDjhfC5suWxs+6hRS5cvmphXDYZbiU4YTFH95UpIrT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7yeHWvhOVCmNblCpQrbBMW4NQXFcy4Ji1e/BcOPsEL4kH+xTJi5XZk8sK2JrYvhcuXLl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lNKmlTQpoU0mkshwPdOBqaakNRqNRqUupqUu44nHCxYsaSxZCxwOBdC6GpDU03jeZvGm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bw1qU2+RRHm02G5rP1Oyvd3INbxdkUk25su1N7aG390xRBhFl5m0molZTrJ80KdZCrcL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wLlS+WHKVajdp0tuiqneSfJ6MoipxNhyJec+JSyJmX8nTPsyq0sWUv8AY1IUc04FjSpI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WjYqG2nE8FF1GouVRqnWadRSyKdZCylHKd51mnA4FkLJjcupqNWN8KULneact+yuIpQ8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N1THIuNSkRC7SqoUioVitU1lYiFyj/sajivyLOQ48jSpRHGlVN24oxSsL7m5Oqz7mhpu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5F28jrSGkxFT3RFTjmTwExuKguDU8cJd/sUD40H+S9lfPwKV8hqRE2YfFTfRVNUUokVf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ev8AqOt0eXzmU6N9yUDobn/DU2ulugdFZ+5ZqSb0KJHT9b3Sn8iXRv7N6Mxe9ybQsTqo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fmQVjOeqq1Fke/zLP5mheZo+5u/ubpDdobtpu0NLSyF2mpprbzN60rGab1pvmm9Q3hvT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n8jQ43bikJ5uXG4UpAXmUgJzNynM3SGhpZpZpwQ1G8N6pvlN8pWK43ruZvH8zW7mVcvM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bFkLIbMJk1/kbUX8V/8ACh45WN/W4htxUXBkX3VouaXYPiqbJJBrvEY79TRWqTbqTGqH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bDZDlSTVRf5keHFkipZ3c4VXuRkZq0Z3jWJJviKqVE7GnsFPZJZpTltIUXaOtjpQ6rpF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CUzUmXYc6Sj2y67LeI0tQnNMNJVUwo0664UapY60jU3mb1OZvENSGpvM3jDeJ8jUpcv9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6lGKWU0KUhmk0/c0/c0mkshpaWQs04cjUajUajUp1lmhSw1qauAqOSiilyxJEkMkvXnU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WUspZTSaVNJY0lixwOB3GppcuhqQ1GoQuU4kstBVybQmPkuNy3sHRvjQieS4dZZG62vi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l+7WbXeB6OKvo1RZOVeB1v7Tb8oLj/8AIz/+lT153+yp67F/2j1npP8AtlY3S/pQ1dN+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dP8ArQ9X6avm9CnQ+k/7hT+zoq+cX+h1f7OX/cU//HN+b1Kf2fBT5qeo9H+//sp0Xo/I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ItB+kvD+k2WR9hvc2htTRy97kmbTnTXIxqejk1JaD3PoOHyaapfJDWvJDfPN6/mb5/M3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Ka1KvU3im9dzN47mancy6/lSOifhwu9bqIyEmy3P0dvdUl3ZFURwsJ3EWBFulu08OJ3C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AIiZPGp3KVOBVSjXKcEKvKIpwQqqnEoiIai5SojG7KTI3ofRxGROqq9wkTb/ABhGbboi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cOykn5LPM13cf0L/AGNS/Sf4hu1U0qWcWcTFIXlhbCjlx6r5ITWKotR7VpJxRxq+xrU3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zUvM1KalLrzyWwspZTSppU0qaSxYsWLYcMly5cuai5cuajUXL4UuVVFOCSPxZz7yjkNS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ziGye05Fps8CewiFiiFkLFGocC2FsKFe0vloJRTSpZSxYscOZdn1FXQ/qGt2kV3goqZF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I3wqJsJs+PE8cJpcZ0tJellsxPPvLN5Fm8jhywuXLmpTUpqU1KXX2BPznYgt2nCOiL6S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P/SkiIs6TyvhyrwO5UEemtp49nDhr7y1KHHGF8iJ556k4aknJXGarhNMNONi1BH8X1Xy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Uugu02UTibLJJRVr4Cu7+xT8tml0vhdC6F0LoX+xVcFIflh1mUKrUTZRZLisuBrQk1Z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NCGgsaUNCGkshw5FsbFsbl/ZrFiylsLEilSxZMLlVJpszQuhdOZqQ1JzNSGoua/sancj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WcaXmh5u3m7cbp3M3TuZuV5m4+5uWnq8NT1SApTovR0+RuoLfJp7if6TU3ka05G9+xWK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lYjuZqcXccTiWUR6TmI5MUyLjYt7B0fzI6/sUTJEb2er7FPYE7K2Xhk4Y0XG+Ni2PHJ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ww4lyxxKFi6phVBITKd6mxBTzXivYoRF8RVXzEJ4wxVS+EuC9jIa5yDXpjPCF8iJ54Jn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0tNEPkaIfIuhqTka05G8+xvDeON47mN9O7rMTZU6M/aR6O2pNbdo9eM7jG2REGehZsN2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l35aTnlh+WFSrShQUrxw2UkkrEJf29hw5nDmXTmam8yr2mpDUhrQ1ZuJYsWLGkshbDgW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1LqXLl8bLhYsaTSWLFiyFseBc4F0wuhqNZqNRrNZcucSk8LFixY05LIXaammppqSZJU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7yF9gox3I6sCKv8ApOr0WJyGRY0LYY281Q6R8OVROxT2OjsaphUopfCi409stjbCWNTv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T7J2SClJHWTCb3IieJs9Ghq5f1OsK57pxInHuEWdEQkunhhsrqTPQtN5sok393cO8BVT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Co+N4WaTdVV7Jsdnk4uVehrNRrU1qXccTiWUbESErmoo2N/+ndRVVEX0myL6PozIXjtK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WXlhT8rRSxYsaTQaSqUxZ4ZO/Byd5LFjf0tJIazfIai5fDiccOObjhxwvhxLKWU0mk0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VQsaTSdVpbC2F0OBqLkqF8Ll0NSGoqpxOJ73Is40uLOLKcSyllLFiyYaUOBwOBTZ5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/sajUpqU1KXU45LYNJHjhLCS3xftztSQuTcS83Idb0LfOIhXpHRU/wBS/wDor02F8kVT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dJjO8myKr0hf9SHq0Rf/ALCnQ2/NynV6HB+aTOr0eAn+hC0NvyQrGRPmNhw4u291moO6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RP5IbcKI98H3pqRITEdNySrl61vAptdinarkTGmamNExquNVLY0wuXLmtC6F0NSGpDX9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lnGheZoXmbv7m7+5oQ0oWacDhyL/AGL/AGNZrU1qal5mpeZqXmXU237uFVfPtL0EXGeC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RttsJm/cba6iJF95TZn6RfAcsNV6yzke5yKPl8jrvVS3ZIgsN3Ec110xuaipdC5qLzGt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lXO2WqqsbwQUa13Beyd3ngU/LEXDicS6l8ip45JlpYUtLF8ReK40KlzUXQnTnjcopc1F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SiKaTSaTSaSxZCyHA4F0NRqE6wu0o3ZWRNyu5l3czjzLrLzOMvMqqnHGyljuw0oWQsaU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WQshYtklkTCxbGmZREJO7JvmO7yi53JggmFGKvkbpeZoknerh8P0e1srKaKP2WwmbKT6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cSc5kNPhJekknfI38RYfhRRdiNG2OE3FXv5kyiTVRejdFY6J/aEVPxVYk/Rt7jYitRF7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NiqS4iuiQ3VrYk1qqvgfiIrV7pH+KvkwqzpK+SIhtpDjN7tpU7Ve2QuXNSnFTiaVOJpN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TG5cualLqXUuva2LKaVNKmlTSWLYcDgXQ1Go1Goupc4nHBiS67+svsdKKeji9ZviTh9V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srp4Fcs+42Ojp6V6ceCEoj6fpbRDuPErjbFSQmREHOSzSY2LDRVX3pG6fyN27kbtTR/Eh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7zLsNbSsRORvv4TeryJzVc0siOFd+W2mhu05mhvM0oVRp7iHWljs8FxrI4HDJFf4UwRH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BOoaUKYqJ7OgozImdcEzJlXForkiVTwFFl3YylXvzcMtRNjZankIqrVUzJio1cJ51wTH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+F6OCn7UPx48R/muNz+89Njw2M91u3I1wnfJVPwYCvXhJkhYiMRvc1OCCbUNWN/UpJ/S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Gg+liRf8Jj097vPxYkdu2s3SdKYjYTUcqrSsyGsNz1jTrtUQajYr4buKznM6qMi8JxGn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qiuf/ZPVuuxEVDr9Ajs+F4sKCzpKRJ/4ipLsqYXanmonXa7yXLbtbYUlzLFuwuXLly+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Ga+W+N8bly5cuXwaip+GyrsET2KRM+wrHWQesBbCwolHIVw2jbjLeycVPRt6kL9Df+Sx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zRPFxIkS25Go1Gous8KTKqai/wBy7SrmnVWfZSGp+WzWiCzLl8aEhBCS4KrsLlKlWyLk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tkxtktluXEEEwaLigpfKomdBRPLFcWmyirLBRM6C5Ki4eWKYpkQqLklwxXCYmG1/d3o3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0J0WX4j3GzDhwIc/e2T8R79py9xLbcVV8V/6Z8TYRrUolsWuT0cm3V9h7WPmqe8tk8hY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/kf3qKm10hySaj/dQn0nZnwRHKJ/dulMhuS3VEf0r+0WuXmbUSPGiy4JQ/Ah3/Uh1YbV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z70v8za9NFe79rVWQx0NYrnK6U3M2ey6sNzl8Dq9EjfSp6o/5n4iQIfxRUOt0royf6hd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6a5Yn6IbDahK53xfk1ixbNcuXNRrN4bw1qXU4ljSpoU3ZujdG6N0VaiIekcnXi1+WK+x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3Fb0Wk7iKlIiWUVr6PS5JCa1euhgsWMs3KT95SpTsvnimGyl3ERncLhNESSl/sS/4NSm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JXSEXv8AE0k/RtE/DbXwF6qcuzmeX5VJrVUm/qiqidbvwQTZaWwkgiDjwQTzJe+liS0X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e/dvmeRLFDzxRVwUQXBMqoKmZexTzEE8xcU7BBcyFRMVxb5YqL2yj0yqJguCCeWWeK5d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HVFWI5qzpR1eQu30iE1ZcVqh6T0uy1F2W+85wiQofSP9DLmyz+z4svFCHHjQUho+iIiz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we2Yqt6JsT4I460GH802hE9AiqnyJNRE6H0R218TuBR32OvEXmdaIilJ/JDqsVSzG+Zv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eL6mzB6TEYnc1SGvSYr3sVertLn2mwVaz9T+qn3P+q6cj3fo6Om19z/o+gsn+uOu2pJI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ACOt0iN9anWe5fn2arx2pYVw6ztlDefY3v2NS8i6nEspYsWLFixYt2FlNJYsWOGNzUaj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ceePDGyGlC2Hu48MbFhkNOKiIlkxX2KptNJlCR6Zl0PSRU/GiWaLHjrNyjU8exmgmO0g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RSeC+AguCHyIPxjRfIRBvmKLnmn5V1YT1+RutnzPxInItPzJNSQ0pU6yyLT8ymKCD1FG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Wi95NKp3lS+E3Ub/ADK0Qm9yNaKvBVFxYmZcFz/LMgouVMFEUaL5i4tFTMomdMF88VxT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XFcVzoJkb5CFMZLggo7zyPavTY70fq61yaMe5fFylOhscvifgwWN+R1aCIj1mqmw9zUT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Rv3HJDkm1Sg2EyLLiuyhqiKWU6qfYlPYT9yyPSf/AKpBbPumsz00ScRrl194rld1091R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JJsOE1EybaQtiH+uJ1UP+o6UvSIn6IFvqUl0DosKB+9eu/mp/wBRGe/zX2BV/cUpkt2d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VLly68iUym0e8WU0qaTSacOBwOBdORc1GpRk1WpFRXvki8FKuf8AUceZEjStRMshfYfA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JpS4sR1GNshtSFXuTtETBWqUFPkPXvHrjI2RcEIhB/8AIfIl4iSwd2NcXfkibTUU6sNv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JkmuPzHYUUlF/ET74dV82/pUmnUU6z+SHVZL9ynWckyUBJJ3qbUVyuUQ2sU8siCYLmXB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Ztf3hi+SCVRZ1K5lKnkMHi4tEFzNE7Bc3yJYL2CJ3ipxTF2CDhM8uJ8sFGeQuEy4mRcn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oOvsp8yI/wBLA2nJLrcBNCqamoVilYgs3IojppU1FHG8NaqbM/salkTe5Ex9LFXrKbPR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+t6V6V//AMXR6/cl/Z/RIMD969d/MnHivf5r7G7xd2HHGxYspYsWOBwEOBdDUXKqXLl+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41wXvIc9TusuKC4TE9hn3E0EncTozF+LzGo2wjRV4uXKiTQXZSY1kRJGlEJtXiPe98kQ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2XYTxeviP8Byi4IeY4kp8yL4IhB+ND5CeYo5O4p3FU7Of5GrROy8SsRE+R6w0m1WuTwU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KIXmVVSTUbLxOvEXyQrgmFTbYuE8qCYJmQnivokTZT3lESNDVNnjwISrDarrzkbTWN2n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9hUivdqpY24SIj+LUF78nWn8jaHDR/kL5dm0nnVRMyk8W4/MUTBh54LkXsUwUYOwUQUs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L9r+7wn+7ssmJ/1Su+GHIXZjR5eZ6NzdpJzmrlmRHqsJiss1buGo7ZbVKbNyboaWLGk0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iG/0c6SnI3P2Nx9jcL9J+OrWL3cT8GCr18aEkVIadzUJuWeCIiKqrwNv+1Hyfw6Oxesv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6MloUP8A57/ZmeftCewp2NMjPIjfFg1iXcshGpZKYpjL2NFFi+8mnzF4z44OVO4andlk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zGORV2RrZ8SIxq++iEP4h9Zo6ZZGpKxPCY5f0pMiIO88jV8ZCeKjD5kXyIPxpggo4TyE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hRWumk5LQ/Fgul3pX8rRe9J9nKdS2E2rJTZip8yQnlguF8ik8JYI5LCNXS4oTTVfOqdg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ejTZckneJEb3OIjZKqNSRDe+7qIgxqLI6yvevhQnDcj2rwnUcqPYx6W2hXdKc7b4SoRY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MVEH+XaIhLv7CXZJguKYQxuZR+ZBT5iiieeFBcPPCmCyVUGo6S+JxTyU3juRf7HEsbtD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xrPSbbWcZlJlUchNWLEXhUmvRF9H5mxBiKjO7uPWXp5HrMXmV6RGXzepNy1yIxiTctEQ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+N+nwb/7Jqs19nh+a9kmCdomC55J7Co5MWeRE+NcNpfdSedqjfET2FyeI2GzzERUqIiH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HNnwHTcjeIkByydtCPhu6yLxPwnekr1qUmTVrXSX3Rm1bibTbKSwZ+4iO7xwuRUXzIfm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8aYL5YIJjD8ip+JBb8j/AKeM5ngtSjUiJ+0lEhvZ5pgoiJVVHNW6U/I4C/sJdjMpkRSX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2V8pm9n/AKT3+Rpepu3GlxpeaXE0a7mT2F5kkZTzKNQ67WqSRqGhpRGnu8j3ORdORqNR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3M1u5mt3MRHVmfYZXvIP/jI/mPV7et3iJtrIoreR7ovVaScpNYq/LgPhvunHvxQkKIL5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eRCeZMJ4Szw8yjsi5FFTB0hfM8UxSWRD5DJ92F0LMT5GuXk03zisV/M6zlX54NOq6XkV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c0mvYK9NUqe0wuxT2Fc/yE7ZMFUUQUYn7SL8a4RH/qXOhCaSKewOTyFXgim0IIn7uxop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Fb6O6zGpD2EdLjwHWp3YbTboJ3sUUXFcWILhF+BCF/5EwUqILjD8svWai+ZukTyF2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+jr4CZ3IUJZkwRzSaXX2xuEMh/+M6Qg7CqibVl44yEXvbkUlh8j55K517BSWdVJCCzz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5UFwXywUf5lbKSEF4ipkVzEnQh7aS7FqNWJ6RErNKFCvZ14it8fZ1IWRrJz6qL7GuCdg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IKN8iJ8a4QmeE1xpkTHw9gXyHuXiOQkonxZK5aniSW2E0thND0b7EeHwVNpB6eIuK4IJ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JbH3HOVLpIRFpWeXzxZnUQf+RwRM69gmCotpiS9m8MyHgQRvwD9pzWxZ9baXgO9G/wCc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h+pMYS97cyjfI+eKdg4qLmmIuZRCeHnnQXBUdEbDTvcS2kXxTF2M8q+WR6ElsfPFFyJs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rXJcp29xfaIXljIXbntePsK4pgnYLP2BMEFEInxqMZ+pyJn2hg5ynh7C5f2ivFFOa9nW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BHtNpdUsq4sVO0bnUXwJ+H5GzwwTOqd9cl8yd/bWzzXOyG5erc/Fcn+lajWQrdxtulaV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SHxXiTTbRfBT8GzEmu1xNpKLxQm1ZP4KKx6Q2qngKsaIqtlZiSHQotHppf3DoTmLtNOr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T8XpSJ5IddYr5UXgSZ0Jt5TckxG+hhNTukOidDiIzjsOtihUmmaWCLnVOQmZEQVq8MGq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dio1ZLJbeOL0KiYIeWR+xFRiw+9LlITYifscSjMcxf3JIvhRPY19oZ5YwXxFk1FuOfBq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TBcW4JgmRROxQXslEInxqQ+fYIU4iewvGw0WnEkzmLM+XZ0JOJpYk6qFBWqbPeIKIJgm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1HL4E/wAjen6exa/5E9lsNv7lJo+G4/GhKid/AplUT2xy9zFJq1u14HVKxvtMm6KvyFRp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P2YbnbaSF/wCnnPiqyKyQRXLXgqCdV6zpU6kFqeJ+lZcCr1sLPj4ipK51WqUahWIjRUbE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8J7SfPHwJcPYEzovYp2Mu7M58SrWpYhdHdDRYaaXcR6YL5CCnjgncuTpSeWEntRyeJ6n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oUaTSH9zcqvkdeE9PkV9jZ5ZNpqtRP3KVe13l7AuKdionsiC/EpNLNSa9hIVnFBE9heg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tOqScSyKJgmHzKYKgqcU7NudR4v5G9O9OxbtVSeNaoLE6G3ZfdYfBfI8eP5DGXuZkU2e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JKYk18KcREnZS+FGqpRENZVyliiEJsNyN21lY/G6S+X7aCJ1nT71Oo1GqQYn/wAjZcsJ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5FRyXTsJz7BW8c6rgmdRPPOmDs0ollHRosVqsSxEifqXD5Ei+fpCd7fZeq00qqnVgO+Y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ruQ0qWLHWhMX/SV6Oz5HVRzfJx1ekvRfKYrmdKhRFSuxZe3TCh1iXukSJ4du0X2ZOwTB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y7BFGOTiKST2B6OKIeXYUyUOtVCl8JFcUwTBVyI9OOCZK5FIedSJ5i/kaCp2CZUeynpE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Pw5Wp+8cglaFXTLZdWLXp7izPAq5tPEuq+SEKM33HJyUaqcKivY+T+A3pWzRaL59uhPP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YrkVTzTMmRBcmyuR/wAHsUj8V68iSxVZ/wDXMp0qInnDPw+kwlXzkp3+KFZ4rtzaiftJ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rKiHVb81Os6fgh1V2fI717fqopW5/wAHVoO2uCETyE7ZMU8xROyUTFMidkuHzUh97uth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qk1uvtlMK4UWpsxeZtQ1JKL2VOGemRieHYO88FT8iQn2LVRqlUljCb3Nyp7Z0hfIvk8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vehJyr88Xw/e2ZfMa+U5cBHO6RJnFgzovRklAZWfeTTPJCYmZe/OzFBcyDhMzhPDKp8h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uyf6FLmov28yckNLSzSrDqOcxfBTq9Kd5OqdZIUT5SPxejKnwOKuiM+Jovo48/hP/wC5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z+1D8OH81LTOtQ4ljSaDQaTQbtDQhoQ0oaEkWR7ju8GlKJghGn3jU76dsuRuCC9gmdey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1iWROx2VsqzQ2YlCbX08C/t1CqHA6rjrXHJPsVFTvHeHYsTgq9inj+SN8xHCiZ2SW1Cu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YsKL1paXH4sNZfqSqZG+2R18UOtcTGN4C+IvZuTgtcXw/mhGZ7rl22/PBewmKna0wvgm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hcWYJgouSD4zT2NM1CjiyKUajfE4xHfYk2nkTkdep1U7ObqIdVNpSW1PwQpRMkiOviQk8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Bc7hudcFzofLH5CxHp+I+3kVui9jS6Co79Js93t18KvUms1xdK2KdgsuPYwk8exan5Ig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pJMEEzLNypJSW26ZqUSS3w8Cex6N3ewVejvSKndZT8eC9nmgntkZPnl6QvARfEXs2OYk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rv5G2iuVwzpDbsovljX2ZSaYpmTBcUF7BcrclxBcejfFjfteCHEoUU1FFNRV5rKxDelY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nVb2ezChue7wQ/6hWw/mfhJtu7yq7Xgh3JmQi/EQU88qdq3snCZ0EFFzJk9NFqk5NQ2S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dgozZW6m00r7bPJQUXs9vi3sWflqD2L/APB/ximZ6IiGlMETFEbdRzYSTdxcp112vMio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JfqRUEVZSyR18SZtdpVcXw3p1XJIXqzlS5LYT6ifUSX7iSvhp8zrRuSHVjc0KRWKVkX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X9jem8ebx5vIhqiHv8zS7maF5m7XmfhqsNeZtS9IzvZi3MmVBcUyqLkaKeOFeGWA7uen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6rHKdSA9fkbjZ+JZFUhp/qP8PmXhczXCTmaoZvYZvofIrHZyK9ITkV6V9kK9MT7FemIn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9NbPwPW1PWHG+epriGqKbuMpJOiPXzcJ/wBHDEbBRkJEW7BarFd3qVWnd2Pm8h+WVMq9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Lnhw1XZb7y9w1ejtV7ZaldcVqTl3Lh0dUsiFyaqbSUUk++SuSF8X5Iovn2Sjmd5Jc9xP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IM0TrQ0T7D2dyy7BPEsPdKyDV8MXLNUVqTSQrrTrh0jz9sZEdq2i82qSxirg3sr5noqK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1kTcqEoibSHVnnkWTsqE4kPZf+ptCfR3pETuWikojVa7uXs0xQ8UzLkQXFZleOSH8Sdo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MKKqHVjRE8nHrMf61PWI/wDuKesR/rUrGir/AKjfRPqKxYn1FVevm4tM0Gg0mlCyEtpN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sW+xb7YL6Rrl8hXI3a8CLSXZt+Ib5exN9risbqVpD6JGRYceGkpKlxzksq4L0d/m0k9c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SdmhfF+SKvaTkTgoitXxKugt+Z1+ksTyQ9aiKvwnV6QvzaUjN5FHQ1NLOZtxmSTZlfsE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h0hP+47+Z552eeEdyvVyqM8sY701bFBnlh0hf3e2QtlPw/Ip35F8cHJ3L7AkPYa9jmzk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p6MovJp1VicpE4m0rU717DSbMiri+Gkt2MojUcniTgO2F7lsfiMXZ70r2MsUFzLkmT4S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TC3Yv8yamoucTie8WU0qaFEf6N20nibo3RukN0bopCabtpu2miHMszke5yLpyNScjeG8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XOrO6kTslUb5nyyJ2S5G+xKuCZ9pBUSQrnLNcPERkbeol+87zrITYpJx6WF8zxKOK1Q2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KnFV7Ko3YSam09duLwQWJE963YJ59g1qXmVchrQVO78jidHVatXaQ6V8YmZcEIid5D8s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lYuRV/d7Z0efcU41yNwcnsHRYyeLcie7CTiO9F12rzPxIbm+adjOxfC6drPZ2Xd6HU66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zIJnQXFvljUnfJ8xnkhcv2KrKkynf7VEVsRjdngvvEbzJTuuEpdg4g+Q/tlExTCeCZ5Z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IJMRs1VsrKVYhpOrcrY22aeJ1XFWTKNkncWkJ4DF8PyNvZ9S5tdJ2nu7jS4krVTH8eKm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Yru5xJkPoyeMze9GT5H/AFcRj+7YTsIXxJg5Z14fkkJ0+qvVUev6kRROwaNTvcdHkvA7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dtN70UknQ4fzJr0GCqeY5ZSmvtkBJ+6gmSGnlg3JXtEhbewrV2pyOpGhu86FGsVPBwi9K2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RvVlwLzJPaip4lEWGv7FkTgxGvTuWh+JCcnjw7G5x7W5KK1HobXR307lF9IxW+OdBM/y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VKYLIgu72JjLsIs6kNESVRuwrliT63tNFIvi4aniIO7BxB+Air7E3s0X2RcG/DkqUNpu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5Gi9lJiTNt/WifyLKUaacHdF6Guyqa4n/CCviOX0bdXepswIbWJ4Gy/an4ITZP5oR4k+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Q17nJgkP5r+STOg9JSu1D2V80E7BnkQ/iGrFa50Nl0aPbCY9j5UrZRZ6kNiH0mI1n6Uc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2ahW8xcWJhMRfY+BZMLlHFZKdeC2felD/p4k/Bxpb9QrIibLkuilxcl+3uSck07jqp6J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Scip55E7BPEdiw8BMi4L5HR/gTs4q+KELz9rX41GIILNZdg4hJ+xCL55U7FBRME9gkiF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5qLl8tsKWE8s0nJQotMKWwheX5HLiKi8M1VQ6z69yEoLJeKk1WqrVcLFixYe+DDdEZE61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Ii0VUG/3NYfjtlejdHd/qHNb0aCxVSU9uwkGNLb8Own44RF8fyVv/ZjfzwTOyS1kQtq+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Vldiqz4kV0VvXc6aiqi/iN93vQcnSInouLVkIyFD20W22gvtk27SHoI1Z2UXBBvli1fD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pGySKziSdKZQmssb9s1cbYSiNRScBfkddq4rmUYouLBew6N8MuzifEQk8/a0+JRsycpe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ixpUX0jtnuTvGL+0ir45V7JRME7RcaHVy17RPLs4Xl+SLkoazrKq4pCio7aOJrN8zmb9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SiTOrBVTq9FT6inRmcxvSIiIjn8E7J/c6v5L0yCq1WqYJmqbSaeKDV7lF2HSqJG6PFXb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xsN8pdXiSbNjhrVo9P8AEcs5jkenpHfrclW+2pttSIxeMxvoWqyXGZJ/WT9RP0bdnzGM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yd3bXwhuWiRENSFYiG9Q95fkbuLyOrAiHV6KvzcUgMT5lPRp8jfS8mlelRfkOSP02Ntf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vzOrLyUnstn4YVr26JktjU6tCfDsVwUTwFEzwOzd8RD8va4XmO2uCGrqKdW5+IjVN3Ih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a6SlV21HQZSc3gO88q9qnbTWiEkPHLSnaL5L2cL4fyNBq9ik0NJY4nE44WKIWKNUg9ig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ok1HS7xM+2lyW0Ohr5qNlLqVkg+PBhNcj6uVbtInS0crY15cJE0NjbnT3kmvtu2/ZVnc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nJCcGI1PDgIqJJUSaoLi5O9MaZr46kKTLEZ8KXpEaqtGu6S/a2bUljVsysMpDLFiiH47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X9TqIdaIrU/SyiHjjeeFsKFZY0SZRhYtmRewlh1m/M6juZ10lmUXCXjiogi5G+Dl7NPi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qj/SKiKorWpROJVUa06zpuNmAmw3v4m09Vc7vXDxwWSizc5fmdHfxdCXOnYp29Lk3X9k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Z5fmV8nA0oJnUanjgn5LHh7UuqikJ6LNHUETOxj16r6eSkfrqiw+/iLFiRGSVKSGtSUk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D2tREph1b+2Veh1FX5G0+dCrZr4mlE+Q3q9ZaTQdi1Rc2opM04dZcklIsP8AS9cKlsLH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9rxUltKnkVypM6uSq41KZbFl7GuC1NReRrUq9S6p5HVXaJLguC4KnjgmMsi/GvZsd4iJ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rHNXaS9TaRF2kukxPwzrwW+NTqwYez5E9mHMpDZP4TYibKeGwbcPdr9uxgKi3YLtWFY1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9HZ3kOFDWStptJdRWwojHeZsdIZs/wAlxTrbVMHeR0ZvdCX2BO2kh49jfC/ZRvPsaWIa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NOwXsF7P551IaeOCJ+Stb+tFQid7Ot2DtpVoSbNfMZsPWoqxUV7V49xtw4lBZzUqlfFC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o7DYh6eKkNqd4uKKI7hI1IURVKJIuV7Jzm/4jUXHrPbPzPwFgz/c4Vr3IzwZjSczqtcW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URMtJl8erUq2RfCmZSaqUUvhxKiZ7knoinUdIWbZ+RUXB/Yx29z+zhJ8z5J2LWwU63BE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M2m3Ou0Kx9HIfite5svdWRL+6RP9w2FgLDmlHelFqJE6O/8AFav6ZkJiwnsjS6zl4iz7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FiOa3uRSrl+oldfiOpNvk424S+mheFx8GMyUiJBvsrKY1s9nqno2VnxJMSalUTmRIq+6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T7BDw7ySezRofem1nXCXEhovCvttCqZUxb2C9mvYeVclPyOAqfqHNWy0Hwlu10s6qrV2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sVFOswX0aSR10PSNp4HXc5kZvHZuKl09hsWNKiKpNG0NnZqTc2mZJiKqkmrsp4iIyR5J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iNb5qdVzov8A42zGPiwokOVEmlz8CGieLjrxF+WN8Zzkoqelf8lN/E+o6z3r/qwTJYpj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o41Go1FTvOJUXPLDiUReRodyNDuRSGpulN0aPue6nzJOhbSd6FJscVSaeA9FG+RXHwws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Nt3VVezheQvYIQ1EaiXiK4mpY6K5uz6RVXa7yNt7Ko2Esp95W4lKEH/xIfPsYHwITd3H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lU2OkdVUpMfGerPl7w+K+71mfJBJNRsiaSn4kJj39VVrJCJ8/ZVTPN/IRPZ4Tl49XCXY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7Beyv2Fh6dg5S/5NDVL7SE5jYnCIk8yDfIuRYaqnXaqEl8hRFVVzVQTaRZG7cUhKUhG6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VGw2opwOBwLoXTDrKSR1DWsysVeZSSknbW13SOrD5lZNNZ14p12q/wATqw2S8jTLyIis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kNv73SOv0pHf+NJnpOjRNtCw5O5Z9h13I3zU3m2vcxJn4XR183rIosJieDZn4saI7wnI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E8u8ahSuCjFyN7BEQsVoUXCXpHNd3Ka1Lqe8e9zLLzNH3KQ/ubtOZoQ0tNKGlBeqhZOW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f7Fl5Fib27PihNnXb3FpO7jqUdw2zrQEl+ptSzeRw5Fy5qUvh0Zb04lk7GF5D+wQ6MrH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IcDgcC6HDyJd0NEITNnrNdfsYSftF2l+RpkgsSK9Gt7jZgN2G94s8Ju5E1OrVSdJeJBR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vYJgvYyak1Jvq72mZDieFexTy/JNRtLxzrhTsbl6ERPDOov5Oj0uijIzFo5CDF4tfITN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7akpHWXC+a/b6eQqWd4k3TYv2Oo5yqT60z3nKIk5lMF278BviTJVSfcsjbhq56cUW6Ye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JD6RKDH+ziInemPWVE81N5tfCkz8OA9fFyyKJDZ9zrx4i+VCezNfGudfBETLdTUuLZZ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hcrk70Ot1VyXL5vHJfsNm5Q/Eai+Z1Fp3KUTYX7E40JEX9UNRVgxNtO5c0DZ4TReyhf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QxfSsmxFm1VkpVyp8isV3I1v5F3l4hP0yQ29y3Ue9LOsN8+xh/CRIkVZKvgejRV2ltQ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dp/6lF2ludVKlSTSb79x137LE7hHwnNc5ovsK5EyeHeSZ7WsF69R9vPsYfn+SbKd5spZ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IblSaD4L27cNfeXgNyqvA3Mcd6GFFR/e4kr5klSvtXWOrLmcSqlFLlWtUsqeRtOX5FBM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JISk3uhw/wDUJCdFb0junwF3TPlM/EjPXwShbmUchqTsJzwc5fet2Epmyop3iTQdSVSq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4XQqiYWwquHVWhJ3VUoWNOTgWQnSZUuVVCjkJo6ZVcOBdMaFS+FT9K+B1ZRE8Lio5Nlx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JItVatjdwuxZ5ESVa9g3zGuWxwd4ocTSafucOZ7vMqqC7HW2RjON+wgtgtk/3lG+QvM6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0z8Xrv8A0oKveSZVTafRCUOnjhKa0OjoRE/7udOyXIuM4lE7iTaJ2d8L5KVUkt8JrRML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O7CH5/kkR63XsZFEKQ3/AEnV6PE5Hq7/AJm5l8zQifM1Q0Kx28jr9IU60Z5VXr8zaY1d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7iXcuVS9CpQkJL2u6nBfPBJrjtWVPeQnxS4mS64eSZrly5IohRChN+D1c1LUxoVx0iky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xxOqtMdnCxK6FE2TjMqmei/I63VXHSWOBQqnIn6SJzNcTmUr5lUkUKlFnkrhpmWKoa+Z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JwHfJxLpEH5nU+5VtBaGnsWeQ97bzFc6655iPdyJ7SGtDWh/1LkVvcbxDWavsO9DOa0N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8hx0ZOG2hHayiqtzrLNTwO9SuSEecVci4KILmTKuCiI1JqTfV38uyQkme5+pxZqeJ1UV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Q+jiaZ2/kjkmLn6+htVKQGcikJvIo1OzdlX8rWG6yjk4LXIuCdZCipzLj04toTlnp7V+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ihVaFFwiL3JmudVDrqiFamk6rUyfOROZYoqZVbxwoSrhORxwSVMJuuUmXLk+y8D8OciT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UO460jWvMq9OZvG/Ub1nM3rDeIS2/sXcvyLO5Gh3IpDcVhFIf3N236jqpDT5mqGa2G9a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TJw2bK8al+yd5+1Q/iQUc6aIg3pPSI1IdmpxUe9LuU2opJtMm9a1e5RyQ5SbSak4jm2o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x+WC4U095JvPs0FyWRCuFusvbbLtbKLn+XtcuxVc6NS41nvXXPfCjSjUKyQv+ZNf3DFb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/I088a2NRR08YqJcqh1Jr5FlKz5HXQow6qYVxs2RwQuQ071NSYVRCTVJquFIiIKu22ZN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LFylSrCiYVUscTiaXGlct0NSczeN5lYjeZvW8zq9Ia3/AFFekfc36r8zerzKx3/JSjor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3JuUKQm8zdoWbyOBqU1uNalXKvzLqXKOLqXK2L9o3B3n7VB+JBRzIbpG1Fcq+ZSru/JR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OI1zZtREkbHR3S8kIrornPe5OJC+LMogvZqTfRn8yTaInar7KxZ9R1Fzr5flaxnWbYph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WLYXL4IqZV/LGO+WRcJ95QXP3Fc98tixbLxwpIsmFTuOqghYohVkySwjd1KsSRpQdstq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OB1qmpDW3mSdETma2fUb2F9RvYP1G+hcz1mHzK9IhjNiMiyKPapqQ1NJ7SFYicyf94hT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0vDuFVvS2OXyU6r5+RRkzd/c3f3N19ykBp6uzmblhumG7hp8imxyNTfpNSfSbz7FIq8j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/iczfxOZWNE5l3cziVLffGyYX7bh2tl7BvngvtUD4kHDnuVKqLLgTwpVT0kdjtlKqN/u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oi3WcjaiLssPR9Gaz43E1WaqQ08cyiLnXFCSG1Eq7u7d3szZ620XNEXw9unmXvTMjUGM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sWLY3Llyylhcq4p+Uu8FEypNJSKYWw4HAvhfGuFytS2FkLIcC6F0LoajWUcVxsqmhTSp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zZRPI1N5GpORrl8jfLyKxVN4pvDfP5m+fzN6/mVivl5mt3Mq93Mvltlvmr+T2LdhfI2N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bty/6j1dOZTosPkUgQ/pNzD+nsGeYqi+1QfiHG1Eo51am0yS+WFkRO8a2OlXJtXIjGaF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OqVWmMFe9vsKI073d/sC56S7fYdRHZoq+1J2UhU4ZfSu0sLGksWOBYthTG5fChVUyrin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ZZHWcotVL5rZOPb39m4eyX7exYsWxspZS2Ny6Fy5c45LKcSmFi2N83oI/Vk5ZOJsVFTw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Q6O2G/bqkxyKXodIGRHLCXaSdVNhrGo7aNuMsyTOq0k2ribsX98zo/wewdyHVT2FfZmu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KPXx9vnkthNLpkRrbqNZx45qqhrbzKxWczeoUR6/I6sNzjqQU+alGsQ1NT5FYylYsQhO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P8qZ5YqJQip+78zthbGxpLFixYspbHhlvjfPY0ljSaS2a+F8lzjl4Fy+e2FsnencfhxH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T9TT8F6Kvdx7KH5j/Icjkmq29qgj8Omr3UNjapIknWcbcRSUOxESHJqMSbnOpLFBxB+D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vs/onaHZfn+TLikRzNvuQ6vR/wCIpAYnzP8ABQ9Zht8kK9O5UOt0t3M63SXFYr1+RR8Q9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xQWfRoru463RHK7yJQ+gT80Q2YXQGpWtj8P+zoe13qJLokFqINfKVbZVc25c63aW9uh+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fsrGk0mk0mk0oWQshYsmW5qLl8l8b5rdlfsbdhwwucSvaXx6jVWRodyOqjvI6zFRe8RH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dgzzH+XtcPyUiG0kNSP/AHnqOjP6reJJlGne4TbJ9L3crynJSO7oybMJ688nzIfwJ2sm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+xUyo7uEnrSi4Vwb7HbspZJ5Ki4q4uXL9vEb3LlXGpT8n2e8bl/0p+RW9ltl4Y2NJY4Z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enYXz2wsWyXw4llNKlixbG+PAvhq7Bo/y9rb5KOU2YTUc49L0hxsw+YkWKskU6qST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VSneSb+U3wuUEr1HFLYt/Ip92Ow2647KexxkyLipX8o/5GtfeQj9lZOWSEntlSZQ8hVl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xbNZewt2F8bly+ayllxsWyXLnE4nEsppU0qaSyHA4FyrjeGpS6qWLGko0s0o1OyuX7RB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PJSp4d2FVVUTNpRVK2wupxKqpRzlOOFixYsh16IUTs9SF0NSGpDUXLnEsppU0lsNJuzd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ZDhzLtNTSsRCsQ1GpxdTie8UQo00IbtDSaT0brpb8lVCWC4SalRVWRV7TeIbw3hr+xqU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MnhnX8pQQgdW7rzEoukXzENtydZtvyyiFixYsUaaTSaSxwOBwLmo1Iai5xOKlnGlxpc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3me7zPcLtNaG8Tkbz7FXm8+xVyly+NixpQsWOHZ2LZK9rx7Z3taL4ET4VU67JnpIVu7L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vg1kNFc91ERBGPekSP7zW2b/AFNJo+xp+xoXkUY7kaXFGqNXaYs/dR1UKp9ysVqfM63S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93I1RDU8rt8z3uZZeZu5/M3KG6ZyN0zkaW8jQ3kaUKIiEytSrca5Ll1K42LIWOGVHII5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FSmG135uJx7WIn7c64V/Ib5kGrsTIC7PvLUbRUSg7umSF+XtllLKWU0ONKmlTSaSxwOB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1/Y1KalNSmpxqdzNTjUpY0obtDQhukNDeRRjeRSGnI0NTkcDhhdDhhcvkkcTjhY/rk4Z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bC6F/ZV8j5+1uRf0kb4cFRcskw24tGmzBRPMmvZQpKtXolBEbso1U/SSVy4WwsUYhoaW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JcqqFzUXw4lGv5Gh/wBJSHE5FITjdqUSXmpdnM1NQ3rDesKxvsb1xvHno0cqoIn5HUml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EoWwthcuXL9ovw5VF/KmouPWr54TSSnoUY6S8ceBdC5cuajUXL4ccbGk0Gk0Gk0oaTSh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C5c1FVUoqnvFlOJZS2PEthYshRCx/Qvl4FvucBVkhwKVLFjSppUsVTLwL4XwspxOOHDs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LZKYcSqFfZqD/I+ftcVf2kXyyTxkhtxbnczu7SCn70IatJpY4mkqmFSjSx1pIXbLzNbe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8yf94hp4G+TkdVzl8mlGxlT4Dq9H6QvyOrBebhfqKNYn+o/wvqN5DN8w3yfSV6Qv0lYz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21/1Gj7m7+5umm6abtnI3bORZMLly5cvlri5/ceX5CuXrYK2Zf2Nk/eplUn21y+N8L+x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l2r21DQsis8OJ1ZllzUaqnWapxw4mlSqY2LphpUrPGkzSuPAumGkrPGkzQp/Qs1Cyciv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xKTOJWZdTiUmVLlzUccLKJ1VKouPEo1SqFixwz2UrM44UmaVKlslGzOtNDjhxKIpVJFy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ueSYP8AIb5+1x/hIvlkk5aYdze8kyrib17Vr20VtjrxHL8z+pRTeG8N+4Yj479hVl5n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aerw+RuYfI0M5FGN5Fk7HjhxLY3z2xspZSxYscDgXLl8HeY/z/JL4oOkWLdhZSxYsWzN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mVZITJWX8on35ntXu7ZFclJlEKly5QWgqokknkREEVyY3KFUJtTCxYsIqtpIsVLlyhVD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okixXDiULFEwvhxLLzOOPeWKly+FsOGSxYqXLlMFc1CXYVLFS5coWFVEoWyWxviqogp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pEG+ftcdfBCL5ZdqNRpsQOfss3af5kJEo1HdlTsb9hwwuXL43yWyojaqosOc3cRV8fZa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tKpeZYsWLFixbC/Y3Lj2rwyqijkEJd3tF+3ZniJwn2tEwWq8y6l1ERVW5PLtKnHCTf5l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mLREw1fc1/c1iTVV+YijqcBUkWQQTC6k5qXUqs8FFSpxLqXyJQTBa/cualERV+4iirLg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PmXU1KccZ+JwLlziccJCU4CiymcTiVngoqFaYTXBUaVcpqKOUkv88Jp34cDgcM1sbdg8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GTaqbcWru47m93ZWU0u5Gh3I3b+RuXm5cbpeZu0+o0t5nuczWxDruR6+Fib1OjqtE20k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fC5XG5xLYUQqiYcMbmo1F0N4hrQ1oayqqe8aXFGKaFN2aTSP6XFSqUYRF4iexJXs6YVy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2ai5InyzT4jE8SvstBVnwn7AgxPDO1e/tFXwFUcmVE8cEoWEwuk5ily5cbNUEUVU4Jii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hQl4CjsEXCUy5c4ll5CpgtFNJb7lk5nA4HARe5cJJhLHZmlsFUpgirO2CtTCmKWlM1NE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4phJO4nPIqYRX7ezERaCtXZeg6HdGqqTEFRJWJqXw4iLMQXLYsW7Z3mMK29pcsZm33Ed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eZsQpOid5NyzU8S5c8ChRszdu5G6cbcaW13Fky3yz4GyyxWru42nED40FqhcuVVC6F0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czVhZSjV5FGOU3Sm7N2pu0NLT3S6Ibw3hqcXee+WiGh5unKbpTdt5mhnM90uw1NNRqNR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nBBZie3+OFML4UTFNnC+Fy5cuX7WL552+eFPZXfNCovbMTvcNzuVLtr2nGwqbSirlavj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LxyzmN8h/kKky5dTWoq5V8hR9C2HvFcZ4LXBeshc1F1OOCXF88F8y2FS32xVZErF0Gi+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NSl8OOFlPnhtN76k2zRwirxw+WW41MEwsWLeweaiKV9qXZWSzIveTiaTZhUblm7Cb+Xb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9Sb3pNTUg1WrVBfxZfIrGWRvHr5IUWIaYhuoxuXfNCsBTdJzN3DP8M9xDWnIrE+xvCs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uqlWmlCjU5G7TkaE5FpFslzUXOJTDhhTInclVEQ2WWTj+SVwthQRZyTG5fCxRCxbCxbs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+zPTBe2heC4qndlc3v8AYkSQk8jl4CjiuSx8hRcOJfHSpoQkjRJ9w7yFXZLFkOBdC6F0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4nEsaSwlsKC1xuai+CjqINp9huGkmsz+h/Qp/I/pjxOOTgcORfDiUxmKo7zLDcPlmauH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pM0mk0mkscOZwOBdC6GpDUhrQ3v2N59jWpvFN4pqeXcWXmaV5mj7mj7m7Q0NQk3qoOav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93bMbwVTSqr5m5T5m4ZyNyzkbmH9JumcijWp8iyHVKqXwopcuai5xOJ/U/qcDgcC6djw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SxZMvEe+XGRUl7LTJPsJIVRMe4q4vghwwt2l83zzuU2V4ezO8hMlezRRnlhEb4ZEJ8Be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Gy1bKcRqOWirU2YUtlBw7MvlgpcuhqNRcoqkkURzsNlruBcq7GylixpEc5MNlqpY4FVT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SxYshbBcHd8xog0mpVTUaii4KrUKl8tMa4VwmqUwVqKTwQQVU7hUVMiSQTBfLLbG5cvm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LFi2a5cuXLly5qLly6ly5cuXLl8lShNbEkP2nVQ4nHkaH8jQ/kaHFIbjdqaPuaE5lm8z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+xDm6dRVwueJxOJXJwOBc1Fy5WZxOOPA4Y8TicSxbHgXLmoupxOOFi2PDC5C8a5q9lTP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VwohQqpXCRJfZWeK51kK3Gvsb/KfsEyEv7cEn72SQ93h7DNZFEHNScxVVcUReCDh1S5d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JOGC0LHdln4lCSTK9gi+OEidy2NCxYTFb5lwf5jRCoovWUuXU1LhUnJKqX7NBKIKidxX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IXLl0JyQ2RFF8sty+Nzjh/XL5/kc1ueJN/L2FnmLjPCylULFseBqQq4uXUuuHEsWLFkK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cbZLdhfIzwphJLnXWXgeJRpTCvs1ymNJlSmVSaFLlc1Mts7orl2WJTzPwllIgpkXFfuK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rT2GD5YQ1TvIXkKT7hXkOHwuvsCKqKIhJFSxPIvkKOoaS2N0Fn3YLVCc8a4TWeCyUUq4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NK4LKRWRpQsWQnQrIuhqE6+K1U45KYKPGCC42wsN8yYmS5cvjTCs8LpmoSdIumHA4CyV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JcRzIT1avGRSC5TcqnzNKJ5uLs54eP5JQpzKHevsTPMWmXjmvhS/Y27C2ThhcupxxsaS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DaWq427C2PdmqK5Uw8M67OM8LHcpfCmFVLly5cv23omyooqxWp5kP4ciijVHpwUmvsqz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rMh+FMGJxmQ9pJUwl34fCnbp1aFEL5LYLPB2F8bE0TgKLJqqaVLJzOHMugiqiS8xBZLwL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ixbBJoILWsheuhqNRqUup73I4llLKJTFyeOSmKi3GqIL5E5FceAgmHFSymk0liyHDFO4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zkNRcopq+xq+xq+xcsNphJO7JfJBks9lJL4fk6YySxSxT2NotC2ehNVLlymexYsWzXNR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NOahXGffhXsKFe0kuWuaUiWeRbCtcbY3L9lQTaWYxU7sze9KYp7L5L7DEZ3LhCT9wmCI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+AlEsKLVZdgrvHJQoN8h3kT2isslkw4liiYccLHET/ksmF1yVKJjbGS9+C+Zcvh4YuQ8R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ppUohVMEqIhc1moptFnFlwsWEpxEomHGRfC+HDD+hXM1wpfsJwXq1xs9Kb6N36ksbTFR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ITWxJPZGC5q4UzWLFi2FExuVyze6R1XJPC2FixY7snHPD8xXr8vYq4UL9nRcb5PDCmFz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WLdpsKtW5nJ4iiKJLu9kqL5nmL21CMTkQkak6zxQVE7WwnVWUxCiocMOBwwvghdCQt74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oaScjSaFwWqTFtkuXLFjSuC2mLhYshVDh8y6F0wkqyLzNYibXEmTqSXawnIoxVEXZlQV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iytgrmopVCkjgUEc6d8ESZfCiHWRSxbC1MLocM9RvkOlOwqKmRKLcRMLFi2S+CVJP6yd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SPwn9/A1pz9svnYiLxxavsrB2Nuwp2d8L4yWyXGo1iL4SOjxujzRsVVRzSpcvjxxtjbL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XCojGfMupZVwt7Cj2/MR7cFwWZFTFPZVTxmSF7dfSaH0oSbVT0i3XChN2o2Wr1Gfz7ax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FkLIVxRq95MsUUudYkmHvHEpMSwlBZGpC5wOBZCzSzSzREoJ3lC5dC6Fy5cq44iFiaFy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1EOBwEVUw2WzqmTuKiooqtlhwJuRCiExe6ZwLk1QVUQc3uwkglKlBbSPdOBwOBwJrjsu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ZFhVUVJ0mXx44WwthdC6EnrMv2FfaaqXE2VngpCVO72VBUnjdc9TgcC6FzUXxWSFiiYX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/qy4jHSlAh6Z8V7y3YWLGk4YXLlzZSxJtGp29u2lLCaLh45q4dVCSJs+Z3uXiWLZrdts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iOwcKnj7K4T2BNq1yuE1Wvd3iuRGJP5nXi07kwuXwvkspRqmksWFnKxqQ1IXaXaXaXaX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CcxEd/MuhwOBwOC/MXzyV7y6F0LoXQ4HA4HAWUr4IrpXLoXQuhdC6F0LoXQ+eDULoSpb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4F0JJLmXLl8OJxEnLmXQ4HAugspcxa0L4pVLC1Qevjg2aoakNSF2l2l2l2l2l2jdmV8L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DgcBbcxyJ/PCxYsWx4FVwpjfsJIaDSWQ4Hul2mppdpqaa0NZvDeG8NZrU1KanFXOJvmi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h1VKQvubv7n/UKjW9ycRGtkiJ7LTPfG5fJYqhYsWLJhfG5cvjcqUwsWUsWLZLl8LlxO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qElw6rS6chrXS5ZbewzQSepL5NtLoNVOKDkXiPatyvsazHdhTsUfDuIvUJIjG+KG05Zu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DgcDgcDgcCsstFQu0uhdMtsOBwOBwLoakLl0K4UOBwOBwOBwOBwK4TJUK5aKcC6F0LoV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A4HAqmXgSmhUuUxsWLIe4ammtOR1nF1LuLk5mpDUhqQuh3lvsaTQaS2FOz6/VQsXNalXu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GLZYm0/+RtO6z+/8goVUkilyqlLYUQrjRCxRMJdhcuXL5rFjgcC5cuai5fDji1qcTZT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lEVS0jrO5HfhUpxoeBW41y+zp+lb4SXCp6NdTTzHonsijySYS9hvhT8luXLYWLFsty5c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lvhcuXL5LKaVNKmk0ljgVxuXxpI4cjgf8ApDicSylixwLoVchcuVmURcNBRMOGFy5f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ned7u/Gnsc1OquxD/VxXyJMSSfkVVNXa3Lly/YWLFsboXQ1l5l1OJxOJbCyFkLJhcbcl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XKNU7iri6lGpkoUKk4i+RSiCHihRDxOBdC5fC/sCQo/yUoSXD0kFVa5DZc5qeMjbWrl4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jbGxpLZtRqNRcuXLl8bFjSvI0KaDdmg0ljgVkXNRdS6lVU48z+p3mlCiIW+x/QspZSxp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1OJbCxpLFZFsLFsLFi2Fsl83Ds65ZJT2biqrZE4m1H+TEsmFfyOxbsdWSpxLKaSyY0U1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sWLIWLYXL9kjnWNpizQosjvOs07jUakLnDCxYvjbC+TUXw6uHWeVVVLFkz3L4ImzU2n1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8bFsLYXLl8luxuJC6Qs2cHdxtMWaElwVze1r2Cjl/K7KWLKaVNJpNJY0lkOBwwuXwuaj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NNLTShpaWQ4Fy5c4llLHE4llNJpO7Gri5c1lTjm4lziWLFjSnZULFst+wtl49hcr7Xsw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/wCTU7C3sFuzsWOBSRNVLmouXOI7vK42QscTiUVxRylHKuF0LtLtNSGs3hvCsRTUp1nn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j1nImHVJKuCKJhU8yhNLl+wsW7enWh/pNaMd3OoeA5X2Fn39vXK7CXsM0x4Fy+Fy5cuX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hwKYXU4nvFlNJpNJZCzT3ULtNTTWhqNRrNRqU1KalLuPezUxqv2wthYnI0lixwwtjREL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thY4HAvjZcLFiwpYrjfLbDhjTLcv2FjrCqqZb+yTWiH6GfdSSW/JqpjfG5fDjhbNcuXK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SppLFGocD3S6GpDWhvFNalXKcSxQqaSyZK8SuaiYUTNdDUhRTqyLod5ZCxYuXOs5C6Go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waV7LwKFy+W/scmrtQ/0uGrEWTJ6Et7K4mTX2i/st8eONlw4lixbLcuXwvhpzXLrhcrh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lzV2FCxaWFy5PgVyXz2/KpVc/wDShtRarwTgn5P1TSpoNJpQVNpXS/SgjGNWveWQ4YTm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uFiyFkwvhdcLYccOONjhhcuVXLY4HAY1JXzXNRcnMubMN0vEk6IsjUuEnYIk8JTWY5XL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ORC6l1L4rlmnZKssXS1KXkalNRfCyllLKWwspYsWyXQuhcuXOOS2DfL2XZS5L2FyfkWo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TCyZLYXQ4YXL48cOKFJy8cqS4d5wOGFzicTicSxYsW7S+WmFyql8bYrTCbWqqHWRUKdp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Fb9ZJvzXv9odNJz9kXo/RV6tnv7/AAQmtEJu/Qss9i2exbHhhwL57phdC5VS+WxY+Bs+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sZ4dxWssyi9vYmbTrmk0IaUNKGlCjSxbLYt2/l7JLuwn7Cvl7DY0lixbFMly+S5dc6Fy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QshZBcLYW7KmFp4WNJwy3w4Y3UuXy3xuuNiiFjSWQrgvEhugO2XSqg5e6qLjX2PjmTsp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/wCyn5YvRuiupZ8RP5IbTqIhOzeCCL4LjbNbJcuhqLl1wrhVWl2mtpWIazWairkNX2NS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SkNSkI3ZoKNwvyIz3rNdnt5iZZZp4J21Cl1EyX9pVPY5ir39oudfyLjmuXyXy2zXKqas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MbZLFi2e+ai40XGmWXuitYqyXJJc18bYWKdjfLfPss6z/wCRtvXaf39xX8sd0boi+ESI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fs4YI9aIhqQ3iGsupSZZSylGqbtxu3G7U3ZujQhVGnAuhqNf2N79irzeVKxDWcSk+ZoU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uncjdG7N39zSnM1tQ3jCsVPkbxTW43jyLsTr7BLJJLiq6+WmE0EEJdqjO1uX9gb5+xyQ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3Lly5WZxx+WF8LlVKLjcuUUuXUupUkLfBPHG5cuJU414Za4qVzWLYUwudxcvhftVyyy8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y0xqXsUxeo0cPdxa+SCi/CJ8WDRBcG7KymqIN2UlMVMUwn44Lg0TzHYLg0RMqdhwOGWc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5l3czjjswV2duirxNltEkMVyut3ll5lh6cENP3NCC9RBU2EF6iaZlELE8a4fMci8BEWZ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mJ1fuS9H9ykJDdtN2hSG1PkaUF6qcsEJCqiiiFRcyi9kuVPPBBcflioopTvKjcJZ1EFx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XIqYrggnmLgmLvLKuM8lBJjsXeQ7Bciidg0QTsGlRMVzJj8xMEx2knMngmHzwb4ofPBS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RfAch8p5l8iYvnIf4YTEyObwE8x6DynfLLPxFEQ+Y7ywcKvHF65J4TU+YuCyE8xfORNC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dyC/Mn5ETwG+IohQQkT47WKrxwQVCI79ODcP/8QAKRAAAgIBAwQBBQEBAQEA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cYGRoSCxwdHw8eEwQP/aAAgBAQABPyGFEzwarAzS7Ey1IdUbJGn9xNKEi1Thj1XiC4iS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UpK9UWZuFzY3FjGzAb4Qv7N7I2O5w9GJKEobFS2mTQTNmWxwNEqFm+B424CiiX5NExau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YshWSDCalU4Mi8Da2bWRI5eoTGX4E2qNJRKEtYeR29G2NVpCmpJMyRGSENUlQzVIRvI3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ktKZeBq1apDgbEaQoTykndTGlRKBxAXKA5I5VanNNYkNKk1CgQEVjnVvY0lWngrZjTR8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kxaSzyjmkhpOHo2LM2Gqzg2OZI7dz3GkOYBNJ6BCHGW4yyDilsF3qBHgCOGlAzLVUCDG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rR8iZZfZOLatUPtP7mC3PYylW7FBmX8Mkm0ohye4yWk2zE1z6G/4huiSXIs8tsUpdxiW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JJKlCJOURpkesy/BTjRIbWaMwytpInKnyJKpQiUY8Djk0yQqJIEs1cErpt6igCTmnJla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jU3NCztMqJglKWEaJ3Hh0wNdkw0EaRRS4seuWBIYjiRIqfgtPUlaySmMlTv022E0D0aH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bBItPIvQU3OrEtsjp4FJRuUmsVoVqH5EWjA562NKoRJReSV4NRmnTGUNQ/QyTghYxwZs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hzYVNRAeHVsdJqcj+GSkMp0GxjdECXA4tscz4IBt0tG5UumlEWeEVqiU3kVI2HnM9unB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eENWSlrUlDl9jTubtnsYjoPCkknKoM9VMmVAjSoXaujzRV0IUB7EMkNzUeeSUlQolpCt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aCNJCpMIaBbEcismT5GdKY0bDYYOyHOBWoLA8C+4XI3hI4E6r0Q4zArUikMXsiIsamaT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Tjglt4JVRNp1IiomEKLimRLdU8jd5ZCXHkSy0G7ubHcELDjpRCjsUIdsnGhpSFST7Cwh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yeTcwyPLeo4cykLtQqwcoVJqkkpJYN2rFmYKcGlDyWIXkQMmhoNE5E7uoFNmLkTh2rZg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FncEhNXGo1X4EN3JQ4IgbTdwQbpofI8o0TCZIsJSkTascR+R6DiDQoS1N51NBlNlidt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bN77DmjxJCEtmipqTErXBp2P5DuvuN1E3ebEpUI/BSNFqZXobwbE8o2bINoY1ruUcSly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suw66IM4mJ2UQ02MWyYJrBlvIUieS62EStezwEGrQ3qEGobGtJh7oZM3ySJ7ox4NRfyJ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xS2JjlHYHbTgaaJDyUFrPcegnsE70OeVMkBueXPEltRhz4RrT7jVC0KP10oSIGEWQWkm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XweVyTPNkWwI6MejQdSOX8gyYNrUba/Am4XAnLWStTxKKxQ1sUoay0ZVXuclIWyY7kvB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Aw7IJMjxRCYQrpEbEQtvZvZOB/pJEtC7kCyPYTdCvko1Cc1EODEdiaSF7xRpPZDWywkV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OfZxQIYQZkjHMiEk+DwIn/sSi2CVn0FRYlDcTRhIuISu5te6LMsb0uzIbbeGKHZKUtAp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U4t2RBp6D108HL5EDX3Bu1exTZEtQFolbhJNUKMGu3Qu2c0uxsiNqbIa4exUEPUJS0LT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X0SuROYp7D5fwK59DtuSdJMe4RliRpRhFMWLtkOoTJEkwvZyhDqbRlUEU32bkNq34Gt2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S57EbOyBVYjKLon+ZKjKIbk6kqK3HHsYshuiRMtvRLeSxcmtlDt56d6Fr0p5O5zAsifc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jCJ29yNoZOmhl5O+o2iGowhkrcS+bLaORN7QJtpLQbHJWlgSbwNxtjxuGpvoN8UVWXQV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ZbZD19HJ6IW9E3Q4EZmbFbNCYnLSg4nQkblSQ1Q3dqB3uJJJmXRCo2OSfwN9/Ins2UsN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jTKgUkymY1vJ2JjkbO8Ey6s8UcyxtXBUiMSfo7muR4zqTsd2zNTZgScxByKSbQhq2fkg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mBtzjo+dj7jElncmKsjQx3O9GXRGwzKqhKU9LaN5akdU6Ic22SE3K+TOh4Nsmh4BJ0iN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Exp04KvTp5MEpN7seBPSyqZPB4E+BvuTBO5OCbO6DJygnhDeyO4lxqSzNDOBe0Jwer7E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iIcmP8JL/wAE8z4Fktai1FqK2ZOzfkb5IZhC1Qx+Ra22eSCf/BkaDpaDRGaTngviexEa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hgUSTSIyi+CGXER8CbZCXHpbb1CxkUm2W5yWXGpejErX2JaNviyFH/SBE7CGmth/yCZV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2ShTK8mX+xC/2Q/HT2+JITX/AEhOPnoNLReB7rGg0fI9P39CB0pDYMZhKRvA27lk0IDk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xMt9yP8AY/mzDGBqUJIKqkS3JZpDeLXvBlml2G1FHHOLciksP2baS04zsJvRENvg5EiU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JLWRbGVa/BPDFOiJ1IlyfgIQxIrkujW2iLUcOBhYDbp2Gd4Nb7IjdoSRYVMiXHBL1cB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dhoqbaH/AFD2z4JbdCYMNOZQ7yh2NdPcb7nCjsyTDY7AtzRMbwU0UCcSNyI3oZCwZPea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Jz2HJzCWESay2UzJrYZNEp2I1kQx1S/zRnkDfAVxI4a76BOKErU2J6kvcoYJ+j0JNzJB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gjk7jQpYmTC3MIaTSDk2xmVNSI2JIGGRrjXsWmGJaJ5JnoLskJSyiS5Jcsl/0pmBCv8A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N9yCWPBMaCWYmS27FgYzZpSuRnJkU/0OLVIfaLpJSYRAmSV9K5kWxD7HobvKJnEjrVFu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RCW4xuYobljwJcSEoWZCn2CmcP0RyjsR/Ivlmus8j3n4J3kkaXZeBuGv2JW/wcnwTuoU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XydvyYEkGHiXYi8Idynv4R3P0YWXovYhzq0J0RAp0/kVxXuTHByT9EOBoidV7FtvY5n9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n6KO4EJ0O9eSEX8PoTJJ5PIhuksSZOkDGGemTQvkybIudCER5IHlXfR58EqBLHI2xTqN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NjuQ0djSyzWWzVQ7IbIuC5NiNWuBmu5dMczwQam7dH2GxGWiaJjglaMy8Gm3Up3I7kCb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7afkY1Q3TE5WT5PIp3Yi9xTFNl8ov9mS85FDNktMhYSM9i05MhNpaoutHcvuRlAssEvU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6nCJKLRLLDQSYbJtkz4ODsnuSehLlWTU0Tt9htx2H8OR4JhDbceViYYlvQlxxodzWGYw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ejXkvVovYSk2vUrh2NUMsPk+4pehLu+iZglyP4Ic8MiKfS9CORorbElUdhD0ELCQ2SRP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CNhpwRyIfghsNOYwjkNRYSoQ0Dwke1oirRFm2DGxMJ2S2sEJvfyW1l+yHz8nmfJmf2b3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ELgSlj0FShTwTCcXNMynqIWodr9j4fJMsPYv5ZiWQ5zI2iI4+zei70E9EE+wejIdhwSH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EBbgiVMXbcp5NUtvJLg7GPgIc+RtREjjch7JF7AUcFbHsTTtNi0EthiSuWhS6BoFVR9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ihGxTcKpByNzrMiyOXOiIASEU4ndQ7pDKdxTWIE05I2yMhw9xXqihBM4SHYSKw9S8kmh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x6h4HKbki1BsA2/IhWpXaxCVI1jA53wcQhDQ1qkhqGF0eBiZUpwjL9i0oonWRjrQjDcY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ktq57CgpqnliaxnDBL/qyYmQTTxLFxHk7vwif52SW5vQVwoaMH8iC3kq6ZyPYE+5bUi2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sdF7houzP7s2YTbBzOhz9DfbExEJsyNKKF6Oiividp+CV2fJT6EHYJ0iXqkmk/E3zN3k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2JhLF8Gs0zwL1qaZolTuISTcmfwiU3R2G+DLMiHwQ9hJp2NNhOyY3csCe3qNvT2HsLq4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QlMolzJKnL9Eo8CVpDMZQrYnNitZJoQ3Q7cE3jwRTlQQ0opHaTtJpbPNkOYL5PgTg7Oz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gmreTvRFalJ9EZPkkpyMiyFyXyW4EqvA1sQab9HhUK2RKcKEeKxA1mvY4WwJjV2JStDZ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3O4m+4oSWDJ5QjVBOOV4ROTXkzDh8Ils0Ti/3GEpENKdOTmKf+iyYKJWpwPY1IbTuBaAQ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H6A1GV8kVFyFLs/JGqYcNIL2NKQ1umQdloNtU9ith9zlSnVshzEUxzx8jePgE+b7FNSF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K3BlwSaRAvxDZYf2QmpEnCbMekaKYm9k+5m7aEyzDsTrafgb3onYL4T2ZbT2L6UJG7ye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q9hBAdsM4r3Nj7nn7IfMph/sCRa13IG/uPO6i0ojhiSS0F1piZ3iNv8AJBImaNTFOrG0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7jjUtMg2NNLPYhqRP/0bcRyybd5P94anrEeVeCTkSwCOXHcfoHnD9EbHZB7M+5IiEL3n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woonVR3RVkoqTTkhRTMCVMezfMDsOJnpWStSmzz0qSjBkNBxOJmZ8kkmpHs46Jz0idTB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wyepkPJjaRtXJW47NiaZIcyY4CQd4ZlqfQd5FbNdiXuyWg2+ButpY0sYadSU3BNVRMtO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ITejfkTbk8iXkKVgQaim7ghWqENxciT2EfAi90JtJdMtKMKQyWklLIrTTKgmynuQDKLR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7JRqQ5IQ2Qhu0J5vyKdAajaSFuRRSsfYyiLVlJF2iT2Q6VBLNxDaE1dE5bLO2i4I1yc3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qG54CGhyQ+G0y1rRQTmU8mv8nMQ+Ex6Zm0mjnYt0NKxkTX6DjdPI45HxNUr6IWGg13G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BjQrnsTwQ2dkspxOovjGxJmvI4QUVkkapngFHUjGSK1fohs57DWcMpakTsLi3Jl0y7jn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gs8L2RBW0jCUuGZwyeSO5VbHrWS2rwPaQuqZK5obPp3o2XqzVST/ADK1g3EPk2S4pjun7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mGQJaHaZJUeh3oiBuxL3se1BTdNocmMpwWtEzwLsT4H3oiizwORNZuycyTNYQuM9GyXT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zz0qTbUyz+yVw3FwmeGUtGboZbCTkKRYsVKeDYZJoQ2EHdwoFZqYUrFwRsRHQQ6tPQ4L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tOgT8+7LaBqLbDa2QVORy8T4Rehn2LWTMbX2Jg0o7kWW0pdKRhDDUfzCWEBNEPwY21PJ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0ZOxGLmZkUWu5KW0O+ZOxMalHFa2GjJ3E7Q8iXhiN5K8+hyt4IReEahE/Y25zngSJQ5+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fnY3/abLjb0WhcHoiRSPXklPcV5eU0TRcImyJ70ew9sUp9hZcXBC0fsJitKQuUGoU/UW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HlRJKaPnvuNrUF2IrL+CvzEGviKMTEjFKNrYcU6ybELIJn90cl8htPE+8DbVlJ6RIa1X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cvsdr3RIlREN0GKZV3UksntH+hApbewbvRezJLPsjnruhw8DJxQ+ZHqv4ZPhqI7QCzDv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vhW6ZbM3GMyK8CFiKZxA3aPDJsp+xJ/7MhewhsFR5wg1LoM7PuFoM3WA/mjZ8Y0J3PQ8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4ZjWgkJv+hDLuLbeo4VAnvsVwUATsDigepIcshK3XuLgCdaFVoibbj3KNYx3uj3yO2zZ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o7hdxhaZAY4EBhpLI55JmYwVKK6R0hCUlCKF2ITgatSCjGRgUew74JMmcmtMcUSLJkh+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04yJ2NyfByGM5DaezsgaNXgaJamhA2m4RK1ZCdDKcR3EvQhtF5Hoj0SYCS1IXgWBtYJn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bYzlSyQ3/wBBbo+MWi12FDQkNkrSbG+yRZJRIbN8k9OhLSDI3ilPRLRPfpqmSG3kq+SX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MmRlZsnmCHV+TdJLnLJ3ZPcuoPL9lvIkPGTbYswTsk8k9i3A48mBweTyLnWRNpqGzGpv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NhpcC2acEQsF4L3vsXy/A9kmWTl4hLeRLsEh18iIFa6DfA2b2RYQ9ngslzY3SXPYT0Nl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hkhQQpHIktxpbkrci0IxiR2wdk6HdPySuSWA1NhmyXJ48Hge44dIRTYdNRuA6XAKIRnU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8oT8kLIgorSRPMRC2ITabklpgWFHolmhFzCYJYSazyJSkZihKlK+wzMeAjVYkPsbEuxH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yQyQFWU+CmWh3U+CPUzaY2VOyIPuhWT4GJplqIWDsFNcHOVzUbyTbExpZsJoaJ6kZxQ8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CxCPkyS3gadb6BpdScohdk1DNIa8C0oacJdxI8pPY1NewnsZYVbFg1YNGIXchMTRuHBj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irwsiT+YW38InJfY5Q9apzDfnJkeyJ4GmOGYGzJCpkhwI48xPgT1kCXS57Dcz9hv5Uk1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cSKVrsV3eCmG8bSPshqAy5oNj1RJas7mz5hckgsoTmYvlCB2OCmkGyEimo3tLhFlUsNF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GQdpRhwJq0jF7ZXTQ5G8oH2HerO3TCdkXkbMY6jQKJVJ8hhbt6DTlcyQZE+BNso7lls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UfoNYGJHEjHV9ge2HBK9A67HL6GqF648jC2lNyLSSJQCZrpyKT5WJtSQ3tpFGKFEJ7wN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uXMgcJmS6Pctkhbk9F0zIco01Wu5W4bComTgyA4UPYhx2E+k0Qm8+saPMvsSkBHC2rsh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uXcaXEiFopNlPXTHrvliloXkaJXQ1DGq2DRv7FKkYej5GSJwjPR5KUNA5BpC7aQkB3P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cMCYnjyMik0JWEq2myOK+Boz6RO29gmOYFyxS/lEZ+ceh+wtkmx7ajuPY+5MshLQNVoj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ClDhi3eQ4B3E/bwPHbsyUMCFsdzYb2JaDLDGrNGHdAoEFJynG5TKDfDUA0aSLw7jKpx2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ck/6GVo5kJuPaKaH2ZqqO5JxDY3RJoE2BD0FK1Hsq8EnrHDEx/YNiXYaUHOvoNpDP5m8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5KCSEzA7SacXIrKqJDjhx3tEbGluWnhmD6IiG6Eq1Q9wgsEd6J3E7o7yLw0JtYHFoK2S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oidyuhqh/HQmjNbCY7aJRMq3qOcamg3JNk7EwdoFOUEzlgTvkwswG+3RxxOg96Hz7Fwk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3FEuB1q0YbtHTQo4xyZ/6WtV3HPBHoaW1EVlQdyEodNSLAW6bPJHkgfYXwXiMF7oT4ET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LsL2JeqIBvUUCEjHEJ0ZjKYtCyIsoZCS5HMTox4cEw5ElQJB7GzDg1JrUzC7MbT2G9Qq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0PPboJVKNNCopjase3kkbHFDm+BU/iQM7CWDJxfAVOxikM0E/DEXRxsOrYyYUIk9yCUa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PVaZZUVmA/REB1UK9TXdijdQpaeBMlDYeODwNpgg4lJ57mZiyKhEZki9iM6FNxvdWTpq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MnFYJHY3hqOVSNSrbIuLN7Ig7pY0LDlETlGI8FBGodOG0QbtUOLcDGUD+JSEtG+QhQ0i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JIghN5FqNFNmkISHyAyk4T3F1K7RoGFLYmNmWhqhJtRPkWNLHXfwIklOvI17QEJTMjZm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ZiaXKTsQanYWugS1Ak6ljUh6IbCGVIRKuC8IQk8djTSeSxiFWgpzEys9kGMciTinIyRK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OTRN47w23GOwWpwCgr5J2o8Ak2VT3gWoxI7bfkaLQ9yG9DNSRcnbjgmDFswsD2JdcSOR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7jZTddhtDyOdS3gadDVjYtBjdnhCX/sInE8SNy0CVZNM5HsatDLI2ZEuJtFtdHdeh6G2Y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iyS4FJLd8EcBAqYuSoQaUuuwzlPcq7Hol4QpO1oTZSdwjf6xuMYKlEUOi/iMZzaRoufA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aimmjhvYbCATWvsG0ZP3EQMPSNslTS2Qk5aZSsm5feYOW03TL4hzwzYvkhVUvI5axZgm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kJmVsnUmCidyVqHsWfeEyMs9YX7kOOr5N5AiW5o3EY3U30PYyNLId6rGzCybUsXkiUCY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Kh0pnuahY5O+eBh2Iolg1UlwK1lp6zY07+BNLhZA0iehCHkN6camsNDoSx+4IqpkaEpI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cJe9yJ6Wny0aEHVVGyqRCTLEuw/+IXRD0L/hkvMeq/czv3BuVPzIZNJMMMoE5hKTDI1y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zbwSeqnsRZflpnFDuOOYXsN2GmViSweEcmJnMPoGmG3ezGiGypaGNt6JpDeUYVPclbml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eErdxaw54nuW29lDuMTNXeB8W8EbxSHEdxsyxjDB2icwWYmPnpJIn4EJvUzg2pky4MbP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zgmnY9vcR+Ap5+QgiBshwNvggvK7C4CyhzTE+DdPJVkwtCCZ2EpaAibTHiElKeODWGu6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Rk0JMP8AREVgSOBtKEzJTdiW06JLj3J8l7m7GWvmRIVILQQW+m+Bdy7MStZslRnoJklM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WNzwhvKblNCU7MVHpP8AaN08jcfIWixLDI9CaqCasqhlh3+Ba+ADaq2xOm3dkTmiXAbn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bZDWgObD0fyRVTp2E6XfwcWMxtPDoK1wKJqD5ZCW0UXn5HfaOGzCVzi8TZcjcUeC8iyM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WyhEEpA1LbtJKwBNnkkiEqJcEFjQec4HvGXJZ5IxILgNn5kbIWkciItEyNoU0j5L4RAs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ZR3EEw8C3n4DiQfcatSMKfgeRUSxCFYhlpjXDmE5wSxVKLRVDSiGKoUY0ZGJmxiZhUIR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CTA1hkzgl6WN7EXBGhoMHlsJOHlaiQmLJGeV0r4KWEVAnJpJnYWqSse98hVU3uKuCnDG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PI+SqqJVhlqoY9aTYzoQ0/xhWSDBjVYGikGUlkENKNXihl7FrmhRXLErgNLSiwM1lUaK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SNNxGMsk3qJciShbYqWEkSqVFnk3AxJpRSwN1+hOXYGz1BGzRsN2hiZFIiZKKWUEpFDX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4TwhhTTwTsEPuU8FpLLQTqksCkxRnXdET4+zvDaLHXIZu5mkyImIGikSwZGpw+BVWfBT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xOlcSwjXBHONT0IvhCoxKw4IKV5GpQrjsOpoSNtlIsLT4HiNsb6oTsSgaObE68V8WrGY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UVMg1gWy3DEuiGjQUlZwwaETBrDQy7M6jNIDZJDOXbgm25VCdUHsHZk4s0KbDMptcEpt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BJuJp/4c4HhL2JQnQ7BpZY14E7QPSRUDZittyaobFoTDfVnYavHsx05TRcnIOQ8mhLNn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9UXccyG57kb0PuQ7GfyEhavaTT8jCqvVjZB7XwT/AOAyrYtpy2Naq8iR+gWs2Fsc7Ha9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XMbR0SVfwCpTeRy/McA7EiHwcmT3PKbJbCRiQaiIjoRsEoE90SeTwK+W/Zzo1+qXVORt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mW0R3PcRP7JFxihom69yIegsvB8kiqbuRY81mrRsegOBPwJrzHkW6+RNvNhjRbdMXMe7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yp0WQkhN9WC+wtYyQ7R3EGE5LMUb/sznTsQZbiRr+yE2LORBCRcx3WvJA/shWXfYS8vw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B5E1cM87kTNfIHnEE5GQobVKPch6tPJF4lwjtF2JUT8hqTeNw2TbsQnLLwOCmD1fATpj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OYr1GCfUSum+BJWtF1Od4EScEm09iHifmGEd3Zlr2dNj5aiIUvUa2PApG6FUtmctLlE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CaeWNepIn+SbDXvoRo+xCSwPA8hEasEOR+Br91Bru8kuErHIppZHc4AWsPyS5x3EG0fk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Uuxd+mkGZ5LqfJlsJt8pEnkDliPdsSxlXsJ2AQPIPLSLuLIGN6NkagrkVWuSVkcmOaTL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3kayRXIpHooIcqdh5deBl6OCXVB6+xrJRGL2J5e4v1gp6IyZcNxq0NMvk3s0QNxPuOGI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EEuqJcIQapiUkT5dhaUObsZTUTzyO+pC0linmUImlXcT+LEFZ4EMoetE8XHcjFMaNOfk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QLYgUuFLHtQRBgBLkQ1BsDOlKEiX3icEFROR7VMYv2CdNo+xFZSEilMTW8mwIXJqB8BB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PApEaH1BylcC+TSeDKCih4lYUiuNRZZfsZ0TGt7RMm3DILb+CjxLsJ0hJ3D6aNFnuf8A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Ko3Q9COCUNY2JXHoi1CFITEauTSg1C0S2hZHPqNUtUfsmXwkPITgNwu5hJPuyCEjGlvg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NSLGsUliW/BArGuwjuEPsNBuCzYxGUuUuTCUWx6qJG21OOBLMAf/AEVTOV2F7QLuhxr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3KU2OmfQXO4GUzHg11CTdxCJdAhNw0oGaPXklwpbLjclEQSsSNHgVKyWba+RNLAGMNif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T9ib5uCirdxLWjyKUlJBq9RxOCG0uRputxSjn5I2I0o7nshzcifyPFkQ5ptIqG+BOFsh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Tz8ibDcGCWikxTceYjyKlZJbCdfkKvIaouKJBu1nYuxhIdL5NRQQiStUhuJ22JNCNxtq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XHYelJic1SFpQtxDfIyLKIP9HzCB8nsYQUy2QaiDgK+X4E5jyInV7OyW0EaIM7F6YHNw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tyeJrY1dsFlIH+gpKlCxaPwJ6qxmmxm5I5Tdinn5N1cyJ0781ZCD+II4LsT/AHE2UOIu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K1JIa+A2kkTX7WTw+yDaeWdh3a5ZRn3EtQwUeSE8obpiLR3Mi0IJcQpr4iXCB0wFiRTa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5EvS/cN1k9qDOVEYQalsfL8pkIs3IoElNmJNB5JgKOhoYf0EsCnjM+hAoS9g239ibMB5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tJvgcNq2JpqrbIk9DLipI6YZ/wAIml+ETnc+8G52h04jfPRI5exha/kVaTmKNOpKT3Dy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qvyftAxiHccjkmkMI7yMIU40YuFH6CAjZLShwVg7PhDZ7RCgqYQUuO00Jf0Chw5IG2k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neiJ3MpoxIygLu14FPAbaryIJYUKbWEOjlN8DfT40ETXnhOFl5kl1O7JNAeqwNsN35LM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RCKg7G4eRMpEy08EpTHLJf4B2JyC1OTg1ELlruhMptvY02yX/GL0O6He0ERhQtDuBJ0x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74DT6X2FZCPIlNfOMmVI/wDpE0ifYmdFnDsiJUR2HyvAnZaR64lBoW8GNOnsNPhQEzN1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DlE0Y+23FN6jFV1JsQNyxwhx5HyTZ45KWCNRE1wEc6OqEyxFaSWrTG1eokkCTMj1aXYR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BgvRI54Ey/ONO4lVbeB6p6I0r9DhSotilDZRNdQfYSlqEzSMacPA2yKbG7oSHcBZbdis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xPVq+zHqOn2J6+08HZChMI8iBMyFuLNmipp3YldQknkcCoJTIchLr0JPXAvlYmt3hGsU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L0HBPJNSVYSHJd2IQ48BJMxuab0EpUMKU13DXUm4MCJyLnkUHQneEzkad4Q3vbWhuRN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bBLoLgUJ3O7GparkcRM7tCJVJDLc+IIZGgyGwYRRGrOwSNwuCHkynkjK58CFlkZbo8ks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EkfoJELFmgqT7JPYluHoKeJejj8RbBFclhU0FbBpDpGDIJPyX58CYpQ90Te45Tc8JJll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S9HI6yy9oErpwT4h3Noa4Y2WoxJvMOZHsTfkTRUz5LLQkqMtQSbcBKLTDFcSPyGuobYi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+iZeF7E74E1ocJiFNEwTRJrXkWlQSI9jNwNQ4rxhi0jb/QpJjSOiU5kbI+7IUYehFMDT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qVQjK0IrT0QiCSj5KAl9hOab7kM3yRltdzMCCp4kOcJ7F2buh8mfJDN4dEkrKcKgksVe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T4iIzBhQy/hjfPoN2rfomNX6Fwxe4dJtzBCFT9ij+ZUug3x6ElJvwiWpsZZT3IaVPki/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Io29BLn0Fw/ANl3CmW0IjL9IiVUl7+hD1RFw2Qkmljk1TGlVL5PgIRF7rIWnycFsklfh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13QhSnJrZISdU08DSbuyI0qPYRXXrHe4C+VuTuEWpHUF4yVKmzhk9gNOtTchFl6HTbou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L4J7PYaYGX2GOlmTKpWTJfgyYRIhDdbiEJcu5fI8jWU7cMZsmrq7lkFqUStE2g0b5aZp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LXyHDT8i5d/QGnf2Mbk2SLapM5lHqxvZtPJ/0WYWzsxh9yaBMKFPgWxa7Dgl+M7srWPl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dhdBCTuCm8j4UEyysyWTuSITcklk5c0ZjVPke9Xgk1gFFM/ic4JcQVuO6Qqiflj5vZb9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4Fspd6DjVhafCN9hwIp5EJmUKG18oiRPjZ6CQogNH4H8EJ+SP4kibj0xow0FTHyiTVvA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FFGdC/A5eLdiG1O5JEkJtcUFONFXc4Hsbln2GskeSGngEwVXfMEFhcMiPisaNZVwQrp+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vgZCmxcjS6SIHgYtV6HBUidSwS2RE6lM+jcHcVLR9iDtkcDGMHvCi8r5MG/gbrjpbz2H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yFogmeA9uHqJ3FDmXDNcqHYCDtoG8ps+Dd8AtQ/JDr2CYnPdkJ1hptLuJLkgIZymZsNw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3Pk5YbNw73HrMFgG+CSjdieiXYh3Ms7Hu+RQJu1hbJFlbu1E4RvcRoTZ8EXfkomdQ7sa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4p87NWhwPdHwImbRXBsVah3J9vkZ6hrFIfaJsmkh1hFycU6BR2hOyeWXCtOyG3opLWXK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HL7zKqp4JNG7pDSpkuRgnG9ydLPwQ/ciBKDbT3HrO8OerxBCPPiiEfZnCl3NEEPaeuhc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RoyhlND/ALArI48piDRSQ4gzR4EOrPwcSuxsfEhn2QTlP0SzzkSdY8bNkkpy+4hvOfgW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8FMNM7D7s/mSDLeGJ4Q5snGxQaRPJNEr4JVxE8k2yEl3K1YaluQTKSJ2EbDAl4QVKH4J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NkJymL48jC02uCE6riCGA2ILho0JLqaiih52IaQjz0i9WhzdJe5WqMZaft0Qn8mdTmPu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NqbZRmjuLVGl+Ru70aT9JTUr1EnK6J2UN6vRC4i7FCYwnfoKn4SWGTv8CFNsREJOK74E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3CHXJKf+kPu7i3RJE4RDWnwSYrZRRcJ9xtE5EbwRz8FcejY0vJjQ+xlf3JnZ7GTWewn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E1uUyhDaCGrob/wAGsVDZjcBaS9Cp3DG24mzLJTTgUHomNtZomUPyEDZ/6QupnuS3yNmt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R3bchtLEhaGQawjuToXyU9PvoTRaF9X2QU1A4q0pORR1ZyDigmrWfJxryLS+QSKUWTLA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I8b5E5AlN+FiCURr1eRKpx9mf6RPRLcSr9BtyVyn3EKbkxJhCW7I4kS5ztOB7Dx0Yt8k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bUte7Ev4xUpL2RpUig5SrsNdN/EG8Ca5lmKfuZGoguCks/A1mBG7RcISS3LTwLQm+Wd8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iUgmWDdwKB1htNWW6CbQTer0EefZEy4dmxiqBK/2IKJl+SHeI8jVs+zVbnhkt6n3Y0eD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tkdm/ZdWsc8MaWiIhaY7lE3qJ936O9eiU3hD4IUPdGGS8D1E/R4eAmTnDSzdNm5Mdh4F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AgZ+GKWF7iidnccTJppNhIUISyA429MURktt89wnaF4HZEoRs9hJSnKNxTRPwQmLtXoz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A4T09FaJFFhH3E3P6DeZh90ZRwJYiUI1oNUK9DZNrDVlbtLhkEwb7sje/wACeHoTQonw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mRcjuLE/kQWPJseX5jg8McNUFL1eUQWb8DSlWEL/AKHEnYnT3gogNaICGSNWlWhaJXvU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kbD1W9kr/cblgmdHoWx57C0P1oTDJuyLB4RN+iKlPdkdrfLoAd1u52DdbRpWjyK/KMIe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ip8gOSgSr4g1jPwVq7gpOc7sUNDyNvwoJN3iWtN5ZJPVGp19DRshNFPHISencbEy0eUN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+YJJrMJpZ/MJJv0k9PQuWqItjlmMK7I7GSVLbl3P9xxFwLjQOFTMaQEiUflGzRtBqBP9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7C0l2W4aPMPJwXxJF/bGkX3UOHhpX/M1/EZpqvAklhRy0i/6QN1foNKf4FMV6jhE9iNK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3rJao/JqUIpXOxTDIIer/JZUT/ciWz0JlmhLOU7mSyn4MTj9x6ZQURY7mWvuPYSd24Mf3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TCu5Fo8kygjt3xMDapS0K1L2NJqz/gjOUeCJcvJRvAcJEb3HqeIqbj4LRDQxsL3RAWUk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g5QuBNie5MjcL05GlqBJZ4kcnXlAoJt4JaSg5svshvqHt+5KIYJ20GLlg2m2xNxMwejY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SmFRimzDL0W1zwbgl8khNp6jN5kosmsCcslbHBMmmYFE3oOvO4+PZ2EEnhMdEmmQ4Ic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0QXGCP8AAa2ROU0fghW5fRHYQ9ZZC8DYTZOMvZlEvZDuiI0E0UvYW0P2RSmSGs4Kfc7Z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Qja2d0/A6yKBJRLQpYkhbgaW88DSxFFP+iD0+TkjJDLmSUIfRP8AQEjRQQjBERKREqGQ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9GhJx4LZ8R2N92POIKSyR57HApE4dJehN1qidYLLk5gSff2dz9jxH3ZgTwiJFSUOiW48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0xQ0R/KNifLI1OPKTaePsJPX0Il5+DnbsNuWd7O56IPHoQm5Ibv2Pi/Z/wBLIXEdzm/g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Fbyl2DnV6Hr0eEZxA0pteiC0Rw+RZ5K7DVD6rgzixNqhKeUd4qclZsaU5J/mbMMjfIzn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5lHuSTSg2EmT5EqyF0fwh7pXBogpA26hBTrNj8u5OwaFdzsVcjbWfKMsyhSMkGHk/mTW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ioQ4kUVCQqb/AGLGbJyNPYnhExovBJ8IZPXJJKIiGXGUOUXqXBM6sdvnocZbkrkTPBMa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eBQlIRIxL3Fdv2M4DdaGsMrHwak7YIZdCWy6U2R1bHgGeKLKI8kdpHEo7kt7+y9S9BNp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mLES0ZAgcQMrhehiBV2Y6vZEtmOcxPglyjIf3UTeSSIhMsniy5H9giVA1tgpNojhHY9D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0+xK2XopaL0UuFBDTPBPcWuSMDRujsunZChovRO6REvtweBbXwJP1BZ34hHLSdoIWwwQ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sStSBNGhrLjwYSq7oeb9INdx/MEtLLZliuUOJ+yCqJISU7eSWtnhl5XYlEapCTmqCf8A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v4Eqa3xA0nh0GG9p76A4ryJRmPBbVeUS6+guSIjldxvNj7OztL7ezRzCnhkpaOSGWNbl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VMTaUJ0RKiQ7VOSgNqH8s7BjXcm90TP5kQtj7EeBbdGDgNbncu4oPfsUc8cQOJ1ERoJC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NiI5ENL9xp7JveS0RBDw7XCIlUn2SFhl6EZY9lzix05hCKbKzVClQrKTWvgnJB9jKpJR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hOeUcIZOrGlPPBoqZ2THkw1uxQKfuRngthEvKQpaEQmBLg8nJEM1lJyNB07J1EhAlpw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6noh64EtJMO5fgmUrV9icozhsdiZ3PkWT8BuKfYho/M9BNXIkt2JXqZmBNsvDI6SJOUR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9RpqiE2IiLnUh8iZGVAlt8kav0GtjkjNC8ysh6CKuSeJdjcTjsOekWsjcPU3gbrDJbZp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7kJa+3Rypkm5EposQQt0TtB2iwp+h7Gklk9kKUUY5kWhl3HgZqkxPUQGkGgjxJGYTIix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bowk0GnujwOUicOXgs3OckRF2x092PL6DGVEzgSUzAnVi9jk9mVkmGEqzRRpiSqCIue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FHof/DRqHItkx6XqDbn1D/EEGt6jn/xNiJcMfZHqDuFqTcGZfiEWg5MHF5H+3H8e8bPp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SRr/AHBP0/42EdvuFiH2X7f0Rqm9n/Rw+zpjm+GYMRcHS6HkDy+BD+iOTDwpDpfiN7n4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8UJIDl/R+x/4JH+lEut4X7P8kZ3+WcD4HuXZD2LujURdhJsTdkdkA4FsOc4D/ZjhOjWA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NKl0Iy0wydBLd8Mi6niHA0sml8sp/MP9+PVWDi1+8h/G5/viC2rzP4T8H+mH/wBKI6jB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GTsGrU8iTV7sJlPeJ301O3nlg6Wl8FueAcrzAhYXKdL7fEk0Rt2obHqM74kZ38SH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v/Sj+9H9q/Zs/GLZO8H/AD4/ZF/y/ZnL4P2L/r/sX1/Tua/8vJ/Iv2aP2C39f7Oe8L9i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K/Ysf20ZvsoS3+EgzP2H6WEiY+WNGjwXDQZLy7lJ6nAjTmDuFpDNWaN/1FWG1yNEneU/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IfzJhtXDKahit5gxsRLuCktOxcR2PPwJO3o4JBNNd3TWWOcDhoSthvFwStU4SS0UCUBN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T5aje6wO0Q8CUJkSzLY6iVDL2cSO5ttTwchkI7Vdi4wiUl9jkci7eSb19FLgrclLDkny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S2pHyNSxa6RqI1p1Fq8iNnLvYl4cDVKChY9CeWtyVFZmJjUn5DvmSMWQ1ErZmXATLA8w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6IU6Nja8JFE4S9EHdCRp5kVYRerdh6i03rIo0n2FuE8ENpIUwqWxivyRPHkcmX7FLLE3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lrUSb1aMCHVms2/Yknc1amtyTJsbLCBzBqUW6ljUFsmX5zDL2MierfomPt9H8ola/YnM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jorlUWsIa4S7Mhxr7E2Wz5E8BMXhIZKeybxXcuYj5JU4wVF/I7TPcWaliRZb2Qegk9HB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Nws/B5PwODlMizxfcQ3O40XM9yLK8kNmseAaPOOxI/gMccMJQSmJb9iSIUWJGwy5SEjM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bQ/SHMOntAgrT3ILMPyajr3OxNZNeQ9iqeDxeUSO1jhj4N5HS28ORRGDPIiKZ0X/ACjw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ZZoOXo90NNu8ENQ5PJN3LySp/YQrS3uEbhlh+wkNPgRlr6F2XI1FQiJVpELohP8A0blu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aEsGOSWot0zUDHkqpEQYNejNgSWE34J4IhDRL3Je7JZLJeCZFK7Et30mOhAmJEiW7Jbs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LeOYi16xPdj3jm6DkOTpchzHMbjkkUZFuHMchzHMco98W8chyjkHuHKcnR5DnKRy9Tcp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nJ0XL0uQ5TmRzEOGYRPqcoe7OUW5ZznIchLc5hdEs5jmOY5RzjlOQsybTOcNDVsUNtnI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ch1ZOM9Ao8nMKbJuxSVNyJ+o1TZBgotsnOWcjJtTkGyWZlMjlnOJNP7ISuxbpCkdr0PU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8w+Ak0J1kxHfgnOSLM+yn5IbTWsjcrbT5JlEkxbXscxUHJx2HubGuJNO2pIf8BxshKd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NZGkm63Ixu51GqmEOa2ZaIj0Q40FtIaWrRufblHhEFFUKesEyTWUmKtx2ozbRTRE8EIh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jRGlx2IXMkckYtwK81DNToLy2Obpi2W0iKpmNhvfUSbY1JZ4PQqJZT1INvRCYoa1DyQn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tQnuNJv7lFSo4SyIbDpP2PjsYIQmw1nINahHLB2nwXyVWxNtNkNbySr8iVSVuZnMqBs4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6OxLQ5TOwvl7FHyGh7Dbclkd5Qb0PInRL5FofJa0XshfkIpzlDJrmO5adQydUhv+C8gu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oFThlSaZYSbN3FbHsy4gUdzGyHLw7zApzj3ZScv5CiKa5JjDJOwlHm1uPUSPQVMIgKPB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migpSoJUwEU4BwgkoosvBCtKu4hkwEqw/RVK5I7WQ+C1sNwsNmlItHJpM7kzVTAoe7yQ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PBayEsNBwkRyxBfLsUMQI3I5k0FhySvKIS2kywQ8tfI3DkjNSSenQ2jKN35IXBJrW5lE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2f2zuOw0YTL2fQjgNojE6mFxHFliHayie2jIYHERGoDQ3IRgSO2Jrkn0RlkoT3E0J7Ei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0eaJ+iiSGvRKJ6U+mnSSUNdJJJ/8X0ufp1PP06DFgkfVoaGhKk0K1EyoSEWdh46RXSCP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DX6Ir6HoNoTTHGKJIGVPTv0rp2KQVENtPSBW8jSVshOzLVGOBxkmuSX0wOCJUkRQ0LAz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ODCvAlrKgVWETZHlqGLYvLZGS2ojkkRedeBNcVOxTVkchJajEqHDgM06bLZHGshyp/I4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ojxR2TIfZk6wjp4kvWPDGlGrGuyRVLmfBugmVyZaEvc0qyVq2JovjoDXBCjBodvsURdE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vYnVZRrdu5nQpK0nYhasOkpck2G/AjosTykkKA5XjuZbOCVORuNTtAk/9FxjuRwdyIzg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VIluKlR7gp4E5SY3eWJqc9xrzPMFF/wlTack7YJ4ElMais7tkQfgCsNwxGhRWjwJS5he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ithxVCVw7mjyux3HN2Q1P5ZIITx25EFsYm51nukbmrXgl/4KYX2Ki2j7jepLwbicdmJI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ZTcZ7smM/DIT0meSIl4JE0pj3gbnc+4ny/Yle/szpXcht7i4CP8ApjSjJ2aIUL5GiMiR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VCzQN8jLx8YE2uC1VAZf90Jc6XmUnGQnZX3E85WI79xrc9nYsi8NA238hlTY2uuzR3jK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4TvI901iUJI7DdWmpKNSS/6SmKMx8lYt6lk2O3ZTEDWHHghHgvoKWaGpVM9yLyxrgvSx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aRD3Xol7qCUYE50eWTlQos5jPcxoFLn7i3lBo0QmtiEw3G9TDUVmVoylmiMQSpX7Cqkv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RpIkgpoFa8cpREp7Gkv7lrP8iILOxMDo0XeTB0uWHsXSAmFuLaKxtFFYY/kawlrcpJlL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5KGDal2I+7AUVMPCFPaaqV2HF0YuBD3Eo0O48CnsVgeGhwsV0TYNmKG4UqQieGJVIG+B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h7gKpfAg2TaEhLtsBL3fRCNdZEzC8tCMszaIDsgJ0pIaImJaMi06ohe1RZCkS6zUSvAd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yJ5t5KJsw3kUfaZETTDy2FRFMpbZgmlG13H5FLNjOE47ieNDLEEzaEHqMs3kOYppkNk6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T4QUUWcJ8kgQE6uBTCqNb2SZ6mHTspHHqK4WoykcYcq1FKElyN0YFTgSEshkkSaCIlm4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ByhCFtSl0kRNaWiDJh4ITWSlHJLLh4kTsNkoYhSy0aTPWlZ8DVqY3Er1IMYcqSeU1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NiYsMQJvDceRNwzIEC1GNKFNPa9GNPDKMiE8jnEJ2lTDNGZFwVOR8Z4kO8nNCN4E9sQr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mNhSOexLQ71IA51NCqOUxKzswQmsp4scIyqeAoSSTFHFDSQVymk3TFZE7cBDtHcdQjY5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JoyLtoXLEDFNJJKjdFrLJJqEw6oaqk5wTEBbGS3egss7qoZhnQW5Dr2JMFlw2kpcaCJN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K4F6cn2Zgmu1g4mpIzk5IbLrDuxJdFJ6CSqRjS/LzEtokrbItJSxLkgcBNxpdi2Hk9EY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L46vJxJEK2RCZNdyFNu+GUJJJ1fYwmlDIQ1wh7HhZgTrVMpnPYnGpR2NVQLMVPI70UcE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OXUQX2DblxD6Lm4gyqCXOhAXYTLToZstc05IxAtt7O0iFDQhQJ8llUngmGlh3LwxEq78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wlS0VegTolLQ9jZlDe9Qd2TLyit0kJpu36HvI3XJcVJWk+hYqpfDN5UxrEJexQ0n9xCt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cV6CUJpzonThPyTXJpA1BJuvBBci2uOxJQOHtBfPwLK0bjb8DvLBeRh+pbz6BJjtCBpF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cGqgVJlMnoWoUHgY1N2CUTD9nAi4YnqIhMrP1HBocCGIO4SXDy4VJ2UCh1Da3kcIqm/A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t7Ew0HB46ERtI9xArvwyLel2IN0vmKXHgzB17oNcnoGmtDuIEpn4NpJ+E0xOyhEeNDe6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tGcJBwkElo3uXT8Qrl70Nz2DXz7moV5IvshCinkOWp3Q2OuKHA4Jw45J4Afe7wHZEG0k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W+RDmThQIM+NMcZpO6E9zPsNDtfIrLeGTCxPdd0N1b8g5avwJaYJj/INLyDduYMPVtdy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ROU/Q5nQIRr6KX/A9yfhCR7+it/gqIkTGT4MldtmPl2NoUW7mFpkXdeBrDReBpsJJuIn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L2cJR5LcJujcUkLYRyoktZRSHcSqHBFup5v84lNOWvcIa5Eku8inoNldkXpA7YunbLXw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GTahvl3md8tJy7hCNQuPgZ2M1oU+iT5G22t4UkW1R9hhEpokUNmVfkebJopJo9XXyTFc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mSt5gcTgOO40sklOUSOVyz4ZIbbKJ6hSF7ZLDM3oTN2o2TDvEuRjicn9wWmlokmxHrGQ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OCU6MgTE32GszndDpiOvsHeNSzGOYehtbDFPucr2qExKF48k1bmXSQyLaVXyZbJdbhwS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hMd/xY/hSgc13EoZca1HeauUJLNvRGXOfzK1Mloa6tF4N1T2IjI1u7HIyykWPqIpXnUa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H5w4itaF7LNwOp8v9guZKEGJr3kUuhwKtPIJmTYOgaoTzRCJNMPwM50bMK17JNyoYyJa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4bTUXslPZRMhCbQz7G+BJVqJHTvYJ7HdiSCZEYxcm6lEHu59LIK20Q95sQNdOwxXllJC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gNJX/BQoNyVObloJhBNKGz0F20JudRtryeYYvm9Ri0ghrd1JfAycGTIfNwvEI1BqO4zF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+VRsqvzmg9FJal9iK7oZDcjl5dFHJKDZZ6lkScjENdQ3je1nSs8C0aCXGgzQnNMkeQk9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TaTyEzJOWLQkeIqmhZUPISYbEJeTC0rKLlySsnl3oKpSbU/A5linwtia2GCcjyXA5SEh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yfS3sSeTtK8jJ3k9pmVTh72kyVumklMfyiU3STHp2R+wGROphYIrPwQ+IOFs0xfRqoiS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RjBt9yHkiNi7FxhC9ILsw3L4Mu6JPSUTqJFJcly7iByyGtNOSWom1IQ0O4aWxdiGG2V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NDY0iJKPRjc1Q4WrKGSdpjOj0XVBj0RcGFJCZhLeG5rqcEMqXyQuEJ2ZrL3DR+4hxjPc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+hS2EPU2naHKJT/k8K7HLtQTiUzgbs+BWuskzn5GpetjJ7Xyai9BCaZOkCSavkkzPsSY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kbEf/VMkZ3mHNvB2IcJD9ERtSN5HYL9QEmjkWm13sstnY0MtCCdtsh2idoqJXnHGsIlT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G1ewk+7yOWApE+jPOhqiXhk4uHccf3MUIb2ELz8j+KF+R5HXWyIZbyKDovMkNYJUtfAj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zfK4Zz3kdoFgKTaqnQozfkdKaGWppXYYSlJCOE2ci0HG289xaPvEuFYnmAbCvuPImzIT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aLZneEajxNM3guQmo0wlpmhJweArkN2X7BsU8kydLn5MdJ7iui4Ihf7GvPsHwS33P3AZ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D2ZMqU+TKjyhJM3BJr9g0L4TFsE7gdzyhIR5KHrIk1yFukcMaVcHcegH9kcTOyom9RI1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JTvwEPSkrsSRzFu0KeIOwnqZ2R5B5qLuKVyckuMEhv2BWAmnq5lSidk3H/0CJ7XIm6J2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/clGWCwSV7j5U/2h8ukS+0TQ2u55XwgXGLDD5HH1t2CmH13ITH/IUVpqTUEEg1rB3NK7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GmU+BFzaU1ryMVKLK8Di8rPcM3lptoKl53hgGiv4HzlpfsO9RJfwPZe58H/VFkMZs032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ll3ljj8jZrx9lncOnDY0hNlNEDcpcoZ1IycOGLCerOBqMk7XkVSZblDvh09wkjJIlcBG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Y7WRiDzQklJStDblmp5sWNDhK2sjlynkkqQ1SEJqkpiaEmlp2Y2INptCjFiVxgTIW1Us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EQcUxGkkhJS0V/YxdTQTFLE/khSSX7BN6ZHswEOwxelt8kQ2otT2IMYSIo2o1Cp/sQqo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2GtSSbXcUtGsw2IVEHqJvsRygv3GBCcBD2pAlyvgB+SMVVr7QSJ5aFVhQxLCdBtFSFfF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xpq0HHgqy01CRVkRCcO4tBcFpFQMszZyk0kN+S0WUX3HNZSPZK63OKpdHNBxhVHN9/iQ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2HctF/Itv+owgVkT8YEz3Y8OKEzlcshn3BeR+8Kw23lpEhQspteRWyvyiW4CnC17HwLX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jKNiTNmNltaIhKyDuZcITuWt+S51iOhZR9iWvKJ9hWnzNT4HNNLJXTpL8inHr9o8mBNy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Qz0MlAgwbFerfsd9EK+TUA2B31ZCdkdoQPVRInh38EoatVrsRiChBzV8CasS8iIUQSbr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2yE9IFFI9idHyLYSciZMG6pJsS3oiOf8L0JPeCGmNuNZIssT3ZxLGv6RJFLSkyv4Ibki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zyTpJ3+xjf0MPEwhruQQI0j2Tgi2qIku0sU+R4ow0IHc+bIe4SGe4ds5IrLdDkzfKFkZ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6vhIJgi4DQ6oCwfhE1S45Fi6e5mI8ITG1MT3dmWVB2HBaW8CwGwJIerUdaRStqjUcD4B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PEuIN1INJYu6RKqPCDAyTEJ3FoN8meJ9yDCeGKLKU0dwiw24YaIkuF7GnLeBGdXPqkWh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PJsMSJeSW7vJYGOwWwTyEx2GrE8I31bj/AIbCXxRTircbWfu0LXCN2Ro0RuZOBlOkHGB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j+6xLNiO6O2Bp5byxrW/YLscTAsL5EEUMHAkduTkSMjdBWxH2JNbxvy96M9p/EEqskze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SfDeGQcBNXDM0M2WYTvRItWhRUu8GdfERTOkSq3kglLzC1J3mLNy+w2LoCTpUznI3fsS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uUS6ZlCZtehFoeR/ExNSUJiGlM+5DWS7DZl8TYr9Go44YksZ9x3x2wcmk6vU/RApYcdx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fnQ0pwjZPMyY6BYC9i3/AGJRCjtJruX4i3SG1Wy8ESv2RNJoXbCz8wthxPX3OXxEQzOL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PJUy/YRrRnSiCly5iI1p+TooxEmFlQZQqGvFnImFUQmCUFWIltXwQkikHMYOtxmSjpEq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JkRSYJxRbqlqmji9RLQl8vRRBodJShlucE24ZAKL4M0erD5HaEh0mayLhKLmJHrD1Exc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RfYqOEn+RC0zUFmJh25G7DI3IdNWk92iog0wK2x18sRKyqnBKnJHE8zZaCUHhjGEdM6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rEXqqpluSAm9dt/pmJU4iK+BbJThbEV5LHmawIbjeHYeHSapuB91QLkkCtDG9G9RgfDa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lGBy8gly8QOxpc8jb5AxOg53SqGLMuevsJRniiOSFQYG5LEfZRpKG7tDadLj3kWr/xi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z4I921kMse/eWgaiTTUESLRaDk3sP5Km2oRDqX4DCJzhJWfFPhlCSpnDLKBiZFuhlGtR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sCio2YhvYT7GiUJfcImdifW+A/0ab1G0SHjIpG6yWokjOr8D3DWw924hs2OWuS+GRGY1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C308mNjLp0m4/ojDMcXSRMalaVVTFPN46XoISr9TApQbatgWnSZbuXYjExNgLEabSvBI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bwZEvmg1RqbK0UjvyUObgc7RZHaSVOtZXRv2a9y0NANEblBS6JvK0QUGYVOhcDvkjUHj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sl3X0dxPDzBAzlGb2h2FoXbUCkrqbbLKGYmRi4HjoNGWXghjSVash234IBXq7QSGqSmR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lSaRJeRw2FXMurwF5JqJTwYnJI9S30upkapFSS+ZSK6exAEnMkyyOcQraGWM6GI9yfQc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0UKIH9DnsFb61aELt1cavJHk+rci5QC1ORU6rMOlDJ1Us1EAZcAnIuvvuRULRPR3E7VH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fbjY83kW9EgpfAn/ADJWVjiifUPZFFXhJWRh8HkjuNwn1qG1wlHcdMAgNJQCtm+yFOtm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v3LmaXkitvclLRluJglQ5vgJqNfRUKvtJWbu7HsfYmm8JMbK2xKbjwXwUQml0TmVRXkz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EBCcmVOyMU2ahhrXQ1DFuIT1I+xBxAmQTa7E5UcCGTYwvQmZQncpCySRImZUIu6CO0k7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So3LSHivMjQSgR0VsNzw3Zixa2LOCGTualeBsZhlQghxHpKFbsSNsRKjSaKBXcifY8J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x2LtBMGYthiCVUwVNfI8JzfB6bizx2I8tx/9hm24HrZuhQ8mSzuFpw/AkKGg1KGodwbZ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f2ya3IZoUCJq5GrnIrTVjdqXokwn3IMe4muRtY7ImHq5Kp01rIudRyKNH6E1vLG5SP8A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XyNqCZMnaWQCfKb2JGExpMQajRFqfAQ0r+JtsuwkYnc1r5Q0xjdU8nImedDQ3IeJtwmP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2uPQgsaM25x3sidY5QlJbMj2MF3sS6NdmRYAhpH3NbEKUFTQeohNAQqtwT+QRqiObRNO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hzzQVNFtp0jwPWx6jW87idVlbEHsUDU5+Q2O3FL9g2feOVoIVfdJaVL2NgQfsFkO8kUt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jWixyluYL778x/WMl0eH0afLRLdjV9F9pNI5kVOx6Z6S026lj93RXiR+G/CIn6FLgdVl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kpNfjE23T7jgtr9k2y/Aj7v9ztFl8H9dWdofiyfbt+GJa+P2P6gsg7ifY/qLIlm9/lDJ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5ELDCfb5JoMNxFi5PRBDj8hjabtLX5JQoGO7GJ7af5iSaSrsSEm0nnwIuYvxCaoQhvgV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yx2xSRRl7dvshSk0vPJVJOWIVCVc8kiphl8Ea5KvyNljTz2FxL/ZVMjWIS0O/CcUrXyQ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m/tCUalya0bTPlGF/J06Gm668iwmhwLITCmJOfIPYsfwIHfLA9knOILPof53uCtMouvk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En3IzZt+yHSTlfLJHUzD/AlINSfgbC0yv3JSzUq/hFgS0Si+Y/ipEVNffLq5dHJlRfuI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wjcCOhN0jKNarjwZzlPwT65vT2nYSP5IVPVfwbuu/dEG8d8nCT9mcBP+TwWnwRStwvth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8iQVT+TGsHS3wd4tR4g33GSf+ANN0SkF0f2EckfYHtM/lIXtD5EewfdJ1soN5X9xFfz+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GRbgfJT9PgZCrf7xuB+UZblHB3vL2Oes+QsbyIa1uBDemdgD5H8qIOyXRKh38yIxqnRV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IVk/7D7C1P7MlVoSoeCFqjFNvyKJH/eE1ogyyPE0I4D4TiR6diEuIWxGqc8Ik0oNGyLw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XLZElPsjtDQ6O+DCwdn5GmctJ8SMnMCStt9xQ/UTcU8CrSCSnBcEkYRaCM5PyJro2Z0G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lOUzmGhxIk9fYhNfgKNwmvxDaj7CG6KuBPhI3FpNMlXgx01CaiUjktJM3iPNK3whIGcG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hMqJ3EYmY11jFk2iimjUVVkuclrZKixCWkERAejkTI0+wncSo4FDDZTnsJGhTyUU2NiN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sKcCUkxpux2au4pJCTok3RLKoFCdBgWVGpncZ5Gm3hGpNumjUyGwpHplUzwXZoT8E4uC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4ko+SCHc5MZhDSqTAs4GyzwShVD4MjIgc9pInUSSa+5CeHPgksiUqiG4ViM5aZJJSs7j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ZIoibxTFCtS2EAsO/gcbdHDaioxqPexrsIEJQmtMoV1LCrYhS0XshNhgtAk+DEYchtGa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FGNKdIjBJ+Bv2SWxZkpgRq7F0hOjLHLcaPcVCeC92idpGoiaSZtl0mWTRK7QskzO25Bc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VIp3EoOBKaoVHQlWk7EoacCTXqjwgyxI2otDcFsL2X4TRMdDGzEowQjYmtyDCQi4t4Fv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I3WSZ4FHkvk2TIp3JzGhl7r9xwLqyRAyzdyBUTq+4hJmUMK6JoJdLZIO22EEVR0l7M0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YiFQr1+MhpmXpxgg0yPfDGy5OOwngprTqbJeZYkupEF16WoiG7CO5XSS0FuYpIwqIs2Q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czhaRYOyeJpegJuV57GL3NAy2klNMRhs77GTQi/Ikc0j47CsMWG87TOOwxowmdIZLYq7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XSbMiau1ImmgmBZk2luLbHqlvDoTm4oUiEPgEcmSdRSLHtTymhdmFY2EQYvPg8M0NaOa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YrhEC2iikWucWlCI0fIEjV4lDWokw5RLr1aIHs/cS7xC1NGUQcNatqO1P7QmczGAszlY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G75xWh2YJ20qfgR5zNx1K3oGW/vKLQsL8GoqRBpyYsmlb+hufhkamrGcIeJErnWEtv0Y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1y8mYFFVinh5JK5CsZIUHiJkVsrESK1Z9QiilEzambEIhsRGhLUckpHRKoJgS1uq7BPu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rzQ4kjLY6ZR4NC0pAjsv5dJcmdifsgZMiUtUiml/JRN3CkmMEwCWXgdRUqmC8IgfA9qd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RvG0mVWibCUnyTxlC7tQGg4iWHFZ9EnLLdgYaZBYEkxhiLPzJ0O7vkoFJeH+kSmIlRZo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JBv4RW2B5CSMoFHMj0JHuCjyGMpOwpNdyNeZLbZmJDCs6Tl2Rvy7bO5m+AwHZ3aXUSXk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QvEm+B+pjJnOvOO4o2CaUigudOwrNZjJWWkyTEr37qVSk6TeNRoKst1j+dTVT3sfpLuz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qJsemc+dI+QDT98KakRRqy+Cdmjg0EC2ar8o5QXwVTpk2okTqjDTh2Fg7jgnQ24G84ZI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p4FDgUGrpJI0kp8CJ3IkCbIg0HPBNcCyF5K1FQQWMDm4EjttioghCpSNyVoXoow/cZTD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i0p2ExscqE8Zkknj5EmqElsK2LJS+B6vsGIaJnTQa1H3IG4bLQ8KMobcsapUGNRdzRRH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G7LUtkJ9RJpyeDKj7DOpiPVoE2k/uxYO7JJkuBOyKHKArbZ3Y7rSdiHDISlSNcsezOXJ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RNwN8s1CeFZphr5UEzpe5kVyCY7JytvYyOqS7syT9zhehSpNtdrEm1ZdhTUjmDlfoswm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13CiTUj3Yl6HYRwe5TPzGpi7mxVsIUKDlkSteLJah7stvspHFdhu7sjkBLsDItR5pnE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ondfA2PgPQPwhnZGSYVMN8QiG/8AAmtFeyX8KEmzStYNOG53kuP2iDllU2HA22t2YXZp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k7VsRjsy7keh9keXwLi+2STysCT+6SuZE6tQkz8SqmRoz9DFbZTV7jS4+TImPhFNhYHQ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uVoRVn4EpOE77CateDsRMtv4NVpsuxueAy234E6WvmDBVFbKCV2xwI3L7hJhKrgcm6dh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2Jc82T/gjYtBJFL8jvyBlH0RfmHuHgjk4PDG7KMXybJtVIeiJdBdx/tIymZexI0hzH3E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uUtCZ6UR6ZJKKwJpI7JChwv8iCJRy/P50J3BmjjsXAw6idXlwvsKpudwidpNfDDC/wBg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nSKfsVQYxrFBFwTDEIwWrZUiwYyXlyCriYGf28TZJrKoMxIjwuw/FEeYlw5F5tkloJ+Z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2lZnBpPuR/wC9BrUZrQjLHrnDPHKKu1LNYCuuf+j0WkiFTUpq+ESRjI/BfBs+1oR1pFA3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CSG9wFJtlnCdCnM4hUd1PWOdhUrMs6jxI0LIIuXgmBQcJhS+12Hx9TCetmyBHO7ghvA1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zcCbKEjGs4IxvqA9qU8PgfUvShMCSjVYf5owbIrhi0wIUttnIhCnpKhQKNyabGTrGUmR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1dP0OCWBkeymLKFDAuG5AQ4WWB9FiUrXfEDIaWgVR7Sck5YdWV6KZUMJHiCJiUhbqBbQ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KwJIY3ClJPaMjwNSKerQUyYrMK+ijDkdZ0YpYuSLW4JRvo4G5cPRyUC2ygWahlLaRoFR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aJUGNhWCUTvhcPYqNg4Y2vGVOHIy0A0UWrTpY8pVI1qPCsu+SS7tCiY2aUOck7b/ALCs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lj4wF7OmJyHscFSMYd+BWzPROJepwe7ih3VDQcLSzHYsOXJSzJGJrScSR1vSSGWpCYnD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ahIQ2xtcqTLipLOZRcFrPkysbhvksOEbUDHTUqCZ0PPOmQ5KYan2G8Mhppoj/N8DWWny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uXCCw4ZNx3MDyU4alkrKD7cA5UMoimWXaadTKgvlWXcJKoFEQI0IUhcj0G40vcdO06Jb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JOepE/B4dvuaOi33p3sVNL2LI35V7jd5Ufpk1j0MSgnNIi9YMxZNbGIhIzNyYHKGTTEl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c4ooh23wNNqN/gxz9n+IjUSymi0i2KbHfgaQTQ1sJBLy2nsJHhsTTdSycZkds26MgZhI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IF7ryxrWFvMkkN+Zru52Q4uVBEe2/HJOStaJNpJDymMwNwBfjZJXimueiS4R5H/2Rcby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xutdZgQaT1tBJhvQ7jW7XLZPgyWLZR8j06zRDln1jplcE6WVuKsBGEpRtqho/lkouU7E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ErI9s/QB/ii/5A1geEY0/usUn2sR0/MK/thy2khwURuE18AL3Bz8CFT8YmzQJqq8EVHx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TBYI9FEKyy5FUo9jQsF+YBIte4ma7ciZAnalyWNL2dj2QupQNvXxDdnZHJneBqeZH7SY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UsXuXUjkSZVoJClQtWOe19kZpPwiEW/xAknkxoT8jUr5Cmif9kQ7Y0kd1y2E1KHpkzwd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jxOpEuCW7wQrofud13CefkMeDDzIrlUJDR/iQnangn1EJCsbH9kO2HCr7mxsDeW8Ib36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NHzQ1rCC2PkJ8En9EOWXPg/6YJj4Bi+EYJzCQ3UpeRQ/uOLHcYtsjcsN5IdHsaMv7JrK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ZpSCFYhKXdyCPtnaa7na9mz5C5By5JnJcefsjVKpDak2pIeR0FPCPJRa+JJVxcMaIEjb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vzIhJMguIsi3pD7UhHlP8jEsXePCmyhMLsuF5aDellOdm4FOOt6BlcdxoUzkV8uF9lKc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meqvkKskaaWjckfaE/SyNSbeEUXHjxORB3JOJhWJjxk+BTlcQRTwPMS8VvZaLcUr33Kq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yW1HM/JZ0az0Gvwi67GZ6mwhgZ8exECyUvsYgeRHKG8BVFqTmWZ/6GVSAkGIVFK2kxlU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/wBJTVFue5NNW6nDF2lzu6FqtkKeUK+TZp++CkchVo0Uajd1jGpDUCNQlUj3arssh90X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Xmr1XBpNM8QcKK1wY3a+BrWpxBRqqt0DFqSi3IQuhuJAIXYrLFSFUrUoeDD0sS7YQajt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XKO7BOi+RAF3KKGanrWXm5peCYRnbewl1Wl/2DUqkWQyBVWfJbwvDkxiTsMouvGFRWfW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oFUO85RGq0wh9B5eBQYAPXSGvuFpfDWISR+VY5HW9jPvHsTDsWNCaBd4LFIzekvkmcJw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JZV6k0NOGS1G1ghrkSuOj7hbFdhkO5MmvV0LSNBYW5SFsWlcdhM+JD2HzkKGPKLMQJNp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5F6HtCV/cAKWFpaEiL3g0cDKpIoeWxFFr7AuBoE8ySa9S0nInsNc1qyoRcKcjBrD9RlM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cjzI16M7aQWbYd5sRyOT1kXKWRaPjBA7krCaRoBV1SPkbL4EvWV1oS8xd6K82ps1Ylrn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/LrRFhtCNYppO/MUXaOE5xoTrDzwP6ty2yaJ7VI9bkdZ3VIkVL4YZBNrBT4H5zRFdh9T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ex0Wdtm+AkDo4NCcKMz0PeBT24hs5RIOu/pqL9izMkNO+8O2XBA6h5KamXcKLsKNw6Gu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MGNQme5xJ+R6visemeYFwE9MiDOspplRRaKmEKUGymQcmElOdSkuZmnYpHEiUyGqmiEu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FTz5Qz5iTifif2BtZewY5Wmal7CVrUmDpQWevuxWruMb0vI8ASaQ0q3E2WiD7ckIvWMY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KMsrG1DjVO8BDR8yKp0+RQcoIK1doJygjGypbiHe4UHbeTFpcMiJtwshBxgSmA7FNUNl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wJ7yFHMfcbXUPIqw8slGmoQSXZhmUCegik241hCwP0FSW58Mc9Lyd3yyP/Q8raekXpN+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LrhyJx1XkquTlnbAlvVlriEuTOqCl7gqcY7sh0wHX9sXIi8CRDJrdHJMUKa0wJtO5ThI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gmEllasnEh0pryXMKZhJu38xqV+CkU0mm32CWb0ous7ZC6bauDSzxJtp4kahlBJmtfKM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8kTD2SbnebwJnggPsOxvNrsLfqGz+xohy37lxWHtly5E9ocBS2+EUX4Amy3bDWL7wbXC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CMszzBBPISNWmZY24Y3HcdRBOvfY1/2FPT5GyUz/AJCcnCCdPoIlhx7XkJBhiAN5fkyy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cVN+wS0tj+rJWBvyZfABOvsOQ7FdvYn0YSpQl4G9PgP/AImJmDpL2iVkeRs9GuGMkQXL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0jTn0m7PYSLpw+R5Gci2/CfYgJDud4OXgclkoy/Zfu4H2H7tKn7Ytsn8kq/INIf4EJKK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FUWBJ8P2Axcg0gsNG7JKxyiYSe88jcGTDwWDvgy9ykPGbs+htGcansLPBL5RE2zlQWnp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W0KZMphd233BBLp8MJVHDZq4MfRU7dgabme52PdDaBZPR7jF+4Mbz4Gew9CQP+H0l3GP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Thsj1V8jkG6g+CBiZMUGbDvhjNTK+4ZJ1EESMTYPibR9zepoe23SmvZNHD8A7bD9iaeM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/Bai4JT8l5tr5x2wn5Ht7gr7CyMrakmzl0+CBRLhFXqZTdOiROTtdhRbJbzZJHb1g/p0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CZomMAt6kYHLCPtD7otHkevzc8DeUr/JpC2hLDyIao23XyQ2hNLaRkd/lJvtv8Ql0iVQ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L44Q/Mp8joFD9A1hmh+xHJtXGyU3+5PKdALNwFA1U+Tkp/E1MSAv95Q9nf7RE4KRgt7u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y+CB5ha9icJ+IrnMM/nGQ5arcPgWGzbUC9afieP32IlsPkjcw/yF7zYamLUDdjFkldR+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L0gnCptC59UX5EMFYok/R5r+BHv9Ij5B0N0e7R/J/DCyQskfyf3TLEDp/wChC4GW0ItE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cr9COegCV7sidWSnnRyKeJanSP8Af8onXFasUPU8lEx8ClwEtm3kSPV5YrWCE8v3TIWL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ydhYV+zRT9A85Zj/AIZ/pJF00fccrIOHV4HPImk/YN5Y/ZC0+Mxy9DGt2FF6BMtXdGGU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5CJTKlPEG9F2LrKBNaeppHTlk0/skJqTuhxpF4HeXse4dico0/6a5NF+w0zFLYdzclAl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eXfYbOHKKf0Mi0VXLEhRBdvwJMLU5juWx8i1Opeke5aeJHKZzEaMBONJHzexmebLTph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7Li2lyiXH7CbOVHswdEcifKkXIkasoHXEGf8I2N5D4vZ/UmuWi6ooRuELar0Jdwk7iBr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TySdtwyEFlduxCpafgaehQNP0I2IC5Jag80/gUxed4Hu+MhLf2JlUruWPQ2E0X8kOjny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BE6THYhoT2Ipp/EjREw8U+wuHwE3j4Au1k1aJIByv0QMMWajjfoyR8o36dy+ZTyJSCP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0krZjjCRJQ3AajuPDGPPsjesBbOgg0+jXZIam3TyiYNuGNORDbY0uSXhkiiUINzPgFFn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ZHcZGD2FIBRyvgTyp4RK3bYQsgncv5Et2vkewWx7BMG1GEvJB6D+UREqPgWsx4QuPsfP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SfYdOK9EqKs5fY/iCU0E2S3/AIb0mL+EYWh2Vdim+eDCsDT3XsVcyQhi3II0SI7CXIj1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gqCJ0Nw5R4E024lS3pQY4q1aGzaMpl/4N6S0XsQzXzbQdgqUtRE5NhLyg7jkUWmmGuWoG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sYkiLHSHTLyUIMGeaE7cV6E1NEpbawPdINxUJiS0gXuoKPRlwLbFxuKZOXFy0TijE7Bb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E8p+BGMj8jHLWleTXPH2BLUg2jewyheZfkhqm9BpFjWmRV74UhHKTsoHJSGnL1J6RQG/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lsYZw8iFAneeUPgZAjuXGpUs9i9yYezHJyl5GOxmYaxuL1kIvlbXYkkrPkO0xB4sL1yV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rkQOJaChptZSIxFOQRUzrT5I3baQVZDqegrNQ3RUFIfuHVKGWjUpvM1DWaLzdyWc9Jmf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nLcYyXIkJTqgfAhtr4TYntKElJWlAjHYGNFQpysyX8NAQFJYic6jv2BrMRWySG9LJPWZ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sRIhP5+w0jambDQpZWNTQVjHfa4KMgg0xA1F0mnme5MGRCUmIgH5CjmqmF9dJuNyA9Jv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IjjuLb3ZRAMnZLpjJl+FnyIacBAapTZshs0Pg0EVODUBVoLf7DlTostS+wC9ETYvdgvT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23ZCvXHiBV22kyHklvkR60WBOkE8BSkUNizhZqfBWaONKCmO8WsI+RBjHOpmxNia0hW5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xBWFUDxiV3hBMXE9xHoDOuBufAmOHETHoWIsrXWjIss5Tf7DkilVyzUxQ8DGn1A8fUEQ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SjQrJ3CaGpQUZgTJ6aiLYS2RToMMSoJEIRbIra1EzcRVxzb9qSJVE8EYREiNskatHkpQ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jan/AINDyvRdoU0TYsJQh8xwjklPc0cIkQjjYcUI5H2BXPsiEJX/AAhPS+ni16HUn7Br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yw0Q8CTZ+yX1foUqwxOFCE79Ny913HZemJ8+xPVPJL1aYku7h9PfsNGqhryWWHOJPImx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b+Sf+BNfqX/wRHXUcmLxEXNSNHwyW2wo9AUslwySqJcqzu+DCk8iVSdic9mGTYY3rQhf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BtBdzsMRr8FcJ51jBxiNxMtRZOfkvbxWCiymT2jYltUhtawLS8lkaBQWn6FJAb2ZLeuZ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SkFi6knQ5slOH7GmGRZvV5Mkuy+xbaeBJFaI98niCWWlbkPgvV2PCKY8Ci08BS3AVL9i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0Q07VBFONCt0Kaj2FhDEEsgLJx4EsUCRRYs8id5ODZGiefk1DbGlGYIbvK2kmcIoj+Il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RwdyOIacKnofqRSju5NpJyJuqY3OrJnlj0z6Y5aOe4re7uNPD8pGDaMr2I5mj5cDIQ5Y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i8uWQoIJwO0OaQ9KJmNiAo7Q+UNS0HpCnoNQqBrKxIsNEaGvBJJSxvGoXMavHyWjKH2D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8UKSqhhiyPci8EdzHMEfBq49hrMMewhRYtwhK07I6MY7w1e5GXDHyka2IqJRP4Sy3Z3R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filZSCeYyHHZ7ojUTkwMQUJufiRQ2EmO6kKiHylkORDaxjWooT8DyV3QUDjNCEx90ZsK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diGHSYjhpDaKz8BxG6ycHe86LIVJzTOb9mgmz6UjUIDXw2yEN9CaSMJIzzPJes0MjXkBN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mkkJp4sRoqDtPcTQpZTupDGqKZoN6cabGCco1sG2kbHiDsLIJFBKGLDuECqnlVQlumrs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FToL5xCxFfonDGGNZ8R60MF2mnDwx1gJIPuzFih5w94h1qGkf4eYUdOsblbJZFlgqscj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VDEMnahgZkTh2Ry48/2RUOZFBOQBtgs6kwQJwk7cxL+R+0TjMsEn/dyK8eVCIIuYmqQ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zbwfkSmHSTZYkwnBTFyFZTgpdDFQo2h+S8iTBIiXVqG9RQTcyRH1DEM9dylLZTjjasDO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tDHyKj08kjOOHEKd0pFJI7eXBNcTtJCRwQSYZJY6VmZCtwx/2GRo3QXzSaWsSglCWT5U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AgeiqJUUttylEiY0dhiTJB90M+8hqzFdtBNOJMWJjNFFk0Mcwc6GZfdhj1J8rBk8qyrf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uM2YGBagkjmS0JkNA0Qkr0EosTUHhCnEVNKRCZ15cEiVKFatjYynkqxL8hkjumRtYlVD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2RIRoSWweprSmyUMCmVBqR3dZOYYrhOi/DjkzLdQU1DqwWmLlAZSu9xz3BNofpqVcpiG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WkEzmCSSKGacVcNbzpCKyjkkmTX7JMhbliW1DdlLz0CwirZFrQlEw7iVcF6DT1wWaWcy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BUnY063wNZSqE2tJJ9EM3J4C1Q02Q10FCdCZfCEm1TnwRiUJRTfSfBJTBd8k33Jb0pGc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toFynRELEdJpg7mW5Qu5RqLqk0dwnQfuiJKGb0bIYwJVSw3J6nscXUxvJvM1qSjD7GSm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ABOUNOyQkj9lNGEPtgberB4Jdkpd8bH3xatUGsZcMcaDhQQ1e2RmT5HAKab9ijcufcww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ij2fkNjeoomTqdxrH4CW0eIjJpzGqGLJrmCP+SEwO+BtdeMaamnEsWV7RTEUcIes/gW5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gPCUyLym2UlaZwW4HDn1EuR4Dcp3GkUJ0uT+DFPP3LMha1gS+kEdPR2RsmGoCjBR3eBG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ypuWJyz74I4AyW4NZj7IxxeBM2XcY3PrJfhZEWPubb7BmtzO8dAe0ruLkGly5IaQfcha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TpoR4eSZDfkE1ZKuDUJDjSTTgXJ6OUzaQykWTvD2JiHI1at3wJSwQ7kIxew0qoS0SZcG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Vgua+BRq9E4S5G9iH+DKkNnEKSjuDykJMz5JRT+R02HxqJG7aO5FrY1WJIaZOfRB7i0O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cyTjWTccG057DWompODSgzxk8DUTRJO/uQT+96GUCMTXYg8R2POEqRJcEYsh5HGg7QWo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ZCdoaxAW8ckPAjyKKoshJ1oEIhkSsgQgiiFZFIjQUaEEEWXBDHZMRIufuEimoiOlEoyN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l5ILybdioEJEkN/QJdcF4gRxYYsQeBPp2IsqcjgSVvfqqs8CjahoS6EovUzkgK4ElqJO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a2Ihmh3I0JGdDujghpm3JKBIa2I4GqkhFcCwa9GadYrpBDZx0gr6MpI4I6NEEySk0SaE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ipIZQpDoPgeU4FOII3otucCXFNyJ8njwcwF2gba1QnOg1zZEftEiwZajo0FVDI5Q8EIN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pbRCjuXHwKK5k0iyKqhqyCPZHCORIefRKSKV5I0QL3HuJ8Ix3K3CFmH3Qk9F2RHOeBMp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100q8Gh3Pcm1gJZj2GFazsJ/9DSTu0Vcy/Ym4WhX5Iwy1hjSVFPuXKG9k2ob9l7jGzK4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yGVqhQYGnV+Q9VlTuUOL0Eg4zwQ61RorKKhEmiVqWcUNpNyKaI1iRW1Bk0hLPwCtKtrI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D3THBrCbJJ4mRBh7C2jTUGwqdiI0d5Icx3RTlyOWrL0RBUmJGhlujls/1BJRTPkKeI26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+xvSNk1m5k+0F1pPYRWQkeI7jbAOHLgm1sPvWsGahoP+Vkm7l4HhZ3Q1SpYgdNEMSPOz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D1N+YJZxB+CveFwByQ/mTKVKewS1Itqy4HWG/OhyaPBrsRs74MNEUlfsmMTyai9huFwZ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vU0KZEtavoWcv0WSk5CsSmJF/qiX/wASX1kN6EFRvGzIvPvg3x3E0dIQYTC1l9iKNI+C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au9oFsUxtEpQTq0ojEG4aJWreiGw5YrghaJiTm7D3ORs4U5k6iaobYNqBPhxL/SNvVyF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gjdq+9EdWKJfwaL+wn4TPWhCOYs2RNKb5JDKoQLK3eBFJsMXfnLLBsN0Eo14EBJ2HD/V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vUY7k2heS/GWSu1NgMPyDkiJCqESgHH/AEHDSWwGGAuIkNluCXInY3WsElOAndqziHtH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DGJvNsxtuOA4GQ9mcDJbMnOCexD2Z4Y2JksXFmARzcjoh6C4MlyUcNOCG0djJTglsS2I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MQ9w00shF4Ow8jvRK7kpKHXBKNewmeUcEzyLPDQlChCYRbWRJbmAVCTtDfYxwNtmT2gT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WkhrEiTNyxPZk4yL6RFsjW1k4HAxWnClwRDbkcgU445FvTkHIOUcjop7aNjoYzaCjx02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1tQ1omVesihY3M0QRPiINqHP0+0Nm+iQasV8qNcPoFcKUlidNPW0kgILdkbNLuQ5acei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QfcyzIoKFlR7JHb5Hg8nYiTWXJPBTmUIvMCWXwjjSq2FJT5pKjhyJnl4Yp0/AsE4kRlL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7ENKnBE0RFYiexHohFSOELwJHNp3RomJFQk8HENQEbhDx8jdU9zMRekEkzgbRpLGsi0X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jDnUaR2NLNuORrKU8PA1hoE9i0Kxli4kiIO5Q6IdiJb3ZlV9yQeLIQo9hMsLLFRJ5bj2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YgEHaZxmiTEtdjC0/RoEp3M5fojicngHFJREKc8jbT4awS3PBRhj1guJ+QTnHwO1I447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SdOSreXIm3oFokbh7LzZDE4O5sgfczgC2fsJwoFNQ0kWXU4f3FnkuQj9BSJrVNa3RXcY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MaUy4HDjRm4jfAQqcDTFeQ1h/AyC0ccMx8CGEShX5HopljLwbknY2+oazd8iWI+wRYOu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4E+U9FkNlew3qUhsuG/B7RTMPAltBeSGwrSTuVNtLszcToEeiSEWRhKeBrlR0H2esEvs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KdZH5g8Jl0g1csuzI1JlKBNaSEwp3O4oEnErk+7L1fJLkaiqluKeWUd+g7hGzI0RM2Su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XSLeRPBKB3SNYh5IhaFPYw9GStvR2DUd0TLCFnckooSahOq5NxrWj0NdhLglOCykT5KG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SrEGXHkfIuuCwCRqpuKm6QpA2MW5u5DZYmExWE9whqzbyUSBk3F0A7iIHgXchTJEokne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47EGY7yVpqtpk2v0uIGdwRmlMLcpcB5EGzKVhYnX3Q4NQ8KyRyBf7lC2fiHVXbBdLYuy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xMR9eoclquIEj/jpBPSCL9Q1KfGGkSDJDjuEShmju/Zqj5Il4/L9i0ve/Z/r/wBkWXeX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mT6Hhn+GxWS6O5xHs/vY/8AlM2PUxD/ALH+MyJX841Ih8MnbJ3kUf7Bn9kdtHehvr0W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yLsfhjlH4Yi5h8oYKBHc2b5/seb5f7GrMvd+yfLSu8eh7RPmTaf7Emx8yaxuJ/sYqFik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vsbfsei9/wCxjD+Z/s3vD/QlUvZGdf47luSuP+hLG45cFDMPYVCg7RqOi7Au5+EhyRyq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u19KMzaQRdMCO6DluEk9VNyg2S16kf8AAo2PhHlp7o7RuoE3k8BAZGWlX0yt8laE1PME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8xaSATKn7OMrYbP+zWgfeNquZMaZUSbMxIkiXEWwH8akpDAVv5H7GunGUApbk1gLZIfM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EiJSTWDIqUhzi5sXouliWpCSWwrfJwoTTmh7WyTd14GycoS/w3Bcn5O52HLWyJdx7GIW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4/kVJJEzBBO+SEE40kxqazJMrk9OxEM0vpwJtMkluYW7OVjTCw7Y27ZnAtKmzuRZM+GD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Q23CDr7kD0atIKo7ORO7XW4nIbWNDPvY0SL5spymNmV2B5pL0NWPkxTiHzFXK96EvWfB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eZlPJOL+wberVtBhXlECQkiv0CpU/JWiEJbZwOXEhOlcw/0TEqfdLG7dhwRGBSOT8CQy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j3G2nE3gqX94bnhClMMXYkzPyS1JIx/hHCKQqeF7Qkpmbub5I5Vfczw5OQ/sZkl+sUhJ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GOMBK0Bh9wRh7JKZ8EeATZp94Cip3ohS+8LYeRCbR2HpOHwJLNsPe09hz/Yxbj3iBcI+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aSlS3YmWHyiu038wOGgu6RaEK2l8STTzPAaQ1IeApqHfZwSOaeWiDuPQi6Ml2Gi3teBs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HdZinp6ihoUFOEKYGPISZeGJLwdg9w9hO1PnpDQqItFPIrR+NFvEgu0rwse+vIiESnch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/wAB0Fb/AOCiKYlKuJ7kQsvY1sFxict2ILcxtMr5Hel8jGE6AudUy+S7y+7OUQucjQ52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V7NHyXIk6PIwvwE8olvVI/ki2xE0FKKTdl7F7GdDjHQtAhpRApikyblmRxAT7BZYoZoy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3YilJI3skkhTStB9BqKyI45Ed+DCdRzYr4Isr5EOaTyK1oXGiBFLgS1+SRuxbRuLDsbJ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dUd2o0zpGhSki9xoF8maLBd5OoHVFPsmlhPyK9fgpRsW6IpSInVohLqxgZldxVRhPBEm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pLRoWUhQnQiIREkw1Oz2JOZmQ5sNVsNPYu8SS2OwoiCWLwE/zIo7zgRLVUfMUcoTYQhp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LpDyTGpTDgvb9iMw6GcoidIHVyNxE7FkYl+yvBN5G3nQfweLLhOFfI23Q32Zq5GMCEU3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RKNonfR2J3LOx3kiWHkWTy2FG8PI2jEeRl3YlJ6+iYOW8iaazPcSnie42VqOByo67iSg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QkgyOssb7F7vRcHJCUDlLdjbq9jzXYqMuSGKqlSKXeRvRENW5Frn2OvHc0YkshpeEPYX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vZNg4E4iEvYRKtWobYfYvVvQ2sQpM3R9ypNJbCprygncLsZ/gQbqXg7H6NhCnbyUQ8/I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/Aj9YKUkqP8Ap2CE/wDiHmk55RFI84JMpx3Mlhd2VK/IUNfmNg2QT7DUa+kNJa/CHGlE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sxO0vaRPJQmSnEKR3/wXC2LhlfyO04RVWbYfueGQTjlhlk5Lg8J7BTdZw4/OQaHXkYmc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ffUZTT8mkwWO4JmPQSW0OAuDI3Je8IaMuXFD2veR/kAlMMRIkcKI2ccEmv4JEcwVktte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1TsMtqJp6uxHHwhuWUuUKlUCbKgntjO9C2MZZzwyOIiW6E51EjUSeDGTOcEihhIak8i2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EtSe5CqrEuIZPDTtI9nAbrOhIp8TG44/AM4VEoLsXZJ5EUl1A036hv8AkB537hbNC4Ep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2V8obaO7ovISK1InF5LInxV3RnX8odhR92iCMANpmOUNV2QOW/AkIoSuNjKFVQJp5XwJ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MwWXEyp27ghgBMa3NFS9BwUuLsZNPNwzOI9yWsK7j/1Q+T5C3MNYE6JD2piV6G17Gcat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dF/th/hA70ecj1TsFqtu4l4m2kTf8sTuh5E11Duj3RvhN+RGH4xa0lyQ3ucBmjBlqJFQ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2ExO/wAoZLWIqRTUufZE/wDCQEme4TX+TSYNaAmWBBNvARvZcoUKQ+BeYfsT2ko8N5Ie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8L5JbP2PKGfk2G6MEpOgbVUBrh5YydmlPI0ZuGM1UJqVCLUVNyEuW02S07hsMiQDZzO4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knY0hp7J2WO46bj7CNL8D2CmKUq1LmroTbIcMI8D2tESnaSkkCH/ACJVES1wY4nyQn/p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hzbiQV3LXccKeyLvBvvgZSOxyWuSZ4SIqiyxqDMcEeRNTFmxziL8CTKhOMtIgtIdr/gt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SzfoitPgcK0GioZKbNpXcbb3Etjrejv8jsENVIRDZTpfaDcN/J7Eebtmcj2TskcPihaA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EOW8E6NehZEtD09jwjsT/kYBO4iZ3O43VnkQ9p8iObTb4YpJlgg0E4qe48JHLVIk9UJ1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IRVWxRo+JK6E9fgN0O6Xcvv2JcpxhGC2pVMGGnki3rZgQ0nb2PdIi7Yhyl7yUZZeAtCC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qyF17Cz+Ewj8Jk4pDPEkbqxwJU9xkwdlI1aQESTn4j5bFsg0SsSFMi6tS5MqlS4Mzf3L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z/WhT1CaScHBgtYRWNK9moJGlsIyXihCSPSOSGvoY3o9h4DN80N3bYVkG41ZKOHwRfAO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cS3EbhiRLFPyQoIuWjMwtvZG6ILCELkLcpd5EM3Q1jDsIvEjGGzsOmXyb394OZRdzOx2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GHuEkcx7Eno/dkdTPJFnKvYcX+MtPwCKiUJbO8CYUoIojzCEvyMU7e5mvsNcl2RRCE7W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ekyUbORKglz7IktHk1fZCh+6WNyE7Y/xBIfplYJRTHuZsJ4YspTzs2ZHedzI02NQnT7k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7iGnHeN1IKYf4kNGHwGunnBJ1D3NnyoTRLuid14GjL+w5bubQoqXbH+sHFDeJQnlHbZo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Yy9xsQ6NhUP+RMqDY1mSDpQFXUY5NxcSYBp56DCEtNxsUyKokOyaBavvG4JfMiDs9ygs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hGakW2vQatfaJjxDEm+Q24b+hjm/dF16k/5mi08AJapvZDj2QtJH3RDFvwQZ9WI6btJI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yDi+UOf8ILLvKE1geOZwJafIN1c/RXJb4CTsj7lSETrJHaTc3cP77CUt3ZnPzi2j5FFU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nyBrqepH+mC/QByx7BE3Qftg4tQb207kQuL4ITA8GFE8HFHcUOF3O4J6UfgZco+xCVLh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u/wmo5w6yvkSts1uUfYldp7iT8yEtDOyHvXg2wSZvJX+UjTLuQtUdmJuwpLq8xT9QoqQ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GZTANOxWdLzRu7ETux3GsW8k/wDYKUryXQnFDyPWR7FyXYl/QTpa+xt9PmTZc4t3gUls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XiM5b30USBZz7A9EHYIOWoWzMA47kikD5xIymPOO6aKXYadnguBtQTd+CTeJ3ORAlELy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YMtM1jYdIy/Jqoal9malfBW8FpYHWYQmEiXAhq+NgzKASVZYdCvDFfBe0Da8dN4fyInS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PCFPhF1Jhcbj5ItQXuWJJXYupo8IzEbkbwRyxqxe7Eyj1BM2+xNym7joRxGxpWB8K8j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24DcKZ5Hoc6R5xE8IUwz+CdS4J7hSdHs3lIMAlimBavtErx5BDlD2bGTcY7DlBhl4ht8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GU4/zijzE0xDIFixypGiDbuQpaX4F2PBEkkluzeZLVaSZ9CmUdiFQ0E3TmN02IEHqi21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Fs27oVwXwZ8DeGhU9QvkdhwfwWUtMjkmpTvA2RDKOl9mak8MUI0VxRQ5uxqQ+Si1skm4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OtyiVFz8GipHD6Cqw7ZDRKW7KfhZvrrQacTbyNwvjgwCW4Th2Y+4IEtwUGvyhxeD4Emr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0Z/cJak4b1I/0yML8gy49pJaPDFvgbO/ghoN2Y0NXZkMjM2w7yNtEwmiwjgg/KuiEYLT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qI+SwfgPa/EYjEvclGQ+wfY2H4Hfd2DZoOxLYFVhTG0t7LjBTuOK6EyRD39YRD/kMpt3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uvllOkd5OB8DW/qJ1P6JbCBZ4ESm03k1hKnsUfZEWpl8R63aIjvvhGldwKSQ+9hnTUO9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fkopPEjetIa8sfBLxXgS93yKbkQ/knC+5H2XYR2Cc69xLLC7BZRLoIuwhpK3A6mNbjIo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AnifqJNH7NAc9w4fAkbDAJ1ujCYxtmQnI9ZFDJ2MhdHuw0q/ISuGR2E8U21uxLOWTZW5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unce5ScXg/0BNTbFYH2iGgimK5Jg0ngWarsQW/KIYQ8ewk7RHtuC1ihCamUJuiExLGN6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Gbr7I3chylMFbsObpWg5mLFoHJmngSwecI2Q2dx7NDbGTcG3kjTDgzfPYyawh5UjetIa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aTAnQvkNpMyPVR8l6m3CStWzHPDG3LqZb7DVXtkhK7khxt+way0QhX8igITkoHwXcaYw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+1ok9Vdhj9hQBV3IjF7ifHyEq14JI3S72NKsH3RDlOJdP7IgASp47iwo8D2y1DYvH2g+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aVu5TANj4CawJyvmCF1vk0Iu4R3K9Rv0jsxaiEydKY3am+URKd4E8PcjVIZpON2INXc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rRp3Gp9yTfoGQJeN5Ev8pjh3gf8AzRcwmDvhQZPJ0RpWCg0vlllHoZO213G9PsJwe0cl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Ef8AIRyK2ZL+RI1Irde4/ANUjFHGEaLMEPLIQlp6JwHoZtkma3JwUQax+jHNj/5At034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JCnV6k+FkX8BzUBdJCaBfeCNqXYnkkEtm8JEK1pgcQTWB3TtfgZyfGWLdRLUF+XvHQje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GfZv1j5JwoVmCMv9iSqHpwPQreC5NkOWwhKsbDQjLbuFdJbmJqyz2SrVngTMjuQp0Dak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NiTsjUCuMGYIGpl2Zbgl3FFnwJENUG8Gi5SCI33GzchtsRjTYrBo6PbKcPkuKW8mun9i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krlp12Jlr7DSki3oesxJrAwsyjCElDrRKtyDShllC4xsQapEIh3ETs/OiBhO5xfAomDZ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NLsbLSCh4C7kSmUamVBNolUH+IbhTd7ZEKp33Eaafk1dsN4JGpewosDkbhaqdSCVnyk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eB3E2QSrKfBb90GQp7EPcvwalPtAu47CwJ+BpEvBkNd0QkoXuaAT5GGfhixv3irh+w1O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LkN8lDkc4EFQRyVOxpqwSqk8kiFjRHUT5JUhzalnJiflUUSlQtxoWUOfJsLzEn6CO1MO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iiXXO4lMHcSVKU9kkOPQQXH5cESVHKY0ixy2EoNh8EBT7hrZFOl6wtNYW5YEd/gi2f4D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JPgA40NrSHoMUIJ1LwNFPxDjal7IjQchJsrgkNpeKJMIZLfYG+t94J0xNJE9LeUNKUy7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wT4RWmpdzefFk6j5Ya2AO8QblkS3z2Npa0HR5CvLc+BPECVnJHEXuS5TMTWhomrEmDAa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2t2PgWtDSSe4obm4NI02YYhKRU+EZmDlJW2RFk+5CU0y9EmuUaOnsc/0abl4E8jG/wDO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4S3bfuyFeryJWFcDfu8DYleg3XCaaCbpuPI4bySQ0d4oaFSvuNroj2HwxJs7jG+6McSx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wP8AechekkQHMI4VXBzw1iDugvUHkgZV2FpJ4SYG7GqvZmsiNDr1YkhMD6u6OVSnux19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KtBGvcSIipyEbktfRsCkXFnMrgUTKhk3/hVdp6CnYlSJ3ceuSHDWD4gb09gs494UIQwL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0HLWEQKYetItploowTrkQm0rgetckDDktRFmxbDWiu5DZhI8EmFIpN/Ary4aiiOIGpWB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rQZMqX0NYRa7EEaehjITK1ZdYjwOORzKqZlEjWGlixrWBTprsM1SKFSL6DEh77FSvITM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SbEchDVEi39zaVeSViUNFNopBBLQ0BtwK+iS2eSe394kz+RaW4NJNz3Fgk3XcZthVOl2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A2DAa4OHBjhBZJ4Hq6rggy40WkUEihgxnKUp+CdSxokO5mo0HEoqRwQqTSHRLArTItZM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geqQ8MOQ1d3Yk6wRGmENU0o0Gpd71IsiQ7STuJbhJyTIxiwvIQ8eWSqTSFIrvjgeYuTI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UKglNsWZTQjDgwSnA12CpRCTbkUbCXIy5YwcD0UOiSELCJjmuFIOGUbj2otEMbJ2cZOJ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sQ23CTV+ygeXYaNS2IpY8IMoQ2r2Svd3FS6d2J6xGo+KRtMiQ48BThGhnFlaYSnmReUc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cVzYjKixvEDcQQ3iOwlVBh7wvkS1TIPYvYeDSV2IVIDVKNEFJJyP0L2ZgTAgsnENB1MF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BCpKxvkmRNbtEZSeTCLZIXCgFy/DFDFOWVUoqsJ+So7hieUKh3b+R2CDaNhpNn4NV2Zz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eBW/YJlkGkGpM+UNChEcIWhryhNuUJGoghNmswNZYh+oQnAkblDwNaiiZQb2NxXscaRS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GxZ1HtExZJCasyEJp9wgiZcD/GIbNWR3EYtrpCdik37i2/omFTSHpw9s1cA13yFV7DWU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xNZPY1XkY0pfIOMmG+q7iQ4hJaGLPoc6T1yMrAuSNoLWf0McJrsb8u5CzPgbEy+xv9Aa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8vwUJrcDsJ3KBLZCZzsZnyGmw0tEngjgaxgkvJNOTVjEobJKJkUrKseenjI1f4HyE6wd0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fGCTisQUibxBO6bJxZMmtpDVAebXx0jOgSqERWIIOBtMdlm8WyBT19iasjXTs7iqwPPy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kDNXc+xUzRe1jewbJRkThXo4QLCfYSei4QKVFJjnVSXovki7aO5EJxK8jFqks26ObPUb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SLDm/YNLMtakaq9irUFc75RwGOz6O16NkniFaJPhFAfyKohnHdzg9DhS7Eg9F9i/4Gbj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D9UDR1B6EDiC8nYoaNYZF4kaTUiXdwPobwGGLcH+AU49DuLwdx+BI3N1v0NC1XgaOkX+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/KBR2FpKZEm0EbloNVvXYj1foh3HNUbYLTsT6ohuW0LZXsTc+xaOTIap7Fux3Go/RmV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xOSE8tCguBGAKLMIn88jqtDViQoe4Wxu5QiyliY+QKos4oioLHKhKlJaJJQzI0CXkIez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IMpo/YVg0Mblr5G0Au648Daxi0eR+wsWFVdLvgepYa2FTWHYyc0TFL2Ii0oMjeoSPl0u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hzRSE1SvYMRW76CNzwycVIxFKVsT3IjruCWA59h7laEtRBiS2EtM2HpE7o/kXImp3fIu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bigKo0gSVN/A+nA8FTOT2G78PBCa7kBfcyGO0r/YzcHg1z6n7aJLhB7VaCHtQJJw0kNT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NFRpXdjm4u45MQyn3G1OeIHm04EncVUkhT3oiGtmmR9NcTfxBrhhUh1WiG75BiiYQKvc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jUfJCXI5lZauzSF4MQYNbMcFDUfmgPE6d7An4gFTpc2RaCLUoVUQdvmTZEty+KoTgcK6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oPdCxQWdhm37CeVeNyEJlvJgtgiAAYcXBo2q7DdC1jUESO7qJIMRmRBYW7MEnInC7GKQ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JIq5RvlQ137BG4YcMTpIDOjew4nKVn4FcMr4GmgxzNEyZldy5cDDuTtYkoZj5kZkycam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Ym6aexBtpgNchSGB/moCmLMtkQNhlh6IvUOWbMIHJcOG2UpGpQ6jStEIkQx8EVyNqKcs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yU7BvNCFFQSrJIWzJMkOApbwD+adhShtfwIw1buJSpGqcPAi8JrlDttzQu0OpGGFJIcm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7IVnBGyw4luvRLTQjBUVmGBrdZNKdS5ltPQzYQ2molnsLhtyyO4rJHhD9G7UvcbVWaaE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kn0N6DY3PcrvRRD/AAPz0jaiLzZa4MS2cmdUO8slJ4gcEPXVdE3Eixknd2JJhMb7hsYK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0EkhLYme5yURjLOxG0GGxNUzCHBm1kykm03uaaFxSke53sQYhToT3snbrKIDayyGqc8E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ruS50K5kysWo2KDzJCdAjds7w6SixKJzI96NcjU9yFuJN0zsUCicQO1ZJaotbS9lCcPY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K3Da1MmaleyLsNbwhSU0IPk5IrJFFE/AviARSKNGKOiGrZqkKSEiNwrCFuyFNjc56Kak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8lujC0HgJbpiLwh9hD4MbHgvRC2JEPZHH3EoyHm0jwYUWXwZZRHZkcDCzsZ0RL0gvYuD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uQ6eyOq8Dsj5qNKgS2EB0pQ5OWRp9nQ9gktWxE1hmGqYUwtPIuSZZR3P9YTdXsd6Yvln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xwR5HL9goYb2atIRdCb8s8i35F+83faOCveN7p90i40auYc2u4ykT/YHL+cSxLqkxumQ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PktWXc/6AVP5ySUXdme2RVPDGn95zWZiKY9u8FeRdE/Kkczh/iGeCDD0JJpMjAMGJRTs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jphydn2cgFQN2u4mk6IsrAfZNloQ8kKH98ZiXBSDrsT5HQH4IXKm5Y1qFEaqfkjOCpPx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UX2ErOew3lLsXmfYadvgdBgzyi5pdh1Ua7Cl2jgWYXghW1pbmNRskPVciWhiExoYxbJ7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7UGaKhE7W3YnWBlHJdw5s/KHBhlQurXkb0BCfQUecFyxLRI/2x6zvyZM+zkfsepYNIme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n5IELBLRMHcSnQev6Dhv9xJEL3CWtibYbZBMr9w1SpyJ5zwXJEJZN1wQrJCisK9JFTYn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yxovLK5Be5kaLCSC2TJvSSU9BYHfSJyp6mBwFoU9J7o2teaGlk7IgWiL6TF+0bDgbqFp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dUSQI3T4DJR0fJPPyCnuGIwTUn2ECdb1tBXVeiv8GDbagxqh4JKyxLUuTguIUIoxkjZH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wx7wvI5zA04wQ8Qgc7WX2KLQnOEOeOjTyHktsPXQ9FqtRqVMuOncr/DGFZ3GjwNLYpeR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js8nLKE+ENzuTLJXk7HCE+FBNobvBlOhkQxD4QqmY8F6GnI6k5vubMl2KYvwS2OyOy6R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aITqTuW0gtkvo80TThLpB9hNidw0S0JmSDZJYG6G7wSU3izGHop0rsIRaUPCSbokSqXe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wsoqydkKVnrOpI4NVJLRdEjfKLzRthDRMi9SxI23GBMm41JL2O8EGxsQtRFDRWzNSDYR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tyt2QtytyFu2NQy4IREiRvJ3kZs7rOQt2xp9FltIhiH0aQJMhrBeopSrBMGp8EnsM2Js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9dCy5IjGpb2LSrI82JFzpA1wX4IbZXTz08kiaZwSTEwN7iKKOhE1NRcTyIWxDkVLajvo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i+REIaCMi7hLuI2kdUiJtkNhLk40Ju5mJak3qT3ZMcI8iiiWILCEmtzupJ0Cf4zkQjc0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ocjLLEOzBQ6E6JDxoxw4pULS0VomvIh5GvT0QpDSxqRORrFClsFXlEshSidkibWSohTM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kGjWjZVSo7EaJQ0LLN1joJqcWTdx0tai3/0nYXsM/wDAldoa2k7mRDz0ecQJtDiuDnIl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ECjax4SJbBKDStRq8Nk2r0eATPEBJ7vQtbYiUS0ievyPYX4IU6jQwiz9HoPCULgiG9fg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SZJF6FG5Lir8ibiKPuPQEs4b7JDU6Y0Mh4zyG7y/RCsrJKge44r0N7iSIX2Im7NG4kmU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khVKpQ5x3IwG35izOTINWQ4qYY02xA80JNhxFqSLlT7NTsPIklRnYJokd6Dlrgjkh6yR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Y/HBcltBj+/RUfc2GNTM4GksNyQvO5DtyPJ4JQIc4Ki9BtPsIRTno9TUlbiNkDakTGon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sTc8n2nd4gTbCe4McvQbYaRbTMPInogeg0WUG+AbbYUzj5JwbRTVdhzqSZDaljQR4DAm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8kb0Q4F+CYOBUtF2XdMc6GvJ8DT8l7j8iyRbCa0G9KCm5Q2WRSZk1JsmDUrMFClIUMqN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pGghxlSRul0PF9CbCMuOmpCI5O3WC9SDYVsogjkgwyLnJ3fInVI3HBxSJsQS6lSZE8xx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JBohCmMdNCiFOpXJW7K8CNTs46L7ilgt0JQ7O6Rrd+CW/RDjUYzfTvJT1JO4okScDWTu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IRC6QoITtkNyuSt2KEU3bEaJvA1u5QyEtSFydhUmGSK3DRq3O1iOSMV5GvREF613HyI3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hUPIkD5DwzuQu3JDuGd3WBEkjjYZRCkgiuh7ksro9dNsEbiQiVYJammo6Lkl6k9jxZuO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mBBEnkceRFSKOvc06R0juQ5piRY1seUeUaKesEDW5XJsSlkh3A6FLtRoWfJ2MDZCYgdR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EjKI10PB4Lz7MryTxInihOnFMTmsmhFsREcFy8ITlWS0qMFh6oepseSRYMgzB2yL+wS6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B2BLaGuBJTZwJINt4KkVHk7rLuZI48keyMysDiJY96+xf0xQ6J7K4Gq0I5IQmHLWgmbe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RHka5G4WB8nQUVFjjZsJEj2eSeDlmXx6EsWi816KcfA46ehdUSaX5CQb+XA31l2RWpWI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5kyJyjkVszgasGrQoBEd7PwKJOrcluRdhIX4ozy9CyocdK3GXL7mCG/LGlrJVYfscahO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JPAkT7NEc2SL8htgrVDmRJ0KrT0cmZweSEnx5G0l4Gz6CY/2GrUdwZUX3K3Qhxl4I0Cj+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N9uhlh7OxEq5hs7PMlevyizL9Dov0KvwEd8dhJ5ehbUOV4HgpQUVlEFD1F7vAuwyd/Iu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riMkrRjugJyDTg0CXs4PYnwS1Y2kGXaQRbPyQ9SymRNamShNErQ3YT5Pp+TQp5KF0eiO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RC5O8yO5vuRUSxq9ewp3E35JolklqN1kncew7EdjK6NCSVsKiTITTjRCiSnRA8+yEyFv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Tsh7lxodoLjCL2FMF7E3gl6w7HYyYepANUqHD2I06wQRjc89IWJMcCndEvWBzGEOUkjT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J1glCeBu1RMMC7IUaocakISnYWZoe7UmlqNvZF7CXGF0eIHlT0fIqWjI2NcGo9zx0Q5t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9I2I1MjA6ZXSOBFFeDCiLwJQ+S0MTyXofYst6k8lz+i556Peti9rNBC7nbpoaC5O30Q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REaj0Si+6HxoalsmEWcC5G2drJrDGUZCIjYUtVBglzhmGJO4DsJYTlYZLjFjVWDRokuo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KzsKWJRDeR2C4z0+xrVEbktWQuT2N5wNuSEON4NcUUSENhocyTZCxDI46G18sSRlhbEJ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EPI4YUjah1k0MkELRDh6WJTpQ0xd7HE/YuTyyMPMjZoQ49mMTsbq7g8xqZXYlysDbBw8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YDlkRoih4J9DOg+VMg/McQSd38dMs0YG1hvZb/gwQjuezkjsTU7iME3llHh6FMbikS2p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eyKYKMqG9jUJfyOQ6j4FP2mQSksuiYQdstcwJIcy32OUPA0TBrsKmC8icbJlp3G6mEPK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G/ZJKn9CmyXVv4OCQ01J3ORIrRnHHsSDR7IYKLE3pHkgwlPc1MHItiJLDbLgniSRbeJ8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uf0Z2H5G2UdkRqWRuNiYs+R6JqmmMTq5Q3J8YLF7oUXoIZaEallBbxrUSoZjovgqGs2i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eBvBMuWn4Yuwyno/ZDd9LeibVegktvgk5hBvdLwN0eJO7EblSNruS25Vi0ogqiSakPs7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uDuyt3JKWpSpiYKYFPMSWGk2St1A8DIfkW4K6MiXZCHGkGOmpjUiHZDVnsLZcDS3syyS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nr0hs7ie55GdTXIvDI6eDnqUYspHkgktmSjcjZCHnBFUThmKvpLjJkfTQsnJNCZ5ERR3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QyNpEQ/wPcUM4jp5F3IeWyOSJTNBT1arpWpr9GvSOkSRuZD1NSEQjGCDwR7GmtC/BfJB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GRfRIjkhxkwoJ7ENuylqTy2excmRejGq1i4D3TJBuaoeKRHFHoNchpGuSY1FtzNiWRC5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ouczv0uRzBhJbF2WkJVgubRE6CUq0KdhptMSgltRIlDg70RuQRz7IxAuMzA52L3ofCzL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LG1cyyNcopiXc03bjG3udmXuVz7MCbvHo7BrREPg4ghRg0hHcmjKqiyWpUmd2i6J3P4g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D0XlERq57dILX4OSWla1Fi64Jp/A86eiOLMBzOUWXgU7MyIqdBJXIlmhjYYTLZC2NCHs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B9ieCG5o7DNdSx4UYMjpaE1A0yUYsgILYNieZRRC4T2Q4bw/ZhonYcbdzsyG9kS8kToS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TIiM0L+kh+S3kh+SHqX7FPcU7LLjBY547jT2LJfYZDLW5L0RSoGaxTG+TKHQnpQN4wiR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cSjt43ISYStPcLNtjYS9kmghMy/YfYNVkI5twOLEvb1JJA0WUo4Y4f2G9rF/gIT19CEZ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TNBIJu+BLsGlFN+hdhwaOf3OUkuRcnowt/BDRBtcCezEdiGlgU6IfYq6ZuT6OLPJzr2Y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K8EGfsR2kN0StYK3Hqj88kmRuilkhatng7ojZFBicRDhkPklwS9xbh3InMl3SEyo8gkt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5ofYSS1qT1gjrAmnoe0CG1kNt8EoYTWCDSxY4QrYaZTPRGsDWhmR+oTfKLZXwJ8De4uQ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k9j10VEy/wCE7KJZcYLiogm9C2XDAvKPZTEEl7t+BLS7IcSiHZEMF4HM8DCG9XI5MUiT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ZksuMF7EPsQy4ohzp04VkcG/T108i7yUVEiz1bgoTW5KeBLLJyYLeTlgXMSb7I7Allan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Yjg8InVDJfuJo3E9Ee2ISH/QJN4KajSO5e+iNkEOcwOOTK0kUf6JkcDVFobRiilmfAjU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2YxExYu55SIi3kffppgYpeZwPzJpg1tYG+5KdyKCkrF3mBNMeOCsIkcxXVSXZ44LxQiR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jVqyV2gfY1xZHBOxmkxM4oaudhzuuxNYJ2mDQrscR7Mp6j8ijWUP2ZOxuoI/pHMZaZc6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Bz25ElQ1HQUzZhkcjljTEZUj0WNYkisqDTJNio6I5NrKq2VrJKwOiU0StLFSyEkqIyN8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hUMZ7ncQJmJIaHKMNCNUiY2gb4kelLRM6ENvRSzQTKwcainJ6g0IvuPkhNUpIjpD3UkO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Q1lydzI56pPYgLkWrQawybuSW/yLSZfoXL0QuSJcGw+S4wdkIm1FGcxgnauSDRTr7CMg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om8AkiWDSM/BRUeimiHLREw4WBZ2JSRCdUIPkQzSS+SVyPkjJDHzgdLYzoyG8poh8C2g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nIu5gtvCMbiBWwip3PZHLGuRzI09jsSHqJMe3IkGOSTdB2EdhlaHD07DicSnoIWHgx7a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NsEoe6IUyOP5FMKgnGpdlDMyZwoKFAmkIg/0UblcErddJe0Ik8mhHmCEDXLMDLSY9tJv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XHO8bLA4EyT6NkpyDXcRGzyJcjVfyKTLSbaC4oG8DOqcizd+xCcbZIUzwQb+zlvufsWK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5CvobaXlig1+RE1UfYZLQYHh3Fl+Q3GBNIOKnYTK+8nR5htyX4Y2BQjMV+5E7GiVUicK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I5QplKfsSRqNRo3kxoHiNl9CoalG4zsIqYk4EhMqIzYkjBl6C2XZqNyJSEh7g0KQpYW5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maNBXMLsXqxT0Y5TUjYrwXuxYSIhTQ5G0xIQM7aSEIlpQhWNFIbFUO3MriyVoyew1K/6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8ItQcNEHnImtM9EEnZCNTVqIMpq5J4NYSIrBCVCI4IbQcEifBjiRCTSjQhPsJJLbsYZD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NmPhkZtn5O53HYmZyDXdocKexGJTXYagaFoUhO3gNlj2LEkGsC0pmLJ6MRbuRWhCmMjw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ETDbUcp/8LLIjW1Zzg7jRMGUqDPC8EG6gT5wZXZ2tksTPcga8jvGdx++jxLI1o8g1xY0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7o9kdx8kp5G0OOFIi0TkSauGPGHI37GzWsjfCRJTVmcNPwd2aGxPBDk7BKLlkvYndEvY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QQ2ENUMXJQYK10L0YN7mguE68DlTg2WkThAkZep5GzVOQ2VqjNPoLXZTLELRnFnMKCro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q5MFQjlkDueSW7JbtkPdz1DkNpjEQ7zXYhUzXYY7g1C0asD42OTxQ4KarQbTt89xqhlRn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d3ZNYIUrEiwp0OGotlMwplDot8jlDyXGLNkFi5pDf+nTemA0UbCEm5SRAWlaLyXsXtRD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eQzeFlpYPA24vBL26XsXcCXGCXsXsN6OEiy52E+NEWgn8jsGEWJQ7Cn/AEvb5Lf7HyIZ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SE8nn0RpJbUgwE8yGrG4xJFbwQbEFrJDdMhGgqSlokKI0MTUGdbk/iBpt6P7RmwJRTDb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RYsVrIToLaj9OgTb0+BI0P5kb8+yW9/ZD1T9iXEeSNl8kRpY3wE3t9kvb7JbJwMpsSeE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cczhQTsIlN5JOfIxerJe5I2mzuMnFSoOQKHuWZJsqV2GryrJ42cL8Mcl/I2n8j3mKOJZ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QhGxvWeSHeordkJsYbeB82JVgTIa3FNUdol9dlHLiSJ2Mu6J8jJgzmGVMkxiSe5J6ENI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LwSyaFHgjkhC8iEQIby3RGMnYvgkZNzG3NBdwm6Rpx0JXUMk4O5BUeinrFvNhoeRerG3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CytpLgiBZPYpZQuzUCgsL0OSRRPsz+TcXovct7BzuFlaiw2YwpOyDZlHZEd/uVFr7s8U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kEJbHwRk22brvyJWDRYseApLQJ4TQlLuhWxLcc6ITQn8hIa+4zwiNJgblgTOFK8ly3sQ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paTeRNnnwGkO77K4l3IF4aMNe9EywGpZOyHLKgTNyi8dC/hj7JG0tpGRuNUTsF5feGOW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MA8vIqJbKOWJjseJyqCmA2jbjobENrK9kPMIh72dvYTS0CVOfRvhS2lXYupImU5k62n3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twlIj2H+4I1i1lXsJ6g2HRbAu6I2fBDq5vuYyjyLdl+VIuMbb1Bth4G429DTlpz0HIrh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20Phi5ibcnkdz+We/ZG0+yIeX7FXWKZchH7nM9mSpdz+zP8AZOY4bIRqNHuNaNURowcg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PyWQXyYXJUaoidQ4Yfo2SY53OBNawbEibcxqNeJjWSCTLZmp9hMtQjCnVifJ7GuStxvv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Ghpa6RiSxAhSaUiC9+mFtsk9WNUCS2PgK0ZK1DvUSa0WxnJgbqZFoklBrkjgSl6+CBc9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QiKxYktvghEILAaWxGhEBIQpIt2JSsIlo13IVUdg0wKLC7HYQkRweuk1SJfBIlo8Exg8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tjRyZ4PKG33JeSTgT7ky0JRljT6bwkVsNjM46aqiKD7EajbKRvMnqxSH/wBQS7cvuds1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3tMMD4CHGqIUFbkKT46djyZ1FpclncyHAgd0hzktFjl8kUQTfTXpyLsa0iI0s0sVNEbJ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CzYjfPSEkpLJKgaashPIpmrgqJ6Qo1Yo5Qnu2T37dGhrnpM/4STA/gvUVaHZGuR29C4H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askbO489J2NdSdsHmjxRFKG0Qy5ZS3gexFYKVHkaWns8f9Jl0mjT9im+B08FRPwTsMn2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DffpNZMLJWkmct2Tt0NwvOh2P2RP2ENhLVHY/sDm7+B8V6P8IlbQNQEsJyMqtKqErKXc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GHPY8CLGthZYkeFY/EGhcwxuEXWCswpKrSRpT+iLD9jDBCsG4i1co/kFrWR/BZeuRzwa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BytYWkLYFPknGfYgUsaGS3JKMMmWqbOKaR6nAcCkkKeDZZMkt60O7lR2Glw/AkktXghC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8eBKImBLNkYSd0Gar6HPCnZg7J5DId3k8jvZFBpRpkWJ1OT7jV4Lm1bEKXAwWS3kk8US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wi6pknh9BnljcyN1klscnJO4Zu5gbYkbnaDSVBcZSJFO3svYnpDL6YO55ZNZDZPPVe6L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e5qeeseyx8owTwTR7OwmNBuqGroTFNktaMlt8j5GdWeWTG7JTY2ogUQTtRLV/I21Uktz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ayUaEEXZsHk7D5OUDh4gbcXBLJSIJomxvqjsITY2iSHIn0OWSeSekmBbqJcFPf2eyFuR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Fy5Gk8nexUyLuaCJWTyfceZ16vfUaWrklbk0ckxbUnpJllnwYorpyauTTc1GtFCXMk8S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bRMk5J2JGx5kwwidhv0SnqTAkdEwyzwSS+CWa9ZsnUYmR4x01bRWcmWVeTmWeRTzJCeJ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PhI3EjYYpEMOmjK2LjPRLdCXJHJD3MM+ixckcjRHMkXHTsxPUhbPPRPcwPGpFi1vwPWc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guw4uoPPRbyLRISzg009j/iNsVoQ90NWuilDujsJ7ibkbMQhpNRW6IlNJ2cISxkV+TDI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RlkgksiEOBqpJbG0kdoXdmuXZSWpW8DUmyQ+xrgaXkdcFhNCPuNbE9xxeCFpA1Y0Y6NO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8+jSzGhzJpkrUo5kXBXsz0oohEWaSQTdZOWVWhB7z2FCwj+smp6Jmsn2NZmFsaY8k4Ue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Gth3oYWinUNHBU4gXBlYSI2WQo1Y+4ott3oR3cEDYbXJDdnmMqPgJRghz3IrLEg0RsN/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C9ilCzqQLiFPcWFM3p9EML7k8FgitCP8I2ocJdlnTXkm7ozPiZDWWQQQ2RGoa7+RJEq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tyJQ+SPQhYWDXQUwRskd0hxpAVDNwWVpfWstE8OkVoVqQiGBIRmxTY+Q8CmYIOxD0NRE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EcF7DicMjVIi8EOeDuLhdIU2QkQbwhEl0ruQpRCnpD/phEmA1A1OWRQ1Nkbi+xcDV2S4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cFimC9upLomGLNyI6QkWWHJLUeiZLZySWh2HBORTODU5WXseDx0j10nYlErYcRMHgjbH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BBtYuupHJH6HEkbYIQWLyLuZFk17dNeBSImG7kQu/Ss5KFGSeaHGg4qSickrprRnp4kX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repjUd8OTGxTjUXZGOC28y9+kcitxIoOem+BdGLIlwlqJToZjQi8SaYyYbbFbdOZIvY1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8kPUhsdSQzXovZSdxraNcErkuDeJPualcoaRkb9dE8yTyRP5NEo6JTKafcrmukV+hSI5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Tvnc8g5MhzbZ/aMZNWeTTCLnFjfIycjJk8Bu0kWR3UWJ2Hjgeu/cXM9ME9DIp7yS5ETB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M7Ck3REdjunq61UkEaZRqVrghfoafC0IrQ7keR7DgEuxUblGIjMMha5O5E2GuTGpFjSO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yaRKXSXqySTbp3FhWa4PuV0JIdjgT0OHUjXKG2rhEIhDg7HJTISOQk9RqtyuSEuxjoIZ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ehYQ3wNqHDBN3hQPijklIk43WouGhKoHFGRmTG2C3MjxY90MmEz8idkGCiV5E120RwZK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zDIE/fubLfsabo7kN0CSnUXOx2oQ5O8arI61QxRK9FlNouMjkXtOUPscQsYNmy0cBLc0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1+R8g7FJiaZOtrudyJejROyRg462TyEzDkaZs5WhNYJD3kj+M8P2a4ZyQjpPkTb/AJEL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IbXPoTlT6NPYgs+AbV3CCQRwInKhkNPFdybw0SX+CRq2ZUpBTNNPwKVsRDCL4L2Q1hKD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kbjN37HKRTV2LuKGxu3GBSSG2sHgOUyyHp0DYmZYTIayuhVlola/BI80vgjUjz0XIaEh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jO4lwSj5GaFpYInQbw1K89DaMEJ8HccbjUgu0RD1U4mS2SqmQktJIq76FDaRIW5K0Qp7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SJMQK4LgvIRoEPo9FAhRqx7cigsBGon5oUFbfss3Qnd0uCIUP7kEZnuIw5ETh0JhaED8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LQ3GYI5skiEhhljbT5IEtZVLkWuckXWpCcEtYSZCqQhNUWPkhNQSMO5CzuhnGfIaaLkc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NRK1Q6VQUtUQ3chxg5ISloCX/BKcWDyfPBl0oELKFuHiZ2Hmm4fJJainSm7J0TG47fol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XYpeU+52FuZluJF6m52jOEa9UM0nYUJSiBsBMqSh7Yey9DU8y+w1kLuxbK9DJMp9iR1M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odHS9BLubpDiLb+YsK3lvElx9FeAlqTeqZzDLaOKRE5jZB84MntJJ+yepMuo1yhIppuq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KXfsf7BNr7iWoW2QmTidpIFS+Sq19imZxyY1RGQKZKjNgsoWT0EmG36Cmo+xstfYqX2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9Y9T2DY94hV7pvL8zsZEVT9D3MNiyGk0KuNRKE5EIUWguz2TCyhxLcpEU9HAprAnZoms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dhktasu5JnDgUt0LItaJKS5LjcVeUQ0pv2azMGcInCEQ9YGzx7IneTzGiYIaJ5Q+TRMp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gzsY1gS2SNvcu5ZxKI5gjkjkisr2RyOLSQxImiBW5KgSTFbkqckp4IWUxW9xWrRjSvL9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aKphITrCHJoRajkE2zwNtWJxsWypESGa0E5cDneCTyXS7YklhkNYZD1Y3BG7Hc9ihx0k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gkdtYJ5JJ4CbYcIlzAd/4G+wJ1keSmobY58MgW0S/wDA7O3ZlsJ1DJRoJ4Eg5BrM2YqI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Ehz1FyGtz0Q92dw5SPZ9hIuHs4RC1XpSXhF7I8JehJSuYJ7RL3RLKYpIvgngcCJapeBL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M8ncY1R3CRev3IqkTtQkZXk5JjctRawtYJ5OUhvYZTFiaISNaO4kbdGiGjeSWlcEBjU4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wbMvWCT2J1Tg7izS6NCTf9ErfpGunQtkiBrkQkSuBLXI0+jMFDaWJO6BTqFKYXt2Fs1Y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nlHcJcauxsWNRYY30JrNldztBpbJW43D9h9wrvUhPRES3gbbjzlkrz3KUFhdDddQ5ZBI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Ec5hsb1TBFY9xMtwTTmBuAk/R4QlgBI1khjU5FDCSJ0G7ppaEtqGdEBws2Skgo4iCWyM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P+DS5l8lQa6boOsYJhajfdknqkThkjuNLohhKR1CUIJVgD5/kVsoo9/TETFX6B6lkrO3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CLeBCU2yIeERPR6ujuvAOobRdHxFcCZJa0GJNK66oUFqaYoYE80TyK5/siLARoQNHYsD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iLL5ImJ4E98jUdw5JjPJiBkaxuS9yW+hkRoJ0W3ccpwkNZNMknuTBcKS0O2loaV02mlM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ifcTp1T6QWwKDZHcT2TfseYTt2Xl9iFJQgmxt7lMhu4JXkw0kSHMWQ8WQ6PQqPsEmp4F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YXAcjIREtuQIBrOxA24Wxph2Eg/qyDSCvbxKkYH1leGS5TBM1D/ghPTpBOG+LrIMvJua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ahx/pKKVAqMA5ZZpyuxBkXqJnIlgLemhXwSdILl2BLoEapYZN2B0g3/Wf5xtK8DUJtUN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V1fI2KhTJR7DeCPhmyZtfcbtfY/oxtc/d9QivpRbAM1/gT+bRD52ORN7QNtQdiI0psb9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v6Bvp0CHaNc/wTUkkiySjg/xSP8ASRZFs+4Q/uEKSGyQJIuZKhVI3moGiKZDZjR6iaw/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Xwb2jwTD8ZLfoG4ZrwNt7XYexy46G/uj+6Z/dGn7JMZHM0NRD7k7SdSPL0cEuxOx+ht8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j0Ez0Eum68DewliiIddiWnpOD1JbN+Dsa8EvaPBLTHsECCXBL4HQmsol7DwZEwaj7K2O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9gWj7R/oj+7FxjEpLUfEBHqx2XqTWrwS9vQXb0HyejhfoWl6D/KE5CZilBs+oxvTN71C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zXxDKfzDTmxDZ5LKaKHV0yh2sg03sWJQRq2xrWcwgiUjuMoc/ImrH0FsngKHHvAlz7CU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/wAGbLEqgI4fI41EPce/79Gpx7YRYQYc03Pf2ywBuvxHGinog4wfylaAlzMhv9HM2R/w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0XRzPRdblGYtyvBgsKS27ELdxqzT8Ppy0ha3+cjUvznniSR74iWWPXYkBGi1uwIpSVKQ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2xuqYWluhTUSM+wjzEiweBG3o5DheTDBNoOGhRZrnTIOUie3ydx3MXeLaZ/Ri0p8DWwp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dlX3GSKGciMLU0wTag+47TSynoxEvIIt90IhRMGBHJCbcjO6ethT5jZRY56HoydYZ8pV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w6M69OciVt8GVDbl4ezgRaXJBRGm3RCe4o1ZB9h2AQldCUfJEmth4gGNKoIjOTQoN+xV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I1ETErsSlwISrItsi7IgcjcwaaacorQw5K1ROidF9gNJpwMUNQ8G8D4FRN4Ys6MURiVk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olkloDwEvApw9CmxOHshVepjUjp0g2xj0ItM64GRYnol+ReSBCWxQHJJ5I05GFTR0UD3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WyhZo5ovoXJhIojAnHRBmpEEXMDThgd8DJg59fBCb2FoRKUJkyLUJiXIth2L36FwQ9xq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TvUTqPYzOWQJPUsJo2LJo+Tn0kUtawKKtlrLglkoYzTZhsZuS3ZPcnuTssyMuBC4En2I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OC9/BBqWNvI5kq5klhOkoJ7jcmcw3VkJ03b15E7sVi3HKiIL2L2PA05H3gbLpJHYvRA7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STKuCXAjjetyEhOxNsJNEEq0Xo5J6P6Ilf8AAm8KB2pL0JaAVThJDVehFqXwRKiifgmT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+glf9EkJYuAq1OxOknA7mclSO9akjfS8TZnmHlsTgbV4RQbfAuztyxOrgwuTBbIfJc5HS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2K7FLQ7Eb8K5NRMTJbJcZIMW+0lIrnuJpiujkjLcfJAlgI4I7ieCM6QPt6OI3BCQC3J6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hAk9jdvdkIqhoe4x2OATncUJRB2EjDk8ivAym1bEEqY0ESS4LhnYfW42DSwS4HSxko1L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HJ7EbDTz0EgcrRbkbDqmtKCoHdkh9wFktL3EgwkSva5B8hadiUzK8i12FmmEmjyRE6Db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sxUnFrYfAmasv0N26rLC7k7KxLSDWSFqJ+h1KvXkYyuAgEI6+RbQzQif5BInNUwIgjyO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UMwGdhdljUPOg56K7GY5kwydhQaSZZYRWYROSVAmJ3kvhcGsmsMa8liWsM0gsPY9AGdj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SqHwQnsIPWxiN7FCexlkZoKIEbnjQdzXRHYmR0TyDyqNhq5HKxiVlaMS7sS8hU1HBnkT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IJEuKvMmsEvyJXIn7HMWtjZoTDl9w0norIKKTz3N4EdUdpkTQSsdGXAM1jsU0gSEczZh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Rpg0FvYmp2NylKY4hAUMIREk7QujMYLBJxvYtECtDmaFMNbiVGnTnZEnAnS6ODdhohTP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p+grZ+iDcZlAtzFJ5QuwYgkguJRPSL1ErcSH4HKcj7iyRjQhwIthKdLEpwhmiE2qHhQk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oUgJyJYND7lGO1H0LG0UbexJakXhDQkp2Ekl0bYkymP0CWI0EMEEEURTtzsUQtJNYxKs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KF2OaO5HILRYqyh2JDN2QlQuiNwdLuQO5bds1Ql0RxHCJcUSJTagTOBVoYUhwT7jU9zF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NTUYvkWxjjllimZi0k2TykGxHIltI0/0OEkkK6FMEgUexGpE5HSMiRGxnq3kGJssJr1U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dBGwRKGxUijc1kUtoKnmeSCD4FYnNerNw5BPuQjzKVBBpIm1+41oQhG/RQ1YzBwRFJLG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dCIwuyJvI3fB8BKpyNoCTobQ8jvsNRhMzsbEuR8C2xKy3IeTA2NpJC3KfyTLdh6lPIsD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5iV3NClkyoWSa1E0XSGtugSbhexmWC4MmcIpJcCqRNj2yMo7aOwRMEJVbyYRgRVgmuRQ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pP7hjFFkc/HoSJyjo7MSStRidRbGRcW1jUiqSvVK0LdrHTHY+CKcPo0dMekdzqU1Ky2K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lFZaODUMgZ5FzFCIMMe9nz08GhasoTU2IN9EJc9EnQ1zC1PuL5F4Hep8IlxYeGcdPseB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BpbOaNCCNzChWk5s9BkLOTYWcDjwQoKae5D5fwfYY+BET9ky0HyKm4rEOBLGwksHaLY5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ev5HmNR918ip8PAr7kK0oXQ7C5EFOZwdw/AnbIoQgRtJI8dJOdDBk7WyaTuPKaZgwJwj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SNoTSJ2dg76KJFBXRortbIlZELBbwrEkw16CKwSmSWl5TUdBpKhP0z6JsbdFbBxsiAsw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yO5nbTIqcGwv+QLdfAqPsH+QcI7EQtkcAzL/AFD2IGyiAsKU7iY7GsnIlIA3D6TJefaJ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DSASrW/B/MEWgPa+hfqAjmsZtcoi8hs2EtuiwPKoWEmJeI9rNV8wmiUSv+yBzfyfwYlc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oGm0m4vLA5SdtiRzEDCIm0jXolSRQ6O5i2fqS5+KJu19Sq+wb7eglrUIfWhtHr8jZvmV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XgfNEgylGeTuYnpKSzhI0IcrXyfqIyXAM0tXsW/1iX/EKFbJNexpNS0MlVbkMuSJC0LX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WwrUl5LK/wBiJ/gEt/hP8oSv0EX6RMIJmQ2xOCjahcCSLsahKnAmbZuYgSnMmh26Pgn2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GGHMA7qyItqX00C1dFZFGTbY1GNpEN5IG7gs4Y0aBpdA5aREkoEv0TW3BKaIjQSlbEZa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P3RUaQpM4KSy9WeCu/ccR+AZNE9htaPwMjwiG1pIS0WRVlmSGFIufyInMZIzkyBDwJQo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WGxtegsUPwgbm4S4MigEjSyLvIlLjAqcdCUMH0EK5OENIkoNnSth3gc+60LDFtsInRjw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2X9HZwMeSZfYMvXunoQNI08yb9qRv4CgLaSgiQzTIq7MC1ZIkiCLuVGdxrYsaodckG4l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KWSMhCPQEOKELAmCaSoo1k23KHTRIlLNdhHZ2RyNEKKKfBFdkeYGwDW4Y0zkzjJiJRAs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rItBCwbiUdqLUG7MgL4MkcCHJmo1QuCsItD8CRo9DHiJJpNB6BZPjIwbUs1I3kO9zMDi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wbFtYtUILOR5JkHYln5CTlIUi/Mk3AuyJxNCbq/RH19G5Ypsi3TGwYsiy+CbonU0yNwx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iJE6GhHpZmkC3ki6BEJPX+m6ohEXAtaJkRF2zZGS1GhFAoPkRgaEm4kEhKIN6CjpJI7d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tBZR7AFSSyAkRrPTs+ikRAySelukoJX08moWVItCUwJToVXRWxBBDIY82OnMSh8BIWi5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89SfSSZH05kcdLpuEKlEMsfSyB4UOtdTe/R4GNkzhHhC0S8kYIRRCZ2HoJOjIeWTyJdI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ZOWSRsgrHbDvuIRqi4Z6HkTAsipiRNxoaIvI+43Ix9tSKIlpaIgTZ39CeDUVI3BEDhYR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DKRppEJOFZ2bEliQZbaHt6EGX2CECO53ZlElKhpvAndEd0PUF0WIqZmWKdcCErrJepad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uNIJajGGNTYyZaghogksB8Qyi2SatbsUksReS24iSHGDDkulgca+hqUvJosskrv0nZDN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jrlT2FjflIqsjwkmok1ksqFtRFbvgmVehl6NhJKSIdeRhwUvBDdDV8ETuyW1p0IiH0jR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lDS4JzuWqE08dJ9Cydh0sjBNgKqcF4YxMkpi9wgs2GKhnYQaobbJInoLAtNhLPHmNiXj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EbMdtBpicbkUC4hnpFmcNhNxkn0aGtyhWzWuRz2PVwTXXYcoelEAcB6kWOScG35FyT0y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RYmNCmNFNK0H+oxofuTFqNSPUd50lpyIRa1pj+RUbHQT6Eq2OxRExYOjRFaMiLWDFHRm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yBjSciU0auUOTZBXQSf65EEpCEpfRJkbRmwjYKcamRsdiJVWa7jAWUNTmYH5ZFETDApU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JbHLrIpxOFMaOWSHPIppHVxZDza2HldBoKP+Als+hf8AiNz0HD9H+IPYEJaCFs9HAJ9B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FTMRwPDMPINbN2Wc/wBnF7C0/kfwZ3i3L9kTyyE5ZxB3wfMQ3YsVudzC4ph01EHW0qFW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NSCQUrEWy6XiEnoOwgCgtQnw+Y+lOiiomRGCUIlFoiW6Jbk9CBD1JcFGTnQ25g7Yyqj2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UYQamvTkcapHaIsj3CvRk2hwD2fk/ozh+Rukqsa0WhpLJpkRSp6Xk7FL16RU5ZDU5jvl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aeRkPAk2xNsaAlNaanwKI7i4HLoQusn26SjUE5JCbWvJfCGFNoCJRNGGamghidoLuxQL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rwIWYknsJzxAx5FPUWqYm5+Qv9hez5dLgmpIiaPJEMrLyKSELaXbEtWNvctlyiIpJlRR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z/KK5g7wWuWh9hSS3ESa0gSwbj2mDiNwtUkhcEQrJoUsZZItPsK6kQbaC3xbCCceBMzP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NCJN0xvYuSSklibPOxD0gSs1PsdrMglClFUfAF1s+FF+yKmSJYplwk7OBuDanJY5DZoo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YccviCPI2DXodpKTln2HJ1c5iU3yc1EWS3XYaNzezP3oRN2iJVEPsRoOwGGkS+dCwYso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AnDrBLfgNcIk7L5EJB4Akyah9drNWPZZFWgidfJhIgICJF8Pwc9CW2GSXgT3HXRrt0U/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HKajOSLj+895GTDgW6CYmDNDTGqRQ0NUSwW2LHmBw80yCSPLGdhzz6G3R4Ln2J0JHRoY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beLm/A8Zs1WwiF50ZNCmrgiqig9/gQp/yNOjtWQlGJh6bM8FO5bo5ISoiBAxkQ6BLUQr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dETRNNrBTLJDcuOgxDJt3RvoS0NlaHgbrBpECXgW24rROojTvIqJwZJ0lwMfMsFXbyPP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x0ZO4s9NOlH7ia5FgaQnLc6mn6ULkeT0dh9Iro+30akQUqa4NOh6CUIbRyQO0s0IKCHC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FCRBaYkBoUieCh0pEteX106ZOQkkQjvXRFmVLuLCirElp7CbZFyeBGqB3UIXS7oTa1ME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IpDWt2S4EhqDWaQnUxj6NwuS13MiNiBSI7iZkkqE5YLTrV+C3boOsES3b+OplmRTGUN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BULoK9kWG7Ua8CESQ2EjiBKeRSVCQwogiaeDuI7kIJdJcBIKGkjLZIS6uoKS6bmg1RRW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7EolZWNrOgoIlBtL6CQhRE23Flrhv7iVsMGJdE9huxjunB2RhCGy2OYlhbk8biLGwUEQ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aIwLS6ISF8jHWNJChjoRqJEshKsdMgu0SyU6fEssSsVOoncOIt+jOEyJUjfHDYwGhJzY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JIld3sXoTyPjoixIDKlHdR/3AngEcqhLIKYayMtGeF+QZ8p2Fwxq5UPo16P1MhYj+YRj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QWTcee6WjEhtF6Ek2p8HgQ6Rb6RwWnZidS0qJiSRTDyOqT0wrLNKRRKYdbEVmZTaybAi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FYGgoE+xvpQrFrE1ZsLTwQPLQnDc0PAxtNwUmnL2QavD1D2mRHR3ka6BWiof+zN3C1Pe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LJUQ1e5amKpVMDG0NDGYCYmpZB5ZXsadApQjrpWk/YPbC6lxjwJT5PAlQ4GDTIhmBMO7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ElORDU8ZOHucA4w6Q2mAi0yJEdDeybPTnUmoNmsMwg2UHsMFpTWXcWLEl2INoL5m10BD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INRbhLlkUSyKEoS6gUq0KyGkXAkXeyV3h76DIR5NB4K3RK4FIUFZklaGTaFkNGlCUcmW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kQuRYyJbM1yRQlEEDVKyGQYJepQ0F1YAkJNxStCHEnGQJPo2GK5DVBN2QGJqOOmR6DPc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kJODAhIJEWU+I+8zAloSFMuR5jYzBU/QPRr1yhaIT4HORSQZFmwy7CJBuBsbF2G7nAiS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aiTpBHTbfBAEoeNZFB2YUaCUsSEhQpJcdJQJY6EfiJFuA5m7YgWhKiPYlREukJVb9PgQ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oY4ehaKwmbodoSHjC39z+QQiIJGIW19HtsF4IgvpK0vInuYINRhFCwMBt0PHc/FSojIy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ZNpncI1LEZLG1vjoFDAq2JZedEV0cIkLYSTwKsZEtVpCSxNoEm4JJcXY34CWuS9xIVjb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rcjET5Vy+wshZqxuCbwQ9vIuhIlzoJxY0CR+BISUQkLo6LOEk1HngSSohcEYCIwuAk3O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CzcbOK8SPBXyNOnsNTy9my/s70uYwshPeZnsZGSDSIMmOYWjGcEMbNOi4xITyTkv1aF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FJdjvUc+Sf8ATKs0B8onRymRDN4F8k7YGRROUKU72sD/AOQWfhJBj36xn9RqTatqmrSJ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KyLXCgRxd9NaM0OCFhsyduAxcMpG26HVFexTz9wE40/CyrhODT4YzWpE9ahlqCZrUUGL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rplQyViWHl+T+n+z/UfsjX5/7NV7v7EWn3/sk/e/ZIn2/wCxMNuWkoRb9lMiWLIxItBI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oXqjsH7ZO3HxM3PbIULKpTQhYxvYIRwiCRmaQeoxDW7ArGhS5Koo22TGRSthLxwc/wBm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hvQ2XeAmuPExL8zR/wABiTrhqyCC0mgnImkptFtsLuIdmkqEKDMNQIA7hqX5KLNHmcxe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n/YbbPIno9i09uguAUuA91eTLMZKKZ+CFAsjtMeF4eiG4mf0EJyGHAno6PZHJ0Mug3kF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ouitjAaJQwRFZZZLX6QC4iqMMB/SHW60KM55MXQsKBkoaEh9dpEWUNkLaITOJwBO0C3k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IFuA6G3lpHgVYOkSbyQ9BSmW7ZzEQemGzLQpcDdkkLb+x5TQlNOdKEfdtiVQIRoskfPU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OYW4vYt5G4gtsLQ6O1yHy2RKtC5F/wACCV5KI1EM/oY9rBGIVWWESUFSZT95Ekhsvc0F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iGL+RpyJGxGgWJJJqMsVw1L5+QqoXsEkZ9hx/wCxCQgJlzsWELYiB36LohaclV0Rlzpg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ia2nC8CniR7IkE7jVmyp5ECJ0ExwfYSqWdo2FCF0Rsam3C1knMVlHQtf3GlZKiS6Sbkm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mrEjIllittRQiQkN3kZl/CMKQrIHuIblOFiHAYIFKWuZwQ0uvtsVZhI9hArHxIq/QoWJ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IRUQsdx/WerCRTZrsUwqDMNisjuS6Zt7sUk4ZYpOwd9KgQsPIneYJmbPv0SpGhASaekJ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+XTkkJdnVdWGSM4NCJ5kXyLGdOiLkidSMEQW6EaO8DolibuX2kGmWJmTKOI6JxTKH6hP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5jodrBZI+5TwcHZG6YmQIrpp0hP0Ffcb6IUMWowTNTAtdhbDg6HD5CFBo2bV2jM1D2N8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C4XSZQxbw9jHNY+JHQbnoyNFITlGHKwQUQN6o4mhCTyMsGS3Q7llUnxCQ1n0OEXUqBIs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yZRoaAmiCJRfs6P3VhpRiUOSyokKQu5hk4MYQxMgrGJbE12GTTottoY/VlY1SMYjZEp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SZ/ljn/ABJM+qb/AKZN+ocgZX/I0ihwEp9LMGVycZli2/uMk04UCePYP9iTfvkgWY4g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VfhD+Zik5yNIiY3ErIEldidoMYEVrtCPV9GQg0EV0KscyK+Bk4Gw6YjbEChColjx14xt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n0sX+2Pb/LEr7sltt9mxDy2f6Y/3Av8AqMYuMpXgVSZoyzVvqnFt4FzSNJShoersG/CD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qb79Eg/UNv1iqEjxEu+5ILFjkWGEN6QPIrZHr6ZqxmJp0Igy/wA9IJX7hf8AdIv3oacL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NqQQhmMvcmtqjKlUEmBCYnQjoO9J1gwCiIoo2DP1EZG/DZUiUBfQsI3Oyls7pmghW3Ii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ujhDP0I3fjEv/BCdY9aJPPwkjwtIWsEdJL/gn/RdiDBCQacCclsCO7MBaUJgcIYc35m6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rB1gl8j29KLfg0d0RdOBpCP9FouPZyxi5CWhKW7CXy/EjEmE/wBEet6BLj1xunF2DUvB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ErolGStAgTIk1FSkfcU8iXYQrBcPn4aKpQMZInEJ7F4diruQtcmY0Cg6XkYxkxkLkVhl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oEO/wiDFdiGnrkh0LoHiEPpstDC6O8lx+4QJfImcC7S6cQojvtBXyJ2PlQpWuOmZBV99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SG+y6dB3C1FZFMgx0SkgepKmS0XkTcoi+GSWEklSkPkTlYLs1FOnc022jlQWGNZZ1kyV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cZNCzz0WQDwe5g6McGhhotFImG3G6K5KSQruMBv7DslPJBaKZS1JUGvRYBQwYtWwWnkQ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iiwIS2Gu5DhLRBruLEajaictIwGDmUmZi0brAyFhCV9DJER1Se++x/h7MVQmplFHghJe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CKYUyulKJnHS3SndnwF36K8kDtqTBKzIYZY7nTYZEKixqHZQErRnKF4YXO54iXuXHSRs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Jko16ZDxuDJZHqibDiCdy9RW+iRr1E0qRKglZFyR0KmPdQOqgg7RhOPoIV6yyndhWiu3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4NztOpApPIgkReSORBmFImW5uLU9EY0PgiS1B4EnuQ9yGJCL4L3E3BbaHC7nbJEGBmnR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kLNl9EsZwKorbdKKo0KLk0EbiIjouozf3ms6CYW8XDrbhYmvg1qEvAq1QhyYsYs2fRSw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cjbViUwQ29GO4rfSVwG+SERBtYGuxFCRZCMxApZwhE7NWwtLJfViUCEkRCJn3kS35IAk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uZdCwM8wTFYGUOWy+hjv29SFlYENuJoTu3gSudhWlGWSqU7G/eW6UxsSIbdKRVCUStuh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q7ehb8sSjFcQJBNA4m24EYZ6MSb7Db1GEMZk40K4IUSa8EmtFKglcwxGpliJU7ZNxsSt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w38iKBJXSIKDh00N7FaQkaG2ZWzPx4cteOiSwZFsdnVDy0fIxWwoIHcRoMl9EadhGngN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rEqvI1aodCEiqAnWHTXbpZK0sjZHI8vpWsCwuplpuXhDawmHpk0J2aFtHsP5d6WLppZk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MzssLFlLD6DOjgS9DLJyth7RBX2E9MiqSobLceGBPUZ5Z8hShdC4KayMVmgRPlieyLJU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RGwW5eEQRAiCOCBoSPKX2Iq0w3QohYiU90boyhoQswnZL5Kyj7g9iaDIsYHAl2JQVXRY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AvQL8kKJdhOH0WtFSkrsgZLotHRTBYuxqJUQgUxhr1JNF9EdpExsxMyIgQsET0WxXUXY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t0SsjT6GIoYYaFESNmXyL8GZcujmIINStD5ZD2NYLFjkWYEofVruZGloJFkmS3E9C64Z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SIEmJbncohIslCFqSlCWDKhDMjzZc9CKCU4C9Xk4KDSjCLxQkhK0YVE82zcmt7ERHWV0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cC6jlqirgSEhORtvv0m7IkkaJA0jyKsjfiRZoUitixI25wQy1fBHsS4O48whanuN3NC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x6Q6RIYoJyEopr0WlJZqWEt9WS3oik8ItHTkRtPLIWrCy0sCDMyWNtGsJFKNzLiYRuuO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GcGgDcckdmEkQlkEECTkkGxWEMY3qiiy9xt3JZDHHgF08ZNNITdQtcvoTaYEghrCoUpQ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9ELno0N/OGcO6Z3NOOmnRowLKdxIClbkVEkE1I0jQgHL7hDXKYkfcnwiSwLHD7oiFzQR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sPo/Qsm8MvYm8SJNeiQtyxYaF/8AEsnMkpQ2rE5EmBHCTd3EcC30+UIYwKRCeV7iFFg/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rQaWRo4EGiahDEp0tPQaz/WEGa5FqZT3GqQZNNyRYjQWZsQxK0dCjULdWpRubE1EEiGJ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GhZ4NSPWUPcDXwQG9CoMl0aar5GOnqfohJ05YauNJKEScxgTOBmAk0JCQuAuI22GWJpd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wTYMkdzJRlLRZEgSZhfJQeAlBKRTJD2E+wtrHQkCbRimGRSop5FkWxKyR209GQjDoXSO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I3NmhNDGQEJCg1hWgULUgyILoJbIT4C6YdGk7IUnEJRdOkgpYHFDX0EwX+pEcvAzUbJJ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Ez7CRFCmMCI1RIbLaBLGYE2GkH36qt4KmxgIJehdC1IwUeB7luJSJCjYG3HIn0uaP82U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jXTuQQCcCos5gatsSbZGCehyp8EjTyy2JHAKOg0INEdJXbKLEdN0JLpMaCeA6devd04T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O9OwuxudLYCwqcrIEIJLcWMk6fhuO2cA1ZRuOAjcQnC2Q8ttsi0dCDuM1SRZv0NahGiQ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qEZ6sWdj7jmY0htG4c8DGb8QkWlCRJUiDVWJVEdJPHsQteQlKQlUZEzySsJIeT6mADU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xJPQfEYhbfsaBRegx7KS2Feoyjy2Qgh8MQxiRJyoiMsUom27JCESlIRxEeeiiE5GASuS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nLZ4LxFpvarsxK3fE/sWh22Yn6GcdW6uWM4/AkyE/QvBL34G3DkW3YdaHkbHDO6CXGAy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gM9rwDEhezLwD3Yx7g+CI49ixsb9BEuoEdxCHCv2Y6xZAy2yVKmx79wn0b2Fjk1glxoN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uiSdhMtjIq4ExOBhT3LYTyNm4sC0koxGwgLAqEusDS3JUo8INyK4kY4wQOwnoya4Gq7T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+xRb3RFYGQORL0ZO4WixKX6C+F6DNCvNCmI1Gpr2FQu4b0ItnoJWi79JTIzBUbr9CRoQ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jYI1hYIlRDyPyMOCjaeBku5Y34WQSYk0JyYV8hIsuKtdUmgTyR3EaLTLvbKwbmhG4STQ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KFp+x5QlldAjKBdhmtBLiBC0GsiQxTjZHcOhIjDKCyrkhJKDPoEr9R/kCPYXa+iRInYW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MJzwUJUhYNghoEuIRLItVod0sc8IUgkWnRrQcsWcY6Z0Iqv9CZ3spHkfRl2aDKBtwoMM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QkQEnBZyKQrGjZGWxSdsFtcIOcztiITXQkQJOp3joJTKFlCzLQ/gOVp0SIstM0ucjf1A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kLUaXRQJuNRZN7IWK6YQsmq58DHqM5bYlQSukbhGB7WLaDC0hqyU53D5JBbI5KjpGTUM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CfYqUWUSXS7YlexDkpWEOkKYhIS8ES7IevGhFUNjMyyYPyJaD39FMuTtECWRFHSJQKXg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W6I6Zxk0hbDysoJqIZikN53TYF4RO5bLlES5ixJqcE4EsUa1bHzIYrEJmvYZitpWITW8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gjkRtDmG0WmzLWxhQUBrsQloZGSVKB4j8ivU7jT5ZbFj8E6QRuNTGxAtHDBoAi/1JoSE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biPDsnS+/wDO5Kvi+fa0JSDQuDyaE4KFhoH3xwOBr3IaKiCnQZMpjW/TTIm2cE68moiA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i4bJdolsHgxnG735Ku7UjExHlqPwUQ6leTRHJaY0nkSHbKB5JuxKrYtoDi65BcxeyE6H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MoTQ6piMkzuehRuGxPAMWkiJCWRJNX0ga+u4zlY0KyQJCcWOaJQwrIMi6gtEWcCXDYm0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nua8FUap5Laz/HR+ulyR4C05E5UpMTE1kkWwu4XckU3aYuzE2GgoPCNRXkRRnoeHhz0j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Fp5DQWC1qZRp0a2aIWBS2xG8oT7iVukVuStzuJVWVuSjsJdF0yLk9uDQ3sIJiJOz6qzw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JFEG4jI2lExqKmRBNZLO5rt0ZE5FuGlt0WAuiJQNgk74pSX9bR5Q6eYSENu5F6xIY+mA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/qFy3Y/wDil+BHYcDHTUa5PwYxplS5a9EuqpyLLHsBR4kZjwjsgQfAxbURQ2LtYnK2o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a2ow0hXhTCXSJAg06UF2GSxnoqg3IS3ssErEoBIoUmBWVoJZ6sWtJZKxIsfS2uwkljou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yV0SjJIxiIG+x49OHOozaMNxOCOSEsHg/wAh1kWgoFK2BS4hkpHWRutiCxfW4kbhRWq2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yJQxMRRCxV7mek5G2G0hU5O8ggr2IbyUeglwlwJITNsQrJCgeGw5qXSEpSidRREkFwOG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AWs3/wCEUSQ0nR9hlbiW3ljothhJj0jzfEJSEzqYTI9tD+R2MahtWLUQcuhIlllBy2eD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CdQN0iYN+DOvK/QluWM+ZE0k5EHeCymTkbNcngSIa0TLz0tMSa10mFY2mOZauRcVCEDh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5MQEqtRAS9iN/RB8MmrDU4ZQiMphkPZtHJDeUoeT4iO03PUOTBdkQVL01I3M4QwXRuEMT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uGaSsc2aMIWDkxjfgNyfVe4UsrH6oVUQWQEOGaJQiyRVBlw/ItNqj2Z3EKmMpyyiiyUL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NYUMuhYKDGzFThqyYoYPA0nYOhCXbZdF2E6FNaqy3IukWTaE7E2z7jph5Jq8A2OklBEV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Guc/J/4zGqshFC5K2RRZlc7jTMGEQaujKxM//UVGgkGNtTI/xRTX6xVHA1KFm+M/xR7R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S2DhikkVAWYERd9xDlIk4k9lArKnFJRBr7C/2EtX7nP7GrfuPeEayOYVFHQoFNE5smuq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R/yav2i/pdBm32k9hMsCRT2eigEjUNJBFGWMQgnqh0CIcf8Ah6uGt7nKXbMI8D4IhDg5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oQ2hGwamG9ZkjAQJRCJ7LoKYnpNmXoWttrOQS2ZrGuxD2I3By9CTFVqURQuBFNuRpehD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AuBPlkoFnhsWaJ8rImUnbJvEinXLEkTRCtwPg6KlggbWDUkmbYpvC5GhSQv/AAS596tC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G1YObwTKoSyhkzxXgm0CctV4H5QdWsF3AkqTQ+bRS2SyuUlimcQJQjQaA9DIVjWWyXL9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qgWqVciSQgVFlLmSe08CcYQskkzgbiyLUUX/ADDeh7D176FSLm9eWLI1KhEWci3kRGhT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WLUkjCqCRO5r04EklC+tFKk5FKk8i0bN7m8aFsQynhCSISjXvYyUDcayJQtR20IFaxJM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NE0hdwSUjhmiWsHOcDYF3EqklqS2w2dqHi6RI8uubd0RaPnP0OSTTTa008jwRhk9x9gU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NVqOw+jIIVXZDp8xYNL2Y3BFjUL8m/EKrXsNWR0xdNxNd6SiFY3rLsPieEbAIP19DSiY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BUEmW0HhZHdJExDZrgTcqUJrCkhp0xNLPgumm1uaZRTJO2RNk0JsJwloFEWZ6JBQLKZM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8EuaZOvug7PI0Z+SYyPLo9p1uJ6R22KsEQxoopgZOyfgSCMrUTlxEM/AzwyUh7vYafHu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HoLgoueRWnA5G6ElGg0om6BwzslMdhwdkSEpDhoVM+q2/wDDGk0N2uA0XyVijJHK0g1s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wJ4SJEhXNFdh00tRaiUyOhdLhZVmqaWRI7FWxgvw0ap1K8DN0hNITVSLoyPA4Ga9e3Q4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4urfRBhEGjsw56W8dE7FnsPd+C5pkW/8aQ8CxLdwUrRDz0ZJNjFqM1ZnODsQLIj1iPQg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WFRDH8kDGMvLJwKhCKV9BcckX2EM0kNaIWotkSyg5NIuCCxiV4EkiCUjYkilsfttKJXg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yza+iTMGbhsE2gqBf+Ect7/obpLgfTQHcyXoRiCsQmWNHJ8gwiPiyrkhzfhCxbwPIuCO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TXoQiQ/vhNSbl19TI1gSNRmWMKXgJtnd0gVIbYgrAkk92RqKLToXJTW9AhUkRDsk2EpW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5NVsKKaEMqBYWCddkQTGSOM99EZ2UtqPtSOjCesJ0zVuNAspyYeROm5GOfHYk6SFSfUV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c/IllWxIYki5FUUNSSFxEJFghu9ENpLIm+KiW28FEhJMZ5Y84yqLaNxIjv1Q1kYxuF/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2YrUdqwJdHDH9U7PVdhL3cVkqYdPVMbO+fo5w+CQehD1rBw0wf+0SkaeVrJHOPqDmO4y2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Mswt0EhI0HocbDI8EejNYPRkWnyY1bT9sL/yi6ZE1kCklMlrcaGDk0AEpt7BvLDPPWJI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1C9mGz9BDhvQkAhMfAtn9jfF4MJFGJG/QyREcnDDlDqrjRk3gTNifvcpxu0ZomeRq0i/e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X5h/dgKkEmJRKaowvBTihHotg0IvTk4HkZooTUuiDKHlSDkx9mzG1+xbPyJ2SWdFVEBM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0FnmUN2cMU7AkTOGbE7m4vgWxFxnIh7foTOr7D3M5HuVuJTlWNDLwKTjorDNoHaHagh/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ETbVg3CckCejU8lalE5OhZF7kqWQhwJI3fQqBu2gUbmGRNPUeMjjckrcTWjMENzINC6d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9StytWuidyHG8jhqOQptqcqOUUGRIC4MaCGuyjyQmmNYT3B6JV5GdxNCeHsBHUUwmxBV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mMhjHdSZ/pCTpHsjjCXoExYj0CdiZZS8i2pVJwFL1oNU2skOeB9GZsITt5j00jBtYn/D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vBqd0WxhyUZlw8hOj2Dh9yNuYQ1urFvHJIu8J6r5GT9hss7rnyEoUIVUQ9CqaWdxUog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E1uCaI2KdugC4djcXUixSXhi2jhHsfJDoEcIoWyLYkDmTDcGWTlu4z/4T5p3O56FVa+D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t7jVLiIU4KCXjUl9xTsEzORHdWSCy1Legrc9cPBGx7g5OH4mIKv5YqE9pBZdCRyLRLCE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sTvdCiFg16UTS8xPtdzQt6mmvgHmI7oM1jtbGXZb1fSzhDnmO5Yc6CTeIXIpZYeTsJZe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MIE6n3ie4VbptiiHcFQ+gg1sV54GPXpbieWIxmxoYlS37FykXYFMAbH+wjqN0YQkuT3N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nBsTFDqYhCFRb3OUxwH6ku48h8ESFNHhOh4MROcs9GC3O2BhUqO0x9EuSJdzGOz0E65i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JplXFoXKHzcfxX0bdMLPSYc/IpKVuYhStxrjpCeTHltoz4kPUkqihkeCBAi8bk2J1smz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sfcZJO0maQpIW51oIEhPjgihdpNAUIeTCaddBOFeBryhxfgJn4j/ALSP+DR+kRhW4aHD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G9d+wgEoeGa0IO4PyWbsILP2yXgn/sFro0/Yd/pYS5y2qJkkXQOEksZp5lHwINh6PYcV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TapNBTMPDD3go7sGWv8A17if/H7mx/TuJOFf3kWHfuwhlZx74Q1EyoC0eDG4YoPJkEMV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+djX+4c3+4h/fbMMT2F+RH+0KvFkIna5QssmBInEOOhATlFlQUyCrk9RLr1jU+ASuDof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9NwX+IcX0JzKTaDlDbm2cIdwPDREdInXIsqC4Qkz84QU/B+4atL+tzZP9bj2Ef1uNp9H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vqNOsfH7h10OyqNdmBkWLpJWh33CN3+uST+z5P8AqT8lNS/jcb/gjfhvQX+MJ+l3USTD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5GoHJUTBgEt2eSKFkYaNkj8CDuIahR8hHPidovY3mPYtpexDb2YcIkwvYd1Cgpp1spuH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kb/yEH/QlX7ib9bNF62RfvC0fbE0i2nt+xysymnSBIIz+FZLJgmWJIaj7nDG+kQi8u8E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X/WQl0Ab+x5RMkEQ0JOcCZKQe0y2IVjDqmRLdnNFBUrW+7C/6kSv+4utBpPUWBlLgKaU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TYlD5FijAlyOOIYtaZNBBP8An4h+sKP8Yvn1GASBI8ITl8jkcDJZYw2W7CP8qPIPmwpA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7BSVAa3aegjV11TJJrk7GfJ4W44ii+DIcY2FSQm0nsJFdEMbSSuRWZ1AjaERJod0TLhJ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luZIyFG/Izy0vfpNoyTIAlIJjBE02KIhCR4IUqyLCtmcvJG1wQ3bJhgXJZkYcyLYTqDa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rgsiCyWpDbggVpfBMDDaSk3Sxtmew/uNsdYdka6n2IFyLwIWMitNUFy1DfGmw2mFISLc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oSGoF9z8E3HJjBCUZY4PUnh6JM/R5IhEprVCY5gWn+ykFqtV3Q1IsjPISz9sK5fsCZnp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NEiaIvItMfNlCOWG2uiZuD/Qcqk8iIsgSEsPjSRsWdxQimej8RFtZ2JWp2fShb3LvO8Z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heCRaYLihyItlhKZsfYvRC5TGk6Yh16GLFH3GUDSoOnJkXQR5DUwBnJItDUaptGkyYyI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VR0eaHWhMkxKGCdCaalHcKRC5puhQ6aeRwoeOxcDz3GuodxckMOj1GWRwRTkviRh9L7C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NjmxMduqhj3th2hWxPuwVEdZCk7Y4DITfShIzSDRpKI20EmRSFy8k43cDVMQunK6Hv6Z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QoQiQ5EuUg2IljRPPVK+CCDUeBWWOxD0IfgdbJUTZsewkxPI2DdGnmN0HbjiSTsB9BLR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RLFJUEiFBsZdZgfDqtmcDQkS+vXcLnOpewpI4E0lz0yUXIjtvPRTexlgImrQmY13UhBI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UW7giTrES5ZCkZqRbGo8WcDRHAkhsmEwurGKhzUJN1gisTEXgbzRy8jdZJITYrc6vYue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xLfLyJTRbMjt10TNiJ0KsF25Q6al8AvvbhEdhPg5WNe44kM5EjY9kpZE+baQloQQwnM7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aJoUUyhdIissTaEEjFmSLiAqFfYWwkF4g4l42BQ8FcQN2VMS7C1aRRvUQKK8mxEy4Rma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uiYyjkTyNZQNFoYUu5Jl6I4E5OwuxkYE5YilUuRxiRuRPRJtlmruNqQm2fmMRrh7EbIO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QvJlu6G6qi2RjaqOH6NEYF1aU2TFrIhEngKCScPqkqHaJ7sWhCmH9GJjo0lhqA/NuDW1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kLaGOspynsNdiG4gtZIerZWxjMyMdEERxyIloGEpyFZDTC0K9OVkmSWW5hzNCySXkvUM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HSnVlyO1GwTsa0pFQuQkoMOUxrzk8F9iRSr23H65+DJlkrQg9hnN6GSPP0fQY6iY1Nhl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6w45E3N0xwOSHSi5tslMuSBdECIhkzKZNUFujChsY+7CeFoNyJ0okk9SF5kTEtiV2Jbj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HORtZmxiCnC1F2RgNAxE6oUs9EBYIIWotTeOeic0WQlPlQY7obnawS4yNm8iOQusbFny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ea4ZIy4MYS2IRAkQNF6EeRoxFME2xsmLRGsEwmKbyLqVNoSbG7HkWF0MfRfN0KRGxSIS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kktibb6JsSsp1soyahKYI2IhlkQaSRe5gOxX7idBoLI7eaQrJMRRg7OjWalAUqILuSTO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I2iuFuLYIog7dIBNTQzGoTb0KCQa+TM7lJSZFC1CRKuh0oGaXA2dLAuBMbhQk4Iacc1l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jZ8/qKRqE38G0EUNm8jEaCLmRNqLgiXQ/YSWVhCS+BV5Jbj9Kg06F7n3HWWLZRGkfIui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eSFE0jcDbUQNeGNE1AwpcIg1EI89guTBQWghM79g5cktiKwJbEnFiCPDJSajZg2JMVt1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wQoHYVD3HbgwlvcajdQy4LgZcCWU26RpLtjQ0SmFg7qRDa2FSoFKJEhkmmyX94at+BJJ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9U92JOvSxcnc+6+xCd2x1I+wXCFtNApKWTXA0NyKphyPy3kNyhGu5I+mpijYT3Gsvsi6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1emK8wHsjQVYMtW45hbkPEDHg1O8CWYLcVqGxaQjEbinIxXa2KUZ5F3sTp5NEC1JaYvk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ruBHKFJKhawpEPt01JRkTTDaWskyG4laM3dq4O0QSJlI7dg6azYexbPXWbQhSRFDSnQ3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fInLPJhfSJqOYgpRyPLIaiohtUZJtjd3YmLWBG4DUwsSWCSg+gTroUFYpMWRRtZYhVoi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XtBh8GwuUOG86iNi6ewSQsBdU3kcOtmGPLFl7ZFPNE6tLDlZTGoVmRYIREiYTHjGfdRM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Eyk4GF0IYhYluQJbCMU9DDqlohoHgTyJroIXPgIyF0aZkFnYDIZkZGqkV1JIkRsY5Eoy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0JqVEIxHRWTUba4EgUhbiASEicSJeSzYhCRWRKIKzaQzYMJITvUwUQ9hXGmtBl3Em2IJ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Ljot3grMPyKzAhEIvqd5FDK+haHkb3CbUbegYbShtwhsvP3EqIE3jA0WRkhZyKGhBRRW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oeBC5ESSJpeyG2nSELU75HHWEaoh3QloxUFDgaIUJMUJr5CSSSU10VRsF0JZn+hC1CGm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FE1bOR4xJSEmZrlIy6QoW5AhBwlbseW2lvUaMsa/wDMXkMWYNiOwjyEmsUyAJHqGlqF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okDyHBbEkM5dEEhWLSDuIkTqsmzpHNhlSEl5eyE7RGTczuZYWGmzorXJCWDUSM+2Knmh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gqIJJg5cRmTUYNzU7Ei5O/RSqEYZOUxtUJJR7yGmpfONngWpXxq6dDLQkBMao099sk8m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hidBnNMylaFZK9hrYjqTW5rM2h1qUxvyif8AASycp7DIz0Yia3G4KE5UrDG2ZJG29YEi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kldIatjOV3EVAjeejqUljdKmJnIiOxqewvybChRpg7QfAnA2G+90idCeiUPA5OKRIUQF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ZZdjZJciJW8Dc4E9GJyWyMX5JaisZvpRf8BxTuMnB2CEH1CRqcaBmSXkWoWKllLJKZGE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DINRPeAnsGpX2f6RVrdzfhsvBBI5G6OVWE5Ukw3VOCUYYnkZDIhMMaYRRqJdhTFqRlb4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codKwStDbCG6OQXNG6qG/wC4/wBUmYyejgqbz0ZsLMDKUwmrTFjX0d4zwLcn6JU2JmqF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QUFhQe2JagkgGNOREzRiSZYkoFMrohHI9QRrX0NM0LEnqkbsZVG5SoJSU8sidq9i+YeS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MdhnQaUhBBY27Id3v1WRzlBQVoV2+gkvVC1DCMtSqErPIihSyaExhzensYpFm99Gkwoy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aSwyLaWvYVdi5McjvGxIMyLmhRIptK/Ykz0CJSIIfOaHvOyGadgq0EuRPYk5EIS6Ghzs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h0VRC3BQ5ZJqZ25ZAIbL7wJpBKcikbmSSJdiaKw5bKxsfIZzkh66EqpYyojyJPshIFdi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MXI4VjTlCVhwPmQIQDg+4iVCgJCwJIxzlJE6CpKRnVDZMsOwp9CoTfIt+WL0PQk0cHkc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K5CTKUkyg4Mj34EYBfYQLXcRvOjKkNCEfgjYwTQkPatwIsSQx1FiTYnXeBVJt6CNkSJb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BDbwYcipeSkSmDcWhljmb8EKZpFKgJaK5h3SpeBto7MFDmBqiGLPSLo56S4HehOluWjP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z4iSDXhP0MRJk1AdzHIiKgmnqJrsMgg2oYsUo3LQ2lDZZRJBByNHGQsTZMOSJCXuT7rc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Gq6bKVsMTaXsTvsNSHpVGbFEyaY4IJ2Np4cFWV0HtTdGGaV0WXBotxzaSu/SOErlH80N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aRqFDJLkZiM3+qJ4MOiKKwZA7EjLgkwvs7AyNkyykyNa8jZqVYnaj4GLgt1WULgipEyi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DzKGsUHJBxcGbyLzU3Zupx06E4CapGSK10r5IsoExQcnkkb3QmtkxQ9CAzq8idlTya5G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YuwkU7CRCyhFsiKZPIvJOfZ9xmNwnDPhoaZj42GMf0EtRNoTkn0E2zsKZspNnkl7F6a7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rgQ8K6fYOAlvQvZEXoLwSW69UTIa4RLUTlR5BJt0VtHINNHAajSFqxIUtB5NAhAOtsRa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vpJ3qjkcjyktS0eQjBASsiLHQKjtIgbrkMU0LLZudFxGRFbGmxLcRscKxIaFXJDsRPYJ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FrUSKWghNucthahUfBg4ZXS3LUvVBCkjWjUTK10VASvPqhK9XomnTsJslLmm9BIucyK0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NiFLFzloWsYl5BOCX9wqiVw7+WJ0NAwMBLAjly6WyzuNz9wW8yJuU/ZPlew2DiQOo9DL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IN4XcUSEE6SREh0TjWVItVGMFbbTkUj4ASSINaViTKqJQhBONHJ0ujuNlexuZBNt2JDx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2TuZEVRIfKHy62HSh17DGsu2cnRSOF8Fi7ZaoSIam5DQ+z6UyGNCCht7D8nApP8Ag3Jw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USnCyHelsdhC5gjc3MjnoU1tIcwLa3ZR0NxsmUJ6fmEThbx/Ir6+zkxIpAlPfoUryTGl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gxg+4/qcu5B+fyQJ76miSZsJqFoYemYnK3QmrHg3vo+RN3fBSuxsWSlBMINnTZiu5GiN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S9X7bHbS2PJ4Mm5BOhi9WalCdSMKqUjOZChhcJ5KmhOV4Hi2i0xlt0ZE9XfAj/IEqzKe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xD+bGqPYZ6tblzZY5mxbYuJDiRrv1ynmxDTOG+nXsI+klVnmJrWSYZqJdRQa3C4ba1Qr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QaieRR8Mw0YktUoEldIhNr0JrNNSHhEdCmzFkFiUuSQdpxsMknMS0QaVDKHsUbHANkjY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TQrR4NcFSoGrTghRJoGmv0SkZ4Z/RmMWYO6QbkBLNMmICd0Om02TjqMEhrWBzlmIcPUX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/sZo+gcXycPyVRBBRQOujVIl4b1GlNUs1CGzi2ZFpQzLaXpuAk0OIRJEZNZ6QOSQJhuJ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AKX8RCnAhoiKPArbK8liJbRWx9D5GqJ1wTY2yG94LdIGcDI9oLb2JhsIVyNXUzkkNst6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mby3EhAteiwKhszwZi1IEhLpZsJnmkSUkctzAJYogxRd1uRFvAlN6ES8kqaahOJEz6O2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tAWYIVt7HcyaBppgkYyo01MSvBsIqYjph69AmHS8m9TTAsEGjQnYobcJMIWwUhylBMs4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gyy5dpfyJFLGxHA8UJOTgI2xIoVK8msIcLEEoxHcmal3JTmmybWotxEh+RLhIyA4YCJX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PawHUfjRJQvChpkvAN3hYl4KIiRIUwGm4qV8iVcWyII3IaxwtSdbSuYk+GkzPE7h3LGM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FvJIZrCFpJNSInSzJSRoIs4dbQLPLpYa574I4hC3KIRE6iUNCl3FLQgnf4BZ4Qo4kPzg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DtpPAklJCX8xUIWrRK0salKRcUPBNZEamUJERI/sajJ6+eiMilLCMNUSz7XA7e0yhpDT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nA51VnI6npjMkJMHjaLHqoHxehvYCW6+AswdPzCRYrcNFMirMbjFAhT7m66fYmxjUjg+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n/Y0aGvZ7KImwzHg3KU9kJkKtMqfk2Kd6ivQmh7MfFBrZjxeg5YbgcSjTVTLaiFwYw70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CzRXEjloiZJCeRikRtk2IQmcPgS6iR1ghmUwnfqOQVNJ6iBYwyZQeWfh0ZlNU1EawNuV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coXca72xymZbZ/GxXHgZK5bkyEbChoTvJkPDEKZaMZN2g9k3K9yVbLux3HkJ5cYH3CLR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MUODwyipSWJEbXjpdQKBGwLLPooIlG9RKJbNi+kYElTdNN5ycVIybNNTwPDgqJa0hfcb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+mf4se3eIyqb4j/4c/zB/lD/AAJHg6dlHVMyM8i0NRtyVUNuCL9EvgCWJC2a/wAF9P8A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siweR2yvTy1iwEAKPydHIQj8fSaUv4hBolU1qLbFo2NiDOY2LQBQdVH/AOef5jJU/t9I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knMWSA3VCRMU5KcVMJMdxLDpzdj/ANQLTEpNDvNv2xaT/IwyWWJIgcu2xKyEadFCIvCZ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MX/JZ/sOmSRXxGr9ZMZovPgqG3EIEsmwwJl3RRGu9S4Nv1j/ABJoHdgqfmQ2YYVpW4nM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VA27r7hwwIR6jGpTMjpcsacqZZDe/wB4rr+Ytm8j/dClIvtgro8kiUoS60LEdEkQPYCe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VUS8qI/hUcGMoICWaS+TLTM1Oejhk0rI1UwKddTuhcCSWGKWxTEdnYb9W9DwkS18L2YO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a33SQC6JWQ6ED4RaJR0mpeCdwjuJi35bFdX3Fcpk61I0oGOfAQ4bEsCcRI2IeCbF82Oo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0kLdjUHcZsRHY8GyBL0R3IwUhuxr4Hh5IJ6iEkxAxCe0ipw2RUrjcpMjt8CUp7ERGok8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ugSnCwWEIeguRLeTb9E0i1bAlWDOhQjzyNzx2MrbIS0NaL2JEVFEHZihnYzjo+i7Hvrx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dDclljgDpNobVETotOy2OC64J2GtWC9tvArVNQ+s/wC8tBIkcLwI7DcMSbMOS0S59BxB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Lgyr5PsIvD1LBOFsKWQ29T5bmJZxrg2GTpOqRvwThyWdxhnCyXuSVRkRHTD5IJQQpryT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Skb09SBm7Q9ndiG6OqKOdCHU8vgbRjpLWGbiyfIydeg+NRNGUG8kDTTxZdBoeCkDcNHh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w/B2olpHoTTQXDzQhl+uRD8cgaRTTlNII96Q46Ihc1H26RZq8QMgz6BtPwG39Yl1vE1o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5qDtqUCiYVCfYnFoknMMYiQE4FxJZ+MNN/ELkL8ehsufCp/xE/y5h+zP8qYd62I2ct1J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Ekf/AAYl+qbfqH+ULfxz/Jn+FJc+uf5MS/RJD1pQSk4BbBI0GX48tHJDr0xf8+Jn6ohN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ABZ/mj/j5UIkmioiWsDbYhkiZapOSEeX+Jtr8T/BH+TKPxx/8kf4cTv0hJRL0DfHQNWa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kiqpJZGxeiE9BdukjUKVm46K0D7zCF0RvBLsvrl7k6gnyO4zAu4p3HUoIAVdyaBAExdB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GhBIQnZF8EPYQ7X6FBhvwWYYxkp4FK2PgSsSguW6nsJW25bbYSKDkopYbFaSEowJbCLb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b7DKG6JZbHOakI9PI2g3HsVywtjwxIUYCKEjkUd2KL3FIthZMIon7pWh8CFiyeyJRSUC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JfghTKrYotCJeg7hdpDfFLaRNDk3DC8vQRuJUnNncVvAoQpoksxO/AqwoF4Mk0V+5JSQ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TrkvAqFLQbmTDsd4WWX7xwLwIXASSkyW5lDF/gfQ6eBdzl3FTUmK1ReRk0JLpgSvCcjB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clW8iJOH+SyJdrdltLF3M9J7kzoJECH3NPyQ+BTLdp1PIimFy+1lCH3M/Q1U6mtIZO4u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yTtv9yCch5H6MqUjW5IuTA0zOp9x4UdPI8jyRBC1mEMCcMjQmdiegs1tmKhchcthslsz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NWSTdSTA5YlCInsnE1A+1dJgyuGVBc6GdDsa3kalWhyZ3RwHsaVWOsuRs0eRIw4KCF6v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cSnTQ1j0STjcStE7jPusc7aguJQ05KczDWlZYZIi2BvfInY2DOywWMCHyL0QWiLoKiOB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FETEFvfoTY2YGlX0q8hgTUowWm5YRKaGuNPsOmYDkzMT2FixJiT8j5nAkUCPWG8XY2S7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aFsKwlRu4sw26wg6aThLpnU3Q03KVFnZ/h3MP8/YykSMtLfIzkrZlf53I9ATrQNpRH0J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LuhlPz/XuLS/h3P4H7P5H7Jhy/vcba/x7k9Hf95Ka/73Fq/v2KbD+dx+T+b9AjvGNEq1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I3l5I9gSSrSC0OLN/kRc+Zl+OTfpm+N/8yf4wun4nQaNYhcS6/SJsGl1QmQpXCH/AMQI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8iF/0xf90lqEbr6EzftWOb/ULf6X6P8AIfoZIl7RH+0T/ckH53Iv2H+0bpHrv7LJ+TZs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W28i3qRYr+B65Ptf2zGgdhf4BJr4h0HgBf8AAN8peYULYJQVdiluPOTwfbVjNjqEoSJF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hELkWLEsUI3+xRT+Rgslj9iLNWzpx0Q6u4Ukt08AsyZrAuEJWLOwxGCXX4RKybMGBmcI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JaLoVSotjnKkJ6GPuCB6mhP4+CEu49Jwuiko2JSwuSCxgZnCyy2S9gioF2ErIEEty8hL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7Ebdiv8AZR3AsoS9ChEl7jI+ABTperLSpNMLyIGkl7sZZF6RqEsxogaJci72clFcY0IS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FW9x2xURlK26gnWd7AomdsQ0oYqZG1z1VUPPRQUJb5JM0jNY5b4RW5bLg1VMTqLeNvus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WcYezGp6QcFNlDm6lG3SCxnY7kfT92OHg3YHUR2x11HKFe1KL2rG0CbgVoxuSyS5iN6G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zN6EKjSGRKIKdiZEdg+tStxX3NTbojAi9suk0iSwxJD6vxFDKREo7CHd0C1v++iZ6UhM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WhFi8pmJQJwhtFJR5wYtJeq/tExPgwLSVQw3TRBpQfaKfBDS3npUSsMrRFNBMMDHRu3w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AwQmiEIS1+RybQMicEiU7Q7amNTaeRsZZZLqhKNYVBJRyKyEO6xC3qsiG5fAqCkTTkMk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iGSH4GuQ2W2ZJeDYX3P4b8mz/JyQ4/o5Jt7+tR6r+37hxk1oP7iZ4kN6BU07+3RFNC1c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g00ERtncmu2mSYc5PWuU2WiClHRfhK9JdF2M+W+BNr6j/P0AtP4CGsYjp8R/FCYimo0G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EWnqIDaKuwj/AMBB6+gab+og1E+ogISWzC5v3Yn/AMGJqlL5H9pNxlqH2klaUDbjUYS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Ikm4kpISy0TlDQOUg+F6Ymp7lQS3fDLq9DN1+rH/ANiQ/wDUemvYP7fkLTBtk9BBQKD4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QW4vPQLReFuP6ocT0E3Z4GGVLshr0ehxo7DtPCEFm8JJCY/GP8hCZ/wJselHL+j/AHx/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1oqilsiQziXCRSXUUgkZZ3/6PGnyP4UU4dyGsvyln5JlfOJMokQZLRjTy219w2Wr+ZOj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IWoTYhuNYW5/qiUS6dMeSIG5wVYUiUItDMsokbQN+QpbkQyua42E7m3qQSpDGYxvRYIV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l4ViihKMdExnAlh+2IL0526BjchYkhHEi+EZEvkSrKmjCY1Eo8gm0EG5dt2xtJI3fCNj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WaIeCVM7Fi8LYWsMCVZIUCCKaZElawzOEXktuWJm4Goy76WBbibhCbKRRSQkvJKSxSMt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PxBSeBtCMLghVAUajdrVsjZXCNXSRLEkoXApSEtwxK5ncYQlCJ5J9jYrx0jG/SRJNiUv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dudgzeSwnI9awspRC0BbKZgNHq1P2RLHKIaEMLJnk0Nfp1+hQSUtKRdXLR5OUDmpbGIo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ITQl0nyElEpLM1IsmDuVwOCaSnUOibGtMX5GENyKdotPYNGrsmevyQMlhi6zktFQxbk1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lUuP0rngW9kajGh0JDPqi4CHz9HHPcSIWSIRbEisjB7BKhOcGRP0TqBQ9Sw8NhZMo1E5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RO8iRqyDU/B3iXRlfkebPsMnCA+PR46YZoc6l0eg6FoEC2LaFxeMxSweBuUJviG53EUE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Mrlj7lAk6iNIxFJR2EFsHsoeCZXkuNjG+SwjEkN2MJkshZ2keYCbE9z/AKASxK1miEyI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0DfrsGPEBJQLdE9xY1Ud4Ry5Y8ktQzFDRKcWmJEvVexMfkEnF3EuFAsIhotqoN/Rm4oE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BtgKGhCdPuEr/Of54yxWmO5FESybnWhK09BQKipVo5kV5CSwGnyS89COmRFEE1qy3b/c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SuRJKNLZCae6CoSoqZRYxNWQF1kuJYkRCepi4JIZU0amnWhaYSvdihJsyyS4HwnWXc1Q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7DkWsRJphCN3QhWIUMsisYmQmWND0tFwLUIoSoj7CWXQtYOxplvwWovXomk7EKVsgmS7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zZLRo1gXk1sQprIEmRSWk6Eej6DfFyJMXA4KlrwJRyzS2QyI05Ctt2GzEmOT6RW6cCZUD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JySbXZ3Z6DQ8hLYgdncbbElmou0dRFayc5vMUkjErJmU7i7WKOwu4TM4Eku5SjcyPAxo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2MwywtS67sSaCpCRFkb+jvqS9iDDplablFHc0IE+0wiSuXg5Ey8D2xOC9itTexcjXMml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KKM1IrbbgWy7fQsnfIly9Ag1EzuxCAXwJb5EtNDXFjYW7ClAtgh7RIpu6hcpziWKWXJM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FRK2FejJdXgTTRISDBlKg8n3DqJRruMkf3MqTXPSGJdbKiBqcmpHBDWwk/BAo1JXghjQ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dMvYW0Jwi5aWlnAlMp2eSY8El86j3nYgmpRPTwVp156SeOvBhzhlQiTkkdt7Ob7Ekn22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akhF3IZbwQsfRJFqhQvvJ/oIf/aP9QXXsxM1v2DEyRSeLHW03Jo+xvsTkkq5llB/BH8k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uLAoINwh2GJ1RUF7oxytH1Yb+BzbvRQ1H8w3w+4fwTJcgjj4nDMMCxkTiKLqhk6hj7iXR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wJS2Q5Kv3Da8J/EyXBNn7C7A+CFcBdwRJ2NQ8jInfsNyC0e5I6ESkLNiVwe19ov+LNuH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YUGVOHgeeDDG7GmW6KBLqh8s2F4igyeIv8oUPsQFyOzKjPsd3sManoOskrIz0PEZJoRL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LQJW/wDok0VHaM3DXiCDZlDd4LUdwJqxEy+RcfaIdhLvzw7KHOpIN23kC0ZMNYuNhb4g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8EMqKRwzajycIcIiBuKJIJG9YSdhBZ29mBH+Yj+ZBKvuQeqKv2PT3KouTWiciTkhNkSs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Hc3PSEl/ULr8ASjXqEavUIRSPsykK6P+h6PuJsP3CJSclJNs2kxxqPyFbSc9BStlKFVY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RpCtxWg+lJdNO9dhBIVejJYRaoTXkgmd7BDUfZi/2jmlyvch1extM8h7z5kYXNEtRLMa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4MSitDcybNQDbJVHoo/lQ9H4B1WjaEpQyRbk04FhllMjtEWiVS3BS2Py8kfIF/0EOw0F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xzIZLv36BThbmjRbcj0hKkGFv0VtlYgay3Mvd9JMTggnXES6Fo+9nAdpG3HydAM0A+K6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u5LbEsBV3OH4B0PpEUx3ZJ+uaYrP1LjbSEQKVSYuCgxtiT7BEnIuTZLB2oTljTLVSZ8i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AppWat7stuzcCJaZ3Fp0WGJYr3FPgkv6nLHCbTbR3tw2d5U+2ZONWJWJDRKqXgtYDGb3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Wxw0Qaql86ksZ2BPBCEhDaymjsKHGtILwKNkJpcuhQc6jdlK9FMYRoBPVNstk35lN+i6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0DSSFhAsSITLM4wIdP2ybcSZllKC1Do1w17C1y3hQkQhNGNR9hd+iGSLKSyLGCJ7FLnp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DilDkXzYjt8DEoJbEIzqRa0NuBkmYJaM2j83ldmTAlvX4Y87FITKo1/Zl9JJ6c9Jf1Lp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eT1amjYfgTgTSLchxkfTAfu4Rh0kjJZeWoJoctn5GhPcIh7i+4vIEmFhjY56d4dDYgoZ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zk8bjzZFSG0RFDKeUPgbgyyXZovyE6a9EEbOOStc0/YmXdkFElFuhdEui3mxuy+uUKBJ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ntmH/MEE4JEpp5RhQ0MVCoaLehqE3JkctI8QJKXgQJNkxcEnYPAblyJdreYdNieGB6NR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RzCUTohZRGgkehxEODhHbOwcQrjpd0IWybExhXK3YwzZ2Kn/AEyLKz7Cbv2E3/QSf/YQ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g1c6Bu2BoclWHmB4ExehDZKJa8FzuTaWTwKbaWoQ3Xuh+lNixd4wyKlclBycFkexYlzD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vkIWouVDS/xkVJoaZDyasurMOWy2dymvsJyE5Z5dHORDikuo4lCq1RImWCEOUm/3gSCT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9G0ehbDfZC3YiaRpxEpVbsaI6N3BrhzXL0LuWztt6uR6kFQK5J+YrW4geY2jkJ5HQoS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0StCGsDqukif8B3gTbB56mdmM1erEsSPPSFsRwNnhhKNg0NiWi1yJzsgTM8DXFuV/UiC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whOYSWh3aEJyYkY9rqnqFG7W2sByYlh63z4FJKtvV+xCnxj7SXgkbJtKixq7tKttJo25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xptEESpqFB0LgXGRBGHKtnIc/tlwhLqjwLXsmJJmRCmzkhArZjYY6J1SXU/e3GZchhaS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8FaQlOEUl2xSIcLbuLagWrdIUyWG2P2JR7KYhvTolQijkg5MCDdUMaZgB3yZyaMSRTwU2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xiVYCrI40HyU1lXGtDbHCuS98jFbFmh8+yPTySVemsJSqhfJoRCYpQrQUG1RESovnBLx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mOQZf9Fue28jFJA8CcYxBhcnKiY5E7XSJEWxJ4SPX5hcH/eB9KnbHoUULBrr0Vbm1ESI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SCwWzlgn0KWixv8AwI1CTuOXqMkSs5Jk7lxwM/I0gkdunDBiK/tWh+M2O5CaFl9Hg4Js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hzNGiMX8YQKfeNJgT6lJs87FwlRDuJEVflBY6SiiJORgC34Z6HHhjDBfDE1BEi9wTtY7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iPostow0IjsiT8mBwaeqFTItQWNNgkodM4LH+D7jMlibJEdhqrGMptDUHDZyqUgoIiUi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bQh9Iewg5Dmx0/5ggUcpqU1qQrTQ1FIhw+HsPbkMOwujyLh9GuRJ7/J4DfJatttw2upI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l2HwhZEeyeOjLwi+w5JDSjwaoegQd0RSvA8HY8kCbSrqTaDnBC/kVGvkdENn+JfBnI0q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ZUlrlpybI0mXVlxdvoOc+LTJd40FnMIgkS+wiGyvAOnKK2/MMS5XopLKYqAol/IRdULk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WX3L3IFHKb3gRyJPcjsJuKJ/qCbENSBP9UT+RCUnECbdFQ3+kkmduiJThNjZhqJiAcs7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mxldCRuNCOdWmhWWHqX/AuSbg8clPkRPDHhb/kSOy8JER3GprUdZjwO7FiNiVODYRMs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yfM/YXLREc2x0oQkk8afee42pvyPqE3PTYjc5C1/KhCN47EvU2FdImqkjZTeWTkoVFSg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cpb1WoKBN2yF5O06kw3yJJNuW5ttu5G1uVWVIjMDrz3iSIUCPsKgVwxvR/2Q2ub0tssr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mEksYxubmkTJKtNGyEhc3NlfZdl0zU1vBLYktmNB0ohUZHZiVISmkIewZPOw6fol/wBI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HgcQ8l7sjmBfaBYkqQSD6kdWgYngDb7IayABktnIlYkZvoescl6MND3AxlwFpFj3Fyaf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UaISFtRByIW5FVyd0gSbSILI8KNBjQFjgOjIQWTS7eSTctvk3J3MSFk52c4oyxZ7kLLJ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ieUgm151Yve5IO+9tSSlsVHAogtFKOlASskb4FG99IW5BC3PuRWejdFhMLkTiZChUkkT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smXRe5LWw4XOROT47EuRhx1QadRu2PauBUkpOw9bZvQ9zbGBSf0xt9H3+iFIpoWBoTX1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DKUO1QrjIh2J2KDlwtDUcBY6Go1JZzCYjcN95KqfyCOR8arpawPrQySUoznihC7idkdy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eq34PMq2UOFrBikRbXjwJ5tuK7dCbikKSOS90+ngeAk6EeifL/gkDPGo0k1DaOQluWjQ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dZWraJ2+A0aiJNdnD3/ophhqUNlTGoeckFmFyfYRylDSdCWIjOEQ9UJXg7HQ4CHWCTLL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V5F6GFZWC1NIE3EkLlYlwMJQg24NYbY22bGlwkwmFClp0FwRodCk2HwNoyKA7N8QVahw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MQhqWTYoKxGGGHuiEpRj0GBv/AAqdbiIMgz9Foxwd4MTihocYhJMrkEfMPQv+WiBkahy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IcJu5GVFxbqCjdxJ0HKUURsOwuBq8InsWPDDnaiC+CAXYOF/Uy2FJ2yI6FyLwoMWqChu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x0rrkY9/yM/JAkxXEsIeTupEN5GgMGk5WjO2ZiqsdWazG4VrtPTm8mKdHCG0UxQO5fxY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jJpW1yxJfxQp5Q2nQSNhrECTWSAk3OBKOBCU61+ES0llMQ7WSatRJhSW30eIndFvbFDc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S15P7MayGIlhNPSQmnRCLiXCLKyLahdd8gyZLJySZDYkPnYFubiM/wAMUNXaD7wg+ab5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CUPWgS15HFKkPU1A5bSgc5hrCvshCW4qha69DRXJQnNQRMQN2XkFLVUK9RQUMnhfC22U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IyhjcQJ3qSbY10gs7GiVZLdoN1zwJMKVwSbbuQ4VCW2ES/Nvl9hMbktlvJwQs9jgjvHT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2SIbsUXcDUSVY7SFd+uOHO5/2Ox/aIexIMRcF0RyIRHBSu+Qkpe2SfLexTJb6V4CW5B/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tY8CViVEL0LaRRibigTzR1+zRE9FQaCWZfLI4hA0mihPlFCFsxJciKZShKqB8F2D0D4G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EhNiHGwrZHo7jekR0bQ1TXyKbkfYSg8HEiwOaE8ihn0FpQK2ytpIFShKCtakpjJPgbYN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JtRtM+JImycRgqrpen0z6OVFpHOif/NESKGJCIJ2m4F48AcDR4HnXuSqGxdyJuStiRcj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kiGQNUQkP1RDFC1Y+DjPQ3r4cCjiZcoNyUlqkwJRgjdiN/B5IhXT4CRIRDWvVD8YbXFk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ayURDDQmxTsKISR0Yh6KIQezQrUnL3WjF/AjfA4/yP8ASn3sYgPMpqCChDjQs9iTYodo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kOP8gRZQIouSGFaYM00LKhTsKS5Fn30g9SfctEybTQuNOsmGyzyLKT0yrQ5EgG6CBQyJ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Tm5FGrT2GMM7huRIUy8drQp2MJ+QbpEcJLRc67CNghNFzCOT+DOBBxQzwuOwlZcp2YLU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OkJHrs7OTKLEzYMFRmHU96i1YkZKlRZHawUTMP2ik0hNS9oeOLrVJGYTYXgZk3isSQ1D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abNCqJIoJGl4ic4+BI6SfcSsRfKFSmDHDKNgciW9IZLsbl9hLbXs0Klc8iVZiKsO0Qa0p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4MZTIlV/ge2HtejMiTAa3TTkWcryRGRKxah7irf35wHcRVUB3Y4UZYxiGn9sHsocKGWq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91YmULE1inSuCpsUDWPcU0S5/QPWTZfrJpmq1WovJpFgNdPgLYvgbPKK2OSo1TCY4agqw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oISgR5RnHVZvcZyhPThybc1b+RLqrKvUPgNWUETr0HbIyZM4CeXck37RNXIJNmRgMhm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Wahxgkbe7HSk0LiRMt6IgSckrW/BCxDTAasPz/Y/1bfs15IZkmSNiB2RD1EPYU7M0tMj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EPFwHFXuWoMnZr+Ni2vNCGM+Bkk8zVlmItESI5EaaA5ZYRC4kexDYKbEPgp0lsnHiryI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dDwRWSC0YlspIRFkvbqjqhIsDTWzKhJoujQ1NeqKjo0ERAl1EqwPlIaqVdJMmjFFdIIU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tEj5LEZdFifVyYndox2JWo3LQVBq2GN9daJUiW1sVNE+RFTAmyYhWSiPM9F0TkbeGIWx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chS1oa7JhknZ0NZibFtpIO56W06WeH1naLJ8hFogTpqd39C+mBTFGvRFC66Dx0x056+x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OmSDkhKMI0I6fYnqhORHCINiCCOTyeSWidT19EEXkimNNMnMiREJaHrpBHYhbEcIhbIU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kHgUQU1iOvYSUblGCFHVJp6IRDZHc9i2NwJoyye3lC0lehGyyE3juYQ7/Qo8hbU8DdKm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OOw7CW6NmQekcsJ0r2RKeZ9ilSldxtyfAtOV2C2sTZRFlCtdSB8rgoVZ3MdHBkAe4ojz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6MZKLENW6GjeW6KcPAjWgR1foa1TsbPDHcoYRYkLzwPdnjUcEcptoZRfN+BfBRJflFhP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CTYXQnD7jJ3cD5RyppMsTh6FlspZDoC6zYvCfJae5BOUmw2tJCWghwkSm/gyKrpNYjGT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ijJMfOHNQlYt2LlsJFQWwxo5s5Ye98kF0ITOfRJwl+FnOB3CU2xGoAnUt/DQ5bRL5TNu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GhMBJzBokKeUizEyNkrotWj9kVlkkaPpYsCUO0UF/lkfCoeDA8SOASAXgKCTKTFwRF6E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cg+fHQsD7i+D4Oz8dDXBHJHPS9yHr9E9KTyZFsdkEcj7ksnJ9GErZgNROFach5M8DfS9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KeSUWUmNYtNG0TZFFklbH2HDnI05nsZNfwS/8JRGxLyLaZNrDkTKmEdJRNaBM1jBrTQ3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cDhlHkIOQZt6obQ9RxkyYnlnk8kco1E09SmqFa1ZZIwWF9SlRQpb6SVBqR6KWCcC7Ebn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tO5fGSU0nZyyVEOJPJJFyMNYw+YHhHmMN5JHwMkxotxa1kw6P6L0FORK+ev2ELH0USuk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STKKJehMswWF3+jDB46yLpXSOi67E89O4vgl9Z69zboqQSjHTbpnH1LPRdxCH07dO3SS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JFQ7GuqK6WRH+likTQKG5xk5STO57E3pJLKanImTL7jjyJ1JNZg8COUJtaky1ZFyIDHN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4xrZDJDUNYEiVkJ1FTJ9iOjHFGzVJcIXmeSH/wAoaJPsG2n4IjMSJb2SSpJLgnyOjRCb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uvQkui8DNuAhML5GwJgWLKSOBUybsW8gWb/JURD0Kd0cIgsL3YqK6RqrHtfwKlZ+6JCG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tySoruHtd+SlUcIbp0n6E70Y204/A3GfgQTpXg416EN4+BGxxXwQ6HaiRVA2J2Joj8E7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N9RPYk0JWtENEQbdDVHYJASLckyfHY0gYnVV8rog0vpWx1WZCmzNkekxvnIpXSl5nJby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D3JQciJDOU4E3pPsbZgTCX3JM4J7x0UDgzv00NRDHDeDAjihuBQ9cFOxCJE53aFauN7j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IZGNMdL8BOSYrBnEykmkzcE2xJ5Y4Jk7B2HCB+o4OxDyUTK3Q4Zwbh9RJ3FDgTdokUwq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6RKw2htgzjAoZSCUZ9ERx0OxDbeiQ1DZjSmYFLUnlki7miRqpTN/HCG5uCU8CKpCVOGJ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OCH/AKNVoLGCFySTwOFITQpLbFwanY2LJbsNsksTkn8IcnTFzsP9QZP+hzQ55xLAm0wP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RpKHAw4HaEhrgbjowJ6icH5m4YjiSDTqQyPZA0JIg1+i+/0fcjgjpHBFDRAkQQR006P6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5KJ8jaJT6eREEFkMg89E+kUadIGRgjYjrBHJHJRe5ZfR43EurVEckc9CT26S4JexLLH2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PT4PJpR7MKL1clknl7FeskChrUUtYLVUM5YgjuhxFC7DeT94w2KIY9hhufuQCZ1NiEi4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E9Tk9Dl6o9kCjiRDvPonZtkuBzQ1PBe5LGeqOSgQxtQREzVoTGpAlKyjurHY3CmiPMDU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E2KdlBUZI5oiRKqJb+xqVJHI0nPR5I5II9dEJ3HkCa3Ff9COWLu/ZjZ5OIn/AKd8DCY5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bcc9a7kuvyOoSKb1a0HBvpy+PJSYcJiJaF56Clw8lkfboSbHwI7hHb2Lc0JaGQO75KYb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UTqpIeuSS9jODuShQX9jDTdxoRO3NhmSahtxTp9xG7g7or6O7PO4ZToZZXJdzhUHg4El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7I0KzgSX4RJ9hdkjGragShUl5ZtKOl8BsnbJJqWoJ5RbWhEPexsxAbv0DTk7iOTDHIhk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cfYbvyOCQaDiGnH0XYdcGDg90T6dJBo6I9tCR+xdh6JlhehLYJmxvpHY9C2UU9BpeF6I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SROFdnwTHcWB4RInEicuiQmQgZRSIiS3AeWRzbbEL2d/ISv39AEvcZ3doSSW7p/Gy0Yv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A+VeBi/5GprEaIikaCNxBc4sfqPpRIrfRqRIhGXo/mCgrk/3BP8AyT2EtpKOi76O4yz0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EuXYkiW5LdE9EY30ck9xNuSKjsHaOwIi3EzsdUoz0eMco7BswLiEByaHJ0lxHaDlEcS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8R2DtEDKxLidkfEJUaiTPB4PEmP+iQ3uStmJrknc4okyZYJbL2dk2wvZL2eyTwl7JbYj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JZ3ZOzG2dgcGgtxNF1QizCJP/sX9Ml/2E/8Ao01HkyweZqL4RN38FNCRLYToY1qBcaIj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wM3WKQrzOnwKKChYv5QxIa8IS0OE/wDgG6UKVs8jzvYJpp8s/wBMU35h7f2TErpE+42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6L6PZevoxpjih2BvQns4QlvdmJeJPaLeoHwCTVeB2ssieYIf+RR/SRqMi8FGno2UYqKe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O81EprZiRS62bdv2EpeGGljc/KreFZIXcrF+72XAto8AksopkbCSGSS1kRf9CW9H8o72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vC+ZZsfI2UEbfYf+ghVbGiXGDsRVm4p8ilx0uBGhBCnFFX7Gu1JNA0TTWrmU4aIgjh0f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YdsfkMXtQRX7sSRQn/gI2BQ09CtIIbQcJhgcN2kjgJiLJXBWwodyN4smHkmMMcvpplks1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+hPU9iR4SY236IGe5fptkhomS3v0cOSeOnLwUdyajpJLKZGuk1sdhxRj0f1C5XQnJBLS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5R8ul9JJRKijUybUeOk7DYXJK2NRdJjBkPYzLHnM9Isie5AiScT0eRdGqnJNW12O9gpV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v0jCZYxrDoc/YfyZJYhHvJM6idajZ+BrPALwgosrYUMTqmvI03qPibFNSRSNJL7FlmcE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tak7iWSMz0lngX0+Bs4FZPT4Jk0JJESiUT7JsklGhO5Nkkkk3kkS56iRLJZL3G3uPrPS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lkv6L6XuS+vk7/RPokoYxC6EmiCCuD7lfTgN8EkkkyyepJlg5ohoujh1vgJBtSSifoQT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S8nfl0e4H94afMJSKTby3bbuWPJKEyUcJJ99KJXRM9JJG2X08GTD1J266EmcE1HT2OjA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rTZPfpPeVOv2FxvYhBp5L4GYHqFLWxME7dHfJOwm2Je4xwEyox4LuySekSQxwJEmvBpR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Je4mTvgb0iRueCJQklpBAzAmOkbEt0McQTRDYbIdCC6JlowffpRTZRpkgfc1JXglRgTb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9aPRgb4NcPo2yzIwT7EM+5nYuRwgk2LlHgldEyTsdiehtNDshalYJWBbhM3I/BMMcSZ1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hJbj5aJbkfGCbE11ZUQkSaG6CWJkxqPoulkNH1WOkQpHXRkJ6nYlLUciRklkfLn4SSxH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xAkrnCSETPSCI6R0mzU4BVO45BXDgjheFojP+LuPC38SftuKHuhj3GN+hsyJ6akki/BPA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M9JPByjXp3NB/R2L6S5X0ySSSST/AOWP/jk7PqVqSthNDQlbkihWhC/oanYnYUHZEgSN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gTPRNQSiiikUSoJRPJKJJ36zDyTRJKIENOiTA3GNNyt2cmTvGyV0yovJldJJIREig9D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nwSuigWG2yZ1Jg+xOYJwVyxR1ZCF+BJpkW50PeHF5HfoS9JBadCU+CVv1TeCeBMk7HwO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lOC6tGGCxJPRvYl+SX1Ryy2Lv0xhs7s8kkvVisfBOLnsZGcMyxZSRuWNkxqSoyhxPSoy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PJPSexJKRHZQNRQs7elLhrIPVE8nAbkw82S1uStyG4ymzkPMuNJsd5Hce8LiSiijLIon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BOsM1TJGtiRtRPwTJD2MkMKERv0s12JaMkuA57+xr4I7kQpqiGro0LjA+CI4FkbkXq6H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ZUDYWbWQ7ch+EJOPYPeEkS6I1JjSFiHJiVlNck5S0HyFepJxoSpxEGNzSHFjSCRFucSs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aZRHJgUEdU4QnRqGBJtKzEW0PS9R62mdkIbXNbw0WYdA3sNbEIgNEnZO7OQgSNj+Om5X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SWE9umvTf6X/AOeiK3JJJL6ykTZL1J0ET14E++k9EyJkkk9d4PJ56rpCkrq4npKJlkkl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JJ6SunokYkIPfpKJJ5FG6J6Sukk9yTwJEyV0nuZIezL2ZD3ei/+Be70RyPJeC9E/ROs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0HP/AAE+GbUy/wDgSiZehWpvRf8AxLOMpCKhyTT/AOY5r7RL2fozoQ9mNSpHK+iG7/KI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Av8AgEbhPkHPFvxa5cjonuPZ/VlH7HEvQatHho/k0JX/AEjedCjwcR+TgLycC9nY9jQt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7ktfaNxh6BBW6bYac6FzoTwLbO3yKYqPJJvKMrQ2GicZR3E+K7i3DZH2Ic0hObTwug5J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HIx7YbTMhuzuQNKyh344HyCTR35NtfJzRCMEdh7Q4l4GlsQHM0pE9Gr6p8CU1ghPQgwJ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WPsZYLjFC4EcDU4I3QKXoROhBHkaWpNuizMjughiSbkjNohvQu8JPBxJxg9ejxY00Cbc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nyeEYuD0aYklBt4sl7ktDeysbezEt+kwQ3O0RTJ6OhycdfudzU8301HhoawUQNSMmFlG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ja5MLGpQliqmrEhhrqKgk2/SUCd9dTV9E+mYsTGzEjToya6aFjx9599jpQzfDIhrNMSd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CZCBIgQQXv01WdxZZZrn6F9EkvLEDxg0sglbkqcwVwVuTuGhn1Ua9HmSKngrZk8F7HKQ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ySeSejTZPQToNbrJepnU7kP0IjQreCRHBBDWnSyOGROpG5QkeCDwQbyKimQQpwSeCXx4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uB2Cf8CyZuixF6eDDYbbi+XPB/oEncCmjFGkIO9n8yJbCW7bKWEj+wYW2vAkuSD0INBL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EITo9htraS9j/iYktE/Za3Qm9ZJG3/UT/wCxJ+4aWvyJo5lWL/mFOQ/ixN9fcoKM/sL4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x3KL/wAyejzf+xyJ+CQ4CjP2SS+WjdZ3Q9QYag02TwS0V9xc/sjYwbXV7J2exfPskWWi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o3JlzAhQJljepPoXsQ9h8bEwlovaOxLsh4E7yLs/fQ3Q33LZqKkhrQa2ClbdIUckLYjO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AzAkqzPIhm2QiJLsIyURsjH/AEcnJjT5IWrHBQ5C2Dd4J4NkImFkhsSTo118kMUGWfcU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n4FE4YkyCnNDEksIkTLrJMi6STg0t0dixxqylgmsEphC3ilYQ2wRla1IbfCL/AYE89O2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wJdL16d4XWyzuWbIWWPGyGrISzHcRNUvJ3+juymLp5NiBpwKlZd2juRUtXRpgzKNCVtd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/BAj01FnBEOSFZJsp3iJvqH7BQTY0OSYoJRJMGhp0hUHocYlcEQSNRvHU9Ryx2z70mGS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yNUIPA1CNIGQNdMDVdIEhoLDYs/XoRX0tRSHkjgrZHgjhEIQthqSEtCDU9Hrr2H56Wad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+enf6EefonrIhD7Ev6MDgXY7FkCIrAjyOB9IEaZC60iSuq6oLkS3Yly2RCG5I/wIXBH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mV8E7fgUaCSITX4FG4uSEkswUZXoXAQtYF/gQpyNaTROAqCOzOMdb2XpJibjv08kvf4L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TeeimBoS8ivU8ncRJSw0WfmbESYCUQeom3hBR1O/osSbHIct0i9hrboCTWj7Dnb2eElG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iXsObKNCEJEGoiDVqfBBEa9LWsCtoSy+BTEdFFZJbQRRzIkKEHr1O7pDggQjwKdS9hJk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Dkih4Ncnofge2RcEcEEcroyE1sVChWPgZG4TuF9vJMO2cKWRK2HE20K8SyIyURVFTZoX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obV38EnhmNCHHshuQ0l+CXomQ3uQ+SHwRGo4vJK5HDqzE7/6O9SVqzTcWJSLTHEYIZ0+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YSbSI9jDFim/2MdCyQtSL7ogvofODIyhbkboHsnoK5bjVEkoGUJBDVgeLUaZ6JwJiE7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hlR5DO3zkJocdITkc60J0UKKz5Pill8M+wbWxM0hrXQgaojDNUjJuhogZFD6duiMxJTE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nLqMRW9Cx1Zk+s9J06vrfWD56vovPX10r6Iv6fP06D6I8/8Ajn6KWRpEeS4IOBZ6Vv00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jsLwLv0XXuTwyellrolycmSoK5J6T3F0VI+SZShEolMlQcjNCulbHhooWIXRxJ/YO+vBC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ojlFafc/lnDEPRm5JDPNEqMyNqJlENxOiVszsiXpEdGhQ2l0x1uUitYdb0H7APQPC6NI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QlqaLNcSdm2hTuSLjLG3yTyF3eyHz7NIj5FqeDTsW82Nchp7nyOf5GMsY8CNIZFohaZP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jXf0KXg8+xJ9+zJE7lPcj+TFtXlCXniSGv0EnBJ+TemJOE+T2fDMCZQ5XdCjRhzML7kR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MTs/I2/0Q9vkvnoVq9BcNMae3yNtugu5+S1n3F7SLjDI49jwJSWo85MGW69ES0IjJ8r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pvuJvAgjiw4LENLY0yTw4OXsKG3Nci14GrBdy9G1sFC0O4FyxuEJyreEKhpkmJhCiJcy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Lisko7T2QohTAomkJWiRfRqcDQaZMaglaHAGn1LWmjZeTdEN1+QQM/kxteTWkFRqJNqk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cESSy8H+BHwbEsh1sNRUHMoWuCTTNN65EpI6aUJQnOgnWBfghDK5GoaImR4NL16bOBaO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C5IScZQ3qJ2Vk6oDDZsV847ugl24nqlkjJROekJyefRxMXpI3sBul4TGJCUXzC/J8MoN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jgPYTYjcSXPRGENcEWukSNHjo1IlNsgLrnoaryYj/AurOUakcHg3n65ZJ4PfS+SzyX1j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6afVHTt9Ej6LBPH0S/ooXjorcweBdENrkyX0hFcnb56Udjz0vpFUL5E+kHYWLUjvg8ll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whJEqwo2BJPQKGvwQ2IPMsrpvY14l5IEJJD0NKsEWKFhktxN5DjU02KMoak7R2G1gTZw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QW9TzQ+5gnktTBWAeVjcy6m25fot0oXsRJ7mp/Aw8ucIKjTFK2Rhw42bFD4RBuo9RMbJ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kyG516Xr07CdXkYmSTuUdhxs/ApeIa5GtQNGkS2piycm2PzENqDxQi6b8ktASytfAk0p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ko2E2xEIT0vJOh3Ie1HYRZtPcZaAhDlQpwY5KaD7gSQgNUqBjJncU9SuR5pseB+i/YiV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omNDCWgltobPYmtkMa7bkjovQwklArexjL+y+bE6wXUZ2w5YxMr2GNLsLRbNAZ1Mgxs0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lKSR/RjTap7C4dEttCbl3J2CfMsrT9GxKLKU7DKduxHLRL0ftD5SI1g9lMGZykZ1CFwIi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Tyh/BkJqhd24L3Ze/Ql7pjbei+iF2PA1NQdw9k8ie7JdyuSOlCXKO0ei3Yl7CtB4oanS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kIVvYhKScEmcKZaV30k84NYO2P5x0SepR3bWFiK7v4GeuKRAFkSVJMkk+Z33yIWel79o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fzjWq5CWJBATBLxuk3qRuyfsfFLEjntAqN3BNLODVDXAv6TKmKYIo+w9CJY1HUteiiQp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uYNcmQ+TTpoPotCZb6aFdI6amtfV8E/+Lcuemn/wOdfo79NSfongzoQS4JEamSShaCK+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Whk7ol7Hf6I5I2L2M6EMvbo8klpWFnQsZIfBD2PCFpQnOCTDQTcjKihjWWeWTOWzUq02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lE7pZnfR3CG3wdgyeCWseiWtgUtiVG1pZXIlshoi8DngjlDpJbUDWh9ClAU23tQcJS+R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AkdghoaQQwDcSPPLg+Xv4ENJHA2lD7UEiUIjq1YxVFUtAtbo7jYcnVDINvQc94EzIvKk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nb5JaVUT2ZTgkRVt+MiJtx7C8kGJJuKgXqYGpSo+DnMeCDejGcZeSXL4i2PIhqUslqWt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9xb7CE8n2DVWCiuUm7k6VXcqaS3FiRYdZEZZSdxbNtm+xwHcSTLD/SNtu1dhakxbAzT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3O4m7sVVBeBLn2C5LwI/6ERhPY4nAidAlvBCNB9hHD0TWV6LZa9Dh8CEQjTNFBTn9FRS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c5Xoz/gjxA8Db1MiNzyy4HNFkdNC+INTjJ4PXTQhTCKix0V0g5NDYkm+veyier4ItEcF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uwSbEWFGiPkSdFIoWJKY3EugTtoaSaVwN+zExU3qezUxrGxGB3P4JFvJ7y5xTUE+kOSD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BT6JiE7k/B2DXKqeT7tEMT4bwyT41UPYr9aHrBI5lX+SX82qvkvJVsxZwUk5tqTwiJvM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F3YignH2ymBIwjIx/BJ0LcgikINYNSMGnRfYaDbBdOxqp6Hr3Hljw/RB3+moTER9Lyur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+/0RJDPB6PH0Pt9MxsKOttekH2NDvglktjwLgwaYF26dytWRs1JDjFEifJ3L0HXSDuLw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HIlsZPvr4ZR3fJ5+TyiyezuLTDfDL2JuF6D+wePg9+iJwhZdP0WF7iBH8ZMO2q3Ynz4M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NGJ/4G+Cd2vZnBnR+hlbhbFL4Qnu28bn8WK2WM0MvI4ZLyIHSCaf2Bo4y7C/1ZadwXca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yYeg14Uid/gLnD9CsdENkkBSRo0hhVvdaUuSFGGhYgEqk9CZhivBmyejryw3CLobdflC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mBNbGQo1wPY+s5SZBPZOgCEloCiRudTzuWnAfhcCtJXzGd9f7OIj0G049Tl4RxGJZQ23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MSHixxq4G1LcgdORapKOBdEEt4olCBKtC4RC3lbErQzls7q+w7Vy0KFhJeBE9JZiYUeC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n56Ul+jls13HGiSH1xoix8tngVrJoSniSXt7EzyhNdI3gijsiPjpwRa36NHbHVpURg04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10hXqLiTg1PJnDk8BTvPSz79ba6Tw/pvUngfSZ6eCK+jC46dyhGvS+nvpkSI4IsaK36T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yyd04LK9DTxymJWSsWa46EjEMwakX3IbVODRNyN24FRGJz6a89JZNdGgQnQkngcZJnLi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MNLzaex3M5anve0TbUM/MsNMorp/tirgG3oS+Vtf0Kyk1mqGQqI1fewxtrFlQxE5OCRK0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gy0PYSkjDwToajsZy6MRqNA9agRDgaHlDGDe7Fqbpa9Dx0Qu4TsTdMlWKIe3XTpR79dI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GSOOnfpqR07MnknnpZS1R2kSb0HGrQo0GbiTK3kT2UEv6JPBG9E6JF6kEDhDTGFtjdwp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GmtJJWspnyT3ROJbk1iWWd1HkS1TEPYyypQ6VDE2cQH/ACsrgmRugc6pEChNoy0rhjCp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M0ZDa5gOWkEaDmI7zuPQMRK1EilgJIcKBtmlbMkykQ2g4p8kaAsoBOGS/wBhTgfchu9i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kW1ZBgXycC5G8CVm2YwbBbiyNyayDpgUEC3H3FNMkuh4rP3FoJGMJDRoSOCoLZO5Dp5D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RNjnRWMEnEvwNZTevBAEmwluyFUtcf3JKApKq1IHTgIfrKDCE35etTatjyJd/UMhu9GU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Vh38wGJWlSbai8iORLaWPAkyUanCWiK5IUrUdswmNyyiklDyK1gDaZUW2gneBZfoNmAk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Rs22n2MsGJpukxJwtjhmRS4QNmigbJWOw5MtegWq5IVSoIWx6TK1mdyVMwTGomGC/JZW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Mnc0wPuR0pdGqwPZYN4O5WhuajdEbGRv+z+JI2L2Odq7l6jwQy8DTIYpjkio6viTXY8B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EEXJaQuUVr6EeCO5Z3FrXo53IZ5np5KNDEjfournwUR9Gl0PwV2K6+eqIIFZQkp6f0Cv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vpwGasixfFCd9xhMWbtx9DVDHRGpoMJsWc6DzwRSygknU2eiHcCE9JKkTMCZYSeSsqOq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E1t9yZl4XA/Yn/qlTyiTaPn+rRGNvnD4EFzu4MycC55lB8/Vjz2D4dEYaGNeBKyJUa9G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hWK5kC+OjwgYWqGAzTozUyDcBckcW/ZPcZniOeYO+juJ0Db1JCWrJl3FkjcGoUEsQ58j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OxBC26YKO59E9mNLhsSS79O8jFDGCvBLcgQUyQmib6MsF7mRpwMlwJrUReRxkiYyhpLk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nYaerSKDcIPMNTnBBUHOFGEW9F5E1JJ/2UchBYUjUpcI5BXsSHRZYEVjRGcyQ6oEGSlr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C2UjjqPfI6S/A1rPyOTxjY7gSRoGu5Gcpj2PkTu9juDugL+2drjsUNPqD2AS0eYJSyEp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uLkJFZ6NmBwaQaPZychp4xbPQKcHJ3N8MgtB2ad0S4y/KHxCTZDW17K9PYUsDcZF/4H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Sfy0SpNhT3WJQWLVryyIG0K8LkkqTiIaYkZI/s7Dz/mBBumCze6ZNmOoWvkMYiNJOE9r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ajLMtGHLcjr3FkqAfIT1FvQN8DlncJehL3ORj1o12Les8GQ9wjMt2RsbNSGhrbIzS1W42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k9Xg22u55QnInRXc7w/gbcU0pLeUvgloo8jVFBvcHgabCWzLsjlnkrcVEvSCZyxosd5I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GVeSGlscSG5cCdWYyRI2h6CxKx1A+lbiyJ0Q9jsM9l7vp2XRD7kDSnJC3KxJ2KJSG0SI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aGhKjIlOpNHIyt0RyuncrYR2MZZQkeSoySiUR2I6DVll8kx8h5kP+J/1FtGNpHLQgg7Q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wglvOSUmgLJhlyMbjU50IiA1mSZoSK/wWQguJC5ZDYSUkNiBC8ELYSCCFx7J4VnZGbN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catAnfyFOaVsQkri0RlwLZTlCEFiaNlc0SaZtoULkvxQ9IXTUeUR9+tWvTIazQgZozEE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ajyPIvRRTNhseRCSFMyKUlBL3HEZFJ6ojkXv0OKsrkgLkLcPoJKR4Y3sY1OpI2cEOMj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oEdyI1Z5ZMIl1Ze6LbHc5Iav7nz4PECM56eem5no30747ELrpaOwnQnQ+3o7M7pMVEHc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wbbyTfBO76o6wuBOOBN7100K7snsiXuyCiCo1IWsn9gj+Mj+kULBkVaENUnsNqc57Dal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iZGszjsOOXgcrHwG4KhjQi8WVqJU4sQhaJiTsdpIk9lImGTVEpOX9xtOBcYFMtDnUewm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iCuRRrJU8EwrEp6/BKkko2kMpi4NicwqGyhpcIaTQlabpmsger3N+Bfmazoc5sljqe10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mCFCFe5MhkCaySTJhFCUn2GGkFTcl0sL9Oa3jYY7PWeYJR3QrPgEJi2uNxstPgNfQmqk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6rEl/s3WX3YuItiOUI1qIlfYktRJBNH8QK1X4JMMJs/2RQUNG/BNg06phf6jfBgf3iWn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ClFBKmJErlMOYbFO5/oF1Ka7Mf7OgHwScP0VvcWwjtDRwOMbqa8CTDRKqXyhSwo9iUy/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d0aCxhB7EpoI1RHusJgk24tZsnqELmIqz9k2lb2S4noe4innI1VJncierHvIHL/oaawJ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rc8CkzCJDzI2yzNtQXA0QpUsSCYEEXgpYJ4kbcYQ94hFgbcApuzFTIbSQbkPPVh6y+Bv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i/grqY9zZl+bI4oh7oQ9WpP5SP4ISbdoymvssX+CYLM3GSzjYoR4GLQt9zJ2IghGsjep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JqTSdI0nShkEVFmArd4MLRdzRkSeJ5Nk2R9HgkiIQtWtkRh29kw0rJECmSVwYklehUE0X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xBHwkMWbi3uii85ISiDXgjohiGuIrBGe41eSJEGsmxvQtjQZmui6GrwMMMfSVjXwFLQY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EuBu8F7Ekmg5Ykw7o01FKbobJnXo27OwuXwNs9lLQlE7DyKENnYxbkyD1O1nn7J5CnvL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Xknkdwl7EvX5E9F7Evb2Nv8AwcNaPYkwOxQSyG9YI5ZTUTktkMbayJtihHAjgJrhJMU8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bF9A9AS7pHYiQRthC6hsBPka0gkdWPtDfAUth0FJmrCmaUmk3ZzQJoULlO5Ohr3QtDRe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iWmmyjhonyhQyi5yQ2PGKZj4E8CP8AKG4UO44T2Ic/AzTyKCRN+yOHeCEz3khMyeiKZo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ES/EkSjq+B+m0QY9RNYuw0OV2oSEk4a1wJlBZiV6vS6RH/wH/wBEh/YPUDmvIiOAM6gu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5PRSyVwRJYUThyLLIQ6U0PYLhdxTZNGOeTcjEQkadmBd6rUWTJxRPeU4hGCpjXLS6rJX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MthqfcaHgpFLgRSxLhaPQ/VaobFDJuVovFRo5S6DMotkfsiVHZsJDuD4Q1rYe33FsHcc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AW3vE5fYC1Lwi5J/JCLW+SNhv+Acmdh7vYWYbuRtHbJXKQgc+gc0IYORQav2CmUsQ7U9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Ro77si0Gmi2iwcFZoHHgdLeyjcf4w3iWJFY7illwPIGViyuw2eGQ3PKS7khSnsU47yNK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L1RLU/QuLIwtxBfClxoLB/yBpUs7CU5h+Wcv2E1AlstrsNH+7EklKSWyGzzdsR/oe71Z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XYZ6eiHudxEamIVxrBJPSRlLqeiN2UKfYUKYTMj4OyJc1A23JbVsaPYhuJcGllbifclc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OxtRL7dIFG6R54EqPQbAdY3HaaIqwjJJaDyOJWoipTgWhG1FMdPgaCTw9RJ42MybvZ18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2Gc7ckIqhklnNQnUS8sSgfw4EGxSwg+UNGxXdmelG1BN2H3ZSQt/9Iijyj7l2g1GSLO4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GgeZ0NGx6jUanYFcdWrQx5Gj3Fjo8jVjvZ02Gq6PU16adJTBKxIlLQQ66LOSeC9BDycC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2TtZwhI55ZCSySp3OxsCg5bI5JRyH8o7GPGDwNCVuTohy3gm8whK5KXXoKcaCD1HEI2a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6JL2RPBMZE8k+w0eopKC0iZZJRkW1JvWDcDmJT1JrQ/YU9SdwIjQ+RyRL9AntQ3imMqU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sE5HNoyK5EQEWthOFR9wuJomloSMh0qHdGw1MpRkKmOUFoaZUQ7rNuOaewpcJIi6cNwh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hTvcELeemhCzJ3GpBZyjngZxS+5GohqZ4FUpHgRBZZLJowVuA49paKB7PK9DKPEMD9if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CTuE6DWGNjRM70JLKaQWYo4QkYi7C0k+Cd8uw3/kczGVSuWdtk9Jshx7SLN+wey1bwiG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GQ5zwdKEXBY5eHYzLB9i0J2x/TRlIraTnqskAyxsd6OWEW9YMlCmW9WO6IVfa1d0isi4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xJDWafKLPkk1p4sUtIFT1o4Yq0ISXURon0Y56I2YH8MTbDhQw0fZi57B4nKJLteBIl1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2/YqQ19kwnu9B/8AaOKUmv1n8EXAXs9Ev+BMcxJfaO41eT2NEqaia7u5FoclIrlak18k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+5D1+5J3JulCVEJyyBCjQkoorySh8ENFuSYwSLeheYIIZDIezHwiHwc+i2RDVmjuEQgh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9IU22NGmwieKO8G9nli36OZJexBYuX1yadahlD+ieqnYSYicpnJDuUOdz0KrGXEVBo3M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5NQ8kOCLN0K8k7ZDy6IY4SgWVAlXpcBrGcwSS3ntJhxF69eBJJPBkDGowjgzfoYssggg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Lmei8oosPh+T40WTX7hAkgzMz90Slptal2+iEFuJECwwlAegxC+UPWjUzJNDQ8DyPHB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mZew1dDiMdGLPQvIgt3WDQmxTuSNvSGQ4s16L0o7yyN18kLRH9BD3Ib1I7kLY7GtHsjl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zwa4PuXx6H08Hfp/Y6d30h6EkXwIlrDZK1EyfRCm/sZaeiFwQ2Qv5JG5l6qfBCKXdHdz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eHYktF6ZfJ3l3RPHpiaf/UQ4HL3dyHsdhQZo2u5+wFDQJPVeUR0R2Y+REcH4gksfcjWB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pUl4Gk3uJ5YTehLwQTlscsrqvgctvga51JMVYHeWJpULwJvP3FnCM8jvJHFHIhPq0NdX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RQVB3qfk0PSJXl4Kds/kktexwJeBOMSSatJrlihql2EQ7JPtZe7fk7YHYwuDQTBNnH2D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INRCG1SiCJBi7IWA0My9ej0FSduZIvljTMc7iqGkJEJfQjI5So+H/R/QyPzlMeYLi6I1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8anokyGUCP5kmBGigSdKMnex8/k4NDT3HO5b0RDeiFyGhlnK4FiEtYsndDfHwJiYmv8A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f+HUzbwPgY6ngnYRCRjDY3aijYwwinGgjdGQ9yUjvKaiQghEEQmjIWxDYhN46Mhh1gbZ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WFqxUhvpOElb9IrBGaNSc6iSZp1gYeRJQcFJakiK4JrBPJXd01x8nccdSSH0QE76G9Du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UQroyWxkrYTUkyrRWBPoLZFmFhHzGtFhtwK/N36RYJ2UjTlJiWZPUdE1L9jtlUtjG1xW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4MluIYaegXAdyO4Vy6SiBFhixMpy0GFJbMgjAaEkq7z6LP8AbI7QX7MgZo9xJtRGtv8A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RI8+TUqyPRESnY5SNg8CWRjOwzcWPJoLAyjQxLKH9kFhBkZS6JYCyMsDaQTBz08/Wytm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+mhBB4Q+EEELp5jrRXXXr5PPSjUrp6PPogwiBkX9KJeor6eOnkvcSPC6Ifbo+rgSTfVc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rRrmRRktiGNocbmWhOlDX8YmO4hEDS0QkowithPZdLEZ7GmhAlyJLWWVseC0W12LqUOY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hejUorWyO3QoaWZGtxpJEW58I5jCvL/4TLY8asZCWrQvcJFdxyUhqTwJDh/SiMMpQu+h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CI+SWeKAvNyEQXlaEDdomCNOpCcDdRGvROVsU6/Anh6PXVLZI1NbHA0Ma6KdhMIS0HLW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wMEtmh8hJYkRaL3GU1km9SaKHcuh9xu5O5EohoxiEEI06OmAlsO/ojB2m4QfRvI7CVkG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1kxzM2hEp4TYovY5xLZ9PmN5QRJRgfFnc/QuT0cU/Qn2ZvJ+iU6+imZRFmOpI3DkzuMt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6jYFrfOE39wnuWeZqfLE5V75sGTxf7ck/b6OmCyRf8o/xOmMaHeDU+0UZFurLQj6Cbge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dCfyKM5TJ9wrS7j8w4Svce25SBLzKjUSsgBCqtIizFjqvTG9PwjaHBIgr2Wti0+BWpIl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Mn2Pp16+CGY00YHJlENJ0K2p3QWjZrYGyMXUoa9FG2r8E7lF5Fj2K5tJMveLNf8AwxZZ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DIHblkWwsrtjwKn0GrHk0ZoPBUdDOTQ0dF9hpTNX3H0I7kydujWthQ2aHkTTKIRBCWjn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JSz116wRf069Kgoz2H0kknomT0rk5glaIlDQldI6QLcK0Hk8oi6aIbQh6nrqo3slEkdy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DyTyK1jKCGjRDZFmCTcQSn0QkUbnYORexQ9A8iixvSRGw0R3RHchqGk5PIQ1JLGi1I7i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5bHvBvU7/ouw/RwNC3JEmzE7wPd8GWpF1Il2Gp4YpA9mexsewjNpoXAcQsxAREuxHcNd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mKZFyjSStIQJlSRKS9EkWU8pa0tck8vSfmeCfpoEiHdztqttx3F1essl2wOXyJZ8ioyk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l4h+YImPCQ/u/wBIi5v+mQOT5DcahG1OBF6l7ikpnktovZ3fAm4cTp9QlrNwvkTOmeZ/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XKKD+z4JP4vg2/7OCVH9XYThOeBTUzyIdLzJVXuCb+QThmx6Ecj5Qv6j7mx/ByJ1Rf1u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Ayp9IJKi5iKLXMmj7iPf6M3vc6anz4B/ldD1V/0cn8h+Tc8LfsWt/Huf1/76T/zJ/nBE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r+n2ENfw/R/lBf8ANfoSdWHCMWhSZ8o/0xH+wf7TrAn9l+enC/6jP4WRkSFNdBIugNti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Bx/jjbV4m/6Z/lD/AEf6RV16RK/qGwi/ghF0BcT0cH0fzQ9n6P6ojv9EN3oju9EQfxR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G30AjIp5nn76zjZC+T5C+y8mtdhHlYMHo3NiCaG0mbo1NSZBF4jNj0bLpBt1CUMoCUL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pVmy6JWRHcWnJuYs5HOKdJ6T0XYk0sV+GNdKNEyU9DzL0KHXgoaTjFCKvYFdZJdP9DoU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PcbPDm+Wo/kxNyHI7z0L8hNLehKbRoRC0MJNRjyM0x0eCQlgfR6j06LQ+I2NSR6GXQqW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OEtCCwgi8Eh0E9ub0yGi+yMKnsgTXVPYl2ezkXsWl5j/AAM4Hshoge9EP+/QuIcTqgMq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2EdnoX+cWo3pnO9M7vsNqfyBO8G8yV5gTtXt0oSfh/8AGwv4b7CcqCVkWcxQ174nfvn+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qlOv+Cj/AA0L/L/Y9+X9h/R/k47+9xb7+eRbz+OSbR/HItj/AByfxf5OH7/v6YcGC/50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Kv2/omz7H6JM+5+j/Ufo/wBcP5j8CR/d8Cg/u9H9N+Dhv42P5v0Ev+n2H/xxv+s/4XTQ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9x/BfkWv/Jyf7/8AZ3vv/Ym18RXD0zvseJKDbvjQWp6RD+qKK/Cp/mjf9Y/yQl/qH9P6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C3Xz+h/AfgSv1v0W6fZ+jdbeP6OA0vpbbZo1lYT1+aL/AKU/3J/tRbv+uT+/7jUJ7fsW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4VBC2rkvA6hWrk+BuW08MVCwI1dJ8/YaX9KyVT0Sk4f3FORVq5Rz0IYGN+AU7iKGbLCX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gRSh3YUh1FrxDSKy1TU1rwneo6SQ9kwK+ELJ8iaTsSkqWZS6MMkoPwUP8uf5Q4XobKe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ackeSGzEkJoSE9WJ7ie/RT/0T5JckuSXJPYc2Om4hxo4l0nAcCOBHGug+I416O16+i/n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qTuO9nf6y5Dleum5iTUc45RzznnI9i3ns/uzneznezlnI9k93s73s73s7vshv8nIcpyf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LiHGcA40RaDhOM4hxDgOMcA4xwiNgltI2Ijadg7DLQlCUSiexKJRJoJokbJ48ReeCYs9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B0RJ6+hSaGaATk0IJaUZmYJPi3wNBqI4OR0NgxxcS9DiJM0RYWLQPPAthfCgdhEQpZJb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218kjG6MkQDgB9pZN3aT/IHnjnsWcpOosmL8lqRQxzhn2DX1CCOl07MEnjJ8E2cMWsSQ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2zGFY3jlDTyRHIluCdFA1YBqhDIWxZEx3E8TAewevRoGrH0eELRGh8ich5YHlDodoQ+X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HQyZNhwMp3rDZx8i2fO3+xkwjABdEeWN6h/nTd9Ag/QP8SL/AI8/zx/nSASUiLQf9aG5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tP8ABwJOP7ODcZ/Wx/Sfg/WR/R4XYtz4CyXNuW36Rdj1EOzxOIP5pCT/AMo23OCIOiz1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/qH+0f6XQOUf0Ztz7/4b69v+HC/b/Q957f6Of7f6OY8v9H+s/wBH+y/0f2M2jRX+cbYy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rGz/AA7lf9/k/p/s/m/s/t/s/s/voH+S+m45uANhfR/iCavwC/4RZ+Mm/UTgvoblaXEI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PQPfi3fs53s5fs5hyPZy/Z/oH+0f6nWI/wBQn/sO77O6Ru+znHOOZ9Gk5f0ukIA6ciHM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pMFVTOSagdoaev0tLsGZlqLvEmoorfcYm0SHKRTsJGz2QS0NimO5KCbIvVwl/wB6K44/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uZ9LY+oO+Hr6KLJxdU4TgHtHGcZwnB03AINBwHB0ELYjYiFsitkVsiFwVsitiUTwT0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ySNk9EkkkiZPRJJLJZLJhEkk9EklkpGO6eiz6mRPTw6GLYMhiWjUk7Mlk9G5G+ROF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6NHA09L2EUHQ5Ty5G1SPhGDGk2RkkyJS3Q2n0IxqAp2DJA90yyQp+kkoJ7DTKHtYlJDJ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QQc1vNeRuuQf8CNTGMntjvEaNoRvTliVhLsJnbGRkQ73wc/2JolGVGaJbAy07FhPZiVj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n8oat5E0Reo+6E10v7iSdshdgp0YGkiobIWMdy+xs2M+BrYdoUDg1QXDkeu5pHmx54H1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HjoqoW7xiZciSfcaUrA9GW5ilWtwfBt9RmqhPpIUslS1oahte3pH+kRZ95v+4/3j/YP9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cjO8f1J3+n3hNyL8HEjjj23ScBwnG+iHcAWsl0EjErmJvHhHAJ9Jxz/OFsfXSNsNxT/O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+jhE+j0L/kHEON0W0jiRxiDCEdkR2IbIyx0Q2I4IWxBBBgshl/TBHTwaf+MDHn/z0O54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kR0dTXglqfwNU02vtyeh7MiMgoJ9wcho0T0kTEmy6MW7KNoXRGjyE1iaxPqZlfSWBdPa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SHIjxJ9W4lyuUPJbESz2TQhuxl9JfTHRdJJ/8b6P/wAV/wCGhX1PBIur6Po2T1nYkkkT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HcQ3MSBFGU6dSSUSNCguh29Nh16+giPoQ3IbT1YsZjuRGnYY7Oo6pJWKlWE2ZMwZl8EW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kcowqNjSqC46EamGOoyWW9dDUamGqacp7Mb3C9hOpkaB+VxSsGxxvJBN4ZCDWJyLI4TS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4CpqIK0N2I4MBPkWx2hrzY34HPLPI2FENiFtcjWBKEE0shWacuiiJ0DV8nyW7yKd8JTH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IIpRJuDUJnlEWnYpfVlWZDTjQ3Gk1EoSrgWWJ0uQ8+h5IsskKjWRoMt36Polnyiikx5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nj6EgRlPchPTWOi26bEbEGSKJdEEZ6IIZBDE2iIgiTtIRF0dnQn1O0SZKBLV46uJQWwg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Hs6IGoiOiIINRIXUIR9Cdupl/wCICCP/ABAIIIIII6JHZ0jZdII4+hogggSI6GmQRwQQ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BDRHisMbk7Wyn3Qo7E0pPcNfxLVwVQcJgyGIEywbmdUmbXVIv6AsJFqq7jd/gMuqNgrB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miZqPTwJEwTCGJqp4LYm/MQOwOxDNuk9aCcn9IFLbqG0IyJEifUkT+k1bqpiOp3dEEHr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bonccA4BxjjHGOEW4kQ4pBpHtx7A4YxMHI9dNyndO8bfo6w0f+R/FEP+RPQZf8z/ACz/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AT/ACekcjonPOd9Hl43s43sYeET/wBh/Ria/vG9UryQ+fl9PjV3eg3E6VwDjdExpq6Z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hyTNl2bdNmLuO/LJdmcepno5dxPYJbEG51FolFCVpHaIAkGyIQhl8kOlIygSowaikZqW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jmRz1rgbPT2SrYnvJZaEskBSdIjsy8MCUkyHjHotEQZjROVOSbY1fTL8BZ/YUZzEcd2N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GnkWlQ1mD7BJDIbB+AlCTIaGGxGW2CNdTDwNTRER2DSJKyL8jtWNYGaDRdCKzT0ZBg7n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rsaC3J+HQolJE2RDCFtEtBEEMjqkYEHoS1s+BGw0+s3fTLVk9yQ5CYbz0p7Eti+USWhx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JooJ6onMx0pi4EiyyQ3ZJ56Sfnpmd5JEiRIkSJEybQWwcXS4jiZxHGzhOI4DgZxnELaO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YJk+hOCZMmSJbm0bzRPdE90T1Q7QuI7kcyI7ojuhpuiOwiHBOKcU4ZHkI/3dCg38mf0Z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jf8A0SPPsOIKdKdpqtvYkPNPjsYCsEijyP7FaAhbGWESr7vqsS9EWKUXNRwYEgPlsdKX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WZhtWogyQ0LqJEsIdCu+AiQhojKmm3y4LLSNhtLQw7Pdm7rUtFo1b6fl6IstqEkU6abh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q+NtvZy/Z/Rn9mcH2f7x/oC2fs4ZvqTs+ydidYQBJf0HB9HGOD6P5rrR/NHJOYc05pl+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KpzHMD3I5A5XRDnezu+2R7/JsT8nI+Tkemcj2Of66VzA0a/RRn6P4I/khJt+CF/EQh4E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2fZD2EMRsdA1sRD4ICOBDI3Ivgh7oh7CQdjqEuSt0dy9n+sNH6R/gTf9c/yI06fiYQ91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efQP+SbCPdBPx6n0C/n+g22/rgo/k9EmG/1sV03+Nj+H/AtL+zgT8dCqjp7x/NyQJSQL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H3Gv9EP5oF4KS6sYT3H08SqTqhE8DOGthNLXo0K7Aq1yg/KpuzvqOt6OmBE4yVbYenAk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LJbuJUQth2FkgrJgwyyWTgZQz1CSNOFpZamdi+nx4yuR7gV8JGiWzfg9waQuFwbmdF34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XYMmCEoFbYlTodT5GppiDcWX0mhf9ND5HoaDy3wR6DNi1Y+mQ09zoJT7mUyXloWc+cFr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T8iFiK8kX6R/nhnv9Qht+whsTWL/AFTf9x/uH+2bftIv3nJEWk4pOpSsRd/EW/8ARtv6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mX+INevr0CMNtMIOg/8A6voPbZ5G03y/R/s/0T0/o4E/J8/0f7T9CZj0P9H+i/R/rhOe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9M2vQNt/gjY/q5OX/XI96v63NvyftP5D8nAfxuf4Yn0O6n+f/YmaPRCdgf4MeDyP4mMu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879AETcN5n+lN9XZxfVDDGgn+aP8mf4o/wAUf4I3fQN/1oSP0o3fhP40b3xE1+1Etfai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IX/GD/4A/wA0Q/oH+QP8Wf5U/wAj17zm9Dc3zOf5n8TFtz5H8mz+8iEf+Ec0G0xS6iW+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LSl0/m7gSiCcIQqq0v3CmbxT2EoimDXPVF+1bUyx51ak2E+R2rE+Si4y30LdpYF1e9K3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BIr7Fal5zRn0TFWBbiY6lvO7shmqYWrY1IFivuxWw0N6iJn1YiHFBr/gOa+id/hI/wCQ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s+jqmcn4N9fQatJ4Ya/+jcX5H/FkP+h/8Ic2T5Hb9Zs9h+o2gdtoSYcSXTyObhC0xz/o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sdASl0e4byTUeAE3T7hDAf8ABhM2h/1XNldv1C2ULnBsjyFreCT/AFGT/wDYeinwziP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eyENv4j/AC5JnwhqvR+h/j/4P4P9BkFXP/B+MGn4JujTOreZv3BazPI3WZ87y6NbwK38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/jc/v+w/gvybv9XI88Pl/sT8s9kb6JzM/wCMP8OJL/ANhHgf5gX/ADol/pn91P8ACH9U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kEhZYxkzkZLdkt3JBgbzZzCbbsPSw8ncL1lMGLR5pM4MG3Gy6MTu6OT7dBsOR1b0Ezmy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l+6gWHe1QTIUCcSbBsI3soSQpu8Cw8MfBTkSSRwQegm4iyFuxrdOISFDloJxpT2EdjY7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4fynkE+VMH4RTZCtJRbBERewlQ5MApScULLMzJR5ImE1IpFYYLoWA1CEpbkinsZmBmYN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RnpWWRQxQ/lZgY9OYlk2dWMQikMZFO8kZC8PoNP6ehRf9CKP80nyzy6MXSyEnD+jvPDY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odx4CWh/Uh9bBKNtAStAJQUArGKWuMGPSEgH/Z/6P6sLT9yNj4BaKegiH8v9H9T9H8b9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Rw+39Gyvb+j+Dfo2vKx/uTfSG57Wfzshygf/ACf+n8b9k/7/AJILC/vI/wC/+Rq/Cfs/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Lsh/T9R/JfgX/Mfo3Hfxsc74fof6tf8ADdv92OT8/wDD/SGzIudKXnysbnvdDI/3OmDM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5O6/rcgx/RyNP7v7GoSAm7vZz/hkrpnn1ci/1h/pTa9j9G37BzB2Omp/zQxpGbD+ls/4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x/ItD+HkU38nsf/ADf2P7P2NjzP9j+S/ItPyfuNoNcMU3MOkFteZB/3vwS+j3/5O17v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4z0uiav/AKZ4I2VBekF11O+WTLnGp3conhVX8T3EMilXqYJXRA/AWqlHSS2Uz+qJMKzB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m+SUaxAYfVtrQTA2abMuBntfNQMrJmi3HustqtsXI3iNFjYIBBUqCUUyIRN3b9whSaf9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jV/jcVdM9z/eL+A+4oxtD72M6HZsWh7Wav3xJtCmdPn/AM4TBP8A4MSP1xWheoLZ6hFj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r1G0kGzHo5fg7Q5ZyxGcsbsucoeq3srzNwuYcj2JrljfdmGpKk10ThwNoG+5KZJidmrJ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vfpcl9GRJHTwLBL6F00F0x006T1463HRdFadLI3M/RfSOi6Yf1TuRqhDnogDDyzWIEg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dC/EYdxBVbF7dITlWi6PVak3VQEM88EcReESKJhQpLvXAZkO5TobTlomCCtasWVlw94d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pGB36i1EqLFJUnshTIzFpLtFlmiJw7rViu5U9BTYxNdPgZd/Po32hc4LDqGohDzMGPUF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FQJZoyj0GpJ1Go+DAqGgZSEErdUJcYFqOCKDNB3BolhjvuGMEKDU06Jwx/KzUYkDWmjN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Ut4MWUuSNqXc0CRS5GqSIcN/BH92JPz9B5D1fdD2/cT6ewgWn3foelDmX6EP2v0Jv93w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R+xL/kG+v2CNp2cQn5E/gwt8fDDmtfyf7Q/dwxbYbzdEkawh6u8m6wkptfJ/oHfl/wCU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bcu4k/8AXQWBs1riSc/6htxdxY5eekaN4tp7FAUOEJAScotQjSpDhuLKqL/CP8o/zhan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KCBLOvSP7qf2ToH8kJ/4RMKn7Bq/COxDKk9E+PRHivBqyNIQqnZHJHL7C3Hsj0vJJ+0m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7FvPZ/qHM9k9jyLcE/8AoShw0nKYmaibdi3mS3svcYLJM9U4wLFNli9ySp5JsbdaE7l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Fly/wKFO1OxyhMNtQ/CkrfGQ0ufgT/3LC1QrMO4jo52hF8oQtiffG5blX4f2BpTVELtM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lNMoN43LeZS3cMsYk5z9Lkjs0YhwYheGhSMGry24x5pGJaEShKFZxfQ9JFWBTn0G5Nhn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Rsd2P0NSyOkSiMmmCTTo+lEJdFngyxdqHnBq8vpMDxkj0a107lMcR1Wej+vPA+P/AAX0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ihQPql07/Tp1WcdYKQ+t9Mjkk3Dlit4F9piEjLpx9ingCzoPLdFdMEh1CdCpEu418kBV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0NpWORMdkiFLohMkjC2d9TQd0NMrWg5fZJE2A8pk8iqmRztny2y8OgufSzDouRY3BJ6E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F1zYS5u6WRZMaj2uY1Nfoytix5sfbfcbuQ0uYSHKbRAcTMmqG5GkxuQVNsTwQRhBpISZH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ER4CVSFD3NjNGgZDJDx0eDXo+6zBiiJrfoPKPd+4a+walI7Gpd+GEoU10xJ1716KJFTo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EGhMQazFie5Lng7HnouiG8CbSyWSaUSaCcCZoK+k8kme3TgXJPSek4O6hvpuKx/RPS5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jolyaCpEdFmy4NEJdS6ZyQIUF6HwX0dhLkSXSOuhWWuiXsN7EIuNhKf5Hx07jqrInJsa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dFeDRfJNwRfPRAeCL4EVjkpF+BCjtNbCu4asOKpN9eNiTEuHRPZigrAuC1PKBCxw24RL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y3QsyDYDJZTS9jCeTZb7IYRFqHiOH7G+QlmWyCMGVEIddXl8sXhbGaikpEqkoUJ9yDhD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TEqsQgJabLlNtcBmFlxIpauNRpZKWBzMouKFqPQ1FiWNtk7dEtOilsdCE34EoFlvQ0lr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VBDMLpJfEF6F/RF3ZGx9+ncngrU7dO1m30Y+jQjqurnorG9s9cEE30jLIwPpNf8Ahp0g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eWL9lELMI0mJ8xMo0hAVkrbQRNkQTgtJo3gbiIzAQV4kknJMtSsrq1CaNLeKSpekVqr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IfYcXTWB3ma0i2qcRGyqgWjJpFtkslyJO9BZIaeBLQZeCUYOwVpQwU0Kt2ZIvdtkdIfc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/Ji79Mng+Ah2jw/cSo5N1gFupujE26WofwRVNoa2cadAgVbcwIH3gTJqiY1TIy+B4Lgy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iWDJGqErmR4dxlQaC+DPqdFkAwNOh7T+4XwIZuaij7xgFgMpYn8C0cFhKVkSkqaTNTXo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RlbdJHk1oWZH4L1FnBA/g7G4sdLjpBhG4jL6ffr5OzEa0LyOuxzAxjUbgWCiFItiieix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LeiUlHTsL42FxjpGprSO53NSChRHRVkpumykauDwIndWI4JokqhkZJJjUNQyFMic4Hgg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0kY6agkrVIzpRSwSfYnRG4kwW8UNVSLpmcFi0ujovAbgqymHDCyPSyYeQng8kA9wH8DG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lQNEPgRLVEGEWNJfkx/TUo8IepFp95kaZp2XNt+xTbmiSPcTHo37sQXwklCRMQCxJpk5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Rifg50Fd6DyOlLLCEJDYoohSfBLuKUDcUM0NR8CbeCkR0YRJJwiliUFbFm8iNRbhW3sb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ZMLknDZqmRI/pRmutEjyQtSZZ2NbO5oOkX11MdZKIkpCNTXBijUd4FtBeozBqKm5JnTp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11S6Vg7Gq2ZiMU9PXwQtIwuEWOwancECnkWPAsGJqNRy1CFMQNZQpe7G07EaepirroHY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KksJDL78EM5mlYhjIfjCWWOMUGSoD4OzoWwthz6ZgNJ6keIHUgWFZSjI1gQN1nQvYnMx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I0PnMJCtumX/AGnSvlo7xL3uPwGoxS1EraIr2FhHkIs3A6lSRCiioTO5TxGpjUy2sjym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Npoad2LL7jxAlyWEiNBYWMC/A9OjwIWxfJ19J2sVvgaVO4vm/JivwDx0NKbRFhhMWdxJ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b06eTUZPECw+ms/A7jrr0ZFZNjUgizUjoqz05Ox4IX0MRjq8R0zz1W4nQxwYofcjVtdc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JRsVIrKjFl6LIqo0NeCTXpT0smzLRh4MlOSIhW+i1gg1PuLrpIr0IcnwYeTJcE6LZaiN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0tsZzgmcaaFkvPBpTFIsS5kdkqS12Pk5G6IllyzCz9Jt4WSt6FsZbmFI0OVljm/dEGjd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WGcPOXLco+i1ATjNNZg+SBQbP5Hk430mfIl26SKwI3FPR8BXenRrQijKKFa24NxhLsg5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Z9yc7jFShdNEmUdE4MeISEJZofc7Dti5m4HUQsn3E3HbI8IhPuxrFIkDK8dHgfz08GnT5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O3Sl0oglG73H9E9Pno8mEdj5PHRax0v6Gq6QjsajHnJnpJJMti+pcECowIxp0ohXbD5+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cydqs1jo6Vt00/kTQZEB82PHMmgxhlckTgjhM9CRNctpk35Ek/ZE9QveElCaH8qCxe8E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2sgZNRlBu96J6jXqM1GKFb4C+BW1CoasSYNQorc8sgrRdMdNY0kNJQSGSTHbr3t/iBbD7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J5GZkauzUaw4GrXgzrkWLB+4yMGVCrRoLESjFDQ5MWZsiQM0Xc1GY8mSwSd8lzW5w3Mi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qT9mnoX3FP7iaLAvqf3PsRmpYy+IQxekaaNFjoNL5ORPpqTp0geDSdSx9NTg+3SNRs56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IldGl4KaND8dNDsdjLIsooVMgiBT26azuaty2iVpBeqKnFkbovaunfo6NhUIoiChY5MT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dUq2MRfRZGvZ2E+/05dO55EfcZgtxxrIlNwOJcHcYSNRPVJaHhDhqC2SZ6WZGhpgatJG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RFUNzWGaSOkajVmSB0zdIpn0NaDUFGpImGZ7REuZbsXFx3fYJLo7VA21ECIvIsUsqhKO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DUx0iXwVyQcSozawJaMCUUyQ1hk6z02GUicMWqjAPPRpQarolv006Ry6CIs/IlVoLtZZ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EbSWyiIxkTrkjcdjwMc4PB4JH0fVWzlj+j7EmqIsfRohjew04+nl1lefogyxnMLJetdM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bJ3sRXVn9IjU7GFz08kx0eTDeSunsavRY9V9xhLNmNwFHE42hHgOZc4kqiBJTwQrqGcW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C2RaFVPYStPY7vs4PYWz7D1R+SMtAl1Gg4pNM6J4b4DFoEV7zoXSLM6kQJqaWBNZo4IR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jPtsbgzJTgkdF8if0CQvc+JHoaIYn6yvyKYV3JrkuxpnEU2RJgUMO7JrG+4lC3CVDfof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gLJQdMYJOO0kSrMHca2HgasSzDPpzMhOEmJrwZhXcl9z5Y+r27jg2srxobJDVi03Llmq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otYMRHHRfRoZdsfSdsEmvBFy7WxXgWK6OkQjnork79ILnMksXJ9yOFJ3FxZuUV4Ihg1P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KZY+xJDyaDKkXY3ZjUSrtiexWCM7om4ZwJQLHTS0dxOpJ1EaQSaWMtYL6Jz2NVFiT2hG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CXknYgoXUeV00yaWStSV3HA5aNSfZlUSx5no4RrizlB4GSkspiWuSCB8EMamoxoa3UW+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TcyjsLd0gijz01I9dHTkZguSLnYjgQ8aCQzI1KylEQe4x4MhbglR6DSaukaDXAeBJIyv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9jkErGhuELcpbIcPQ0EroSVsiXcIEhmnSk5IIIZqlGFWdgx9WCbPsNoUMeUOkjLcD4Ne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Fnglw4JqySzQO3Y8dJ4NBdEogTG3MMpozfR9Mjz106RBjrgfSlnJN9LeRJcNPoWXQYrp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XIylVA1yLbuNKcOjM2XczN8FZ8GohkcjYmAh56Tb6PIm5Iro0hakqCcCApqojDgo8nd9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tmiJbRQemBM7bsSc6DkTVyRBT/oRz8lNiJm3yJT1F/MkwcNa2NNt0SO0WNxaQNHL+Ij0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XFmA1e4nlBCa9ipuYJmCxEs0oWrEJ2osBojK7hK7H3hRA9B5ejRqhLt0egljVeDBpJns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0XAi6aFiMyEmbd9z5I8DGoRlhS3PjmTyIFgSH2O/RZGuPJhPpA4/50nsL0OClHeZF0yQ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DTioL4OTkbhLo1JnTpjooQ3BoRUxnpMaCfBijvI2oE1upI9lI72KFwcH2FYrGugrX5Hu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5ELJMXFk3hp8kJ4dCrDFWTQ1GyaNBxBp0S16x36QctMU4MYM7lo9CsWdg6WRKOi7Ccto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0gaqxwzkLeRK5yJWTqPTY0VZc4NbFEvA2shYcYFTg1E++mo8jia6FtHTIjU7ic4JXFCvu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a1YlCXTX6E7HmBjejRl8daiUKRimSnUY6Yijc0PuW4Ddjs+CE+3R6dFMG4Rik6FMPo4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SmDUhKLEsi+5FUYRljJoXz0k1JvI7g5ZqJeh9O4jGDAeNiywLqJTuR0s7Y8iHp0fcp4E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sm+mGLkbbMKEtGRY9RvRdI66GPofR/JD6N7dHz1+4LCdjosAwGBYPI3lEiA3I2ismvgKO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keFrcPPgJQRA0xsNiD40kyK3Kut2EyK2rkZpDEB4sT5USxbcsSIJiKFITqsUNsnwJrwJ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DPOFCNppfImyZ8TonNfdYgffjB0MopqKY0wTvkjO/JEnBmLpxNSI0qabTZDWCLaGpTRg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aDLuGhXvMmanRGOrgmsMeXwESxOhqz4zMDCRZHoRl0yUn5hoYFhwWFvOTU7FJN3RZRoM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pF9iHNMWsoREqzZaD2JNZRY+einTq15G2qgexwakXI3gY+C+nccjprY17FXJ6I0cHno2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pbDW8nExE4Em5Km2kQ7A3KxB3KlZ8dBLy2M0d2K+x9h4oVKDJJrOSdySHqWeYNV0kZ6L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ItSGgnhUdJUNjim8EasjY7Gx3yb8jmVsQK2PgNbLHoNVWRGHWDXIldsjRMgR8ml6CSyK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wRsNOh9hBpDXoqxpsJQIREMWRAROhSrIhYZO49nR4gT06MC1aF6Fgg1ME8Ge5NOUOSTe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R1VM8mAsWZMsqaMZ6TJhODLEyL65NbPZwPY06OQxLUcyPPRYFbFpFuy5VWO1DKNTvg7M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M9IkiiEPpKkbQtyewk0FklSdinqbCUNkoldG1v0w6EIXZhBHAp0ODjr2O487GhoPgZrX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ng/zz5ZhLMdirDCTgFlSYRuaxsxrXAinGMqjhmMc1Eaew7Rmm38UVRZgXMQCwxTjsOiZ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xLVhLooxawXkWRmm7aig/mMZYlD3FHDUWqCIWHaB5G1RnQMLNI0JHPKs81IbDTiJYyq2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EHS7i8KGTlBYg4NCckFLY2rVMtCHbrbEdyPgCyYr1N7JVEpY6mRivSTPyjIO02JWdzEy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kXecscGo+BI74wRiLBjOwp0aHoCqHs6w0jiZK9r8iOvofdCZ6FHyI7dInh0QVjZI8Fpr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NSCNzuO/TTUSNckSxwbMxHSennrXkSejJuPkjVl5IkaWkI16KiVpBvCFRKXgTnk7DGhC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ZRBJUUV3Jujyd2aC4eR3gmrGyOTl1XROpghNNjouBcj4UnmBOUK9eid7Ccv8dIkatNFU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eQ3On0+SLMEns1okZlQL5K3I2EenS7NSy8i5RBqQOdeip9demkbnJI4WaShTq76WOycm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HBKS2E1NFbolErdDjeBGDQm2XJhoQ3OY2WQmKOQjds5CvJVk32chfOBjwdOGhHo9guBE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Y7Rrsdg+CIwNuB8EcEWCZqImJBzE1gknkk1GSXoJkslBL3Nhk7iXuyeR8Jl7sbovkeyS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0jb1La1RJft3H/JO9eyDKQ4vwDdE5PxT/vL0hR+IJOTb5toSR1+ZG98CbZIs7/Qr66iv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NOjW3Ghm8BPUU7vWo1ZshInc6XpIQmmnnXoFyZtzWYuSJHW7fkU8piho9Jp5TK2zSpiD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nVNkcoTE3U0JW/zHhsCiZbJGaJL0UWDYVGApvyxIKyyWbvku8DEpbtkmdxbFaOT5GkNd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CQODIPdwwyeDwBsaUmmT+n0ErjQWTfY94MINDWDAyti8ln3ciwytDsWSPmkUtM1HmLGN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HMIWE7lsEYHx0byekDgier6ZGpp0hadC0NApoZzMC3cny6Vo12y+5ZVsWT+LFjvBY6I1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m1fRKLMoTuNDwYIkQ9BzZfjpuQOkPEI0UHkVHEnfJMbGwid3TjkhuZZKlrDWaKNzkZJ9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GJNzIqdxhCz0wZjoOOWJOmOxDginyaWJUWEYfsqsigJdzlNoi1OT0VqzAm+pEhY3JwGx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ZOVmzIlbyd4wJG8Ra9JIEsiGI6HCR2Emx29EdEIeJTQ7UeB2Ikthlc0PtEO/p7zixvwS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EuRcyYxrME9xLcluS0bHvMnuzuEuSfI3nUfIT5G7A4R3iYTck+xOMr2cxQA5LFB+mP8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36o1YPh0nDk+6DY9/T2v/ALnIeGf6o73yHuvY/wB4f68c3QB5D/zHZkXqET5Bd+JH+Iv2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P5EbHsR/vIekzupPQHpJ/ex/K/Q/+q/Rl+5P9CPavIcGv3Z3fyP/AJon6fgeMTXiP85J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IcX0HP8ApP6qW2zwJv1Br8VGj8w5wPW6Oep9skz7g988jkvIr/KGzPsjbXz+iQ/+xJ5Z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RxI1xsI3i7B/kHAh4SqcITdmoooXTVfQl9GTUwd+i6LpKgQNG8UHo9QNPTq9pRYO4Wrk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y66GiaCdImmUBVQ26mZHhyCREwGm30P2F9WSE3rfIbHqFsfYcSaZOyMY3sbgYq4GpabE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olUcNh3pBHAhpAqhEagJ6Ct6eWQ8UtbQFnLd37lxpZSQapJx6fuG1VkMpkvMFeyLPAwr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6OQw7pFKdw4FCHkhZYeFBJ42M1pQ1J2EqR3jCd8D1GMJiKSNBaxCUmkkTRSWw0tRuvXR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EHwBaFkiaRGDQRHQUWHzw+j5j7H7mIsi5S+TJ3FaFiyI0NCos3NcGsmldIEq26QZno89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GmDTki0ueCBU2ViOmW52dEsEjSSmi4dslCW/RLobhJ6EiydEk6haMskxRKLcSoWqTm2l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FvuR/wC5FZB/2kH/AMH1QyyZxH+qf5HoHZBMzbCz/WLmy3j5sU9I/Ih/4Zz/AGOQvIix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9g2H4sc3sNgP5v76Uo/C/ZvehC3Hwv2cF4X7Lb+E2PhI/uQ7n3RD/kJaN8R7d/eDief+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Oxwf84P7f66R32+hwAX/AH5/rkmj5H+1bP8AWY9JPs/w2TrHqzgccHoIvPRXkTpYX/DD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OP6j3nhCrL0f9hH+augf9Yu1uH0V/wBs8OXrM8hyz8gYV+6f7Q3vdP8AVk2faG0Zn3Fv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Y9r4OGfBDgT/APIk5X0XY+B/5C4Q/wAEWhAOhFYEtqJyI1pQm4o26QKOvhF4LzRPYqdD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7kQRLEiJ1GrtvpyhdieCXsTxIm9aRuynbFE1PWemh3PJuNxoSXGhyFjrJI301o1zX0XwS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LORo5BBxGZ+mvoroqfTA+/Sb6akGexuO0RXYSwa+k19JId7Mvzj+wUmAkk+zwGUajoaw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BFtX5GM5TgbnQQy5MpCIwNDgWGT4RqjqVLHcetOkbUkI1uFVSRSYm9ozpSJUrKZZnSfI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gnq6IlB/IRE1JGsiVXJyKeRCCmC5RX/k0iA6XR00UACLlJK0uGhRS5cgczTSRLG4TyBd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csVR7l9TO50ENR6C1JVQl3AsVuNPL3HZXR+jXcdZRm8CkDQ0cCpNx2HnyM+IJZRIwMIJ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mD5foxifIR8w1Oz7nELTonQtZ6G3snY+RoWErHIQNPBwdy8wPBZB3YhIN0uw1GCByqm6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/7G9MluicgbS14+o/8U/qhN+o/wAzrEN+faT/ALz/AFSYDHv/ALvpCX9sl/eP9OS2X92N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3v2cg/wC2cZxI4EcC9HCEvQIl2CHBxECOxwI6EojCecCS3DS5OBCIXJUYZGwQq6N2pTV9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oy5yFL1Y5E3uXB2cdDncl2FukI9ximdBp8Fi7LouyJ6rHyWekjgjaQ1WRAhxgSc5ksyH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oNXRdEak0d0PBdaEiG47klXR78HyHHDpqN7IldIRB3M4+TuOzFOjEnGoa5PJqXOR9NBG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sh40TwyO4iX3EzUslzVklclaMolFErJkN58DbSSXF4J4ENWJpvUYrVnnpwPuaE2Mcx0s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cdixV3E9x6wOTTg8dH1v6NGSNnbppnpW30XB2HsFaMSCILnpjr3M9cIx0gRlERg16Iim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0Iwi+oedwh5kKmL4RLE9JAc2huKnQokkE0aOHAnvAgVJDh3lCVXIU7A1oPlMeCPe1rYZ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QXZqIImUC0nsK0hU/YmXawxZiNxagnRNCXd6GDE1k9HeIhZEazXdDCobIbWJrVsTUqV2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lrUc1OHqIU8D1TVhTGWRvwWOQ9y4zLMkvR0Mk0q7RiVd0jrzsi37Gt3YkpF+xuCU5NAa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kZNEaoiYcCcPLQdIbmh9ErxqPotJoMBoTk3PgCRx/YQs9/8AcfRyPiuiWydIw7iJRuK+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fYViUJSTmDSyHmTTotd2I1H0nAnRhmVjtRE9ZFdjrr089F0gz9Hj/wArfRC6R016dheB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h7ingWNCyywKYZaFyjJfApRtJ4I4I3O546WXsXt8l7F7dPBepBehL1ReHjpB4ow64SWC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4bHyGFb9MclhzlNdEtYZIuUZaXRaE2SLgcxr0vQlnIdglsTMy9Bt8EzVkjRNj2JEhbhw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kTBULUSFwZvQoFRBAiORrg8E7mvBdEXm+jZi3DEjDJwMSepAqiUijszGhNOhLYJ8IaYh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tZRp1gwyK+iSeDwizQ06PhjJ3J6Mkngbt9dSzwc4IowjQc9bNOm4+/T5KrymLATpfTG5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jo0GhG90DRq3MzYX5ek6xadJJ7A3ZhHd5GvsLJ6iLvYUQvsI0j6JbIcJYJO2vRiMVsx4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/gfkf5WzB03mt0GrYsLBCYHgQFeOoqVOIE6rVlgdtSMzbY0MCprTnBC4StxVKH5kca3g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IsS3DNwcMcyk0KVJPgdSmlsRXo5IkuxTF7smxV3SEvYN4RfwZr9B6AGkoWFkwSasa6Pq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8DXCymuTAWEHldNXoaI0FoQlo0p0e/V9p9+nBGjoOagXDwVSGfImM1C/CuivJtLoKDYg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LIs2TnrU9Czv0dErpSybGB5sdsXI8t6ESeKHo+iPpsj/AMo/9fB46L6L2PHRDdUqElui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NRRueTuxPk5mXZOQ2Ajow1/kbFEN/glbh8iG5PJJ5HzIu4iGXqTR2L2E1wXsS9iWxLN7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p3SaMzpZQcaJkqKYUE2nTTgRKFxr7BwwM8MhJoQSk4rI4J0ttUPQpp2KE+0b8nhlnCiW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ss7r2I5HCm9jvIvJXJ7FDV6OALYECoIcPBM4l4O4fATv0BXoG41Ca3HaCdBO9xnUnklx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C30uVSFZLngno7EvgvdDHLwWtiXc9H1vre5cdaI7lCKK3K1J7HnozSp+iK+jQasjjpg1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+xyhuhwV0YqTJxFkajU56Po0a9ERLIjQhyYGLuR09YLJyFB7FjpJPZLcVEp2JipMtTRE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ibjUikoeBKHqhcjqCPTdoCbPtiufaN875DitZmGLAv8ARndkSl95FiB21EIIutZblrKo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k3RIaR0pNkuzMLuzMr2g/OSCJlTL5c9hjbzBVbCPioGs9KsY/ZLIlyENBfkweSnDyrR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SrMkI+Y44JS8ZKHySgHgnpHkWTBjoNpDMMJfsLISzTop3ULBKELCIlENvJgeqEfeGg8m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+z6cJdjAQ7jiLmhRBgm7g16ZL0FrQtxQPHJcQMIfRjVWPLH07jQ3hIx+qD4/9fuduk9b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FXRfTA1UEIG6KNKEyIuSx5Owpkl7E8FErRezkVweitkQgoEKMMSSePZV0QufY/JWrYtL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zz8CVMjkY1PJykSW7Mojy5HjJDL3Ie/yQ9xG4a0CjUSNTcr5MNIHz6FyQx0yNuMslpDx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l7Yo6W5LjocO1tklkUrauX4kjG4Hae5J55eyD3tSaER2HLxkgXA6P0WL0exf0jb1RZNW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9BuZxJF6IcRhFcHo8Horg8CzhHchpA0RYo1QvXRc9Zs7GLcwnsoMNTsogSuiob4PBpg0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I6NbsfSV1g0yRmDwQeDxW5yWQRwyKIfSPo7jDQ8kOeSCDQ8F7HiOimB47sCMBbMhpkfR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HiBJQ47h2hW4IvpqhKjGpNxINLNxh79NY6FnsFl7MarKy6FnbGohKkhm49iWQ6RMZS5Q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2lsj3i2SoauRYgSt3N0STbMxwFUPRCGJRLyaD5GrNCS0pKccn+gKm+zQLZK4ZdOLdKR/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fkS2GfEJjd5fRzAlRKEa8/CGpDa+wdpRqcjzaGOKhdN0X1FBKIUptFmmsQTiRIZMb/7N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yPPboi3lCwNyXYRpwTMlq4N2MWMD9n2RkVXRCkks05SPtIzd2MyfRguUMJgcH8GLsVhp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Udui+BxpoWxJaKJJuPkbqJKaz3NSXr0aM4RVhrsMK2Pt/uJU+nX6Uv/AAXRfWvpssQh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3IRBoIrp4F2EeCe4msMmsCsS1cGStrJk3rpv0lxWCzySwm/5nh7PAczfRMT2LxRPbo8O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INAiMy+xHeiH+SVr8SV/knkyGjbE+WV3jjmUgXYeH7M7i7FaIObcIYLfCXk5JzV6eDce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4EoQ/JoLuJbvTQZU+U9DwNZRKUp8mpdaR8FoIVKZIW4pZKKe0iVqJqcDQrRdPBn9G9H8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J7ImnBOyJSY0ZLRMm0+BNtPgWw7SdSE36J0QWzBe6Jf8hNupEdzNliEmkwJ7SWajbdEm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P5KIS0MaHhnBodjXQuCXqTya5QsE8js5PLNNStZHBRqeCVGDsNviCWTZL1L3G2WWWtTb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ampiZnAktD7f+GohwhxDgWTXP0Eu8Cm6kmVxJI/s67wMej1WINwZqO8mI3B4LN4LoUYa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qPAtmYp6yJTt3FGti4NLkVJ9yWolmh2ZDujVi5DJrBGj1ZbuaCsVy3fAqmWMI4PglEIf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Eg1gsxISj8EemPaprJOVP6NG326U5lGgxbrYYXyX3AhfNoX5hRqCxqEmjCXQ1QlE7ip8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i3I5MtsOPJ/DNFwhPIVqOLH5SCsu5OBr006uwEpoxIaMC17ovkUJEfI3Zrmuv5ob+G3Q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fIo6XlKzlnot00a30eBjYg0IWZrgcsebMklYGvgw8H8HJh9K+nz9Ov0QJGv0R9NaiPAx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6IjpF5FwXIu4u4jYVuQtCnqVuVmyip1HAsSbIGgky+SBjsOw7oaIIeyI4IrgaPQ/AvBN6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x2InYnZfB3pmlngl6HctaknqxTC2NNi5GlmBAXlFrZaH9bYxNlfwTfy10zIaJpXZefkk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HINIiiBWsQaKFwNJeQnYQtimRDcm3QmicQpFEXEfEywQMEwqTJb0LLnCFKeCeEOHCi2N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RLeiHjQlmdRz5O59DLJlmi51I0EthurZNCLkVGR45FA7LoWXBmgvRdO47jyRJG7HTNEP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CDQ8dWciXsaNIickS+iI6Q5I5II5EMtCNhqkiEnQ6N5ItmAxz0cfTSySjPT9idCZEaC6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KjW+BAPVmDLJdFV7G53Qsp5FhlECtITR0W3UXKSY2sDhp2FEfsOIWnHRGT7yUi3LJewv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piS6JGWTQJy1cFJJpxoLSY7ZN9xy+8ES1fY/whIrU9ySFExUaknsiqN/uMI4PRFbsVO7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QRVlEZrUVjBo4NRKhq7IqmgX4HiUN0jBhZbfCNAfDImqiKOzNY06CMgvuxkno4LDCD7F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XAalx0rLhqikifxamBZPpb7BqdHPwNPxMIFgVGJOwuBWIWTU20O56gZ9xKWPUehjDJnK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zHbgjBfwfcw+pdK6d+smv0P610gjdELsdjAsCEo+mC9mWRwXBBLchi4Z5Z5KFk1YoaIg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sxQcitPkwwTQ3oSSSfc00O59uieo37JrAhCWhWwuBW8E2TfJ7L0Qm2o5cObHMmEeSFw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hUNVQ1DyPUg0t6P5Ox8L9jKd0fA3YdBlo9NqZxf83o8Wtqa3RYCLnvY6TWEK9EaYL46O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YZQ5C9hrUMtUhzuiOTyNBrFDyhZy+kIbJwZI1F/IfrwNQpVkXiiOXgxSVGhGyK8HsfS9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aGS52ETg8F5Jl4GnPAk9yCK6QNQujK5NMEES5Nayd0Ik8jNjV2PEHjp2XRJ7rrJ5JW5n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ggbyXslqQ40IrJJN5F9hcJGnTpoLr46aUOMBy0n1gwiyk7kGoqwLTuXkX5ZiMOpeiMUE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Cy8kXLzbFQOijEzMLjcOocFLLU3RpiCYJ5UIoIbJn89Eyx8UnRbEqmzI73xEyl2Hva5Y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OblYm3WEzKLeT4xTm+6yMz4Ykp2IJfxBjcdGSVaIKG4WG5NiaUkjwwzJix7hwh3DFjc+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0jpPQXXcwNOuhOYQI7ZiNhJwpF8mjW4rbwmGPKYTDPNj2H0MuscGaB07Qbee398362YO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xCc4X49Jbsb0YMh+EyjtCzQsmDIyPRY9yYyfYwqz0+5rC6RGEYbFli2Pcf3Cx0sj6Inr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z9FdPueOk1gyLssXRYJaJ6OdQp3ZPLPYnwxXozwLSYjojU9dZ2RN9C9hL0QnsDVdhPcy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jAmCanYoWKUlaiVoJ5FmBQsIlErklPg1/QTWjCa3ZOW22it2xaaCh5FBXJK169zXBCnQ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mj/qyZSkRknylm1saC4/gRx/KjD7/ljNrDXgkHSNQa+DyJmKqnZgg2LlFbdkiDlBltcn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KoQuSFYrW+x3EylSVsVwVsQtkJLaR46eSXx0fiCexJL0JwZTYzJTRAv0d3RbCUC7B9g3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QmsJmdg8SfMFciVc9M69E5a3G3eDPTWz7Hkcui+jFs2JWYCrY7wiDcngRQ+sM9dK6ovU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ZnfpEZWS66WSTFozF2RRR5+ix/JJ5IgkSTHCl1ggR467ESyDVbdLxGo0dGnETJNlEzco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GJsyEqgz325FEOGKJ8GZ8jyNX0cUZ1g1IWM20Zj7RMruO+ySJNXImtDYsRWyDuieRp0P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MGXirQ1oJnfGigQqq0/aNgZ4cSXXsNHkF7QokeLFmpMipWOKjQsLxxhJ1eoZ6hNMkSINw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wGtZcMmbESsGr5li+ZoaM0Rqg1JbSQap8ijzDHg0dYOVRgpwQkmEsVza/cH9jMI+TBjy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Nxpu4sCZw0LdrIluZZZCVMVrkidx1hEVZAlaSDQg0xYiZwh1gstjZ8jjUsVf7LMCxdI6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18/+SksjlnkXRdI6eC9n0vpBFkGTyV1lXLK3I5PKF3XTjpW5GzR5PJW5Qrpcl7E3k8i7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GjI8dNMD7EwwXsXGEKSxJbdhZwTGhax0K2E9g92h+xFYvoi4gw0J0sMaSWJZJotqGH+Q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rHYmhInSWMXGxxAsToo1PgXjsWhTRYuBtoQMx1onTuf0TDx1enC2FEVQg0CIpIVlWSV9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CdTforQKJpmSt0KJyumlnlHkacEVAlFEbQNdbqGR2Gn3Maj8FwSTyeTyNFESQn2NWSGX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ph9JAxajn9iYPAk5osqLKhwiUNyUiHSYwQgm+OhtZJ5EUSSiTXpJJ4JRPgTUQSoglEng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PSROO4e6kLMBQyOPoi6MdM4J9nKF0SfS4FTH0ibIR9geIbFPddZzLDH3MiMWkjPWXKLI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qGPxxAmfsLRoSoImI2Jrsbm0ljawJbJh9J4Tt0F/Ab7FfWjqRmUtwZpkM1/Jd2DegPBR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62w+fDmBpHaWglb2EhfRJL0f4D1hFKDwoM3L0FEDayRSROW7DSpasqpsRnsMdNNBU41k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A5QME/geB6TJwGnU4MYWaCwZHwRMIMl6GoxOiUYwdKteejRmW3fyGJPjmgeTE1732Mwr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hVEQ8wasxkWgxjoggiDk0pmsGudTlHcuoK0GKRsIzgjm6KWOnz/5Lj6J/wDBR1R2FjPTU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OgzS+mnRC+RTvItkEOLgS2+i8ngfZe+hNjUdkFFRqLu9ELQ1Y0uTx04Ii8fHRUidWiti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RMbX8yV4ImGcBK1OQncytZKVyz1K3TJR4GDzIaoQ2CYtCMKIoaWieRpNOAkn95ENnDOb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Ct0JbUHeYMsIXEDe6HNQPAbcaCXAnsJdjwi9nsl7HAXqUTpBUWGzHuStWXYbQURlA60J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DmDWSjyNkV2IRglCUmuGSj6HgUFbNGnJCuZFDxJW5FU5FgqR07nwVMGUNIrDYBFbiSg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4Y8GmNNx82RDUKmyDvoO8fMoQa5PLIGNyCPfSLg10JhlDIrSyjwfIwO5UJXpfQaYhkDb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4RPseSDUiSHWGyDFEUaEfTLNSrfHSz45kLp0spRO4L4k+5WGSScmsjz3QoPSM1JHn4MJ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pErvASx4hlCyK7Qkqig1CQ/soLgx8TUiipmxHCIbq15MtSRCmNZakCeELC+YfeapvBr9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H4C4eWhIXSS1SGk5yG1uVNjVJ7k2WUhvAkMXQizdyRhvMFGtivgZx7ilNj0lTaCIq0CV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HyVeSw2XbebNWaoeDae62IMuwrOILZMxf4noT4hhfRhizVOWxWvAeybl0l0zvJZAh+mK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NDsUXAlC62xUGN6QS9QlEb7CEJSd/wDz8o79EyySeq+nQ1qCxSRn6F0uMixlM8lxlGdu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KL3GWC08nljOck8i9y+WiNZCmKT0Q+7ggNciQhhTJXeSHpLyQIVQ9yMhqWJ7F7NEkl6d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fkt6CXBex4K1RWwuATjCHB4JgTuYQJUYRhoX1+y9SO50EBUYDQp/sJJghLNidAcE6FSn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84NMNM8WQoxBhg+RWxCaEkYMsMjYRyIXIktmhI90QtxEaMhbETiRrlkS6me5nZHchEEK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YIaQSeZEnsFO6MMzJ6PJ5GW/QmdR95MMUDG3pB6E4JVpuOZJ3Jono5yGb0NUR0pdungW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3wMqCRjuER0a2IVQHyoK06NbiFXSNxpZixoQ7EJlEFVgeWHKK+jXSNyWyBfS4Rod+nYd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yU8guzjp4mfRpzsjttp/I8xyPKuhoGhii1IiRIb+BJu0GJP7CxllUxWi+din4HiFtJhx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tufeLJ4FSSlERZJHBzaEyPTsR2FUtEjNjJ8xKnshoUSw+lCVxSJEVTzfKEiZJWSsKoZT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rhKNITDI8tuTKZq0OK1gmwhshV64Klnoovbg2JkSN1DT4QNSGHjWTQVJmTcdDeTALDNU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qk0CajMJ/FWNeCekb0GUUiUQ8khJu1qMH0IWZZ7BN22mpO6FcMZ1PkQfBBsR0RoYIQ0T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S+hp9SF0XXX/AMPBnQ8HEKCqkXZ0UCgihdhFCjYrYrY8EcCjcVsKtDwERDbbn5PBfByL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HgR2XVKyAiEw1KiiCksmoUtRQVySotjgrcyyzlJhklJVIk3vsWxI4WordnaSJwmyS1Cn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8lhTsU2HOrCdaSSq0d6Xgdv9Ct2SuSHHwd3oeZ2slVJj4uCmAnkYUJb0nYXge3yNVpHg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vB5R4F6p6L3O7PJRRJJAcnRWMRKRJJCSGDDBR0iDqBpdE8QTtPVHgakRRJ0EhK0slWQ3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gWByZew3uTY2+kkjKmxLkgmMdUxq4TLFFbpcoLT9QTtDugn4L7/jolTXMsXFsLaz8IWm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366mhPHThobJJ7k0KNiEqHTdpQ1SIZZr0vpp10giNTQs7mgxdVfRa7ynEMz6KOzRu7PO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GAaQSMSdIR6CK7iKIrBoRqNx7Ega95Y8GnsSXfM0jHEH8ISVQQQqeZH3E6ErY3DwbBiQ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PKgW+0okxuQQlerRASSVmkLRVI1b70URSNwVRupQwOMqTJ9xU2UK3WCJJEWJ2NqNi8/c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e7NUOv8AgzlIshMuC0dDBdjUwGA+OgyQsQkKhOGbloC+qzJ5o+CQljwPB9lmoSf71Ko7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SgtqF2kWMQPFnamNtMlNRoUxY1dl6dMk/A4UGKYliEdxlQLHVdNfpn/4tMC6FH0aclfS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CfYT2IW3TwKRMhciiNBWwSPTqbz1N0J8EyWXOBPYEtK4HHJIlvBrbF3LO4vc7jz0MBI0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G4hVkhdhKpkYkiU0FlBkJLVmpvG015IZNczHsQ8J7JcdLSLnA20WBsyKN/PjFT4b9ijj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mq8ELw81l4RqMhPAm9BfNknKlmKbHCNBOtSiRseK0rhprRkjaRcZ3JjuGeY7/WRC7/pv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cCKs3h+xaaDhUDelG9m4xTbkVHy7EkyWQjSrxijWGWC1E0RZS0KY0ZZpd2RftRKAKUJy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kFYg8T6NI/szE4/1eiSyhcsIksjUlqUhWQsKExdJ2E3qHKWgcHuBTeRo+/kkfkxP0UBb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FloTlcNEajpiHgY221keCDzaolhDg04YaepSmabkIlsrqEwxKG4EoTU7DQrMjj+IwnvF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w11WERFahpkIMKPi32LzvjTpi18j/wDsax4UTr74NUYcWlNCMIc7ofTzBK3snkyayM16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KwjINPf6VTUwZGaDo1oS6R016Ifz9GnTCe2j1jBd/ojRnE50cbLZkQxFn7jba3CtNOoy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5JKd4gTbiRYZN8DQDGk3km57jKm/yHN6KDIQ/JagSikJpWgSByJbHWE0tplUbPAkoRhQ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jRCsPGFVLYQksUPua+xv3KNNuTMSswg0OtyijRJFyoLp03HiDUZMy4HdcDU/BwG4TepE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Cbk15FjuWVLYdub7I1fY3Nw9RZVZKe4sjKDsM7xbanQ/g46El3BSR6FD7bMINY8v7nWX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NWI70WHUWeC/+kzKLdoTdZ6L4HqTSjQxZgzlOQl/4eP/AGkgNWWvYho9lI/kRskr7QAhc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30SJSbbMnfPSCJdJWzhJZH5H4YgthnlqEaiKm8MvyCgrdie47ERt0h0ehKUfjoJrTUPy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Fx+hUb56M1+Bjw5CPECO3DeGj+0NcyZ6HsjA4dVP+gSL7v8AqOzSeZMOJlCkm+UCDHc5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O4y6ieBw3MWYuOZv5sSGRSUT1hp0p6j5ZuCGbxhq+GSaNehZjadBCUzRMmvMPI2YQAj4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Lom8MUtPeXqSfRCjIgdxFZOa1MD3jLZ8IRhuKbd658jPS+hv8AkO0v61NA+ZjWu2gGNr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bjnoV7DzoqYp7CSsiRCoPJnE+9L7iRc1ZbMVtEQvRqPKv6GltrVtvwNkaaDk5Etktgca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cLV8LpQTrrCKUehJfcgThpiZRHP+Cv3QKUlqMbI518GRYN2HryTMwrE16VwGpw9rknIm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YlOK7IXgiJImyB0zlj7Mhtw1LfKGMjbKNcSz9kErKHZoPFk4I5KSxW8s+yJJiVy9ifA/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Hf4I9BwXMdwUuHBD8CpvmC2zOsStBc8nkWMoWFbGWVUYLDcUXDLWyJFR5psEBI1E+wvd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PyKWlTb/AKHkKDZZF0aER5JMCCZarwuTv5MzFqbULLYmWGSn1S1Gx8bvWO3JjAK+8hJq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iSOWD9eGSTFtFia1/r6N8jIcTWSe8FeGVJg/sML8H9ozKe0xRX3gNv5b9Ej+R4O62pvs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o6MpoiF0npRXTUWvSStWQQYk3CzMUdiWaYH04HnpNoXRmpX0SIcLJMLpUZunRfdH6Z5F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VzPgxey5RuQRCqMZAauBEC3MNMdIypmhuCzPgyE4buPB980SP7OhlN5N9xq6we8PcqH0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SA2A/odQ2AiDEpHwv3DSiIhqWhGmWo3DXCMPJoNaWw39scDGT1JGhYp0JKTMolQNZPxH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RQh5QPHkegvuM0Q+CafEidz2NOh56Z+RpNA2TCYUluFv7FO2fG6mI8PDZA0Kyn9yye4t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iKt4EvpnGp5ZUFeB7CW+BdBrozA1D7lewfFfkXWutR18/Rp1X095siLJJxNdxH/bOb9S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sRQy+EfYySSao+5tELZqsx2gS8egQshX3KVWxXuQQYE/T7KOw5tIraysqTWJ+4EC2SyB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Ra8uk2x5VjZillc2YjJzKg36FL5um2zkwU5gSRZK0JRvBGn4S/4PgWn729oJ5Kvth8cG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aA/SiO56AlJ/WeWNdlCA2MJEm2xhjXOWumgnMrAJ20R2l4SGCCkbwGWzfBzdjXa9PwZF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ymPl/kjgVCbWxDErWdSHqMkjBcRPXyNKpY2RJ3S9Z0XJInSTDle/Inyhsv7BZ0IrU3x+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yIRSbtQOSU8abzxdh7f5DzqLmYFUOUY6di1XyJeRW0TbINj+9BSD3h/dQU3LBmIdbwEB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C1ExGNO11wPkmrIaIg3jg+BDHyc+YnYaj/K0RVPw518j00M+7PWiERqLA/LG1pBs7sMz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E9pw7X3JlnyQsykdxy3MOW1nhjDYGCEKsLXqutiXMlR20Q+NR2+afAm2BLjb9ktgYMpm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DZLk7Qwea3ua5K5E1dcWruOUEkGxU560O5InlVfcipdaZb8CUnkTMpMjaEtSKw+aB6ae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b5IoqMkQt+DdHacUvuOF/WOw2x5y5F7CnIhdxI/r8Gu8uhsz5GMNf/WRoC4gsScSJ4Jr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IjbpvsNoXha3PwHepJwjM2TYXwvm1X3M0yRI57cc9yDZarHcWCDgRGDWwvvXzr+w56nc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Xs3E2xWlvyTYllGNX8Bq8tPg07mNxfxkQDW14XdFe5hUmi7kjOTM5staEUQ1kSHZksYL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qX2zFXxM1BDB2KjPcZNHwDOyWXtGhQuifI2z79F01yQqI99Pv1sWUVhoFkmGPprXRZJy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E3n6IoXVeNBCLcY+59GdZbD0MUO33j75Mdwy5LB45DM0GJUxC6zQyhYpGpMhOYMm6zge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BpKza2Mwvbca9KKo90JNuTM7haGq+Rw1R2K9ox1mn0IPJCyal/BMixLRiUW16M401HOD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h6KHXaJR1UDwDPsE+JFSttjdOdumcm0hp3TPvQdhKpNxXBh2YnoiGFlk0jeZCPmuhoM4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w/yfC6X0fw7lJKqUYk4IR5oW6EpkVWJ4EiZM0OujMjxyQao7MUj5Mu+jRkZJ8Y82Jh9U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k9CoZcVu1j5JFlWzqYasYrX60/uUgBekn4JktgVoeDSf2cjjFghcVRTsdsY1l8EsTpOn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I3ln3YZw9y+EOcE70T0QS7SvuIy8Z8mR/wBwi8FRS5/4HG6G0CENwKMdIxyeTeiOd3HC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Z4EpaMG/ZFmhKPgo2wMnYqFUTOhEQoLu5Fd+M9gh07W62uwSjCQkkQQ4Ck4mQk5jav8A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iG6U6JCe92jkx5HQfZKDPoYTerGpxLJSbrGK6IOyGeN0KBwI+oeCzqyZ5NktiQL0Kbn6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Gq7a7/BC6nylGdrtiUphNUn7Lv1P7EuDE5Qj1EtCityjIJxksIlAeWU39zZ+yMXgWYUJ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9+hr/wCT8F9SJXKFS3il2korUgFW9Yk0cN21zAuStQ25LuyfD6F9RI1vdMg+B19JJUo5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Jp3zrC0Pl6m5EtEyrKhIcoUdqfCkfJJV3opTVu8oI63EpH2c9oSUhjqWf4JlC+VDtP3G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LRpSap2MSJKE0ihmm+HmexomJ3uDwTtIzlTKdqN/zaheVQiS+GOXltJMd4CWgkOxIHlE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eYEh7UoCEtCXOGORZVqOxLpJTn7GIrL5Y0lJynuiOr2G/mob3og8lF2n9DllT8s0W6X3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LJ0gsQ6xIIapkg7dYOcofKHxBuP8EuSFlumXG48R3lsbpmoQVzAtaNBIjeB7YooE8a+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2CXpixa+26JSmY1lrVEWTQ+xddKUNY3hjwkwkk4IHyf7Icf27jfoLj/seHrUlCS7GREn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xORH7M0fTfpl4PB4H2KehDnHWNuk4LDDoPVsN4WT4PJqV3IMYI+hfRqI89dOge0z0pgI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0LA5M2SdxZXwN55kXoWbQZCqhacid8i6RHDpOn9ky7GlAzOsdiRYiR5r1RkDAynooqKQ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oTvgY+wSCQdsgsOCEp3wbiD0EpZktD5osiE9EaQ1NB5SDW4MI0MsjytCCUrHgYsQ7ou/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Hy2b8mvgYg2Ut0OGhWkLAWsbmDUM2Go6PEYGWFsxpZtBJdsz4MThffoa+R4GpsisK09x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aaCnaEao8NRaawNzIq6ZQynrRKeekIeBOhROx4EthrQ8wRY6C+k0WqiV189EV9Xj6/HR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bJN4wpE0slak0yXTDYgjCyJW+COCaGVHsXHuhDQZDhPCqfc1Sf8AWoymbLrZAmeJ2648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UopNpcDeT85BrmV6SEYhZEyu4JzbE5rX+30JK1W8pCEZ292VQ9hNrQyJKKyamlrwWpob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3qnmDUBZtoa9kVByawb0lLIbjVZa7wjgPmgdE1/nTgS6l7Dv+hjOtzbEoaMDSESIqX+B4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LRo+wrmY9fviSrUBwmjHfnrj5G5LKaza3FbRNZuWRrD5VGHFfAZ2FsnQgZNiX/ImVJ4G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QOq2nf08GKhxXoYjvcHnzEd4CEbfcKL40Wdz8iX6Rq2J/cMYrGpMXODwZzWVARLG4xS9s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otGKxR9i4xSpiRKGzlD+7FTba7jadB1b8iEswSIEXhjZJE1BNF9rk8Bq2eSFOOzQadd7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/wDCml34eBim71cZ7iQ635mLOFccGOZ7JGWqezIEb1CVya3oQ0h74scS+BHNcyQaF6i0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nzIKpDs97nwu5Xci0l5ZOyvPpVJWjKuyGLEKVoVcTlmCaIaYVR46eb1wpkGJBCWzhIX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FNukaT05mxo1kvKGCSVCGvlDSiHhVLxdkGrf7VmCC4OMXB7hAJJQa3cWf8AYky6dDwQ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MEs/wk2LaaEcI7UWO9CpamMLsXjPKvjdnhHsIO5mzHyIRI7dSMsQRw16MmqilhaGYFhE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PRjm+v41KQ1td9x/znLMtszdJZt6C/PZufJWsGNSt0ImMowrVCSh8uSn5Gx3e0PyRK5e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6zNvm2XBLLKWO4vqFFtafqPRHgbe3SSeSeZJJnGCV3JUhK5g0hIhOC9EaQKIaT0I2Hnm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C67dGIzYrfbpRrApP2AaewZ+SPgWR9BLRvEnJy+e6P2cikbFWTgRB4LcZILKMCWGa2So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WS2LJlzBym3QX8C6diY7w1wj4CXZkJ7DdCjSj5Era0H2/wBz4RfLLS6lh7CiO2L+BJNC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4vIKJD3UEcJTlj3DcY4DNBoN57GCY89xTYiUrujwc0o6JYGCNEYMa1WDQfIzRZr1+G6c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Sf7aH+IwdDUYdHhj1QvuJKDWsCZGpOELNZG+IFMxFFCOxlZGps3cQYSzPYkogi1ZT6Y7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vrfZ9MfR3NOmfog8fW8E1Dq72Km6/rDG6gZ/xDFvfVfIgjnIRPllZ0xCQfsBz3NlasKo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xtyhlMQhFWDeGjklA4zAHPczOX8Jk3KCeLm/YlYInAlDgWZMr8wjEwjpWWo/ylOBJaPQ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kVajDdgql9ydl6UQfeZwabBGHk2ioEBSbUPBUkzm9pLKSxD77kbkZtpn8QlpdiTtC4J+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wTwMkhuHh8EkW52+4vzNwk9sTKinZjRwIiuxZl4gZDxxSkSpTqIpSPIgwaok22/LMsQE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DcUlyzG+ZpQnVtEjHtpUktkts6mfgWt2FlysiQr0+DGSFjSETBT2ES1RRux5LDXBhD1L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rFpmNSFWXE0xJ0SHONth9xBV2kf9H+C/2OElsJc5Kvqsh0QMxMt37/gQdNsmLYARlS2/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PAwMkxZs55JBvqGluS04wMtAksvLIREiSz/QzDlL0MkqSW92QshxoB2atqA/b1inaQyk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hOrOZOSmO3ayS2VuJDQX4kJclQy37SjbZj2TM5mfZCTcbd/4OBJokmJe6Jbw13JtgW3Q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eKG5TveCKnqEqwUdhMIr3oksqLNw0kISE2S50NRsjQmY/d3HIQUdDThaNhO2c+aUEFmo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HoNKMUJRYjbQhmvbMYkCddZl7cCFFKiAdqm6cko5r5v8H8ZM1HijU5mHiYRAu7JL/oST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kx/ZD0+Re6G3uhiW+yOckcmJYQn+aDn9h/wTLf8AGw6THufoxplSfbv5EkQkdhYywPeL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ybVHKjfkYOccQEYPDBCdmo6UpZy2y2MjchckEdIIFHaSLwPZofsywRsxtuRZoPR26Sld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+mOrNemBZNTQWDUwjO5l25H2jETvoWe3JZiga2XO1CxYT+3TQb8hK1qQ0N7jrsrJkmBq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QkNWgYAqXZiuKJ01TEYFgy02L5IypHTJ6Ek3RJaDUyELr5R/Abi32BRpHmLRBi7sq3cW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XsMMiUNLMoNzLBp0Q2vI15iISkUkwkoWuIbo1dxZQlqPNYPzNVj7dxbSy8mXQulxR8Z0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jJRbsOvfQtUPUfV3TGZhRcCpuRNQQkKu/Tz0QqOxc2LkbHe40LuMINOnY17EC3Rg9/wL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+/RdUB+8QBOKuSiSEF5UOhwl/wBEqEQFwh1Jszmr1wxtMvULTx3amOQBVNu48FP41LtM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0Lr6hWmOJF95APF+ULVsQo/wCT/qMlMPKmmMuzfcpZSEeR3l8DJhhT0u4Q5zo+CIq5HE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vgbKJRoq1Y2erTQ7gOaasm45O2qyxudb8CYpUwM/kZ1r/jUor+7kbVTsDmI0rZe2JG+j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n4GSVc2lbiatqSbGvMDPy0FRJUmrTodMiSmVJL9ixNLfeIyO/wA7USJCURwRwSkUS2Bu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pMUhqEumHGBzqFOEGuTReAJxN9hIZtF8ukhc3n5XLXA0ntPc7E+xEoxQ5o12G1Cc2Fs/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IFEBcUzIdzfm7D+Q/B/MvsSb7gNjjkiNzeUeC6lFJKoDVMt1Tf6jlJnJyNnhrCE1XPI5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Eskw3gUuGSOIka8RdzKW2PSso1ayI5sYnUzYQLrwOuPUThJbJC04dI3fLYj7qZqxGzJ5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YFTWeHEmJJSElt0gVOmhJgWRS50W+Xr0WTSrF4IvRnJji1Ilc5czcPsYy4nWPhnREaC1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AoQW1GDRDk5oG7kTmAyWX8jfJB6mnzVBFKJJLY2HCkWghL8DYhPKkSMKDt0fHTXB2G3q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4HJoeUXPAp36adHLcI+dQspQuEPgTWhJUF69PBJZe3RZRPSaySqsWcMvkVKym6NCQYjL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p00EhIpNx30gVyHZTKHvdQrKHENbj/Z5kL5ho7pmldBO1ApMi9yWkvcwYs9oamhZuI2Y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aG7ojDwQOEoVTezQ8Tyyi8jVqnUuQc2TSh+qGx6Q4TXcJD+CARCaKl6M+ejwCfgsrh06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Jw9dmkVsz5Go5bB8mqGQHhCt3sR5CQKwSbgo1ocsTZlTZXdYhVspG6I1QhbiwKpQUdLa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BqNPAnU4oKt3M+CMvmfMRjGfbo+AM41OxdEJKhaErFqJSvAtiIa3FJqxkoSupkeZyOvJ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Pt0WvSctivJ+IsfTv/7MmXyiKIiSjbt+2SH70SD/AIYnYiFjSjXI5TBr0DdJOT+yBAQi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fssm8Ug0p0MRTfwh1TiO5/7FuOsL0p0uBpA2AuGBl2kr8JIrks/KWrfL6P2lbIUpjvnW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WeKlj7DjqrTynLcYFS+EFIlQJ4My7SalgdJR2JFJLfzcaH8Q/YlmMwkmZhasymnFp7om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caMfwcj0zekafEjYU6oWNBIs8dFkQgonSSPvGTEJNQLkLsErISciLW/XuNmmSeSeRusk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+ETsKaBvuNwiNq7tz+O/A0f8aoEooWtFLtF3g4IS3lF8CiklRLWUaQXYSXYi4yi9IE1A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5SUtSlrJT+bdj1CjR6iQu/wMSm1ZaEhtuyXv0GbUuMiOWYepFepKQ2m6FlOCMa0YMM1z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kdgkPPolIRW5JJLckNGqG8HDoQ9iQhlqcJO72RWZEiJjA11bfkgpREbDSnIuGIU59CNb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KWRgmcnkXODm4N0E2YJ6NRAxjjooChoZ2J2G29HrpC3PL6wHCiiSHksvSC9zyd+kPViZ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2Jt4MIoT6G9XgeEBUwj0wHj6MHJ6F7IkawaEQiTbrhZMBLJrtEYw6N5HGMAsgxrZkLD9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MIm3cx3BWe9hqF7iVFIdNQ+LMB2liQnsPFx6dh/YVfMH2hphFjShDyh0ekKokw1fBkJH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nwIbK8F48oo/+Y6Pdl0bHgG9BbzmSFoNhuTCNRlKpseGitnqG7fA8LcwjJOhRJRrjoy0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I48dFqUfGo8M2D3Qh48E7FbGpp0ez7YzMTe3IQayQln8vI+rZ09VGDA+IH9TIV2+wSp7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E7nZGtiMaECqKNcX0E6ro1c46T0ZBIsumfganefwKfogjrjp4+jx9UHUjFxC1MGCLaRq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kPM2hlKw9BcIk0OgnwpEGzlrviXRbwdDriXZZHRk1fkSxL3IECGiUlCSQiyE6cQTZC6+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HoI2DsHGxwDgehJdBWxK06ofR8IvY8QRqYZesdGpIEyd0YwMR9+liabG2sTJ5EiHGxD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dzzIsZI7C72d2a8GonXR+ztEI3mnBvUrQa4CaZbQkv7kDM1mpH4Iyya6EpZaOzMopMbs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iQhsSkETehnk8ltQLPJCbyxROWaUxt3LHOrPcDSqBkJ5EBJaJEEanYak+xqOX0fY016c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W4scE1oNjUGXoRsXsdhBNGbZTfSVuTRJqMCWJ8o0opaFdPfRt7L2eOjHnpiumtkJlLgr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IiFqiKE3KIWxRBYMaLsNLgRFUUM1GoiULBua9HxZG59zc2DyZ4ROwumGT01souha+BI7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GaEl+x4piuTQ92jwMtT4deWX7kwRlEKU4Y8Rit9O5rI3LNwhc3Qe47aJStR58DZU3Gok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mKih4RuciXNEktwFL2GwKqJpNLwfkP2P4IWUcv7CXEiBVw3+xEnCVubsWmRYREJyfAWe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RdJ67mqyiD16LT0LVPKY/wBTaMVJ8jyajw4FxZgdPwNLwhdSmWa2N4aXV0xuVOZPY9f8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fAR8dlU/h462zAqT1KRIuRCO3SLGV0WaRqhrXosi6LU0jJrQ+RD+cKEEEGpHTyjyT0vp3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IguOoiS6LrQyL66fQn100G438E1qTyJQu9dFHXAkQdoPHWRpPL6TwWJya9K5EZXSyWWW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URkTwKmmJyzZRKXYnQ/gkUGreTwNdpLapKBveiUZQ3smPjXQlOvcFcqYSErp+IS2STYY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9BtMk4RjJWXLyQ3ZMhobkbEkoRKEOYkdWhF4hkbhIRwjwiOxFDya5RnYfoWPAp4L3IjY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Sl/wkleBprJ3vXSluNtRqsnkmMMluaKxdxHseBGhISsyzhIRNUDnZkPYS2Fi9hzsKSU4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5HOxfTNFo0JvJPHSdiSdWQmJOw+wuck7HZkuySMh4no20ybwIklojRJd28j91KMyyRYs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QkLkkxqTPYM8EUXgYoS2M04LcbMvfqZrpJ4ZiQuSDEfcZKKGwkoYblWCVKQ6tyNi0Fk+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sReejaryNfDIuNkwX7BY7Dlo5CSiaoxcNbjjXI+dGfSSR9gcnCy5H210Hoq+DB/lH3TA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kxZzMlYCUpNDRFppsrvJGyW64N6c8ChYbHoRqkWMHgyO098jtTWvT7CVsaoSp62S8B8U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3gdH2JmIKonUXQ+J+58cUmai16lX9MHxyqb5+w3GTQSfHTGR3wLgbF0dqCig8DyjTqyD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HN7iwpGi3fb64rpBG3SN/wDwqRHyIST0K2MdfH09yRvrfBbI4NhH0FJ2DyUeek9jOqQm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pjPwOdy9H8F9D/kF6k1jrLNS9BzGZMKgttQ+0T2pliXFJEuMF7E1gvYQ9kYYJIJjLYUE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xzOpTh+RxYaINGzsI4TyJp0Quwk0UCUONSJSVulycNW2IWqwjyZblwkJnEKMVrEReeRj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Yx2YTngrkLIaFggNRCwHFs1DsyTWexMq0zr07lGR2CicDizwPOBlGuD7kEPuS0eSXuOd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nk79MQODwiejFE0iYwqJrCGXqSJ+TwMlcozqyFuyHNNkLUgfcb5PJLHLyKDyeenk8s8k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cjSnPTsNEbMU3LwbOc8I0C59iznptZPJ3HM9JI5RAjQsg6axQsn2GpY6EunnrRL6NVsR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16rIvtjjWO50Fg0dP4Biy7ZTImxOQ7seUEUwhhvkxnP2ZqLrJWR7EnUpgyFgFkGqZrQn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R+RprmRyUtLO6ugyWN+1O+p6sEPdiFFGXuWaHs2QUoL3lHiH04qVqeDpgvNcrokE2zEp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BKR0ZRtGN2zH4DHnkTky1GDQx8dMOwwgl8zBy2aMhnTkpUW74usmHJAJULToJ6z56U9O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TkWr8HyCQttRtDUxdio56UTOEI16xv0w66PpqaHIwuirFu46wR0jp5+ruRfXx9Hs9iyR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ycyIIrD6UaDIIPZ2TK2Z4ZE6Ma4EvQkhLg1wNmyCiTueLKFRUm+hp0kWNShxuVvIlR36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KYiE1kgQonKgdoMiMgls2NckLRpFEWyZTgEluYqF3PJPI3AME7sO8PqmphopPBYezmMD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P0JshKpgXSK5dCX2zdjGR4ihybSmglwxZiGJZIrSZyaVQ2TCE4NQiUmhm1CpEb2jEJkg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PcbjWRcQJPhj5ga4EqfsFyNoXcTTcDC0Lf8AChRGRwtTVHkGGXZScKZWg2iTfxYles8C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rSu803HCSeDpOMi0IN0wbiLlbEhihGbfwI3lcFk9cEwiEWJD2lx+4tC8Nqn5NRvk73aW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MkpPZLUQHwyJvQ/hzcJbeRYHgv8aVrKlJgwhR8hRkygdW2WifOsY2y4UMymJvaySROy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Jf0wPGTHcnpr0S6IuY6Qegt1B7C+BchqCsXkXeNW+iFeUYoRBZs1lCbjtcGnRyK1ZhdV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AhgPS6XqoufIX4Sht4O+ibjwbNDNGZCuBJwKCIzwJW4HSUPkY7x0LMyInwJ3yYULLIg4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QgpdFiGJPAnQrQkm8NtyTTKEz7gccnbBekaWhSWWwktWGgsd4kbqBj042NTRXj6LydDs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/sD3IPK2wfAjQ7QKoPsRLRhuBJeJ+aaDw7KpHA+QczQYI6ZT7C26R+5QaL0PJkeZKGaB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BSol0hQ/IhpkXPRUdxMp0y4JFpAh4slNSjQ0ZA3F6mZDdNEDwaZn4hui6X9EdH0RZoa9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JfQ5E8nn6E+mxuPoi9GWX0svQsQyIbUuTLpgRME9izXq5gbRUBJ6JknYyykKTURcOB7J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sJnYlYkatcBDuDIJ3XcxImIIN3okuLt0cmYSRCnPY3DggwixWEkIQ0xJV9gqdiQi9JNy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HnSPk80k+YnpHm2vAhxGgJKI48yF2Q2zCSW44RbfqXHkE3LeTY3wRXScMyxXrk2RhcG2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1J3BHBNYEAGq0wTtCyZm55IyhbFUSJAam+Q6nRIwlBPUkJE5oGhlgJ7QImtqDGs2aHCm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Ax0Ftc1BLt9iIV9gU0B7GaKVJuJZGeFaUstX4GaOE6DlFJuO0Sl/Ydq9BIQEyAPWXox8Y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HHpkGCTfgD484FxRBMlHuIw02SJTCYjNxmTGlWtEpMNCU2/tylAWMRrFo+ZkfiYxtyRs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tx1UQ40HTNCk3/FkF8TCakYbKGSh9h+6gYkXY70k33CuCagiNYvOSWyWmkdkhf5WG7HZ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j2GveGo2SFrWFZYiuBvRT0Rmu7hcJaIQfK9NUPZPAT3WhImMJQk0UsAWyfyx7SflNMZQ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ikeDC6ZVJL2wN+jWVg1Y1WTYySdvq0HGv0SLaYFR6TMLPSYOoUzouSVXknQlRJJY8Omr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NOqvItRWLPTQYeU0YPMmFvbqP1afEKJDl0Xshhs9x5S6SYTWpZ+TQ1TNVDsSHrQxsu0ax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bZlfBwbpFDWUDSoIGx2Pj0mRk16SBdqbJNVkxMNQWZwWYZau/pZCzJ2mGTdYRaDMiXL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BplwWbPEwPoLRtJyRKrUT3MmgfxiJdYGMkTY2H8iyNGTuyjJQnXtZijSxmAeexfgfQ0w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8P8APp+kwZqOjWi3MPC6z/Y+wiauBrmoICUqTUi0TAvkMnYeOOkioZsLPBGvTAeosFM9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EsEZ+pfRp17kfR3+jjpHR+OikT+hwtnavmG7SQiZxaeRqT8iXTcSuSHEZE+wsSZxMKFq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WoaGYWotTWB4DOQTtRuJPXIjvsxtuEtbyJ82oxJpzLYb+QsFyMC2JnI1jqSIjgU1dJyi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NH4L4ZeoiSkHDrhjWMJRaegcwWU0SpoW1TwOkDQlnpX1IRc07JI6JUISZNUhJlXQh6J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CQ0jWJayfgPjYhFppad5FB5YUmvIhHIYaSpCNWDy1YzMdToGyE2X5Atxih0GDVi5mPDa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W3CE2Z0JFsn4GI0ha+Rp/wAiKlsJkw30osWb8M4LHLHFO4HxNGPRP74G76PO/iR0TDcg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A/cCiTipESrrtXchVZeq01Mqj5EVBhi6X7GD/bZPyUKBjh8RLUSXZjPFOrK4OwARDafB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qXIbJHI5vYpaI0yhZtWRc2qYlZk3hCsKlWWLusDS6T26hJPsIGTUzhuJeKqvSWvqCqGQ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VpBSij757GBhl4QV7mmfcwNZKJVU+S4xJFtrHsnWvMI2T50L78e86EWIX7DFbwC3PUfi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vlCm2/8AsUsnhLaERyPRV/YkCUtrRW7HY2GQ9jEnLReppEBOoG1QxVcUfBt9xYR3fAyt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iCap8mmwsVpB08KHNELCAP4snhE/axgMlc4snFsjaGw4RS6iwrPyIQM3PceAvDcT226I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Cg09BtlMjRnGxr2TWyRIrvDFjH7+EpoWx2wr4YpfBN9hAcwUExway8EVlCdDRhFvsQeS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ro81YzAk02JUhvou4iCCIcqD7jXVknWyW9RNp2qQcQfA+Wg+nI1QlqW2bkkqbJvgz0VW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YsmUJCDLt6MzLoVTlF8SCTNJzBMUQTu6sivYpPDMTkQ+IqChJPsoxvYeCqI5mdHQ+GOg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LIqDDXQx1jTtGKjYfQzbGmcjG0j4bM/+ZCujDP5MzQNzj/cW7BRo1RuGo0RQ7uVyMUER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k/Y8jTgK8MocYp0MDkY8iyvfQsPSOniMjJcmRkNFv0wGHuGES+Clz7h7JLt+fyPnDQQ0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POfnpd4IoWOmFkyQ050HlGejRSaC6xJSrU7j6aEV1zFSJZL+ru+qJJ6X9Mmgulkk3oXw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k/UgbLsb6xDV8FKPkLXZiKAmpKctNESSysbJYSNciJ+uZb4MGSg2/wAxClNbwrQ6lfdq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7VtTbiwekicmUcvbQi2chQM2kkyLzB1hS+Ch+SSCsuDyitxm16vR7IwHyO3VLmo+w4/h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h+xGfY0TdP2HIbUe/g/RoGkg7j0F87T8gtC0Z/OKKIKfIYC0T+UAnlj+GvIdAcznhNW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3CTq9oFN4qXmXYVC2/HiYKEpCF9v2bZYiuZqNsORG0w5k9mM45Rx/EGwmkoXoYICTWPK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zK5LW+xGBURn/gx5paNsy2H5NrtrKA7f3jQ4oPXgyPmCZbuWmUEM2FuJM7FzdI19F3KA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Hqu3LPMoYnNSKalv8jMDFG43la26fPopxVSoNS5PLERYJOBIzlGgxvYbxUNRuGAvyPeT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Fnc7DFgPwo5LRkLrXoc9tjvvQ2DNqHCxoUzeUJRDc0LSz4b+QtJaICTPhYB64ztZJ0s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0OeA4VqkriMkhDfs8IiSlrClIgGFC56r19zkH3CGEEN3Il+dp0rBYUMmJKaIBhiGGTplM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XjSvJd1DjUeY7vU0T+RQulg5EMJTqMDK2YCJcMgxsqXlYlDG2HgkGPPgWoLSTRg5/EJr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yFshHDL7a3GApyPFk2jS4L3WGibZ3xS8DXcUUXEQ5aYcLQQwMdBzTaayhLsDiUO4v8aB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QhQ2+xDqkhDTKPwOGVrKaGoeQE+QgwIMgtrRUhyiejD14iDER8TA7tjMINfb5stuRPx6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nqu/0ZWCxy2fchkEXSNcjrpmSJIRkcFFEkrQlNIn2IfwnT5dHA7Q7wRZOYIqenz0UNEK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QcCXowZvJRBbsDwjT05Y8gmidPElXAmzhkoqCwLEZcXA21sZygyIGGXR6jjuhUsMmHkW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KxHXRR+YY2g5IgaGyimJzwB+OiJHvkuqPgW3ZH8u40/2pGU8r8zMom+C/wDBbMvkkl8D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hEtiK+BenRdpmK36RJVDdViBYnI+C13I+qGqWl9Go3YoVLwew9RJSNxIhzJmzJr0al+u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FGF8xiwjk1Q+jpL+S3e+8xvpcWKLYS5LwHsJKOmavqeBiUKUQT6GZRp0eH1yj18/QnqhR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p0X0adExdHggTD6jUMxDKC4byKAVmhIN+JNtb8lHWv5C1iMd6EV+Viy22yOnXjFsWCR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IABZb20xjUzeNWrMqfwWPjsGbDYl3KopMD/p/wCFHiJbybEizqSKcDnnyEguk+t0n/g/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bJwSaWiFUVXSihE6ne3RcCaJXBBlolJNItPZopNV+oeCLqWg3Fl80g2MiQY9vngY86Hr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CK0iDgIh6yX3UbyTZaUmSnAWyylbhvwQ5VKULujJQ3AzRMT3u2hS4d5aYbqcToTe9wGg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HuiR9QtJQnKyVVvKdxCZdSHlyx9Ij1zFGR67tkazn3NhF+EtBK1RY6pfk6aFqE8/bOWT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nBCW4BE292PQUQrHqWMM12hmEkKMOyhzJYFVJANlQIaNFeQT3OjB9h301oTskaidkbHS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lRa2SrETQWWLBs3r0BEzUQ4WByBYiUGMhjnaS65iSkQ0KCwTxZ2csjRLnBCnVPkTpF2g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kCcAo0Ojkh5Dc5ZQwaHDaJTweWNZasiCUaoDRgZYh5mhqEaCFJXA0tUJIDxBlB2g70EW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miJcCSWENLY7BMci1PehR/It9i9PBc2J23G+GiYJ4RInwiuJEXuL1mD2cggFc9ujggqN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jkcdMYIrTuNUJGo5VjWrK8dJXJjQro5MLInoSMMkoHl+sej3BxsQkjQw5MO8b9SwKhZ3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UsiILO5pB3KJuSqd0XN4GHgz6Fl2E3OjObE8MULAKb4GCU9ysLViz0HaI1HkdR7jSrVM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tqLdjfo88h7CdaJDJQZtzYlMAKOJscAJmlVuLObjgt2T4oobdx8nwheO5R3L7CS24/kW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ECybmNwzICE9bMF4RhGkzQMtBmdNCYyhCFEnuT0iKIpyRbHb46bmrIw7MeWvCMI2NRBK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IjRF9Iv32TRq4YunsuPLGa2HsjFskc+CEnLRgIWScHwNai6M7iXQj/DJRg4GvXWzDroQ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6R0jpBBXXgZjr5Ed+i6URZp9LRAZSWhbQ9upOfcUYMEEgSy7ENeZHpmbBm++hQTELexh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vR5EQ2kngU/sKfXcWHJSrciUC2iw2fGQ6wJyh9jBmwmEmyWg2lNdjhexbiIcdOzKI0pK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Gxs3Sci1twXXsaOJsHwMbZoNaCVBCUSdDuMldS9LYSUP/wAUOEZXejLsNZCLASthIkrK6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lKY7Edv4Eq8tu7O9RNAlK3vtJDKGpIQlgIZN5RDquRNSRWepHI0S7ErBRC4QRw0LFJCg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G208QUVJ4E29CXsTujtQ2Xc0zBUiV2Gg5oJy80O9TTcBlVqfo4FBwDXkRWkbIlZgwKkV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BYtJiqM7CZhoSIiCm8fMTpJYTGVJU2tEoyyJ1ZXI73GnomQyWzGmtDx9EdjCmJN7EuCK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hDqSmpyErYUsiVvk8iS1DjcpkJmAQmKTkhMqMGuCMB9MH2M4ITPJ5+hZNyFCGN8Wdhg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IahYIPKHPch7o+wtOmx56cdXenR+B90LsKPYY7CTfxEnsJ00JTx174EopYI6YdNR43Oz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mGRKr6R0yOShfkGgwMjKeJiXdBYsUhOCa1NOx9wTkGBrHypJtpk37NtEHkeWgx05dnlQ6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fQTHkScwJaJx2GK9GchydQRF8lksiFFIzeDK4HnLdmXxF4H4T7Q/KoTk+Bo2mJ6iXZpb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JV1oin1aIhmYSyx24PdpG6rHSJwxYMuaz5FFbsvxItRn0hUa3AjblYyLfdhu3Jr0Yj5z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uP4+D7nowMGvSSyrkQ5k/wBx73uSKTmC8oiRUKyYoXYWR9CJsdkeBVDnoaWmOrEU7E/I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f7fXr9WnSfRG30X1vqtp6RfRi6R1bNiFKEp4J2EkvYmSeyE2gXTf7LkjshiZi9xoprpR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RIdak2SNp46JqMiQmZjoo5O4pqw3tAoicdNzyTyTyVuTu6F3Ergtt7PIvB6O0CnUSwqC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0Zgg4XLGrUZpg3BNQoE6kV1VupJQm19yDmCR52HPghqk3EkuWMGuGgPVubsPU+SgWUc6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sZlhu9F+C4hjYDdoxExCXBkGbhKbGE8k8ksaZZcZFyy1qxiRJPSTsgbsSHa6JRKZL3Pf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mTuidgneSVoJzoP7Z/LL/wBCd4EbhGzOxEItOeDAxoWtRreIIrohVQUhxGpXsfYT2RPA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OJJzZPJxMF7slGWTOZNLKO3QvAmKJfBLkk1O4cxk5bLLJcFDAWRKxaZMBpTJitwZrq9i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uiiCLWhDXTMFHAqQ06pKFjv+Il+AsO5oMrMxTYIL5uoI2juZFv2Ggpz4E8woFMdyTOea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s8VtxMpTJKnQx3IxXSw5SZDhJSZxxPSqbSn9WKkUuEbmZd4HtDmms1REkaCQfzY+A+wp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PBFGDEpS+WVUTkc04FqJUyIjUdMbDiRbjd2T5BzL3gO5ZQ6IyzsZjfUTvhjUuhWrkok0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g+UMzcW5BIOwS7R/ij540jGLKLM3ceGcyaeEhGks7CTkWaJYux2IoWcCiDJyJNrZkn+z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yPgeRjekE3gclU7jS01+l5LNUyOkfQp669I6T08dder6R0ggiCCKPRoLuZeSReqxbBfA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LViXYL0FTt5IbVjsH2MW27Pg8UIKQiOClDxfTuLnB2gjt07nijwh7kZaDXVYga4o1PBW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WKIIK2J0JWR01E0YYns5O9DDDBNiY0JrA5LAxNGnTGIqRTRcATMBPBTdw4FFZFZdo7ze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gUtC2ySkkWSpZZZmiTI0xkmJ2Euz80ifjlIu2LQ2aDDIkwMVLKETautSwWrgag+UeBvg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L2gizsI79PYrwHqhsURsRweBKdTZPVR0N23Q2OChKUQKpmStiSb16JPIwq1ZkSa0QxP0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pDpCXmF0Sy9GbWWy5KQ8jTgiSORw1EqyJYFJkKCAol6I8FbHY8HYt5Yx2I6TyUrbY71n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UJTGcKuhIONcjPoiHkyMnQkeJkqTcVK5JOWUE0GpNwxNRwaFnHBm8DG5OS5MUZmQxPiW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09y8ODTRYmY0rkQkyRtYFudDKG5bYaukZtPVqN24GxJz2G8xoQTs+YzFUaQPkJsoQztG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2jImBo234mVuJTtBeB5H8yEy6/iV2BjsHvBjNeB3SPFRY5TY8u5kZCDYiWkebNM4G5Lwq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fqxfYJowmP5EaFg06JuCUmPvJCmxsx4H8rMjE+Vn2RokT3Psj5P7jD6L7jN3f3KcTk68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aQqXAnS0OBU85EhEFktx4RFshtSzkR3FWRvg1vB4Pg1OwxpQaSxmoWi/mPrivojpBH1e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9V2JomB/P0PGxMsiFEdgsyuAgpo4F4CRXR2QjCJmXI1N1ketrAhSprC3Lwgsp6XBj/I+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5L3PJYyHu0SjLHBW2LgfpnkT1FbkKRCRRmIY92xiTgaOWSTbE1JNizknewpLUO1PKPPR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aQpxIWwiAkVBDIc6FQxSa3DPjoaXBHVWWlIU50TSjJHoLAwcikm9RIaTCwGzEbMQfIsE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7jcg2J2E2qom8CeRzYUFQlug23Ysh2hsE3+g7l6E7yibyXuSieSayNveSe+OiRTORZzJ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ShPJ3E9J5HjPSZ1fWHt03INRYIoXcjp6BO1SY8m5Q4eIN8FIcDPB4FjBrgvYyIg16UiC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gggEWwS56fBMQdxBccdMnyU6PAjWi0uCaEyZ8GRqE1aiSWXXShui5vb4M8fSN0tQhXW4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CcGpbvDzuJUNzEbD+yJjpJywhkFkSnlmWg6cseO6dhlLcFGHHYai0F8MSiIFsGCFWZHT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k+SY6jw3l0FZ3Y0mJj9J5JhJu9GLcCbkYgSoTaZGSik1EkL3tIvXox06Ky0LOuBq3R5k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GUjjdkS2eDVBNbeC01rQ9nWdzoTAZdmHS/WSYgW3Ceb8Rj8/uaGBsLJrfxI9/MbsinJA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TobH8YsElk1gXI0poSbWTCxgongsdBuGswO8UPZwYGhxJEQPQxrcT+FlEV1UfQvonrP1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r3GQLgbNesXCZyZQBsKjtGYRYqZGXwHeh2w9ukQ5J6l0LZclEIGBwTSaihpW1eCNrFoN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NBNiq0Jx3Bx0gdS2TC1PcVjmhJseHVNTkk006Lq80LJzHRTKFdB7BOQSkIQqHDeCU9PR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0JoOIcIiUM0UT0NQEaK9FF5HKGSYaO0GyGPCI1ilyLKINq3mgcaO9JfKz4SScjgONXgV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lXkRouWtl2NFHcTsgzU0witEPCk0tI8DOhHYOs9K4Hyl0RFdL2LIIsrpBBPZDhajhirT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4JskT6PIuwm9I1D6cGh3Fno+jIEryJbOTRyJbdfsbFlvUThTJ3YybHi8HZpEEdIfS9TO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IEuEJVoJPWIGqlDyjYsfuLKTLNiYyYFwW20XBRZ4EmpO0CEWiCF5HfTQ7lk8DQm2F+yf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oeeP6CJUxJU4L+AYSKxbokZOVJhYVIkOHI0vZuxkjtSC0fVG61ENaRM9WEEgV8CwQJTon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bSRBE7l23H8hiTGcMXR40HcWLTXR3f8AECk/ZFYncaWqZJJ3+8P0h5jTPSl8R4x6BLDo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NJZtwaJk2NXIsroHyE+48dNzPGRPLKBoYJ7Zk1HQeU5EhhMdH5Ct8Cs/KTX8tx466mLy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RGI6jUSlzoJ0ZHuLRGuRbIUzmRucMUMbl7CmieD5ESXL2I5FMoScowbk+xKZoTPYYYzJ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066fRg8dI46QIj6NTUUiihM4CLHJtfSL6RWRGnSCI0EeYGRZ8PViUIpdDRToQqaES6FDn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8mOdwpCklJOe4rpwJXn0Y1tgavUjZMgXcQyByaEmtSLyxexDXQjsiCCKO5Eo0RHs0uCE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zyjs0N7w/BK/kStfsSthusEMG5onZFvRIhjsQ3sJuoJfYyE6cEQjEJ9xHJ6nsIFTQs0Y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s5TuYB+BdXDwlUk2YCmucYEzRjjkyZjQooh2hQNbbdiNy9CGUaWTRUCt55GNROss7mN1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BNnuXtJ0JJ1JXVi2STubCOF6J3E72SFYWyE8knsMiNzLnJ5ZPPoTpPoZ1ZXJDjLNcsnp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TZyZRrmEIyjyZkneyfXTKojgrwR1dEliYe4nI2SmeTyb9HI8nkvSyWwvA2GrYuoiXZZY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BLyHepI2xM5kihFhJ1MPglT0eBYFq3Qlq0N1yR8EzNBmhZ7ZnjoxeEbBI7Bn1MseXIjd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lZoiOlHomiV+UwuRkzhQV7YTpaEQrSCIJbuD1hFuWPCrBIthr7FBoEIyHqEQkzpRaiIW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dMQlTHMeGHA5+4n5i7XCkZJRqbIXwF8BbuGuicdqNNCNUmwYO8C02YeBW0i4LSYf7dFH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u7K9ySPKzLkGakjeo9nbo3DcEDSG4qZXr9HFvpiRPn6ZorH4xFGrFELosdEkrgeNz9CV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2GpvBGXQ1qhqVyKkGDubvcdGQqbJPuGA97+esEC6WLp3J631yvqXTzfRWQRsR1h8IijV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RqvLICiBU65eiHHSkrkXIlkDwPTiSXyl7aJECS2GSNKzXQWg53FO/TOJGLOR5ybE8s2p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0wdkLFoVwPskS9hYvSDkHcimkuNb2F3aY1ZEbtiTVkbGzhGlOrEg8D7Esk6owpoDUxFr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N0Y0ZZHqJWE2NuiKGoQe2W5jWNMgltJBlJDWtiTsbVDUJsWzplCXLEoIauiFCGNdxoo6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DaK2K2E9IE6wOmhPEjfg+TwizSoTJ2RIt/wXOnoh3uKlQcyIb3L6VGWLkJ3lnc7lbpMk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jZumRnI5mU16FNR2HcxQ1YktWxpblblELRlJZog7OyOYNNemuSd/sTyURZerZW5BCIl0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Gkyt6KPKHBMqHGWB5V2GQQijkbbd7D0r5GvGZmNMfJRNohMsc+iKE2ZZBshisPFEUlIt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eeQ5NGRiaBZfsWZs6ITYDxaH0pYtxAgvJPdoF35HkXoSH9EyHq4ktCngbklSCWR1QwPg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BEDt0Go4wxuIaCl1sSIexBIMoxuDE3NrlEhHELGwlWJTiChPD+RZNSUTrcsyJl/LQvJc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PA9DVCN17lYcC+yQ0oQaUSXYsncWXNSzDoZbclWb0PfZqMGbGrFlk+09FgThT0rUS9Br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1ECHLB7DvkfQ6dNOn95QUltL+BUqII2YoiZEdiLk8mpCvQXGTQVros4di1RwUhUGaMUs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dz+/kX3E+mvSCCOei6r19PnpXf6PB4J4E/ojXpXXUyL3P6Fk6rsxpKlA8FmKEPBYLXQ6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RoWSYHrkNjXASs1kWXYbYbu0SJ/Q0a5+C9RxEdK3FHJHTQlbFHJHF9PRJ6EdiN4Is7Es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svhE9mPl/B5EqI6dibiWpsLiJ1DO800yIAmyhTJqCKViaeDVOB4BJSMjoJDhmpVjMDUu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JIXb2UthYuSdmY8yNTWYoW8OHqeyM/QpmzcnkXD6PooJW53KKkqLK0Tko9SFyez2VyQh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sR3ENzKgafkl5Sy9IJONSRtybodMjQixdMs05PTFCROAuw5a+BbCnZSNk3oSS5yJsbe5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jcDY8kkl7dIJuejtzAp2Joq+AsTEkykTzyRPoG4q2M5SUrV2Ee91QRPRhxvfROthtoQa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ajvpggYGxeX9HGYGgzdh5VuC2bny0UB6jz3iTwGJncCcw9ylmJ4WWZpT5JhQzoJQEEtL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UDFpfIYRndlxyuP36Fk/BMOO21WKJzkulBn7FYbsuh5Qj+QJQLNSXBXt/kRWK079CCDV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Jh1ZhQk2FhwTXciDZMWCsnMGgQpgQ5exobEjhUtzDo4J8j+kSG4sEzF9FlwN1XUxZqHd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6zxGSkXbroMsmgmTf7jJ0NOn4CYNii94P4eBWFkwLWSE0Y5FSKjp9xKQ4H2K0HQ17G4e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l7hTcjzMJYsnkSf1c9dOnkgSkjk89fZ7Iv6IZf1e5K5II2kjueyCK1FE9YNMWJVegqNj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0geox4JHwGogU0oMXY84FEicN6jnbHIppZhos7ilfBTdhqSHHRskT5obprSJljb2NBWh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pEbCCOUa5JmZJSy36Juj4Qk4keSLkob2L4JfI48ksvTq7rAfWFyx2KeScxLfoUlzYyZi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JqDmUkkRAmzKInQTMi0LEOW2WBajChRMkVZG2hDaE6GuWZSMnklbP2TsF2ZBRRHVRQ4J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JjUjskgF2IQZtJDLWpL3JLWhNuSfJIuxjpUaSOhfJZAhl6kmENyvpQkTVNmuTTIab1Yk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rf6V0coRoKWPnojuYYY40O5wTBaWhpjoVb8N7OQNLZY3KNRt06pqT/KJ4ZdRPTFCfQ8D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qV9O49sktFkb1D+4p08kZzx0hPHY2vVDPNItDZjUTXsbEmjQihFSXRblHgE7G76BKsXg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5iNmHAVM/CoaeB2X6GDEkssYKJowx9GBO60J37DwhZmaH7qV8dCvolIP60fh6VR+5h8D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IDRy0HadxLUH5lkXajSMETHoqB0WUmhiLMwdz4QsTOyPAf5hTcmoyFoMJJ8YaJ7CFhvI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p5Y7SS58a/uy3Gl0Ol0fwCx2yj+UOobfaNhoaCvOBLZr0Jl56ZNFjto5Jno76ZvwQVMm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NYhFHHQPKe/5NzJ463GnS/HTX/wn6F26WJ1kR3FWpPJJJOZPt0jpktWibNw2tiZhdDEM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0GOSJ0iWueifJsjmzgSHJ40jTjkieY6CY5JfI2yxt9IkS1sXwQQ5ihJ7JnM9nBlhHaUdi9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Q1sieyI4QkBJiEWEX3RGVDTEnZI7Y+15INUXwJHk8kxhkS7EQrIOPwOpLtBKRhTfBDlJ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AudjjNodLBDybGdIpCFssJWQryWBPlmyHlHSCGR5DpBdi9h2wRwMsae3TsL5GiNl8kYJ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wMrwXsdyFAiWNDmMMSkhEOxCcwhwiNzI7sS4kOAc9YFS2Vz0uBy9RI06adPcnmihdHHT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XPSSXJJ3D1uRMbbzBehVSzSejkKx69LTVjb2HDtocsQOTLMsSfhKDkqSbvKIQTSSqdh3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XIWDUkyT1yT6O30M8lyB59Ji79FpHwW6Ik2QTsQ6R2/ol6jwiSYCpvJjHDe2STuiXwNpF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G6TQnpcSUExcWgSS1oYGkNJ0IpKiLpDs6rLlU8PsF4tEJEeRgH7j75EvWI9zzMCTHga4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JilG5Y0kvczgzxIpIjI8OpTKsjQ8Bu1Bh2GgWOw2odhUsGH7n3zSfbPwEENLG9ZiNxdC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6BPcfyz7UyMiPjHxENWSuSWy+xOFZG4jditG+JMI7iRkyaD7Nng1ga2JXLY7fRmpBiya5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Zcnn6bL6SI06d/ojr4RJ2Qulk2LseCxCZ3KKFnqqLmYbZDyCwTGlLcSbkbZcHvBoAWow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JWib2jZAbw89DQ5s1zlmEanlxiVJUHNNHAPkVooXYRC1HG6NUSUb2x9zJBR0x5JYv1Dj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rsWqWIWWyC3ZBKhrc9lTM2RsOdxtckCFNFnua0hWx1lF1Y7zQ9iEwnyIcSpoRLjYUGQq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KuWhpDIncQI5R3PQmVoTLOTrlIryc9oHLRhuWwbjZzMpyx6w4sjcOB3Fd2QPlkJbCo1F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kW8exCS2MjYRyoy4J1CG1ZGstEJ22xNlgbM0OIro3Q05T8D4MmlmCU9SULYT89ZeqNMf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2E9iVuit0LZ0idJ6FU0JNo/RsJjhy9C/55tdAuUJWgkNFzIkRNob/wAj+jFt/RVF+w/w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XsX0zUpbHjIWyTgqShiGoWguEoUMdskPWF9xISJwT5CV/wBNI21tJpmvont0wT0x10J+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sH7vTVmjoeemLZsMPk+7qDINWZ9oMTD2FUEafI7U2NVZNOlhty5JJpR3E0uAlboibVJg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MF6NlAyZGkrRSeyW3XKN5/sBd2UL3EhSqjjBGj7FTUL/ABNAviaT8mD7mUQIho3rDMmz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qHoWzRF6rUcE6QOwhu+yGCpp3KqtxtaDeg3FhGQzlFDeUYow6G5sYUVV3EgcWexBmh56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lmvgwT6Fg1sXBFkWjbr8Ghqa2WQkiQlcjHg56Z+uB+A+7L1PCETqTfSyzHRQWTv9E9P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O0E9iRPor6+CSVqTEFm/2SN7Ekg4QiZBcrzZUJEMUmS6kVDakEtGNboiUcuzNoloSwkj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lKWXb0HiKInQS5RhkjaWdxPaROyLwWQ2tDBPRqZGmS9fJJKxSJuSXrJey8lmCZ6BaYFP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cEaB7kLjA3DD0OeSouQ5CMSRMYoeyi66wwS592O4+iRCMpiTjWwpPJGyEaLOSQyaknVs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zbvJ8phTrclhqxOxp8erYlHYlNwei9zD3RcD5oht/wDBLRPoh8Jhue6L9x/Rv3JCf5ov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ol1e0S6/aP7oLgd0Js+MJmnucZLUj5FGe15j/VC2LwyfVBaqehMBbscz0JnnwD+yIr9R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f5G0/Y/0DeXQSBYfsn/7Ytr0rjkH6Bf8kj/T01teoWw9EX/Bwr0cAkPCGDjFtB7ZwjjO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xCGwgtiLwhpbER1sMiFldxE9x5ci2YIDBkjMbQkSglvJAFjyOtSFPAanxHwSSKzXrx0Y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6lst2RhbHOMZGBcPCRjqyi8PCOnh7iUWgt+BpQShDwLYu0uRtBpxI0y9BpvseYDL6lyx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KYuSTEivfGDsS13JqDPxk3n+06xKuR/L94b1Z6TQPC9/sMx+P2MpaMak5G0ZYxAlRh1u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G0MhtSQjNC5E4JGbuJ05HcRytnB8aD14Fgy79Cx5GyaswHKFr2EM50NCjjbsYiwFCSXk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ai2PnCnbFDuMjdNBYC+Shl10rpFC6Wo7k0aC3HbNOmX0mWdxbCGXH4/7s7n26V2K3kqP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11PIvogjdCRHb6KsX0V0iiA6YJiItKC6ciIpmYinuNtCsblkD7C0UbI7eLDQJm3OU0KE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0cIa9Sp19kKaHE6oi1kNGp6BqkkbMhMIUXB6G3wYHel09skt49DGlS9xnJoTiLQcGyf4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9CUBpsnn06px/wBBi/0T/C6AT9Auu5Wge70smIWnQTkj1Em34hBK6vQserkOmJQvxY6i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JJjfNWNEkoVN7D3Rpkq6iS+CJSRitFohD7NQhpcpmqYZX44l/rH/AC0IdPoX+Y2UX4fS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0Y8sUXYUdc42iW0dsIhaCNg1sRCWiK2R3JO6EMyJObHWgujO4XRymeTKWexGxaQ51PI0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3HwSPA9OkWQ0KYMotZMkWiOSINOktOkdIsjga4IcUQJdH3HcJ9uipZTC7IZkoqww1Q1U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XzIVrTCjkORCUkGGL6ZsRH0fAGji6TJCpGJiMLdjI1VlgWxyigRKCcLoKcIaEXJYf2Rg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QjXY5oxTsuxPeHlvYuGWPCNjJsZVO0e5noYWiIUvAgUSlGn+a+ry0Gh7/kHs+kYoar+I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Zmp8GCQSzVuT7ZmN4QrD4CyOkJacD22NQhWWopChMHXT7AhgH+ZA6PWgteUILPT7QcyR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QzXZK/wUfI6HkR8It2UUj1UKkkFhCyJCz0YvoyT00MPo65CxYsGTDoYktYjVHzRqdvzC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QLBBH0+RGvSCNmRggxrI1oxajjVldyColE8kwJJsSbllkVRqETISsss29XhC5W8x3Yh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ip3ZK3RZYUkaYZbU9di2cUwcJd2E9rvBTTa0lkhI1iI9E8zQbDpxYsJzAklDRB6vLRVM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Ssnu3KGWdzukv9IgzBy2QhFn09CIAqka0hJOh4FePSNp/AossiyxTuO8XB7P0STaQS2D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ZB4DalDb4HwJ2JQTJqXcEclpQn7fyPSd+wxzbkeIAY7n+BuwFiGnewzNhtqVqEoUrBB5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sNoClkjGwxxgmNwktMjEIlsrtGFla6RsJ5IZcz0XSLNbJMmVGA1GArZF2U1v0XRKyI5H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fpPHTTIu/X7EkowNWJWpyIRZHyIXBREX9D6amR46QQLC6ak9Z6/J2GRXSZknp5JsmBG3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aQ/BF3wYQjN0NQKWL6SslIeBFpDF0jsUBSSKctDe6G0krJSmhDhWHHccXnDh7jd9H1Y+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Lnd9BMT4H9g8R9I6doNw3K+CqDV0EoyUqXQnmHoeoVLwLbtbCdK2gdu8mvdD+A7unhhG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M+GOSbYNp8xY9h3QIKsMuAfSVedPyU6DNA1O6/cVS6oOiaU0NzwYHoLfpV7RFIGt0WSH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RFSJb5OS0RKmSiFyNBv2Y8ZGWc0FsIzrKJs0KlDEFqPrdkk1ELuQzOBIXH+A0v6MGpT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KhZEKJhT0wo67i6L6NL+hYHv04OmhRBNOaYTuck7jYf5i/6wRbXMv+Wf1I5PtCKdk7i2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bxIX/CJ3h6N5B/RH9wKer0R/WhaoqWwi19z/AHjj9jhfsQS2IiEj9Qv+UY49Ql59BpC4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nt6AZZkS1By7/A6GXCIHKUeBM7ttj3Sy8CpzoN0OxTRZNwnp/CDfWHsy6GrEFciEN1kt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Tk39GyR8jySZpm4py/XRLamISqzuQoyaEJvoq5H00O/S46dxrYrTo9iNBrYleS0ZyKDV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WGu7YEmxH23y2Mpz5M9D+BsIyGf4Jsr0slUnfJULD3E4FKaKoEblF86W8tDSmp+WeIjv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5V2o2ajVZKZyhfBCtzO64HrKsdGvSR/Rsh56eSdummRamFbkX0Tncwuje3Tz0nsTX0SN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Mc7hJxmbBc/0P/hH+YT4Z4P87qAT6jkEuDzek/kyPR7OP5O37Ob2Fu+xKG50on3HEOJ0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n8EJP8m+/rpG6DGGNcY94WhbXsT02E4W40V/kJIgBLUFuRDuRtV2JLZNQNW1rXbHBtOo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pCoObsJenNV+2wk7LcI+7yxXXuEkndFdHjrjBKi0OxGpmbIVXvZbwNC9ERTMsFRrTyYp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UJFhTkRTGoYySm7akWGklsKFgdNyJ6MT3JaJVjLJWCZTTTHvkThaCRBNRFE9Cfi6NJYv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br9mPkxI+GJQpv5hyNoRkSBUNdjWdDUWPDIDalmsnzMmyKUViZY8m89JqDV2hYCS2R4k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cwRI5hmjgNbgeQyYrRkgYsUIKpmpncSE6Cx/JRn3xj6qnhLJBz5XXQgJSJFala/RobGC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xhRnfpgGqhY7Y3nLG6m2X1J0I3ga5I6MiOjgiUT0KTyJ5sjYkwRGQhCSXJtAlQ6RY+xj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EI7iSWCeBUuGlYc9vQRKVqEU2Y8YOaiXLZrELtImpffCBSlj3SKA7AiV04L1rVZEZO7g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A0tKd2GzLFHRGg9iNVITguxBD3mdfdDVo7IWDsLMi6WhKiKNLHGw8FvhE2Y0IPyLFnIr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L6TUwTqbjwNrrJNE1kQgSMdxHTETC/6T5dRQ6yZ0eCQPgSTVECP8J9gIliyGlLNeRMjk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FT+oaiF/IY3Bu8otN7HY0sAzIYuJbx8GUUTlkJ+xqbrHca9Pset8ji9j+zP4MT9ffr0J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9Ha9H8QJf+Uf5At96F/yTcac5e+eP2If+zvexbbfk/iyL/spxLKYJWegymJ/8Eh/Qbf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oNrZEphdEjfUljYkl7jbL0J6/IzYmNSrEoO5BHA14Gg09OjnpBHIyTNcwRybnRKUU1Fx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VgyucS+C1cDrq5QNLawRHTrKBKtqriDXnF8kNZqq2FNDuJtDqDf2RFNr7vuaC6ZKV9Es8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oRzOhnosaN4Em8KQE2rdnpiba4RXAqsPUS23c5EqKkKCvcKhRkHKK4g2nybiGpMcZjHQ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5O5CURJuRwnEdtkaTeejxQmHEC0hi8hKmwSmecb7Fq1lUQG5kb52KBGGpJawbmGBYTDn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yL23sRRJagzHhR90whOelZOB4U1W8moKRg2a+w84V0mowRkep3KOhqM+RaliMsfBPUqS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9GZ9A/coz2mMiPsZMIXwM0MiERXPRjUmqDuPd9GORXZj0Xvo7hZSRepS0klk7BqCE2NEu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4IXBG7ES7EdfBlrqqRyxZEJ9xFDgS9CVCiMHcWBb2AMmc0IqZUgjFKOkFCb5YWVm8Bln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zMlulDvLvufP0IMk+xtX4iKfEDmR2USyWCM7YTq+wTQUnd4IGLUIzIRL0TFbNdgk5pM5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eLdnP6Jbb2W4XsXCjnHN1AzUUpxJbSU2hOb+B/UHM9HMNzpRDkFbb99NwP2SYT9nA/Yv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y9TCNKIWJOPYl4WCyujMijeIMehqRhqWxYtwG6OUNTwWsZMMGsJ7OSDbUaRBJAluxyoE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kh4JKe+xIM7R8iSuTtZDqSzhGEcsD5IhNW6GyCXJZoTZPR9FZIuTgwZNeCp6XYl00Ivg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KIY7EPI1RM6jyPJoTGOjdG3VC+em43VIbWgzyPAsCVj6az0k1GPSMU+Qm54E6KpvpWos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sRodwgoT2GOVUwtWSRBrQE9b1QUZIMZyrUwJHG08tIIBDeK7biJNJxKpWcSCKITswEOn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rJ2MGVYkjVHyCbgWnD6WoVsRrxIkp3ckgrgaYtCitmJr5KH5hk59DU54SHIGhilKwh7k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XDayZbQ7luhOo7CudgkNdPo2M7YTygaHO5NQkNPBPVsSJctjQd3DWKIIOgpKWNcZbZ6m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MsDTQlXMJrwZd9FGdDM1IJ1lnJCepaTTuEhaRBCMhrcSGYOrwNL2vgjLVsxWb3TRlvBB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vBr0lSvNjKQvYeHYSGkjHgZ9yEoIofJvv0Orgsn2EUTsMBRcigDymmsHw32PvsenTU+6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hdCxHTCbyLM6dIEdybjpqPA1ixwb9c4pdOaEZByavppyIenQWzQfTW1R2NRP6aiyV0ld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uIWm3oWl6hf8cRFgJ+olNX7C2/YxbORJtvuqA7ul8CSc7vLQIGjNgp0aagSfLMTMWUca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RWFEybXO6GMNJYyXo0ucnK+1KHKvCkUw1vAbLJjQZHwZbtq+CdRO62M5aigMZdzKHIQt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ZJN1gbehwE3qSXuPAt2SNDUkno8LEjSaCtrYVt0Q5mSCN+mORpEomBYdJ6Icuh4DOWQi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LRxDmSrWPFiUncgXyQZkYSYIMWbhsz8oCCy+RDCewG2a93YqOwlHaFoPGDmsC9CBgxeh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zIVIZo2PQmgO5RLmts+wivbEpdJGxdLGER9M9VeRkbmVF9JJ3Ea9Gm8CnUswZQlwafRk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oxyTkSWblmwnq/gmEfclRZB3NPQex9FuImGJ1I1Ek5jrllkSGssMbiBXLXU2QxJLoWxD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eBy0TA/Mw1qSqXCCE+ThBVEKTvBgk0ESLgbmtBCw3Ev6EmXJRi1GfuaTDrVL5FlluVht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irBKD3Q0NMrjAvdwN9TFo2HLZQaHuYsQ7siccx4BsqlsRl1Msy6Eq+RsxkjCokVbq6WY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mKF2JUjdUku3qfjwLKVu/sWBvSsTuND8zgRCRaWqvck6teqvUVnrTw8F5FFaCIVwlDcJ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7fiFuyz/AMSJWrLtS7jDwdAuZGn1jJAxoSamEKO4krBmYW8YSGuBLRCGUusixeTT0MIO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+0+BKtx5/YXMumJS6AwWSiYXfBj7epsUcNKPYWeMmDYwfdjMiMLgYomTu5k7mKE/p4hi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2LlCyPpxPTQ06rNLICXSiOhOjjOFez+zOAFtye0fB6N34HL9F2frp0YIxf7Dg9hf7z+j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Z/kmz6Sj8Qv8Ao/4ErYng9hNuS3E0ZJEslx0S+RqJTATgmqFSC82qFOI1sS0EM+wzAmH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LDM06CZRWCNdmLKF5ORoaTgWalxLE6ZLmHLFRyUpfdkXJcjykJH2DQoRFZsWCQ8RoJGR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YWX8FMmglsjoaIMGw14dCqW3WxsPBMobswSMkyIqJdcpfonGX7K9DUgsJXoQIigzT3GM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Jc8MiaWokRpkOlJujMaRbkU1BuYIheS7oS2OoLQEs3npZmRAkUZgMnYU7mgcq5qd0QSN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X0g7/wDgiMkSX01PUjno5a0QEI8k3CyJ0yeDYzeB9xpvDgy70Jdk0X3NcGF9FqmMZGzI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1HgZRkbob6TBkITsdpFuHoVp0eRkjl+YmGvQznxByNJuA26CoOAaoRtEh3DaFJFPYgXYG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M0pZIxXAlLQ2kqXRdF0sSaicCs02E+l9R0a+8sn0mCUWe0FCtA1Xco04MxaRhvYzLjHT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oYX0IEt4MUYsoZGnpJqfI77GJLiC/IwFIlR5Tt0pBVwJ02pSOjTd8vI1jEV6RHEZKgUq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qSEJVgcnlsiloSqwhOsoSEUUsNCbaic/ciCG5ue/+B8yMLRcDuZK44QtM8N9TLwVVN/M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BOWpl7mQ9Qg609MVCG6rdjrAr+TpJtFEzWhnE+qngdKWrErINeamHsZu4/JHQ+hqugw0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JKOqozwSujw67fTJPTsZcdJ69xhiINyOkHgyR9esGnVrojUSd1BZfSCSeR5FlwM1SBaR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iz3IuzhZb3HrewyKIkjSg3dBwxiSFSRUrgPxUGSH0hBN6bn4MDpRRVI2rfuGu8C5I56a2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iQpFYs9FV6iHbvpwK2FfAbHd6C0jAm0pZqI2oJFuzCsUyjUaNvNC5Ht0SW37X52IdPJu4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OSdDZUrRHb1GtwQJToZRDYlDTc9Cncx6HThDotiSM0GfGo0xlhLVh9qbfGiJSlkq6l0Z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UZSajQ3gSZ/QJ20VYGjHSZwQ2rOTQ8D5JccdO5GskldXjq50ZnJWpIsjScjU1maFLo3Z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/MZfSSaMLPWaUFwOslGD7D+TCG5yNxgZD1fSfoTsYaVXRuiV56LEGkNK6TJbWJxNQYEL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H3AJ7inl3LQjaWlaSx62kt6Igp6apTE0KDJomBCwTXViPJNiZOiLI4OzYfJbviryH6qW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pbsUhui+Zih6C3m3uaE1DJnsGpwyNOBxQ1izmUiMHWTeN02adgcHXoUFnDCqammh9Gb6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6LErN1pGgUxQ9dJx9hCStSOcqZexMvz1kJMnRQLO1BbyTzOSeaJFHDTLcabrhEYQi5SS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zIuje88D4PsCBGk2/CQtS9L+bEoeR+LZfE9uSUnEKEexlKKEy+BTrcmw8s/CeRpDcyO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pGTFmxZdF6yYdw4FhRuN4PuG/wBF46vti3cFwsfiZpDJGhJsTfcRFmOsdVTrBrk1HyIm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Go1AmNWYS3Fno9xKeh4bEEEEH36JGSBiPA8dEhfBB26JWUcJFEK11oNaLW6aItqnHLM6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i5QQM1eYgJ1gqzbmjTeB2ftkyEj42JksTIUTkXS0yREu21jAtBlbbuIpc5Hi2OsWWyoM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G1PsTNIno+WCYFIxuFLwN0JjGpyIT85Hjkx1bxmSFIxD3jBMQbn9siW8i/JqiO7yOU9J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iPox204RDhbQavYQCWVoxy45sgkTiQvId6xb34GutK00NKGJcismtdKqliW7UeluRGfq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nTsNCxBjcHKMmmOW1Ggpdy5HMdy6aChuNuirpU9JsTJ0FljbE6PJI9HRvgodidkobRNG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6X9uk0M5YK0HiiWp3DGTfRiSRvpRiTFMHA1IexAM5CcBSIVw4rJsPSdljghrtuRAS09E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UTpfcMiXOZl6j0xxiNy940dWTsPdonuGNLJboXAdolui+hCJqtJGEDdiJTHcPY5EgNi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xr6cpMu4gg3cJ8yTPyj1ASr1kbSgZ4B2mLg7TShK9z4CtQtjZxEGrYp2j24HiGWRyYqF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9AfVuQGCW4dVhlmCZurn0bnyNm2YCmRvcxRynRJ2rsU7cqVIhtOMw1ZJDlgJTIbbJgcy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3lA/Hp5KVUSqH+ZlAJKEnoiYRSqK5Gb0l0mZeoIwz2RqAckPyYQhSvZuPYSShELKoa7L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rcxDOSLK+5woVN6iQH8DrB8aHloMvga2exYExqV7lFPEea2FjwhO/B8/3i7lTNFCHiHT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8iyuixyjTAklDXrppTjpp/56/RNjMIz0wdjjrNDGjJr9CH9M30gjJFEUWdiGYaHMWjkV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oKXcZKUqcCiqdkNLiDkmphD3HnhLHt6tR2HlDtOFvdO3uIxdYhDVLDRC1LeHAtlNbNyK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0FiaVNapitclysSSkISFSWEZQZZM072KWoPdlRmx3TViy5SjgecoGrQ4jgWEKuUJwqxP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IQiSUpjIuRM1HGg3ZImSya5NhAp5nmPCL4LXt3ZVzyPJr9Ncy4ocaexdmzdQhlo7iOHr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8LFoJhuC2KQxqRmxQZhHgDb4lhET2FPASZFL8MTzSSLBJk2KDF9EdKZExy7ylCcp9gGx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CC7Ox4CcM3hnbp4FTibnDM6dMJilqSzC1E+OknLRZY1IhkSyehLU26kjiN0jAYfQ7zuI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rEW41Ea3DXcRKZY025BDRaaDCEtDXAuwq0UkGtBTwJlQk8x7Df6jUxZH1yxT4aCqUTLi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o2GAsxK3kd0xDJ66XN4H5YEE+ZITyIuNN+T9Pckx7xSCJ36uiciJ2IO6HLH8XIzlPf8A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BJ/2D+wv+j+i/B/PPsKpfwzPwa4FS8ohCrbpQ1dH12K9lvgZLvGryW2RqDFuVCYTuId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Igf4kxF4ZFlGAx3fcWBFqctzQWeyPK4DqZmcJiQ9prFnD9GQENQdi1A+sc1gRMRKsihc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mcpBiA03HW0SNQmuyiYzHZDlmCxox/2YnQ9MY3jC0cESa7eNNTO0hg+OrzGBHTlUtuYM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Oy9DASnVY1FKDkY1Um0kobnhE3duSjpV4bHex8maQ8IbWPTo3y9MCIGDXwJK9/uDyz4M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0Wi3PnPyZu5JyIWDR1bb+hC6bdcHckZO3SY6XAp9jXox0IY0SYNSpGiPXSEJV1x07dHu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0Lo4EtzXFjcIsQzQbuEXcGvAp2pDhrjkuptqSzOCG1hjUECo284R2wNSBY8ahibCVaJL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PupExACh0sLAiYmG6Cpx0bogjIrXcWOjcil6ie9iGVFic9hJ1ZluZhQLI0Mmrci+OjUZ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sk8F+/y9kOuelwXBI5H9D6YKah4GMEoIs2DHiCGWGQ1jJbFIRFwoayO06Y7jJ5HG5oj5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JbIQdIiWOppkWQIwIEtxfSohgOn3Qth+GaCFsI1yRVCN0IikRikQ8JEmsDlTQtAk1Qn2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LuUKBkf6gN/0D/jfSUn6xaQuF7E50DW9yjwh3QyXjVkTmPo0nqFLh+jvyhHYJFmk8vx0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mUei/oNuE9x/2RLaPmdn5kf7smyjwx7Z5jeVdhFn0zQHgNU5P9aD1vGkh6vvRJrOdxg5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Y7f/AHuKrd9v2Gil5f7P+6hDCTcw4lt+hE0OhINDCDS25PGR32Fwx8/AkqSZYcHLsWt7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mZHreoX/ABupHMP9ojdElbTIx5I4L9Ei/RP9SGoP/NZsehkWWdmGVm8iA5GyY3fmF0mG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U9x6FD7ps7kOLAsi2EjODQ3IcSiH0uuBOSx6wPDmOlxUPI1oaOQsrhg0wZWXTwyrY2CJ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MlcnL+AiSzI7WzaEJy4aiWlq9w3Dc9zZCM1qTd2LOrhGVJRwZ6WMayyJwm4fImiWhVOu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4LsDURaMchuqHjuVHUdy4BiZ7jBrJqfBKRZkeW2aJ7Iq17QJK5fSt6DU1+i6EWVblk3ux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HBiHMQa8kHwRj3Klv/JD2kUdH36b8EmkblIXa+vcRp0g4Q8ZNR9NBujTBhcj6yWcGn0n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jrlkQkyNoxtOoIRZGTySmnQogbSwhRaQkvGx36SiU8DJEwT76vpjRcjseQ4n3GqCJN4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nKaqNSDhegqBuWxGgmV7sOaJdPErG/JnCksY4kZKW3NGpszqVeglnRMTeZOWcyP2Jrno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ZGNyL1kUzgh+IuwSbJ8jIoJa0N2NBd6TWoZcZHAKsptiVE62Pu+EOu2GxJ/Rjq+gwSmY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UJFO3FapbE9luNShSNNyXHReV0RiWSSy2Sqs8YmYnKbHsTeTlWNtroLourZ2GMJRgYlw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e3i/YPVRBPq8DueAf0FJv+ktmt5MH+FQxSR93CdloQa/cd558mK3cFGElfuH9L/Yl6f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DZ9ASMK8D/BRwPhEVj0ihhXgXH8dVC4/QnM9HI9G83oe/wCIet8A9T4z+4DRn1OjWnLS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TI/3CHd+Q163mbRnpHbMFbfwx/8AJJvBbHtNlAf/AE9NP/omh9wtjyoRM2MVzgEj3CE+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aUtEFlgFA03UiSLgglnhFpyNuMMhwtBTjmYEB7TSWlIhd48BC13eYv8Apjk0T/kBarP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5eRA478mrCRLKMtqcEX/ACjb9BE83gX/ACCJ9gMXK16kQKH6D1hxToudejHXAxPSNSkP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YrYMoY9DLguu4cxFvUaR4Fb+B4YUKRaHsShG4hbt0KMNvKUjLbY4FFacnN8EabZ8IvP2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htWiFc3ZdM9xlljSirUxrsNKXchgzB9xGmQk1BF5WN6SoRNuBRTSLJ5hSSTmlkkmhWlD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Ry9CVtyUslwKyzd3bgeOBnyTQdxvQ7GZ9HzoKrcHyox7jTubidFunkPXgeBMpmy/81j2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JvUJhfzDP0dEKGxMTlckiomeiYiRfJJjBfSa0E66ySTAmOyaE0ST0nclmcmhljpgxvpk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XaQlCOinsdiIGNGonAuOiEJwVcCx01NSmgdREzeDGmJhQxoDXNwbywkkvYYb5W3GCQa9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SwqzhlsjrTUQ6uouzTyNhGQl3ZXeCE1ZMLUuX08an9lG5a/AyifEf7gQHzHY2NeOwY20/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/wA4CGljvEmygvwqbfvgTseVCfBA6ZRTsJG+ANQnyJ8vzdDGzS7AtT3hn8bfsal00kKs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ED6EzgGrQ88EbEPpHRycMIkhjbqDHHfCYZGNgCdR7zEdI12Wf+pJdhKJY2iTiaRIJQR0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jkzlvA1ozKImPuwmN2ag+/qKz0hbHrn/ABI/hR/Bonp7UbPt6Q2OgpM/MP8AZDbhflk2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E8F818E3SRG27JE2l2Q/mkcxeBPkE/JvXJuinyxy9g5bzN5nkb3yCTr9m4/R8E4QgIv0i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/wCOf5YlaPg4/o4o12XUOSzJfSyHQ1vJWpJ2VlXHPIpybpmKSgOF0IUWr4lr7EI5wPFS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R6wG4SlasuSuCzkQk4akdzM7OiORBPt0JtjwJ7oiJR9MfRkza7i8smJwYkaJsiTbvKu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uZZ4FtoZ16nhZZi5saSCcC67FGT7FGPFIhVmDWmtcmlEpjJHFGcQnkTyPxsJnBsEQfiW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GfUp/wAMXyLf9hFwPEjjKKNZtZcyEmU3h2ZqdhmPPhRWz2S/Qjhtux+CiH3xaakX8Mmh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NJDWguYnDDfyKkPKRvRrjQrpSXBso5GZ6LKLcgo9Hwh47hGpcHwSShgDtIexPQQefA+K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A150JqCnJoMIQieemuSSUTr0karMMpCekk0yREUzEmVRCSBWcC6k2wtxI3dMv/pmSLNE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0gwsjmCBKpwDNRHMHnvshYDfok2ESiBxhbDoEeg/kjkByg0ahG/sijZbIJu0JWSw0loH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qLJFZY4zLYq8MEidQK7JxOhSmBEXNLpbsTsffwJlnVtBliCUnwZ0HPgUhZefH6ifA7GY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RPDe4Wn8xteQL4fgfgGiDBFsQEtKPQnpR5E/+hnJ8jgvDO2EmU8Hdcf5iN72o5e1D/WY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/wBGR59g/mY6RN6MPsEqpmMvdl0QldYTXJH0TNJm4SlNWQ0bonKIIIqYqw9S7LRtaBhI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OkhhhtPBbLRDb4oSsd4W9lEJC6MXW1ddBHAyGV9EYGJpMk/JbL0HA9HC9C/wn8UR2eiO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K1IrPUoHILmG0yG5F6nMMLvWBLyRjDI7iOxDYh0cjLboTJ9N9OnsHx6X0OJMuiZMfQKP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G8JWS8csw5HNcuM6PwOWj+DQlZSyGiLES0CXEzTJn2DL0hIFrPA4nhFSQnZEOQIiIaNn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UUUL/wBGxby+h8kWFo8tSPVCyh/CFqbDyo3sTV3WwlDTsGOz7jELRjpvpqanYUQKk7C0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wUo5It7GGat3wSsHhLIy5kh7iWUXo+0BD2Fn2lV8sTk95NsmfwvAy25uzkUoQvISx6y/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3c6Wd2YwqH85GMCaNdiy/p+gZlNmN60fND03oxWQGq3ZMpY9F3LwPIvsZT5BtFDVp01M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UtXgyQXA6RofBNTITijEZODA4kz4wfE6PJHoaRZGu/lGaSQk4mGR2m4PokmwU2GLaOI8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IizT2ImgN7GNNE/JDhB/hIGafWIEV0IUgmvX8nMn2EzpZ0fMYnKkdwnZWNxXki2eDd6Y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yngf8of5pbmEGC5n0R/uh6AMH5hbtPubT8hnBEp4vBufE3G9H/ETpDk/Atv1FotG7XFo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CVj4ya/4dB0KyDaVSV9i3Oe7Eeyqscnb8qJKjyNUJjQdEbSSWiRKpQkcqCDShUoaHQJA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PP2DGLKg+LvVLNEeP6M/xSNvyKcz0P8AtdNOEPFeTmTwcCLaJ3yS5+I/xUb4f65Nlw3C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9iLZdBX/AAj/ABxf8YRSVo8IdVqVz2Vl2JLtROhuxdCSiISSGwibO3SEJYk6EyLbHYtg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4yBbk2Fn6zrRbCFuFuk4XuQLrgQsjHJM9derD0NRlGyh6ilLymUPezN3gbaCidxKKZuW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10OAiHQsyY7CeSSPhDSCTiJkpaHg8Hg4EJyRR2HOgnawcRPEkyxvchtuNtxQwc5I89dK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B2BW6LXaRyHMMjZrZydBIunU2TapqHGKETE2c6CqmvCRojoVvIfViBSaggWPJ1q0OaDP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/BU2Wfgxc5GyWPYvDuR3/BJr8HcCbgS6N2RtilN/mG36uiy9JFyHf9k+now048DE5ae7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Qe7OzykP+W35ip2lBvgd+OBPiSRwPgi5RR9xeTAebQtBuzROxpbEqRcYHozJVOGJb25b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FPKgKkPMOHDYkNiWu7Ia9CBEiRIEJYI6xQskdCE9lfB7kXIwVgbvC2wPV6YNLUzDk+wR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hobOBV2jRGFDkL9geWjV00VHkr5AhkXgs8jNyvefEJ6YFjJpMOMpZujBTcofdEOA7lbP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Ow31eJvp7KT/AGAN+Z6H+JoQfiREwHl/M3+8NfnH7yLXHm+4YU/LCXj2MSsJK69RF+gb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wfEb7eps/AcVDeG8xPcnuye4nqO5nkcmRWvybqoRslsuDJWnJmrJYv3EOv7Z3hRai22d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gn/g+5t/y7iZjyobHlUmwi7oS/mH5QYjevkJak+Gf9sN7wF66eEZc92qC8YSJypvCMzX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5NQ1DhqGhGGmZHTFhEQZSUh5ZtNNIRqka5zzRrxuIrGv7eEQhImjtAw4HKaYkuc6neIb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sOw7BN9ASQlwZ6a/RBBHSl61pEzqQuW/4TaaFLN30UyeAbYRN9CCRDTDMQmiSUQmMO8g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WbIdaiCokthsSUJoJ0j6OwqNLdjYgS2nR3bFpmmumvTToYIbAwM2UiCUnJFzveBpF2I9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xh9DOUwArbOBo0lOG+BZJnBt8nomBVKWqSQ/ZBz+/wCzE4I9zjGW0hrsR2Q02HaJ8DA4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E/8ABPf4Nn4HD6kn6D/FJ/0E/wDOWGAyWXI9kv8A2cQPaXs2fsbrD30b6D2vURbPfOwT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muTd/wAkEkk3CJp02UyTJx0RkC3OH2E3UFb0/hjGFsozaGXcJwjFkY7RU/cWLKuc7DU0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8I1KvWS4eOOHuvcbwfIATSkt2jmxvQ1V96PmeU1ZfEel6J/wEeh/DsNNfJ+huLy/0QaH8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/wBBxssUGT3kiM0oZp0NETxI1aHcWoVoXIK/cR/JpHAsPQnSQ7QiJmWfYXHpIflIQ6hX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OCMHuiGqxMmHZhRI2a9Ga9fP1yZGCP8AhEP81jXJA+gTmZuBaMV60Y8EjNu0sHrpJuDR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Mj05Fn1wWZwZKcnoW/RUH2xZFoYRj5HlrqTWHV4MqdSVOD4gnzLuZtd4G+u4jC2rX3LS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jwsNGPRiLDuzG2n7DYYXpG2PJA4O9Gx7UWfZhs/Cj018/wDImPH3LZjyuTY7yWTaX8bk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ZzjjJlfZBa3ohNnwqb3qRv8AtRvMMNW93Nx3mb7u7m4n8jcf5n9GEvHnI/1kGCLQ9USP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cJELwiXvAtxnIzkO47juGUtxIQdytiBCWhBJZ0RI4bmbIUdzMVmZ0jEFwIZtITQdgaUo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hNRa2QkvBkUqkKSloGOwiiJkVluFbWuhBnpCEtBxOEV0SiSSUSiSUSiSeSUyt+lbldaK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LQ3bJCDAzBSfDinF5r2EPZZrlWKAgUuDAYjPRjRwEP6ET9JTM9EYmjULF/VoWRBM0ktZ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nem9eqIFs0BpcqpmaBMkLz1qYpj1EPB6Af7p23foG6oWqs/wz/MFmR4RKEbJrWaAnQSh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oq4Em0mgRy7EhLpwx1IRJnKIzHleY3amL/SQfsICQC/1EQaeyEj/ALGv9otPozB0dwQG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CJI6H2GaWrgrhgdX4GJ48yZsR5G5SjebdhvI3gHCFlwgOhWJrHdYlWVCltikOTS0j0+0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J3HnKQnP9R538TQQbQ5rJD1hC0FiHhTIchhCzqZpcEYoV23FAiHuJuQ5PCedXuZDZ5i2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9ZwxNcrvHbEnQzZ9QlbYP/nGz6BpOF0Wl4IZvsKFbk1CYqDhhOCIdGRsQmgo7A1iwVYe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Rjs5HjoYrRoamZPNro1fITBDWDcbpshzI+OjFpKwGhcPRdBp/wCOPqijdjraJ9h839Ms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ECnTEk1FEPUS7alnzCR3qDRIe433gTtj7i9LE4gW8FhJ5MbwYY39GkTqfbGvRmO5mRnN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4OwtKmLNdOBTBve0N5Xliufkf6QgEroASwS/SRfiQkfoEnSW16jgnCOERiD0RwIhbI8d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Sy+jRHSGQQyCNxGCPo7EdYOwSEi2BOTJEzvHDU2roW5JL0LmIconLGISBCGi1hwQqnIu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3Jt2klYoC0amAWVRCR6KBkUKQ3OY5DkHvHIc5yEepyHMPdRzD3EPe9iLVD/6hwDjGxHR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BF+eEpI8ELwXCL3epSg3iTdUiZGya2nRS5GmCzMa0Rj6cjXXQZPSX9OyGTIwJRBHVfRx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16Fn7mMwFkX7hwQBctR3NX82GsCSlnyybJ6Yjq9i+V5DThZ7/wBjf/F8k+EeGN36hiTS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NU+BxPgQxMJIcl1FjAN4E0rlQeuNHISFOXkmWbGDaFfZZPp9h/liY3qGl3bfJsDyH/0B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1P5EDHsO70Irh6O6KRxkqwbKeulAqFWxBuKGihCH5Cyxs1M2V5Cg4c+B7VKKq6AtItqx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oblj7E3aHMkUYuhm1GEvaRb5HbNkaZocURj8DrukVd4gaT2PCO4hcFjh9ydkVqyuWZwp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KdUSCaiLKy0EqackFr8E26SFATl2NLLkjvyWHDfOxZU3gNy5srptN6iCltQxXe6Mp9hn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4CbqFBkdB3MPZmmTRCKtAxSXXQSHHkI/0H00HJrHV/Wz4L7iH+K1GTQYTwE63Y7xIS52E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E3jDdUIVbfVKGvUSJwfk0PDNx+Bo4LV6Ct9Hoau5RGemmMp7jwQB1omed7bC8AhVggWz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RgYkQQNGhHRDGoEuiCCCBkCVnboyF9S+uUiBK6J6J6vcR36ZDfc2yYOxLUtwVQWKS+4h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JHdpE28rqIUSMYZRPoWXBTJwMbGst6GctaFJlSUT2UHnaaHyiHTroP8AgsnynRkQgN0r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r5N1+7OFvLFuQt2JYX/OIhSND0a5HlGX7hR6IJ5q/AanYb5bGxtOBQ2nYiOZTSe0cnNN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iRSiIa+RKcluBJDRH6BxqT9NjIIEvpNC8xRQlsQQQZEX1f0x0PDIKB4dMXyjU6G5gPRg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T0Xoc3l9Mdj7bEdh1exS2kISQmBBKJ0IEHySWpT0M7B5l0sCkngBJ23YKmenglJwk8hS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NjBLDN0SMvhmmSSdidieTXJloMlooqZekktqCcXggRM7D7IcbDXBUYHGq6D64kNc2jkR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ZGrCMsDQhnX2JDhF8kwNJKyZe5BJKGhF2gwqsRVGGNHFjaSF8RJbgtsIUbBQ1qyAg7lv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YUstEJ+j4J2ZfJdUSTENrDHVtCFiUHA1rRyWK2/BoItxufYee/ZCxQLcVuZkMg9xFknd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SoGUV1gW5WLMQcVyWTVaog3ExZZMlA/gJ9Mj1k5MomX3ILDslqzN7BaXkfAlnuh5sXHK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+h9dB+Pp0EmbH5DK5ZK5bh1L3G8CwZxFGtiGEdNi26uBW0sRuTlpBj0KJ02Y1nrg0dkRm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XA4Yo8nrljR0xknJluyy6BFFDHXyPZLrpEUUVI7yJ3m2es+ov9EgggjpBBp0reytyWw+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TuOQ5Ec5xh7I5h7xznL0O4Q2fo4egmVxcklwxyTZboR0E9oXANDhS+QxKj7hEy225HJq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mRJsQJPCIt1QxhfrAb1GgwMJJqDgmJsJuPCcOydMaTtUDd8WuBZBjlyPGwTR+T9Dbhdz9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i0ZfpAstJ4Ub3Xqjev0/oZdEa9wDQ+Wo/NKSZ87D/KZqixMjhhavQkar4MyI2I+gZYnb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AsEneiB+R46SSfD1OEF0EN04JS5G1gKFqZEX1izv0j6I6vrkI0diqxojrr9T+hjUoerC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fMVJ5DiMkcCC6shuGiEuQlajRUgdiZtFluiX0CsvxoVIFoGroYJpwBbEUYOA7c2RscTU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PJ5k7SYnPkcf9KfrFKo+ZTLdkTGl3RDDMNhpDx4LRa9n9SVvDlkPdltJBhL2NP8A0SWP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a8icicV/ET/6oaSlP2Eh79i9g3ua8CgQquBrUot5Cie6EoRjHkFIIRMaD2G09WR3Y+b2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0E7DgtoO7G5MqeTEy8kklS4GpB5veDIQjyCcJQJoHYSYzqeA1RBGKVFDxYqFGdyQINKO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C36Ezk6JWK5lIlF9i2swssEzJNiSP5FS/YXoInZRwO6SK82TxUFxZ+xVvsJOa3kzDEYt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UnRhDC0aJLbkg0yfYvuYERVdyyzDgbrpHS9VJIqMOAkXknoOv/ZJWv7Y3YUjyni2QlY5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Gl/gpUQQSTqhRysbjix2kOZH66PkVusTI8p5FKEGbchEiRqySGUw06jXbMELSqSMU45H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kVI3AXoYn7QeOegWw9j2hxh7QZ3BZwh7/wAHe9Hf9DTT0H9kT/4/R+Bz/Z/Jk/8AUdnu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fC9G78Ru6n6Ib+LqrD/ofxZdfyON+zljOtucQ45/jHCOMQmWhC/tG/8ArP8ATIf3DTlI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EKsbKHoaf8AgaP0G+YPWQk6c6nbcQoixke1bGoSOyLydqH7HUSC6fE4LhkYOIs+lI30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gW3S8hznoNw6g3ZC11qY5LJPvQ7ANVMKFyOjQjzBIJHpU0Xa/fFGET5LMENgoQO/8P6g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Yc4TgWlgZISiEhpaKhR0IGpECJSt3GhOVmowmDLtpSGo0rVjKz2IqWBZqYZGsO3AymCG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6xJH0vrgRpfBqZQ19Mf+KtXoNypRaWouWYoSmPBYNSigSa1M7nIGmzn1E6mXcSfmRDI9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2juUejUS3SCQJ4AlpQKSYpdEcDUdBkLyEWj5IZdWKiuEtDg3UkKEMzZXyhohoPQtArdM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oZNAh7pmf3Gaku80KAT0g26N0x8gTLMDS6b9neGkR8xnkn3Nh/Az3kRuBwhvpbiwhyAe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yhTJxUE9koUY1VGhR3DTQdMqdYKadOCQrgTAfFaTwx0rLFCb03raHNYum4pTnJyiZUoL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SOklcMl0+xdfJIrLuzGMTyJLpeRgJbddjfZVGnVSQQp5YvmXg4RyIsPcIgVFDS+OBIdE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cS5BcsbFaNI+xYulzIS8vG3d7mKWJOh4JFlTIJrE/YdK3ciUm6CWPbBSLJeSxuLM4NkR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jU8AJLg5MpHORBnO0f7CC6IKolYPXsk74/9O4xf5+TEm9uPLG8Fg7hBkbZYwyOWikRm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H2ic2nkwp8AzDpDtDznOEQYf0mJiH3cckLvCkxK/R5CQ2bLTzgqPDZ9JJrvYOSC64A8P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PJGC1IkQlJ+hlb/5mkHDr6G/2DbPZ9BC09J/UDjlJEGm15R/nBqz7UP8omrj7jAazacq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PY162IZP2EVm4G16zReoqtDQT0/aj8hDaAbMJGi9g2YV5GY5/wABJr1D0U2L2N33Dygk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Nlgld+wMO35DgsDv2zkwhuJ3I7sSawW4EIJKWUmisxjuZBoXL8C18kWP+Bwdsck9GTat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2HSkK3EajCaxY2RRsMXaYpQ05TwSPHU9F5OIgkFFbiaCk2smrGIRQnkjoodrmJtE1D2a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rGKFK3zqWb/fG1MSSuYJbGORu8SNuLYsjeQ7ZRT1PZNErg8OewxmptRqUKHiZbCKck9X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ixgg1280MnCE536DEzJD6IgoX0ZkjyJt2hCYMj6WSumv0amk0tRtsShkuYbRHR30jYY/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gaEhgQowM9E+8MA0OMoUVGJzkhar4Hs7giSljbZHKSeRSs/Iz9Mktpx2KoqQ1YDSg358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oI8D9RYTXZibDCuJNhoxbE23kzbUWxHhSzV3ksEpbDcstvgTfQGOIRySKPax66g025gn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e4bNL2RprtMbzfA8EvKEWiTbbp8MVCaYCwNyEDbkVnbXyyPQ8j/tjllmODBvOHsa9PsS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HoHox7CjZ2Gwcs5prIJLzQhzzWauTjuJGuTgapeCQwSGvKMkJzbxYqNjmFxTUJoIwyGu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iOBHyJ7C0mYk38Zu9Alvo6JTnB5ItH59Gn7Tt/JoWfDE3buOAHsn2E4txQn2+inEm+Ca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WUkEZai3pkYKxk9ZFNNPBpKQiZmqIzJOtyCWBiW62xvIoZoCyhbAaYQTvLpEDLofP0af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tvtGEpaiLx37IOPWfY5nBmQmq13LXqJDtC3vsGCj+37h/pX/AGRai2SfsWqf63HvXgvS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FG4+6froEFyF3/UaDyERVB/OpCqQ92w2j/eRux2X/Q9h8S/B4D/UoScyTL+Ja11a/JJG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FPKjqYXc139+Rx16JgGA9hfb9BbL4P0N39PsZJaDrNwa/dG9ZfJJpdE6khJG7Ip1HoTc9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Z5BbCKTakYR5PUcBHYgcBxohLQ7F0mekm1EmVbK3YnuPIlKdTlRDZHJQtB2C+SnYouhO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OUn/AIgvyKLo21e73I8OTVDNOmEk3twSzSiRlR94sDVEp6DXy47GlYobhut+jgSPqDjc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bZChUZXHBw3gZzKwju0XxMfB4EPRMiFyxxWSgjld1ESSVuO5j8jX4UhP5hm0vHI3PfCL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E7YSZmJzknzThDUzbwt2OkklwJ2Z8FuQqwQzVTyP2LJQlvER6EomDRQk5trZHQTEnGa5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a7FCZpseyBYJz1f1t8fSuB0dQXOgj3IqhWR0f1x0b3HwTKhnpFNIsmAzUwWOg1dlpGOV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tW7Qhw/KY8/EhLf6hVE/dHcJpSHcRreyha+hNhrlOBS1fdiamnyW+k6lCw8GsHO+o9G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ZsovAbPxQNmqP9roR5jx/oH+oTkUvf2RLIU4IEnhH+AJ2C/zD/AP8A5hPrF0d3fmf2Zv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vo50cU4DMcT+4P4gh/kX+E0vtIY+wh/gj/kXkEYltiYuYoMaSOObNmULA3Cue5OlbvRA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5YsElDLkhhkdK2wYDOohES1bGtaC002EeDfQX6Qb2ocIyx9EJZrsRSoeRNGRRE/AYdUP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xIrSGSlwhOFGR0US7JIHakZO5DkhDS1THwGWMsZBo2KCTrgTNjsOP8Q2PMUqgSZCyKC5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RdgmL54mkQt4TOB4gQ2uwUTkqvU0x7GhhAh/5v6ZFcSDc/GNQK+bEE27e5mRcpkI5T2Y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8joAfyQ516P5ob/+Csf6h/ulX5jd9hJn3D3Nl89IIIIXXQwMWRvlEh6QmvEexC2IXYry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PsQaSSaDM46aE7dO/RKq+pL6a3ERD6WKbbJJESTyLU2sy8dJTUjYo1HMWa4E+CW3yNLt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9EKzbV6A5t6odBN0ZERySZHiiYcQDZQSNTseEHRuJVjYMmsajEyiZuSEbwyTjD5jvwPW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UIwKgbcbFUN2REOp2xm3GhFbXgWVt0KpHg7YeggwZRIOAWUfYwS0nkiU8R0COhL3E1kb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29GnnyhwbjiawMJvSM8oxmeAphxOs5RbPW2J8DhSXUSsjx26UxaFS9dU1JRO7G69JGv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fouj+lmg+ugx9DR0fCJLMD6GixE5FCbpSOVC2gl0oTA5kkOSNIGqjo4ILaYlix70LIdT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h9FaCEZRkz9/nphEoSw+AS2stH+2NefYIMjqL56Lr+o7MWkjwQD2p6HTKQ32XokdyJSw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mtBjglXInRvgcHkWhqyU+Bzo2OdTPBf9DfDL2JLk1RL6LIYkww1O/UK20MbpDQ7UpQJS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yYDegxzWn3IzXzIrB3EkRoHgh+4OJs1dHyQCeV7haazgi0YeQ4b8AUzbaXuhbXwG2pkN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yd0afzlufw6N2g7SPub/AM7PvkbFrOcpjb8E/wC+hA1LtBLtTdo8pPZUc30Q0yuGSIJN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3M5Hz0G+N9vYVEiOLFS0WooeMZJpmVUaCxwdlmtxzQSW9hMmONhqQhfX7dfufPX2I9B/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GPI4kgbOdNSYf+NSXHga5hUyEzQ0PP8A4aGL6JwQxYIrf0NIxpGckLlFblNGTeCCN2RK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xwoGzkQxeSoyeWL2nySk7TFLAOngm9UU93RDSwXY7jyE0tydwTW5D7ihq0cGx4exK8PZ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R7G9BtNE6oy9/Q9uwsYQm/yR3R9iVOEMvBl/8CamJBqTstYDlYtwkTCbsy7sZYPTRdDV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t82J3n8BYRTbR9CQQMUIbgH1reUSQspGS4pj5zgtVCVomCwkRjbYoHcwLUFJX+GOlwt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wK/E+SA2BuZIoTgmBUGg3DwTqm4ruIAvQ0z/AKo2ZYNtDD0E+BJ/RNhHiMZ+AyrekJOP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Q1a0cEMzJDSpy2MxG9Q7FGskoJyY1nLnVmA1jRS5MemJehq8KSueX9J/+aMhi+nf6H0f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MOkZBuxs9Ui2S4shwNCAEkrYlF5Lkzon7AiBF1E5RPYpyBEgjHOuosZvIOO04I3pTQJS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ixFnEMeiEJKIH49kTAJlqDrPpCNgy/EkiUIdw4RewGtVYzfN6I6JkHlM4AkWGNX5lH7E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JyYi2kT2EgU4RLoJ2r0RsRCkaULcg15+SCTln4ZpTP8AYN2Q2GOcarY5mS5Jt36TYT8o5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9GKjHnoggJrghbBusnq/YVqQktRML8obU+oz/Qj/AIP6g0Iz0G8Psb7HMfZjX/0aB7ET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BwSiik4h5Qjt6InH4OFG2ORQJyAgzilbdJCpYTORc1NJ4J6GxafYsupZsjtG4OJiMXRS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8kkkOlGxlJ2Ydeoc/TGXG+22ncezkPUcHYXYWRW3NvQx/wCEdw1NvSeX0rnpno4b2NOi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RkOpZfA2lQQ6hklivBCmxCZpJmoplAWoq3G5xqbpIbJcNChKgQ0o1Nxj9zyIq0hhKSdC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N9fCH2JEUxfAnVqibSDRpOMY7CgrsQ2nwJdD2vZGSnUbehqaWJ7BfxF8pJIVf8GYGhYt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Nplz6hNRJNko7G0VIklpjYyBh2zaVNsqHZluY3gbBEVtWJAtWD0E+H+OCTIREkJQo1lq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FomySRiNmBLkJTrK+CK540kSl60d6sQzXYNhYkVROg5wlubtl2syx6e2JbYxsqVgVIMN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10UDb/4MWsqK4AtJn2RHV/QoJfgRZ+E5gUb/ADNV8yLU8i+q5sbigs7yazgTKRubX5Ga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RmajBKQ89gx2iByRBFY8E32iTTtj+t/TFD6Mw+uBjH0YxmpkZmbZgtfRXHTQbhmdiN9H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FoP6Zp/n07Q07yIO3UDSsjxttlGYKUmNEMEkZSjM2UQIa1ApW5dvdsn3wK5iu7Epq7Wb3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9EX/AAJzC1myvIh1cHmFzeyXr7NlNvv0Hd6BIZ9kAp6ZSzJ0Zf7ja+Y1afZFhUN+UEhC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VBpODNlkhmIukRBTLJdho2ruIiwk2Q9WAn0S7ifVhPMMKe1gcVL7E1WbycD2QaonWBOv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CPVp4P4ogw+wTa3gR/UcK7EdD4ho4BKtzkb1+RP/AGSRV2Zxob6e0gwg6pXoWQviIP7g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t4DzPiLVKhOwbHkE6yzyJcCjD9i1El5HHRMck4QXwEpDAjTSUBvtI5JoYkK0j0IXoDQ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01VvYk2byzyLp9Y/PThP2bdDcS/oez4n8I58OfgSMd23/AgTc7z8iQa+yP8AUQsuwQIY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2Jb03253CmMwkzYyyjGkJCoka2YJLUnKtxBcZGv1s5OmSNbNf/SYie1sP33JbSTJS1Gc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1McDDNYkapcDctDkSglhKSbtUDRYt8D7JzJwaZENmkUkNwhlISEWgTsextNC7s3faJBf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De/wm5bwYD0n+ackOrouX0Edgnp7h6Cx6XqOH1NgrZgOD6D3XpDe7CcXmdMZtyaf9g+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BYl1PSnSbKEvA5rGLBKjZ7JEqgSGth6D9Ckil7sxA1j5SIHZYuA8hJLfBPwmvZczeSTr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NliSZHOFkOQZrBMhzAJIICfgoe4AzRkLSDM2uwiKdq6bqhC8DWotOzyBrVSQNzYglQ1Y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I0JCwFrlxx3UT7CaceogiMmk55kiN2FkewrglZFQTsQ09hmo/NCyMpYzUqbENHRkQeA0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/wAI6qhsRj1r6fno89WPo+TKhdKvcwumroyZIgmJw6FDjwU1lhhpshNhN3HeZfk01iej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D4k0Mq0QiqXuhvfag8Chewzij20NbEbufQ2mdsTbsvuNYw9n+oNtGLc1D7AkZhD1GhbE0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3jZAFqPQjf6DwwXU20dEyUbCVfkdp5HX+RHFPY9v7ExAwOP1KMp4OI8Dpj4FM/YTBnwW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S4E6lm3GddNYUJZUPySDWHcjX/SfR++iHd+Y0TchTwrfI0ZLYU1ubaDqTCJKrW8CaLI9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bF2FdhLiEgyBCmfBVxZrboSrHoGuaRpYLQgQKqEBCnRGYwSwBaboau8kE0KppYIUqiig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EiXAkaIY9YQ3TBLUzqxRKcShNpgecSahMd0EE+gYpyKLEV6DKAzY2nAsD0MQRn7ixl0V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wKweTFeZCwaaySLUDsS2th4op9U9hzFlJJbT4HeFMoaFliC4EYKRtwgMvHvhjc7uLUbn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Y7F/5K0tYb1NSvN5l8iNNNM0y5EQDseBKH9EGEPymTT6GNEc5jA2+4DIk6nl8C/8cHTL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3D56ZKMbocuom2eD/IGjQuFOyNB5CTK9yPDPuyLz6sa6FsDwuntm3o2WvQ+H4OcRYiNm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D1vcdzPPSOnn6fBHAm3l1eo/xD/M6JtN0/8ABnAvY2Dm6ITTaehcPoj/AJGjd46JzzuC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If8ABLlWuhh0Mci20ZSGoDunQwJiOGxSwyyzQ3oVBZM4ZTQoQzRQbKi4GGYaMFrObsSJ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edCQfuZoc63zaivLaANbSgSqUhmEV6IzmmxVR2LcUVBUJLNIJG2PpEpMuylZWHogFpRw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sTBMx7UJuCNWh4dMZFgkjKn5Mk+tjbhRcOxqnUv5yQiZQzc9yNkfRhpPJH3DRDGuOGeU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jQx9xDwafVp0hjUYmn1MY0PpoMaHjohJYkJXIzLg+3RjHuU3aDkpXcriB/tlso+R9ivJ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HsbD8ic0MDPeCwOqthmdNhGukxtFQ1bIad17nRVSJUhDujTJ9xSEhSX3g0TMtTFFjMQ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6GVRQiKcEooEhFBBK9ROrQykNSJWhYtrkhJDiMCjYgJGBK0hIbRUdLdCXvktApoQoeGJ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ghZUSl1sckPpD0BqfEzRaIlF0W5turJlnLHYq1uSBckWdhoZHnOzGATARPgLETbsTNQI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FBgigIuW8IWSHYlMwsbP/g0Qx4mNYgtc2+wxig3mJDCExI9QUojDEs3D6UaoQtZEZCl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DLegUPsoq6iadDBEyPIo2NCpr5Ex3jauA6I7IqTzN+WXWNpV6ElLN5zBBPTLcNRu7EpV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PbFLZK2kiduQNNJFsjpA+TPKUqXh2RILRMjPLY1AfSl7j0ATaOK3FNPGQF+J4H4eSStW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gUv1WjS/uiGHjxHoU/T267C3g4b2LB9rohB5u1NHWSTGv5GpS0vY1Dvqsk72hCl6DbY7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E3QUKXnAjWXD6Pdo7R2hcRLdCbcfM7RMR/wcj0cjocDO7760ajSNhBbYoBJbehjREuPR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kl7iXuyjLJ3E7hPQL3PLJCe8ibdmStg1EJscEuwgh/5MBLJ6SnuETAhkenJnA0RL1UJj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yuB42QM88WwUuiYaGsGBVaGrl3AZF3mP+7GKjHhTqhkwwmDIpF2Gfjv4DOAxqd2o5UnH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cJydoWy3FSJyWiFZwyqGX5CS3YaZ3Er0VK3qOAyZhYOZuY03PoydZ6CVK2skZFsDlgpt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jCLIu49RRxklC/V5YrSXYqEW0Iqa6lQhInBC6KoTkxTEmWQL6D6v6Y6rIkL0tOrNR/Ql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c56LpHVpzUsbT9wq2ypKUOQWQUilscTLga3Gc5G4XRAtS3kZOvcYBFo9M4IW3KYnhWuS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UtB0yWVwv9Fk1UeTPJCHMmAaWYC06MjL9z4SxcC2kagScOENnhoShoewxaTgTt1JVkIH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dQTgk2ZOpY9UhEcjXMouJ6ZqnYWW7OBg0NH0GqhKopWWRbtOCZJFwxprUdeAl6C2m1oa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vMxewNW3Eo7DxJNm6EyjnYunWBq1WyS9sksE4MUJR2FPXQ00NUEfeRNk0h224J5OuCE8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gSbT2ElZ1QQIxZyJHdGkuBCuvZrsHtuVZbMvJYotdhKZN3iS1wMCE2bWhgTLQwdNXUwU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QUvzHfIsOGaGs76kqVq4+xUiUyWinwQTMbpObfhF5itVckKCwmBpBEQ5OIiMpBTduiUt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20BL/uSLU2gRFMcNJV3lnKCScOwvsLSqnx+yUb02lxP5yKWbakksh5YAvu8wjbUYlgSK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iu6jMigxa/T7iWw2Va8SJM+1jaKWFJyS/nDNd2xpEsmJTA08say2Pn6DWg3CEh7HaXA9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nkSGtmTBk5FMOTTuUwXrBE5K4LI3HSVHRRuPBK6EqKG/Ip0YndL3ERwQaFFK+5KtCTVC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COrfBRbH8Gc15Oa8nfCW4/DHyxf4RQx8Dg/oTT1+hJsKbSDSfdDMYLvGgjTE4HyTLLGI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OpmafQyCEQ1KImpElIakdNlEMiYhvYnXJHgDVFQ232KVzXk/tAZFR2pb2QoJVSTPL4GE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qfgOSIf0LwWFBqcFryPRBDIhwpFlkMZomGS2PMTUCnvUWK2oZbmIkeWHNdRG1ZGkQZnb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mtsbGib7gTRJJJxIlQPYNPCM2QrRPgmw3QSRGvsogilCS0H8GAhPoWWGpoQLAVAuN8DI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DWIX0mZCVCFldNDx9T69OjMeujon1kwOEJDQ2ZRoLISoRTHOxBBySXeSWuu40NNtRrYz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BdslmILTOM7ckEwaCw441FHTMcsiJEj5GD9kY1Dxp+zOmraGhYXUngWroSF9gqbuWFNo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qlQKaGlT2GkUhonTSytvgcQ4Rg6EWjJrtBGxYEncwTMkhKQVeQkJlJs0zJoYBRKFlO5m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QlliZ0JGJQsGuo29RXPYw7RKniRYQvyZY0qsVEYRnUFhhLvqhpZIEn2jCx5Y8GiGpEVq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4FlcIRhI3hA3hshtd+TKTqoIykwnspQrngaxuJKegs8SFUcMxTEpczoWTWx27XBgnJrs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3FhVoxnM6GYs17kK3EFgg7D3FbRvR8yDyFl4EkZ+TYyIEaKMDcA6nIs6LBFkNFpTWKtt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q1PyFLY6q58m3bYjpyOHPQEUm8YFVyZwRzfxhF4F+SxqRrAuwh0+5bT5CTWhhJtiyfcj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AviOal6Ga2NZPP0tk7G4lK3yE7apvXtR/SAaYQtSOwpKg3loGEtnq3ZG/RBAsR9PcRSw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DSW4R6fYj/YnLpQN2eB8kZ0HhyBmQa6fMk0HEJCTAf8ACO+c7O4S2ZxsnYyOiEh7ZD6T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dhBbURd33mq4gnbsy3nG/L8mzPsg0HHXyb0Pwf5Qk/oOIzVJT3ETcgk0Q9MJjWvYjFJs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eJztqJRaIRE8CSu55KIlNFWWsDuEmgOUUVCDETFuJ8EDjoncZlRO2EJ0Ui4pj1dMoM5R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ROpwhJ6sFbLYhhTKIim38DS8ll0ybdGggjaQ62N6RG0L5xqSvboy2yJjrP54bIgMVdQJ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CWJmNSJH2yE3jRK8jxsQ+wtySjsRZC0eyETQTI9hM3SUkkJGo4MXBJMqBW/AJHA1+gnK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um4RkwN2I06vA+ek5EZMpRlfXr0fUypM3SRtk32KFxpcSLBu8C6UPZCNbZ1qxRBOEN7i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yWik3sONIl2E2bL5SlyIY4OGIuC4aeg85E5SepPODTg+UehMKSwzkI1poWx29QmhDobP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b+TE2LQUabFsck7P0JzDO4WHHIzNnuamxUp/ceMmOfRlOxjBwY37jNTsPVye8jIYGrTz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nsIpduisC7txZ4kY8I4MjUYQ0MZLlrZjHhs0M8iz2dHv3RhgXYzRGgmFKi0Ia3Qn8wxM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eTVn2DItSYSIBqAhL8kD6D+Q0mmB0nN6FCScNMjQaRsOJa0Floiydpm3oWr3Ha7G8GXD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tJNIt2Fo9Rh8KKCoNQzmO71iB1pgi2nQrJ4KkZqi2LlRLEcTE2o/IXUg5TE+NxttE2/Y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EN1hBUuREIRmGJrwgryvuRKfIZs5JPJIYldt642TH5I3eJOWOk69i6KTtUqWmUp/eENs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8FA2wT1HSidEabV0kmaWRa5zKHeWOV2px/Dg7GdH6AnHBva9Ef8AsieVi5JIu8vv0i0o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BAS7G4JRUSMkPDvpQwcJGcHEcARsI2UCWJEmRwVol6O8CjdEGgbNIoqSL/k/quhLsR2E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wZvHsxE/I1oXkkxHk3EJ7gLS+IwEHH0RsiAxUOy1l2Kgh9JQidkeQ0rx5i+uo3bsfJKH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gkJ3GlTa0KgyaQ+iqaNaHaIMB9InoNJjKZ2jaEKLGLInQwH8yNC9baLQGthcT3Y5gTZI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U6Z101LXwXNaj2OrgW1mNpirVGLE4+wszlhoLEssNUUgT2wxsZYFGN8Espkfn3XyW2oX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T3Ih6CdzJW6ZPjqYIKdSx0qSZQICIXNDEns9WhYGLIeke7+hKfA/R9azZYWOjT6MYxdG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WROFWxBIRLsXwRMSOlJTtI9BkdM1aHNCVbmxbm8i2zgS0TUJDQBDHJa3kZpXAVuTq699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mQIm3l/4UpjTUJFe+9lhyc2NX/WME8B1bkhJArRQzkZaaCSqJtN0N9S0DGS5IUR7sb7w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aC2BqsoCmBmQLKpasn7Utz6CDa7kjB0g8CyUalD3QtR4NMl0kJSycIdMZC3W7oVTg4Zf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W3gS7V2a0NYETYtykzHnvEu9M/Y0TRs8C0T0xQbsqUWqIlT0f3HTHEuwi/IDPuUXJja2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wJIzPXU0pG6VwPQtjuhpbURjuJyxrBSlGmw16NMyb9jF3RiORYLovwssBzWMJjdGOZbC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GpLCZFhfMkGgl4dHb9DaJ7IMO/wyI7jM2f8ADI1n8wE5gqNp8CTqEtvBgOyQ6+2M6hC2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Y/8AgwYvBqBImc+oL1CQUUmymBDIORE2o6ISXhDIs1JOOCeEWWl7HhDswP8Aoehq0VRD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P/iblJjrJghR0IfyI/4Ivf0R2ZPeS1YT/SYnpM5L5kPt8lZQG1whbBIh19D/AAinD0NI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3b2Xu9l1mO5GzYx2DiuDfGuiMxCU2RCIGq4GsOBLL0IvgthjSakSUD6PIaliVKjgXohJ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P5THwPEjdEMDgnQOnYzycxl0uxWTGxIx9Lsb0jo+jsgJ1DIi1sTqEcWJVyaeVtv/AMCE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/BcclkUNSWYnHwcnmWKRVNCUFJwSTbO8kE9olHItUSlWrGAVTeQkuhpylB43ga1M5RUM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atBUSndRYEyFo1hEx4etx0t2EstGxVcD2UbFkkpJLKtILK7oXOUCVCmWZWyROhYGeehL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iSg30JTrJ9JaUkn0EIM+nTpI+p4GTfTEwJvBPSENdZR4JlyFgYgoo0C0nJrSFxowcZ+V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rZdRSWcotEF+NGX4Cb9wcIWBu7Th2SyTgJ6xpShzOzbYjlIhtHkepohFkhz0LYzznuKe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5EPsyMeTNcGVtCInl4wZhXgVNT0cehxBpRNyrobUl6FLbCnYzlm/ghkw9l2tkv2TDwQY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ts4T2LOC6CfYbhpKh7Q0jE9LQMlts6DNvoFUiM3ZoWOGgkUn0z4E6Yk4XoPJ3MUas1Qy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n8jHqdOhVBGgbTMWWQ0jp1gy6Jtk5E70tBLqEU1Q0OZmMOCeIFQ/IcMS+8uQJy1BoCB7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yTRvyboyJ0TQx6vUdRjUWlXQnO/ECu+ENWtR5b4FhGJZZGyXAIwLElaY7l4FiCW7k4SO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6FQSUq6BKl5SkfeRyp0nH7GnzTb2GhpTfbY9id9UrMhN5HGpKNI+EysgkM1u6OaqachF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DiRhitYUvzx+BW7wqFT4VXySoM3bdsmSPLFCS22TMZFT7zR8nCzgT7st3I4/+XA5s79Y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LIWxCIopgjcVBK82T0kYtewtzbceBDB97oln6oOBCtoFldumo9JIlUXpI9BDlCsSegi0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tBo1QDmjkbpzuSdpV+5+ZKpwXMFJMEYEQsypfiXmNyyWgsL3E6DqBHRjEEoaHTGP6EcN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U0dwlcbUkKUnFNqUQGMRXc4YQa9FGom2BXgyqF0uanaFIHBO9RkyYhkLNLRISwpzwho1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HUUESQUpcohlpI+/aRKdy95auRIwmbsVS9B9/QYzFAxa5UaXY/kq1LU4PWllm27Jx7qT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sfTa2kzBaQfcPnH2EPgXeLQQYZgPnou4rRhdHzZrBQtL360pFyaS+lejLoXVr9BodrpZ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YnhyYiRdMDX0Uk9xuWQKLiW57GIJkxXIlF5exrgWI2hWvaimYIhOlsfPKMWRruQjFZZo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lWwrhjoVM8MuM8OwzpAoDWkQwmvJl1hoWZCOdjF2PgD2uSKgk2Q6+409LI0WQ57lFNZQ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QtgVlJAslv8AsSpCQXJAx+BIqlLLegtUyJZQJLGpkodzZA/I3IlEioYvZkl4MeSIJUtp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ujdiBOR5TUcaeRZmU0YcrpmR5Md+lm4lQXw6RKFwNkjIgkuRPIV7ej7CtGzeuCfYglki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n0lYg/sNODCfIrqqzAo6iGjVgwhj3+RljuTKXoa+idTXwcty3aOHkLQ9HAincegwrJxB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oJNXuMtGzMaYtTQ2zSyHKdISTAy96KBsW8mjJkavUL71pHZTOKgXN0LSUvuJNqO9kP7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ZVrV2vgngTkI8eQM/wCN0VKD+WRicbauzQhkDRDMDVjsE1RokM3NMtt5f/zOk/pz8kIG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rZdCz07jx0sDRdFkMaUa2JdF3Et5FvMxoitZGJktYIooaSwJDwIqqykNTgWb1o9HQSEZ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37JB4EjgNLM3Y1WImrBiIwO/BDmkN1RYu5mcGLyWRTyZFyBjITWelujMhjGth9XZAqR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3SLajDapCkKdW3qSj2ESbAmeGTzJYqvQVzkNqwh84HMnqKqUt8CZbUjkUDW1Ab210smH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TYo2L2sbIqMfsRTcGUFbuRJexV3yZLOAhQED2X0sfdnyJWwmmRGS0wsIUbcNNDfgkWAj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RNckau6pDJ1+AQy7/aPuTpH92SkyXXYITbUJDYRkQLoxqxLMgTL6EsioONR7E4ELJGxh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UTuxapFlfRieSUkdxUvoiCbmbgVRz4HmRUXnRm/UY1sT7XyZaDGzNuwTFhLRoEjEitiE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7hbhglMeMaQEGa1xBSlg7C6K3yhakULwDTYZTCVJaMS5Fxe8GK4V9xqUKxh4EM9sWcK7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rsMdsy0/0OmkC/0BPJpRSxYX5DNJMr+4m4vyI+FRNK3cToQcJ3BKxuRVfqQdNnDnA6L3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Xav/AOhhRVFoXMcmDwGho7hJq5DQkihqIastBqAeT4NNB56WdhJcJXZkmkOkToLMdx8D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XkeH1zBqxCKwkNyqadGErZbG6nIsTuLBqGFiH5BKY1h012HKRocJZhBG0IurdFJi3PR+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rOw1LCveEpvcgmVsFOJLsFAYur0PKgaNvo1h++fYiWOnibi+ehXPSKqk7A254cDC35jq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5Q0lz7sWvehu0lUo2Tr0OTbe1EfXLFpWUd3RZSZf+L/9Ylhqu76aj6VNT3NhdBZXFl5c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AzvQYWF0zFE7DaskWNDYwU9BdqKJz0ClkhoS+g3T6PJkEHhPg0Q1kWH0yQ1Q3cM9pdLX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aiXVorx0tYTtGSaEu4LiHsF5wSS0wiTAS6MgfRj3LDz0z15JNfDEpaPwhulhjSxMb+rg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Euo6Gxn2JSqhpS6hNZC5IC0I0VPcZKbGbepDcIz7BdhmiU4SWLAvTqSJPQsTA5HC0TR9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RepxRJYLpvdIgb2vYsu2HaY1pw4gSNINb8mgYZEtjyT2JCY9EjdEUU8Cbbe8RoqOKmRH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EPFjsRSsncGegki5FEYGoaehGjph0Quj+iehCkQS+sdB6FJUtioUImsDE4KnuLPAHE3I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ZFlWR90WYROxb86MyIWCRvdk9Gus9JJ6T0knrO3VO66JN9ifXRdGhuzLr8jR5C21+w67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k8EY2Qc3EEAiWw2/sQLuaTBQLJuZoWe1iQMYgjnQX2NDbkSWcssu6yPTceOjfTILCP1G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CJp7lMeBLGz5HgjQRoyDdVooZq6LneH0DsWpgtoMENI0OnmTCegXDcdg/sMWkLofUfkU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8JEViz5D8z6LLvBgYkX5wN7lptpVygem2njkVy75L44KkST09BOTLy6MrGJIRLRcNQQt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Elp/J3GqcMkoxkQhVQyASs7kEOCBiyduiHWjMoMFoxkJLgxdCrDGof06f+phd+tUxSiV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D0FqaDL2MIoHmNfoLo8mYacqULD4Za+i+2a23TJUiyaiFzJ9DA9jVD46OTsQPQiX5BMO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kj4NMH6HVWplcdKnjKN4IW0ElnsbrLzHZrLu+kZ0n0KXmY8JashZ0UIZTQTXAfRjEcj6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98/RLvBiYidhXEwj5T7Ej3kCqY04BCSIgbC6CtlDJwZ/JkIU0pCdcgY7Ioe0EeeCjrLM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9DkkNFI7Bolh7lqKKgKoaCTQYX1GpWR6GnmWUa8SMmRoYp6QZumiZfzGH0ErMGfCFngT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pJvuOiwjYkCwNwTMSliR2I4Hj6BDH9GQxdVsfSwkt2S+xOCdV0XET0sxgbpjvlTgkl0c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pLQWKGZmMj/859k/TPVCTbwG5xjounYr3RaXkZLMP7j+kItanUnQLFrSqTr2J5vyJjwU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KWXJCrlKfsdI0EwnjBU6UqrUlS7imxg6Qh4Tkg2E8Tnq+kuFtYDUI5noQsJCUKxpYFIi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dhOOwYRsaGSeklWcBfnBsIvQVKZLY9D0qdCw2olUZFg+BQcKQauX0w0NF00nJWOIHkOW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g1xO7AaPjJSBpaQNd3TGj2guk4Cesmo9RxlQ6IcNMyuDCtaodSlY03STqKVMXY2QdGfP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tktiJZBFnYSsqRqxjUdI6RwPYUfwI325e4sQKMWJ1J5F36kMgga69v8AxZ0WP36u3BNt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G5shZcCyPMRk7jVmvR+xX0fsdd41EewgrF6VLPlGboaM1EaiNRuE3LqyQ+nY14NKGK3L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ORnXuYhwZ+xZHkslOj6bKK8CMmCiZQFa0Q8MySRPeO2hw5Sbi9y2XwCNBSiQhD6vpoMb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Qps4qh5b1ImJEknp0OzpiaMJQo9hbNUPJAkPeVYkEIW8umOY7mMR6YlhK0xAtLdyKbKV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aY7EPBJcktR4rgdG9RV5HDLLcTgeKSJYaoZRc8H3CvA46xUsiJO5Uz1Bd2xkb70QnVRU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eh2z4DQurDpeRZGZ+kxiZUCPQeOjLzWBmZBaTCGjMJc7DtHo6PNQPvBRakQhyhYg0NCV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iEZJBbMESn9KowI8D6GgqRASRNh+8HST0GmuFJskkFaoZiXwP7RLy3k2CYbNVOh9kt0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qJLX+hQfu2NPsJSe4wFoXO2/I0AqpURclb0XyQ81s0PDTDNFk0bIxBsEOYS2HA/Bt9jZ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Fg5biMiRGUwKY6PPBmOitlllJ5JE3BOqHkTpiwRCngTaK0se8ujRdNZG89iZKxkdswMf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ElWNtvAhpqUEw13fRigWXOR3I0NJ0PuISn2g+JBsuTUCTnKMmiHUjk9ClqrKa+A8zwTw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JE+5n7ClIVwNPCChrXon8bGK2SplIY4JrN8M4AG0UHqhvojznCOQvc55EI0gjuR26MjY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kxZ8h5WjIRPAteiRHVmtf+bmKwV2wulmf26xyOXoS1DcR8BCzAuxhG5Vwfo1NfwPBqa0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0cY1fS1Ht4NFBqaBZhsRMNjE9jT5EaiRmYHkaHjUm8+oXfkWZOdjVlp7jS7HTffrCHkh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0Hv0NhyaWTOhDZNZGaGisdUF9ob9CCxx9LUaHnq2adLoJpBkIzLixIpLiBSd5hJYi/HS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FuBVDUoTsTNDI9AsNoMJDQM8GIfVKSp4KSLA8Est3IOkK5ZsYonQ5HO0czKtk6eBw1yU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nlY3CJOQzgfI8dkg0hZKHAr6oZfSRIgsGFZMxCV0jpgLQsnDo+jNPosTE/RJoxBAtDeA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1Q1VlGgsqWuYluww7vQvlG0s8HbfsIlgPKxpgb6SBrktzn/2np2f0a2N0YF0XR7Shzr7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yM8HJbNA4ZJzCBEghOJYyPZcxqiC4EKpsJhITbEXZXY/8Ilj2k31Ey1qVtMeUTctDMvr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YXOojUR9mYFKcrA1TJ3LY1n+CG7YBJQZel4Nv2J0M2hlbmFEw7tj6DgWGYCa3HiNrE72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WaWa8BZMGJC+SS7eBm8k9wQi+TRGTM8yKmnoWJHhQxQTqbM03YtO5ReSTQ+CPJGQ79oy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2IUus9GtIq+G7yMb7MDjVirsNFqXaexuyKkNnF6CTCElHTRo7kOaZhRueLOSKke9t1lEo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aCoiN+jRq+rI3EoGIGS2yFyMMgJA7j5xHBGS7wmV8PmXIHE0chAkmdSRsn6r+mighUFk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H7BMySsIrz1yLgV9GsDMs1NaGzRwheo/kFhwPCmOxImz8jUbaFmxIrkRmhGkk8CVI7GY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zI1Z6LPUQycan7KKR6OnmHw2S6WS8hDELhQK3QkRdG4liCcMsT6JpcJWIkosGhoYxj6M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Sy6iSFRG9hZHy3WhFspGoUrslEk9Li3cWsJWsEwuDaIxcE+3FjkjKFhQM0i35NX2TjTQ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EScaRQSltZQybYagTdQn75O6jITJYDjSG6pkqtWiEQMtFY2hm9zBDNjI4ziYHHjtmftR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sJgkGhpD6EGCRdjmbBEJ9D+j26lSFPsWpRv6W3OjBImNrKXTlCV0ERIkSh7m46GDlFEz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SRNNSy0Zr10NHf/AONdZF0XIsEk/APkzE2bxvQUE0JDEGIyW9qcoUGkxnqcEYmlOROI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cs1tpGrTDYi5kakOJCjhRlUA3IQdsJsEjN6TMxNsQoQtWV+7f9JgUqgVJN8jpgMM0Y91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4E4oMK6cjV42sy5HbNoFXRZVuzgzA3lxlCtKOnnBRuNiUqBY3GImHwFkzGexJV7C+RoZK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WHia10KSLDkeU4GnwFoZdwpBcXDJULBYskazQMxIoo081sVVCmSW2CgQ947hNyYnkVfN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6Nhkr5INat+mNucGuOimF7E1EhHSjRHv6HjQYucmowxTUmKrVyxheAQ2dTmkJVtLcgo++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Ts+yJu/3Q+1RB/E73G9bKgYGjomHsTY3sT/55RXdFAx0iiRtkcO/AvHSXEEgTLquD8BZ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9RKn0LJ9o88CT9CrOg0PvlKGH3B2+r7iwzLsZNWxrBl3saOSh9+qVrsXEPQxeo6Zg4H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jWXHR9RCw0+EXlN03CLWYvYysbRjyLcodrI1oSW7HGLMYLLymTB5aQzNQNQhduh0Po0M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UjicFWZUDxtUbElpQspC3uvEIkyeRRCVciMqM2mxtXZlEpYVXyHFYQmRyvboTTmkWZc9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cseKajqY9IULD7iyND4H9gVUhzNITeJZbs5Obok+xkXIpFhDaSGXQKx89JRW4Fl2mHSL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hLqjyNNR9Ix9WMasfVMWUMfSpu3LkSoesGIkWRMlxyTXQYrFJ27EnQjOAui56H8n/wBO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NsdCgTmiaNgMtqIUlUFLJSBK8IISwkN5g5CJkassyNuixpiLhkU4G5h8U5il4P0MSaXU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J2oatX6E5gyfjphjwxohDtWmR5wM2O5ToQchh4FSSPMGqLJ2NBPwhqaVJIG2PoHkuRUS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Fj7eo77RZ+CaJlCidicyKflDGro6JgYv4ND79BZvTjoGhUytpKhVDkoFszFcWxKUVkWI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qhVk7nW40oxoe7r5HTgTkdhrEkVXT7dNOCFuR0ePsdh4Ww2QQ5SVJolV1kIHOVMR7uCh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kku5JU0TwaJkCKvrza+w0aYu+I/YMmEy3YRJMq7sISlWNBE0Szcblt69ZJ6SSSSST1Tk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2G0uGSALE3mrGxdhMUfYMH0I1URQ/Y89VmNTVkdKD4RIXcagywsGKs3Fr0dujeBZD7bm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GZNAPLNXCHbSaxeh5no2Fg0jck3hGhM9C0dhWmZfzxJKS1FfMYMmxlASE2ELJG7WoK4t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YfRFDwNV0eRjZAKxsDJ2hrVGlmldZosalTZF4YjJDbKN74tgkKkUsxJohJFWg74FE1Q0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CVL2lnAmRiwcGJUyQeVxscEJfRYkU4FEki3DwTjYfeig1S9BiwOgkRgMcrcrIq7nRasm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M/SWGYRv/wDBPTAYx56IbEGV7hAu5DyTkvDUGlOjEURpzyOyE1mBrLdy6tZ8ub8v/nQl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oyA68BJSJkpkoCWic5A06Zok1eBEmgNvAkt2ZiUkECIE7+IbtqKhha4fBfZyk69mB4Za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JaMyTUJR5TKjQWeiHcIcRqlWMkqZXoLByDCyd0ZJM426c7ldws2TVGNNtyN32F0e5gJp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G6GldM7BYMoTwysaic7CwlltoX5n2Do8WPORpTE8GhlZDOOx+JkUU5kyCaxI8pjUs5Fq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ut0CTx9Ef4Et/SBTt1eOnc16OtBgqNyZLYy5LYvlIe4tcIvFPAl55IIzHjgfJisJNEi3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wXYI4FpKJ1bLfTBpWhe6yb8jLL6TcIsathIzPyJev2f0ZBiXljT/ANjgpRbI/wAno7/4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3Qb+ypGM4FLp+0dxZ2pyLdZUJIRSSfDYQTNZoPhlmhv0Uaio1sb6iS+C4PkGDkWGNqG7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tkL5zNmiHgaCynwamJhLMJ0aEmxqwfkPDMWU8iy3G0ZGXwKEG2U6wLppkLcjUGploW0R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8QkanG1OBwFG2A4h6pVZI+jHihhj6NCE46LEogMWBELoapktEkbjGto/5Jrcjc5xbLEt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lfTVx0opbGbZLiBCCyUQLJ4RoSFq0EqCYwNjLMjfyKApciZMuBKFIksIWOs85Ih8iE8m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6LZEGkLLESRgO32EhL6MooWGuzsL6GR1fHVqRia6rUkgnAwjlKqH6AwRVCZiOJKYpHRs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TWpFUU6KCq5Hkpf0GSJJ/wDrEmGCqedIUKngMm5OUMU4aPcvuQ7TNEAYFESLaC3IvgZH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YkE3wTA6f/YoD4t/0RlIlXyJLJi3Zoc9NXocvBM3lJqdRaNujOTQ0oeGTUHqfhng0RUC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MLj6E5TGFfA9yXwKl1zZLShUk3mWYedH00PkWfAtRqnkun3IhPoZvsaEhK3JfsjTPYYL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BUPWSUA+1CQ4i6MW4TohEzgY63j7UJ1SGrLgcGZHjp9jUno30eBzgMoyyS3Y2RuKCHtR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595CSy7onPnis75bpBJNHZTRCdWJU7CBIXYgdCOiI3QxuHYrwIyHIvk52Onz4nJvQKbw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gh65I+js6HjvNOj+jc1WBazJ0bCCrELKbWaD5B9Gs9VjHBrwQ3BZsyluZgeSbRy3MMJo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k1Lpp3NfDFr3suoYY00Fl9zJpdgx7pjtoIrMAgJo0HoEluYI0MQmEu4EankDHsPcUh81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HkeSLGh9WiPqkXWRpUDXQzQV1dOUiZUHgau1nLEuFJZc+Rk3qQhZcbSViTwGVlgkpqY6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vjZo3G5ySMyyMLJPoKhQOoG6TsEwaYQi7IwfYfTZ0sQg0dEEo6oXXQthdLH0fR/I+jMu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Dxk8hNYGZ6hcJqFRj0XCQw0WNwhkWO8CGZBNCbahw2yngnPRnx0MsFyaB6g0pNV/866L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L0HBZMBghka60I7yfuOmjYpIkq00Yok6mQ+qR9To2MS5gxw9kE1KVbI/W+UTBAqdysjo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jskq7jOnSseU9HJgWqG6diOa0Na1JpWTWelMQ4z4G4dNs1iGtC3ISqMXyCwcBqb6GQ9q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i3IWzGhJ6Mq/J3R6mSEKcqJI+xrsW45PzHc/I8dpMMK65QriElslt3RSArSwVD1I8X6C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GrHiunjqxqPPSW8WNK2jkuJtuw3AiKk+O3QOcgytBhxHBF+tRzPRK7JHcQ7F1wQprlas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JQ2lQ3zRZqQsi9idKaE0UOjQRxEeHslNTvAiYU8C+raSTM3L9hIY0NBaHJqYPQ27D56P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B6dhjEWnsi8hP7dXIjShTCXYbgYo4NnujQvoIx9yA6npHoJTol8EQneh6snDQmgrjgQr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qhyU4pog/co5oZyseCT3HVp0xmIFCtSKnVkYGhm30FRoBBqBCkG5EvqcDfU0R0ZBA+mv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pUEWYFK0PNsTKWLMIGEhDRDUFpEMOhaGQrx0soXJ2K9+p3soTCMkCzkWFtLMBelRmMge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zkVi8iUGOLiA0JOqhvpBjksNaCXS+jGrZH1s/oYmo3HaAnIND4NIWQtOpaZk7DgyVNk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rIboW5JAlkQJgOPRPYxHLMCGUGaIUw/9Z5G/wDz7CHiiSaQJYM5dRqM2DMFml3SIWuW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IgkmSfRHWRcCCI1JSCDU5RJGbZCsIyWhoNK8PYQ9DcopDdrmXTPeT4+KPjQ3BmF9U5KL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a7EnEDKcRO0fBKptK0GJnwlaGbfqRLn4RKa+6j/QX6Nw5S/cMH7JZfsm9HTgM8K+aO6G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iypxBZGw9UIo9V4FhPYmajY1HI/6E4bDUPMwItCYpffo8GaifUNW6BoTJp0KEU35Eu6h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GdENNxcGqWSg9boPbgW19VSHmEYZbSBrnozuT54NuTllVLOJwJ49JTdiRTMOB+NEUwj6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dKwxM+abOEfZldydxP8AAn+xOsTt/wBkWmEr5iT8iafKBiFVRwkWLd/7sQ5d/diuH7n6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Bihqxn8cSZNsKFLj7DWwETSJQ53LQsiLapf+E7rYS3Ix6u8eRuaG3Q9HBoHg1MBoFqLJ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0O2Rsa46aZFZoNaMO8+100Ghoa0LlmqcD58lewZORsXTB+BJi24cBWIV9iIx/koybkb7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yDc2VWw4ZOokvvHWqBm1wUuRQC4yo6SZdYMNYLJ9J6B8jyXGW6MbkY+nc0EukdfJrfV9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ZUVW/RXHTaAViO2LKlQz0ZDwmQYhYKoCWsUWzyTDHAkVh3fQryS8jm4Z0H6ijOVlqG88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ZamS8SgiQ7C46mZEhxZ2kX9Mk9GPo+isWh5GEWKIFZuxdxyp+jPwC46zXTSewhnaoI2D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RBbUeZwzNTdlYkTZPuK+F/8AW2Q2J2lzcEbSahE1Jhbk9Ccy/wAGMbwoFSUvQpoxSnUG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7Q+EYreWyBdFw+nHaqmStEJsRIgsPsJswRaKcNCJocGSyRlsxlooE2SJNjGUxJA1EbNP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yKenQuhQ6EWOJkmMbBzhc/6qdB5G2hBkNp9uj1FpqLRi+BtRajNdhvJpRZKqncs9PeJ2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JTwMRJYdJwSajxBtyZDCeCCP8hnLiHmpwzHctUoiY6hnyWfpYrY89HnozA3Rjy7sfJ4+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khPG4qoScOBUk/Iumiltzb/9SbLP43PvKYRhHOIax53W0kfIgiUzFyyq08QYaReTRSQJ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RFUBJt9CWJ+InogaZyTDhGeTKSQdM7j2yMdGcUmL/wAEbzihfKw8q2OvVGJ4Fi+BYIpd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AWXDIheg1+i0cDFiwui6aQaD0lGo/EWA1Id4NDcQsn4LL3M1yjX0yCwM1XsMBh1K4LoN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kvcXMXq/YaSZm5Ju05G/DtCi9NGtRSbkh48icxeSMm4eCqb0J0s20fR4MrGqh284Gh9W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t9hdDZpYzHp+AwoZfkmp4RMNknAqtjKgtiJUIVJY6CTbdIQoSMbkmEh0XmXMbEXuHf4M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ZmLg/YirnDH3GIG1Kd2LRayNSsuMRJEMo6MTZbdke6JwkLMGfUzgSJ6PfRIS6pUaV0YC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6XBl0aTK2JBDRDQOAvuB6IWRdCOussyblocGoQJvkuXsGtpaEUzBLBWpHqKhPSQsnKD/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i7TO4pvoTIfowLfkYESBHJkJtTRcEPoQR0f0IYaooMWMA8jXeBjPgmx4MCEJGHMRjUk1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cK3K27H2ng7BBEIuhs2hNm4jL4TZyRm1cDx1km8i7kzqQNNM7Mssk0/3oPp8JhWDGyzo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ZLR9HmCXqKkXyfYVEsMWnVZMKZqHaWUV7GpYlAj7gV7DP+WbmlkJkMJruG7mN3bQ5P1S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M4Hsmx7D6PIybNCSJtBjfWLHcNohqkcn0c7eD+qE9PUgw8uPYHKLBND+TNpvZXHuJbV5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xK2Eml7Rt95A9sHMLdplu0uwb6+02ibHi7D+XycgmYUTeYF/wCLSZoh6HTTNcln4UfV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WqPQ0ejmplJDwqgX5NV2EzQk2M+hvA0s0T01E6MNdyAU0jz2Buuh2H5D5BprYQZrUOsl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ahKa0HM/wfJGQ/ATxAxBWkUDKOcMEIcrGLI7hP0YIBQyuawrJUG+43ZZgs+hqxodjzHR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Q/rb3wW7dGNjjKRsjpJHpEhUWVCt6sSBbGF6iWDCKRkwiK5YwWEDgQZCuwUEypGhATJE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9ApkKaxrIEzJQghktyY+wjtJ4EzEsxGhDSyDIQ8CF8DHZwF9b+h9h+uk4LDXUvInBbOG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56YKdQxvZjTIbwi+RDb1MNGK1EJWlWkMkxaX2FlQXklDVv8A7CNYptexESMRl0mYnkP3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SzFSlAr4O30rrMDyZyao8r9P9i1mLcKSVYHo08zcUitMnAqne0Qx9ydxOY3LyKWUGNRv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LR5OMROAlFuSOi+hPbosCcM0ModfBJeOvUy4iNKDTQnCY5VIcmBPBEDViqy5mNmlmh4z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GgjgsiSk1I2YX4gWUsOxX9yCTY5g0JijVSajmc2SmdEhlT/l0HEGjyJUIgmPjqN0MNlj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BLbpBHBBHRK8EcdMT9FeRFHkbqCjSF0bsVlZ+wjbdJfI7OQCbRFJYvf/AMPiiU+72WK4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Yss066i6NOhP7Rn44smEC1ncToWOuWuCBhbPROND7CvJoZowUXyCJJD4GJODY9liW51E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SBbbhDGbbms4B6gkOlEg6htUrYa1VsNjFHZkGFdg2kVqKhwEnE9wjPpo+mXRh0Y0R0Zg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sH0ZDpdDAiqHkckwyg5kdPUSSYhNwIyhpJqZFdYglqxNSY6FDKXm6jMi06p1ryOWHbQQ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2pFSOi70JnA5b4gdEDcwm74Cdi/w2HpYGQhpFqDMZP8ApkjvElbkfY3hKchIlFkC6Ivo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fQ/rLr0YZj43wsVEV8fH46JzRgPHQxMXUkkg0hapHaA+Ch7V6I0lEu4htM7Nk7vavsUp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1rBxt/8AWyKjSdRXzaoax5yYdKGGUZooc3B7CegdrbpPR9aIbIrpQ6FNItuNl+578xFx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kbB2iiUxaJKJp7/BNd2l7Kla1fkOTSRUMlqqFgEhLbghapEpKsjyVuw7T3COdTSREMg0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bEjJKyp5katCKJ7sV3NFXsdVEWjgPMDxuyLYrlGYctMSOCYkSXEKZ3E23waoFgPK7j02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eFQ2tpJFNSjJo9JNKeRU3IThRoKhPDUb3wKuAiKCa+wFsSK2QtLULEFz0xY9ejvUUKwU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pPEaR05+lddefo7Hbousz126JByLsLDv4geDfmjNp5n/AMJ04K70BtgmDU0GLkoxj66I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NjnIg1Mvoip8E5zECxyLO5MDxJUYE4YcV0aOEaGY8hPJ36Nh5NfgxQ9FwMth5gaSdw/s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obJIMKmS+h5Q6Lad5Wg0iRK3Qspp3HoDbdkvHPIxXIx5GPHTSxr6H/5NjPR9Ej3Q3Q0E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I+eWIoc4GgfddJKCDWSftxoLW3zp2EYk6aTMlkKYutVmf4s17k82bSduRs+TG73WU5pP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krqEsTIhu6x8jUcCEHgOTqMJAkRX1vrr/wCDGaj+hoQQnRlBwJdss/jcZp71HwWQ0+h/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8CJK6lQ8GXlN30VArJShodsiSIIP+hNKJuu5qN//AK2J3xJwOyIaiuhpLHoOl0ciZYaZ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LcmRGpPR9Ex+ibUtNyjzdxDyl7HtSTaYZJadeRvw66IJRiASPuEJm1e37FmafGmYzA1C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FyhJOEa+Z7dJZCJEswURfQ1Go6PcWMifWmZrYSEqnkdZNL9CdqBvLMtabx9CuVW9n6HE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qbj2cCiJN+ipqxD1aGjbQhrtLehU8Fx4JXPYeAGtyKBPUVQ36GeGelgu/P6uuXY8aD2G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r3hn6/uaGTLnpPWa6afRkzx0Q1T2L/f8A/bWZhcdS/8Axi8V9g+xmRoaCZPgDyjccfSj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ATCRlGQ3YmLLIHNKaNCLMKkVFybiwZBYsRolMo0Ce/2HSpCGSMg22ejcCXUu+w0HbEkh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VDtWlDFUJHA+aMn1kkk5jDC4NkYMbL7j5fYwT9HxvR46WjUgZHgf0I6Nddeugx0SSNj5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kpuBxTk0GiNxW5Y4Y/MmgV4EZwCMGbA0SVFuxhS+5GVS+UVmY/JqWum5RzulDisY5h6k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jGVmHH6phlpSfMF6IjbtJih465ci5MxV2J9yZl7IZptthKW2YVYFGcciWJGGQR10jo/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rdDGGxOe5eE/6XLgjNox5QiuvaTKiOjYGJCuxtA3LyUrUPa3VSL2Do2ZRtJY6Ll6Bhxo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o2uUazM//Y7TOwK1jjueemXoJON7lSNRiZrcBynIp0EqmpC3NXXU0Gr6TBIhXW5rNBK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uxAkDNTUJ+hvdeB2eqlYytmO60Jog3mtZKA8GWeSE9x7pMShROCUcFGunRIdshiNSK/B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B4FcO+Shoxy7rRDPnyPIciMkYnAsCyzWysVRtcCNNLgqkKYH8ZxCQ25WPEmFbR8iNC5H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cS5OP6Ql03HNGpMf9HngeV9JjBgZ26FnefY0OPoXTJ3+jT6EL69iGuTyRRSi6wS6ShlK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Zk9IezOYc0k/QTcU75GGv1iA3dJECKNAzJPLFnujQeemDQy8CtFsYxvDx0NmjQwFm+i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JXceHcb2EZdB3Hm3oRzLclyN0Jt62h9oGmVhKEJjdDyPnpoPp5JQ09wx56HgbJMxWR4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EHkQdMfAxjx01+h/S8DGE2ajcroyNo2CsmkcjcDyhIEd6WZiJDXiEX6lzBCiXhHpQbHE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VDm3ujQK7mkHRZTDAvrsJMleLP00n5wDDr93OwISRiPBiKZBbZrEsuRNHgWClpEhYphD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jUj6n0+w+j+p9HwM1+lDDG2FpEhK5V/geIMqjGL6OsNCRZ2T3CYWhn6Eh5E89Vsf9DbL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52aJjp1psWYUEV/Bm4NB5f8A16ivTWpZcCR5plYMqd0p9kRN3BVyeVySGw1GpRySoqvQ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LAYh9ENUJ2MYRVKUIHmWSKXyKEpP2ChDe0mR8SbHgPthIwwTZ/hIedA1x8sxDk7Tf5GN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7D051TE3KHhLo1wEmlJKu0YkWQJcJI27wgxLSE29nchuZREiS2JLqlPpNlngWT6YovY7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yNJPDJC0GO5JPgMnWuwsenAtOjQihwxJRGdbMXoHnlMacsi1tJG9eiIFoSitsC4HyI2/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YIj0PB8DLq8l+I0p2brn6fsKvp2+ldO31S6Wr7lNqoEXLFViXpLI9ujUki0i74JpBStI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ELdPYmBwIWE2xe7v9zPSx2LIX3FoaE+B9NOj+gvtNHc1geeya3uJDh6mpt04Fg1RQJyP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KijYSHayJgaro1i8jJxCA8WxvYWoxkvqs9KNRJZt+IZMmPS2IYtamUaWPNiQOH0jH0dMj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R1eBjG4Dew0NjUXJkMqMnBrjprZygpRox7Qwjpam8xuB4ll3Q6eMoZ2I3P8AlOm8Ic4a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9HQQQeouk8DQzmWT6DW0QadyXdCFR2xEEcSRBkC+rGTPV9H/AOD+BjH9SWOQxIaR47sa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06MBcmfkk7oRAmKFGjQ3dgMGTVs8GOAkv27EJ0x1kWBmIaHWZZQ/KGv/ANbJylS1khaV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Sh51v0Tcu2JIfHTWiHSyEReZoi1eyCESS1yJUQ9F0uYSTdjSj8OWLeLP0NuDlaNKbQvZ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0hOTH8C5DPYVZSPxU0BuveK54DUZvQFoPONUA1lLepso5Jwak6oyIhI3QJHyLWQu5T9h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CisQyFZUSnc02karRhyhU09zDtRszIkQpPBbTGWLpOYrA5pDRJ2/RRmfBlNMaL9j5vK0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0rOtYGbittFSKBm5REhNosXxEeHcclJmhYci7SjJuJS2Pz1k3BoaakJ6X0YWOR2WV0ba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KRDcgQOUE7COOul/RgN4lN+TQlCdR7WXXTMIhZJkjMtX6PJiWJV2assZKEJW4Y5CONXZ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Mq+xqe7Jl6D0NhsdSxfUaM/JleDWGq7Ppau3QdNNdK0+hmK7i9DrA6UksLXwjJMLBRRn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IzTKMGVMDa+ldNSSNqHIrX0z6aiMXN9LyPiQkcCdHjoxqx56Mf0Mz0Z2H01+gZJEpjzg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RmBZFoTSeTBZIcxNIwHnpEZzjcQFoNeiPVeifVehv/4G7LG4TRvBT0bwSr8Jh7NmKJHF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E6OOxk4z0FpgJL+qDcj2P6ZJ+rHU+r6MOx4KkyYRzZmVrOMNHhB5QZh0W6CLkkOU9grT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cESVpR7y/wCCqg018pLQtr5YpqMD0qGOkkka/wD1s/RQz3ClhOkSy2L+VNIqqAQiot1/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i4LK2PBE0JELkbBd2TlPA5g/gb8J5ZqULgbPY+5FbIgsET2HTGPWIlxoLSkbYjdC8hmA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U4uyPsD4kCzncnyLosiVH9IVBJYtqUQ7E0MdpNLuVh6hrBWiGtCb2cCpW7aFGlgx0FW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ekS1wN9iduTetiSlYnca/wCmmaFV0JrViGBLFzvA2chx/YY1DXdCUpG5akoX0xpNEPZj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JV+SwcTM13GlmpqSbyJbc1FGpkepft/VGMM0JlOw9WumBI+rfcc4ayV/4aSV6rBujClM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LhSy/ZhxJko3GsYZ09gzAtZlRArSs6UGX+1pjIjMtajd9XB26bAmKG6S7Df3aVQIxTYV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Y3MhTbt6kAJdJIZLgzw49DLrSIJqUhakXcm0ZSgrtZwwEM2N+4+iM/R9hGQoDNRiYZie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ji0kUUl7ltTNCUU16EWpAsj5oannom6OMcoye4h6L6+ucW+WZENi2idxop0uMRBiZwYz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b+QEgbIY3ZPRLNxjoR/S66MVdGOuiDGdxmQ4CXI2TdBxnIyRNM2lnACSjG9jQjY3HcPl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OexAuiR3Hhjyy26OAkMWV04l3cQoW1R8k06kpIpnI3eZMnXGa9bgjox39E/Wx8j+nXpJ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NfwQpLT+DEbGOhh0Zz0WolWIEznsyFKwVhpk3C3qDTAVqi1OzRRRbA7Pgcaf+iOfwIRC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E0NLvki01MyNDcksIDKDCk51EnuEFBMlHaYu9DSY3+1Z+CUDeLuse09kOKzb5YlIkCYT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U2vKqn+C33IdwkYI2gaybngEPyOL2NavLFRUt9kwiqpO/wDdFeCXKDW6a5BYQXGokfCs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G5dumQjoTsFV7woKbMRNPeyd2/aFShs8kbYIKhK23Ke5AAt1Bh38CrptkTCG9SNYvIp4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6csfQhRlgjWmR5MgyzwdoVoxN7I4Nco7AzDwUXdI6cEuEiaNKiCmNXsc6HA1Fy1X5Q1fR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xrcxyZMYxJ2rfyGn/wAFEwhh515hf+FLORCVQcM1pIkhpPuxz+BAnFbaTXBnlaTpkaih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OocRoRGDbR0LBHrr8G/SgWMswFSjdT2WEK6YdijoyK0MztY1rH8wVUjLyVb9cIXFhLIQ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Lkcnfyhokh/uMLNSyMvkdKhCGrM9Fnpp0ZDTt1elEo9hW5obdUawjAIkKNbEKO736a7G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QN7jzjpOwnkTimIddJ6wNPCi+/QJykJ0PEjwwsg+OWK2C0KXM/CDLpuH1yLa9GSh9Wam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tsJI1ZUa4yfITYGIzS0MaWYi6pw2HFwa3o8dhplmpkJycwImsE9JJ6PZ6j+809Mfo75E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0kQVyEkYSWhIqGPqx46PqzX6mMY7H1fXAqBZselEKP06ZdjIYvmXQRga+l4csqUsrQKa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HCRFtUL8SMiGiUtsNCRckYF0XgQmodPfpMqxprt/5KduinZnAzldMmY9BQDOj0EC8wJi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HWU0n6FvlW4iumnjdDCDvsSAw01E8izMzQQ+SGrI7TISLQgiOCBdFGJA8ECZiZuD20MH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mwI/dU0lvSi9Cp02c8rkzkTXRZZHS9skXbVSiQ/KPYlYhwine0iUdhqJsUF23kgtoZLW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IwMtsPW0KmJIRiROYeBYSPuRrKd0PEcCVwhIwaYspi9CAmIEWqSP4nqCME2NsEk2cOOw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YqZ5GDXkT5Y5Gvuhbry0KTT4mk8ho8zlRIx5GBlidqGjYEPIaqLhGwp000YNlsMk3TFs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SRWVlN6m4wYnlO00QPQ0qfJQ2YDDNR8mJOFJHg7dV1+SV5X4EQiXE5Y6yG3zI9myUSKL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coO+WC4la2QRGUNQlbVK+5iN5KxHTv0ydqXWXsfgHXRIcQzyLHSQknOmBpuElwUcCqds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Nq4itRQrsMRBNMJG19Bhjo2g1WfcPIsxDNOBHwadHzWfd+gNlA0F66oThjY1rQPCpF3v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j9dWoahmgr7dNfqwSBR94Q5Hci/QWoJVtkQVNj2KhZan0sSRowqMDVdGadH0gf0yZ9Jo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MsisReBko8Fu31L2NRaNEIfoGExyEFEPsKWIy2X2zZp02b0TwdBjHYTqJCHszMaoXcXp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EIlVkuW87C5D2CB7EDr6Ow8D+h8Gv/gxjHwP6dD06JCf9A9pS4wRd+VwyAY1ECFEx/kJ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clAUQa6BmUJxI9LaNaMbVpKB1IsiG10T2E/0BlYzqRBsWr7kSxvuh6SRF4GhW+4lsOwc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+Qlv6E+D2ySVR4RXfAJTqTCEDyDZHVSHB8QbVhNAha27DUp4EjKskZIe9kOQTq/A9KYD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RKbOSCaBnU2YJC9RNw13RBaS9zlRroXTXAhCC4C2VfEjFNuE5C8BfyfP6Htk9wL0Qekd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2bpqNzoI2hRYhJbPMiLdE4EalPQ0rUUknOpgpMszc4MVciXIluQtOiwDSU5Iu5gQg4za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TlMUJtoKOYNU/sLWOege7jVDKeYJ5iEPI9ouz8CufWQKvWRbRekogbSfob9/Q02/sbb+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RLJyGedM2bpLdQOrjTtj78gpl4ZWcCLlFoV7RMPEATsS7ia58A6PwG7lwP8A6A8hmZth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NSfRO4+l5fTsNZ/47KBZkQYp4W5iENW1toG5OB3RMoGnNeBQpT6dKityziJIu6FLZYNx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SIvgZNipbh3L00T9DhliFGbjJW029xFOLeD7DQnbYh4QJI7jQkPAxaZoPDN0/uYdEQJ2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5Fg7mo8GHMB98eQeOimYU0ffp2JFCYaCmj7A30eo06YB4Gvq3RQNyjbo2lFdJyTKPRZ3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09mLZlw7ukz0KLROJDGsTE8tjIYeDTpSNGcDfVo0NB9dRrB6DWHjpVjOSR4ZOcDc4NrI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T2RlkTWbEmPuZ9OasmunOBRUWG8E9hZht2O30dpnN0Ghugmd1l9FfofI3S0DymoGy5Ys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qn/0Y/ofR9JvohOCNx2Z9g3HqiMI+Ff+EnbRh0wMTgxQpUG50FRoS7ky8oH5GLSfLZM+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pJj3G/BBH/hFHAScSLWSfdDaeYDVRJprT4JoalK/AXbALAi3JGJpJs70kO09RjUfhYe4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aE4cpMydJrZa5Kym+wVevbE/sFexPVO2O5aiTRFX6P0MjYuXIhAklfvANYs2cLq3YFNm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34imcO5d8iSirrIkkdwlEaMWzMHkxuErBJ2E+SNXrqLDpPUemCEmNtcFljtCCeiYsTIk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yvAbNZLxYspWCZV2ZdUQqT4mUPk4LYwNtxnMSThyMk5lSm4JgUs0JGGx1ou4mpKxilFE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yloyaWHAwSi2a5GoUpDSs8ySIMIOAxDtuUNc9gc2Ej/qIyuqNCHBbQ0yGpF5NILufudS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bOXQ+Rnwhef6GnXQuRGn6Jb9MtO5rxoP4ihR+ijtmmz40c4KLpWnHIJRvwEMdY6ax9Gx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Ft1JOzIOE4dxRIzU8kJHxxQS1DJmeW5iC9lANJ+2VjIKX6AG5EmNRlIu3yURmpRimWdx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DYY8IqLL0tK6ObJsJy6SV+tYjp3byx6SPNCwOTrY0O5/gmR8sknobTU7kQx0s6olyLFE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BItRcSWT0GI5uL0k63srWJn0MaIHY1RoPpcdIIGZGphGKTcjvgbkXUmrINELwSS3GljC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9iI1rdjRFEIeX1WglGkaIgudBt7dXKyKhHY7s3MlajcrgUrFTU+CjFgXJgYGL7D2KluD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BCF1BNs7dWM1H0f0T9E9GujGPqnuPV17E0J5sDh/bkaGxsrTMySliZMDBjaxpcbjcTCh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EFK36CWGjK1Q+JCIIbkQamvSCCKwRRCkiulEVt056LffpirKEr2toILXoyZFommUScz7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AJ5LaeTli0qRLShYBNJpiRFmSQg3NA8Mo1TUeyO7skyMO7ifkQpBOjOiZhtyPwSFo51u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snLYy2Bu9YGzx7PkYoTXJhFIraSFdjHS9CEyNImlkZ0SlMuvYekdhaibUOMFQrdiii7i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qRrobSLIMEZImEmtkQR+QSghLyaluzYwEm14FbU3gWBfIgDtYNadjwMfa4EEsSTIk5dj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U0kPS/YSwoRLRIPLKERogm9+8ydSGkSguBL5BICbCTTQiuk+SCQwDThaiVm7C5CbTki5h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oeB1NPgnqXBFk9i1Gh7kTLP4P5GNX26ajL9DNRYXxJIo2eJabTpp2h+TI/oywjGbh+R7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xD9jaf2LYBbcgmaIgn7SIDySX2FwtchYELqjIi9nmPiWUOiYxNgTrSRtI1MMMpdysYlM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eNWzqZK5MZnIolS7I+SS4QrhwPO3Q3+5NEW/bpL5Hl9NWMeB4socZfxNFvJm7GBp7Gns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EkJGi6a5H0gtLJJ0LKhsbnUq7QcGV76BHuTmxQWSSFYEcT2IjOpAi/yGUiO0g3gq9+xL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WnsMG9G56MQT6NTXWk+g+iAzOqI3HSWBuvo4dcDLI0OROdDEJw52Hdj+S9CLnpdVURNj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0NaoVtJhWRaIMGHQMbeok2LYssqujljRI62IL5DL3swssehME1+Bq5ORGJpclBDJNr9gv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HyvhdU5EjTnqKMBL9iwWF0ZW5Z0RZYujXox0Jk9GT00H/wCT16PJyMXRMTXqibFTNDnR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iXYm8hE6i1wOFppTohdHJKsSmEQ0Pmem8jygWINfpjos7jvXqzXXQtvrQmmEeRQQ/AJG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oaFmuRDCcT84irpQx3G2oHyYHuhREamh4JL8i+4xSfLMZ2NGlkJ1JZltDfOA9SZeQXkk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1BsaU4FsFvUyNzoKM6Hk9GJQrWDyJRZZncSSLmcoarKWJLHJIggTZgnM6FKG7soVSIdx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ImcBHANmdQjSZDnEINGODc1EeEl0t4IPA2JUJQQtpFGqFKnYsh0zJmKNxBLycDSu1ucT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o1XAcrcmfzsIbbOXAT8ufJUpeFBaJfKEufgaP5QjBDUkOlIW8xaBkNKUhd9obOs+xAr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R9hBLTIsjm1Y9Mdla5LSMr2XLrtoLN3YLx36ukPz0bqLOA+emSKB6KQRNXdjXJfL6M06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mCWlbuExpGS25yaNfk/3ydQl0dzFC5z2I6J7oRRWXZqBkYad+i3MLrkj0DDsNbgdHiTu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z5GQBJrafwcDe7NmQ3CbGadyThsuzrPuNHcSLBdUbrF6Bi6nhHqFqaSj8Gli27GIWQjZ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jXTppOeja7iRu6wPdZMg50+NxNssdTwQixGzREqZlJwb/uM7hOxwNn3Hlig9KMm8VoS0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Qai8RK/JNsPpYmXQWMLoReSZPpDcpk8DtdHssWbGVJJAkQkeOusB5MBiR0zCEqklOeiq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RoI0FihhKiS/uHaFgUakJ82N2wRkCNqJZyiNFeyOxdeW5LJZfWlqJCWJkxH0sOg+8LQW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jPSglfRuEPUnYW5GR0dx46P/AMX9DGOeiZK+gnYuUhcruMlfQTx12T2NMSa3NR+wnSBO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4CQkDT01tjzsLRjpFY6R0is/RBzJHVdFXJHSOhbVrZjptLWSSIzVM309YrSDTARUlsNS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hYFdx5goIqBSal3wRmnHcbX+Asyrd0JZ+ZMobehKfsfiQXwq7FrRqSPcZaBppUxaZkLm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lqifUN8kRmFkJgRvCRJylyHuKUmygzeEUlDULkgEIayNNmWuSFJPYPKKQZXwxNmCMybZ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JESRqlElrJkarFmgwgyfWnghu46EmpaG6JNjNpJkRvRRzcuGE2pvJqypr5RaGIIWZ3Oc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Du9w/wAIEISFf4oURJ5gaF8JpY+QhpeRbr9x0xjR4aeyG9VuVBiTcTEs4dO4vqazUf0Y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s3WTKV00kQmySNTu+jU3NOsa9HIiNCGxDUidDRyRp0vWD9dH11yJKnaf3D1JCUSEIWuz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ZG5I+7EIcB0+TOBNjsI8vsA/6e2xPsMVRPFZbFrc5yzHgmzUbNmhqM+Ga9LRdH0wlzYJ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MrSZ0ms3XUy4MOPI+Sc9yVDOX1dpPfQv0VTAhaDaLxhpeK7GHA2MS1HoLcTyKur89V17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9yOuiyRlRFJIr2YzJsamZMYGPsU6kLpLJYhhWSkQ+hqH0J30FlDFZcmskYnaBIlCVJLo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SLPpxs4EBCwJZwLIrLy9DRBAkNpZaINJrD9GaZn5KIVuwPVc16bjMTAydPQjmO8FxI2x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rX1PPWeq+t9GrI6tDWfqaHI7byXNktDz0MnCjpGo5hwNuWdUxJpIuoUcmtdND56WMiaK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oWBpjXTsd0NSWQaIiuqScmtYNI6ZVTJ2EOMElDxPTLOagai1gZKHkJGnV65IVsloLFC+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UCZovhgvIfBCqp9hAqV8mMGYgWTp9hHMmyWYVDRYC5DE0QrG7tZaOZy/AlyU3cdE0/JC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MaG4k/JocExBmw11G5/VEg8gzcjphZYmtuuAsOJPhvQ2X6BtqEuRLWOfsJsrskSru0Ed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mV6DY9BmJNdxHHJW6Gq/cIW090GMkFd/AbM+mY5thr+dHSGSiDuXWr8g5XONBoHj/wC0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yJUF3yi+qT8k+FFuwl7Ib9AyB4jZ3Y0/ZMa+Tuc5+RKthMr8Zb1FCEhJs8DLc8BSOJDv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mPfoy/cRLLYv330ak9uqPfRdI06ZH0b6R4+jyUUU/wCw1PAoIyeErF3sT4IWPIGbtmcU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tyS1WMJmPAckNu5hYxA3JlPMvt06mo2hsfePtCfQdDxfRjVtyomCtOxox4sQTH8wgKtA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ezSerGDyZGfHRyHyJZetnBRMadNjj6O30P5Jg9xwQ8GpXQ0IViLIO/Mx69K2STew4Znw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mNwJEPQ+AtaiZ3HCRoUwEjuzCNKEVHSVpvo5Qm3JB4jsiZFkRrd0UKCOfK3HWDXYe+ib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jZsZKe7yTsdE742IukXEbqiXVxcgpcwzDov0QNSi9yb0mIk7iO5PgiehgaEMoGT1f1vo6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fXJgxO4chq9FqBYXQEKSYciuiY3Rjgg7Da1XSRumxplJZRQ6CSCOR7GiMZHsQcTRhkkR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47ZBsxsnoS9u5hli2mJLB68hLMKBIkiHtXHYNbGhyltp3Q/cM6AzHxuLKhg24RrY2SJ7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BfcRdEoqMMaMuZN3G8Y33Ejy7NviZJ77BvJ5FEV+qQnX2UUteUJecuGKq9VJ944SpU3y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ZqpWrCpH6puRRDpl2DAwxAKWnrujE5MjlkU8RfnJVpIJbs92PST5EH/ceh2oYi+6fsj0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hqq+FQkv4SD0B2geywc73GsClSiauQ5G0/nUZA/djdSN92RqJCyRt8tPuTn5IHwm4KHY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BKsGXIl2IU4F2EKMkEi6hJLRkJeenA8DfgkjFsQRh2Q1YxjpGR3GNkwuk846fADcr2/B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R189NvqXXSxZQ8FkNfxcETvAKtNTy5MITkiSfgGITKo0LlNqUT4G4Z4hDUhIy3Qzb2Fe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ujEa9Mx9ZJ2+lpyRKODAuksiTitt6IwtlWhDaORQ1ZCNR0jyN1kkbLGNA4uBnuHdGrNd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SYXVww5M5J6+foTx0wTtMnDUBnHRM3QlFLa6SMhjgeZJstnozvA3QhGg9RdL4FctkwoJ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b9GhBlBCcRk7xSUQV1BGx4GghY5pXYbBLOaEIbmjZp/Ce4u/iKC2OaRZYQq5QS2zGhI+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lNOYHGxMvRgJb6K7dEEYCNOjz0pgTYXVJ1zH/ht9DH9TIGhiOj4Hgw1lDJJ0UujEussq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dRuJexxE+xoHI3UIUS34LaCK6A7ZRzP2PRiNAY1C2WkJIbMnc3Kc/eMTG3YMty9EKiSe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fRbc9hCQnYvkNJJ3MGUdzv8AuxrpHyd4Fd23GiHb9pCSMT2DRhEcCccOPPY5sx6KFsg3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rvGz7w8oht5t7L57iPktmRbC8jdQoafAtiR4s8CHXtR5JaHcRuJ7sbNZkdyIp4UsytPs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peSFymPCmRDYw6FlYokJaFJYInsPghbqBSLBSpHgXRK8EehR3JfHWY56K+xo5RCw16ZW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LcHmy20RXwaCwSaComC+0iZjb/BsmxLkyHUvuPPdI6FRrs3bCeWd2LSTzIp0/A/xQlPZ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l1t2I0NbH3uvg1+jPVjctbGX9fj6ODV2SdsNFtxWbIbKFcCMyAfIiPIHQparrZyVl3sq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fw6SmatHeo6PL66dR5D+hn4ixZZluK6lm5DI06afS4npI8EGTZ5yNbPkkQu4+XgjkgUC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JbMM3MmiPHWhEEDpucFPIs2L0ETRUztwjLpq6ZljNDLuWdCfQh69EyDl0PGH3HcHyEhj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3llN5IBV3KBouxTKRU8GdrTN3GOlhS0TROr1kuSyEzNofxZL6B8ROtBPY9iO7aQ5F/B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FhJHVCJEodJwyIGUaBlFDUWXQo5emoXXfpljaXTRsQK+joeuq4IGujII6UQkPq+jJJIE2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PRsSJcZH9KEOMlZVhF6CakEj4Q0SyDWryzciW49PJ3sdMHMYUhS5gdtSeiDxdPvlUSb7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guCX0bZDWokxG6iGsT0RHchwKLciVlL6O2BKRVkWR0IRCFJrIEQkKVhicWsd4h1KUTbJ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hYkrYkmrPAos87DesI1mmTWhP8ydsk8ie4vre5ElanI/N9OVFHc4R2FneRyeGKdoMAc8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dUr+DOA5FBDoMUoFExKxvHYGUc/wchijoEq16EaTJ4Z5A04gXuPv5K5HffI0khzAuDG7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4s/vDaRqCNyCCCTHS2LYpbQNNi+kG4niTZk76Rvn6sT9HjrRp0npp1fbpZkItsmNGHsJ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ocRKHnAhJijuQU5XSqhrJiISGTQ2Z5JBK39ifkt9JEDbVslmBw6PU2FEGn0J5fSnRkjR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56OtRYJyXROrIDeerx0YyQiFOgyej5eCfQ+4s/RFPgknp4JFsMujRwSaY1DgJJyKaGuh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6jz0ncUkGPI+hMSW+uwkvOBzvQpd4E1bYrHZF7GzBQU5nYWFXcnyWlqJRNAWw0huYFNQ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pVCHpYkUt1PyOGpyDRrJGNOq9in5IwtA/CKSNj4sWkgmvvRFpMGNB7HzhTgMPhpF97hb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flHQEnLHx2pgamENyJER1YaTAlZiBQSpJJH1gjox0Yh5HkXTGTUeBjroyDUePMs/gKih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IVDQhWQQQnBBGCDXrpef/DXrnp3+nLJwSzQfTOo3SNBxK0RM4JRIhTtBLk7BSd0dkS0Y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J1JdTJWXovy9Gy48gLddC3BOciFAJXk50T/mNyY5yLchEAt6CLVFuULa+S7U4RJz6CRj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vTIWyKOY6pSGukFcCluS0Y7hILXY0O4nkNpqUk1JKMZJ2SG+keUcXQ24rYxHUVcweZHR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Up9yMahmoT3sGaYsTsIfolm6Feg3onT0YhVI/oYwb2hHFC2wsX10X0adPj69Po06aH3J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5jDbS0Jh4msynOlhBOWHwSaHCvsISmnqssuK0sBr26x47iGx4iX0bbmY06H56PkkY3XJ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NSVdWSYHJnv026K4sdFakUH5J4NWRCk326Nj+j79bfYegieRmCTdHcXRqYhov2G1O4pq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sMY36D6roxs06OxyDrUmh9Ea0YyevRLmKgTjA3PBKBXjUzRU1oxT89CrUKNcEwnaJUrA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k8l6Fab7FELRiUIZedYdyRlfeBid6LDC+7FeCF4X3D8o5rKnyR54OJSnyjINkO20wKyI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29NuvjUyvSrSocSmmz0bYHq4y1foc2yi/ZQC5Q0GGKLIlzzUhoKWxCxjSzuTQEeg6RF9G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iEyIwRdEProSWJdGpO8gHRqduiano5II+izPRFmcejEyhmmFWcpvjoSFuIfSK1EmSMju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6IKMwQJiRITl5sVrkPWmdwog58nILcYucU5yjvs42NPwOfEx0EkrVZIWkwmYQWnIR/5i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hElJr0OdSNDRXkNp0ElmYjSRtTF4O4pLcD3NBB4klcryXp7mkSpJWr9EjwplB5yK5J4d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G6ENDXIkybzOSiTcg0khsx7RHbpYYkbS66chjBY4rKhyMnGRXWRcQ0kzJktpJFiCZPwT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3jQjwQIWITHBbrIrjQnzs/zCjuYtYtT16YCfQ3sRiYNPo16I0PJr00FyL6vHWuiJ94+B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IUlhsFqPidDljei2yRFTCQsKWNAHl1DjGOYFXSqTgmaNs9ST1apCdxpRqGdr6o6mwvSP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ouutE1Wg8ZNDU1Duzkb4OW5PuVYaPqEeOkD7G30P6JayOOnoQ2iTLSmIl5EVoLG6IoW4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MmScCUBrosk4wRaOXXQSUiP+uktTyNaPcRtTscAg9AjQmQgI08EzUS6IaMGTpQZU0UT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jZpo0FoQObEN5YT7shyRIECB26IYgaCQhbELY3DWmEv4GqBlpMhAMRnpVStRLKUJF3JP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IY8Ub9VR2dPAcaYKz01MNh0T1IEk79GFAx0QQV0QqBfSYiWJUCKVmQmrQ4KglR0npJJO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46JolFYFAh0XIkhv0ICd6ErRkJ0dNh8H6InkRXdJ6ejgU1gaNkNyO/oTjIv4ZGcsju4E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WzwO0UdvJy9CLRD1ETmA12GCPaJNETInuS0fsoovVmSqxPEx7/kVHaMh2kGA+RCDWk4l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Sm0y2hPUlGKHF6Dc7igfPqQ/mRI7M7x2smOIbBuNFOSdISZavwLb9BN/WM4Baronx8jh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7JjNCpoTti2IF9HoYlLSehzh9GolVHkevU9RPCNT1GNlSRHTT6V9GxsaC9Lr9+i01PsI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ZYp45qXhDOyW9XhLgV4Bi/suFrROhSfY1NuzfTqpKyMkwx3osmgy0xZoehYm1AlENyjJ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neRsXJlSaky30ZOIE4wO5a6Hp0l0JzJNiEJxYzLdl3oqyaO2TXpXI0O1SNEiGQyHPR5I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OQnU2MDRlAzXCGhtJd2wQKINvJQcdG9Og9yOPrNQyTcLYx4F0WV+yB5IJdCgTUUu4lUJ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IjsUkMsiR6sfOB4wSqDy1cIiG2Epe4xgbJRPCE+ql7JfSu556a5I5GxDR6kzMgqZSko4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FgjWSEujcD5DkZqM1I2GPr5Gamer6MZ36tbkC+iSzUwNoQJbVtQtgnNpYUqZKt5hMVJV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ZG8B5doVIsnZ0Z/QO7ofRgQ6/PpiQLdK6Tl0JfIl79ZZGoKjeckh8ywo2SuWd53iQ7hA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GzM9ThIknUUtOkfFisqoZno8DtQ22D7SS0JDYeyYBs/+dLuZ3fI0HKKsi+XYkqlHke2x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UTehMSU7ely9FLnlDe7FeBJg05RaAk/WLbvIuF5EyzQm0C2nwc70LWcL9iL7f2f7IkCN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Eolu4vlEthy8IbcYIEllncmNIL0RrnyVzI+BLFaC79H069F9LY0S6/kYmg8/Thnj6Nfr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vsCWUl7Dq3TA+4gLGCehPS9Cc9MpboxOqs2lQpmkKBOECjcMJEQglJbMs2bSQbpPsQVh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waLIkkIhKBbIUSQmuiZl9FizQa1RqNIymRfsN2LuPWJjaBCPMmJplxLD0gbP3DGpFrQe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n2XQmSRO1CbtGNHyMKVYvI0tHZjSnxULgexDv8GtiIgnjWsp5Frph1ZUt2Q25GjRzEG5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jn6vYa2vQYFt0WQ+DPkbpccDdUO/oFx0OyBCWTN8GG5GMm0Zgd4Mi3OMgcCEti4gmLTg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RngcnMiS53LNoyIBywrfItAIssOx6F/kIsuxHrLsQsllaFqOF+xrDxwND0HxHwK0Q3wN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tk5tamUQ7I6lJSwPpNYyGJyA0jo2X46Z65I6vp5GM+4xx4GiBHgjo4Ei30LHS4tLUtcW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CQqCcW51Ht7ogZxN03jchlarbWKKjr8umZKB9CSSSRJIlk/TJMEiSjJJJJJ5IkrcgR36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Im8myGoeboy3jbeLVOp1+A16EN3SOyOOLVQdQpCXDD12JMIkxfjP8ETMes2PWNAv9huJ7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EbiU8iLWoM/0iYJdX0co/pCGrWc4vt+TQpPuJVv0NsxfoE7SSKRdiDCC1o9GNhtoSzaY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2aWyCKh1LGDyGx3Q25nJJ5iNBXoJjGo0cKbIKCT5MtdumgWwTUYXRd5IiHLENqRNtkRx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8Y9T+weOmF7JlUP+sxjo1/6eeqE+i610eB1pkkN2YEqTykcoLV9Jzaa3HqVM2NjrKQ8o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4XSC4NhilYhxkfnDcGIyW7HG3qNJKzYj5GmpvgsIRVjYLa0LsbZOUiTPzl9w0QeInvBJ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s+zFt3sE79SKE/CIO7d0RdcSpn34kvzBKf3S8mjBrP1BhUBa/rE3wg0TSFGyEHMEbIdE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E7Br0Gq1FocCJQKGDHHEsjxGRd2MhPNRYfgS3ilwchMKWxwOWS/xnsXjw9ESloO30dmS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H0Yw410bJwNsVGj6Ex1LJ4Amhfo1icq0YFoYGAeSNcGk0snautC4BDkKux6SeONj3HGr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nvODkcmdRkW7NCNxxa6Np6DfRJJod7fkLIi6FkWxA2iKqWUPlEyyobAyCII6LgkbINIIy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j4Y2T9MoZI7CWRuI+hqhzU4EZBN3y8j0zFuSea2GO1kktzFj0cyxA9pLS+40bf8AIQvr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sSOA4GJ+j9H+Qf5xs+sT8egU34xPJj/o/gziezi9haoWqOgb+BvVPB/lCfZPYkEVnwoa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enFpe4jyKXob7kTzdyEVoEjI8EjP2EnuD2CGo3gQsn8EReDMVpTsTWSzFtzJCUw+wk8W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gcMwyyyfghkYMjQyP/QRqQ3VHcafHsssj7+g1Vwd0ELiyFGVj5J/6Dc6Jcjxo2YskJ7l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DxgyxppYLjATzUktvECpw89xvp4JOgS1UH+ocOnsTMNWTI3FGZE1ENGMajSWOmMizgaR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k9hnRPIz1mR307BaGblixlc5VC/8NPo+eqjcwKjwbdfv1+wrHUzLse9dDrUtDCNOkmvE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Mm/7Gg5c1t9KBPo3UjuEKvORYGgnSJJtDzuVLgUIrWrH1w+MMSsqHWmz8j1F7G3f5JFF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SiXB+UjDxSEbicPUoNU25Y40gduZMk1MnQ3NQXp0t5KJHDkNC0JWESIcmfgQnM0NNkl3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wTYXCRDkqRD32iSR6uyZlNLZOJ55O4lzjqyJmlxKG/D2hgNCCb+calb8m/6mL9CFqu7K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pGkjA10eTEeTQao4GZGRln+OmPVaWM5Gr7GTGrc4FtwR0XoeMNCTgUzqLKMY3Jck9RDU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QTpZDh8kPb2NChGQ1QUYGjSOIPtINA4hsYwcg3A23JDEiUZHyO7rz3KPkjDElCiZiftC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mxyWS9imSJHck1JT16RgffpLNdT6JbkUnCkbfYm7JHbpMaFncRLtkIrRHgjcaGSNiloa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tDBbrHA0z+4GIpKNjycJrIyALE240pg4Ubz9jcDinFOyR4EAW99G4zO6UY9hbTOAW7Fv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soLQX0L/AJQkC2BuEuKEymUh9qjWTjx0xEwjSUiv4kYsQWpeBr8AIp/EJH+wk+6ktVPG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hWxXcW45FKichNZWyE1ohoWnARqV8EPLQWtngnRMu5Y1zHLNd13JVU3chL2CHORpNwR4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Vh2E4wz4Ras8D49wNKrxM6FIlNKXc5kPOifcy4FOAjVtC2YHBu2gSPRib/kN9vQa6Dh/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xCer0Jtmh8WJvXInLhCQmcjGzPLa3ONyeJ2ICywyo1HCuEJaAkReTEnYqE0xAneAnta4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tSQJI4R5J5s1GyuSih4TJUPjol9xoRYmw3Be4lDseDVIn0pOBEU4TBkDR4CmP/L79Nf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XsPz+idAprNz0ZD2SRSEaXEEoQ3cCyZdGGe+iztJcGFD1WXH7MYIoVUb3EYJILynG5Ob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Pd2Q1Sq5YySg9rGilAy7GmLaxhQreBFJ+GxOssUKbJYy7j7hd+zCZ+yHofsG7iPQy5hC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pcV3foT1aOLJs+h/oyWvsJfhmdz2xURKyE9lcjUD8iTTPyFmBgPWIvwzIXgUSYSuyOKB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SXslB7gTUai3tj7wiDUDkOYTFbLJJqPBXo4Gv0NY6YCQmT0MMjaWWNqaKsahtxIVtEF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IqSdKBpHDGBPgmyUlrO0at9yDKJM0Y2KDJSAkNgy7K3cjY8sbccpK3A106McERh/Rk9S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QyBcdEauyJogGUzx0hbDVkB7XB3GFsYKcju6MxHd9BiBioUDgeKL2gbbGP6TOCHt0IVI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KG2IskiuncLySa2Btu5L3JvJNj6LBeWdsE8dUMQllj9UNwKhNVrY3j0KM+g6Leo/eNcD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nM2xNRcmWoiLtAslGT/mB7r0NtCw2HlOS1gV41jbhEtzgUvRPcaf/UZhKY6uDsU0TwJN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Qfpi3JrQhWTabEYvEKyTSaIxp/QumvmhRa+hjf0Ltq3TRw1pMKc1OVJKXCJerskE4JQv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J3kU+0THDJw2PsJ2KZefSDUwgbmfYdfGzaXsKXS+xyPQ1YkcExJPQZiSkRCg0Kb+hz/B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BGyGUlfcSrb2ZNhIbrol6WU5R4D8zwhMcL4IK9TsKhU+DVA8tfQmPxH5IGkKQmAryiBJ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eIITSYXVsN0JfoftMWLIwaJDmxKGDg8jfYpdxIxPcyDCRc8jb0heDwGm8pHhSvY/qRyC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HtfREnh6AvomuOmn0Vz0+PqWB5NTufbq6Pivv19oxIFuM/G3lGjBSuRiOzG+TjYSNDXr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WR8kalloyb8vBD6pYi0u7FY6dihbLmJLqn4IkE5D8pMOG2d3G8s7ybwfMyPKR4iZiItv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dPT0J9EMs0p9BtsYfobuhWv4Ft/Q5EPd6LNSD1Zu+4+Hc/skXLHGyG2K7ncG9Q9TIKTi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9y7R5KP3HFaO52D+oH/CHPU5xMTpMBDI1qNjz0LA8iSHDRLIzWBJomsHcrU0AxEqQTjZ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NK7jtGQkTaoTUJVImeolWpgBKtw4MB8kjWo/WngSiThmmGR7Q26DJtiXc75Po+gcw5Qm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x0XclHQNCFb3O/ULXSSizKHwCCbyjmgy/Q9UORDSiiSeCSTXBuadG2GNHkoYxmnRlicl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0/BApZESVDXIbLWTZRRaNU9BPgXhjf7EQo1RBA1JAlWTKmVdHnp2kvYSAtaGIVpuEBQR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L0ayE4TnkZIBBWRBoQy0KWWW43FtaQ4tv0RCXroiBSDBr53HZIbdxuYuLDWSWuluKLAW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hEMvfI6tEoCEzTuNMtPdiwEtBzKSKSiwFwZ5foc59BItw4h3akkhtc0yXDchtyYO37sv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arx3EjTy2KraSPkRMHG49PQP4DYVolkWxNiibHRtCoU4JtdCKELrsk1qKOruJRmm9Dbi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JzX3GvbKI4vcjiS2yQlLw0cxIUXxJMkWjyfvgRWHsT9EEn6EJ6homVEujcmIh4lGR0hQ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+jZRssiXow7ZgBb/AO5Gm7TiDLURH7D3Jlaew3OeiN3HJ5Y13Qb4El42IR2v0Smo13Et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lu3XWjboKvp8i/59Gx56Pr9+vk1I6Z7nkZ/dajwLEWvSW1WzQIuMClwxjauwlKW5e76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V9I6fc1NK60JarAzBE0zCCEgvkcmnU0pIjIUkNGbOPJLJseiQD3Ce8nIh8Q0bE0so5hu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GHHMCEqIzn5Htj2T49j0mG7Y2h3JnYaxkXQmm5DUerItCBHj0chNYiB7lFg6hJCKAW/O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YlmrpqT0s0gT0g0NYG+k7lvSFU1Zg6GNUjZ4JrZIybM2t0NhNmVka0YsPBHfJlClsUMi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HRB3JCZQx8PmBxUoYXkbSj4BEFPgPbCnwKKheCArz0xIlYPBOyQ9guZLUS/5HATKV11l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1XKFlG7F6ECmSkTEd+jGNPwR0Yogx2PuZ6NdLGzCIetDU4dioGi0EG56ZYlB36wLJoLq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ZRzMjEqh6i0O6hyoQPrGxoQMWhe5DraGIyQOG/chZakPXHkayvcOIE01ErT7mLKZnBPL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thwEh9nqqElfsJf3QvSz3IzVO4wJpGOrMUteBvuYUidhUkqQh9qYeo2tRRc2QgrC8AI3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+xy8qGK1E7FTqYEN3jcfUkruOVhbsio9wuz+QlL4KTUxsZlDSn9ilKDaRFGU9xxmXBFr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NNjZhT2HNuMPUgifA2FjcZYI5HOh9woEWpIPJWwUxV8EOnPwQ5lKRW3OB8QpaWgwapbk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r7BenDuIvzMZGtNJjIiy2hL38idglTu7C9i9g4c071IWGSOUkPfZTkkJ7EkTD9QPELIi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lLmkkN08tFj0KZEFStLQQx7DCmr0Y1n2RTO5PvZK2elYa0DQsjy2g3whLM5GcoNqdRN5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vvI25lC3NDVB3fYoycDCEMnsavp58oendsWF9X2Pf0Z6Yyeeng9mm30KzUT9DQhMuA1H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ZatAfDkUySSpyNyPCMijUgS0MS3Xgnx7hCR75I21OxpvWMhoR3QT9DwK7T4jOqFnPfMc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gGFcuAyjWPaE1IqXXgY2JcnFHgb9ScQw2D3vknqLLfJuMlxk5MQWRFKPaSOIruVUN7jA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CRJmIHxQQ2n+iWT7kjZs7SSPusjtes7nsb67HfjePR0mbDyPDLySYgcbyxdjBc6svArH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J9O3RK7G1IxYEPI+mBUiC1ZApjeXdEExuBcfJMqUy1GImXhCetUYphs5Xgq1dxxnQxuJ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yo1mRSWQo0HPCYJxwx7/ALEj1Hw5DVZZR5JkMQT2JeR7CCXCGWeWRyNbhHnoaqhOuEyS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jaNOURhwO19CDGL6PjqmMaW2OiTIZpYko5J0CWmKSHQQLMmruKYQM2xcjuICXQQuvYaz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G4obImTCCNRUKhmNi8VI7EMg8o7uzY8kGSLyI7CcKIeraijWtelDwsa/3CyFHyknsGIR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yA0205bZOwiTyG0NOiI8FPLFyWUX6By068jZtshdt9FwVg2Ov4CNaOtCTU5FgyY9zRSE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YyOO5FRCpZkXLbNHBP2QoPGH1HSWRZTMazOv2RqJtOExSu6Rqx4dnjgY1dBQvbkTyiE9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KsrUS2ULg1BWxboifHI3i1DdxBDqwddpDcBaG5YY6UHqfchrMR3Mb9wzIYdE4RZkNAWK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/ZJWlJI9onxIkAg+RI3WnsmKdynmSKtuSaxRKEkvgmaEghy5VjapoDgQngaPJ6h7iyNO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kpIu2psT2jI9NZIazQ6GckzueT0ReY25cR4L2HNSoO0szfJLdDl4HfjozjqwmVaHlPBH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0NTX65rrPTgnrggtVFTTIRpQhCQk27JFKtz0IQajYSdM3NyCezDBLLrcx0tJNoi5Bk79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ERXqOxeiLY5BSZLbHMS5FLixTOhFnrUzOqxb3NWHAnr2WiP7G45UFiwB7JklXZiOQzmv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7Ednki1A8a3A5NX4EFTuwyr/gBzHkNh/JLj1GnR3JJgpstPJJRm9QtUzfXYV5Hzv4E7WN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TUrvQpvvBVUiHPxGMhE9EtiPghyEaNlT3AKqTOdygVWRuJC0nkpsQRwXdjcjtkS6QkEw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GOjV/RBY0xJ7RY2+nT3HgQ6epii4gnQJx0H/ANzVI3wh3dx6bGeY1ngoCtq0OsaEWeHq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hFt0QJeweqb7CS3D5Bxz5IU6j8jwkcSUTxBGxGxHRaMidv1MKMhRpRRvEWKQ26NzKEms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IIGq6fbrQq6WYsacCGGiVCzAQEgkwii16TeOgg1kSLTyQ9+vboumzSEJG2SFSMiWVCWK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jp9xHwX4PPSEIaNphRnAk2y5KIRaJFIY+YKsVpJ5ySjpIayNBDTUSEO9BNv4IVWJ9YNE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YJsUQpgIjSr0HQIZgc2ONZFEp2YMpOPyPhuA0dg5gaje3qh6q2nOiKaROUb8iRivIiwo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kDR0h4YxKLwT2eij9DYUKyHvs3M7iGIFga3yPQPC1tAtSXwbMhZXfBF9idZHaHCaQ5Jr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p7ixPEMyi2rrQaSqG3uNq6fcSrGNzSQ1rV7SS2Y1svxuQ0ssusitKryPkNPca3QZ2Vaj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cNEEBMzFT28keqInxiNCThLk3JjxGtVZmqHPAh5FmRr24st2EuJaE7G9Ck2nRM7yWUkE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5OM+SN5Kb1G85QqHQ5FaQ+egig0awbswpN6VJIWaRF8mvTS/prp3KySTRIus30I9DaEb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kkPk6A2lH7ZqPIltkjsSs55sQ3hSyBIkaCJpJOSYJdkOxQ4UEaiobCyMNxLVoSooK5j2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KD+ANO9TEMt63RJXZOBMYb7B3zuwWYgCzguZP9QKTP3HzvIMZC7Czr1h4Ye7RFtK+HPR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Ch/QtwBqjIF+8pH3rIVRHchdfeERorArpCFWMNhGobI9sSXCE7jdKj2PcUmT6JE6+2Rh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TNkpRlKLiM3ykzHSYQ4rSiHboEyPpWqElLyZCYx9VKkijVz0SUM+4XshuHDJripNwNNC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ZYEWiXLmx6oQjApkqFsJHz0CGIbbLCGmdueZOWCuQ4svBvT66ZL0CIR0D4DNEE+qFmET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be4+5mlo6JXQ0sSJ9h6PKkOAKNDvY48mlifRr6IHAaizUnkloTclF2JyUyLwyd1y/gvB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dOIFHREkifSUaJHlHxRcw53CUSiu/pW0wkFJWqcD7E9JIkp9hJFNxDtkp0cweDB0bUhM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FyOLJ9yy1OSNOCskQl5qRWlvByYm8CKZixGmBKoiICwuCkdBvk/SNUYhP+SKOWX6salT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WMmF7kP+9CeadGKfaDbmjaMeoZTbUuxkR9EJTbZatU0EtvYc0BqliRbjyY0SVzFM2fJl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HuGWmyPNZIVlChvT5KcTN9xkkaeO58CKlbm2h7CJkmQuER6jKYiJND1GwYlbCK4fcQdA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YNHKg8p4Q07/A+BfIic17YizU9zBNhLOSlKWkvZE8vQ3dsQSo/ZccN8EAlZJssw8C2G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jk2ZnxL5YNqnr0JVqRoSWdkcLceBCcspziiUnc8GDsY22obdYOUSfcnxyiYFYeDM9iTA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obVm8kU00cCcqc/gz+jGNHvpk+nsJ8X7iBhys7H3E2vrO08SbqWFEX+MSBApbOwl5Bb5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goSxPYUbW3gXRrhRA+kIOyRCOKhC0UJW4uhdwhxtl67C4Xs8CWJMshwJRk0EmzsFwKCI3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duMS72GuYhCrpfiN7lzdhMoXpnwJIhLJd6CkRLkctYcEJ0O+klXAiFT1ehGoSfkSqpC3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Ul7+R5mZqlmLe7GZM+BVtS52QzxZGxiQtScCYQQ5ePY46htOBD3JFpg3NJ6DIZ5hpOzw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cmJ5wzYXqWKzi3Y7zxOiY1FCEKghNEhmeCQ2tQpGqxJISHmh30nbpJPR4EhpIdIdF0Kc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LKHQzQnkShkdpbibR3ZdkM4IUJQdkJJX4HpRwKsrAitYEYNiHJC4GuR1yzmRODukYdic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SjMdB+Z8yG4jcRJRIknJyEYkEyeUZDgiTFaoxTHb2RFjHwgVdI3IIGiCBqRJaocxlKBO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HRuhlQezMNSWyjDaS5J6LPRsStSQ2Ioh5FjXDyJ0Gg8SMyhYcE1rQ1xoimg8m3bZJKJW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ClQk3CXol5JexyQpMwRBh001DF2KL+Y6DluWw4gkF2SJMIiigMnaxRFsWMvsd0L7ijVq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hnPgSWKexqZTU0owYeCR2/oikWql0S2QKFwhTwLhgT1/ActWvwZRwSJIw89hb1nNhVo7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olm7PZiAk5hqCCUb1gi2wmGTF8whRhOdybeSvJDpQTWHgHsI7E9C9Dz4BJbuSV4JZypK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iuIIMZ8DOfAT/gHFPUraexhTcEShN5EpQ0ymnyJPjyeSC6mW8iTzA51WPBSJm4wFNCaZ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J6aGEpnUSlCQ/VVCnVsNTJYlZaDcjY2pF1qbkPaho0EuMZ1G1pJHdFurHO4afhCXAh7B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GxkcjvCIfgWCEdm480DTUi9MklhAlKLfpNg9pD2kSaiRiEXZRTHqS/QCVwe+ItSJcv1D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c72N7xyZmqxKjFXcVEmWwhGwSsRjsZTcamIlJnqyF3DuhcsbxK2gTaAvykbH7s2CnQJb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m+ocWBoUug3DmB6OF2HId4TYm7bDewclPY2mg20UCbPEECtoQJQw3m1HW6Lh72MavYt/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NF3CSghOCr94O9N9hcb7FFfAgoXP5kmpj8PcplpdiexTaU0M4HotucuxLWXkpFLRmNp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UgTNNwhJlwTLoSHgkQQBjZYdBpTLGWBzCCyeiJDRHoi5FuNpkFqQbEiHkaaEguKLeRjg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uGWSwxwgJbU7bitoQdBqqFTPofEI0PoY2dIMFnYkZOOTLoQoaNA2mxCdSEryNKCpEk7j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lLZGcmQ3HBZG+TUno8Eo3BCaOYkvA9FXD6Xd1OBpipIcDYSqGzyumo+fp+/VasZIxU9R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mXp66EbgJh4Hk99KK2Fkyr6NkxriG16n2Mj1Q1oqESLpYsKSDWYu4FNqwQsM4jpixPZI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oSWNa9O4ae5zFJwiBQyjUhSFWhJFIZQ3Q5eppwWhSh1yabL9gRLCZlX8DCw7wkwRrImC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4HdNmCGOg6JyYmwILw0tQhpEoO4ZUPraUQocEJpDLUjubS58Fll+jkjOqHNYa3CekkoI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3NasFToSiKXcc4cPJaESIQ4iLU8oxCuXccnPVsNamBosTZRToWxwQSWL8JCU7kl2rJge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SmloQQhGRMS3XgYgYO5rPMWRBEytWBKhQZk3p5JPCIcJJk2qsUp07LeolDIm5kU95EOu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BUol6CVI73Gt1RnTsRTQKmN4SVkLdyPGllmJI4E/CLwJMwCqU47JJzQh3QYnN3oJNOWs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v+iHVBzumSfkc+U8CRiRKnVnAhsoW49ETyMklncgWaxlicdIn/w0Iro9P/SPXQjiLSxO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lNFLZEwPJUW0JdiJtvQdoSE2ESxNjbQl6lhtsibVGpqL6Mi+uPDSdRuqTJHKTouhOTsJ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2PaLuaXceJBuMRoHgVvJ4FYb6zKJJUtvwOmPYcHUyFKKY00CvB4M7ehI9iIW93DA/iTy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ItRj0S27xwNt4CcSA1Oh7q6T1GjHKjpcpqv0NUOZvBIsFJY958sIuLwoz4CUJ1EPPCgS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8jKY3G2IfCYn5E7qIMzdJmhItCcmhkSziKeooR/YNFqbax3Rp8EaEZg2NiNSRYTcLsOb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0QjtpovqoG118iEm4IKQlPCYoJOQ3D4G0tJdhveNtPpAQyENNEdg0CNiE0NVeTt0cBkF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vUc4zb9lT0aoLqKtyK8socpphCLuwY5OUxmpgdWNQ8jI6I3I6fcjpA5yhu3OSfXRZIJy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iZFShEwUE7jhjjXokGjorNOlAUUakq49C8dhrIznl36SdCQ9Ri/Jv8RHkSTFEvYlk0Zg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dk8jG4UuRS6pEQ0Hxg2w4M/klTfROGeMD4ZQTGQsK/khVCSXkp09iRiHyKTJGUV0bBLR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NLx6Gzj8CVRYlQFEquhFUiRxW5YypqRbDlj4D3LXYsuXBLhQ4Fc0wlnk4LeJQU1JCFpG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LYMt6BhIoZ0dLwJKVfY/4ArKztZGkTGciEhZR3bt3Lmsxqy8fAktjHL4FhvA8d4adKzK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LSB8qWXvY9iZGECIwKf7kNTCfo+ZOFFzDGOhT3yNGklZOQo+SeUJp0QdDGlJI2bS8EFr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ktROaikkSyoONiP6I50E47QncoqR2EHYjUbCEosi3eCnCb8iIpcDFQhMiw7pQ7+JGMJ8D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NsUT3EpGlttmejNOmekdH106weemOsdEvIgjVCFWhgwYCiDmhxs3EpJeojkrkSk+UVL6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FyXGnTbpFEehISWRhGJbEkmqFKTuLaErmBzoE2rIeTJrRM4iR5FIopcjmIwqdwitD7EO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TuFTqOjqRvucjhORIpDScolOzyGjsLazINFA28QiL0KiJQSRld4HLX6IQnIPwDJSfZou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uwdLYHDSmaEk7lppQ6wofyhrELUQaZbE8CMemh7U+l3G3AnmGxIrokwhJ6CkToQQnA9S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QoS0IFVopJeCuahUOo2sDlUG1USaGsqKxgSlxRMmGuxKWNppDbCbAJZkRJipVb3EycmQ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GxGLTwWYDTapnCEN0PUbJp2NPkiLRG7IIDREGUUNjSesjdDWxB4igrNB4NxCZCHomjjD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U5ZqGNC0U0OxL8CbJZYyHRh2oVdJ4onYn2gz1Y61qyoptCWvQXRdawZWjExRuJkSNQKU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x6jhFWxojQiKHLCFPgrIpCG2TwXrB5R5JJSFwT26UVPRPgbjoaeSEwajekycxgam3MTo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JDUltESaHqnqiOYI0iHBuJLDxyMpTKNhEgSJLsidSgm5ZtpGth3EPgMvW7jGMEQlEIUF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7BdwLdnYKmXsG4ZiaU5IAGnyVtDjcUyhgGY7SNSznBCaEY+SBcrwd5yKxrFkg/0DwrWv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AcKNxJt8CLUiYf2ECs3oerQmVuhZfu1ZBbZ9EvHdCQjsrsG2gntAgQuiNE/Fmkm3FM5B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sKdhqMo8HYJzbXZCxE2OK3lkqFoWpbF9ia4abnA1uFWx4GQlwPIyNx8h6oWPsD8VSDdW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Ftz1KfCHRBC7G6g5I7E2A9KyVWcli1W0MnlI3eCRJL2IhIaS8HuC0PkbdHn6UjT6qjnp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pIrHrolIrPAk9xycjQSld2UmhEbK1MVR7iWwkJdI6RYlOR9IYuiRGrJHA2CXnHCi3uYx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yuSHqHuMmzInw8CjCt2/ZkBZsrSQkr0k7osxWmxvzG0llsisBlnh5GzAeA54LgyaJnUa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2IGVkLtswyfsUG5m+4tieWSS1diZwoC22NN6QOHCQ1uRM2N3kJJaiWdokxEblxG3jyVX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rAmJzkVdQLcNBOEWSyZNhZbaQ0TB5iN5gowJMURphFpiQWx4SUnFyJuhChQOlowlKJFL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VJ+A0VwXwMoVDRyIkMcZSGKaTQhJqbgegXcyRX9yBaeyMYDuUJrexwhKDfsbddG+Bt7D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mSzTJWNg5tmFdqJQhvryZLghjBoAxT8j2NhtYEjyqIvhkcj89UYIGtxoyHuYCO3TYmHg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nJbIhiRRsRQ25lCG41HLCLJzgYWqGPUUF0YsNMledSJGUEneKRI2SRmK7mYI6SEOBuED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iiFPRQIW/TJIVsG3RmICHTuNGNfOwezO/SHueRrU3kiDC8oNWoWP+DLL5NzPwMhTpIqW4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ya87nIvRb/wiW1qsoU0kEF14Yya+kD1F70e422HJYDaU5lkG7ZmyJmdInQIGRH6ox78I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Qj4HrhTQ7ob4SZAwNNDyOegyae45uCvGkoyY2+YkuNolKkdqG4+4Y3ZKcCxdhCm6obky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Q/kPkrXAp/nJPKnyQMGmUOhycMkzClYZEZJy0WpbNQVzd0CXcq7Hnt2Nk3L2NpELa5eN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epWnwEkS2bY2zv5DpTTOEhLhRJGuYDWcG+6Lm5HcU4IRgdJSIoO+hKOGQHgU1sQ80NUr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aHNE0C00fD3IHzUf9CIMjDJ6Iexrkiexg2K66j+hLfHXbqukURoRZBaK6IZuCOjVdGEk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YbWT1US1EoWhbdEdhFkRZ3Lmh1WBrRYoNWVIgJSiDKyPRWw4L8zHhKibcoXTlt5seIkR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yQyNCw/BWLI2tlTmJcTTQZsG0KxQmiBt5UmoHqsOyRBUiyGUS3PAtZEDsgJwSSc2Mnzh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I8BFooDq4bUie9C636RS2HC3PA09hu3wShRpoZZsJkxGF6BJ2xMiFOg4RKeSFDoihN9D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TuKMVRKeg89YS6I7Q8A1jGmjNG/A06DtOzUWd1p0MzI5q1Q7sIg1ljm8i3SMIiNeItLN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rINJitjbrsMJr/iOLfomewmUyG3yRZaoSPAxepJlkO6NToSMCPRDPcq7DiVJeIszBf3J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dsCboZRl6Dokg06QPca9D2GsbYWSYVkH2FJ0U4LPI6LBqxgg7Muh6QI0Ykd/JGj0LXs1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JpBpYxlSEg+aIbjYbsZk1eYGcJ6RJyfXQq4KW4nGhPHSZdBivcBe3W45KXDVjS3SNBHp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C2URpKJBKySHgo1VnQnOrbJqI29nM7IcsKsiVsiaVW0EHDlPJQJaGb4IxtK7lLUULZd8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aEUpDhajcZIjVQ82hfejoIGZ5ImYQMtck+Y9Dca3qQZBbYNpq1sGiG1kqomOhudimMtx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gepYYWlHKZUGt0OqHAlvOxJkZGHD5JWpB6tEImidZLoTBIuF8GCyloV3kM7YRpA+XgmZ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bI0VC0CIQlNmbiQk1nwZDZqK5Y44DYS4FaWfA1LmbG3OtxtmkvA3VtUNCHLI+TiU1hGA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I6yW4k4I1MdGPSGBFjW5C01LlD2OlldA3Ymsl4JEtYLZJ3KY77wgXd3Co+jy+GR6NCWX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kmLXo+rUwRQxu0eZLYTadCbkT66EiZSVZvk4iTSBazOYTid7C5EdxVC0NiEzbErUuRTm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MDfTpOMGF5RvC6IFzAsFvBHImN0RN8F7EDTeg1K2EpfJnZKcGGDHk0QL8xZXkywxPGBD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EyMgtRklLciQ7qZK5kaCvGBOWC5gkwTsUJtWSufuXvfcac1buNy8tcj8vBECVpZ3ggij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ZZ4EvAmOHcSllti0l8H8ETKmH5JGoRXUNeExm9y4GGF0IZKWW9BmqmpuxxywQEI1GIYp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YgxDU4o2kOZJkWlSEMimn2EjXJNCCAgx1NFlCcjA5semdgmst+hX/wCdHtk8MZFkPBNE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gtEIFQGpYMZ3ktuhMm4wxm3Y95vYd6jUhp6mFjyaElvUuMjfPTUwDaN0OJ7lbWROW3B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uIe3oczwNKlqByyvI4B5FTICf0ajG4Jvr26GsxyAhHkVKPXJhwRSpDFh+4noPak13FV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INHkPQyWYyY7t+NGoDorOIg1zFnYXZJJe4wM4dVx09GpD6QQ+qhm6WckwkBwGevc8TuN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YygsFPQgnXySgphbTDFkq16jHAOsRknFwxdQWWfBKm2G43FETp7FDUJ3IkSYJdoMbog3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u/SWdL6Rk39jAa3iCY0qE0+qB6hIZL+4/wBg3b9xu0eyssD1BxLtnyQW2nyLonfuRCYU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HI9C0O85WRtrKJVg2/QxWyUjRN7FNLCQlvgBMXJwpl2KzlUFpNLSQsiZJFKXuMXa6IWr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zPI8CbBhV1ZDipuUnki7T7mSO0DR5Y9GpyNbMtyjiLZy1HksfxZZ+54HcQ6iW4ogMxI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hjVqye5tePBRce5g9PuT0UPVtB+katZHvMgwGjVJneJbCk3GIS8j2PaP1C3vIjaKEf8A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aeq6JNkDWwlkSCUkJGBJ0QlKUdxzP5IRHl0qSa6bWRciRSeh5KI3IP8AIpshPU5FmyZI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ERFGGBmSvuFexVsWkUCWqOAuYqi3DFFDe6IOTgI7ECCQwwLpUJmqSEKIZWJaW4laSWlM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Ekty+j2PQkEzYhRDUOFH+oISu3glE82Vs/YiIaBtoE7EvgTwXhBN1+hapluvsyhNUEJO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PYSmz7GWjI4UEZoE2aZKiHJWiYlqcb0mNf7FdpF3G1YGqUsIrPwhRTMjZNz2QrqgwkO+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lBMS1RHYdIheRt6EsmE8TEITWpTI0RIRBCBw8MUYTHvDEAOaG4Hej9JOgbeRB0mYbs32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NdNYsRz1DxeuiSXLt7m2Gk4J2WTImJG50RIvsS9xucMe2oxrHTwePoaWpxuPJOqIiVqz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DElXuXnRMadqHD4JwhW8YF17GeBzNxjZ3JY7tirQ9GaYqh8GY9qcMiO9hYZy2xqJhdHS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GxEexFnsFhgCFJEkZlEDunWtQdoBWwyL2CQgyNB4BukIW8/gqz8HCx6LGc4Nqf30k232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d+0/0Cf+wn/sJ/6CQNhQciywcQuQtI1DMtC1Cm9Hc3KJLwVDlBxgGRI5FUjmaGgotlO4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JZL3nvPeXzLksHiTTfcYQCX+4f/WGyyWSyWStw/KUhrtEtvJXKJeRYa9wvY0tqO6IhRJS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5FGFSyMofJoZ0c/naNF6YEzZe8cgjLiekjone4nFSXqJ98poxWiLWw+REMzgR0ypqNzl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mo+2zyKFHkWaFnqRJV8o2ftG137j/QP9I/0D/SJ/6CSkthPQpG7YTFT7IKznqFd/L0yk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3AnjScYCszNicMOhqSm6S/CRr/ga9RMG0h2bRko/BoH9kMyja0G4WJJN0qFCyNvXBLcI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cb2hcpyyHK9yNfyNn2dBWr0iULHl8BfwhL/gX+MW89ECsqV90W+Ca3Zwstj7gk/uRf8A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m0/c1KBVffLyNbpIGGC7qS5R1pYgJXJLQTbozEEiWQWNSkURhwRwQp3FnJCTggjZEupD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l4FqeWPQsbOSQsCSKNYEbmlBMy1y7iXgcBQplsddfY4ShslbhYt9HZjLy9DY5TlMuASl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5CcocqLZhCnbkS2exhoTSiWY5lJK2SkuexVNX8DTX0E4pxw5jdy7k8pNhDkqDLD0bQbv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ww0Y9jOXSGNUNR0kVtIVoZ65V2N2KY1LsSLQS9BuqJdoTh8GvBAcNOjkhRYhbQgTIWSg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lWo6ZcI0ZBzYB5jtrcmok+UPNj0SKt0TUsK3bOUnAxxsOAaaJE8GmTtY2uR9JSJROnV5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GhPG4unocw1dLUzM6AYh4DMCMlChBRQQKEhEDXRuHQrmTUPJ36WJD4EMvIZqp0E0RXCH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IIHc+BIJaBmTIoUfWTEcXCGXh7JjpMOZjtjGYyWKGIMryNsaUjj/AEpDkWJO7oTmesjT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5OiIHIOUZYJvImpkhkW8yffkKrKB+EUNC1tjdbTnuLbsi/0jNJ7E0KMi2+j05PL6n+J0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XoJZEmmOcs7DW3VOmekw+gPMOUcj+BXDpWNf2GKXItyoP5ZEidmpKV0hwmgjb9RIn0j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prwyTUjMyhHRr2NSmM7HJZeMKEqoTWyxh+orhJhxINrwidRA4rUeRJcpEKXsO7W7COti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X/gm7ehaaPwNvH0Jxahp3ZvpFqCZCSK4FqK7DXnzCRhoLkRyyOo85TTODoNYej+CGnvH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BCBC2gi4TuQ1tBMdjugmNSLzIkVOel35Gkiadi8s/frEFsmbniRqEKLDZbJc6tailrAm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DCyJAs9hnKmRLwYGuBW0yKgmuljuFsfLq04Rm9RqJgQpJ2LEmKVqSWJCMEdIexJuyCIX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WxEdFkyQyCBJw1GHInQsQLWLiStaOY2D3Sd75Iu3gTWlE60oJdAStg4Kk36M5kVcuSYy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glmZjuLjFnpAxgKLDgIssyoeSm8kXuW0kREqOFe52DcDcByWiN6b4IlLLS6vBKv3IOZZ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9nB6MXJRIhNIcUIi8YuT5Du43EFHbEPOCWxRW4koQ7JJEyWsizT6RF9Jeg3MyjOZolNR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EU4HIZQTadDRKOEjdWQesM1avgbK8ANKvKNCfAglp5GNCFloLgHOPfUbyLOZsctUhpy4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n4E9VI3ZZgb4ob4HtgkSTkh0Omg43RcUQwe5N8CE61UjSEyTklYVgUX9/VED8JErDcpJ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YpfV4GjAjQ2uw3glbi3GUY7SG9JNLgSVUQIvHEGIyR30S9CyNwhsrIRTCMMXAxGEQRLI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RFo65dCtTGXvHmJNCCddGWOvQkS6JktyfAn68o6VVDSdhdKWxPYTMToUBPgncSztikrk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vZPJ+R4wJPWfkvA4IcCIa1RPJMawRW0euo5MR6I5pyHJ04sDm9OXU7rQ5HrlmBoq0E7y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Ms5iGgpEmWfQR/4CP8D6n9FjUniPQROX2htxKkmsxN9lG5yo567kj8IkO24SdPQWoPFx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tKDPYQcXgE4gJcRY7sNOk2YdgNrTKZSNxNMMDWG4UjUqUeyENSjRqSZkhaDLkblmSWgk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1ibFbavWzJ4Ixiio5NmXJL/gUTX6CfvutCDi65Eky+h5TZHJyEh4fSYJ6ZWhp1R9zgFC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yZqfwLv0/wCbbQ9OiW5AjAtTIliQgl8mp0aIIsa0IsiOirsRaGrZHSBZ6R9FzRgkgcHV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0QYg7jJzRELEolUUkMiyoJTpQ3ayiLMtR0mpPIT3Ys1fkcZTPcctRREZgzTJDVWOIiGNr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mPHsw0Q00rkGxXyiXLGJqVZO2tDnp7EVpDuNKJyhexaEwr/gLXATq+xe5Jdhst0cjo64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COBHoYYh0Y3QnJt2p6MWQaoXEJmaHwZEpkarA1wPWyxSuRP/AKd415aGumnsb1VpkbpY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XwXdsEosHozqxSpioZJLnYa9RIxC2SfM0gNWydayDthUFcwkw9X5DdlA229hxUv0LQfR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UD7jyslErclQUiUhM4I9IFz0RQTLwHnYMaJ7WEiWMiIXGuW3LubHxJpRy+iU+w3CGyJk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jajZoL4HaRNHqPVyOslkiJnIQlXIsE7iwknuUVZG1jq2YZpijUgRJoN9mulrGE9HnpP1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W5AYR6EdkQIbHaR2NiEthNsyR2+j8ZNt6OwTVMeBPebkOlGpvY3Zc5uQPI6BK+TsYub0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xkmn8ia6Yn2iBNpjlnD+RLy8ROVp6OA8E9WeCIctBqxLuEmnTCTp7C5YSx8fwIML0gv+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pksudgdWVpUlT+J3b2UFbrEbncahq9haTP5CF3DajUFPAlWBQqBNMP6LvUwyE1fEe9PA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p3EpUPKoeVrhECQ7xPmcifV56Wjwk5EqtSE0dRoiHrImJ00NK2IR2JTcxaE40PBLeUSW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9CBwiHXJyoWAQWiFTz4I31Ev6BKyN/ggUs0MMY9eiIuyLYiJRyJWJCwhSm+STEkV/Ye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q6wLIgjYi4IWxJZI16rJBDgSZHtmuvRFEXQkQMdUY6aiIFhiw3Tc6mjkJCsR8WK8RRPY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ZHjNjxTFuDSmm34G08SSbLIkQpwGlq7yQOXfljf+5E4g0TFcDTpR6J6+ggssf6hSp9jP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5YgUyeC0Np6Gouwznc9jnd7Pb8kWn7jaeCNKEcIgph0PAsEktLUmBUIkpgCZ2B4VDWIt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4Z5OCG96HbHGobdgsy8BIcQ9NOi2wgMSmSLKWWIxNEaUJe5hjONrluBvuDzJ8FwtGfcp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vglL8DwqSLTXowgnbtm2KDF4dtrsIW9s7EUkMS9hZbtOR3otQIxlqTJw3HJKKchidPt3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jwGREZk8I5XQQO0ce40PATEyc2cASA2mBJVWYaY2RxCUQ0sWXjs4EkJnoz0oddj2Lo2b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aLKtGFiyNRImUQLKG95mcmGiNIQj5CW4lkwkz+keU4MUzYUt5M6JjcZ3Ekskk8E9L2LL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kotoXmT2ZPRMW6eC/KOwv+P0hO1+haZmY4/vpG/yGgQasNbIX+U/qha7L5cnoxBOwla4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i3fuxPVAhM+o2fKj/kDZ9Y0f8kGzsiN2IVp8GIzEmhiRIrtBTEBtWcuy9jhT5F+vBibV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hWRVqvJZUnoS1JIJh5CUqE33HKdxDPAYl5IhuY1EfKWQoYmyTMTRFbQgaqRTkSJTBLcl9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itPJmWiNl5EksDMMCMxJclKITgWlA9SuhES5RN5omSsZRyMopa6jvQ1wxtHDJy4OwhrR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COZElk4+xr3FjDQ26ydnA3FWHBrSPB7s+44eH8Hcun9JFm55FvoJdL89Nj5JUkRoeBai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bJBlnSHp7MsZZHcedOx8dEhG9C9og8CQxEfIgluJEShpsSRFkCKFjokc9YshEdEkZKRT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yam43BKStHBDfgxoNJCl6DNLA+QTTOo4ZY53I6Mjc2LREjwsctNjSMtixJVm4OO4bYlE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pC6TTkc1ih8L5NoQyjiXPTtL7hLBOAQjeYnKRJ/wI1n4I3D2ghc5zA7gjA0NVZqgfOjX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C3v2BNn7iS6R5FqO6QmaHg3U9D2hbZZiX/USer3Et0GITyJCTjsjCr5Jt4Gv/XQbcUTK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lwp0ZMyHJbrBAokMisNCRTpKiuCTqy6MiKJy4bArNoKRItRdHcZCxvozG3IqOB6so2bg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3YbDadifTIcuhuTJdDIfZy34E187icGo5oheSK2NiRrIi2S3pRgzUbE1PSIXQwiU4LJv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kHENEBjggGsSPHkRUyx0iM7FkSI6I8jmvRFkmr6OEmTRaN2DeYgypLayzIn16eDLi3k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vi2fkW0hbCF+0bIhz8CB/gEtvoJrH4HycGBW9idb9TOpDwwW9vY1iqEt4j5F/wBAVCqI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T6yXPgGlTgPQSTPwG2JksMmn+JBg8DB2yjPI+SpvxAqXPgkW8EHz3H7DcJn4HpNehK0+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ULnBKMM05C+jgXCToRDtYacxBsBpSLWCGqsUbBuS7batlNLyNFheBTYYJOPAnCb9CIS0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pLnUKW1TovUCEq7EZzIayJPYbUOX8GbPRIbMrsIvEhFXkcoJJRQtFjpMIHU5Li3gt4YV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aMkKwMtIJmtJFXLgKW44yM43Jb3C5TGRzFl4WDuexZWku1khf8IranggmonyatlclsLA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sSLR5NMUdsoyXudg7iNeSNyOuWd/g0XJhEEcEbiJLPYmTdhy3rVbEnDnZ/iBZXCYGrIe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MjAshIo2ISIjQpsLUJEUNaiW/Rl0jyNEEUJdYK6d+sPwQwhbxJcSdSuJIUoaZoC1Gh8i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tsYZOxo59lqX3jSXAjwbWkNtuvgbu08E3EIN5UmKDapax6LLSbENPEjsKdZew1T0jVL3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H7i4qTb7NUfBdkb3gEzHtIPyx84gj7iURJIatJyZshCXYl4G+kehpWvgWHTBk5iDQl1W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JFrcJE7gowNS1JdGSQ+C9kxcHcwrBiyhvuLaL5Z+jDVPwMW6LGl2j7C7IYyi8DiSjXBH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rG0TdhrJDgt2OQm/BE3NtsWtmHJAE+YikqMGxRUD17ExamMONi0RXm2G3lMOCO4kHq/c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6HFB8xh9CXQvp9EkyWWWWWWRJLYRRPFLsRFFIY4DK0jSjDpA1bwXGDvMmCeirKRwoqSa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Vgw2wiYJjXsIEXRTBN5ILXpTNVDUpTki7EDzj6InB3EDGg9Zk/IxhjZqSx5fR3HmSMqS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BGmBcngc9NNiY0RfAl2NTDQoNciBRvYsKSzt+AlucC1QI0BJLT4MSsuxXDnwNH3GrwoK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BpflgTME8qSO4Y9RBq2YPyG11HkfJpMIdoKWssjeBCKtG0J6i3mXwJOK4G+wJwWeDITC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7FaF4HaFgm9McCE2jsRgLdmEyaozXYvuhrHoNyoQy6iZtB05lwiMGmyVQ3F2S3ExRb4O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yEYz8C1IbQS59CXLDkjUQk7PRiOTL3ghgGiViUh2SWxxHGw06UENAoMu5EvDHtGCyZG0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r4NmEa8imK9CUuCUbkeFMF8LyJuZgbcOz56JWNQOGzwFUlpR5ErO6PuUame4tBX3PuRx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QiUFuBeSVj+KGSmLTfhJlmhGIIsV8kCbsW6jXciTLgwViQz0ggjpHTTpC7iCBQEeDQwi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M5Twbji3Z3NiPkfV3GyaZeG5FPDFrDVtSWg1twkYtCNChciqypL3N30RDWdXUQEZtsQl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CQLR8Q3D8RK4XgSFmxI3JkE+SHIfiNM79DvQNNwiMX3GkqqFbCCdlIlMwpOICYZZtOUa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iig99RqLSiwJXARGWBIno2RYddCIi6UHM7UJOClwH+HaKpHP7ljHcvyQDBMGqRKluB62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DcPFVKC21NBxDrfuGmsvPcUS8imbfoaCWg4l0NBSMECZEh9BGTkRRImp5wkx6BPIaElu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D0R9BPYweoLUDmE9WJ6PoFAMeoS3C2hdKiaHvBlgadF0Vzgn16FDUrWYWsxzP6JDUm4w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ocyJXjo46YjhO+j4j3dU5u0LQRLlFqNWUaHoSk5jqly+kCkJFnLBMjqRr9K0SBiBw+Q4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FFlzqL2RDBkiBD8GgsEjJshQUlkgKk3CLK7ngrEGdEWhN8EChtQVIxp4Et4ldxEMr2OG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E7hmUL0Y2xGgVcGpDciwNCcv2OSvuQ4yd2JWw7A2Ls9hQnaTyitxwYh9hf4Bw1UjoEll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MLkbe4shFOphLavkZUK6rwY1JdibtiTWJlqOC8huuBLCUbYj4JsJTv2NbSOSEvfpeEHI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yKdSW3FDCW5GlObO7srAj2EcJMsh0mEbOcjMoT8C1hUTKKE9BsaCbJ+hWVlkgix0nUlN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tKBYKFIqR9ylrJF5HG/ondhPu2XCmYOzsQ34Gq2O4tjwUlRllm0Dpagf4JpSk1jTrrjo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mhnYUFlOUNsLtuOuRuWZYl3sdzsdxCQpEpEtzLEjPRBBCZCeRV1S61oRVGCFwUVmovjp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iESPoMXqxH8FyVlThC3QqWxj5HjUb1NsmI9YSJolgraHa0UFeBm18FhbJyTDQYINMj0Q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Nz0A9wlP7GZs2A3av7inj2DbdFfwDd4+AyMEiGQyNX5Gp6+ycREFORpo5LX4CP1AcjH0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gobeBmxr9hvSCRIdmpQ1BYXUFCm1Y1ncFWRJwcqEpWhU2HcV7slFFYUpwYz0L4FdCSCg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qGhTBIZSkoUKW9NwSLbyzkDSdBkooqBPhExrYK2RK2jo7DiOQ4KCUEwJbktPJyEvglyN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SMGP7h7EFYH4PAnHQzufeJOWRxRAkUPt0yyWUW5i2dS2zCMQlRoa4E+iHiiM5gdQGn0M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m471IIvJjWTV2TySqJtQJ2YXI84Fo0FWLHG2RvgcEUWBNlCd0Jt4QkJZLnYTe5cDsxsJ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FuWoleLwXw23yOlk2YVJKh8iS8iuRplkmcn0K08h31yUyEzYk8SR5KK0yPtLAffDZtQD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OEx77Lg4H6J6ox2mbeg5LetGtwRDiJNpQOltYk3+CVmfgTTbAmm5ZDdAl7L2OOD5ZuSe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hlak6A3oZN0xNrtGJhuxbBBYzMYGnYYba4RGxKdSH/wLC1ITnOgt0mhbdDSnBn/gcoIF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jzDzMiGbuS2dBaPQWWMepV3CZNIyxwoeqymrbOzZC0vkt4NTUkQt0QvA7eiCcjfcjW5a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ZM70d0Tx7DldN6qcHKbgxnQSoFwdxK0SjEFHkTcLcSbE8j0DpxFpu+xrmf8ArfghJJJC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CQmQJdUzYF7EWRZ3CWg1v4EjUgjpoLpoJc0JeDUjolQ+jyMiuqz9bWhE5x5pzfdlp4Je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MS0I0YU9CTwkdgtpwN4uGSVCCR2RIqJKFeR1P1dimXGtQfdA1ibLXsTfjDJpIzYXBDsj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R7MU+xgtn8BF/ARCO7SSgfYolsmh8oNeXhGhg9dwMIppcBpAgK+5dsYlwOW+k7fRrZHb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AIWA0CYyJ0Ta7icQIzIl3Jjlp0NXqL8iRggs6JVDUlalQQJkZBeoszZA8WInpOCCdGgq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hW2kgm2omyEqE5SHGcj1mkT3S6SDLGmrIbiRiChxH4GNcMvXTogjc7xU56YikvohbDhM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GiNRCm5Q69Ey41FZvpIsV0amiVJMSLyJpdEtmcjkx3HMMmoWVdyxNKfRVgQT13J2RRCd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TYS9jfTHR4MvRKCGbKZGrGK2OSFskeC9iGWEuCOCBO9ijoXIjgeU5iHoyL5GjQZqKbmB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gt7dCXqhuGJbw+C3o0NlOS3jJnMSJqKSeC5w9CvTRLoxInQPkRIlwQ4ahlH3EjWxtq2S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tsqRIGoeRzUtetEtPYcbx7KLcSbMkQptuN8pCM7kuaY2WWTUibaiiGw1JrfgXM3S2IUl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okiNhK2jaWg2YDVE+xH8Q1A1hA36dn8GA3ZSfszn5EJ6yJJuWJCmjDQRFM8ojFsjMM0v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MJ6bUDfWifklYkm1ls5hCJDIiCmCMVJChlAHDTGhmM1JLTwShrnJEsJS1kg9wzwr5JqM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naJLUg8ENxr4WRWsaDdzoyy8O2ssWx+NynKIOHPgiN0mtvHRtOopnWmZYrQmc0UAs8TX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W4cmRmApbLIk2yVyqIaeRFCiehZ6rNKDaenYj2OZgSHRuX0ggsSsSZpggwIsRA0IQyJI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1wW/5GRLZIQyRpcfyIU4QGb1GaEv1jWrnGwkrg7ED8I85PSeNP36LY+Qgx98YUUDPwzb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IDHahRhoQXZSbeIn2jUfk3C3wNptvsbTUu1ljmu8kusFNZ/kl1+JEGQEr5ii8iPWizaL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eHTfsFrub2E/XfZF5QeiwJspbEEhxDH2MD0FJXU4uS6KcUNYhUoakbTQiW9TXEuygXkp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OkEsMjhu+R0W0oT9x+hEN6mExZTggY1oUkE9BJEMiU0PZSvKE49U1I5bkWtHJnEHahst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dWOYsbk8idpIltQ2KWS3Q7alRBL3RU5szrBnUXczrR/SajIeqfSmQRbGhm14NiemH0Vo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ZLWdCzCYkl043NMjojI5eYwpBQ4GNciUaieAqbQhPRC06TSiT0HrY8IYrhHgmZhrTDY+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WCK5ZEM8R2NOinQbyLgvt0nQXcwcySo0JioG40HOyHWyNDdTYs5E4SGX/kwxE8UrOQqi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lrVZ8AplDNUjZDUua9Clj4E+3whybzLIkNz3gTOhKhrf4Eb1Ers7GNRgJFKBqKZucCc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rQhWoJxUZIFIlG9THmmbcpUSMkm+9Fih6CDHcyIrpkcVuLYR4NQoe4lSEXfwVhqCNI6U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tArdjGoG9k1gmehdichAu7wyRw5LciFbbWpTMk3sRI5wOsfJLDcN5MvUnvIy2G/YUT2I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peBmmRQnZrBm4JmYOmyCMBP3mp/AlYoHqpgdOSktzAZcslrItyp0BklU5EmjENcBS0E1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GgTE9EN7khywikDOX+Jzv0Ik2PG5VL2VHb5Kw6OB+HHZGkot3hOm4Mw3eAlwIUOtMaIOC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OCaVJfIr0iZVI1NTXsGpDY3JkJZcDtqcDNqWKoNZ+5qm40NlQ9O8GnASqPsC7QaSdylB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MKeSUkkuw2Ww4NBQOwqCVH2Fj8BNm4Kcr0J23oiSH8G7BNTwNilKff0Qlpy6HAX+wcKz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Suh7MrVuCELBOGAg0lYg4W01HTTlqxSparmQkZHccIlIhWhTSwL4F9RHacJifg9CUshT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TXWIKlLYTNQFNQfJod2EcSf9JHnO53YwRHcRKHlkLov8kSEvBBY3qLYJjgWWEuyLNeWT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0aa8SNqdWO5Gu8CCc0xtx5J+Qs+RasZwNiRqmh83qYD57jzF4NYEO+ehx5gKj0UGg4x4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8otfplvwGsRKNnPRHwDNhRCG7EJD9ZHHYKoYmXdkMCYjO4wvbqpD4CWnrkycDeOwkaRE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JPElmvVIea5MjG4dDXk0rkyvYrS3ICJ6sCrxZu5Qpy2Iki0zEiyp4ks33aIhDEDSC0X0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OwwNJKFlqJKPWWUwaGikP9hPkRgV+R5OTCbTTqNnAkpjNt3geF9YXLUqUHJy0oJp4QTD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YSNZ6yPgmElZcC2sUSGPHkVd5MWAwuS4luVa8lRrPcdJeRWzeYLR0Lcg8nd0rN3gbUYB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7MuDVtcFVslhcs5kyrhMyCVXIhpzoKzLFqWd8pllJhnJCZpckauEXQ8WCyWEFpS4GkNe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UhZhao0jAnKLiT8JJDyq0wfr8k2G33RiL1UPQFCU4HSXJSPOxaWzNHgo29kyjJbSNCfI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DFFpbRKL1IsklWLce0E7Iw+RjewbGpaw0GtYhEnxR9icbAWZJ0hNLG8RokzJmnwSKqUq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SVcoQaWGPGhF/Y8I1ZYnaRI/QkE7FE43ZGWqBDt/1FXIOmW1CJui0YTFwNKBYFJHh8Hj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sSPYg1OjmRfmKNJykOgtksVxpIaJc0qf2GZrcMLCZU4QO49hpOBIt4iLs1bYs9ECl2wi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sixJasaeafkSNyYQ4LcskknQiRojBQmiD//aAAwDAQACAAMAAAAQTHgRXlhHuCC69ZjT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I8Q8ABhjLRFt17DL3IhXLR/XjTn1l9VPXLJ5vHLnyay+X36eW/XTyDKTXp1zlWzopTrI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nTfeWa2uUauPUEGOu2yQO+mSIa4Wy8AcQ2GaGCeyaauylZ1GaC2eiuuNJNRnHpPDB2uu2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Mm7ZWOuGS7DD7biC2G6qKeE8A4Q0lr3jrdp1pBNWh1XV93LTn3hVpbhQcizQko6izXfD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yX1t9P8AtFSN5Q+EV2K+M935pB2ntvKqplyx/aDNtktp4j8WEtNutorkrhvgqqTXRQZy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mA6zIs96X1+5niovjopsTfy+0/h8WZ7+V2834/toomhlrnGNFfER165/258/39o21d8t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U1/MZ1i1uugm4Wxy3e3gSYbUJPSuXiaUCqojvhogurLJGztsqppKGLezFjYT9+070aJ5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onRx7w01ONKNAP8WbUWbphR601xWww5R72VgkvnZXrmgdmlF+SpvxqjTfTzGim6vsUD5T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PLw11G3c0JCIIjrbHopnhLS3+Y8Ft1taVSbksnhuOehZbYZaQqs9wIiku/szyiuY1yt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v/KpTf8A8e8fUTcFhtem+/59N/udheZ45Jgwgn/sm+uu9cvtls/NdWMru4G8metG18Gr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AUsFKha1yYquWulSxUiE/JbZoprxTsf8LrjkC0P+s1aJYMqhJVN01kS3USJxnm1qHpDq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pg4PvMJrJXYP9X634pu/IqHsaKDr5VmVQpXzddb1PLhJCKdh+P3Pij0mEjBLTLyZaD76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GC/tEE6FfUPMK6w8UKdShANGrKy9M/eqt72WVMWPaihSTCCSizwTjDxYgttJg5AaBbsZ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Jb+95Z7NBe5xjr54J7I3SQhOdNnkFHE0Fn1n3EBxNlTKWS7Crkkhbds9vA2/fYoP/t+/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AX1hidONfdmiOm99eC3fV+rqbtaTLpKIV17xaiztcyxRPOct+8tv9J/ou0WSmqy7DatS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3FeevYR2mh3E3USjVlHEXuq0tiP8eN+eiqa745L7IJncU8NW31VFXml0FGGH3X08Od6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HswPorsHWfMPdfPrr6pp7KLrpv8AfDnjTjXeyaiC9juU4+233TbrHHHCOsYRzz44g83r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6r0jT9y5uveUUJxdBpRdxRppVPJvbSsJzp1NVhRpZvl1J0pSWXtRX7zHxnwgRgZv1qva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MAI1DPbPptcEyXrHpcxrynuSCatbW5FffT/eTF3SQ/P3aJ+fbS+kMKLlrqe62UFvjYSM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H27yEDQxFDOLH8wbVa+8T83OEbwx3ZJLIUZTYUXSbXRWXaaVeXWkLITWTSYcYf92b5y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f+RYKllWmkFLJgQ/XlvjOEJXcTcTUa5+Hx53xdV3GRoi46a/R5N9AKmM4UUT9nEIELWk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XobEL0uqusT26EpF234495/1z99Xn2GREPPHwfbdXV/bR6FKADCMEKfeWYUWbddaRdcS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vVYceUWLc/8A8Of1DcnXFjOWTAQdqxSpU5dwy7hb9G7ctIufdnqBdNFyOWRUNU+PgHvk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03THCPeNn84X9SbDyeDu52PRN1lXe5dahmfPy4xqZ5de9ufOdNWsPGTBFAVzzEXlOtLo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TlE0VS0n46hgv2gYzHZCl31e8+t+4/vkVGTotaVREY/myxyIQywXzV5gV7YRWqeWMemJ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0/unyioDO6yzjQqgQbRI0GyTtN5+d7WwgihQUwKZtpOF37RlliYjcZgyvMkjLI5u9Nfd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9K0Lnce8juVKSR/1TG00En3nX2Gmvc5Z7yv8TwKUvJZIH0btc+NQW950+GhkdsMObm2q1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YJ/kHhideTqAG5jLyPDGTUogFX2WmB+Y38AO1nNwml8tLzfU4xoGuk+WFvL73QkBl+Ya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AGe531LbzjOMDzgOceNl1fMF+Fqo7r+McCgYt8c+oWTIbYj1XHD668HCwwgGzil1Yqoo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WlkYqOf7nXk2LTQShA4CCY9XEI6efmY8j5IWKCe7Z/i0gBS0xa9jgp47BzvkTpibIH/Z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gdELTXu49NsgXnHkSLR4tU3kgajKywKusjjRSj8scNPmrW3S/OM//d9oMarYqpr0U132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QQDgxxjwx17ITayZYaJwXkVWExi4XS0DQoTCrKbWGxScZEUMX+0OqktHPC3LZcJyypVW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fI8OHa63sBVvDHhABdnFO8PkRWD3895r2hnyFE9YaeMAwUDoxbhqffsDhQhywA5C9HQS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iBRSQy5jGT5q5rY4zozggQQyAkThiwj6YBWtekr7ok+JMU+9VmGozV3WF7q4LL2MNLvf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brbLxRAjyifPqs8Mr5ZSwJsdfevtN8ePtTB1b4T77dnbtHpyBwAwzmH+CSx7p1kJUjBs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ji5qATx0/gSijTpdkFmjRBRDSxhzCWKba6ZKYaJYyiCWCgjgSjhAAY62cM+mSomlEeoD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ED5qKK4JK8eWvPN475+G7WyKKKOtttra9i6sud+aj0SaDVFgiDXH/wDLQIBUUMeYallI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IJo41jRa0DQB11jr1R/spj3Tb3PPnWDlMWA0UeFc8RBkU07pT6TPgnrK6G3vDFxcYUxE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BF5bbJZVYhp9ZdJRcAwcQK5N5iiCm22SlBNxn3yKf5K1pxzHnGujv3PbpfP/AI7UUVxv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mCzYZRs9YRZSDHvDvz2+6yy59wOdYSeD0DedXQTp173E73262yhl546UGxBBmqKx9/t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5uW+tnexc4aftrvZvyvN+3kTS10U1mg061C6lR8crfCGi8klobBF3Sc6gVQAhtSl7SYZ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z0z+v3068xQy9xVxtql44x3zX0dOc1UXchRG98B+++YeUQx4O6mTRqsPcbdds7z6zBOU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vLMdyvOf1y1iHaTQZeVbYUTT1RSbcdfQRWWQaRVSappAyA/tWdeL5wwR5HC76yVPOUKI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skmd89VCxqngdWOQemwkSc56rm7SZ1Mc1x9V24zdV2jwnSlUshANY/r259pg9wlWztqF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nXVu0+++uBf0+rxbL1l7YfT4WIIMhjPs9oDebWdZRGHGacYXXSd8bYVYWZSUZeA504cx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9v030KBPGEE5H53x+3w8x332wzsr41zgdxVRvYG006rk9gqw6w41zXY772aHb9x2+y75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rlkoq/aU1w18Nhhqtn64ZNjRWd81oj33l4cY0ayWPLLLdjKZXLkn5i9quCMWSRbeUXQX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UIa77VeXaEm74it304My9Bng5x+LCKGEBMJLAE9z2zz9Eo2x4p1z4pW/tWWAWZ618+5+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TTexXSbZa9086190YqlbwFrmklo0fbT483H4xYW8HZb/5RSyW659jy1WZwddUUbCRWYT1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t/GGBUUTfbdZCQ14zXQXbANSVT1XbQdRfzsr3r7slK4Pw00FJIIHEEMBGC/5xz1y5qoH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U0nxeBK5wxwy852wQTQQZc88T8VSSUx53w2wzcOrb3Poh6QlUfdeR/0J4yYyzO6+3422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QEfTTaxAZRbRQ9VWIEFdvq24+H6BAqLBdTaddVXTS9WbWeRQXRQXcSYZTWlmzzYK0OIe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DJID35+50xGLHDmnrTVCxoqcmXXQO3/803w696wZRLcwyS8wIXZ8zz1080ydjrhL5TcR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6B019Mx7+/4//wBteIJo/wDT2xFFZQI3TZFpRXZpx8gUK3hyjU2i6u8pxFx1RttDTPlp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Jp51BM4iK1kID77IEUA4kcI7+X/PqOfPa4vaaqqfgAnEj7CYLSLQLm6eaeWbvvTrLaX1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bvj3XXXrUGp3nFZjBhdlj5lPsDvw4Yn7vfPzH7TjS3KSLjm9XBJN940SBt5bRyOnXtce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BZ+brH0f9H9hV62uiLPjBthFttJR3TGMZzfHfRwA8Qk0cELLLrL2i2WwqaeSWwm5xFgR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xcNm6TLzDjXXjBv3HjxDzhbvPPzxTfdGMnDZhFZp9RTD7Mqfzk37CWf3JRhDve2Sa2iH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xd6Jd3FOEOXUrGSJ5/Rl6a8IitiAyTCx+sEanM0XfrZ1tDeCSBDVDSJkfAlaShPniYqZ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FstCEEgwEY6HOnREQ3rk2pQFqaO/j+V5da604wycnPG2IbbEItaLw/8AwKDkZ5vDaLz2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dv01RfRvLfzwdMtSkUMvWwz3tqZd271oo7t0x8+LwQJEU7fFwGGPCFB4aVK9HPXA2yBG5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JZGo9By9o7KJeMFKwt/pPSTZ4yGHCTMggbHq+nBJpL/xYQomDQRS5uTAdQLDPd4Ii91X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eWadK015OnIr65w2HUQdqNwHV2VUgkR6NW3UUjSOROkB17jyLZxkU5kPY57iW3STif8A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KMCYrGRq5offNywDKVCQDfi/vADyykRaoZVy+dar0yy1O3aniJxahrYAHgJRzdTNh2Uk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XbiteH1EkmwFSiepO39gQg/ShVrP/Np/+aW0SKF07FJbM97IPRkRnrLz8uHk49jBP/Kz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x5NtkvMUUCR6YeAhN9lg9aRujxMedGaaIwl8BalqVZyM3PqE7gW2+C5Ox/dbC1PRYQg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QYMt+3jqz1nYC6tTo3H9wx9d630AUFN7zxD968TqMpJB400TpIPc8NOki5wzF8metQED2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aKyOcQcWaJRnPyGerk21CiBcBGqVqjpkRt+dNj/0dXkDvOyEkFHSG95Uj66WJPbuLFIV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3Plm1Nh29h8h78WyeL46xJBRo/lynVGkAw9euEyIcUWeFmYbWjxcWFn9L3NcUeL7XuIb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xavobnDifV8UhmbOW/yMnLRAbdXEiVRfiA8mLUgJBulTQm/jikOaoyk4xwNVj9QbMfxW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bnR/OwCQYYczc/quW6KK2V5PNKAbyR+pQTBq0FF8Kjlc1SN2quc3S168PGWD4i/rA7UH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OWc8tCrDj4LQrRSxI0LjygL4fPIo8m1wzjxxW4C0AYub2goQelQSXGNnwCTq/EgWub0J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uK6o6dbF060ei44Q5DP2dKreDEXljSWYFjBHYT0pj6eWM6m47froeCcxDJODK6K1x1E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zz2VtTxYJ7pSrn4xAgjMtAas+XquKRi+5eGmvPfraTamAIAdKFSJX8Sb5gfP7tnxeyWy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pVol+AlQLzOzn9IaKGfhKMaZNF5jSaclg382DihryyGxVXNgIaIOB2r3mWlzZVzzy52L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2YQx9FLU8z6Cmw5E3L36qzYv7zz4jIZjrzjh7XgBsE/PbwhA/2mKGzYhAZxbzzxI0usG0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M5XjOolwzlNV6oZZdzzzWWj1dd8oe9HhjPSHiCMG64jP1sfu/wDs2Xp6MxZ/wmd4iL+50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FG804TyYFw748sMDc4rqgK8x3oolQcrvbFVGwtBeQqyh3d490jvRBR4YW41MoRJpU1a+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pYNhhy76LPNb5uzkGT8ucYNdIAD6+2OIMJEH2Ze5lGd/W3qq97ja7ljy7+ZTn/hxR2Cg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ytIQfWWV8bTck2VtznseFI/Nfn6pio3dWaqbjIUkavqfyulog4Y4PC2lxwgui3Db8E7V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PdZ93tND8wB0rUr8eqPV1UkjhSn4XcKBY9KWio6qZcqVxmi9wHr9crnerfvlTraNPGBm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d3Sj2P8AduywaNA5HsI19JgQ6gTJU/FGoJ9uQXOUulvhTtnPfBumgLYrVi7k0dvEMGvA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zFFSkkGqKUaZqWmsr+UmS0rytK5XsdxH0JCsvRQG59BqRmuvTk4E0HA9Vq4dtQdZRY7S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h84w238QOcz2sIUYjeHiiwa/wdA0zicVmrGAgsWqpWExRPpAUKYReYeQnpqe2rc1ri+r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roEWFOjEtCYA2fIC7GfQIr25uA+Tsm/P45hCJKj+FLXDjEnSKcjvrml5VHcHQH5IHw3Y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NZ/fVnQOT8rc+BiYrELWsgUh+bKQMwYF5T3k3iB78yfwmOinx/3jLHHLxcHNybi8tg2x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qg9eDlyKm7dGer43+Nuisc2c8tsfpeDKZd6/DvOkR61PoQKQYOmhi+t7E7FXgHOn0Y20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tyBA0UpxZQEvBATwRQoPyRG5Kuz7CooWSVUErigmQBLzp3FVS1pL2l8xTGLC0+jd1FAu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0SLXV6CwzYXkvJoGcYQxffqcFXMLAVk+o/b8yUT3yylOcTMvoBIp0R5v39153eGR1IKK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KBp89+2n2hP51deoFETmd7Sb9iG9DEny61u/hABEj6vUU3mXZ7VxW+RUcbz4Fe80d8k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FtcIpTgtkJeZJLscLk0wETWmlccpaqVmoHRcVJ7g+XsESEKVEsdzoXd10LTTCk4/ZZ+F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oItOEOg7deenIYPQ1I1yxpiI9up3Au0CXQOekeYFzNWNyiu6vTdK8K9lB8qcyq1LHh+G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PRpavR1/meLh1h5Xd9S6RrSTfY2hbSRRxvLoxzM+pyGz/wB7qyoH2+HL13Ubi+tknBWx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L7T7jrakhx657c3lhwqI/UjAEFFWig7ufiVUl02oETiRCLuU4CZGXumWGW6qN5w428ZS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CrSkUCUNUyYIx/8Aozqb0pVc1wEML4ofupHg1Yczno1457jO3XEGnnAyCtHGNF0cUft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dN/fSQxOvJ74S6CBCopK0PHKON/RFp9UMfLKqnyvmlD1tu/dzAROac5i7yQdZP8AKbPD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SGZxzgqZGkwoP5WR8sU374FXww+4+QX5RtPAU/Jb2YvhR+s4BlvrOHOCvrMPkjDl2AMZ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au14aw0teakn9SdRndUkE6fHHby0GwuR8wg0Cyhseswoz+Ss9xw0GGg62Ka0JhMwd/jx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0GyXyUKjb6XUwEk06PjwBuF7HIzwUvsD3QiTJQ9hTCaVXb44zVqbwovfoggX4sys4U2n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yL/vyyhRT7bXvX6mHFJSRsAIEs6IW0gc4bRIfSGBU2q28ufG9CuQ/QMI0Us0w4UYMggl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k4M4N9dNlh9hTp0E0IXoc235UF1vafmf0NSW9R4k8TYllPfAeCr6Fr9zVvlMBtpDJR5h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5kUQEkwvVeYWuOCqr3v/ANyoiq889/3y0004/uthlJ5hilik5wR4BDOOeTguAZRKgDbZ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GplsMEBLKMECKHNfLBECGDGIPSPSXTbwnedcvJIY2aVTFBCCPKEKDByH6bWXaYaDDCBP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Un08OIEIPHPGAeKPMNB5h4w+UJEIJFnMNK7hButgBqoojhptkk/0/wDsurYaLYJKp4IU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YXa01ExzrzjQ22kF/wBHS2b+3OqGMkos4oAEU4kQsAYIkIR9M8kEgYoL6O2OuswS66PD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oQIk1h4goIEMYMcdhRUM1S2MS0YqL3zzwUBQowFI4a4AD3MIgYkwAw8mcowGmK7TXCO6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f3TXX+2jbvXDTQol9VpzTnik1H/f3h1IpE2SE2Kui+G+yjGqaaQ4YcgUY4AMkg8EYsEx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1vaGyCGMKQaPXbq0g08wEEE000qaN1VQaKLTXjbneAwt2nO5Mm5BLPv/ALeW+bTx4pge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T706Tbux/wCnGEVWsvcutNE3nk9P8P8AXvjHLfLU4wkOmga6r23t3DMydzM7moedYeqd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sg0084soIQUAciQMcYoVBUJQQkBVs7sy+gYgzjlU0g84EGt0EUMENRCXr3j2uksIGG2k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p1HT3X62xB8SlVpASK++rrg3BzjFUcKnfLnbn7zj/wAw7w2S66f76xw0ziz6xztJFJPm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6aCtacTr0FuprFCJCJIANHsJCAKOKLHFGOKCPLCGMaQdWcQSODZVdNRZ97GU/wBUCjjA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ynSLuNHNf/K5Jo6fKXVq+ctMOS+POsPYoVIkJY8aoTkFLq86aYluGBR5J8cmMda+PfdO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Me/MMcb6q4xTjAY45R5ESSK+dyynjnDUOrqIZDQRBDTnGwxTzhSjiQBwRiDSnG1U2nkE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1FE8cFHvNEwQxCBQyhhTCaQva+etnDB4756il/RxzVKMdEyITwm9M8a5wkr5aJ7wTJRz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AZjrdl5L9tqsP9WMucds8NMuts6JapLgBgHECJLv/wBeQYwMVrvqy0THjOSmQo4E88Aw9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IIEKQ80KxLV55xdNdtlR5lNwxltDttd/x5Mg0MS1EkEgmkryKWHzWt36GKhlFYP3T3jx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7/Inua6OzCq8ucYH0PcvH0sEUiZ5x3aKbfTfD9JrDPLL/wAw85yxvjmqlKPUObwpusSv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ZYLjpinNPAKCLNAAXQ0jAGKJEODCCNrPRWaXdfecVVRQRUf2wQec0WY9LNlnEFhIFLAP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jKFPPqhexmn/AMudOMsmnGWlS1o9uPqoLJ5KYs8fCBm8fnt4SQW9Vduqqq9MPMVNP9/8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YpCSCxlBYyoSKXJJZIzSbwV//VQRqwxCjBywwRTzh+I2CzygzwyhAjyhUEVWXXHX0FXU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knF2zCQRj5ZVXFVjhM77BNGmX2XEuRlCHZvs88fxytMYSqc9ARCyU98ddWoKIR0Tyq6P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kVJYp6UxQ7pZa54MN+PUQaaYBDwTzhV3Phqodo6pcJiB7yJFBQBBhASSxyjQxxl+Na8I7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32UXlEmj0xQBVFk++eeccaay1lXvtAT6p5bJJ5v9CCSSzk21O7ffXOGf88ndaXDuXMFz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xzbb5aRjFtOmgFENaiT14sXUuNKiwzRzTSBgEnBCDAyyQKBGt8jlYlbsB5CnT7ZVee4i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QwxCxwySVCMDJbEnwmmQ3WHT1nFU01cdseeeM9J8pKMOFBT+Wln1MH3Xkm0Vl1gjVBwQ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xfvd3+tgB81pt2kVnE0HGWWykh00F0HyAi84eOeXRFwJI7KzRSSxjfPsc1WlRqrtREeK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5dql1NEQs3wpErcwTKra54SCijQgixVj4Ea+NTy1lEX2V2l02Qly0mldv/XnbdN9dk0z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2OFceVXV10TBQDbCgtsN0OL1vt5CJundHB55CU0nXAwwCRSAiCmXMffIdveLazCxzSr6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yTwqNs2Ess9jN9dfFmqkBOm9HbUjqcFYDH1UjGiKLIYDwhzDCQCzFydXum0z1H3loi8+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1yRUOVM+k2/td/nQXmFEPoZxSkTJAHV31l30UWmJafsimeP9SIAoWR3wV1NQF0wyfrIu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UW9qJoeNPtXX8JrZpsPEVlm0wAgAQGFww68dr0XVpJYHEloLHhwP0knBQg8ZmWK6Kawz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8E0nmboy2rADCjCQQoSABS5hwQwVmHmEv9XX++eOctJ02jSEe4URQ5LLaL6NJqZBFIRX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dKOMOsMue/t7oGyTnAzBzzVJ5ILbq457sh/64bL5wCSgCjh3XmGn20kfs9hxE0TLg1vY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L6h9t4CVQDx7wwiW3xBR2YRGdgyR6HyrYygBhgiyBTKighBxQzHHn31lG0u9sP8A3gws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uO6yCSWRgUhVh1Yd06VKz3rPbnLfHfHbXrbfTD7dP3zNosAQqu2G4hV70Ke+qOrBMsxR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RtRYd0jChlA7sDeZtQabqFs4m7dbBC2h08EMlJ1hxGo5KQ6WP8wCUNl0w8Y5hJgcko4c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phVb377LrzQJU8iSaeWye+6ay2CZJg1px9NlpM2uNK8sPLffDnnDX7TbTHzHHbzj7zW3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wdQ/OnCO909RVJttdJx5x5ltLA5QSnDtnqUimldjox41n4WjW7MNCG5cFVZ1RxFR0oWy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QO0sQE4CG+YyKOO8YAsFuOTGjL7h0f8Aw7rFOrsmlsr6ijtionCaXdXeQeWZcbXrhGAB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++w10w1+1kvm03z4kBCABOSRYKKVhZBODIJMMZTXcbQQXRfQ6TV0xph52vt9rFL2CTEm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cYj2lXXVEeedcKBOK3ETqz/AOm+yyWi2SuK+4+YMAMW6MgMQKyvcWOuM8Q8QmCLvSSL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XrLH7Tv7kok1l7Tjzu67fbrvuUhgXNVF5hI9/qJo64nAcMd9JUahxIY5Cio8Y8xB9V1h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DpAXYvtmCGOojNxj3UGeh2hoHjSFA0hB7v8A960lM5558oEIlqlPABMFOGgj928YDPS5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okIEo/8AnRA7TYAQA2gSxyD0j3lGHtaGv8sc3+ZreNvd/KLcNnMd5FV/DwDRyR/QtFs1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aKvIIB5JbQymEVUkVVcc3tI4tLDnWNtvNzKitc7G9nUJRciEiiAP/p5NtdPeO+OSuOSd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m3gDgSGgDICjw4qtK7QgDQ5YZIJaNGmFZLGQ4nARiCzCxDCXGGtO5FsMQjfp/vPOM8M+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nNkjCTicfE99dMwVlO558Fcce67LwRZqi2wREyF2e8cl+3iOGBe8f4FWhwWsoUe1wpuz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J+d8PPp/cnq3RT6qZrnGhw2YKaEFwSiLow5+ovp7oSIgA4JZpqbGERIoxwpxQAiAxjWS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8J1pUtXLfMesFmffFeM/b0m3HHVW1PkpOmmpu4Lxr5x2ZpIfdbbxKBFSSQyQs+td9lNt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frUdyVbEYSEM9Mnu/NSBfbKvOvdOeufk4Bygoz5TkNMe+98vteuQGt78PpO8X0+r5CyJ4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oLywlwzTzBXzBjgUkN9CEcccT6qqB+OOOMXG2musMqG0m2HmHlU33ERGF+ProYM1H86r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VSBBC+dNbpIX41tSmVd889W5YbFbBFhpCFiLcJMPPhMMfvPd98fM4UwwbjDhAjM//wAA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a3+/HWhkwJSagQ+C+G+Cl5S2SPqwwMUcQQ0s4AjHfjmo6PD1PG0nAjrHp1jDHzPDBa2p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NFJ5x6H2qWKnejzGSWuWKiO1YA4CXrjjTjRvJDVHOXLFvWjePtXwF6A97Q6+JkEIyPDz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nJ8uYWIFB20lZAYwkF+8gDPfz7Tmkppjm4gYgUS6mZB/SWyXmEgU0o0gsxIk3r/ffsfD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/wAQYZy86398d/EfUTXU/JYdXMXHaFShv3hOJRug9jjr7qkWHLo3s7w/xzVYh0Bg3hhk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QHgkm87YVLBDx63ig7289Zoj0rwsKsLawGf85w3046wLc08z5+kcUMBtwP4MODnhur00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F6voMLy8C7zDO3KPSzJl8FV6coYTD6Gj/OIz1aAgEMPfMDlzTlxgEZpKtVG7Ijijpqk5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6w837SaI1mK7o22Nd9Rwdfjziswgjz/BcOZw8w/26yw9Rft1i2uutwJLG9hqotmqnpaFw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Xd9wjqJ/a8UXZuLPg5TK7j/Nukv3cizffbFISe2Bs2o/Pzi4rNZwXZ/irWGaJBvAcKVe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LgJ3knE1s3hnzsu6ELxjyy086/QwyScN5thzFE6UIXZi0c4TMo5dOBGDd2m7+21yXVS/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S9mtqE8iivm6G7+nq+EfXGpyjS6iMtKEvufgU7t9Wq23Ij5QsF4vgSf1xaN5+3WFly4e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E0iebnynbUSgw+sCeI/2r/oSACEbDngkpq9vu4DoKu76y656T1UaiOy5B8XHVeXEQJwn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hv22vu/+14CZc9kmesNtX2S/mumRZZHqN1u7x7lOXEEAIIhOW5FwbfK9YbMzd/UMGLr0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QfmZHw424YnonggHNu5w4wUt2ii5p+j9NxJe55x/7w7xn9+3SLHqoiqqgviiPPEw0329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yj+NAMVOcXSzkHT64oBHOMqi5zhtm31zsJISsn9uAgG1P+iKQTKn1ywSkl++0DEETPQ9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KkZe54mBIMEsm0u9w6S5dy/6muQYV7HcisEcd4ySd67c/wCLZliz0IsrJqKuu9vOe+8s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Z5Z8d7MhwxAetM/NuGPozTxbOcinGWl10QXKm86fZl71Tjpd8KIZrpZSSm6YIupRM743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QjZ8aL6RlUi1SSwgRDzjShSgH2Oe/GBizb6YauaNGVeudcZelWe8kcEjU9a52peFW1u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1SIDIfd8yCg6aOJ6qNY7Zb74b5/SRyyCRfuM/wD1Rbm/lVJk/wAedcYc0VVF5zn12O5U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ZLaQThirIZtYT1MAMlAWmGUGBnlHpeNoiiT2GWzDACywDMXfcJsV9IPOWjvQvRsm6aL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C69he/8AOV3hrsWLUsBzUGM4svTql6DVauMbbbafLau2f7aiCGG6kcUKEVFnLLXH3XNn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ThfTJtQ4UdWNLUSpuce/zrGaqCycMYIySmPes1D5dsdBdBN19ZZgTfTWI8Qkxc04xQwM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I3LBObd+EsGAf7jQwLRSN866fK4VbFH2GfFcAePBLtxCebLebQANR2nuFp8o2QzXqCaW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0FfvH7/LXnVearQSv09QtztVKqqIPcf3tzG4y1iQlCDTa6OqKMA8UmC/zQ09HtqVtJR1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uHcJRUJhFpcn2wCka/phScV9Pggv4y6Cy0BPLlIT9tnzTfHVEoRpfmYKDE+HDvTrbOZt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b7X7Hjv/AA00xl2llogvuHEBJJ13773WbW2unnXjDn7H4SRWYXCo8A7FZLddBahbvt9r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Gaks8BHCIy2WXY+56+XVeg089AIGYIMePA7tnsuyiki1CRd9OnF9mtgoBu359x7x2/0M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ARTlcYxzx76y2vQcZyd78WNOw85x5+90yyypsSvjiutAKLKBfw00aypqnnn61VbtTsPR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Cwxtf3q1AFfKc6AyqIwTgwi0jfICSB2au39/MNNeesHL7a2Sg1GGCiQNMO8Ys+ZXvMj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5Iz3It+fP99dyO14cqdxx5FPAKUyxPsNsNP+B3NGcNOO4Kbff+f+sua8sWuOpK7KYaLT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JIbqZZvE0SrUvakmMEr29K6cAN5ZXqBA1RAtAzjhqlAx32GGoqBjhjAeG68MfO9+sNzU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FndO5Lo5QCnIAcks+oNUbIoZjOse9s88MQbl5ecfmYmNf8iGIhqssd8qdqB1UPu+f8Kf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ssOEccP1oIoo7RwyAwVQlKJZbqbrNGZ2iELfypLnCTx+4DfzrBFG26xMykhH2RFzi3ig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w0BopdNet+PvBBEFgy2UQwgVOs5/PWwXyhHkdTxlm067RjWvd9u+Pc36k1r7+tcMjbbS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sOec9g0dOd9ePOLabK5fuuM+0f3f+0raJp4Jhb+OCUroMb4o54aGAhFiVEQVE3wN6V78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RCRzjFmBnhAEnaxGqIGUKRo1mc9uftfNM7vD1nQw2znniMe/t5RhwDZC/feGPBdzq7g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XIZJICDrjH2y/U1dR9U915VVko00ttxvnnzqEMVIyC0XLCWm5FxdQuK1840tMR1W2HS2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kgW9gP597xvLwJ4Y9EiuY8YPacAE44Rggg4wqAVCIXtPmeJLbX7eq+TT+lxUV0st4E4h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CfLGxqhFGHpTMVOjH7WXdpdg8Nt/3IsW6s4jAndHeRM0Svq+yu5IIV99ZdvBohxxqv73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tp91xeZl8AAz7LSKGyWgfmGPQF159dPrXHRppN8/aWl8YKck4AMRIIBAg1OMY0QXfdXL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qrw8lzAaw9AKFGEItNjbaZ/IDJv0jwJMOrcfksop/wC8M8X3VQ2E23kdrlKtZfXE3UBn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ZeJAiTBTI7MuYFffeD75e+vt9LiNlnSbmTYd6s8q6orZjOLE61WM/vKN9+cfEkv3/qwi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RFRwFSjPjiJQeOVXSWd+8oa5ctPa+pJJF00fMfcdkd4vmuPktwF39H61D8jAQzDyTrrb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bOIFr/cBbDVFAnL85UhgSiyrpI4L6oZrp766rJJoKRYKKbX7XVpqpoyhhoS3Oro5J4zR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u9NPueqbwiLEp3ZQQQ2xBmzxCy3ST+GBbxd/En1n6J6bK5o/vYIKYKukGeMHWVGEsJIJ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thQlHAChAAyIIo56O8IKZ6ZC17FUPPz8oOyTpgBb4oobY4rLIJ55JJqAY7q4JJpioJjf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2rogQM0NNYr4DBAoHP0F37OvNfMtJ83x1T4lzrHb4yliQihyBwzO1DaRfxrGmB7RjZq6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wy9d+dOPf6a4YBwh5EZ6YxYqlHzABxigx5L4Kf8A3/zkyjjb5Bpc5AhwCorT/sI63aLt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S6UeSym+q08YQUn5TXk/O+LILL7dfLBFOrDlyOG7ghVqDnzxP30R57HvKOAM3Q+PSFsa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gEgkVUuBO62S+u6CzrzTYlg0cQrH3XTHHSeqeyuPd7zQ7F38K0ckEYAQCaizBVVZYxV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DD3TbOOtsYzIEwSqOYII4mIcwG389dVXH7DjOprn1m2SBTJbjqS+IwVJNdMPp/PCwSLn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MQd7SbkukHzg99VJY84wJMudyNg5X56W2TfXbrzlrLTrHpTDD/r/AN349MKPqOG0DKAs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oql6wURGFvg3XWaf95UYnXhuJC8oihrdQzaaukslpo80hGDjPCAmiuqy19qqiRHMADDW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PRXHVdfUO47CIr4T609+wh9vMuw3fD5ygy2ORJOPbChtB/kUpYnWSzBOKERHKf14307G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hkgrIaf/AFa+rmaPY6jfsMktc/tO+G1WU1bmEnmk02k3HMyvcMrJc7cQ++Oto+fssq8d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ftudvYaJMERfVQfH90rL+zCgK5LxqMcVeFTAus1/9+1dyTvaizTz769J3n/ARgiRR7rY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FsaK55PeWlmVEUUeVmhsm/ccnf8AbZTkRFe4NREGBXuDzDznzHTrNFGWkvzhNxRlpttV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nncCtpgs8wi0fdlBBTPTWO2k82fUpNFD2MJRkpwYOaKfCIjiY62pdhYnYVoOxdrDXbng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2b+xD9DScAs+iCuV+xUmi1XqUtPj7QDTPRJjXP3vPb3LjXjHjnOPPBz84jJfUEElFvXE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bUiedVF5Z53nJZ9j/Vtz5pAmk/pWIL7nRXubo36g8xx4BgYAXzvNzez2E5CZyaN8DiFq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0V0p8ixpHLDD3P8As7cANLkjubU54oR9tiu0ntmgqRuVRLUe49bL8GOV52ZLw0q9+SfY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PJTsN8OP/FNqHtGIURU+oMtRQIYk8TfTWZ1x6YS3W5ZTYMLBizMJAwrdBpfOIjhNGOtm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svW1y0uJ1XfMmTwIBFBtuWWlH6Upt8jhM2+w3S/FKCNCEqp3Y3CowobKd915/pAblB8r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BLPbBLII3RBHJFHrtW4Jz8WtNwr4egasn6ubucW8+ZazVSO66mUfabbcfYcWcYcRVexP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5+EVmorIcJn0ixUQSUfdUVlriZdrtgzrJMB9T8+e3X79ZtobbbfwsjV1TG6O/EPBCCD+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BKqaCAAFE/FFegw+5517/wBftkmXSwBD/uvRj2sJO2x+Biz9s3L8ZpM3mM9pTT1y9+/e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U3lkHVVW2kVX1N3ROStAgvXeWCm1wk1rA9O0c/N+7KpIKrZ5q9HFEn+BBiK6sDn3Xs0H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vRo8YytblAVd9uBwLdz8xwAAyR0iAxQffUwKtEXAq6FFWAKDzmm+Gkeep4bqdk9uA7Ch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D1vHwymMJs90kk1L9XnZPnG0X3mHlEl2EkWENzq9QChQNigb0AylOk7nkf6IxKY4fRGK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CJLnxi4ecsiBNyE7gs8BRJ5iqQWKfScDzqYBjoHTVxUzQhixwWgxxskoDmCwhDMvto4L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IYOCq6K7Gvcjm+nOKjxj3YuyMt2DReSAFmCye3dEXPeDll2Un223X2nUWWfjyEjlI7Em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7gBT0yxBnu8PgwShn8FxFSIpqLJqYwSANgTa6q5w2mXH3ClXWoHaazNBRXHoA/KRC3+/0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89i5JO88z/uACwIdPeek/fNPbuhIWfAgHSjocF55/G+7kPqbvXT5khjKfvxTLOEVOu03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UGElWQC93OirasR8kkEZ9kRs5L+Cgjo2Nt5SdOJvij1qKbJZ5oaiyzEX8J7qrFNMcGXy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N+/cKeHTyx/k2AAiDDTyjo93NZbbv4I58hgwCzwRFFVF2GVMgTFt4N3xyLMMP3iYvmNz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QgaMm0GnF/wH3nl7VlFWnHW3HWel8aXxTbCLgNGTJr4DuG5PwQs7bnkgfC5vqng1AjwD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MJYIIYZWGmNQcXwIbYsawKu+YCJrU3mzgCgQgggCByTYNn6mE9Fx2EpYzQiTeCQ9JMd4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VO5RGtw+XD6qByLNNut5ecCUTP2KokH4YDK46Jmk1GVUUl1mUcMsH/74Zf441OBExkXn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FOlG4dcm+QRwwHQBDwSTjyGGa+bIZIhXRrI9Ir6WVVasvHvZqbes3NDoNL4SQQACDcP6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VzA6bRMzQigoea6zGPXjVVAJlBHS+3+VzoX46BSHwlUkactJK/wAyp0AiqXfmhJtxRBF5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qKvELkeQhZt99bygTPR8ggMpeRDL44UP5p9PffDLxZVRMwmA/wB15+3y9g11MXFL4U3p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1m092tCC6LJAAE+6ceaX0/bbJRhsqGmFIJovxh/PsrVeAD/3EDZdshMqQplrAKDyFg5Q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V4+LYbxkdYWTZZbaVYfze47ApcAfe9K9YcbcYIefSSjCBc+X1yyVFVR5qdp78746sztS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rvHM8aRlNdRTCb20E8rJANPDkrJAQbXSdfSa3BScZ7UXZLIJzBNCIMEmHyt8Cc94kuX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4B0H/hQITlOYMRy6H3lhpQHhDQh8m/aaZeepafWZY39xI5zMUHTQ9Xv/AN/rPf8AKV5W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mehjfUH7r6CmSCPm2OjSWtIEaa+SKqzZYU1ljaOA9bD+Y2h5TdIyNf3HhhhsEMQR95Hh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g6oA6SjK3A6DmyDKeLdNqp72vXKTnunnYQlFt4Yeev5VVJTBImb/AJ99RZZcOIWbbdaP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OavAg1zzzw00zJb+gwvJe7+0pjFeH53vp31uoqzT/fUVp/oDOJnqPOpbANovBjPpZI4E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kpv1aRnPcTCQad/9RdeFLvhovksqhi/qwVY9PIXeUacQn4/wixi8w+gkSXNE1nUXhwj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q9FG323HUX0WkmXDjJgoK/H7AeKPf/8A/wD/AM89cjEmg3rkaI/dsaNcQ5iryDePlTxQ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PgIcA9fuz5R4sGou/vakoCyTdoJnRVEED31HkY3HlUd0XSIwG99LrZbrIsttaU0z1OL4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444/fNN/sx2rpX7YA2dfkgBHY2kEE0WVVkn3W0nePz9JFJR1mjdBL333333H/wDvLuV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h/4jk3ax0DCCd4u5zw5BBKaX1ttqukiGNhjXL0A9PGovFEFIKANNaWV2VfbXaZ1WYTdX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yqtspqkp1F6O6TtNoYl7QuY5lnqqkhlL+UJSwFLzMWhdieiTfqWTZdXdddZZRfXW6HJX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yfVfUQQQcffa081oQTTW7z8jo/qZJoVGroHa4x02j06xrTCmrjmg8O7Q9OsKD1/5AGNP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BZ3RHSYEIbbdZeZRJthReT0rwT2toEo39SMTHJgXgxUlSJz+vzku03W/XDdxeD1sg7V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mEl021k3HkE+ggvIrBcaQ64b7XWlEEEGHH38+8vfv8TMpfNN+vlCuYgi0UMmrpqfP/xq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PE9VhkcSNdOEQDQhjSxBARwTFFkMDk7YU30jG0n2prWEk34JggzwzjTwxRli6fupLS7P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03tpilntKAHsXQRnvgmQ+FW2k0V0El2F3eQRDO+JwOaqGeHEH333X13HU/8A/wB++Keu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tHfAjgSFgDClQRfmPp1fkni4H6f7/wDmUHI/9cgCgwUqMNyDhDlnu1cOgVEFk0EFFAbc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C3jCwQyyU2t5ykTsQG4Gr76tzg0cvoIKMKwAAihivDlyU6tUGXFEU3UUlEoMDjeVldCW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lW8c+fNvnFn20R2ZI4gSphvfSyCafCTYZgAbKfohp1I6i5WxO7UQKPk04D+fxyzr0QID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lC+j9vMeH31mhlmXjjOykEemFn0XxWAzEz2lCOWnX7SqN3ERbFac3CTdZ4STiD4g0y/h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0mmGiv0hGc4bhpnufrUN89saKfelWjrVnSfUyBW0IYESYIJ4D5/HK77ZKC2AetVY6ZKu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tmpFxfzjipZ1s33wADskbXXdF/PMttudkk4JNSO8uCWec8/PuX0RaZjN5ATfX0QJkD7e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DnMfLFrYDe9kOHnlkH101FUUHH3cxQWZPIAqklY360W03EV3dPuekW2OLrc4p28Nimq6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5yYPm4xmpqEXOPwCjSDlRUcFHSSliRzSSKJC8h3QeTmiKsTsASuPvvXUaVmu9de1ftuN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3efxxKZUeQV7e/RUbhbNFF03ePip8MLLq1C9ml0E13l3HElWk+Q3/wC5UYmyxULuDfHr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BBwzxT5eKj3/AG3xrGqsmuHLGjohQTWYoEjXbUDMabjS3jiCGrLIeNPPJGHNCJJDD2ZS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41l4PJsz6z7171j+h3357w8jDjYiBahCu7C2m4joRMOzm3OEVdcuaHe/EuMn6aYdXYZV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ObtVmZl0R7/tSxaSy1SHNWz+66abi2n/AN4ue24jQQt1VnFnvGutO/cfv5PvuRP8yiOu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zyiDzyzhzhgRr9s9MxpZsQDzJZbwsM8cevet8o9O9sMOue3m4KXoWCehHgNN4UDIlluq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UKnJCO/WX021UVXU3F3DIWAH1DluJDdFk15LjDjxiobc+fGWnWBllPMsnXagAosc931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BKlXZqOO/NcxXrOF6UjIDBBCCTBASRwAzTo6M5nQK9yRMXDnisfcePPOcNuuPJIudPvu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fFuys7ct/gsr4bvE5osncXvwRTOJ821EkE2XFGGkkXn6RwlR+A68WQSXs3VEPctOklJE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Io6T7tngKJ4IjTqCYtFLxkPPu3KF3RWv0eUEa8jfnaDkxAjjAAzz4iAyqo0l+AoFFTyS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pRIwh8gUoVbbzp1cQi2UnOzABr47TAavKt7kHcd9u4OEYgiytreJ5hdVF9tZh9RF4Yo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DDv2uSqicMlcqIsjkctn4qSEY95CSERkdY8lxNTlpZuvqrbBsOmRAGl0l5sfqb0xNMg4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oYIf5x/f7p8vEFQeZuSwtj81RE4QMxiquvwYTgXT5/OCihoJahrui2YGWzhFv0/sYQNi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0xFZdFR9Rx8xyyul0jtqQIjT7L18MKOIAKXP05SxTalnzPMuqqK2D4VAk4JEvxrHlgdx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Pby7A8vUXR/waAkYkk6O8UQkAtWj3VnNdDlF0HPhYRBrEmD0ulrWSOR0cpNHF6z1KbO9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cPKKPYbiLSRqUWIbH+EVz5V4wEwhgYQ8lQaC+LSDhTbbqqPySW1ivmody6rBgsf9pxy+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QkPfc7QreUAWiivDKaJjv6aSvPNEYoUypAqQQ04G6E0wME4h2b0iKJtq3CrPfqxQMYw4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YZHiE9qnk3a/39AxpxoZ9RmPMmVGPcrVmf1Xgwg45upBv37TqrHHqI0apXFgQg9IwoZW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FVfHOZI/TLWY749ccIPvb7ksDQ0Cw85222kc90CL7pGgjH/nxss2s6VMjsw8olsY00cU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Iw04s/1/eo3MQbhrs9tL74qWKDq22oPJ/0tBKF0VLqvmRXsaWgMSOkbbnnWxvhJmfp1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sLjZPMEGER0kHoGhvujjJkPxTWolWDxpZ0Hn26G/F/8AcQw0uMhMcdfTj6wSM6Z9pgVG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rCZP90hR/wD0lNtgSWpJObnnjjJNhTm+dR3WVvn68k5oDQgaHTYrf/kygWv9JcQaw9kr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xebgH4lBDSJ0wUdTu6SWmKWwS+vdwWcYMf1cZEZqCy2ay6PHQcyDPk7sXOgMjH7rk8TP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jk8GkGI8QbhaKt5lvEHjHcoaozus08ImbfeLqvDrhT2NOlhdxnPPShXUa+ejUrR2SyAR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MGZ7pGDDXGRR4gWp8VORw7OGhc2sxxLfVkwNeO/ne8UEKqOeirCOO0Q/cNHdluSCiCKf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5+EI6yJC9ywkb349MMC7AICNrQ+MKFBK4Jf1QOPGq+vU5o5TmbNHETxhw+vcZkzzXYlf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FXc+JaLm8vdKK6YxSFE++PrqhVEFBkzWuuB/d4vSjVHL1d8IsytzwC9/wDFcX72bJpg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6yqso75ZYCtAiiOSepq1X0VI8qXQoh8H307rxBhIUocZ6y6ed9ocUc/ZLxR5DM8C50z7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ud7+6shVPW+r7rf5tZRZpFosYluCx18O8T/nUm6uXSKvX/T7bwjMsgKLuCK9b1Z8h6eL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RJbHDSSAmqRJRRgwaSGOCGOukawATRe3l4inHpRFA2GbmaG2p1n8umML3gQ6LLkzj7LP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CsJA4Uxr1L6QRcytk/8Az4/9uZbIDOgIJrn9sSCPus/yY0yiicIKxswv369d15dkKM5/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2P8AXPK7arfwl2/P6BEe6dXqJ4loMce7XoVH3EnXz7466ZTz5gbwgYMj2GLZbbDu669S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os4k7LnVXa+HU7G4ojx6a+lMu1eZ16X6EJ0zLoPoSmf9jRBQhQDd9+//AFIsgEX/AA5W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kEq3Mde61WT+9c11ew+5orcWJJvxtStsGPOr/wCx3v8A6FEY9EskQTREUGdnVmhV91Dm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+GEwSjlvsMnh55tPSAQeRErUHJC2t4wpOa8Lhp+9ZA+aayIXvYGYAwClJlVlxNN5NBt0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XDrfXL99I0dZTNhTZfNJZBloaumGDK92+NCt+WXvRP8AUKH3GjiZquWscjd3C5MryTuh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JEX/AMhT+/s03QVXdN6ZbESopZIAzwtcXJZgy4YNe/GiskwrVLKRiTMOweuCDigdc+fT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QRQjRmXHEE1F22EmUM9t4yzTeefF330QTp9dm3+0E1MdG0ATlB9+na1zuIo57Zr489eP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WBmR8VLDvaWl1li3kueqYdDMJBKFl23kMHV30Xuv8+7yi4p5phCuwinLKI5rrIvGKVax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YoZjLBlFRS4sMyjjAmQCRxCTGBzIlyE0GV1nVVnGstrqjb/8OGwyiz+PGWmE9Sy1t0cp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W/8AHRUm+6QGRMqEVFK99lSlIpivzYqcxW7q1pD7O3Jef5pbaCnzbLGZ9NJFlYEnp9ys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7zmCqvQexh9qBmYnCMdsXcpESM0jrtsEstsjHPIQ54okAcUokMuRhlZhdBVBxTVC/i+c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fjDd9Bhg98jD/wDH4Q3wHAQIonnn4/o3f4HQXQ443Y/AAfoHYIIPvfffHI/wQgHo4/wA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IAIovPHAH/QAfAnnogvPwYX3QIoPIIfonYQQgYw//wCJwCP9+N+N8AIMF30CDxzz552M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ce9ii+/CCi/gDC//xAAnEQADAAICAwEBAQEAAgMBAAAAAREQISAxMEBBUWFQcWCxgZGh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11/mPL8rFm5uL/wCUrg8X3KUvjnNl4tl5XE9FvyUv/hayh+WekiYnjon4Hh4X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0b4r694whMbFcpDXNImaLeaxYZWJiIQhCEJkniDUGxOkG4LZCEJyonw7JhRMQhBohODW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7wWJiE9aEJ7N8sEiImITEIQhMQnGneEJ4oJcWhDILjMQhGJCLhMUYeEylJ9JwQxI0NEx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ohCDRBqCw+xcYQglyQ0TDwu+U4wg0Ig0TNwkQhCEJi876i5TE8iXpwnKE4LxQhCYeL4m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hmKXnCE8MJxhCZhMTxpeqv8AHfgfkf8AgLg/SpfSfJf4i/0GuDZMobFFlllDcsoo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AB16hAACiivCD3mvQXqQhCE/02dilRSlKUqKirFKilRSlRSlKUpSlKXNKXhSlKXDKXhe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aioqKUpRsuV1/kL35535GdjoUpdFLsb3i7LsonspT6Uuy7LspROlExMWxRMTGExOlLoT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so2UbgxSjgo2Psu8KfSiZRMTognopRMbLBsbg2UosLr/AAITI1MQhpit+SlRCEJmiVI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3N4JpkIPhUVcJyjKPosLsY+xlG9n0ePox9jeKfRtn0XYuxdiE9iwQhCZ2hFxdCeijPg+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PFjwuy7whbFhdZXXBj6EMWOnrwhBkwSiROLJlqi4ITwbcb3wLRR02JM3Cj2LRSZ2FiUW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F4IFeYePhrKPpo1lzg8JYTZoglTogkiQQhIhCaEQ1iD6PmWPDH2TH3JcF2aNC6GLLJo1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TIRi8D868kwsTiiEJwbLxpcNj8EJ4KUpc3NKXNwPDLobKNw+DQbGxcmSjGJj7g3su4N7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ELCYmJi2Uuj4LofR8zdD/RjcPuDF2MouxH0pc/OHw+Z2fCnh+tCCXpQhMQ3xoxf4b5jV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YQQhBohDYhBo7DWx7EJhCbIhKMmIQglglCE0JaIQmjoTCEIQapCDGsQhCYmIQmiEJjTh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E8U8jzcPyXhed50vNKIyMohCEJ/gzky5fkuYQj8JenPWXlZP8J+GZhODQ0JZIiIiJJII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IxSSSSSSSSQSSSSSSNSSSSSCSfwkggggggggggggSRETCCScITi/LMdeVcKQZSlKUvCl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40JloS5UvqLxLlPQmXhcp46XD46FRo0NlKyiFRaN4/UaDaP4Nk/RKFGVlYmUpSlKxCBh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GQg4E7wsE+BO8KRxeEFWaaNGirxMXrvnSlLwXp0uFuWUTvF8lwZeNLilZSiZeVLlP160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lFeVuKUUUNvCcKKyisTFG7weKUuLmjeE8JlKMTKUpRM3c0uEyjeLzdIIo6bKNmgwr9KX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pRvjcG2NNiUwnMGKUpSlKUTwbuKUpSlHzXipRP034nlYn/nSL/itEzfDRv2rzf8A40vS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n6dL6Fyyf4yX+vMrwL0L45/irg//AAtcp5k8r14TzL/AhBeOlKX/AD4TzTK8E5xkZGRk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hGTMIyiyieCEJ4nyXG+aeN5XJ/6d/wASCeXsYRCZhCEHQkxLCYnhoxxlqCRBawsNUamG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CPhMEEiLCT+WQR8wmEECViQS4mUGQmCEkkCUkQlcwnBq8iRzMyq+TE4CvECE4ROz/s/6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sYIGq7wTPNUSskggaiBKSJWJMDwEEEEkiGfyP5DWPNSaSKhKL8j+Q1jUkaYKhK+BUmFH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mGhJwRSly1R8kLP2xCCwiiwxIQSyhFypCEEhLjusibBBLBdYfQ02yhYEsh53ZBMJPJIe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QPD0NSEELIiQ3lm8E2KwOhsNjpMEUEiBQWJgrICwj0N3vMNhFCDaQ80jYRQhpCF0NmWK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UNQh8qG2JiynZeJSKLL+D09kFWEuWGSgIOs8NUSYaGWWJyjdvKj0NkWWUUJxqrlDCcsC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UggkTtZb0SSRiQIkjVWW4QQQJSRl0JMQgiMIECH0JIbykggqGTYhBvDY0JwIE+kOsFE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xAbHoaogSn0YsNwr0N5BrNhLDo/Ebo2kORrRIXWyEEoJQ2Y3BqNkNiZCaeEXgNYYineX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H6irZRrP3G4UpUKloY1cUEwYhQ6RYoNQoqPNyijVGjQuaioc1hia4LjPoffFncXWR8UL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Riyye3hu4khso2UNe2GxS+kXhC0NjXEymFXpEtsSxAexCLFGNEd59iR0JQ2eZ0OKwmEh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9i+hBIaIYxkOiCl+4aDRCKLF4HmWmJp9YmUscECQaaE8PL/AkkWATIJhHbjNIm0LFMJbE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IMJxgjBTwpv9P+z/AKK/S/0/saKPDGHol2XwIensXWL6DT+4pcU04MwgmQNPYlEPDlph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eGio46G2b/CNjW2QIDY2fJFKIu6xdYbw1dFT+InfBGwkNwZhn8G17xMfYrRCULop0UcD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INofiNiEO8N8SUGiK9H/AHDH9FLsS4GqORCXI+Dwniao4wSEJ4ay1hYTE8NZosLIxDpl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1RoaELMFlRsWYLLZR5gllohh5CZ2WX1iCRCCjy8TCRIby1xCFCQ3Bu4loeCj7zbwxMLA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ISIDHhvFCIkdECglDPg2Zc00kNxS0SEEiDRCCdy+KU/AfBM6LafGUScFh5mUJidwmJwT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bY7TvA1hYQsveKLK4JsWYQk4zymdllhZQkJQeGmUiGwby2JwN6GuY1eUPseDwbIQVCRI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AbveXQv2IJEBsxsnpDHwp0LRIhuJSHQ1Q2YxNM2L9FyxpZTvCA3JFExiEj4sboostp8K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pVYaw0XDIXxQcneC0ay6YaxUIyQJBDTOpJBJAlEj1l4SJcCTAlfWXVHr4IXoTw2ikECU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ioSIh9EHhtIqKiBkxDopoYlFGXg1u4NwggX6CVFh+IxKyGqiQlBCGhuEIl/DVRYLD4Ib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30fqJoJn0I32JDWGGzG0hM+kIUX6E0+sLJoxuQahCDVGpBBA5IxNovxQyGKfJ4ebjTRS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95pFid3i6Gp6GpwwYnVcIU3wQnGJ3Cj0ylWX3nsXDee2GNvjoxIQ0Q0KioqFtxCxIfeJ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hRubFt4s2kVXAQG7HtkIyxz2yA2kqy3RWJmT2JBuDdGS6KYnekLW2JYiNtkMRM9CAliA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4QYeBIJV0T8Dn2JXQkJCUOhoJtEhfsUEynD9MITzsNQTFXGDWEJ8kEEhPLWEMaiUSC1p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CU1Uw9iQadsgsUs1hjXwTsxJIsUx0J7DwEkiRO5V3GqJIIIE5Jbo1Hk9gWFWj4gCmo3M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CzOkN3D3RAkJFi0skBpPsgaMX7JQkJhqkCEMMUKN3CoUCQ0RUuUhBKDRDZ4pBBKEG0hr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4olRYOhpwWNwuDKXCZaILmwhFLwapBYQnwYhCy1SZWFlCwfBLDOhvCwstC5RBKYeUTCR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Dw2IQQhkaYhCokyNzMwseYQWB0fhlkwJHWFu5jwJFg6HhoVCCUG0lsf4OxYEEsNEOsQQ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yHFQIwJfgQJHybSJJLeNIEgkfKBIQXimiCBCiDKUTEEyjGMpRMWXbKCCD4qIJjw2ilKU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EhsN4biG8EokYkN6w3B2JSTfYkNzCBH0g6AglgY1WYdJoSDaWRqxI6iQlBoN0QuxoJbi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V9Itqsgg2kfFD/R/AjfaITDRDZjEbEiCQ4h/kj2xhuxvlS4YhPE1RsjaPmzvgiY3Q0xq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JtF+x5aqGmiwTENPglQ6isTZATohBdaKysE6JMNF9orChMUWTNMTZSsoareSislD1Y6l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5hGbRDePiVDZ2XdY3EWjcGtxFZRM0EJENwbwGPZGxMd5i0R6KfNDTFh9oSg4G6Mt9FB9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aWATfRSaw2N0Y030b9i+gkaPghtvsh+woTDVDrDZ4YIaIZQuxr6G7wT8FExq7EdMPLVG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NUaJxPDRBITKMY1hEQnh7GRGiIiNCjGvhEiIiGkhKySFuFn1I6IH0cgVSuiRs74v6SLA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qDWJrkECUJBqyR2MIMEPBsgkJQSG8Nw7JgSG4MVjeEhBuFFGyNiQkdCF0NnhISEsMNsl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UoY4QmVovO4eC/YnRomJTQRcTLQsXEy0LF4NYWLwaFlMo+Cwnhjz2W5Vik2IoJHipxLm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Qn+jYh9icJSRKQNScSyRI0EiBKNR0N/gmETEokYvyEi6HhvEuDob4EhI6wbwW8iQYbKL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PsqIJRIQ4GEjZCCGlhPsaIbZTi+FKXlShOinYmn0QeG4Xi/Q7wxjEWJhD7yxuFliYRg8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w2Q5bMaFZNhbhpxKTCLtje+hNfgoGCvD6O3AIraKdIooQQcddnQSLV0XQ2D25lEUyih7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DHp5V2KitbQpD1ZOOxjKLF1cNiOw19FDKJFg2JDBWdoQqQ2IDWViaEoNENmJQ0IW0dDE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jSGxSGPobb7wudHshMrleLF0LfZ2NHTg0IYxnfNJdiaeOh3lNrorhj7Fik9MTo0duCcK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65WGjwlD7E4WiY0YjoQmUdBmzCJhtjxZ4WiY+xu4oFnsWj0XYWGjHsZJVlVKJ3DB0KDbg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NsgY+Qe+8tGNP0Shj64KQajRDZ8EpQk/Ebb7Jho6Rg5lyuNLxhMrEIPisITIst5WWN8U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G+LUVyCZCYbPinMaEJwspk9oomIyCbNBogjSbmhrKLLNGEMQtFjZkJiDNYmzUZOCcKG6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d4qCuV818dxSjfBcHyhCEILhBhqYSxMp+lOFL6a8SZ1whOCZS87yo2NrHfNGUuKUTKUp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RcbilKXwXC8bI+NKXlBJo0NZLnBCEIQnrQhPI/BcXwP8jfpMbNmzfjvCoxsjFzmEy8Wj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hbSGW3BEw0vKvq3hS4pSl43jSl81KN+aDwkLw0vuQhPCvEvBCEIQhB2vDSCOnClKX/dh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hCEIQYyiQqylxmYQnhXhhBf5PTknwUZ14QhCEF7U8VxCeeeqxz0NN7bHPbP6iXUxgRX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4zhOfTkj4L9CDdR0dB9/4q4LyL3HjbxdGhDZ9nYmsPRNF7EHGLZCE5whMLjMX/Afo9eS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DT7Gi/8AC1zY60YExvss2f8ABH1jNqhNU+nywpea8NLm8qUv+A2J8KU3XKsQes20rh09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BsbFUPp4n9Flf07DQaaY15wgiZudmyMmWJcHwJetS+B4peD68HZC1Dfw6edjF/vsh+Ru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OLxhCHXC4vpXwvy0uKXwNZTLl+DoOg1sS0Lzvz3/AAKUpcUpS4UpSlLhSlTaWJzieu8P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CCCSSScUpJJJJBJJJJJJPDzguH2WXjRZZXP+yiyiislFFFCfF9FE4/BCCL4JodDsj56D4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KKKUUUUUUVlFZRsVmzZs2VlZWVjbKys2bN4bNmyii4NlZXhv9N/pH+kf6b/Tf6b/AE3+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b/RaYsDr4N6wEimEmjTmiNGjRrhUVFRUVFLmcKXNwmVlZWX1G/MFwY8QWWtkJijjQhND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H5ITFKXlc3lSlKUvHRS+ku/843MFRb6EiS9CEJiEEiEIQhCEIQhRXhAIQhCEIQhMQgx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8oTDaeO2D7Gteg8rDVGpyhCEIbw8QnGEIyExCEIQhCcP/nOvB/8AJo0aNGuOjQqtumMe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nqstHR9GNfT3ilKXhMXlOMITjCEIQmJh9DOh0Fl4eWy8EIJY74IJr0GIaF2PDVJjeN8Y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kZCFecAShCPCATmBMQhIJ/UDH2N7w1s+CZuD9n0fBCRBrxQa8MITlCZpec8tGfBnTBZj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MXLvgh09BiGLsYijwx/4Ty8JE8bxePQkQUvsNPwVehO7Nqyulml8Vzcr2r5H0fOCWfgG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hBDzCZ7jx9cvmuTFhd8nhejP8J+CtFln9C4pfWXio+dL52Lrm+ob9mvMKROHcePqJedi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+Ss0WbwYvVYuua7YWUd+CExR9jw9RD8zFhcp/l3k/wDFnFeJYWGQhGQhPMuCSHjth6rP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avoaujsczay15WIbF/nwmEIyMhCEJzAossvPfoH/APgggkkkkkkkkgggaQkiDSJlIaIJ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4sp/2J7MmCQIwXBFG6QQqQ8/T55O2GL0qUvClL7CHlYnNf4jEhrD8F8D8ixXY++NOnKu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Qa8piH4qLi/A0L0089eJcVxcUN//AIPqTHbvQkS7On8EKdf/AINVfKvOnilJlDENE5vF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LguEh77E6iwTNuT8TFhD5UpeSZeE4r/Kl2j0GE1IlGN/pf8AoYz1rf8A0h1v6iqdrT8q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85dncXP7zpceg/APxMWEP0li8Oi4vjXLsh3wmITy/mYfzlWhb/3/AP4TtJ23pHTItkP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EQaFlMfN+ClLj7guzsLwwWKUbWfQZ1wXnYvA3ynmWF6K9azWN9G9Omap/wACWJEXQCKI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25FlZZSK+FdHQ64Lg3432Lm/M3ymIUvoLxT3153waIIJEj653ivjeO3BCE49DGNcPU6n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Li/FS+ClyxYSNzxtF3iwkJGUX3FNMJK1SqZ+VGi7ECOGSfg3UJFfg74zDpn6BM+iem8t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LIWJwb7GjZXsSPrMbOhT4fwNkgnUNxDY0wN+2Jk9MTqo3FR90KFWdx32hjceHLMO3OZY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w++Hrj0Fi4b8j7yvRXgeGNxFb7Z9hBP9OuJIbdRVZS0HYw3FR02Tcxa/0VN4ppFENvo2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F1Ji1n/Al/DpMOSiLR9kGOp4eMxVQ9KCaag0zVsk+RFekKS6IaJSwi7JBokI7HUuGaWk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jeH0R1lFi6FeqNENXTErUohEgqQSXzHUTX0q/RdjYIvB5fB+Bj6H4Riw8vseXTFNE9B5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DEM6nQlFaRL4KprDaLWh1WYt1rCVD/wZhndsTS+CNB/zCT6N/Q5dCV0hOoklEphV2yBN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pb2Kv0W0sJVB9CEiYbKIl+jOw+SQ/Z4TojYQlUdgi7lDRCTnRQpLcMTuBiURX4T2hne8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EosMkaTRpqG2udy+D8LGdcnllGdYo8PPQ6Ypr0WTC4Jlw+K4rguDZBjs4NWmF2NXpCxY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S2F2sNEU1EjZ0UEP4jNmGqM7E/hMazNUSPglh20UV4avtH8Bq7+E/gkWZB5eUImK6Z7w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MzbiGhPE8L2jGdTplLi8sY2CE2EOix6vReV6q4NZhB26RCPkhPDfK3FSjw0QohHh4/C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vAicj8Dy6nUmFhifF404HTDqhrM9l8VhsQh8nhenfVfDAtKxFqINET6OhqvBSlWKiosI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EjG0houySly8vks9vI8umKHlcVz1dI7YmQfleWLLy8PksoRScX4qUpHRUQJGSX6QJSBo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O8H8CsSWFBM+hljII6DU9Cdo6jKLYmaPoGC+CkhKExCRkGJth/SL+FdgziGtD/BWyHTH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RjVD4K0brG0vg3RFBN7E4xqsF0PrjS+JN+ZMqH4Fmu0+BdHY6B4ZfI8sWXwb8t8V4/dj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0Q3DtRA+xqxbaFrQ9oSo0+joJm9mj2b7RfYmlEy2I29DGg3RTUTQ0Rmi06NPQpCUaChM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mqJu0W7FAtqUJEiFDJP7HcGjwkgiCER3iikIGrEqI+kkij0T8rwYWC4TKOuHdD+OOguj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g8t+dcZil5OiMYhJIjoSogSmhpMSEiIJImIsQhPI9o6sQ+xIh61COjQMQx0JVxUvrzE8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oj9yXQw4+8P0GLi/IuO+LyvC8MOUNhtpwonheg8rslJQSN4atSRQiGQ3sazQ9iPon/kH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x0HhRnTDC6uX4bxeGsvL8iJiZSw8QeVlixTvsSpEEowtujR0J0XFeN8JifwQz4Y/mJ+I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iYEhUfU4zx3xTzTzFktPBdDFjRDYTIUPcH1jTCxMl1l+SDHh5fnWFyvJck0GoijGhCeB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GATVIc1UEdD3bF+xX6Jv0kVlOSwvYnjWDWDUc8KyR2EMWOhJohrgM7ikL4PT5jXBFysL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G+SxRLO5s0Fl6GNjqJBeZc2xoRN0Ok0KHWhmGrDTcL+0TK4t+HoJrCds3wPD7E8LvDX6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zsFjtklwfBEHwYh5ZeL8ixS8IQheEx94LrDb0MnYhYzX9Oou/QvJM02b0bot0KdCJRad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qKiogggggggkkkgkkkkgjLPl8AsotiEosMaq8bPp3EfDt4WJVB794bDwW8vm+Dw8vk/I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SlwoSHaQqojTCnOCJuoTR0xqSQQSRwbFZbLKKLLLGYQUH5UHvWmO1ZXQ3sSujYIXIVl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swhCcF6LeEiy+iDEmxqeBn07CELvwvsY0trDwXAfFEzcXDxcPwUvgReApSlKUpS4rLll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oGiWgrcaEz6Jn4a+DHW6PePyznpn3CQpPqJohtXQtjCIT/UgxOFwilKUpS4UpSlKUv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KUpcJXxUs0vC8ITH3wvvCxsLscCcdE7DhxDRKsR0G0ioSvWFhZeXwfF+mvJo/UTJ9CX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9iU/Bj7iZIGvplooxD9MLtC6sUBfrsU1ZrEy+8kTl2EQQ/Ebc8byXR9xOfbGrjH9G7hQ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sTdHfCHwmWL/AB9sWYKhsEsUps3w226/LODKPCcEdC4NY9DlfcgstYeO+SY2hWnvhOTH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8OY0Sn8y1Ma7eIJUk6LwsWHwflnqsqFEfwRoevZMIUyl3o0bzMUUoi8F6lNs7ITivZXF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XTFQvG4UuGLrNi8HcawRMErgr7JGjEqJEqdwuNHl5fB+hfSmp0aEEaspooShL0Tfge2i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Zq83KwuN8l8OzfFrGnZS6HqpcKdsaNGimiI0axBcKF44bY2kKTFwgE9MouKXi8v/ABbN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B4xBMa9fQlPJS4o/CijVpiSU2XiuKUuNGjRcUpSlKUrKylKXjSirLY3Oh77IdAhCaF3x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EIIGrwQjRrHfKJwXBiw8vFxc0pSlLi84RkxOdG52N+eb5F27J8EaMapDXfQiIs4/JS5v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AmLjbEXGZyhCYnJ7RCUGukMQg14FmEIRkZH+EZHwARJTK8NYvNHfylh5ZUOGjRo0VGio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KUpeaF+poiIrC+IM9hMnabN7ISI6iRaCd2vHCMpfSWsQe3kXGqoau8Qg7LLLLLL4whJ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7iJcIEg8E80RETEJhBERERCIeGLwdBeLsUvi6Cw8PIpSlKUvrIqwrpN7RDELD6G+CYdo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Ez6xWUUUWysaIplbY58H6kFlOMXRCEIMuIDZ8JjegnGNBbmZ0tx1FypS8Hh+F0Fhc1jS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dGojvg1xCYQhGJiiiiiiy+AniBzprCH/ALRjWGb/AIEFsatikg8JEEwW0Flv6LdRtj39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4saVDU9YfqrhZCyymAoxBJlSlRcIJJJP7DQkkgkkkgggpstxRuocDYoovFXCqmQoTeRB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FZSlKXhcLC0kkkhEEEREREIQhCE4TwpN9j6dIqGxs1H6x1ECiVie0PSBBCYukrHJ6kaI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iYaZ7Qs2OuFGxK9jprD9VcGLrgcza2JsY2qNxDn0TVHSMj/Sv0or9P8ArgIQSQQREIiE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lulRopUVFRUVZGKKUTZRRQmfDpi8oQ6HGx75L3bKUuaIc12fdBadIbE9jL+COntD7Ub1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ys/Rqoxqr+oSoZHY66G3R7VDkIyi5CbXZ8INlH6S5px8O1R2GQISLA6f8H/BX+EbAwgg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+ScZIIEhJJBBBERERCERFxQsvrLZWVmyMlFi0II64sXgZIggkkkkkfP/AGWUUUUVlZWV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38FobGLJqdHQiFRIV2WEJWPa3/TR0/8AsVLghsnsczYREW2Oaisr/MP+CfjGl36y5MyN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jY3CjglrL5vmhfAsqEEEEEEERCDUxMJwE4g1MLL6zpEED2LRfwpXexsqE1eLQteCZhCE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lGNUYkWxM6eJ/wDZ3XTsg+gcG2Hs3SoUWxOzZNHQ9gpCqSC1MhcN43fBnz0VyhKCsSYk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LUSGsphCYQmSEINaEILRfIxBLxUQgsvOiE/gnls8P+jSE+d4rlCcRCEJhBBBBEQhDRou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0Nl4vo1EWhe7Sh/0P5/DqCYmQX4NVCl2McsbQlK/CtCCC7Eaoe3wXpLAa8JKukV2JELW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foIrW2O3+CSsMYuCz2IWsmVPrDPh9y++Ri8jynlspWVm5g2UuIQSnkWEqJEyLBCDXhnK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7nSj5sNQ3L4O2UN3CVUxBqEmSLSComNm91jxjcRJVl2xJBv8OwRMLjPN3EhIgnELQbti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0PpBCZaKmxPQZRIVEYVfR2CyYqbQo6mahDx9HoJ+VoT5Pix5Sy2ylLiEIT0FjsLwMhMk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/E2NGh6eF4tZ3EgnptideLNT/BDbWkJTaHXY+lC7H07/APTdj7GJYo1Vgu+EEM/ASGoQ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DcKosIibKmglDZlFFjbYm0UUUUVjKPpHYW6Z9ILQ+sGz6dqdPMu8LixcHy7ixCMSITEI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eC814GPEEg1EOpr4LYn9EylwkNY/RVSf0T+CNkY0woX6MajHYkl/o1MSUhIsXi+hI34N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2X5aIXeKxYHhCF1eb6CEmD9ZT7Q80bsTBqGpA6+Wn3CZSlKQSxSjehcW2IQSITk8Nr94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p3OmL6mFhMtF1nsjrdKveF2Lawm/oqaCkILFHQ2GLsLDFKXDRjUINC6Eub86fQ+CI5jg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CXskqNUoc1CXI3HEhNjBI+bKUsOyYT5UueusFykQnJjcGwx42Mwk/pCYhCEIQXgeV5Hh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K3Qt6HnsXWGRESEsLREoIgti5GQbSQ2h452IxeFHnofBl86F0Nm0R+jE28rwPj0G7joL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b0XeKIvJ5+4TKPwSc5Ey+Dy0mNBKiJDVFsrKKKxVib6WF9g8RZLsdrY2zoNDc3+iqoNY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6GNCkobM6DBEYxa+AdC4o2j4MfoKNHbBDEjwvsdZiGp4muHcPvCaFhZdo7R0yEEl5qUu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Wxpn/hgrG8IyMrFfoiQ89/EvLETqHR9U+h+RFRotR0xgsQkf6hpooxdFxWLonBCFjGYi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pPRQ/BSlEEMbKD6H2P0H8O+Kxo50FH3OkIkk8bWUrITp4XXBspcJxiFFiFKUYbllFCdE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LwTfB5uIiIiJmcnxXfgeF5aC0PI7+obOmTHIkqdWP7IT0Hlv4MfY2JieUMSpMEhMC4Tp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kXsNmJE1CFgh2JO3pbM6CeE0eZKoWkXlgujsQbhCiWayi2E1wfOsX7E6LyUvAx4fXnt49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CsE3DdlX4Sz/APokUhrnbDGhCyuKQhbNQQTO1w8G/wAIS6LC1rHPEo3RroXFb9FDbOgs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hfpBMfedGyla6E67ErEjH4k6EnN86wxvD686JmHf0KOCyyyiisrEzczDO0LyXQY+y4TE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4lFiErFoSGhEzvA8yX1qv+lkWFG5CuhdEz7Hz0kjVnUQjVli86U0Og8pkEiCEhiMoojK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T4Pl1Jh5PryrEITISj9D8PEumG4LaHt0fVg8MTE8vnMUIOiO+TFEZRHhqyPvCY/KuKY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mxnQY+CZcNhs7EwikkPzlBJR8uhcPJ9cYQmJwXBBYXfgeFwsK5pSl47Jk+yFUyMawhLg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gYo3ymhffCY15Vxp1ELrGja9HthYmaUuEJPBIglh+VFRUVCjFI8XI1XB4fhfBCQg0IsG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X4dbwQ+41MffLEITFwQx3EQR1CaEyY14nijEzqNsY/SY3zC6G2liE40peLZSsowhPD5p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jfgrwt4XDwQ+CHwfBCEw2QaF46OB78roBk1A94ljOs7ZeEJiZctRENBKIQ6TNkJC4ki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aEjqdh+klh8F0d1hY6eW47CF1hrEIQmF3xTL4Whry3EyxiHzLg3eCwbh2JFGxF8LcHXo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l4WOnDsJUQULomGwI0HYtiZ8E/4JvYnR1Y6ncfmvBYaBC6Oywlh9eZCclhSlKL0WsiEE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KXgxD68qExLFKN+I3Bu+B4XOQyCoS4dJO+GPZBYfE2XBNDAtDwmPiQlaeOHR/En4hv8A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x1O4/MuCw0YuhdG74PzvZBLEGsIJEwSnO5pfA+EIyMoorBuZHhiH15ULDGLjoXkhA3fC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ysYsIubwfYlRYSdCYoad/cLNlzEZGUUJsdE1jodx+mhdi6F0JvjCEIQhCE5QglxhGRk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mL4xBBBBJBBERE4Moy2WWMQ/KsGxs6pa/c9M3g/KpebVIIQ0OXP9wY2LCwmJ47DRm6I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QSgi4bxrDSB9nQ7eqjohdC1cBBZEITCYJCSSRBBBBBEQRERoq4UpSlKUpSobLmlKXClK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EWuGMQ/KiwvFPjYOvDS41mkEYXgfrGjM/wCqDDY2LCEIeiKC0xT0xKtYnbKDQhdX8EP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7IbB+is0kFIZ2zSlKUpSlKUvMClKXJSlKbNmyMrgFZZRQmKE2MkIkgkggiITg1lYYh+V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+8tl/hRZZZZRQm/uEnmMooTui3wWCfWH0IxtjD4J4RqImhIzQDoEpD2HaD2olKilKNlG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6NHRvRWbIh2uykht2yUWUUUUVkQXCkhJOYkkkS4v5EkEkEIiLEITMzCcnlFxODWJhiH5V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bZQmGsv9P+z/AKJECyaj/mfwP5H8iPwgnGjnUZ2HlCW8JdISBGSo06E4X0zpBKKLoSfY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2RkYrQztYWQ/RpSi3FdCUhCEy3Bu+sE67E6LCbuiBXTzHSwvsEaMgySsY9IpYuxCVcG0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TE7tYbSVY5vRSl2ITEIMtmNfRS1diEqGLDd0VD5sQ+THhD8q7HiYgxC5JjXhM0rKylzS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vMYx98n0GSbGcQ0InZ+bH+hnTNtiQmIxp9kDVDEJy6sKIozSl8NLxWvCEH3yeuEkQ1Ub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lOiAgKdiRDRoaJqqWcFJVkQiVHw4XcQiVkR9EfPFXELSrIIa0KzhRwUlWQXKQCUNklIi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eEPjfCfKYeJnY0RX5hRRXhMgTCv0X9H/AFhJPGKSgnsdHR4XPeOtiZdiQelBowNQx0R8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oExmi86UuX0PmmmTVySPlDy+hPo8QtZBISobcINiOhDocUiGjdYlMSCbuWMUosJUalvV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tG6SYeCj2JRzjTzCcnhPERrCNFRo0a4UviQkJEEpwhCYSEheJ9FmyBbSEzEoPvFmEHex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Q2Ct6JmdxKKXTvi+YsQsfpI+jdh6cGtHeeBuDrCRCeEUdIptwQlYzCaZfXDeLEHRuzIH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YkGqh0kNDRHTXAeHlv0VhLwJ8ywsrK4QhMvofFQ2mX+jZsrGJGsKp6LuCjQx2WcaxLWB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WPB4ZBj4NunTCQmvTF2bQJHgobHrc24NtiGF0Nsghwm8z0hjViUyhKse0RJwfQtFYYtl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cTcVY94hCZWG66EwnhBRy6LYmPyTgxE8XTCzKJCVJlPgn4H0aR/GNfERZhsuIn2MXRv4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fpkSkIjUbIdeGh4eFlqhEg9iT0iGIPRhoqPk3BmxEhBrQwNViukSVx1kMesSmW0lWPeI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WkJaGxQusJo2FKUcD2ixLgx3wpogn0pcGqH+SYfGEIQhCZhB98V40p1ysLCwsJYgmwVp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9xhomNjKJkEJoSaGqjTsL8DnQm/S4imHUHXhsox8Z6ZCVYEnpuk0oT2OgilKUpRhOFFD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jVicHpDbbrErIPao9uDOmQecHJF2CwJtyjbiwXETYsbYXBVEHMThZQnbKJ9EyLEmxYjI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4QnOC1m87w0TEIWFhCRBqkEXNzHH2JMreMRGiAmmsusZRtG1YivwSb7HpRNTQSiiwx4f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6ZmyG1tjY2UuKUo4aNGsUo4xJZLSI0aNFg4zRFgmkQVLI3SIWisrNkbLE5RZReEiUkgS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IT1bzpc9OCwsoQhcrlDF2NDkP6Mh9DSw2RkYr+FGhAafh/I2Y738GSwPtIYUqd7FpkRR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CilUGEfpokhhsvhjIyMjKKExZZRQmKLL4eSSSMEEkkEEwnqP/AfkXBCEyoqKUpBGex7z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qGUiXvZ8CYmrpjR2w/2DBYUQq0mJvWFKthXsdCNIkTFjaLgwwyxWVhSj2qG9IV6zfQQv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hEQmIIgl609Z+nS8E23PAow/URPZBZeERmyc9GiikxBu7Q3doN/wfxH8Qk9Igh/B1WG1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QuD6FhjVKK5TgkggggnbxLw0aqPnPAsLz31FvPbfnSGxEIEhBBJBCFRZZRZeLfFZbaW+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TDFwohbOoYx4fF8FvidLxJF5TxLwTk+C5vyTb779M8F1hIiEllcCwrLOw8PrCFl5Q8L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dObwh9+Lq8K5rK8P3D4Lm/Y//8QAJREAAwACAwADAQEBAQEBAQAAAAERECEgMDFAQVFh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/9oACAECAQE/EM3FLyhOlv4c+FcT4qwx5nw5xfK8382CXQ+dyuExOSXy4QnxIIhOd7kG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MykTMITguExCdsIQg1xnFfDoucJmfEpfhzmh/IQsPrSJ0LguD5rqhOMIQgswhCcV0vL4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FlsQ2XgxsonhocQ3icWh6zSlLmYpcJUSFEMpSl5tYpcUpS8Li9KQsNDzcQhCcYaNEITi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KP4D5rMJhZWKNlZeFGylLml5UpS9NKVxo6+t4peMJzvJZRUJ4bHlYUTKNlEyiZcIpS4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FhlzRlE83FExsrEy5hMPDKUpecJhsvB81i4vK5pS91+G+Vy++8J0Nhj+Eh4peDEylLmi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S9NE+NKN5pcXjSieUxv/ACF0Uvz1h/HnB9Cy/gzvXF9q+DeD+Pec6ZyfXZg2XCsEbHwv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Z/Cfwn8JIIIIIIIIIIJJJJIIIIIJJJIFjggn8J/Cfwn8J/Cfwn8J/CPwn8I/Cfwj8I/C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wn8I/CCoj8I/CCriuT7F0PruXhlKX58FiEwuxYMfhRXpRRGRiaDYjKKKIyiiiMojIyMj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jIyEzGQhCEIyEIxojIyMoojIyMjIyiiMjIyMjKIxJkZGRkIQTqfYv8K/GmaXtnF6KIWp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bEVUNeiCeiKCBAtKOgyfsQVHpTTRwiapEiRhBo2Dloa0TA00GUKBgvA9QW8KNiG2ilLU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F6n2H2YGoHpRrQkhAkRNIGkoJ4wJVwo4UZRss2j7FETXIuTXxG4XNKXFxMH2QaeaXMG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ZnBprM4RjbnR4kqNBZtGg1FkJpi0JUWCKRWalQjCTEb9Ef2Fe402GmE0O9CuJiuF6oj0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UI0gjjYjgaYjXogS8CbCbius9MV1oTVi2iWwlCBbCUJQ0HQalHhMXSFiToukzQNBqBrw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ZC7IS9FqHkmULlPgN4Mt3qTg8qXjSlKWD4JwPeaXMIQQ1RcF4O1hFLlQSMKh8fo9CMvZ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aFYKzQrBCofRuDODaE3BNhNwaivQvgZwpobcG3BtsZsbpQZ6GdGdTHdQ3WhnUJujbCbF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xnRWsYTcY7hUFYM5oVhsJthtsVEVCoO+h+nod9FB2io3RGgqgqV9D8w2UoxMT5vsvB/M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QneJenoUYdHsZXsX0R7FbTSEe9iPYm2D0EEtCOCRoqCsUGEIxKEjGGh4HYK4hXDyK5RX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gacDCG0EYSFIJOhHYj7I8H2PDPJUEvIr0EmE9HgJoabCeCGrTPaEEEgggg9n2QkNa5Lh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/wBSdLLLioIQoFBAhcbQUi1glglWhLIJUoJWhSIrUUKDeoLSHmHiHiC0hEg6Q0g6Q6EN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cHTpsx7U9U9UW1IVHqnqi2oobICgQQhKjwJEhawb1C6g1UPEwbo1HQ6dPVGlp6p6p6o0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g/i3spcXFKUv+kvgV9N43F7LyvC4peN6qN65UuLzpflP/aXNYYx/AuKaNYpSjZSlKUos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pSlKUpS4UUWWUbfRe5FF2wp7iExCEeYQnVP8hc0IYx9a631J/6Uws04Lg0QglkoVEVG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Ewl+jRBIaJhr8KJUcZ0JGJM0g6I0QnGh65KNmxExs2RjFzWGND+M+UJhImWvgzEIQnGd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SWWiIhT0hCExERZghBJFGqQREEWKN4hS5aJkhMIQQiDQ1cIQhMIQhCZmYTE4QmJmCzB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CEITMwnCEILDIQhMQgkQhOufFXdS91+EutCw/wDGb6p8JdDKXC+c8wXNi6Uu2fCvcf8A4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m9K6385daw+2lKX406llfLXNdL4QncvgIvTPhwhCdaw/8d/4Lw+tdL+Gn3T5y5zoQuc7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i4LFRUQQUbRA1JP7EPwpBGWixSf0P6CR+FRBSlKVFRUVFRS8qUpS/KXO9K/0YLvvW+pF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PCc8NhlICWNmsNEE4KsUVYGyj3iiZGy0Vn6jDYosbFfpf6faKH3eDPos/pgf7H9T+h9o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nNYUNyiihuVge0eSyii8XJX4X+FlSjD4C4+j/k/5PZg+EMsf8H/JZJlgggYg/wCT/kVf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/C/wTN+cYcDYrIIZYqKHiUTwaw1ljV4P9T+omfZ/c/uf0ExYxDL+vE9Y9KxwN8wugeWs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CcFXGEGhrCcE8VjeXhlPqxSKLyTgnhSjGPhLgqUvB5lyTyheiUoNBqQPAw3l0hA0IGhA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6DrExLZS4LFo8ug1GpA8Siymi5GKLZc0o5HZcVJMUosFikohMJCgYYpRISJGLznL9EpA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TI/CT7UNCE82JzSmtDGjwoym4gHuXhBDVYQXITi06ywlRLRGKMTX6EjguhgUNRzC9ExR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VlFD4QTXhjwjb0WWUXgYveDH4WVgZNHo2PLXvIWNkUuUj+B/DJPQ3lDAshaOFKJXCVEz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SpAWB/0NF6yENlPRCQTMX6GqW2N/mGWiVEhV4JmJGQSGesTjJXwY1Sfg1OQk2qivwbjX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mfUyEIRDU48QxZRCazCmmNfEBOkdYaIJGxssIYarLIQkxYbeHl4SNhenjl7DwvIzd5+zl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a4UCSRCEQtKLCx6T2yDxPSG8JY9TESRTUPoDd4DQrBolY3RDeKCSWP2EoKD3Gz0SokkJ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gx+jY2SigSK+4W/1hfsJn9jZqMfKTeIQvtDF7hPLUMf2N19j/Y3dGsJ5/Qf0Gr7H+4z2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6sSMamGH2WgvQSEiYxrDlpX4P+T/AIHP0f8ABN4NYeEr6En4R+H8j+R/MRRYQqo8Cfwa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YhCCpLgRE2f9H/Z/2f8AYyaMe3lLbEv2f0P6H9BTpjViWKILPT+h/QaT7ELooxYh97EI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hWEj7H+g/wBRr0NiQsEN/gSRYVEGeikpHbwxin6IfRRQOiiTYsT2KWGrHGxEwl+n0hcN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XBht8Ul+CZcJwQMbGTCeLgboxjQ1hPMHlomaUiiYQ8F1ymNUPD3i8Gxpl4eEQkw3lvK7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XuKUpRuCUWKUuRYWK8A2UPRYa9siVjxzlGxsbolRLCWHgbKKhIj0WEMDZ6LAc2fuaZ9n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Y2WkLwuYMTh+uUiMg1SO0SYTy3eDWFmjzCYTwnhjINYaFkLoSIQ0CmoyTCGmHliwhMfB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3CFNxYY0eWPCDLilG7lCjG8j3KUZSieD0SmKqxSRCDQujYSwkNlKMN0SFhFFgtnp+uUx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VHv0WITBho4NZ0GW8QmPZLxQlZLHrzDgkUrKQaoljVhPP9Cdkp7XBCV7ErIw0aGmvRCe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ShIknBq4vVlElP8AsssselzuWUUXialcuTWCiiixv6whHCHBj6GhoTFFlfg3HrK2JkRj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TPwTDYsbL0oxJhjIonBUEM2JUvMtwY9EIMfmaSoMN0VCgSbEzP8AsgMUh+olBuzF7BcD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esc+i5hBngg28f8ART2GPHlYTaEvBXgd7E54Ji8V4kHQ5bWE8wG+gmKf0Pe0hpr0WZ6Y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08Ji0V1iYiGo94s0IYmnndFFBI5hvoi48QawlQ1HMMLaITK7Z8kIRkFkhNDfXCSGGJWJ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9dzXeF4NNKlYlhJtxDU3gsNdCiWH7kTVFKNUJS0V9GNETbLQ9eldBsSoow/0KBotsrpDZ6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R3geCZiUEuj2MInTqGfeP8DcZ6NfbErSGehvCRBjQapWzXwdFy96eM017xTgnRqk9kEy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dwnBpQ2/R5uPAZ/Y/uf1HbV5TE4JmJoGDvd4TmNiLHmVRcpzY1fR/I/gV+H/ACbDHsTr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8P8AgdKQeJxM+i/wv8K/C/wZihBQQNEHHmE8O2XEnURjygixf3P7j6jfCtj+5/c/ufuL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TLChjGHs0KGw0exUJTCUG2MNxuirIYmKMUTMUCQkUbG6JiCYmwYYbxCEJhvKcVso1i8E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VDw1hPK/Qx8E8Jn1loYmJ0TE6MeHhQJiYx4eUxKkmJh4TJRKYeG8rRKDzS4XvBNhaPCW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aUb2LCV4pSA3RLCR4UozRMuEUbwNiX7lCZAY9EEs0bGJRBYTGx4NiwRRsbGJEmNFGx4QS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+hhsMXKxTLYz0JwvBMyxuNNCfCUoobLCeFiihvglM+jTIyh4MJnpGQYbLCYmeomGryZg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MJTC15mDUEMSpMGw3GphiVib8LY3G42JYoJoWUI/Q3SCHtovE1DcG6IQxLioK2jHgkej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kooGeBExNjcwtEiDhotkLwbGNiCrw/URIpRslEhIhYpcQ1KH3sJCTp/7J7ubiAyf2NH6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TIn9iX9lXBoMmQaM9nBOMjxiy57QxYeMVbz0RRMMMrvg3/BdMpeiSRr+H/BdkiaGhGaD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xAkR5hz2UWXjs8vlKLKJplK6Iq/cjJBzUSuKYIT0i/Sr9LaQxLFttij7IfYqQNSUSglT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uzwkJCfuGazQ5tjdEiCRLbIHMbwglBEFpDGXMEj0EOilIQ8FH6giXmUKPzq3i0PeMonl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ExYbCDWE8ITg2MayhOCY2NjQsITKxso8IRWVlZRthOCcEz+yv9K/Sn2P1FiQP6Bfbwgb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Bs9LEjzKrHNvo8Qjx/XgkwuFu1kGrIUUNmWURLxTiFGNjZMJCUGNjeEiCwo2ekIINJDZ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bEiDWRIbGykIepo+v5ITGijGuimz8BpoonhOGw1SEE8pjIQhSiKMaIQWEyjIVhPCeGiD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meM1rhVvnlrRDVkFQorMPBWNY3LySZktZBDzRZZY3LE5XIAmPhErEA2v0h+DBZeJjG8f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DdEITPCwbGyCQnY5LBvEEj7oSDG8QTPSJeoSgw2XDNEPsCtuNyilEEE1ymKDf6j7w2aM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yWx4XCQhK8VBmywnhK5mmwcwiiGlcxrDUELZ94gggowiwj9IJNA9OCFuj/vM8kxaRbXo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xsz/ALP+z/vBhdiLo6P+yf0ajC0Jl4K1rYo+z/sai0oniv8AhLMKSoeGPEJeYWmsUbqh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2smvEKN7Z/M/kehjHMQt3s/kIDD2JHmnqkCJaDZsmVmI9DZGJG0ekeaM9DeGtEPHiCVD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YSJFh4fJMTExCEJwqfK5Rqxy2I16I8OHs4lMXGTsGzRiZ6XBpNRjfHmGPDh7l6OBHjg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3UQ8sXNkTAtD2JwaFqGNGfQ2XD8F2yCRENlx4zqBomF2yuQylwQTNwWn9KPG6RBrRCNU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FpFlsTbD7QhIh4XYqln2hJJayt0L/BMSCdmXFGtol9HqHmlGxse3iT6EkkySobBFvsUp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Qs2C/RbzYj1gSrzhSj/DEk1mlEesSVOouLwEqFpcUNSOQR6wJ2XGCEiWo6KUo9jYJV4U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jbFKUoyBNvFKPZAkbE+BxqDBKdLwaJGfyEtUUbyifp/ASLw2WPRRpP0kRLzjH4JfwnBk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hOuCQub6KawSguKcF+xR5eX/AJrIQmIQhD1wNEILjCEJiZglhjykTlCEIQhCHjDJhLms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KXqSuVE6EvopRRWVlZSlL/pogbL8BZo3cQnexNrG9K4v/AnB8EqL9iREJxdYhqaxCEIQ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CZhCcUP46IecKUpS9VzepcX/AIFLilKUTExPg01wpR7xf9e9lKUpSlKUpSlKUohYaZM3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rLHyvVfjoQmLgtBuiDN2BZpeNL/h3/GSP0EkP4G28NJjRrtuL1LKyx5f+IsITz/BtekT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SSI7ZsiPBPDSY9H3jcKil53k2UvSsv8AyFlCZRUUbfQztDVdFr/SXwKPvWbFvkhqjUPu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+2fLQ+LikJCIS8DDW/gz/CXwJ3JCQ19HgnxKD0JUNUhzbL0VGiluUaNcqUv+Qi40NYce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i3jemibF6LUJPk7cNb4aXMJyfYhYeH8edKxCc6ISPD9PQvB+/BP/ABp2TMxGRkZCEIQj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HoUhCiiivhAGAhCENZ0RERERERCERERERCEIaNGjRrhCEFxIWPV0JMe18Iej9PWD9+C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o0aNGioqKioqKjRo0aNFRUaNERo0aNGioqKioqKiioqNGioqKiiiioq/Cr8Ki/gqKioq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w6YuTVEeh8KUvDfDZs2b6IQhOEIQQTF+H+4g/eKH5g8y4JIhBHrn0MXfKdZ4fhWL4NLx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ITMITMJynB48L3k/wXD+KhsomUpS8aUo2XkFKUpSlKUpcr3D0euVLwTRCYou9lx9zwff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n8iE6ILEJ1TEJw2b5bKjUSLvLcVIBhua7JmEIQhCE4CCIiITlCEIQhCIiIiIiIjRo0aI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6PXBEIPMPA2PBco+2H38E8eMopeEIQhCZpS5pSlKUqKXvIAJJJJIxgjqfCN4/wBQqPvD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rKylzSlKUrKUpSl40pf8F95PQ82CRYQZBIqENjZS8PsePhHjxw+hZX+ymaYmyiKNjY3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bZA4Gz1igmNlKV4WF4zwL3F7zw/Bc103/STcA3R/Gf8AiMP3kKeoQazzA9DY2UpCDQmn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+Tf9tej95Fs8iHlrNbGxxjBsJDxi9fBPD8/8Nf8AcQ8PHH5KMnmmiLDY2NiFAhiA2pg9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BLonGEIQnCEIQmJiEITovClLilLkpS4UgjCCMIKX4AACssssssbiYoooTFZSsrKUpeFK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HnhBD/nA2N9YP0wxspR5Ta8GzUYlGUXd4Hh+CXwIX5k+QsP5S72LiutYOMXXJg2j3ljY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DWaXsXg8PD/zWvi7BMstg2rC9+xqa7X0onwnldyPB56BOFDwx4PLTBqC2NfBIf8Aon8RX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dhIJ/wDT1FJdr6VxXbR8L2ofmLFD6HljRBBDFEh/BIeHh8p/j34knccUmNBcWbIH8H0l9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+Gh+Z+MFxuHh4hBN+ZehDwfehiyfRCE/wn8VLi9EA9GxT2N9CtpvRjV9j5PC6F0vqXWh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9FYhcHoWDH3rCG8P5l6Lm8X869D6J0svCiyxGvepda94H9j616KCmLh6ExbH2PCF8R9s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+YWxOGpp4Y0QxK4jlwiublEm9IYK4KxWvT/rhKbaEz6P5H3rDNgj/wDQbIn9yUNVk2I2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b6KZ/Q/oPTEqyLzAafhD+hqOCV0J9D8kPQUnGJW1hD2TO4fSvOte5Ifp7F2kXD1mfa8r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SEz7wtIkhBrZFBlEFCIW1SWiN/A6usS2Qgkn0JJqwbXmJOj9mjwN/wBNI9axZ7HrwXmI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Xo/RNDbobDvRN2kP7HTHdwzjQoYnbHLwkuFTexDwQn8FusL0UiJ6GqPSsbrotbKahJUb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Gg+nx1r3CEej32+BeYZ6w9E4rrXnF9U4vr99F9ED9GsaPFEhF6jbVG7C9IjfQkngrBj1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r4ih9D1LFpVEf4JaNjW3ho6L0Y3lEGjz6EUon3ROiw62bijmDRRZelY2r6VfpDbLVIxD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q1hknsosYLRthNoTie7KwmRD6fHWvcl4ez11zHgWFp6w9fBWW+pZZMvrVLZDxSj14SjJ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WJpfY8DEUf6CdFhH0sU4Y8Sc2hsUY2UQ1tFlFhK0mf0F5P0/oNn7ljCUWILLGDvWKXLP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lMt4vbWi9XjtQj0JvCH0LC2qyCC0P3H0LF63lZfB8UuUIPsQpRQ15pbm5vC/DuErh4M3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58/z2IXovMPeEPoXCuH7g2xfDeVlYnS/9JK8OR7wfAaD2NRzDITExCEeIUQjK9IysUJm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wW12I+8nvCH1PGfofp4PYn8D6y8rgu4+5IhCEZGUWUWNyhMxjQoTn9M8icYqUbIcejT6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bJ8EHoaLZFosSKoxsbUrwxUTZRCFsYRfZFKKmxCdEI0Z4EUNgi0bj1C7H2RNi0I2IvRX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Kom/mEfeHjuD7FEMfovD2LCJ8B8l80hISPqDGQWkapv4edj8Y0FExuCa9JsaJFqKjZBq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pKJGVI0AkwIagkCRrRDWBH2NFhQh6RGh4x/Vk+BnzMKxrG7UKNPBMhMiROV9Ym4qQvCh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v5hD9x8Ca4F6TJEiyvD2LCH8B8l8o8plFlZWUVmx0pDYbMo2yvFeKXDKe8Lxkz2sBtta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TY1v/K9drx8Hjq6ehIhGIeF52nyeHlYQut/GaI9TN2JCJoYanasvlR/MQUGyiG80ULZ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eHg8DPYuYyMoaax7FghDwvB95XwEPKwux4fwkqeFDdlYwmPkEyJBqdcEsXmm6UiCcX9Y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P5iioW31UvNdd7ffa8H5gZ6y9IgUCQXH0I9kEPC8PWV7zXJZQ8r/AAlipsxiWSZZDbEq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GvaF+hOKBDXhD+iJ4IbRCU+EuF5zt9jcwXU8Po8jPR5wtNFiZsp7iF6I8sXP0euC7FlD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EhCw0H2PtPpS0YxBGxp6TES0LUQISJsP464MQxdno1x5zOXuX0eRiPHBeJBGIQj0svH0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rC/wRCaFPBqCEDS+j0Pz4K4r0W0Rpm20KxoPBYav94QhCMjIyiiiyyyyyyyyiiyyiii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3fSH56UPBeCHoR4xea8Fp0VrD8EPwfouT6VlcF7hf4D1h0rRaY3sSo/QVQmJVFlFFc/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iNlN08KW14K3RC2jwNsomMasaIiIiLFKUvdB/BWH7wT6XgvMPeH50+MJaTx9YfnwSy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IwaJw0aNYRCcIOIY2I0Sr1jnxkhpTf3hQNVfiKmMbeh7fQIEkbEohe7Gt/Cyg6Gyw0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zCEIQSIQhCCCLCRCENELFKN0sQhnvH10+MeWGVIaS5QmY+r1lcF7ld76tm8wYmg9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SLNGnhQ/2jYMav4slME3h1pngQXWhp/BhtMxf4BS4XKowusQsF3j66fOG1NhvRX2PkQr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ZXBZXKcYQhCEIQhCEJzghImEmJrBix5IoFr4MogtYao70amULBrdzMtUfy143hPDQkLz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HjCEiYhBC0jwULUJiDamur0PJ5X+Eijwmh7Fi0URR7Ik+CglxiHJjRBLDNmKNLm+Bl+N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TCiMrJRCCwz3heCdHgpoUhGGM1VLkbZewugS+dSlEKmUpSZsbRSlheh80qJdCU2epDWL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n/RCERBBEQhMwna2U2V5VkvokeUxNZhDRrhMM9iPHUPGo9NFCVQbs1Q/12LKHlC+Bfgv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ZDSGiGjRo10UpetoptDawnnS+ycYTE6HwTXBMkzz2M95euk4mUpX0UVlZs2eO8h4ghI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3mEJ0zEGg4ql4VQoh6xLbMT+Autolu8lh5XUJ5pSl5Upct4bSVY/qNfcEymryY2tlLil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DJDesvXR6PPV5XeQ8pEIQhCEIQhCEIQhBIhCEIQnODe6OYQyrC3ga/h4+it+nruQlYpP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fsQhCSSCCT+C4omNESQRgggknlus7tkOAbG3BOFZWVlFFZWXFKy4+uo9HnrLsPCwlRY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Pcai7pM/ZRGrwpUVYIJIwNSSSBghvWOXxXheD8G2UpRMRAbiQ+hXK4Lhs+FzKNTrZCcC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YNEwooQTFFDcGNcUSKilKUpBBHAQQQQQQQQQRlnlyvGiEyDKIcYeEI9D2QZBopeSGrpj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wiHn0aIbbKIIe5QojExZ/IX5H8Cvw/hwooooossscMmJgk/Sf0n9P7cYf9+ECQQT6ZdE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QiYkIIiYERopcvDQosssssooorKysr5UpSl5JHmYLwQlQ1BMwQkSVYheDy6EaE8wSYkX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E7PgGieD6EKjE2fZCiP4EfhJPKtllllFFZTZWVm8bEZYyMjIyiisK4esEkhEyf0nAksP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m4QnFLxSGIbyDEwj72MmDWyEw1RfhxRDQvSiRBfJaqgwsKRi6EVlKSPYmvsv6P8Ao/6K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eP2WWWWWXgrAslNshRf0UbNm8oLMTHofg8IiERobLjYoTcn0JSiiiyyuiBBJJJOKCIiI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TwmS4I+kCH2C/g1RIuYTCZET9E/R/wBH/Z/2befEfQsGv0R/uGywkMgkVG3jQhonCCRC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7jgvCiiisrExRWVlYmJjeSSCDbiDXhZ6Pogkyvso80ekfZpDaF/wSf4OTjemlKUpSlL8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lPCKxomxg+0OsmXweGI0+BEiISLgj773h4WG4eAPfZGxJiULIM9icLRkhPD0XJ9YQKEx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3yvLvwS2Qa2Uqw93iISWKUeKXEJ1aKVFRUQQT0AKKKys2bxBIgtIuETmmMKkJ+CWHlZY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24JRcH8B4Y3ByNDH7kA9CdkBquFKQZe9IVf9HueuB8HlvgavSNZQ/AixPXYh8mMXVJaH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vfAKUpRD6LwpcIWzRYXhOhYa6FlekVEQkIeMaomhdi6E+Eson7PEEyjF73suG0P0ePIx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2OW0K4mL2sa4T7HCoZ6EGm2NkUURkb8FXCYCdEN3pjtsLD1H720fWj1yLrluDFxe9hvo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4IQhd4IQmGTknydkM9Gx7Rcvk8zHluMUGfYnCRv4T2h+8FBWN4otGjhLglYzgSLwde4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NfZv9GhfWEIeWj13Pzs9cmyJmjF4oWIQhOl9T7Vnw2NiE6FhYf6UYuDEz7FhCRJImoSP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sbx8BoZ9HrJrAsMY5vrufA5qKmc/SX4NILoQ/wAMBNIIvfaj67EjH5xnI8F5oRS9adT7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sPky8G5BrfFpHrCZ7Gl/AYx4vGyHcqge8eOV4rK9INC0JwbNcXMBprunV72OoPzLyJ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DQ0XpfY+a4LCH5MEJj4PlR5pcvkMXD6PYsexhYXY3hj9EyZQh9MPsWPGJp4eGuEpBd0d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y8eMUvJYTExY6NsTsknCCIcQ0z47plclhB7PWEPSuHh8qXk2UWTwxEIQ8DIQXYvRedzw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tZjNu2j6PWPXJFFgfBDXCEITtR9cEjzxXBIhFkoSEEjUgYb8fPx0zGofSwfuEQbWX2vK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p6EiAvTx3PmMYeCCUoq95idw28Lk0bCCRoSSSSQQQQNBmdaH5x85Qlx2VmzZvhCEPOXn4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fYlWj+hK4WX2vCFvLGLaMnBBVfARdF13TDHkYzZCaEx4hDvLwfURMgcGuuD/ACNNEJzR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vtY/eXj46y5MSNp4y8DX4RC4MEFpCv2PaIs2bCx95EhL4DHkYz7CVkQkIl3m1xFyVIz/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TXV6NWNxprkhDJyoRD77n7xo+up86EkkiQgiIQ9DKKeMc9fQa4zEw8Q1ZI0+huHTSP4H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ybFfCY1RNjWGjeUPzvaFH2N0WDChoaDF/uMhOay0Z+I2XBCH7xrC+CpeDRvXU+S6rhjF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WhoeYBYmYHvA84L4TQmx4XeUN671htnoXN4RRqhhjGLMINcVhjQ1Y2JBC8H7w9ZWS94t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fnU+CVIdahiERsPPGdTyhB4XXShP4TF2PHrCvGZnKEx4H4P0TEQmYQmtkLBsvXMrMIQd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eULC94M+zeILi3BhMbJRC7qoSnYv2M+xxMfrTLHhFNhM+eK5ehRC7XxYuGJilFwhOSRC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zM0bXwITE5xMg0KEIPCEPi8CNFQ2hcHx0XYh+hF2QWkY5o8MLfI8H0PPg3oo8LWJQhCM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j4rxhnh4eEQnSuKHplDFKUpSj8xC8LypRBI+OulWirKF1PAlODxSnhRIQ+pKkPgWUYQ/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EiCCCFwWPl5E18B5olQh+nnFuPXelhMJ6LyfVsjIyEJhmXFxTZGbNkZCPCSYQu8xobI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nwIJVDUYY8+L6n7wPFnSEIyMmEEKWPR5PHw3mY/BZpUUpcXFLlMo8ITisQhCEIiIiIiI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QQQQQXKH3GxiVIIJDGtk50Ep8P6mGPHiycoN4TLWhiV0IkhSlLh/2SPo8ejz8QzwP0fJ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UpSlKioSDQggggggkkggeP8A5xsooosooor4whsuEsIfcYxfzAstt/8A9rDH7mcF8VJC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nhJli10Tlllw0QQJrC9G0LufFjPQ/RoylKUpSlKUpSiiihuUUUUUVlZs2Km8QnATKwy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hDRRVkojoRuEPuMlILLGuEEEucIQhCYhCMorCMjIfUEtnhddwgsPZNiTCzgFJBOdqj7F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bGtFDIQhMzEIQhOYD4oXAIQiNIqKP6coAkkgngKGV4KL/SilLxWUPuMSITFPeKVwVdBO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GiogasH9sbagp19YfWh4Ty9LwkJEEiEJhNDw9PHwJwaKmj8IoleyCSSSCCCCCcXwmhvw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7FFFFZeV40vwllD7jFm822ISJwJYpJGL/Bk873P7H9D+hX6Vl4QgkUg+DzJWfZFuEy4I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NFRRAyaHp4aMbMxO9tFGNzSokXpA0fg1BjQvQXIbWfQ8b6w3ZYY0QhekKH4MaPgk24hS2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aeEm3BS9IfAHtMUoj8CF6Qpfgxo8OC9BU+5c1hYfeLkxkITgvPRERERCMhCFFifOrYlF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hMIdobL6F+0JYTvGJ3Ll4WUxMpeXrDR0sqLqnUYxMT5JFSzKbIL9nrEgexWifZYUHhDZ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Kjm4ijrGfZwmqxjcRWfQz71iarHtxFY9tjo4SVHNxFG2MuPc0TWKy+mQdys3CwxdxcaX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mCi5FIn8I/MaxPNX9j+wrarF0tVQikJJof4C/Av9DFK8ZDQk16V5kLo9DwffYvej6Ygk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C0PFhjwJ9jGqG+sqLViQoj3Fg2plCFuvDR4q9mFN45yJkoi10olEEPU4kt6CENGys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MmExeby0TLWXlsox8W+CJKQWJwhMObkQoapDZWbDVeiaDQmiiE83hD1loxqvhPFKjQuk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zhnlxq7ZDTgxohEFlyveGhYlFBKRFC9WQ2uVEEBdROOihMTEzPU+gQndSiH1vD4PD5Hw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FL0ONbHqM8fpKSYS2KDxB79NEGoLCeFwQ1YsI8fCZ5F3kmuaVESF2G2LrFEDaz7mKSIb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o4L0ey8L0esShq8NGbcSVcFrWObLwlfo0eFvimS5BAhNdNKUvBD63ybG4XLWZRqDLyR5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TwTRZSw8noWEIXH0IW2NQer4a0JXSSohKy48JxiA1shPbLOY9zELEN3KVcQtKxjcJjQD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HB6eFmacEVC1r4QQeuTbTbRBYEnhcrzLZSlKUpS8Ux8oTmeX0PAyfnQ5ohYLqeVLHhzr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JYXGgj1g/wAB58DdHsUZhCEJIoQQISwhpiNhKhCRDVdFtiSSiGzbyC0xaVEZAtIVSbF6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OGkJEkHCETBXo1SCBrgw0ZJpDSZpFWCRi8J6LhemEITlCc0INDw+LeKKBuj57GHiDWET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9Gu+DwyYQuEIQgghbQkfwHlKPTzCEIRkNmzZs28iqHRrBQbNmzZBVGzeEbLKzqPs3+kv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agNSM1Zi8SwVFFKUpSk/wTGNl4PDFxnBlpiMmdcYysISYawiL+CbGtFxBISzMTEHQxDR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EiE46NZqKugEIggknGyyuYQV4KKylKXCZcplL1rppeE6JiEJ1Hh8YQooooosvGMpSlFZ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/Zq5CCvorZCCxQu8FgssWCEWWr6T9EPhsYoEzKLKKKKysrKUuG8MuZm5T+Qv8RSSafCE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vwkygkQhCYZUhvTrIQhCcF7ghSjGc9FFllFFFFH+GYsK7H0vjfkLHn/BoxPCfBjeHt6L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qSf0Ihf3ggQwOIhc0+E6WecJCF0tE6W4LqelCfRcvrny1iv8BcXzeGPgxjbGcG2NsrLh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eZH0LqXvSxdXoIQut4Y+1cHyXWutZ//EACkQAQACAgICAgMBAQEBAQEBAQ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RAgMED/2gAIAQEAAT8QB2M3+eSFFg6XeanEWiJuLaBQg156lcWiqA34gAKUB0II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cIcxB4WzHEVH06XdBcmZePkKPMMcLLGc1xAjSdTxuBdVdKDmtTOE0OBMPuO1ru7rwwMA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YDNTJU0dGEgCIFQdu0g5cvCce5jGKTm2BCCKvlcG8BWTk+Ilwi6xXyRKp0VfKWxsjY6T5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qUdI5GfXqY6kLsxUSfMKYrGwXSaiMiOhtgEqX5RA3aUU5l1INrNyzN4rFpQFcbZJRVoz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FS5ikZooaiCVlmSNYbXGINT04Deaq5pPGFuw7jZjQoaUx7haXKAu2YOlOZhxmKeGFNrC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SFOP1L3dRRAFf8nmVdgsoqm47dAbBMKzJD3x7gDtCA1X+TEsMsWamYkPD/yXq7Wl7LgQ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RhSCeHEt5C6tLKcQVqoC4eXuBMCWsVQMcYq0xUJVThehAulFtedzJo2zC8QVWwM/1ghN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LM89wMNo3VxCwHkc14jRvRWElhkpTVQDVGjBTVxiotYbwQReGbdyieTAMLlKj9TFjOqr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igAscFhe4PmWc0CVa4VDIVA+YpyLYOBzOM8LaYisWWEblveSrVqKPsDeYujtM8TBVcqR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7hNtk1oRMlzWGBk4XdGIIoQoFWAgjeGHEoLYN0iVgcArUS9i+TxAQPwXxEN2VSrRBn4l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KLNKpzEAVV30eY0DrYH6R5bO6cnuKgWXelzBSUSrSCUQqHqo4S4YMZhWjIi7i5agMIXI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GoJQ2tseHccK3JguCZa8oB+IjSrduyI125gjD2nV61G1QObXqbFttOviWtCK5vML4VfJ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7lXjkhIgG1uviGAK1Vz3MgWVh/JYoClCQpoVrGtxZaIP3M6tx6ll1B1TLMhecoaqWcL4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1FF0tKTxDNFG7jdCqo0PLG0F0wywIrRLuYshSvPEUOA2a5JYUMGinUVUM7liyyLY7Gli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r2oHr/Jgsy2VUzC934qBywitAq3qII2Iilu5gULol41XxY3AqFcysR1AbN1qPIB6MHAH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0QKe/wCpSmz7YlAATGIKjmzOdRLyCnxLAIMVuUpFHgi0cYKKeGGVWXE2N2HMWFupwXI3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3KRRu/2wClNFbhm80qngjeg+oSxGmZgHIOqmzOa7gXRFdMbA488TNooeYisBXLjcqVop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2hrNaOeYULTg1RNsqrfglaV7DXEsdVlc6ZknHFblzCG0xyLeHU5iNYam8jKXcvWchvLN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eWlxcZUM1w6iXf7NSo9gpyyu1hwRw+VRo0pqklrl4D5liglHUbYHVCOoct5zmHK6Uv4i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cUoStPUKxFGZYTRc3LA2bs5jcPbQbiNgOluPERhFXdEKFMHLbLC4yn3Kiw5dsEEVUmY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zBpfQJYLaqlhVQ0sF5gasQLJ2QAqtM8RsqqNU3wyowAtWk2sV8RbC1ZoliWme+fEQXDN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x6xMprQuKhKWU2UNQSohWl8Raqp8NRAiLjbiVLV9Z8xMxVP1C4jawdMyKui9xJCm+tsG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2hS+dRwKwZqXWQhkeIBaE8HmIhMwZ8QMhvPlLilo35llgaViVoqw1ce4byRoqgDURWXh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l7WrolBQS2Qqoi5Ajnke4nJI65R1kB0viEZVmHLq4AhDbdRLU78czRdZvcFDWW7fqYyU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43KOArFhuC4q8RAUCnjUARNYrBxAb0Y+ogBTYCVYimvEsGBRd3k8yttiBbzLU1hF7Lub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ivUFF2mGzbEsDd4xiNrqvTiIDbqHuKXA5DMICaFf3DShgqWiuUeLZhlG4xUKoFoV1xGl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Z8QB1ybiBVtNXHVwnPBCt6mLvMBLC89k3pWOAmWERxXUThB6YU06ziHJAWGPmAo3CgqL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Cr6jFhjV8zkZlb3c64Ur3LKrvHWpYMY0eZfWLSx5gsxd2AqDQdWVVXKGHoHHpLEpqtz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Muajd9YoxiFqygWTUapoMCU0W2GBerjtQvFrCc2y1fFQmNBZs2ShsAcfPEVurVFHqC9D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Zi+y+oGLUU8Sjky+ZVmqTWgmA3Z3eYCFKS3mWwBilxMVXoQa0StOr8xEJSeGYl2wdhN8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mZAt9UzILQxbmbg+Sag0FXMiUeo1K0GqL2QQBdsZc71FBM8iVVVmVcKbP40niBtYrTwy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i5M+JhqhxQC5h2DFwNOzxEIo26uFYbfFBFRS2miJwniibzFjEANHMBuoiLYepiMm9rFK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+2MsWPbYsoFBHRz6Jj6BR4IV1RrqtMoy2cpzGGAbZjzLXGXEAGIXnT7jYZyqrKwwBU1W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JQABomb9ytOL8iL7XujcLYGMJhgoWPDhn4DqZl5OGvuAzbq+CBRH08sVzZ5yrfiOyEwX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V2wtrLmCoQGlF+o7PpQpjQUDCiAWv05XA05O2KiLFFzxBs1BvHmUI2Eur5iVajOCsTaQ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qZ2Z07QV7GwYIKt1y6yFu6uV2ZsMwgChvZBowjdFXFAZK5zERQZp7jkcTNE42jcuRbNG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C03MBoYxd6YCoqNHklNBU57wS2nLQdxJMr63M4psKGq3KLU8t4izWkQKYDWjdXKyiDmE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ZRuG00eQYUEgeo3VA7ggpr2pWIHI2WeYurgjAW0x3Eac93uJ0gcrxDXKyrKihD/1wrdM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4Z1VxWJl9xyiVANYEq6lNiLgZUQH5EPoFGN2d9EdLCvqKGHhpGUBStOpm+7pcQTByq5g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hwme2U5WHMHfealJ5EKtg1l0jdLnNELX98bykzS4hSBL4YNbB1/7MaYgwsCtJ3LsK6uk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tb3UbXLTcJmDNLU247GCUlGu4GhOe+JybPD/ACZQh7Jo5UaC6L2iKZNtYwhqbDm39QLC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gu5PGCRSo+IKVKypBLau2DVdC9xWge7hxNHiCIFBuoAhl9kWALbNVEXD40JZEtTcscZM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DgQJAHHSFShVPUDspjFwNqwKYNy21h2qYHYlaquJkLZXq4ENGtCShVy1wQWiju240Kq0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EWtQeRGsJtj33HMAFysbDZzm5miU0/ct6tnZHENX1LY4KunMsUgrWGCWWfdzYy7+oChW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rfoSEwcnuY4H71AsBb6gdMeYqqg4zEUB/wC6lmEFbKm8VOCoGgFLnSpT0CJWvqUoKGuF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qgKKBWSuZgae1UTaxb1LMKt7SIsm8UmagLwbqoVuFhcsdwxqXqarudqmJaC7uo0AmPOI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OeohIoZCOC7KPEcr1jvc35LTU2WOlStwXhjZwWdFW8uY0ESbKqIFUW3dXURr4AYhzDOC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i2xNN3UBaB5hbdkVXEapYPRmWIZqU4Ad8RZVTtLwaavU4FTu7uMoBQa5llkERzFBb4Y2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7p5Ijn6QCs064SkpQ1esxwEUxmCKt6DKKsB8sKFZQPqZgom1imxcl1AaL3zLVy4DiWXR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fM7Fv1Fvkrl5gALhclRcuByzLw2HWDRNJUG1T9ROS563G8gq9wKeOIBGs2blDYNVzKsL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+ItjbfJhmEZd4YLFI29RVZrW8Q9KrozAsUxu1dncWg0vvUuEX5U8dMHcHDKEsDqGg4s7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/pLo2BoqKG6nEAzDz3MuEaIuQZp5l1Y36S20H1iALXWBX6gGKnslK2c2Ygqb25eINl3B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GabqBSrbSGERbK8wgFtQHAN4vUeRSYja4RVZmEZi7e5aKBOVJhWMdVEUNDYm/mCoJdt7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3lv1LuzSi8Mu9St08RTKFsNQVBr7gC3lsq+JQJbXPMdQFOd/UQN4PEtcQ3+ZkbQqtvMz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/BAoBbsmqpNaI4C4ejEMwbA9SmFUcQBaYd6lJoXnDzKXkVqDQBdOL3NhZ/FQGwLbpmK9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OPccKIZxzM1WBM4iFL8kHLC6QnoW5nKwFxTBto9sBRh9xJ35RDJDNVHAuzdpuKlUGMY1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0+IV1kPcXzgXGIU2troolOD5VBV6NwiisY1UcsqjiMADJgcrlxU40Wal2VsKbmNDTqts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jTDZFVoiYFLwhKClid0QGss3awbPxoOMM4cYihSg4bhdDUyVVxNlhfF2yxBo5caZYxF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luGkK03Asi28KRwaZdcTFr12k4I3GLqVBQ8gRs4Il2m4zaAcWQFRf3wgTFHKEFdU7xGg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d4xGiFuKsIWworuAAWr0wLIWL2yqAftHAVrSLeIhQw6yli9gNPMqFivNxZmmtVeGFIWJ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uMxYadECJuMXuQRcw5qIOxU3gWYJEHAtYrYivimYslBDV6xoxbbGY0Vd2bL1EDZ4EO5R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qigTWVlkEEzlcSvAjYyx0L4eyeUe7YjkDrpWFAs2VC/21czG206g1Ltz4iGhrFRvkV14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5c+ZzG71G5yfOEDQZzBxpxm4FK32VhMSu1jGJiAjErg3luZRolVjiNNVdWlxqq8AkZYp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KBiGRsM3mosVo7zKYXvOYAHI5YsmSRsFsfME5aqAZZ7HmXgHnTCCXm6uaB2OWeLPuoW+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R4CL4QKtNfRM7fneIoCoq6TpPmmYXSIvLqdZplGJaBzZtmVoqNjHaONo3UwyFcOJRssN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XMWWV1gxXuZ6pNF3APBm/MIok7ywtA+d8xoLCxmFuRgM6lAZqzgam6gdG9/EQ3imqYKm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bHOYsuje8prGBMIIemcSO1cx0AnHgy+hbrCpgpl2lZhVlG8NRq2G9O5Tq1xcVaMHriK5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NepYNqs6qY6oO0zDSMHPcNZVvG4oLcjExCzxFFEtctkEstQZmy4Yt1MgZdI6iwAKqVNl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Ypk1mmJ20rOruNlS6a1c3DGnZFKReOI4QD4DLLVYEWqYLgysG1brHEuI0z1BkaO8Shdd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iomcqO7uIU8YE5gKrGIUST+4Jkujh8waWTTbiWlqvDMVa9bZhyPLMmJ9b+pg3muaiLm3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ulX9QqpKxnCSigAcBiApDA6lWV1wTOdbnEsBo7cSqrQvVRIswI3e29obltr1BkrpztGl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4sywCpzBNGcDsjStKM7QafOxiNViOxLQzs8FpRaQHYzA0E0YhPaO2dRpQ1bNi4yhLVFQ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cbVrHeJituyziXRrFv1OlTVZ4jsFXgYhFjYYCVjBT7lhEBhuXU0DiJDXGAJS1d3V4Iir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/kC5sOs8REbQN4b4gaherlsNHiOps+5TWNrZS1KTQFwBhzqwYpV+SxTAvgZJ0caiDRox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vWOzBwhjtITHL3MHX0gO6T8EKHSGcIQMovwZVzRjkxNrFo1iX7EMWQl023OIq3zzN4pb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q4V5SKWU9LcauiFmsD+fxLWlKOuMQFF48wANLqmIbYGoFawbqpQqgQ4rMQxaOhgqMq1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cbJxeC5YNB2MsRspWHMCUszRXZTgOZb2VeCmY0ivdQ3KG/IjMQgV+YvpXm1M8HoQ1asd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V1Ru9XAW4LzFAQtnW5QFUBdgkCgDB2qYGLTjTGyqtHFwHI0GSVd3fvUwXQ3bzMHJbvcL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+aIhsoDmpS1BeDEUACpneJY6adi6hQKiHWYC7rIuq4gHcNVSVKYrAUDG/C6rUoGK9uJS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roh4VfcdWyGlajpDO77mBwWFkSVTTiVBEqY+Aliy1DB+ZwUMdYhUaoOJWMhb5jtQ1W7u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J3MhdnvxLytZq4uYOK3EXa9vMc2FCszCMXzXMUVAgWlwyIFGoWUG+1lNAuLO8PJ1HCaW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cxXO1xBY22fFy0ulXwQvBR1BBKum2FrIsFDm+29zQEOahVI4cReSgrbmDCIZxBwaOfMq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WzZuVQacYP8A5Aa/4xFufpKaC0Mr1CtA8GY+gZaeIWrkTVswEjSI1XiU0Eq/+Z1IHfZE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uBJkLiRbXLjMGyFEykC0K+7hV24ZaIotSjhCoqUwrVfmXksHSmoiZFdpx4lKA1yMWBRG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0MLBi+JhW2YoLg4ZlZAikOEQCVQd3kIWWHi3JGywU84uN9C8XlhVLCVcCa6OkYXBQy2wT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bdQ8FUw4iQbr4CCVC3NBCg0uC7qdlHaDFwrMtWxQZLjoJHzmbhgHUs6hdDywSOBjN8PE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V9CppHoL7j6wsM8X6gXirmmU9qeooYCq1OcE8Qs0UumplHpFeB6jhQA5t1HWEDfNQ4jr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Eupw5AghC3z14lw30UcXGjZcbFUFYEfJuBlg53HS7eSabyr6Y9VK7mgWd2lRRtAq73US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2AvFR6qreNMQoXozFLY6KZbXJTmbOWc2xRSKueohg3lDmIciHEUc/Fty4wF6zuVAgxv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HFxaCmyIF/JKhLbWYriWXgnV7gbux4gKNdayxdIUJvuC0A0KqBWFIKjRyRuqgHD7lBQT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UGk4mEJnqeKA74hqnYqomyDw+4gSC022YlCJLLecXLqphfUMVk8JA5oaw6g7TXCHcviH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W7Vtwcy+IsQS44UeU+clS2wXpZjDArAw9MHpAacoQRFgeBUVcPhpjuuXSFQVyG80lRCt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riXxaLMCX1aGgbz1LsAVvfMwL9y7qIBofOpyIBv7OWKCgfmFXA4GrgxGl87ipVFbNkFQ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sTNbRnmCFpsjRr9VrEw9nEHc+eJUAMOGJM7dViIQRcYPgF2/ELALxuHaAuBKzrUWHPwT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KtodZhddL2MxVqqsVKwic8NRPBN0wtInNOZxMbaEBWA2lZmTyDdTMiauqyQ+Q+ciUimY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WXYoDi+JW7ZY5+YwLLW6xXEWlWCEgXs9fEtYByVSagACCariZeyeXcGGcZTVRpqz5nUB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lHZzcBgEb4uGjBTn3C2zQ+IF6HcV5lyxrlAnVfCbhaXB3HU5Yx1URgOhEbWW8MxqzWGF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LubXSwwFZ1c5dg3ACgr07JlCDFTEIUmQsbmIfFZMyhWXT1FmiDliQSeku4WvJMlAJzjB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7W8kOpnGFzALQzV1glkZOSAXC35iAlpTNEsgJe7chLanLVblTPLzaOnsLlmCHpxEL4Le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bviEAId3GsjO41PEJVTTGqihp5CMLKGkI2aCe2ohEbWseZSym7xdTKC1oQwzQC69IuLp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4nKaRwlMKdIZob5rMqqzVkOCjX4irugpZLCWK7zK4W9huYLuVyRY55LiS2F0xYFzuiJU1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jUCq78GJtAXjEGygK27QeqO7j96uGOooxgiqFxHY4Jar5AEpBnNjp9xy/iTFS4RI4jSZ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YF4qLlZfhEQCrhtKjOZnMHNjd2OPiBgLtgcyzInypdbOd9SrQH5JhDmwGediRBZZ7Kli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fetxtQaNYi4V/wBIYUFNVCnKh/24KFpSsQtArYMwOEvKMRvBL1ZFbpHOYvRHG0NxuE7r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smLw3FLFjwgCqd7puLuzS0MrRfkJbRb8JoAVvDPmFLG3FwzQAOtzJfyEyu1cUxVVytq7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8Fr8QbQfMNwvyjFMvBji4oFwWoO6wOmCugCaqLQoE8Spoo+RqYSqXB0TJyK0XDkoayzF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2O40Wq1xKEVI98zIZQ5XqpI1wHQrBMi1u0uYW7GQElzKC/GCJbW0HUu6wdoKlisDlSeK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ctR0kHqVHLRpjDDyBxboYPkVq46/K9kAIrTrxKyVXPPE1f6TlWXUqhXqCgQB7iGm2r1i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yAD21G4q0cnJ1KEWtnO2AbPRCmLA2vMa9DiuIZNkRsD3BNoLugjwQ17lhajICgLQI8Ky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m80cMT1O8N17h+hppFq41lcVLBfLeLmowGzUdJkcO4G6cjzzMMbWsKEBZs8hCu44qxR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aH0rY3vCuz5RAqV9sTrVpWkyqse3ETNw7bH5gwAGrtV8SxZdC+pU2Dqt3KAtHHIzByFN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KlI2Mtllft1KHOxatX6gDYjuiYLKHMsBC6dpkXhtcBIpRXKNgMmEvXqWqeFTDF6BG6vU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mvmDVAe8l3M4JfDggAsXRaV3yBciE2vrYcSsWNlCIIUluQPuLk/e+Iiu0t03BApn6IkW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cE0gMiu5cN38mkt8BMYCyd6ytijm8uS4gVFArC5YFRoxfzOAtmR0pV1GShUCo3dNS7hM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P6jSgy6vA5VPI4lg04NWrmYMJvJcviucq2F99i0sPgODBQHsvSKxaaGv1h4AG+VRpBDt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Uck5ZDF8Nb6Uq9NO1RUsgEFYgKAB0bIq6DWf3jQ0liwJBmWGsUBLVO3NpioukJaDiCd+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Ki0F05tyI0h7ylgIqUarRuWtvvZfEPprwMGXqDCGHMbmvdNK8RqPBFEuWAq7WG9cHjKa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Wg5iGCvgo/2JMq6zUvOR7huw+DUHixMJ5lmgO9ywAR4tG0s+eEOC/wAII5V8MClEW52g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DY/MRtW+SoBE9KrmIHhnioIKIG7hZVhV45l2VZ0amLwdS9c2HcurQrCnZyynE8gYUgU9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LsJccvMezCcRABqiFLjLepYfDxBDW2iUuqa4gtYoXXqUCUlHPDFCXfqWHLv8xNGlau5Y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cXA4GoOK3r+IiA5XUWgL6lrzfDMVLTmtXFSrvGwiKm737g73fRolBgXwRwKdZiqQp1Urm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OoIJanTX8lawdAqo5knmoUZiGM0kS7V5wsS0pHl3GHO6s4lLitMI3G5snFQ0X7zzEb55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YA98Q8ATRxEsPsLUQpoTmGYt8VA3Sq1iUTS2S6st6YYYCq+YirI0WRPYVdMOZQeNxm7D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wl2zVC6lvFTeogEF1WqlG8dLJQyUdwYcOCJgL4im0ZUmSxBzGspVsKlwMHu6lbRndv5j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FxeIbpofq4hQM5pYgyKOMEqAV5VmQgrOYjpvphlZHAqUQaaZYOnm9xcc9XRO1WdVLGsH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Rvkv6ivIOKigUoxaVLG2N7ZIPy4xDRDDsI/TaXUbxg4RlCu4BRrI4jujPsmCwBzbn4lb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m4GjsEgR6T7EDSxfLMwBicl3BCqA85IOYUajdVBrqXlyBu5VA11TuBtOTkSpbS3cbD6B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XsYCwV9w3C+Mbi42ys4hGWg7wVNwQ7c3M8KdXqZ4mjHfNSjRUeJUOhGAa3HcJVdjkR1B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kgFoFMMDOSDCYiU51utxeKBp4gZKp0YJnQY8xb0gM/Mzha1zKGefDliGsgDguJdovHUd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dzksPk0xEtmuBCTHtvGcyidDlwS9tkS5VvJUWUy1qPgA0kRU2vEp3lHUKTR5qovAdaxH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78wNFwZFz4lRvBypFBhbztKlt7G6ucJd8oAOM4YPCDd8QcmzFXcMcl+JgoF9XLsCl2st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Co9R2xm/iBTJGLKmaMaC9ygJdebqBOe806JyuHGbghVjo7jayBrAOYZq4rHaNzB/GYXV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YERonNVE3JhjE5y9osCr+pa6BfjcSUWfiGMGn3KWGhjLdQs2bwktAsu6XKmmgy4jW6sr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1lBNG5Zq/Cj/ALMF5Ucu5bQLDvuBiC+RMFWNqFRVGx9Yi1oBxKNN4fFRXabKtzcbMsrg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g0M5ZYqgvNN4ljQD6+IHBayDtmeiAXmUUOGzNRM5EeaYl0DZ9+o3BQebmkTd6dMWrYPZ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rDmWU1VXti4EArEsvDDHuYRFvodxW8V9JViiA25gK42l3UAXCXlLlg2y6OptQs6Gn4gq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4Yik0GHdQZ4d6x9RoKLNppm4mnhgFTgw03EWlK8wVonaSmy8PC4KqXC7pY3pDRjFjTU1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LGgucFW/USiO3OAgZC6uHBEFJ+ZnXhYA15ha1egOIRVtxiwiVUReoG6zDFVn5JVKpONG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jM6JxMBPg5gn1bbCujur1ApaPEIVd+9eIHIdaLgKM1XV68QBT7pVSgBKO7jbHprzMtDB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LFa+QDCxiMimG0ixguAJkqBzn30o1AhcaYqCNMa8N/MHrK1hiJiE2V9JWDjzdyYKDBzt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pKtYPzGJs5KQPiZGBymEXUFW6ZkWrosPzErpThYqCbWFq8qlPN/c2BGRbaxNpLnlL1Yc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QbmgBeAjHblqkhFqTPRNS067TDVa5Nr9y/WSt1maALi4EumzKNOUcqZCl53+4oMvhyks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c6fEt4DdtIhnrO+IxQFVe4jbYYohFintawYuDs0jlLB2dHxMqwBQaS8B8LPxFxdGNf5E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WDtgUKUZpiDCr1c1QrKSQRaVxDBHkkQZPNjS+YxutQBbvtaMDkVw5UTADVrC/tMGnTus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IcWGfEdQJxDEc1AVFE02yhYYOslzGUjkk+Aqrq2DqAHHNLOUcMsDCkqq0wsTDTph7Vvd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CYBxoCNRSdlRg8Fl6YAyZtGX7RnYJcLRZwCHdO4imm93cSuO2S5a22FJmIrhXnKSg4vk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6Oq5e4ZUM5NWXhz92qghn8MWV1PTKVZpc6YyzFMpmDaq91iXTB58T1Dm9heAu2eeERND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2jpIvxHBRHLFuCvlxB5tNtRixh0JqZpQp5iWLHCjMRVzxbEVuGiWp4fqKxYXnGIjavnq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blKemuYlQs4wuKBoKurJvT8wLL+GCxZvyS4yhci1KvqVKFkOMRubPi8Qq2AZyxdYUyHD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zsjORVympcCRDLe4pFUjzHNiXzK6D+R0ZG+YSWa7qIsFl8TAnPRxLbt/Muajn6IVznaz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LuFFCxUY6+4Jox7i0rH3EAsLrqNA33iWCnFcsEC+TuXpQ+lgb3ziaReWDqJgEa+4qtoF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lppwMsNs9kKgYvNVEHbHC1FOgG/EYAa5siLxGCW8m4qjFDimagVHDFNcPnmICkdlXAgC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l9pOcWlGw8AlxmltacVK3OCagK6jxEgtVzF4BXqyUlEDyOYHQC+WPGUatjscvNwqk0+E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lqW2jveE4YJzcoBodOIhaHaxitQWR9QTKGm71BAuLWoowAXmAG0+biICj2Rvb5Ih6NjE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xqEW8q4gyskthqKSvmFwIWw1QN/yNuvcYWCXdJLFc5y3LS1bl6lb/EwZCpaCAPCbihiG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+IisA1WNQBQqBjBdxHdlXHaxN6uZzgrnOoK4F+GJ3gXtzBFjHhjiJhyMrFKFbG2Cu+L3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LRxV7pittxPAIc1EK4xKHQbCVChejG7QJF7oL6urilEHaDLWqfMRWLX2xoWJfnUbseba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FVSt0swGdOssRraESDRbRnUKF2UzvZYwxFXZV6CDNuj0ZIA5zTCH4iBGHVQM7F8VqBto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pUA8RRNLfepbdHfcQNKp3cNrvDqdkvPMQtiXgb3ErwPEUZQmsZljkUL5RsZFZktaVjSC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Y3LJV6vJUEUAzdYTKCsdNDLNOTm44E/qUhpjGGowoGXBDO2KwxpVeVlcR5y3UUpy9ZQI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e6paZhAKvKSrLfGDUTVrLnmpULcjqNO5rzUXo0HOZQrRJQ5KHXmY2C9yomXmZAoGvcSF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1eIQsyzviJTDHQyQrNijlBQFVF1LkPZ9RAEUPUQFZONQQC7LxZC9ovLTmWFFBXUstWvG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PJYVKdtsFsmlZzUpTVKaf5NhoOSsTCrDb3B4WpkYALH7RGYyWBHQHTAzMDtoBz9S37md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K0wBT7BmOD0irleMLiClg+YKRsNKGYiVAKVj0TS9oOp3qo1YCuVlAL8FP3BIG4XbjzFI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VkRMXoiwXq5qEyLuMzQXcsWpRh9nTEUGEHICKGRJi0E0Y+bdQMaHjbG+6ZjW4ALWbjFy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NY01HzjNR3kbvGLvQumc+Nm5cEW/JKnK2ChstgO4WglWg3LAXvBzGkBU7MVLqIu8OZSU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WtwBUVNcqioZG0gag43X4lctswunwWoIO9suPaD+h8xqzPxBDdekrr/ZtHqFhiuEaq3y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GC8uZSOV1l3GgvKLkKnJlxCElh5gMTacOEag32OZU6Pw+SZIUmADEVoM3+2NTC+2kDW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UxQV8vcfAV7VXmWlKsZyZaIWuwJcWzp7IPYR9VMlWPDB1L2tkYAC/aJLCdBVS5RNHKWC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tNRQspb3F0D933uWhN4FNQT6YNMRMmJzijKxgPKMQplMVJDbLBwbjOH8Mxdx5G9wNVHD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YAzUM4KcK5uVRtw0H4gA6Glj5iR78hjZGXMz063Qy2U8DEayecG25WdNTBIKrnAaOOwZ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itCGLYvf/sFY80KuLq/ao68S+E00nEFNozZcs7veJHBByEmPmPKYvuyZURw5CUKktCyE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UncZVfVbDBQli6xM2FOG2PjqIJnvOvxF1gZurXKwMZBKPzGzFmEzmJgvPC4hoT3kmULg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mLQazFu/nGphOx9RVoGM3WImpTe6YmLx71AFVFLol6FQ21coHwmahIGdaI0WxnDDDttD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va7qI3wjn5h3jqqYh0+3csymu9x2IDojFnNAkKGA8qdSrg4jrqeIJCsZtJXtll2/KZAR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uUAsdXmooKp1U3AQaSAwEeEyT1hYIrvUsQyivfdtT5hZNb/zEGTYCCALUzSpRWZwYDEL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uNh3NG4qFAc1AN5r5LI3GnZ/WGKpPC42XHwauDoRxupQYXtjlPfOUFB9xNpw07Ilpprb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pb43Lt/b1OIx83BCko+o6iIuzBU27TrKGI0cNRqK/LHCopxTNAQOU5tDwxSKFealIUe8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c602h6m0Wd2hgM8oQiDo6OYmzScuMUP0+UByeMkBJklYYVQDDLFyhr3qM118YcwIoYeJ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FwHrVDBVCbLK9zrGt1hU1RRAm3faCThWNly1Sh42QbA8KFRRLR1aB8E3h5hGhUyTFJTs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znLBMgxTNywGid4nwhDdzWAc05ljTw41U9gqjMSMltzCwmrGKlM0GAwi3Hs8/iVVU7rU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RXCOsyMslXY1LlJe2vqY6s4AirphWeSDWb9cQTCO1vUBIpuEQqb01GWlsWVcvbn5WDxK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AK3iImE8WoICmdtkHXfEJbNc0lVATLVxEBf1c1z+V3FoAuOYkVoGhghad61ERIT1iJWW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QRHlJgW36iOHhUROA71CvZuoirtK8RLAGuXiBVfRE7MfzLS4XHGQ9rB3ApEojusxaFHu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NJO9y0qW7bqEDa8MQpa+perydU7lrFIGuxKFdmnEdIrq6hdpW22rl8DU5doPSjboi7IC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LKwU2RUUgunM07REyagjTkcnMM986YK72MblEYvuyUpifDFZah+IX8A5av1KEjfSJbbd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+CFAjluHC4E3Zb61HkoX0JmajiolKo+6mERfAaiLJlKcJ0cyycjipkSg5dsFpTXNT8ru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BVkSmHRwjdYnFDcFBXwaimhT2JaOXOCDwtSuY2r7Aig2WmDQPqUQHGaJlSx84JauFXDN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lYgXIV25WWXIPLiDWSAjhG5pQPgvMFQjDT35lrpB6cP/ALGNhDWNREb1V1VShdFVKIyi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OzUOhDd5rmW7LOKePcSbr8v6IrCjeMwygI4wy6FjcRUUYe8FRS1ZWNRYp+TqHMTgriUR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q1bjcTQZXrcJR2MZyErDCCeD9wIBS8/iLACtZywEmM223xGuXaaWLpQVwR1rTjBBoPW3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MqgNeGXIL/FRsQFPcUBVeAIZC0dvEAF0OK3FRaY4ImmkWDG7k/J6gOEKutSoQcarXqFB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FnuoXVYdFOo1Zot2N1UEKCpcc2fNv4gsBfCZqNQBwXCHVZWTOqsacynhclpA0Plg0uFo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AgVVaWH4issWWkC48GCmdBKuxjAqwgryxupRgVVCVoih4rc3RsNamCjvwnHzEFBRBMK9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FYYGlD34ggwV11NiqOauAKqcYcM21a3J1HXK9pRA1fJKApU2GC60sLjmTyOY1wwaEqAq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GQcw1ar0RbmabDiUtRq8+GUaFssq25BcVKEtLHoJYuIMWViNsUXdxGQ0e8Ql7LjggNZT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EK2hmh3F/ijqNEg8qv4lQKJiWEFjeal8LHeIiilo/MaODGrlAtHmupWiKs4dS3JO1hU/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i0GccIR1OiW5BfmNyZ6uyGTyTqWrs0U/9UUKtq8H5jLK1VjUCIFFMxU1Yrw7xViAQSMv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ZqwK0wVqWr5QcpgaHMam6W5MzLiDmkDmoZv/ACZogYtMQMuXi6jK08JkmFtVwC4EUgBx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lKkbvUpgppwRit7GK0ReUZYKDVFwFVOfLmsywbPeK8xQt23WMpKXrbliNC35YlYcMplK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WDHWDpFnb/UzG49otV+mZFAoyo+I1WOONsFh4uEOAwNhDO6HyWwe4ks2+8XVEICs1cIX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XgnJZ3wmQu9uaQr6WoEqR4ahw4g8oGhPQNwpIOCqiNAHAS4BRnhcba5mDpmSFptdxalL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ARa2xejAFFUsw2xvbtCNJeRZpCXKQupxTRhZW70dMhYo+eYg3Z0BKQyOqqLuKtdwRB69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WEboVmJDQOrxMgW5poiDIPysGx2aKj2LmXn7i6KvZliqecVqHHBHLIe8QQdZSEXSrFmo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h8lzAPMCkpiHY/kReJ3RiUNre42XG86gkyGLFEfyQUqlwoNq7Pwzl1dt2yvSThI2y17U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ALUpu37IunPlqMZQORmZdVeEohjS/RK7FOqo+5STwaNlD5MrMVC14IPUFsDDMwl8CIpg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cVo9gJetTs2lZSTS0iKEeQzBfkGyBNK8AhJiF80ZRfOMtF268QyEMoKuEXCtOkOfVinCr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3homiLuCVK9qWlZThzVVFPBCxAUjxK8bzw9MsTe46hSKDtg8R2I+W4VjH5iAA6fyhXiH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MWg1oRIG8PEozGkVOcLWFuuDFlFxER+BlTV4t18QIB/MI4eCdhtumyoqjL8ogN0Orf7B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5xqJW79X9wm6Dkpg8vusu5XzbzniALUBmiIN8BQKufMM3cbzf2TIx4jZy1AuHqzj1Acg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BQ1KF47QzELvYvNzAfktLMo88yxBd/QmZTs9HAlS/ol4DdVRhzJfNQ7BE7Iu0NlJaIUG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JBwA8bmBlnQV+400KUZmOz+wsLV7ZaZ4HDBMMuCszgBqmrgFpi6sGoenYas7grPGGND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MRxPwky0pu03AN5m1Y2MUOTMUDZ5LJVclGsVOZPSzC0LcVeIE9G4IlT408TAEeaZZzDy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ZrXwjc2C+xxEXJ7hAY+W4ZSg253KGAF2DMtiMU4ExBkNeiJay5HUvYg6Ri7VhdeagmFr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I50qez8StIOR2+otBW3Odk4N9DK6LWR7ltFKO7joWtuF7j3rdY1LaHtuhDBlLrhxFUI6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WBMJlmRR+VlW6h5WZczXqAQRXrMCtgxjMEviUgZlOvwjnS/UAM1uq5JRgF9kV0rHF1iO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HSVQrC6gsQGsnCWFBdWkMarorEyRAMGWIoqbUZuJ3bqy7mE4t6GKQ+OBC4vBw6gKKx+I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oXNuI0LV2anus7JSqXgRZWGA2LgBV3YmZZD0gQn8hQIdxXmZBS0sXC/MrxgUoWwOzfLz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OBCwLdWF1K9i4xlKi3GsEpzQSqY/MEqIW7WuVttbNwg0MVQwYvSGUUAAqirJSyvSpVU+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SP5gcDYp8zA42zq7jkNukySUWkaZrEQN7XVxoJ+p8xkDFgSn/2Eso5uxj5hVnrL/qNC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t3ab+8xeBZsP9hXIclEOA5tBD8SmTHI7/UWW5HNMQUWPSuDAZEw7PcQCCqY0TAAtypiG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t4HbKWgVxQP3LQ32qKghtM4NyguDzEDGaKjCADujUDRHJi0weNMSkMJ8xRgr6biVUdFB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k1KNLsMQUHnY4E0x4zbmZDGvNfqKtXhSkvb8FmyOoFjgEZkvysxFArV3qGVjRBCHN+NL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wacfmX226FZphTJtiLc75CUcD+QYCcs6l5tyBWKmFWc3cO7usFjMz9AGVOIracRG1ous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UAAHWyXm7zpzDAtSqYlvEeuYrdS8XMEDqtIOBk+zCKG+BIcKgvzqKLQDvCUJZwZE62s3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0uQYmZqdUoiAmwrTHUHnKBAVDvGdeIig3Y3DnIIdsxAiZVBjn+apzfmGECNhUNUT0dHi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wgd6gy0a14lCgvw5jUxPH6hrogcF29TWGObOIu0V7XmKKquR5i+AdblMkNGxghdUGjNS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xu4q4D0/iAQFzhVEBrgFQY/V+Ki2ZDayol8lQBaYv9QCnnsI0NB5gNUPc6BVZvMHJbrF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o3DAMdstb6GGLtVoY1x4IZEDieHxEQRbkriXspR6aJTuo3TA7Wk25fmBuGuMXEfdV1LC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yjAg+4siVyqpQK+ZgGXOqlqBaXmVW2HrZCvzXk6lWq6ZiApnCYjFiRLgO2Fxie2LQ5O4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9xGmFhmyGZPyCXURjkIXIs5QaqXnK3DzBOIAUX1GKOTrBAA+i3iWc2FGdw2OK5LIwyNd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mHZCjkjB/GCmIbXMxQW6IGlxplpw1V1Ad+4IAoZ2vEAZPQBEkHazZiWql1RTqUDeGYCo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KtSdhMeBDq5rGalDObrcV2iiqCMaHYSla6sxBYWsojAAU7VKMTSrJYYlqPEdIlAK3Muo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3zqUTY4LbiBocOpWOuxBO0Lut3LBTTwzMIN21iEMiyphKntxGQ0dv3FJ1F1TBEqg6tVx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8i9RsBBz/korVLpuAEHil/k+JUw5ayTNozmUDANmtx2ux3Aqr6V1GUCrLjmDosE6SAN8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1QBtDUpVQbzmGAMNPEpAsn/ML8HGeIo1UVafuC4BqziUXsekb1UAwEc3WmqlTrTa0ixQ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lQl5vFMpFNZvOYaXe2bOGVFRvFGcnES5CmmoKvI1fBKlVOniE2dRq4UpQadVCph8ZeZQ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pKuXaTXRKpSO4JUUO4gbDF3FIBDhtdRxcPBHGIH5ZSsL58QcV7cTMo1rUozFnHCNZw8q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ADyU2RLtX6qZai8Uag0zlmkiu34IZcKfmLSVe8y3V7N5iS3Kw1UC4E3hczgOnuUsY+iw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MrT67lytaGcwamz7S4MFLQW4M4Gnd24oNntgCoOyEONRe3zAWWvMI44Ha/mCcKejLAgM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fMCs3rmv4mQrEsD+oq1aqu4ktXukLND1nLg9OdQtBnbNqtukzTo+bRT8FJXdY5oQvUu1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PUSNYwbyhxACGGbQfUzUj0rLqy3AgovHYi3dd2xH1al6siJ1N5bilrW4usdPJuZsY+GU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vZWvUDMe7r9y+7CjSbi4KFw3EBwk5AZ55lcgVrr/APAKiSuFX3HGQvm+IjgDmupSVE1S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zWrqsgfuAGG26I4yQZvB8yqWi+WDFdNlJZHWJlDUtCofQ++YEGZWrQIB2hcRmWOqLBJV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Q7+Ga2ii9Xfplh3mFVDzWAy+omGzelTMaKOLgyS0jG70lGHu1y4htxKwtJzlEUUicRVx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hv4ha1BV4aucjzC3LpqHNHEMfnTwUB7xZdQUCoVnMHa7XoiwpDmrB+IZbCZxT6JQKBz+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ZhfMw4rqovVPKz4gVy7qyY9Si0wvCb+pULAqwiVC2Diha/UQZdxhfvEW/AMSgtt3diZT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4BcJSoWmj7lSxbYLuXLIqlf0wtlUuXA/mLCUHgKuApYbWISyn2wZS9IRXElVlf4gwXzI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cY72XFdhX/BiE0DjQRRag3YafOpkgK6QiKyavYl1ovC9QhTgayo17urFgDEWUX/AFMi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bFe5VKtbpfzHQD5GCGhMCwVVdUrFTZmVfEcE9NTwMKWZMasG73mBCCryMRj+Ua37hLwH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iBvBcrX4AT5IoujmxEJAMrQwxWParAQXQZuLYd7Ebl+RXAb4TBmCwKdswrauRa/UBi04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/MKUE61IiWXTyzK2DfeYFXRggQJyReFksASvnH3MzIetRxETaglhRdto3lN6FYHbVNBg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wM7d2nFQeBKWz0NJXgvkqKZLOlLwcJbqJQ+FTUIYwuA1U4Up/wBmEfMmhmQtnNA8Syga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fAA7wIrMwKjS2aq01dPUKFPunGAAgvnhEoZqzq4iWDkBr4lyzXpwfEL1aeFR/kvf1Vgh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G6FkioBDXKNbAvhqLoXhjD6gW0vi5lDtl1sxIACrNtwmnxe/qURQs2RudFy3LY0rjqWX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xY8cJgwelGA2cFNlkFVbvgmbRFVnEPAYINxEAek2S9hp5gXpecMXOMDZwY7Irz0Sx5O8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8JOCpgehTDW8QIWNHSYuAgTW1qUhyw2lcVpyWLaSBw0sck9lonbU4Oo4MXiWFXNA4uCB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AA3AcspPIsl1G6tJnOIgML1Am9nkj5RG5SLJfhFw5zeYWCbdaGUcp8EyPh21C4rVaJB3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1EIJ6VKAaWfmUFQ8MS0aPwRPdLeXcDRijxGqyueb9z2sZT9QYSVmyaOlm7gyg4ywDrAd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lEMgwNQuyQpex2nHtmTYvnuGS2JiKnB5Lm6lksUT0SmC+lsblh5UuZkwnVSupT1Gsvbu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FLQnLlFMfyZeJ8GiwFdmb7mw8jhmXEB5bAVwbLWYAh45hQA67auA4ZeVl2W2q0RXVrmj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cs3AEuGizyxaEXZCg2z28RoBIc2w1Gq6a8Tgtq6bFUZU2wQC317S5sX2euo5hReZcP8A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QEpDMGYmrgCYbYtK+YWlu7xllkEQOIkmNPiAKXNbjzFXVwB2ttGX7lXuELUxQ2uR1CIl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hjiAOLmXIBlFi0OO0Uul0vO4NtlaJlDBohvZvgO4iFrqHrzMqqrYzABSU3uKXkTynMSH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AJdPMZp6EO9mc2RsuXPJBZXKwuorYCo1wVcdxyAL3bLNFd7lA4VEUOheC6jdhBwqFrcY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WB700QbiytXuG4s8uoF4cO4rugtDEp2U+tzSC5CLhSzrmKGFq66lGf1cyoNVh6gtQrFw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xxGnOHDbuU0A9MbMGRzUqw38RDWOFzedBouNfGNkBm03cKQtedVcCrIr0uGQpwg1ACin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A7AQ43HSWcDJEpvro7lMCxguWOzGMyg7BwcPETUtjYZr3Aila4pxKVBe/wDIzOwgVUpw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mAJlHIYhjKLxuoGJpa6gFUW4QUA6OEoAw75zFNOF0cVE6wWLzWJGBH5QeVPXEugjLaS5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LvUXF2OCCAT5dsvUDb0sQqiOq5wRDi/hqWFsIYSMhBXqNgH5ipxHuJ1We2GJsNOlcIwu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xFqRrPaKaKPO5QWW3XuXWwzu8SkFpeoF0F0zbAEKn7IaAAs5iogF4FfUIwjtb3BBbGbZ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JUKF2UMrco4owyAnhcHnUShIoM0uOuB3twwQQOBz7jRLK6orMRgN2Z09YmQOnFo7SgG9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dFnN6eI1YANXhZLlcp5DUxkB50HmAIim7RvKehHEsJ4rbYAGgsS37jVOY2hiFJ15VqOm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m1vu4nbbsMlwINc4P7ElmO92ALQctMvMrUCQloXqysC6LNv2iKII35ilBi0AwaKf0bxy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QssWjPuCWx8R6UEvAZblrBL3PK04IDt9kx5BHTQJkQXWK+IRkNWIVZ4i5h/8zzK5sbs0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liWqNvGENW13csTVDNQWTV1YXcxs5sq1e4Ps7ssVF2u+HRGiKtPP7h0ofJR8cyiAiq5E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woT8ZmoY3dpOYu+w3Yj5I0MQIoE5HuHFB7dR8zPioNZrmJLVnGclflR7Ylhom6O40Li1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RIXFO+RCDKatjQ+4saJjaj9TKw/LYL48S3DZs2upQFV7M3LalLlx+I0E507/AHKv1v8A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pjcKzFBItHiAAaPG48Fa2HcaNOWm1XwQUFrIgcQt6Wj6SwoK8I7mFHNGW4RpAmz+QQ2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BV+zLUFiH8FpB0e9qpZVg5ORMTJHO1wpy3hBAn61Im6hkKuIgHYf6lhZ3V/kBrqduf5M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Kq8p+MDipTjrXEjsX7pY2SNLVk81gtz46lAdO268RuV7gGwg5oPCKgouiLGhbtdTkQMc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iwpV5x7lhntS2CLhqzMCCAbEBfjuKl0HnCA6LzB3FHSs/UVtJdmSKb/hbil+7CJ9xCmu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FNrQZLog0AmllhZ/Cy4GdjubVnGSsWwh8h+orrl0jAUFukuoIaY9GBApBYVnbNn3Dl6y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wo9tp1S5bBabVzCkfX6hJLlcDEUs9mLhlGvxNkQ5ohYdIy8tFnFUqVajlLYU02VuLCeA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WRtYI2nQ1AVLaqVLjAvtaoDckNxFpaGhdTHK0I684N2zDP2slOVsYV+Ykuejm/UxqN4p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wYWWR2gnNBBgwXrDDuQ7bhSJ3pxBg2hgHZ3CqEm1gWgq7GpVYB2gYsxkLm7dBuCEp9iw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xTwtU3hfUcPdyPMWlTCTbryhbbHkWlsdAbv3K4o9uY5aa4DcSAxVlU+/GbT5gaIdhdxX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Q0e4yEE3TllxTZwG5YAacCY7cbwJMFK8Z/EptJtsuLb0J3ogBCuqBr+Y3CyhzfcQAq7y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ZqiQKgGKYQF6s4+YhQHpb+oJtoiji4qQqy1EOUeGUA7dDELVXMHTDZyGmYsA/o+4F4zf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m6OaJoPvFkYHOxbmSrkLT3UTYD4H5hFYmabYJo0UublFqrxdRKkSjl9sbAVsoyxrvToQ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xRL9IO823FAvGxiWcJ+oGnMijiCWBfLG9kOtS/ftDMGtH8BolooBeWILDmpn4jyCGsn4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4IWDbxmIFjn/AIlxRbFI4jZi2pSRF+OfmYYl5yzWzrEAIE48z1ItpMlQ1TiVtR5wgLTx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KrQuVVfiGJ4wwlCfTVYhyBQH+y1FI2UYjzYe8RcK18XFVXTCVNWrmzDAyCdtUkWBMXjH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xuztSBBTLF9xIpMGdylNvjOI/AOba59wFCN1ErujqMUw5dWPGV04I5FQg6H5wT4mxJso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C4XLc7WxAtYNeZZ7Xkliac4wy72K5vFQuqjERZ5RqHiq8PPictTm9lhQcC5f1Fc1GluV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C7ioXnKWIam7LjY4zdP/wAnAKaCZgrBiyU1bvYbZsmh6/cBzXbfMpKeAGl8yoXpxlFg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dPUTYU17TIqvAdQlgs2gwRoI5f8AYgrBHeU7lceWmoTQY58wupWHXJMAQjxLNlqNEcDx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9inlviWLSgN3xLqq5ze4FtMt1UHQ61KorvZfEFS1vomLYPN/yUKauA1G2bAqB9Hhyg7Ay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4PMrpAqyH3iIUQ6+UIFGc3SysCbzdOZhoq4htDQvVQsCxaVVKAvktKAV7NSwC7MQUmW6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LSpmFtLKNtxUO+XhiUJEdRNqSNUVYo6ZA0hHKYaVaYRWC7wLAuM2U59eY61XJ+8uCy9q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0gUp1m7CAqtbxCINFVbnNGLiHu6PFBG4XZwJXzMgMO1gVKiVZQljaLWM6TueMG8waBDn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gCh0ytWzbrC4Et+cCoLnWAZljavYl90nqa0XIVU2dQ1BAqvQvcUbY7yqDTjK1lhob+ol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qiWu23hLevUqbduKH7hovIgSpDbbgZji3REAbVKMSU3RPZT5i2kwGVcSwbxW1lVuA5g+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9wy0DnSFIom6M2XQbOySyKRLJbHT2Uc+oIQeaIwKl7gQGCZoOkFQpPsz7jmDTgM1LCnu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wYFvsnNUnktlXeXeaZSQNtgS4uYbygLlRLOKqg+OYoQBbs08QOeE0MCwcjf5zKU4rLDT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olHEwYMMR0t1eksgLLKPxCS1NWIxwaloJDE4tudawnTaoohhXOPxNS1e3FtlTkbfULwL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Bu7YWBtPaXORYrqZVdpRhFW1XdNHqEa3binzBez0FTLmTvvXmKIlYYBbBgNvAa8TKbW3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5jdpNUHP1MLtuTUEG+hmlngwHzEXfTqOoXNN4BYRhDibTh4sQzYbYBziUoqUGqmRTf2p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MaSu2FYYpW2ebzETmnAI0iLjjfxFVmG6BGpdJVRKDRcXL5i2ZNoilZmO2iOLxZAKqvNN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fUsUEdIn9xoubZaaolKeEsHC8DllIXU0QQrfNk/PEAE3WRZdmoOMiGhR42QGBHpsblVO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mxBxCYpgCreusGpRoKOu0Fi08j9RdLHinB5jiA3mr+IDLKKoVDAgTKFym8X1SDYxegOi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mg9zcC6m6qDZlHfSAyG+OCaYX6nzzGYmoB4AEytZsxcRRa5uhCysq2YPqIAdTdggRQ8G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QLNZV29SnYHnNMpr7eWKCQdUg4U86LzKLByxA04Eqqmn7NJbcT0ubKyyj4spSJqF6L+4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FxzuQukDCNqiBY28tf3KoFMotRFyFkoxzokSzQzniZlE7MV5hSvOKJoF2BGNzYmBncpW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GrUeIOQudcPmKn5xuFsbkwhQZdamFBbYS5ZHqFSrApwKAupzLwj84vMXuaDk7HCTK5nv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FYImwAm6wwe3Wk0VA1uPJFPyTVwFNDw4muPN3cY6nZwlro55pGhUdJnU3SKi0zVtuBo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YLzAa9S+Ndd5zB6IeMXmAChVPEoAmCNKQmuqyHbKcrOKMEBDorK2FoP5lFHD0lPV6N/4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jClKUCzAqPm4GtbXIGfiUQ48iZXgKU+pfpBh4PiKHJAcR2Fqg1QAqqXdlwKndpSBNo6c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M/BjmffdiLyngolXhh4u5eBhxarf9jcWmrtt9RTd1Ghx7qWwXh7lqLB6xPczxEyrV+YU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oEryMHLcoXK+VrKWtdMJWSnkfJkJZoZoxbBq2uhChlVu90yUXVpj5iwo3kGogAzMtEjs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XPx2c/LANbZpVGB36AuVKrRXVUVMIG/OoPhjznG6qulXHlBeghtwvut9wqHUD/UGQO7a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GvOIjeHqonBowc3KZQvAwBkm8U3EhzYtTAQAZ9U3AnRVsuIgXqvAD8RKyR3AbVHvaKrz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6Lm6Oqtwp7jVDHLv9wJR0wLdZstewnDHpa/EyUby1zFC+21UCxj95liBws2V4i6APGWB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8I5gM9imMgmTtpbl0DNtVSFxV1m3LHFynLtgG2tBnHEu1VSxLMCoUvZghcAHeRhZcWjV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Jd2zLVojQm7iNk7cEWaWlqGBlgG1tolptHSVKS+k1FYpvb1AsQ7IGIWWb4vNRNtYxAKH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BxYtmQiUQO/lKI+5EXNPmLE3leDiClJHS6m9eOMUw5CnvTA9ilYZvEGuUvG3gWKde9yu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gj2E2uFQKOVJnAnhqHCi3VcJLqN5ch1MFbKcOJZkxckRwNZdcQDaCWuFQ3aQouWjlike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6uNt0FUrCKBTwVq1dEUbC6Uswouju5UMrh9yArVHp8yw3hzS153Kxx8i8zp5xV/ROMBm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L7jYLxWIUPMQoY8FyiKb07eIhksQuzSNoMDjNwrlwVeLGMa15X7joGG+UKNAVGAxzFDl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VfUDQuxndsRBSrvFKiBMb65jCH33UyFWMOcXQ2ci4YU573RcLUamXMgXHRvcVYGeHCWA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12gKRLG1R89Tjo5vCviUbhNnTKNbdLEKkPljYl1zS0y4PgNkyA0/D7lpW1jO43pcG7NS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4AqJq6Xqqs9RdphcimYqs4Lq5YKlbW2mFSkeXdyhtcCtxMKpznFxtM8rhqltUAqWDRth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pac3bp8wAAJbLP5YConELKMq0Wj+YsUB0swqj1lTM4HourQd1ertCor7W4ooEO1xKKjG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tEztEaRH4mhQru2ZwwJdq/UJG6YyZsg25W8rEpYpdZZmEVDktKDW6pRFM44zBOFVFrMZ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sGUyl7WJaA2cWgZUBL0hcYWLkRULlKijGUtBa+KOdh12XG8IcBIaFTkrDK5mCv5KJh1g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IQM0O2CLEpsLW4V6EaNZRSlNtlzBVh4qDFQEXwp+GZsLFKU3BEs0208eI3KrYwMFt6Jn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stCsQOxFz9dzFUTVXRxjfVDC5AcZ1giuxW2OD2mTARea7zgrY1uyGg2WLVGrglgWB4CJ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2lvZKgtByizBw68xFpQWCzLttc4kQFqLMWVlVn4TYyNMoaurPLNYTRFXBTZbXlwxF49m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FdOUrgpnfOKXDBkiVNN2Woct9KIC1NrhIaWWN4yTjAD4qWUFQ6ygUVmxi6jY3+qXGg98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Zu8NwQhEGbHUoaLLdvqFKtAOawYMpxURkVb3KxgPESgwOW0EIgZLG0abCGiWcCCtlsqF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DaLwCuTWpdrl2LhgUqTzTUQMqYIXK0dt7lKQFjdyXOxUwrFXB8kXF6Q3SRSZPSlRtRoG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KUqhvZLfyqGQIlcXhfqBTDapbcUIIZLCFBV8tzKga2o0DTCooHJFHQccruKUWndILKOn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QNleLfUHa1dIZSCvVsEFScq0eoFejB1BM/DubULGykvDwzJK0quSVSuMWiK8cNZIEy7o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E3tsqLEnzg3AawBodRwC5QCNn4xikpJnGMQ4vsOSUIBdOUQ6t1uK4t/cFTvasIISmHpA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Ib3XbLX+pQp4pTsD2biVtcLAhhsVM2b9SyPhHBhGAAbQQLVB0oi3CWLUtqzRqW7sQg4G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uVJjTTeZ76pB/ZdhB0hSxRIMptvKM0lSeCIAl5H8SkZXMbIJ3muJZjeifVxjD8Yx+Iji/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HL9QsQBsGVgpzZX5gKPjzT+IVFA93En3hGIrHOq/NxDljTpBdA6LIKAEHkyxV5d3FDzH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Wie3H7/iLuE4N4Wt+bMfEe26eFSCtBmoEgHGw1LDbV744YDjEIv2dbf2KF3yqwatJ0F4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xy4/EC22DvlNjBaZjhQa8FRAGxjeCBrtWEoDLBg0NuExdyq1Sxd3ZvdLUFSinN6+4l1R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uogi6uEZiGOraQAxmsYQtwHysvkuv1Yt7fT+IKi9O2YIGwWESUB0Ui3oXwMo3pErC4Jc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MUOMxiqwb2uMKpgIvdGEo7V5pMRpbfdXTKU2idlRLXLd6Sm4AY7TRNyzTZy92GKIj9ynJ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U/kDQMegjQrbsMPqDjkGSlx+YEJvt2qKFC8hr9xHkPf8AUAoXrLUFea71dECsTjOUAKIY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5S0uc0o0gucIMtPy7iGaOgcfUsQ1Ohhl6pvwi2hTtcwvpreBKtorh0Q7XFUpFW2uuEBO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VdxADiaG0DhJxeJliOtiVgg7vctWlrdKmCbeqX8wWyRkYAihaxZcuojQvJOME7sqWW2m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0sQ6cE3ybLXmblsPCQVVimALlFBdAwR7avqskVYZeNTIRH26jc1XKbVeLNTE2b8blKWH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/wCy5pQLxtAz2M77jwcgXEIxNelJSJVxqTakmeEYoXWZ0bmF81NsscFSvKoJSnfd/UTG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C/UT6SCSxYRilyy67tDsajeqjtSNRWWS9URVfUFIYoOsYEmRVrqwCIVgAzhEkyERTbn8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TOq57JYKty3+5dTY5bimyr0kFQwHdcTS3XRFkyv3mGWQHUUQ00UTHuULitpuDCi+Dlj1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4thS6tvxCtnd9RNicQqGQL0wquA7zKKyLuN0Fuuqm4beO48IPBqXIA3t/SBVxfb8ywCQ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GdzNA+ovig2vDKBbA6JaUwlrsGFIUW8pMqwHLksFXNM24VKaKrw3UVZV5bzAIym8rEKF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VzJCCN3ACweFstCktVS4WbxOCWblAAA0FzFWIKL2xtpVi8sXMA+g6loQAMqu/USTF+Yb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W1zGaYOsGGTarSmWOVrFwCGyeESgc45VWIo0XVrTAM5pEWWGuC7MEBe3BK8FnGZUBAeJ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D0kqFBd8viMVdbrN/wBy0CjZAZHHWBA2FA5SAHfuLYIDIeUcy6gZF6amAutpYjmnxpL6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CVQS7hjOa/8AI4ix1eMShbXGIFFNF12iXJg5S4huI1rNRSg2FefzG5wc56lqRbsLucFr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g2t2doFSnTd1DqFt2CRsN/ARVsIbshSzEODhYmOYpyNQS1C8rAruExYWyLz16ywwVXba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DcFTfbSBAOeDKjECCjfAL+Zm58dkbKrxnCoKUKrshJvN8ltxxj4u0FVBWh4TIvJYGC/U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pa63A0HM8kSVIjxUja6B3WIJea+CAgti1qaALfSDNjxuItovrhEIjMcMoth5IPpdpETN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yiF37hnQFeZk2Ayvi8mbgFUa2hHYe/MC9Cm8koKSuIZoJeq5ROUDeJQMh8CEwK6S9suj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6iuW4po1KVKD8wqFhyGZmpjdN2S/UpzxFshfxMwXTpuKTCwUq3OKxu0ROKjC9zcbeymU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csBE9FRswRedTGDZSLEqzXhR3HBXDKhDfRNBxFZXbjcYmF6vlllG+7jVtti2Gm5gDcse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aQSnMS4uTWLhoyrutVKlbWl3NQlt6iuG3V8x4Mr+4K8c9pBUmejNRIujOBOYiq6Ms0Bf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YIDDC1CnxEgYoMXAs3K6riLfSVfULAoTzUDbartdy2KutudR4rsWEMgUF91ApNvviCOS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BcVibsb26SkgFnCpcUJAeJUpIsHE4u1rlKcgOblmYucSjgXfRFEaPikosgXq6CoIcinJ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5Sa6iodDhSVBfVFhiWqWtCPMpUuG7FzKULFbFvMRQfcNC9TBKSjAo0ZhU+i5bw6rOoAX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aDTIWpFLKsalZlfLRFdMd3cbppsshcDM0PB4oCJ4h4irCCaLPuFGDDltJQiY7MIYBHlg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F4AxMKhwxuJa4M8S7h92oI0NbbZTwFc9IWqXwTHU8cJmPBBoMzRb06V/ERW48OWrOiw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BfKlgqYHsiyvYwWURPRiCOx6pWNp5i+TXCwPJt6FplCWd4uVkpE5zFbzhvyyy7T0DKGG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mpYm74ApV2OG6rMRQXvLcA5Y5u7EApvI2TJuFYRgerb2hmCAO+ufiIt0YoJiLlFuwMzBl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oCoMHSEFWlnRSBtaLpqitJXHFADjG9XG8UVrdMig+g1iFDdHnsPcAwDf0TEBJzkYDAPI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n0GVHzLjE5yglBezwKls3mNpmqwMV/oyyNx3VQCzO8DCdWyQu2y3kGVRROVZKdpzjCIx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+oX5wTsDmCuMC0HOcowGBaNOeIhIGrCDgb+r/MJaVXi1KKUK00RMaRw2sA2imhuJcOTT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y6IpdJcWLNVu2PmKQSeKq5bmQlhcW6AXixlCuTbs2hQcPZqX8MLREiVSqYqiUscgun5l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tbeZYZt1bmZcjGlP3KcKaixG74yoiF/1FSCo/B4nRecXGuAcb4lgoNGG2MettVnUTABM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qlWLQXkqXtANu6zWvMt0pYL1svESwic0RSZR5DNwbusIYpBtpVMdFjfELRH3glFT4I4h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4ldZjoNOIVTQl2SF6IJu8QVdGt6+pr9Ky7+ZmqyG7wjgVrN09wetfAwTv2+JVaQspqMG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IEVocDjuPeU4bQiLGcDmvcSipyDEXsC0q6q2XSEnuXrZdHMJCX5qFLIOhlIC9/CYa7kL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Kod0RTAM+CYBbLjEbga1wEBMNh2ZiEpV8bgMlRVog703eSR0t2VKuC7oMvXHcwNj+ohQ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4FaQ5HRL2nrNp+styaRSWChUBFNdMF9ZDPSDPFaaYqDZFbY1cpgqmUm4FjSXjqYFO18R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BadYPzKC2LeUnhVf9cvSHA5Bimq9kl9dHmKlCrpL4l9S3hMT0TRU0wpKTFykqKadRDF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1BFCl3ZaWuWUZi+ErdvaBRHDw5CK0oqwrIwpktaxUoCiDjbLKoeSjM5FIzTpBdFNDNiV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HUHcivTVERsbaQAiqgYc3cAskeSyWOgTYEwoRXI7Zc4ri7dwCBU4uGRiF5FiItNrWLrN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D+YO+AgCxcW8dR2O7ZUKqs8U1mNLb44MwKAEPZa4uoPl4cqkt5kyFylYD4iroBRiBbdY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YhW6zmYHQyXqXALsuoJQUVwQNAgXWNyrgE2J+otNHBm2pvV1BZa5KOJQDm2HMdBr1xEa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UDiUAW9ZEgBa8xZm5YKN3hiYlpyJHALJfqXah9E6GPMW6so4S2ZKujpNzJCp9QrBtepx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owyjbh0qNANPOUQARWrigZKbIt25jcXwxKkIbbgzFVl3Qq2VyS6JPZuMs7Ap/wAgdC6t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bUY9K1cOOHo0ex/spoKZKhPYP6MHTHpaZKpd1U/MuBYeP/SAaTd0B+GCML/ldwAfWiJV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Pf5lOV78P9nPvi/9Yg/nysqX2sFhXJT/ADBdr2U/qELY3WSFOBvB/IhWTilX6mlGdMm4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RagEhilT7xGjPObAmSrfYP6gq5es2mIznf8A8S9tDyYoYVgu8Ufa3HS/cFDbNV/tBqaH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b+xTZY2Vv1cRwLxkz9zR/G31mCt+SVMUHv8A+4Ou1/45jiFDmiE3OrJR/TKdJmmg/wBg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7T2f9llVvFH+x1VS6G/zFcoNIf8AYoA8VX/ZVID9PuNa2HUKc4+2X4ZWWamAv91EoFR/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sqcfDNDYKdVr9wZz3rr+YvtvZ/2cwzij/GObJ4tLBJ4bFSoPPP8ArG6AbGB2A8ihbZ96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ZBDsf/UdIHWf9l82D2oiKu8f4xARnANYdh+ozKGKpP5Hu35V/nEoWVrD/Uqtr9f4zSI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pcDoAB3/AIzdx9/+MoZF8shgFw4Ef1Fq2ew/yUZmXGi4YD3Bv8lF8C6voiA+ULEzat5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Qoat1hymhDkafdy3btcv7FNDcsf3FTQrVD8RKw8IX+x8wx4t/ZUZHQNfcb7td5J/Yt2X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/swDq2HPzctDDNWf9hep+v8ASUIZtf8A2iRcK3dP9lDWZ3jf7m9bev8A6Q2gzyf9gxxn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oGsXZ/8AczsLeX63FrNnT94xl8u8X9u2qj9wWlWuoHMAe1HrXkQtu6+3cXX+Uf7FdJ4o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Euok1CnlYK9Bro/pAQOfeX+zAB9k/sOoFZQ/cDbUaoD+xMZTmv8AaKto8uIKpXd/5mYi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/qAgW1Nh9ksYdcXfyEWUVNCKPhuz71CikW6/5ENQvJ+1qI2v83fYlIGaMn8iHK7KC/Dq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e39ywc3RERSDmhmAQoeavMRdt85MMbDAxWAZ9QXvxubBSXNEM7IrtorxLOh2sG3nAXKb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QKgutu8SmyrvcuoCu7Vr8QMRAm2x+YulqPglBQKez9wfI1jFRQCINVAkGKzOyWjgCHrF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7lDlR1sgChXpqzMCy578QBr9GLFazZN5VC3Yc0gTgfdiXAFGl7rUcA9eIoKIuBceQXTN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2ZWtC0XQjltPLbFolq7XEyLKbOIsKy+quo2YkcB/J0pKrGIg06eIJxWjFnEBbSNBL7hB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Q4MpxBIway0F+HTx8xBobywxoNkSkpiGz+UibNbkJDhMKBsEmKT8xFuKeNzPj5R8EU3i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q04OYCFMt4dylpYeZQNQrCt4lkCzoxr1ASyQLRYlaMHOS6ZahyY1CqpRWDMtOaunQRAX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CTIG3G8TT2KtEgQsDmx38RfxaRIDQYGqrMydaZvuAY4E8PcAsg8CGNaKysSRUZFi42r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2axVZ0d44y0mkxTuPbMTi39xRsVqiCnKt1ECgPmFHFDJe4JwuRiMLVOVzLVoIXdo/EEb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pfNxoYsLByyiFOXbGigecFRVdI2lxAkHFjfxBqsLbd4uJsYvArUtQA8amoZ3a1ZZg7GD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6C2G+ojWad0lqQs5hRvTxSCcqILCWRyaZYRvPMU5MvQZilm3hXMYlB2Wy7IAq7wQs5We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0K2rW40EtR8TG6WOzcPJdXOMwaooeL5isF+tswVFFNaVBdQUOJGAdYJdwyKW5af5mHSr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mAUMM4yZWz97Dg9LLZYsq6v8xVkxWhGIitX4uINr5ylL4EzekTFapxgiNoeqwiHD5WqF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KDdV1/SDTEsBT8TeFCqaZjTLk7PiCASueUSBBMqu5dQxPgiHBvGYUMpyYlgHghiMKD8G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pWHAlQaSBeuzzER1K1Z6GrVLFjtphIA9EQGVQDhq7ilYFqKTXHvGU05WcMPT/jLgVlXv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JaRVGkYubOd5lJ3VhqUpvch/sFmSHScQYeAymJB1V46RDmlkWqy8aQBtAKzT+QZQw8I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QQIbeTbuYBibsYG2nvmCtlQUsrFYdgqVQAPlfzCFNRwQmwDxVlhWS1vxNgReh1KbFFwO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eBkxbmowK1XR3/a5moL3AC87cxB6AxYoW2iLtolOHJ2Tg78S9C0+pwFxChLceO44FC2A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I/8AyFAS4yHCg4ICmTyQE3QRo2K6hdmj3BhVceZr3XcbaFhzib2MYgWCFmz5i0NfU4gz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qcrfuJY16mPbO35Io3Qe5iyHU7m5elJPcUYV9wXKDG6+5rK+JYOWiGBVpgJslGxfUbYv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u2JY5Zty+J1qoXb36l8WfdQHg+JwnUQcwL0mWfL/AHFHHDqYVMgdh51MOLQYzAx3IOX1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Sx2h6qCtsVYGTAtMW0qhvFiLQg9w52+5bsa3CusfBEDPM6O559you1TzfiN7SDziY8Mn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arObinqO8l85qCsuoikMn9spLofcf2KUGWkyVe6gt2g8RvLV+YkQtully6nGP5h/qjZW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C1B+f3FU2Rgu0Yvm6VwpzKChjhlOqu7lVlHzFxofNxzDL2ysKQ85iQB86GAoGutxMu19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s8waF2RjuHhjYcO9xlyUNwASL5lEt7hYRXqpbr/MddnUEGfywEcseZdELOFlIHHtlTi3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wrmFkLXvUBiv3MIYrVOYcqyFl2eKhW61ygGMCEsUdg39wNiFODMCW8Ob6g6EjOMTM8nk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wA0HJK0pQYoyS/WOY4uHyRzr8Q1dssax8QsBo4rhBsW2cYiC6Oipn2TGbplETHNSysKt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uUd1Btao0NVAQnLBZmkRwcxdsOD/AJgISuRl8QTYDodwBy6MxcN5Q2LV5GvxEgDyFxjQ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UKDPfdcRsBnk0QVhh3eYEFODFwOPtc/iBo0PNlzkBl9YY8T4OGVQmTpdzTJReWNBQnaB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sRW40bzdUBPAfERkYtIC4qcPSVAR9aizvK1K/ejd3o1Lh6isSwsDdPcCLTVWMWh1D/7M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Cgxdyu2l52cQKYpgW+4UiTzcEy4jjUIZaKtx8QrX0QKRvmFy2+S9SsmKDcMyFTklKkA5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IeBtTtEhzzQkBW40ZVulBpcEAIZaS8xCwt02xBqcjVKhYqXQhgiRCWwBKhoYZeQzOE4n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5jYI2wXHOHcL9h78Q3gSi+KgmrQxg/McyhxWVfMqxA3f9gq03V8xGqNsN5h4ttzFMQKKE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P7AgbvtKWlHWvxLMmx5vn1G2EfLxAC6Zq8pRWs6NzgUORAgDR7zUDbETVOZRigcPPccB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ZZVuPRklijZzZLg1PquzBRGd9ol0mdiGJSUHWINMA9VipV8gKtQKwJNlS9UMlouCKRDH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xHV361uLY17sitnodSu1AusXbMcDKvKyrmmMmZVPyTqJ2BOEtAUehAM0HLAYVHDiBLEW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EpWU7CaKWFwuOak8LigwFNZf1B6gBfWA2lMJiDyt0MgRGj2J1EMYxs0ypwPamCky5C24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5cziKbCVDl0BiXSg6gqH2ZgICnrf1FKLzBQhJXWEmQRQ2ListzpKSKMDXDWZzWeLInQs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liO2YwLmFhnO8kBeEaal7wDV1LLT4VLDZBizSJlRDQbS26Do3EzQ005plBYb7gcALLTM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6INGWeCIteDImLIgpi++YrZTFVcFDs1WoYVU+4FSgcZlDRnloZm56s3Fyh9r/JqBdXbC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0F8dS+qpDuDysvdxqlBDEFWAB5hIMVeUBWk2vuXwhd2P6ijLPOELatOlDcHbTnm0Vuq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xQpb5iJ5Oa6j0svolxDgXPp/lx9iSjBGEKWZhCowV4JaYA01EIFwHzCxlNMbQZcKCN4u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cgHIigZH2cQlwfDCjLifNLb4S1SQQ6dVKc8TA1ruZov0qUNZ5ZZaI6uWIT5gitn4iCFN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UKrOPM7XiGGLPEQLgHqNxTliLcQANBBtlUZ0S+X6l1aEcDG40G1nIOIfU2yeoYZlNENb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FZ3DnMDi6Jz6mQVjuBRiFleiK1YZlOsTirzDf+ywp+ZZaUXolausTdQxmbT8TS4Zkxgl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5jgqffuPChlCQxfBMG0UolxwqQIIsDOg5huZPEAFwyVWI67wCbRfPEDGM3DQ7lXogKzU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KzbllbzNEu6EWMpTxLKgM4cRYcfEsyx8R0zUw0hEzg3AFa0TLWUUUfEQCGNezEFqtPEA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rYJil1A5buuZzWuLlgWxBz+iWg9oh5qIkclRB3kI5wmcEL5ZmBxvMSXtx3AKlK44iCls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hlVuczAV3A4V6Sqg1N+ZdNOoCatiLHOpQFLKzcSwCHETyKXAAYJuCJtDYnw6l7gcCIwB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wuYIx69jjMN1bC8tJH3k/aZJLPFaYFFK8DJCoWIsDN1UvTbN2wfJcEtvcEH2CE00dVK2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iUFD6owzWHoLqXVIvHKUrRcaulZoUJE0UtLe5Sq/izHMWWcmSZe692ohw76sGYhycXKQ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CwoRWxdnEoA02tYIJSB68zBk27Ll5WO7crfwixiboRc2ygW7cuSCwrjKF6go2/NIXAFT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s4ljveMsWET9weSA7ZS1wDxtKC2SsZgbXHVlEcAbcAxWXNrx5l9a+YCrJo1QIWgM+aag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sHhmLKjHTALcWVhyaDM4Yp1BriIKCrytXZMy6TUNMuyg/cWyVpeWJRAm6vUrqzRhaGVF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Fq1BcLBdTOF0vBLoFl/25WKNYu5SWvJeIF/IEupYqL8dxYaHjkgBSnUiVcpgTcoKS3AO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y/YxFWG3ARBBa+KU86O8kzS5hXGIBYKvapLySuFFY9SgEabK5wr8My2xBLcLMI2GnDLn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NdcoNj0KJlAF82OJqMF5QBC3OIIDPoxFoQs6EVw1rdIfURE4XhMyxldYcBXqFCraKEbr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A21V5M59Rm6qqqWOD9hEmNAGqU/iJpqcFGpSy9MrxhiiW7DcbQGMCmAI2GcpA7IMgyQE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yqJOQOCxRbQ8EUKXcKQU9VnH+5QqjapV6myqOwVACwQ3wZgAXd0gLw7chxKC818DEoOD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yEwM8ExHBKLpH5lxRDGMpYSi8liRKsdCR2mx1RHW6U0J+5vLL1WG26x4Lf8A7EcBwFfu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GpVwMwHa2bi2DooIAuwHZpgt0DahecfjWgaV5NMF2bM63ABGWaR9RK058IlFER1oYJRR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pjUG3Le/lgAK4mFPmU5VXgH7lIV5wYr6gZs6BsnpnSOZUBEHmNy3Pnca5Vd0xCxerZvX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3GoOsUwGpZseJYClTruDdhzoYiAGLwDmGYKFa1TCxpTOXmYSkcco0ol4dRlW6+JguBcV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A2OBTUocGjlLiCrUdQBVKnjD9RJ9cYlAD2QU2LbhqNC+CjpLEKA9R5KzmFH0pQziaV5i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huUmzmsRVSeIlpSFWcWEbKweUqNoaBrDMS7beLwEEFYPZMKFDgEo9wuwpyZIJoKXxmUG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MS2AP3DQUnGoregQuCiplG260iin6iTGUwwpp+cAHB40Rs+EcrdvFJMQELERvqOgc4aq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yJVyy/R2eQfMcVdgUjHH9XigF/KUBB1i7hBiq9D2TWFTgNzYVGmBrI/cW04FlDZC7odm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eF3KY8pMnk+IPFWqCsMys5xOV09x0bK65hyhiuhiUoswJzCFkBdKcSlVOEFvxUcJgqVR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xVaA+40wfmC5lRQnYWcmnpqzsjQGsAzL8TIcy12WJLcCP3MSWGHaadJ2MrrTBfLFnze5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RapEYCVsByqF4xlwEydDSvAXKU0xDkRpJiCDQ6Nx7QRrGUBGRqtG5aDg00Yl9wMOgzHD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0EPJGkFRaAdrgatg9u7AmeJSpj/qgAIGETUThqCVRerhzh8wI8FnAuiGShyIwiYrJAX1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L0QvoQZpv1L4kEK6Xq+4/FD3ZCkbYkHxjlDHgjIoFFCzxAJrH0xizFtpBcpHqCwD7I7I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rDCq7auHJZUYuO7VqwsuF6wAA2sUV9RWMVUwA1mNwjUFYgvt8TbE0bBWMJsmDdEeIAZq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M47hgsHVBEsE0GjuDWB4SFIBWuh2vEGpa0KzMVxFxgmSEZjGq/BbiDb9tkwtgzQuswxd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/hPZsf8A2CevW2VBQlvLqNaApJSNKPMFFQli8wFJs1CJbFqGdmYKyAIGnmPHpDt6JWjJ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WBh1iivUUfSCiq+CFeJiWslxeZr2GuYMy0LgNkUtBI2AOTqKVoc3ybJllIdmCVZ/apk9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cgCImSVKVbwB1bxAjjoFMrYG61he4Bv5qsSoNrURsmPO64JC4jNKeYDKC3olpsLMUOpU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leupWnPDMisALZV6mPhiF4YQBxAc/HcyYPAKDeI5JdotqXxRXmT8kc7CF2gNocQq+WKI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iBAb0sGyOzKGWmtRaxpLBeIGBM+DTBGO9bLIj0aiUnq4fA67IAkgghidQFcCij17h8mG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76Uh4CNIlToDaLiWuja7dTJF09RBEKNYuJGznl3LOZxZiCOryMwUDVvqIFsHnMKsTC9s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KwqsZYEVno3LGQrCnMBuVM5WDmg35IBUNjtKAiVdy3IZ86qJakJmwzBtsKaQIlSqi9TC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2QFtWG81Upuy+JdaCviWBIbVSxVcOsCXrb7WsMuC4DgNJjba3wNSy7SjaZl0KYzAbAI5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KA4QwCfQxLCBd8RXIOOJi37N3HjWG88TQ2eaxLGK+k2yTu1ZidGGKXC1La4u5sQt1t7i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LUsCKoDW1ksAXVS2IM6akFdq7XMAiQZoMsRvTK0AnEE9i3MHKcZJhbClWEMNVlrBLA2y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VMcvodyy014IwqixNbYChHjbUab7RWMUE4sRJdq3ymD1KQcORGyNLWWXq4ZWtLzpK1l3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QpUFKlDV6hyA3dGTMSMvBLlthk8GCKbYo4SqgXFlNZR3w5Td+mVoIu8AMJwLeTQ7iips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7iNswwg1IHBbaTcc1PNEkVbYCg2CCAM1slXqmcQNoMrml/EFUKDiqkUQRbl5TIplN4CC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s2EwoqOZDsKuT4YOjPsSXoGkNKCS0BTlILsjRy+sRB/rWIWjgXm+ziKWuuKBlItK7MZg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bVmG1qIkOrkVS/mzkaQMN/3C+wNZYiKgbc3cXORS9v8AIq4tsUj5gVK+6MWYTV3dIIUp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zK64pyNf7BYKvIoKuBaABjImftISvLdDfxLAEVWobmoytWkvT0XlM/DBsA1/6kEAVuxB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Ys9exb9TKonzXFBubvAfqNCFeVUBUJBSojFrZaq2fUsNE8pYpZVpdjMVXk2Npb3m0ciD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ZD4i6M67ulJQ66ozLRSNqTjqakbBkS+kLcqYiGr69yr4gqAFYMpriDOSeGiS4vt1mRsp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sF+ZQab4DBFhB7Vii9AIoSKgQGfaJQE8QRtUPCGZRpuygBWKC1xho+ooWEbL5hZY3ZYw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NodTl4NHuGLQPQSAS9h4ljaq8EpeaPATVjuCoxKEvWjAXQFc6zAVRxvCWCNrnfGLohjM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Qad2MBRXotcUXbjsrEPFDNrK5ZyoWxQ266K5iUUaFW8oIWHyMTCWXZBwuJitHywLh4Fc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gioJVlmCSaHnctaRGlyRqVz1glhpfgQUxnGeKf8AYKsO0EOyxMrpd+TKkgweC9nwst+t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rZbbqmAwXJReZZodBpMv8lytLHk3iVebPLlVhq23D4rzKblIG6ziFjAFjil7gvshVrJY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W6mG8WLQWXg1PxLVqW/S/2KrInSpBzRA+IpfmZaM1+I+EIrhP8A3GY515pLEQ+mnP7j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xDyvOhb+xVnGQuhfRKP9ousNP5jZgkcWmX+fMXUzfFgP8jpxa47oInK2Q1i0/kwkuhpd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1ZDBdaQtzmMv03kIiP8AUXoaf8lubCtViGIzWF+QVn8S9YT7AYUAVZM3aUhLAaC8xXyU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MqWhUeqAFysbq9GcQWFgatL/AFCljBbunDp2b9l3j8MBJJSzxcuWOWzrk+4eJAYXJ1DC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beiKYRc6Ql9h0VmXkRZL3QRA5dt4+Z3eh5S/5ALDVF4ndRT5Rf3Bo4EtqilqcECqAr5z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VkjjY/lm9xZZpuJ8bg7Mv5Fzlcl05jDUCtXLFegGD21HKbgmNf8APuMrhjezIzMEdGqq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M3hKNpVZjsSDLuNAI0dazEO+9B28XCFHo4HC69kYaktC6xLCh2i36lMKgho5WCcR65HN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yvqVLmlLlrQF63UcQUhfPMBNWyr4F3/YvGcgdxPJs9KaCKyqITyJ7+7ImRPiVqKQWr7i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HZrizdxoM5yMv/sv81Up2eSNw513eEhMCmE7T26hKD5BXB8NCF+qXK0c1E7UQzV2a/Eq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y8/J8sfcu0Oy36rW6glBin/AEq/zKkV9rdalUJwNXVP6iPvVHtUadBA1ZW/wwDRiu7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CVOD9l3RffzCDh73ltHQWb2JCz0TW41n6gfF6mXDT8fmIJV1eTNQzKgJaZqspqRXDzDG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14HOKgcr4ZrYj7gDVeQHhPBFB4EMCv8AxDATUeEeyJbCkYoKIzV4ibKZZ2j3AFnsyfMJ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0TzXAoQKmRmUylhjKHBdFw09EoCXeXdwdYqW3gZa2D9jHPJi8uv+dwIKSp4vHxByoJbQ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1uViNXOS3DKObpCFddiBooHneQ/QShjgjY3iFuZYq3Qtq+oFkIQ1jqCXJ+UgbVcASAAL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zcy5Qth7T/ZxA2H/AGIJaSgazMQZAY0hyA44lguvkgqrZbpjo4p0F/mcAQ1YxGDUasIJ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ocxrQBWQhugBttO4ZqlJk3Dy4l0Uo35iEW205l20Hdmpqq0+MQDvTgYqthGCskbXAqiI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6VZKYGZrDBVrjHFkupJaC9RqKQdDxEgWOeJ+l0hfxMUF92qUVocVmBcGRo8zAX8BqWjF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ECuqnNkAOl2MAyGuEsoXRUiWTVU/MBWgPUe44xuUq9Ep5+o25V2oxEWLd9IUpVXTKCwN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TDkIVgu5eo89DUpqU3YzGlnKKwip24cLxg7rCBLrwoV9RMUliwF/EXQ9oEGNi9BKIh+Y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gIhKrM/xl5GllF8YYoLkt4nBWcf1gIUdC2XfzgQoFzpoP/sBRAcEBXBbvRFNB6QbA50u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XlBs3FgKrnlBa9sjDUg8cnzET0xc+IBXNyliFGypdlfxKsUDHcuuVyi3LCVSVZfrubA7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qH7X/kucVu0JaKRYw9QJezuoZAbyFTUzWzMxYpqwl+Iq+s0cRii4OBfiVkZWwA1jfiKw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jPcajeydUb1gC7zjmwza9jrWIqpIapzAVC+KYGFF4OVSw2GHJ7gQAq8OEWBeJhctRJHW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EBT+YgYC6Kn6TDA3IZiWkM4zgwEdq1SkIHLe6iaWtbWxBQvlWJmSog82XW+gHL4l2XKw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gsKRswYlAKugQUi9s3SQKWmiqiC0VdcGDAYA0Jfm4VvDW1RK5G7wuN90bw5wPfK2GAw7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5Si9qgRflRS4txVou9wUPNOX4lqucDd9xNVtZybmqlZGFwBETpdQAqF1l+4QtPgYGavg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gAZ21q4eR6GwVBYc4bQtC4oQZiFX6Xkllth2CxaNAYp0lsWM4/1C2POAf7A9UdalKAT1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IYAx2Sq+pQrTrKVy4WAoOUc5wbcDBKl7vlvIGW1uNMGyzBVpl455eVziu4KrIeWoIyZ6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dpk3ioRldrnuFCIi9WuNdLfCEtACmytzB2y3W2DLZttUUF0N3FTwcLBRsUZxZVGUNw0q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f3CmWTaZECqsnFa/Mr1aaA7GDAdpQjUSvU+TMwcuAophGLxVmbYCSIuFauOsfbLL8wTh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Si4LY2J36jjmNhcAun5MVP7Xs5QYTUpY59QXnKfg/kC3aAXfY/kHx9CjCuWRpLu/UWte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ZmqrFVcxFFtldNLTB4qptGtMFpvLR51i79xEA0dF48FvC8epdrY5ry/UZf8AXtb/ACZi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Un4FNfEVgiXZTL+2ZTmiheiNXNdUA/2G0CF+TK7i+e/7cF2XHwP/iIlTUPDT9xyVrM/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gvQAH0X+ywVNz6/9TjUb+FP5MC34RQW1QOh/tK7au0w0YV08mM2Y+WOWTmQUGIs0cUXq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n8iYDX3q/EfQ7m92Kym0ZDhcEeu9oFo1CDCjk2YY/WRveW6/MrrqqeKlAzAcVmHglfux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h/UKGQTsFGW6LdHCJVntQ1j+fmPrIpfUEhADykdrgBc5ifxvZpBAG5GGG8AJ3Sz8R4wM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fdEuBqC33BIWkh3UPEEtvea/yNn74tHP4gjxnzspiXZq/PB/2IgKcWuYApcKYNsJgsSP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/wDJQ/sXKXdRMAEPScfiMiDO3ilxo/dXSj/kIDdjdUz91Ac1Xutn5PzKPAPwrN3Adg2a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2Gn+fU0bgvt/yXKHF7CErol9sU9ucnYpMgJsc/8ApH3IL9sScVguucQ5dVst5/2EcUVH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5CVIcSlGmAaoE6XLD9g8KRM0S/L/ACL5QYYpkWk0FGPi4P5xjGLjxRnU/wDeYdNVYzVY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u2PYM5lCvTdf2MJwuzV/yNczcs43LolyxzeZRYo3ByACA8Z/cxNAu+cw/cqEEB8L/MD0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k8lP+wNEsRha5wsB+UmT4gaLSXw7KWArNr5gtwQK7B/s9YoKVqE2UoBtbS9WAnr/ANJa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8s70irgA6y4gOVGt83aOCNUo0/cybJpymb+iNlSf1j7W2eqbgk20z5Zr/WPWn9lGLxL+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/keyB/D/AOJhLBxs2iWgcXihlqSCjxjG6tvXzt+ZYSQblvcW+5WdqWGvUI7WfysRwcGu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H4ZdS1hOSx+qn0rNZRag+VsP+zFFgDyVmAir8QSmBIVvqtUJZmkV9U/1DYmAaIqgGtzd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jDwXlH9jATTRRYwtpmxlBS75tuJHFk9pUaSu7IaIZmzLHsR06f3GEqw73K8il6tNYKcF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j7rTIhYuo1h8yhU09mLK2TXNkCoq4IBMFXzRc3VFnRVzRo8BiIqoeINraOrh7W74wlLh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WXKXqpyCUWUnKFEqLcGnDLQDlmdt/JuND6M7m2yl8CYBllea4QLXTOpk0KdkNqwDnO5V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fEwoJNUCCyQc8ZiIA/76gAA3sQIMEWLjlBPBpywLdAOa5vzDiWvZ/kV1HoqFTrc2Nxzl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MEouDSrHAQMNAauDBHqzfuApXDFHMQFBt2JZwl3ZNeRvDpldEOEaY9wxhtuKVaDWRRHe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1Foq1xkx2suwNbq681B2voFQZKu0tt0BDy0KhMe4uPkGFDUtcbatgFHAw1EtffYZci44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YFEoWriArTFZ5+GWQ72LjeBd5BAqOdCCZxTa3uCyVvYuBp2FFMxEpnRr5gAaujUM8Zfk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LXpoCBF2vO8UBQiVxWOVSOsxhKXYIpcIOL/iFpLNaIUw1bB+J2jcM+/EMyCtZZPuL0UR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NMrI73NzALSjeDbHEUXVTbFh6kZUwscC7IS0oMgQsApxIdJ8yiJY0IYRqmUGLJbK4xJ+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AM5bf+ywV2FKEuzjNUpiS3eLonqcyO1z3Mve6K3+YwoByXZEYXQxhqDmBfsxCGrKM3xI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yM6zfBn+I0hDnkzALXZlgHNlVRZmtvNRDwrgcJAuAbeYGHCXVy8ZWjHcENmcUoyOlU4v/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IJ8mmVQLDmMIK+yGpYObjyCb3nuNyQO6Lv1AWXN6H8QUrmHZEtVvQupWNFZLZE6xPFlS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WnxNIesNzo67C/E6E20TKEHy/Ez5GMUEHBQ8RHHI3dDf3FOaLGVDvAFIP1FNu/LT9SsW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W0icEsvqE7Fdo1086xx5igjHWMINyOrtBqp8F/ERB8K5SrWuwjQsfkGKKMd/+5VS7wXX8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gvrGIrLhQnXxMAqmLolUizbBSvhMToUfuWCkdjpLVaecmXySwpSrSswreiU+oidfhFZp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vMCikG6KKYHU11Ytkqr8istFUPUUrQ7zBGnhysjWaPWUqYW+b5llXlSlZoLmKFXxCxC+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1Iz2ypHoCZgKM2CsRClv0r/9wLVu2oHbOFkfZA3kK1vRlHlhVUKLoIB4gFRVPTiWFEUq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DgRDGQ53kVxdwVhiogp5eCOUu9v8SsR4SstF6LmiBqxZ/UiiWApgh+mXMgulYfiHn9+0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XdCpskFmYKFkboKQbTmOCwTK42ycQYKLcpVEdgU1W5PWIMBGy1bFDMwg6obH+QaB03Sl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Qz+CbfAq6ognipmnRpAVPHqKB5sX4DEUTW1dMrzwXN4ICrYu9Y1coappsI3edRcrFo1d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aNOYRNGMgadSw+ngSlU+GNEALoKfMLpRt7mBoy5Z8x496tEFDVeIWdIoNjTze5W694qD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IpcB4glf1SqHn1C7CORWrY31XHQQRWIgGICBxzxDbDWMUDL6hYe1B6DHuV/tiAWnmGA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sLXFRB2+4v8Ao21lY47ucxF5wHKWi/ApktleIWw9u2ENU5hJrVY2seIZ1FCKmjPKRbgK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V+YpCiiclVyeMXBuGIShELuURAduMQ+e0gRGiL/EBwEY8n6mfRncyjxeJofrMVe1YQdC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B+RlaUDgR1jq5b8YvEVIS+yRsc1uV+mBLopX2UxbEI0LhIdxBxK4t1/7FQNIIFwqyviA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A9yw9Ovg3dQKzpVUVqvuUEZVWuqwMx1JnhRXLcIZX2S0a9xvlqEyADLwVMH1tw1qCKCp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Dhg8zTpCeHLAzkfS9bzfzMcOacVuLOpggFNW0KMygEAuirwAzFNC1XbZeYYKaqKFNVF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X1FMAphxu7xBRE8t1RajVZ4JhRBoeY7ZaUaBp/kv7CLGm9bJZMsdIBv7qPZickJlz4gn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OxHGglrTA0OqAfo4jhMMxtHrEE9qnycfiEFluKHw/EZgXNpst65lZooVFjWYgoINqJsv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fmEIz3pFjjnRL0c7Ewby7uoNVEAiAKB8QQ3D8EQN6ZeyqWcl6HsiQK9bqV+EMUsFS0R9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1EaH4IIxsRj+QgQbec2G3Mp2smJBRx1iGmt8Htz91CZh9YB393LflYVNUVPghsZZ0rVf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AifNRhzLkCIwH5+oG6MlVLGH5ji5xiuUFLswy4AAbo29j5iATLPwBLiw1DVToT/vMoYx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NgsKeov0HPW3IF51GmyAyY7xziE5RAOwYzKFVFmoQcHOIUtS/e3L2zIWwEu9Vh4lQuQN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ShLDibjDdiswjpVzHU+aZcZSBOUJ/ZyaNe6qY4wkKEtDVF5b4MAKIpii4qllnQS05vB0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GfmLXk5vmAG5N0n9lOz5sMCoTSrAlJoeim0jyP5Ua22rTZFv3GouzH2ZKBwvYgRDDvK4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nVZlkDm6q2YeXesEoygXgrNQVVdwUPzDwYelgiyKnTCKw7xyqKVkLeasUi9qtSPXC1i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IgC10hlL3DGW4ygpYs0AF1uwTahi4JYWbDJMD2YZJWFuWdSqWUndczhFnNRCmjnOKlhA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BBRY0F3VRVQuVjnqU6faLLLDecQyBxsWiDs5V25lIAYzXZECgQHD/IAahrO4OrCAYG2L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27RVkzsb+JRCR5bjcAFYtatmxbe8Mup2X3UwZTVsLCJ5YEKE7UuGKVRsbpl3QaLbLlDu2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VDeldtOpchDQ8kCv0wvEzWKnFNwDmDGQtigMuUalYgC0oM0UZ5vmPJQqGFPmYFupSLef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pc3U3e0YXTocepaFQ8sqChe24CS40x3XgcMKcawKyuhzd8xUtq4sMQHKX9kdtKLp4iti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ORNk8j33LiC8BzfuZZYLzea9Q7ZHYQABb1iCVIN9RuQDdKmYAeqdLipAIUmlgWuGtq6W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zBQLtf0qPCvnbcBFBrzLMBOBQsdmM5aUk90uMk0zVr8QMC0pCzooD+yhzTeFQyaWES3W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Q5zv0QAWJxVRMAyKNfcViOTyRmFlVZBoDeBVQyGq8wIrLQgl6woOpjTHhaxHo9kVbgvB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1LnMMWEeWWlVVwoRgNG0NEVpMQdulcrj7liX6GkIKPVBM1rZQUJalvvDQx78Bsf7McLN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xAEWrSojvjfYktVT3SLttvKSM5qtUYSNZyFfTmFIgluSqg0YCgGR4ghRFYNzi5WBOVjn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Y/RanamIlsTV9ypdlYwmzvqCrEaN5jztcEHIfPVzCKQc5yQNAsUhRGMLizFbsMxumPwK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MDOaKc/UStK4u8FeJarpbXxMsaqxjEXts7Bv8RgavtZLR0VWH5g2Te5vG0aaZnMJ1mN0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L6XEgFHTEuF1dQheek+ZCaYegDNjk3piUAUXXJMr2vxEXZ4J7jeM1MO0T4MuyHq0qAwx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SKixqrCU2ZeBBVrelQXC0MdXKQ6mt4kM7aYCuldepkgCpKSv9YwpUYI3ZDgzL8F+mNQ1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2odsW45KV+phpq9wFDXF9j+MsxRUS+6Y0pKo7zKpS2eLjpnRn7f+R4VXuAAVgeMB/YWp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+oNdEFV3sSWL3kfZA13AuxfcCcNIax/4QCAPl6gBAY33/jAOcGhvRlO7EPlxm8W+lsy8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Y+kz+y7nuX4f8pbOfyofyKNUXg7qKIOU3uz+mVj/wDmipl2/lj+xwrVDwgC0KZxVcxq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xM0IGujCmUDjml/pOToXLiMCuOUNXX/nLF8AtAQP4ZY1ZyrRTEejLeWqMZzFq6fyJWVk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ga3/AOIwOqorfiC+rBQzl+YklQKuso/yUy+Dw5iKOU5DF+pQRUCKzqX1RjJnl+YWyIjD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j8so4MA4M4KZ2GT4zHCEtOJZmTaIpkMRbUqo0H5k1sVy4wZQzYr5MXFNNFsQq0CYctX+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7T67auZTcHImREpkS1eeMwrYuVkpiHoTx9jGhavcui2QjkukvV0iuEpuW3isntwL3Otk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8SkbaBXkqM8S6muDNBQi4aGKGFSmtZRmykFbw4IYFDBMbys8kWH+wccivZjVOgW+UJhO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0I/2XIUPxUQzG8lm7jWQIq8b1FA9rc7hbJgANZtL8oVVt0iLFEoAIUc9qlcDlMbJcBfu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cOJuyTxSMdKN1X5GYNmx+rLoan/nqZQPoCf0hN7Ovw/9lDAj/VhKob5jow0e/jKMdgk1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9lqs3v3/ALHZKLJ4k6FyN3sfqI/JcPuLaysjNKivTHGoJ6rEbRgFeWgVOXfjLj6K/Lf7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KIE+cQkIfHTUuCyjPJ/6QUaAV84J7BOfBr9sHLJ9an+S+nSnpf7HDgv0UsBrLROMOYxv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9FlYjh32fyIFcOzoyji6f5Cv9kdja56FHswJvulJlTlKHIs8HjJ/IypGm7LBgGC/pof7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/P4lrxbL6/0QG9H4RJYmBY4skr7Cvgf0DBfJQLXWMwUULlhaDLApBfb/AAlG08viaVte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AZfKEMM2uFZigUorVxA4J3KSmtyPMzll41Fe3KylkIl5X8zHEvlgIFTpIvXC3vZKqEmq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Y1a28EFK6XVHJ5iFUcCEOWbQKmHFj3DcZu0BFoGaDU0MhfCVsBHlTaxOBNyjZt4upeEQ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3guGMQN1iNzjNDvHiimr4il+d7lxZXBwgYYeR3Up2oe3GZYaoGQOYAWVO6iBZiqxuEvV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9LlDm1aBzAiWcWajycW6Z/8AxqtPgMGUAu0TR0jT+IOvCMIbh35CswBogM9RExgzxAsM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i4tHOMwsBFKqQBfMBChE85eoJRju0NVDg4h6yNDbuAS7u86fUAFHPTM8AM2KQrOQzUdo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iWs1pFkqze0HD/5C86Z8GENNzmrqOAAIYLBM2q5ZhzYM08zmAAywi3SPtgNmqvhmy81o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rRYalm3Azf6j26I1/UWCslHqXQQE2yqDRorUwDTgTAQrMMKC7Glq6iFDNALNQVaJgpEL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HVCl+0HRTe/MxcdhxAhpGyUqoP0SxXPhm4PpwrOJYAyu7DUBswY7IKDRypqGqGGbX+RG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lW4tKKHd3eZc2LtqGKIOiLS31zKSWxlyIEA2hvX5i0Is3Z8QVVaK1UpcvFQ7N4dnMTYv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u6XBBB0Xz/JT4TbjLLeg54ixc4zqO0ApBqPAlNc6hWWArC3Es2KWZ8RavDLqQVRt+4AZ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ITg6HNyojTJZUaUA3ZYoWreT9xmkdtcxBU/PqVwKnFXCytTjhXiFpxXnP6jg0BvGYZkH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kCn4QoBTUSKtHHEeCOaThl1MeKSrmQLFzlUpu22b9vECQQur3BliLtji3HI1GQZFKv8A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CMQseoi8aRKKgG8ERajJ54mwWlavJF0AoMaksXvFSjyOYbksFQ54o26PUcAolwGi+EiU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cJvSqyoxRRs9koaln3O0Kco0N75epcQPC2WuXQQ6CWaTMa4fRuKsg6qDbZqsUTaZkz0i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EcfglaADodwKkEaNMvA0vk1CSfBLm44moqUI01uX9g2tMyglgG6mAKBzMHKDTzGkcHtm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eGo6FAxhSVbssNZYsi72/D/2BIGM3LNF44xAUraeB/2EODcV0H1cqKaFwBtiH2o0VTHq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JKUIwUiopwRdCtZz4h5k8EVVHwQPkl7SjrH7l7I1Yi7As6LJvuLmo+dMoSGVqwDwBACc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ClEpcH8Reb1dQ8wLxmjKn5g1egFJhWAe9eR84iJLW1Mhj6mbzLtgSFDxQFhhePxLwJDg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deVr9sfkhTtkT+zg+fLQz+YnCxyDFHvUPgU/spIOXbNP8iRrvl9QaE9btj/IdlrP+jcp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iAh5RVlgl7sI7BQ1mIT7JDYav4jFLyDKGvxMYsOBWc41sihP0Iux/MPspqMgdwMhcpaW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/MagzTe2x/ZXgHWVlBX4lAphgLVyXOMZInYvqopoOsil+cbg+e0WMj3m7mTQ0U8EBImw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0BqHLBEs/UJ8sWAW92ZlXwPCYqqmRiOmhSW35myxdNhVBmZHDStQ6ze4ptpM94y44Ks1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QGpo/tevcre6i93RmdoLQSiYMG123H6mr+42zLUAKcDRmCWtXRLXsj2Fsl7Ff1HgSEVh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gtGgGBVuuuorUhoV8R5qHQtqKmCHtdW6t5/UMvXd3S1fiLd/LUUNsxt8qMhhd3w1ADM1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dOrfJW/xK3rNuWic+IUEHSTTOWL55mSzeeLni1sygqviPFT01hZsccTgK8PtuX3UBWtp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aD1CAX2KEVWTiYrwlTeWpdMusDbioHZk1rrEw5gxkU4uN6kJlmWhHfNAiAdEOuhX4bfi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HLUg8lwfolUVhAsiNyrwrRzV0GAVmMRpPSEjCLHBhgXWEBeQ9xMYOJkoTTR2gARxXMwX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IAQIYcyjxWroxpvEIxsEq3XcbDiqOl3Z4gde1a5XOuMYivY/VOQw9AIo0wVx1KTgLEJS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UGdUGZgPKOhYVsnKq+QauC2sheA/ol+FALQFFveIhxpUBbsyPMd/4kOXIe4LqXB5Fenm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tEqi1uMbXj4IsDn7pH9h/wAduwMmPUESmRwv8QSiubhbzDvU55HqFMqIAKbx8wQgNBRO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H4mEgrDNLMfCw6JA75CIjScB3fI+IzsZFma26xDBJKFWTePMPUQLuyth7qtOQ7vcbRCg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Gw8ZA6hscYhW61EcqoIoYC4DGjXdSso5herjXfgUV3UK4lUOdf8AmUBYSR0kCyumpcf8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SoCh3bcs4D9RNBV1bVQm1bKxN0ArHBlqhS0qjeNC4volFSZ3UtqOtpn4gtcmcuJQIUcs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WQzDBfK84PiNduNBFBvK5LAhEy1kBwVLP6Qqr3WpUoLazecxoLUWMOopsWcGOQijtCWy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3hdn6jUcm2Ddf8DNEaDK5gdStu6qiJI7FrZMNVZXSMUyNOmlwyYJFVptXHMJgAcsKGlt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shb7iBT+AZghYcYcqhCwvWcwIonI1WJ6/qFAJeBbTIoT50gzEbNqIwlhq1j5ibqFMbfM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wzbiWih45lShQysYBXThbGmWHGVX4i4EBpFiL5I1pI84HSlCiR5pUw6fdUfxC6aXCPoD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Qe4NMozMIADkuhjq0q6evyz8Wdmc66rBP9lvapAa+Zn1edgPMq4r6aIDOUZAIdsdmQ8R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l3RaIBZOM3xiYlnnRC6j/wA4l62aCqoYozov8zEC5yMxLq6FKzxxYftCCxa3zM8t9NML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2MLQt2fjHJa51UyhBLgRVBmknxRiIgqa8tp8TI0/LnXmWAO+ItUBUrnfiWfvUHzMxdLz2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olBtP1LVU5/9ELMs9jLKQKxgr6lGlBlxqUjUOyAu0JkN4025u1XzHZORebZm6PZV18RL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tvkELE+K0MNvWEMpZCVyoZy8YUzKIrF7CpQMOYTUarPmzX1FajN5CF6gDz9aZSje8XM2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5K8VAaBb0qKmOLw/zmKU0YgLZdwvXC4PNH7ZVUmEFWtPpKRpG81DuBnP+xKqB0Jcts6v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VcENI69PMRF/lYg6obxGOA+CyWgl0SgW6/CGcpxWb+4IKJcasTUrQ0VcQG8S8qxLcLct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I0Au0QDJ43LExV1YI37BzcwjHGMMuWA42XFY5N0vMsDEoMp6EUobetwa2eIrEd4EjaAu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r/EpNNnyhg4q14QWIdpRCIPqtmJhhdXU7ctsbhKz0Ypy97tLEBFbIjFZ4UQZAG7UTbbj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HU0w7x/qKWFB3tEARfconJ3SDVMLVpTlC6sv6lQUHRD8xOP7WKupdjMst8ZWFwFLncc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UWeAtiqF3aMVwA0jQlwVpGo4vDmGGWnUvoU8eY9ytKjjVtNQhYtNjWYEShUNGIiVi6b7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kjTR5JMjJpeQD7jGRl0U5z8QC2xJdDwfm4aQwu9k5cxE0EHkpMHgwSQHIbu4+JIAwsGL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XqYaOY8e7iCWthm+NwMTBpZKuDmNVKUCATnMIQuXIhpr23HKwWwsDK+5fRqmOAYHnMpC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DBAYPITZdtLP1LllBWUMY52RXkTasvrEWNTyLoFXBgkkCBWzJ5lLrVF1eD81Fy6F180b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ElQGlUIbTPlaWz9XN0A3Z/8AeUInROLUFM2UGqf7RNbbahC1j1BjS2bwBu40qYlZBM+Y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SWNGBcXzmGqNZzQr1zHtcuUVqz8w6MKPOSDBZwSrmu9n3L5kQ2oRfZFtCjmn/tyiNyt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2sFafcA1WYWVAFe2UptJtrFlvcQbsh2PiYU2hFAMD6gQlLF7wfqWw9IAh018SyTgXaUB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yx5sFkFRvRt4b9NxVeKgoV5PmWBGMmVWyAlE6GkTc6h/UFgkRCtid/mLiVC1oQlfEwEm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OazEOrO2JTqY4cJV1ntKRPYg0w7gcrFNeOoUGcw5W7mgt6C4voDo0gDccx1kiGfcDr3C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hSgp73KEZ9kwP6RrdWgvHCBVuADIJljMzsNiuv8AtQi1rlFwhBSjl1KQIEAPjMKkrsq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NVzDgz7vFxDfwpWR8+5S6wQ1XxFWKAdhs58kUVBgCmr+JhGo1dlfydXvNsMkT2y0q7/+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bdtGVQtcNE1bzL1spSDeQGexKiKalUUQ3LKz3rDnJBeX5FgR+pdih9ChjOV0gtqHVRsX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qWBlJ34GWNMQuefxAtZfrEhJAC8gx6hyNlQpgWxLzaAAS+1QhqevFsCMeLlhEXRFLfc5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vLmjBzVRiweLSr18TAPF5DtyZJTTeC2CqIN6i0WjnHUEE2FnZ/JdKECr2RtPTAB4jJx0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wFwTp7ICIDcm6r5jhGhMMK7+ITXIwmmWmICd+iVkBwfl/soeg8AN5+Bj1FoD4THEMtFA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hGNscUijMpae/gYf2NDeJi6ZT4qALKQm2kt/UFtrBGL16iOtBC1sEPwxgoRmBdfplHsM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WZALRNkR4jSMy6fqCcO5YuE2GBy8blNrFr8gxcarloOeOYZW3MbFWwgDSvpRMr0QrJbU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w4W0KFQmWG9CS9oOgoiYjhsSZAKqmk/iVUJ8MfiGIoa8SzuiqqgnDYK1E1KpetQDLou9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phXvUTFiM6zBBYvkYI5ZO6YC+B14nz4pmMywcg7IyqJ53LMkPCEA0BztDVhugukfBxrA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kIFrMaCBZPN44goRhW6LG5YA/KY2WPqCXN0N1K7uSN/MFLy4agCiGldMdDYZcwZE5ijW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3FElg8nESJo7uJTNXXqCgtjJRie/6iHOX4CZObkvfkJhgLvU+4lbDH/2lXVSuczWnTKj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l9QE0rOs3AIeAMeZViDujPuLWinkSoYolp18TNmmsFh9wsZf4RwdDJ0mSASVZnnxA1h0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+oslQCwhNCQ3afnmBlkcBT/4iiyN4VfcRY9NOnzAg14XbA+KgDatGhDyQKXBymA+paA1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rSZ9XEEsgrRbCwomx1HLiZSqyiURsrfylOOMsTEcpQZdP1DCYbQnxP8AkQ9yidOn/ggO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uewBHaIp4zG4ptMUUTHip3QzKV+K+pbEQaswtqy3SzMcNF9fxxMBisHCMWjDop4jEG7c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gZQhuW71+pdSUy0b9xog43QYWw7zpn4I97o6TC3DFFfzEfbYV+ZUt5QFzLoVNWS5YCro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7jCjHlQ/uPqvduPmGVUmzqj3EiEM26fErKIlK0rzDAWxVIwjAtK1BBTVus+6gPlgNxLR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0+3zEge4z/CIXaPBA2HehT5jy/HNjX3BgRfF+2FYc6Fv8y0Y4ooaiEiRo38RlMBQ3n3K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8HeN8fh/rFQ+ESvzMOrbzR2NszaGoCuWZyZgYrV4OsRtElyJTZ/QIXAlEsZQxFboLR+p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7E/4qUcMF3/7iGNGKi4ZrYY/UKwYAvH5ylRJQKYeXzcMm0uLo/Me1EuwL9YnLnmHcbrC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lVK8e2WDTnGEfzFItC4bdhlrKom6PWWCKViYFR4Jfx1FtAcg38QQaa8hFb8gEQi6jSxE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IJhfEtF9+kCpttmqI7sBtcPqGLd4bJkbPgY0vKkCZYrqpcYKAfjEICDYWXEuD4TKITkp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8WuBgP8AUzQnpYLFdgJM3sw4ixfCvmKRTfaKkJ3cILR3SZPqGjYvDaZ6EKqjUQbseHUO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cxapULf/AFLBF7Bx/wDjwSnaVwUDMjBumUrGmcJElEuSn9wI1b/NDbEOAcS7m67mJvVR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ynUGqu6+4lA6rLBHnYg22C4/0jydOwI7/LLJERDbg4arcIfgN2YAd7xCt3kB7YhJnY5W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Er71BOfmZNr+4uqBQmfqIS0BWltfqJxF1IAhfUIkyb0pCEuabfnUYsLrpA16XK3LiwO7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Z+iIGNhx2+NwwoFuICTBpzFWElPkEaCyZ+5doynSjTf2EzcBX4NNxT452Ko3MFytwf8A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/wAlBU/rwO/cGMqFbs/kXAYGoLL+wIFbBu59Es/PNPhB3UKeWsEPEH8WAsTGvxCUbr3Q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RY0/xHORFhdma/1CJuTLsoY+iKomhV443iMmPxGCOsfziz9QMZRBGh/z3BIVUpdoN5Vo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zH0N9Bx7uZ8Mpu9jNgwoVTahv7lDyTWTBfkuC2QIM2WU8SmP3gtUav1KSK7canru/wAQ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uCCoS4FC61FRlgFAgkTGhi0El/iIIJHQTzvcuo/4BzcMrHEAF9swYJaKFWfUYbUKjB/c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gi47Zq2HMrMiS2o6IyhQY6nTVo0TxpDayEkSgaTxfctSFRdNDJHqlFgdLrcvwViwVBiZ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9DFL9S/pz3HBkrF+GCVGFKNKuMJZCqs459ygq+ZdncAQ6/EFab8QW14DYYMx3qzl4c3c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C2PADX3mGTh0NKCLFRRo2azfUsWwtVfXB5lyNVi7lt6mFq26lluejLNQaJCh8tRU4mgx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4ZQ8Iug0Aqrar5lJqQ7sTyxLAFVLEYshIYxljZvIFXK6i0axvMNQVq0cqu4DHv8AIDMh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OoAi3uFRA8SqrOje4Leiuhu/iEeW1G069QgP/hR/kUq984i0L29kBacmkENMS1eF0jfr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+ncq/hgUmAfm4es4o0K3BcVqGl2rR5gzAKw2mGe6/EPgtooKKBm6JggelosWU+YvVpSV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gr3EzteELb1pU+JxIxFYLdNaiuCo4UrMTjnUYAEx4gVKLKRqsEXLWWYtpT7Y26IpiVmw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8RLoBXeJbwGRBmKMVA4xY9sm3lBsutfEy5Yf1dl2MbBweCtQcCQeVCa85nm2KRp+IVyZ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RkL1eQKvjf1KZW28Gj4ZZbxytzdtB+YiOgqClOGB8ahgGgo5Z7hJ0Nae2V/yLLLw0hX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ui8B+YkCl80f7gLRw6Gxi/NX8wdBap1QhUqumSmqHEVdWGBdrBajZ/j/AEIdbwL5iMFj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LYOEIugL5CbQ9aUI4mSt4qA5Gl/PiV4npi8dMHDJfCSzW0OlLgCjgv7ixUrpQwjgNUsa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Wl5lUOBfGW6aSgjoUuigqpmEh6RAJHBAZHyETC/S2lCqw8LHxEHsMGYAodd0kqNlwWsR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gVx9VNwFXYYT3DMXjV6hmxBtEpYZHfPDxCLZDksJsAN4oqPwgwKf3EICHdMDMscuLjEs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kxUo4E5O4oGIjcFK+5YIuuF+p8HxECxa8CnuBu7gxZJjGjnI1K5q+7aVEsUM5nO1RKYX1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K1qDcDQFmKDUUBYLcE/cbMRcWLDct53nCyPSW8QNSRqwpE1opza5yxejjYgV0uvuaEcY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VeGDpqHA2/Vw6G9kjsHV9z9QIKSbuBADvbFt/JlADs/iWOouxYgqa+Gn+yq1K3biBGyZ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o+ohU3C38SozC8QENxZN2eouRJ7JLrLODOdivZDFO2+UXcQdEuYVRpqgjoujVl/FxItb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i76lSUzMOYpbIMrlBzzgpqpdj3BCQIrlxVRaRXnAHxL9WqvGsUKPlR/EuabewQG3qUwP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BgDMtYznShUSI2FihEBgnYfyY5e4M4sBIyU4m/JVvlMhHcklx5AnnxAFb8ZyScEWAW68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XIOLf1EQqXWv5jN8ldszAVTTTvUaJ5SA/EptU0U78S0WGaN+YrTuYYEVmMLigllzHIgg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ZcFtEFgWNUMYwoE3mtTIAZqkh7EGKj8xQx5uqCWgAbQlS6kXRkhgFju0y6RUf/pKygpv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czAI7HVKcoFzWkaC/AZQ+4B/MAyXZVL+o5LQVwH2wSw1SUz5ltp9wmC+KH9kMZhXQIQF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UqWlnsm/iUFALJcCE2oNgT+iJQqyC3H3LV4WjRCjyIJC/iKNLtOCUYoDb/5EimlpyrKC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P6PUaBFLtDMPXMw2H1HHAw3bli62ukMOgcWmLa5nQCWWK8yxqLuxKw7EXjtiNRQrKGVN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2IEuLmem5ebWcDTPqNRd5OEDBAcqfUyAS7VyyKAY3hbk92pBYK3pT5qUihxRevMSj76T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AhTJaz7hM3pYWWKwKnapoOttiFSrd5hdvjBWKh73kvwwsKm7Hb8wYDYuqJYhRp0p+7iV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y/5hSrhzwIZtGa2wLOBypqNzM3jAkWG1d4moqN7MoW1dPFGbKKIwjS3qbXjEry5e0PVp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yMnFrzwXf7A6h/hEziynlf8AZeS3dq4K/Y3fFFeqZXQp6vAzahjhs/sIAa8FQgVdj4Ys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a/8AtCGKqABBNyojX4QJApDFRVfEX1hm4THPzUoqwM8VmY6KW+qH+QJdsJ1HsqYr1lBm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Hh/EmHjPvSf5EPyP6BH3qt8MI7z6Nxkd5+8Ih+oOVtlesu3OR90/JGWNj7GVTJsUGUZr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d/KfllqS7q83I3qoVVQ9dNpPNouXCymnEXepIo5tv9l0DCNejDRrLoPiiLaqr24/0jHg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UHDRhQlF3vgy/KmXjN/kBWXVeGqjsWCq9T/YQUWVc4IhnaRcIiJ+YSULuNVn/JdIpSXj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H9R41gOLrn8xtVWGoYk/Yqg7htZc2ZQ9qS+4PCqbfMMploXflDE0KHzjXVvL1kfuGqTA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CAjgaEVljoM5nLlpf3B7IKw4IyiMBDsVfqIhRQ1EUs/Ob0/keNbVFH2jP7kHbTf5l9m0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bZlCUICraRs/dR1KkE8cRT5sackQjSPt1+pYT+ShCWy/b/xLMumXmtMN0oK+cf8Aso1K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5r/1Hxh7hZZ+YiIoe6ZHutIuwriAClg9qg+iqWtz/wDZQyZB8B/JMetSysJhDDA1Yj/2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5enjj8RXsJPwiMLC3L4/yEtkar3ZLMBoDlT/AMxDXC73nFbbXvwigF2R8yZnZ6WiEnym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sv5jsLad+RP9imlFFbllCEbcYf5HvBt8WZfhiUmStPKI1CAp9wF+2ezB+46WJWfaNhQ2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3wiKcF+aKmfMv+s/7LFQRKxeQw7ZUCr1ZD8tCPs/kC14J90/yFiI6+FH9lBBQo9iD7a/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4kYL0ZQkNUGc0GL7SZzvQyyKFUyflEbfF7fR/kADb6ckQ/N1+cQ0mr74VfuWi5/LpLxG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5I9/+CZPKa16T+TPb0FKE/cV9qkfLUIhtbXWWOvoI7DBAWF8jLKGxfhT+S56WoxYUv8A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UviA+X+8T+S7gwVZHsc9w3KR8pYLPlgpQdYMIBRfd1tgWKDmpM05osw3LpyhShYuvv7g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kc738S1iDV5IMarXNblxZFV3AK4jxFaW9BjA31Fo8AIVhX1GUrTV0IB3XWJkE05H+Qqt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ZiuWEquu6NzmK8JATIb8viVSyOqYGYlhBVQLkreGowHrZYYI2VZu5bt8kDWegW46hUyN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EKeQEyrFRWCD9FDWEpXW4WROJHNOIxVYwC4QaTXiviNmLrwph+Y2Z/PL2oC6o5TA9eaX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WIpkjMCyVizUeyZM1W7jOt6Kx1G2uG9XBarnqsomUD7PxcMgIXVO0WVCvDTNp2F6ywQB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i6HmDdAvCkxoEYopBcVXdGPxORWdqoI+JQxXpUut9TRk5EGqlk5y+MwFWS8YqEC7zF2H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JZA1U0LErinCP5iTiGlrxB1jjQXOn8FBUG+seiyFxaPpcyhPaSWnymi7GPkY7i2k2KAM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QXuqmhiWy5MItiBHH4iuaC6G6lILVPSYKtvioyA8vSP7lKeQoKF8SkGYNkOaqHszEsSH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oUWtciFK7WBSZdMMBiOIA20FwM4pV2mY5AvSjEHJuXOUnMUuJeCjzANQNVd/uZ4KrMo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1cQ2qRGgmC8HWkMv0SN/iZCl4CyNWdyC/hlOkGi6QOkrgVtwbKU4f6llRaVaqPU98bLE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wOiv5lVaEwCJSz8IZZT+FfUrVFd0lalI4FSYFgYu8kM6zoq3EUKE7pMAjLxyiWD6NIV4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igroKtFCqjnsnYf5Ka4wOdxv6+6S65e3SHOqju6TG/FaagMKVmVHxEqVL7uO/C1ZMAhW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lN63jZfDcWo3O7yPc0RTSCXQDwoS9Bu14SNFIOauFnY2LmPy7oRieNtgqiOAMAwEULu0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MGCvqZjLo4GG7oEBNMG4KrqkVE2tdLvLN190g/MVsN5KqKZN5oh6g3Bz8YVGnPQ1hRQf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VDVQGNliIpwxZbAbq68mYdAzdo0Q6GuyLeA7usBtQF6MTyN+CYPsjSDIq9khEzLwagho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QBQXxRMmnJzUs0tocCF72OEIhAogFhHkilZgGRtADRkZA6jkND5fuBMBejBuULJLebuN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C2ZouN/ATU5tYYMYqV3Q9ABDNuJgq7meI3nFaERymK88RFS2oWipI1sYpRqe4VXEFBYQ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cOoY+9T69QiLHTaZ/GCAbDcHG6xzDr1PHmoXXdcSlPRpML4w4lmZQSBIwFAEzo+r2n8S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RZZ+7Gi78XH8W1Ch0a9QwAkTHdMUjP2gl4jALBuuLiZYLRtXMfcoS2mAcd3uVGEL7soJ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rsLyBVP6iu1cfAPshCVy1mglwS96BSg+rx8wHHC1vNkUpch9GaxDR7UzdGPAYRV2Fbe4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Sr8v9lrDYp6X1CdAls2ofUOLUsVl+IS3uHjfeM0FNibo7ic+W5hr8wI0VoQV+46AknGp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N1rcQ0XLgDT9kswIWYVl+yGUNkdFI5ghFxDYCtmoFRS4BQo/Edw1UKUQPzLDIFK5wH5g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x+ZtDNWMIxC/tltPXzKFAOMuAgTglgBHJNchQq1ePuZz/ClscnGCbQhKlw1Gd5mhGxX3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swWbhVJFpaAtK0XGOAouqf8Aspyka6GrkttgFlyStKkFoxsbgZiq5izanRrTnJHEDBrM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j1hFhl6+JkRfMp8R6e3gZx9xdAQUUc/ENAc0gop+o0GhRAfWYgC9MXILi2krFANuJdx3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UpO7iCWEsGCN9Zl+QJFleM/DBLtAWo2hgiKL1qLbpeCuyEjcEFCkSu8x0gabUZLf/bjc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Qzo0lIE00g3MxUIqvwj4RwWAX/s0X4CY6lR8aLumU4OlAQDUY82ms2zBxJLRTeK15mQ+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EaV61C6ByxJ4wbfUAbUrXIrXHMvNwNr3VYfqU6IyYreNRJZMsd3AZkiuhsSML37JeCbN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9p2J/wBxLlrvHVibu4DaqINk/QQ78FDYNnH3CwoUON3De9BsfVwrhLiFcEeW7wIS9+Z9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u+FoUmoTzECtZr/JXEvUosma+/qDxzjRf/FYqAEvBazZhmK2iAqrMQGV1mIMt53mAarA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hmlTs1lgLU8QHXVsPyhcFBbDLx0IZ5g8CkgLLUsUDK94XTpyD8PWXeSGEG5+S/7E9VuH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rcY8KoQg4hEXALSlzUbtJVFBynlgPbsGRk19wdQUAIkW+FuRjRXmI7h0jPPU01bG1/8A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klAbYBTaen8R3aDjAVrjPErk1QZoVCkBC4Ar+QXtTDy1PxUXKabUKyyCOQzYZwFaCrhq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MR24lHAzjMdvDsLqOuc4F9BAtPfGKli7FmLIYZbZ+ZRWs8mA1uq7bszRtNFuvcEqXS4u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gj81BNi03kQdApu7XHimhyIh2gRXPcFQs4swxqHAMabm/TxgKTHzWc3qWAehBCLlO4yh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dfcTWJV4Dw0XAEAeGlkLNo3Frgjg5gW7YNNsQMr6GaY6yHwGAO5cioUEGatqJF0nONZQ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erR1stltSlBEPFMwYrWmKpUqWSUSmRfLA1lm6bm0gfS2Ng2GSmAIYtl7+ItclCldf9+Y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IKArOmLZqCqbq4zo1xd3XmAo9hR4i6VbxlAMGbysQBlqwK365iwBs0opYGKKOVIXwD2X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Rt6i+Q/uFC3LW8j46ljXTDXhiA3dUZEBQaFKp7EsfhFtmMb1wxizJLfP1LC2MMse/cQl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FsYSkKi8lXmW8nZhNS3QWzRiZFmegMsrC0toRdhTfJKi7L9wLFTRBlCGxY0xa2tPBMdf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doMHATyYyJAZr3tIGic81gwbl8mtENYzxyhQoFbVVQK41uihIMuqQ4oZlXVnK3UaLA0t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113caslN1XXNlsclTRsDB8hfADNRGMly6ioOMommiqaMwQNZEKvbGi8qkExFqKtj4iF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1tJkIpecRtBBuxxGjCXSavzFjJjFZY0ij0LEoTGLXFDcGjEo2T2/7BXliYCpeW8NmIgap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kM0EVtbMS4Qrq9sG2TQ2EUz8i3iZ1RfzYYQ3FgTas7QH6iEMWrGSbEw22P8AIZBe8hwl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pz3FwKqX2C83gici2tW3MsZN1xL9+Qb5igVlyqxOk+waId4zlVLGW65hEBaSA7oKDn/7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i7r4hdVRtaGpdPCuAIbAHDfCKVHlmFWwKyMUVXTwsIqI73AAuHhmQGu1zMKI3o5iiq+U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AfE0FA1nUUClWdk5DHRyxrKGsdsUvonMUA3m3EtvaOoOWK30jcEXxmCtoaLMwluy9JiB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RT5zcqbUN5oq5YZwdbiaBruncBzHy3LwoWm6lCj00S3CKDV8xaooN2wdCpeuoipXLL2T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xlqIIyq50wE8jNGoJVUetsoat3K8xqcr2ZuJZYOeYAZLK43K9tr5YDnA0DKLorvUoqwt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IRKCrvQv9jZWFcSmjfuKhdwugNfcvooKFM133DClxf8A4Snwr1AHmorBnGFgqYWI+Qj6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bW1mz3U6i8or8QSRRMBHYbhlCcFT8kSK12y7Rib7e0/yM+MFSasNw2OF4N/UXUZYFHSR1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kSaueN4JZBGipC4dSiTaW2oOOCrOPVdR8RUIPdjHze3/ABjBs1CyjXMtnYRQ+IsgQpBK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HmGqsBupNDfGYjRFfK7gR4SoLKcL5jtKC43GsywttLWVU0Df2WU7bZk5u1HOvm6It7Te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IPLgLiKy8wi3ClioRp4aGgoV5aNwwst1QfqVKASsArL/AORDIuLgPBioyDLtLSt1G1mA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hwjmCXbP2aZWonkAfNy6P8hQVqYXvoMi5+4rDa5gbBriNOQDAK93HTQppHxHLMCpQOUY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WJfBAYqs3ceMe11fCkZdXGQ+WKslA9UC31FAzZldYVlUQqLQLdMdBhBReMy3MPApVViX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qVcHrCxwDwFgrer8zMVgvyyqoi/X20W/CW5s4OzSW3FKWb0ogAwLEhjFW9dy0gKrqv5l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/sVqYr/gXHIgM4mxIg5R+wzETbdNlLavmoidAyvDUETFU6KoAsr7lh+akLNjbmZQSDaq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CpW7Ypnd0orFNgSgFUUZrq7x9Q5y4yp27OAg2VAzDvaNPQ0tdqqm4ghvq2nBS4gPjYMN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MByNsYO1YiN9ix0m7e43fvWD7u4QEVai+NxjAEQC29sNjS6ppZKy8sU2vvUNAIB2vuBF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hW5tVcIFOAUG7o6Jk0eZoeMxz2lbJdJWoDwYPUpdwAAjeov4JjffZ05z5lO02qA9SjyK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EB8VB7bKpd7zHxWNP8CZKhkL1bXmJYAEQQhAUGp5xmIIlDDxVjG4dqURpbvBlnbmpDxZ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rcwaUH+olw64ydKJSo4GL5p5g7FiOXxDD5asuNZqBsWmCmkCGqqFWDiZM/Vttd17hCM4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izanUqYpsqVsg1/RkHhiXTqeQpPmAlnr/Rh6IpUDDwKUOJ9xOJCJSfmaoAXZ9sOM+6Am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c3kaIelVE7hS6E5ywe9iC8GkSI6xUPec/mX4IyVrrcOBLtC/SsJqBXYrV43BrfGrgrQl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OkU7VDDdi8EDGlelKWTabyzEWudY3MCRzlL/ABOofOoLYpekovVLi5WFat5TBAPdqBlg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mcJIc8zNROMNSkGvV+fURVDGjuKInO+qidwbuJZ6HwiBQA2sQwbnMHeQFuYArwEEwADO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AgMZwOYDGUn/AFTGCwPzNARHACrt5nMB9xKTN1+o8BFcLhZvcLnI0RrFXpgGLEByVWIo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arQgUiLrUwMh4zDdFBc0xVFANUK35gtFX9RoSB07QBRcjSFu7G9J+oWmi3qAtJm6xuBY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7l6hbBA+ohfVVTJQox4oDUsRWUj/iFXiq5RQKThsqIDwzZEGKnzRIjh0Ml35ixRhs/8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wQXVT9I0u023n6mKgdG+CIbA8EvCXt6Z9Rtz2izcabxyG40GbdKE8MzhvDjX1C6KClSQ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fizmS+LNBAeRcg/5AFLeEuJZTIyUtcwTKlGNUCYAYBY0XgGChc1VEuFlQ8B/XiJDoJoz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+IhKanFUw4RDFmj8EyK80kmmN1Z8MzQDS5ENllYoseptmvGaMHySbt38SwMq9JbLkX7N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wdkmmivxABjeAYqgm5VR+YjLN6w+G19kQHPSlYqInyFzIJ5FzA5S96Sg3F0NSLKiu0WJ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sqBYWF0EFgVm8CWxWvcWqcdNI2bub3AjZYWDGwhBvFWS1UtWD/4lku4wt5hQ1uvaUGX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IkXYbGldMtROkhKG3YkvHSWCYgBO61Fdet5L9yp14QHEWy3N7GNkQCq0/E3rDlcmbMm7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a813Kb+mZl25OeZXsg7SJiiPOCIu74GJLbc1jEpMryXRnFNoBUXgVj8xSmTzzLIG4UMq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V8QsyEarUChSjtMxsKHmxDokLqzUBBFtiFLR34lo1oRrL1WcS8UXkvfiASg8rKvyq2PL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VfApuA0TLlLiX7wP3qIFVptyqLUkZ3kmS14WZuDOFgq2EZ3IdagCAejETtPoiJdYOcFy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VzVGIZAu7uCxsEbhDeblNmjRCyxsdDibRtbSrAc2A55izS39xFFlFYIBy28xqclilxKS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YqzV0ELGQeKihk5DKKLiYowSAS+acsVGw+peUCOV3cTS7HNOGF1ldELEOuCKiBDNNIwF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NhuUMIjFuIQcF7iil+pBuS8S0Puwp1F8SppDylCgFlDDfMqFK7jczXbzBUoirS7I7uzh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S6HzHoMTWDZbKVsC7SDYLTzuLybjihMbqANt3E6ogCQz4blWFj5gqVwzIOfUq0LjphXm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zAVlmbYbUl2S9XzAcmVYg4nBctQrXECFarNTTRBbyg3q7IGxaVQOJS9P3EC3N6l92mqm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/qIvC5gtGWa4uOC6pxDLFxsV/wBImAcdhENOaipW51LNj5ZlvM03AMTZn8xKBNwWs5nL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gVyMoEOAl1GRO5eM6iDWHuNhbFGCxiiJeSHQxa4hy0SjDljKF8CYLx0Iw2OOYKlNh3CF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iFnlhswixtIxDBfdzNtPKwItacsvWW5dkENbbuNaHoIOMdcTAyTuUp6aqa4M4FgJWHuY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5jyrU4A/wCyzWT7hgAZ3DZj5jQKB6ivB+5Ta5lc3AVhLlFLbYJAHFHuLwlAVAFt/U5F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pNwAxaVi+pV8SvPxErf5iE0ieBE1zK8RFQmQQSwKW9wslNyjaoBBuAN7aiNlMp1mAVNV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mCgvpjRCfURpKMM8wg+UTEy8zPuoNFn3mXttZ3aylgbBtjdAzxrRBMn2XiWI485amkUN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YLdXW/8AIlRYZpKjpsD3eZmoOF1WvcRW7YWQ+rcBhTfO4SwNeSOQOHa5IGIa7iBUDFaq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SQRq2UjWLeAm9+giIjH3xAioMUQsOVWolt4TzGMCeWuYB8FrxLNBrhj568RHAu+eonIq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wYpt22mYWL04jQUU8OZsSW27IFbQu87qLQWy8wJaGTZAjJQ1mXdu1L8wxLulkI+WAK/N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/wCTCstvNNgIYaAIl/CE1TMqUYq8CaEqMtfOZRagc42eIYBF0tbGG8ecq9wCVHdNwvgO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H05aWK0NxtLREChLavVcVKAZH1fuKKE5LcIt7cGLOYGSgBZ2MGjjLL4lWqyLydRwFjnC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c4WD6EHSsQdyBnObgF60ZCoiFpSqqADP7IYDEWW1FlhXDeJWihfLBSKaKRwF8WW1A1XD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2P4iVAXzmBoATKLHsGMp/IYs8BxNgAyjcCFIOjUXYRebZXwtbcwgGisLmVXVsq4BGmOK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TKgFW6xBNEc+pXNDs4jcX738S+otbZfiCFq5qsMsKKZyKlzKLiVFrOJQM/YEbAaF2Wgl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qKzEWkMoe40DtMVB+ZWNdEvA3AAPdcfEUDgTOEMwCkaEtLRe75g1HDgxlWQwFmIgtd9b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roFyHGIBBTof9gBEc4ppCiHC6cicgDfllKE5U3iYgI5oUYKjha3Qtdc3mU5oHNiZRjfw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nupGSsQlqol5WDQU5p3AEQtckotqmRqVJfBiMeI1WgrIDL2QafUqBy7RDvGzhZQFkNeQ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BNo2/eI1adtiKgIl9kQ7ocNo5C65DEyy3QLVw3Zxk1UdYK+ZztU5uIKvHPBlJTtdqfxB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wWqk200cVlGhnBVFwNFrnLVQ4UDtEThcc1o8SiCdQDMHobKhcpu6SDVAMGIJ2mW6VWQy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6Vm2BNC4bUSWorcgwS9NZBiYRjvE8Y+amQeMwLgI01Oa3AdpocJYAdyckTyJumlQdDeG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MP5llEPNFr6nALO22W3b2zKRU5mJkBc5omecGrLDMIto5loifqILR1WHMsFFq9Ki5sdp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cMC1+8UwX54zId6WyAPcuxR2DFbygWlQ/BVtMQlA28RPb4SwqV1rGZRhY8Jg3AZQGZUo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C4ucCOFN0CKNjeopou8jMq4J3QnGHkaQvCTdsBUH4LJTGLze4MgH2wD/AApjHqNMEwH2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foQNe3pisFr3Op18kJdNL7iObPOZbIulGIWIicI7iVIHuA2GeZUYicQquhBgDb5OIW04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S3ZEglm0gaLPeIPYPEqiSc2QviV1mPUNX4oXXR8Rt4u6hQVfUeBQO7o8EXhy+IA1n6gJ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3GpbFb1LFheJa0y4qdg56IkYIRFvB6jxYepmeaVAihl7NzAclXqKckiHMhR/KBbRi8QQ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jqKoo2eowBfzZKtSwjruXq7Qaqnaq3AVAIrklClK6CLYNAK1HpG4C4y5Yq0d1KotV4xG0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IoW2Yw9mtS9YMeIUjmisCDBEBSfcsAU/E0cTOhA+LlvViF2E+iGpazipsQc1qJnNziel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1M91AGUE8RNX07uFoWjyQ1BY8kAtXniWN/gloD34RFFB4hrV9sOT6YtXUvDKlp+hFGP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lkbMpOEu8w7ULCR6IvlR8svdV4IbRF3Yc5idI+4NsrH5gSuBzct2PsYJgR7id2+GYNPy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iIdCa0VDN7e3ct0hVCsVw/fMyGE8MOYA9ytq7+8zEvATiVXslED0JHgvMFko21rhqDBT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sVMkGgrBsqptcF0FSsqVdoEFdANYFsMYzSG3mIB0YoBiUVd4wzKGp1VbmgZBf+wuKAOa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Y1HR1ArKHaFYhbdQG84ilgeATBFzHAkSxqtVNivuRLDmuI0wLrC5qLQArXRgKFvKzS/7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RTCmixFaa57tmX4Cy/aUohQ7qvcsMh4slui0cAuWVkrdaJgcbwriAIGVo5gWYW8wPQo+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+L4LbDRdEDMQlVbauGUY5zD8Q9jL7iIBR04m7vvLEcUaMZmIdsHg6hXj7IVKyXypL8Ql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QgyFnyMbCoVSHMcCMl4zxL7EDTQlt7S22L7hEbzs4CV8o6owJCLCuGqXqphCUwWfLiAA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jITQiU37G4i7LqsRAntVDvJZVF716hRdWtZfq5a9QlUxVaIrOaCGObu1tRLRQvZplyJ/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vVOC9ythdcLzCxoaMFAwCCMBsRG04KQJeU8ql2xVrJxChJ95CKJdrV2fiBQ3Z4bhEtuD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3BA05aWLm/LGFS4XRtRQ9XUpYjzd4iKHErIqAbot6RaS1QjjcYg3peWixuswGrTNYr4g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BbA0Ziwgu1ZoWBo49wOhvI4QaU5CY0/U1Rcbqarl/MjZyOTS+4tIHi8o2F5LmDJFmTEs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vAlWt4tgVqC9jNBGy6/+XM2kLyDAU02YtSAW5e1xBosG7CIQJdZMwZXprEKg5StKOjbY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QZUqGtm1BQjHN0V8RBSThf8ALDldMUKIwLJc8p5BuimAtbsoagoB0WiyBbStqyEE3hCj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CqlmFPJDV+pTKX2q/ETLt8ZIxHNRhawvWjwMwLgK001Mk8AwjRy8tZ/2YsR5tVMN5PLQ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7uIabKGoaTfJHoburNxoLN6yl3DREhuxMQyA27s/UpW0q2sJRYJlscxCrD8NkQTJtY2+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Gl083USK8DDcSv7KuKr+1MXLrFirIKSa1eXDN0RvLmGoJ7uDcpK3gxE1gaVKiNYjeqaq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qBsgVL3yLgiezwRWZwrhG4tcDyzKrvIh6grRe7EbELGwJRkquImBg4lEiq5SCNZOtYg6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mJZcj3HLVVylgs2Li0uBW6hZQrz0lxwHmNlAL84iBBZtZeK2vYtzIorw51MBtcFTEFV5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VoD8BHC7GLZmLWBMYhFimK3MLkwK3ctaxzg8S1RF1WtwA2DtH9y2mRfqNYFHJYeo7BbV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GihlIkUIoZCy8axq8JyvmsEcBFqLRgUpyR2Deluc6Dao2wVQkD5g+v5ow1A7byrXHLlC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C9Wr6lCWC5FHMylUKJdGTtr7hXJ3Y/ZuCdHlqD8xVOTZzfmGAAOA+sw+f9DKsZ8IOmrh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moN1nBoq2ZYI2npX6gWIDuwuB15SJC0Nf1ErE5pQ/Erqp0B/kNbhzU1+I8Gi7SxkUvWF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A9JofeqX43gD+4Ra6vIInJTgLj1p6pLKeStlbn8IUAWIeTKAxcL/uMgg8Yo2U2f/UAy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zbJwy6f6GVCWtKn6gXL5mM1YuGKw/DTAGS/8cwJeHv8A9I5gS9D/ANlZwny/mAMiUomI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5Ev6MkcH/AN9wQNnv/WKUl00yA8x4/wBYLfOCXmS0g18yhUeStcoH5Lz+IU0HPDg+gZRQ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Qe7/ANpbMrhP+x1je/8AsqTKXd6fknnjBSInVgX9mIHkzAJoK7p4MYWv9QFkHzcMU/3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gvOg/wCwSKJ2LEVa74X+yzu5238GZizBuj+wooPKRg0jLZqivCEv/BAT+Ig+4x4+Lv7E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IBn5ipw+rn9imXcZV/cCjtg/2ZwbVaFQIxtuF9xsDUzhfiOIYZQzK9QKKVxCBO27d+Z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YPDN7xKqEeX/KfgwWfqYWi5A/kEUeLR/UaBJw/4RVYR0B/I3YBfifqVWlS7f8Zi3Isy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+oExF1QT9EIq4e8H8Q41FxR/yHoLfq/iW1ZO3+phKXsfqb/hlcWWw4VU2tjx/wCsyr3f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v8whWPgGV9xELktq/cGCzKCqn5gS2G1rjwXNNAvJC/cRFYwuF+4LRLq837iVNAtz0fMI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nxdtxxYgWj8xASLYl/mUgJp+kzLsQsWvG6jgE3tL/MHoqtr/AEjLagoHoP0lDUGKYB4h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l6ZVBLWb3iNW6jthLKV1KEsPVbmY2FUZQqqzDRxMiNjqL8k32fVRat9aCAMhe0G7hS6u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w6gRQHGmVDAvmphdZNONwMRrrRl5lLw3NZFNA1Q8RRYWHN9xAlF0xMIbFvZdxoJ0YxL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WrIPDkZLJojVtwIMmvcXkFPGZwWzD29SyOOIrIP4gmB1Vt6f8nsThDUsUuxmokyii8w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ruVskSquW8mZ4fZLJwdL31XmdoqU5A+IpYJy/wC4g3KDlP6lECl4LSpYV7WpX1LVKNUd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3g2TW1iBXbuOFZW1ggt4UoJ9RmwbM2/FwRXVUf8AYJYtWWWLHKpi9f3GqKM2B/ahZWNN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jbzmwpK/kM0O/pCBAqqC/UFvsLhFUzNTWfMrpDktr8S2UHFs3mCO+ZARssBbSXgdKHmB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+MIXVcVfMVAGPywNmkdhf3EqoAXhR8TKLS9qfMZZvFy9Lt7KmbDMBjPzEYhcUxADM5FC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ZgezGBgm7YQIDfwiNR8w2o8sMNtTFbJYZt7MYZgBhAAfiPyilAGXxY8FSpjWzzwm1+gf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i2Q/wwMDN6Y0UKtBsiqMRdC3EOu0oxArGejUWwdheePcuBXO3FiefYiBcTNHOKRgY1bt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H0K8CIilgOXLNDF50+GLu/4Qh+Y1ELPJChvtYMxUFoDI+yIkaPA8OAa5BOXbNH9ylpJw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BxpLfUQlEdtQatgYMjxAbLRlQYzKBp+W1DMx8pNyzm8wtYUhXbLkyQtcZVRKHF4UoZT6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bbpUaG6jKGApyM9fuHvPk6tRmwdssRqZBSDnC7i4YSkcLm0IYDKU8zm4KbotGz5ZeW0N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W6UTSNZIOq/AI2qyl5DEMYPF6RBfyc+5oLrzkwKUhmA1IlAc+KDsFNZPUeShdJLepill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d3Esq1czX3BnYFcZZiLXewsEoQV7pYIOVzwluR4BBBWFnlMRsVZvR1EFlfaM4jqKnNNQ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s40/UsqFjdD+S0ABdUGW6XQyWYiZqourshXChxgxO1PaIuACtK1wEEN8p1HJWvVCF2gZ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JCLHgiXCPFDINpqorIkzAre0lilwHDIkYVbsgEjJ8KfMODRcWMq7YehligWeajYuxxjN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brzOWUsrTABTXOX4gIi83dTlAvqFCCJrDcoWNHNl/MbmcwpBSFK4TbHO1DuorDXAOUta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vFp+oaDVqLzUVFTOPMaFVTvGEjMtxkWuGpUb7lyuNPMGIyPMDEWBlDiKCiI2u4tdiLih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t3KjSF3V3G2NueoLsvEIRaMbM46li2ooYlrlrVRplL2ZxELDNnz7maUK0p3CgZi+5Sml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qUTNmXmOZFbsQTSgaamsNRlMI0Ev6ylXSjxC/KuxdIQEF8FsS92UarUubw7logVqzEEh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EBQdLmaqCkNep5TmMnQ9zZKuGBair7zAymuXULLQHbMFCnjxCAW2XKpz5xHKLG6iWKqG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ME7AcWQtUF8rK0A0gULN8sUCoBnEaihm1eoIS7EuoV1bKol5ZYpzjzCQAQ8wHNDoLmdq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QcUMXyzdZDohhcJilWMIxfhjjhhuh5yxHGRrN1qWrYb9xlh8KxAALVTltS1GWDmqgLgp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DHAiF77lLWTl3bLCsvVnETORmtzSGh2pdhLFli7beepxAYAym7LUeJQFYUwjgjYlQsXL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WaolGAFVVYgRjN+cQB0C/eyIIA1jTHuC5XNHHmotVLd4WwSgO8Y/+zGfaECKCW7/AFAk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Hhiaw0yH/wBiE1vLXPqXopnIGClJucRuENaYoIV2tNRBw9HEsPoAh7jYraqVHqOnBYci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WbzBApmxlzcRY6JENIebC5RUSAC3oyMdBV+NSxYGuiGMqzQ3cGBacBGKsewjEbo9oLDg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38y4BUyZyyx5Oc1GBRbd1YEoS6uchK26aarb7m4WMowgLluYusfMVAlPkYtvCNUHcVEC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VUEK00Ll4gbDNk2JgVbYGP3KoIhjmERmg8xYRUcWEV2VPHEW6qZxm4tjFYbd+ZiKT2J8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gF7oqhtEGZzGjXnCXAoqZXBiYK2kzdIYKhezO4lYDGNoMp40OUzqAvKqzC9CEhrpUMqE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WOLwjmZXm1ZY2K6FbgSvfNP7hSgswoEWdRVAuAoUG7BlZBF4rmcAJ1AHK83HJTLi4Cw5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zAtsNNMG2W+oGiV4xUEA2D4WZ4LM6IERdu2EC9orA3FFBG0MepYUoovNNdRxAXbB+4hq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HlHSsDIkesxFFjZsWd5zFAwFwtqKwequlQ2xLQ4+YsBqArekVZeiYfcKWKGwD8VLtmN4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KCgGVrmCTR1D8KlkwDTp7iCuCNgfUCApzRiZYxTdmpldJm2fcQAa28H+QLqB9uFOZb0f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KGgGa/qXK63OWXGDzyj9RITwDj8MFqGfBDCp8gc+2EaJBXHfhgBdJn/yhRAK7TcwM6Ci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hhu+oJQXdv8AEQOuu8mBBXggUQpN99H4lx0t8tny+ZYIdgGWWjol1j3LUF83X6lW0crA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gVvDVbI1vC4afUcj6s1Fh2R0m+VOvuLJolq/7EsuxzQLKz75/crtey6fqJ2o5MAigtiu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YlAzawCkI72vsblp4GtWS0iooMSogst87lwXCxh+4AtrN1Rcy5MDFiYarBSpnFkK1I4J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K6yxwlVqj9xCuw5w/Uoqw4Wn8MJYarS0iQHM8wp0hjOpRofUwxnb3fcXwDqY6ZPgEIbK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039TFUq3MK8y3bVWL1ArkcFXfqyY3mMUBYW9ZRRsbYVVgo13V/sFrQZqzBLN1krESqrj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EqHGv/RBZKepUCpZ7/cMVB01Ym4G8DiLVLHgxMBmv5H3DcO81uKL9IgASUwmBAmKw4Uo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UsnNzF22+7iVS0jzAV4PG0asSeX8Rs31m/8AUyAQLxor3LNb0YsQCadLEpYplLTgB3V3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3id1xAKge3MV3anV7eoTXtEIyo+pi/cBQAYwWZr0TFhl2mR2LK9knApZFaASbu0UHL6H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xTKnhIuEDd6j02//AAmPj+SQYU6yXLg5iqjnCmpU9jXuIXk9K5cUa4SmJYsCmApWINMS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dOsIVHg8OFxFcHLTmLjYXASWJap1/UUweMWYmCeuE2KIQ4gKt0tgAlt0IIjasKcmMRs8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XPbBRUqokTTcVa3AAUnOrjC60WNOIou72juWVVXOHE44djmASLJtTEZUclXLMVVeJ1rY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g1AMisVhVeG+Zg1L0uBBMp5Q4ivdq+4ctR6Q8hdGodQEV2lhGuR2VA7UdDcpLAvj/UbI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U07l9w23wd5xlWlyYhtMUUwqIqqqncDeBpstYpQKKp5lsIc1FDlRgMpaytMbNQ1TEugr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appgdGR0wwBW9tsopM+INd1eBbJmLY3aK/2PDULouENKOAvUVU3yFBZEReCtjLXLNXb+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utd0uPWKU7TcqFeiLFNAhqiSiKxTbaWWldI8LBhrVRrgOG1EsULVwSxzcoLVgFmFFzFb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y4WiIvB8Dc1UKbZRAs2PBKay0q1iK1gEzlqVBQ6GSCbXrapTdpbzZDK5zhK9zNgeByhX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CchYaB6mwQo2551gAOJqKDk8MIzBAvGbblFIgLwrjSmt4u6iGB41/ZzpRe6EYCw02QOy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ljqL9sXFTaumyUQLy1o+ZYLoPDY1ACjHYtR1KaeYYoKuMrxOo+OItACnNpS6my8j1AXZ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9aidAudqmMlA5oxUtexSgjuC7RqOhlmWNORs11CkroTMqA0DjIqDCybL1+5dqK8V+pg6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fyJBQrkGLgb+ysU0MLYheZDk7pzfkiRSU1Sw3mPKH9wG1BjELHaPMCFlOxizbjvvKCg0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kC4JRBhU+z3ERMdVSMo1mW6WYmv8iGTXY/8AuDDZY5puUdpkFt+ZQIFtXIunq9wNVWMp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CXQDiKX01xg0l+DEeMaqaj+YGoznM+pcYNTJXmJeRfAytBdo4V7lwMbLdwWWbbzL2jdg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FGlaPEazTlMFxzMN1Y16iUOYvFIIsXwQR4vI3KAUAigFV9ki01XdT+IVAhu7rERADaoC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2lUuC1gGUWCqdS/ulvceKz6mUfCFX3Aao52QqBAWGpKUUk1QgglQQbb/ACjrKOrXLWte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HUF6IZoqXxPJjMVC6u45GE8uRBckzSxEgBGkZv8AyUFm1rh/scRu5TAgL1nAqmgUKkqo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SW3rCoYLJgCJIBNXXKN0sW81FDQ2IiTANjxgoFXARNrS80ZiACnxS/MtuihTrUycC1OG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CTCYDIxPgYuq0wAu5R0stiK/eZ2FhtNNVVobbPUTotRuMrfmF8M80f8AMLThXiV8XHA5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H4zL8CNsD9zQjusnmUFq3Ft+y4mWRiy5mRvaRUSKGqjDMEsW1Q4SoZjnz+YF90wUAxgK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/ICwA88cAFphk1+4pxV5rUwj9VQp71KxC1QGWGzhRfUM2kipdTOKLltG5TSNWp4HuPkq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quT37mdLQ2nuEtFtiI+0XpyGI4Vy+MSsTcl43EBlKsriC24jArmNKCmnSU25w3dRgpZs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OaVjNkBNpvKl2SoLDrZ/k7DOqTJPNgzgpcXBVru5dK00pf4mVDxQpNgzOYWgIM5v8zBE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tFuO7MQsInkgvJFVQ1+Y8TXeZg3hU90dotED+RVtXDajYBXNFMGVSsJeKUWjVLAKU/MK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EVtNgCE7U/SGLTxTFiedQ/CGbVvWVRcGZlGUcIv1fUZBbm4lUdC5gxQHAbidNc8ESKKA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YVxIQym0qn5ggVOekvsF3CnSbKfwg0AqrDcwBKq5q0PICbluT1Wd4UKHhZj4WNoKuLGw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uLtUHBIc2V5ZL3HylxqIt4pbiGQpwaic0XxC4fGCxmMqjoksOHNQuBfmkQyRb2GFx65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zBtJOMyDRptxfqLh6osAAflnMF0U3OZ+X9wCZnYxApsPzzIoGN3cwvFUmNygZSr+QKUl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2eo1LG7AxUaK5qLBX4wjmAHiv7Ysc3JSE6aa7Lr/MKtnsGyBhbNoRgEJjazapSDXoMwYp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qWEV3iELN6aqAHb0UMoYXfhLVszQ0C3+xQsjQSwVPsKVFclxk/m4qIeYijMVyWEKfqXn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WS1fxDinlUGuy3qL7L5oVMK2LBbDAswvITIMHCrKllu0Il7BohVQ4rbULdVjuRtobHbh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IaDgyluamDrAtHcpipW1DkX5hM1W7CAJCcxTugvCAzV0WtnIYjlcco1uuUFK5G+5cxVq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3gE5G4lWcHJmCqN7oKlyU04QauVkzZpUYkKWF5Y8wYI2GYtBRV0VMjIxQLqJTsuB1f8A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iRrNRtDjr+kyAoMQsKX3x9Ri2plsfMuoAbFbalsBNtKY5YZWgGC3Mdgy7aoMTljW8twV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Q3QJtxb1HchOf7jBDY5VLPM+BK4iCXjnEDC8ebiFV+EyPxGjVOUxGM+7oDHAoelf+yrI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0+VupSFunT9xK0Vzy+OJjZAt7I1K+bzKgoTKYuPus8Kg0VnFkr7h1ehTNzP4fLdCFqeE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bRvq/qFamuQTUCqRzwfzDnlV5pBbviy4uqg8AmSQ8UuoAYi91BmvXsQD5u2ozkPtmStg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B48wu4PlUTXaM4JUWXqljf6HDZEKD5gtY8uG6WJYrarWvM4K/AS/MZwRALE7Ql5B3pwQ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CXpM04ve4bTjgvEo1Z1YB8wzwFcFkdbb7pLlmsY4TYheTZHodOTMJJ6TYDQa5YPiLH3M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LCw9mGCG4ypuo3oa83lLZUc5Ya5PdREDouCxgIh6FQUmfentYe69pAn4lch2DDLwc4ss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gWWwXsaTk8NYgmKGxpfqUDIcUWSjLzZEG4Ipw+mXysEwEkUd1hwPpl2H78fq5RCxkKuv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GahiYitWJ41KYiuaWAFudUbUa4tGUCuooa5jBX6g6CecEt47bvNlSjbsAkZrFvIOAk2j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1LJ3gxuFttLifcILDVZQygUfdmYVCDaAxBgCs7q4o0B4XgQAtiOPiZJScBY7zvhqBVUN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QThNbkXuuItoGK/3mMwxmsMxsojC1z4iBbaKaIM2gGLOZeraLXOYkNvWKEvP78mGoXVQ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4LjKQWIeiRFAB4cJYukwRXcqAr4BNqtpglQJEsLvJ+oE4TC75Q7F1adpCguG/wDSVpXb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cTIIKM1R/cXBodEtLhzimISqdbYHIXS4opJ0koilE3AUqCDOhm8XAVBx0pSzAQPCfczC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0ZaP5LsS6Y1M7hw4qDC4n/FywBRVCwDqe0sQABBkOHzBrNORQYwHYrD8R9SwA18xZANm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TgmxWrM+w4yYi03x0YBVMIArcFosgsYa3F+Rg9mWBsaurH+phF0cEGqFvYXX/kRYe25x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bKNQYrbfeUbLuYEI4EYYU0gYiMconmHWxtSfMvFqZpYPW+ysJUVTtJcAF0T9sY4XYrz4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6jDywyV4IRWxenUyoO+IVUIjuppJqY9DAvRE5bi5ZKNOIgoG6opNQxZnP3EcK0ajVlo7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WGadZfMrD13hBJRX7QzdXH6sFbq6f5FATvfKH3gec1LVUMXUNKq6tCUsLGadQAp5pWyC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91hyzDDC2yz7i7KjprEEo2MNhEGXvK0ZXWqbv8kUhSAWLBQGbI0iZRXBv7iXA2vEoBs+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mXfOnUomlaqsTcoF1GyqKjMM6aeZbENg1FF1uQMCCzCZo3AoGHMMlI+a+Yg0DZeJjAOc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A2qmNGqyFyvcA2hq0xEF44iwyToVBeoBzDssdNnxEC6aQWMQWKYSDYlcjiIILrAjMY7o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mBRAvGYBYJvLCqxjpqG6KeBDVQ+qGDZ0WUzE7WmCxGiAFdyBuQuKFZlLWuuKglFOioIF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BRNOllgnpOirxD1c3DP7Wr6iKlWNhKgHaWpg0NcGYy0G4EoGneI4CvFMImkbWhQZHKpg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GvVXG4DRoRFirEzm5qFa7EwSBsGFDabvFz9wEWN8FIh6FRTMn0IzdPKmW1LjOTOm0spg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MvuXaN9bI5xXRiAzDaIxMCJTLhC6A3Ox8MKla7qo+hYssAVg6sxNlTXJZ+YsYPUIL620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uMIJ1ZvaG8a+Gqg1l7IE3Titsfk/xKhU2sINsotiPNjEraVwxytwqkqCwKGlhgOPUZMb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D3UIqiw10+I5yStZwR0eQoj8wZwAbxxN39i7hmmb3cMlUaq8zaJXWBqZbmb4jKs4qsli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Oq4iu4tEYt1bZ5ljG3RYYZFqYgCAcjBBQZs3KDjHnYldEVbRlBS/zkQMeYaQliX5gIq1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C3si8FS2tw4EU3dJHi2qouAFJdq8dVMGRdoutfL5QNyGkOYDXC3iJQv7VxGJHGeY69/D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7VHIJEHQLDhjBJba/pGUU5VJZGlbfyVDi484fcCpurz9oChCQBOfEcBXAcx+VHpqGZaN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DG76HYxLUtqqihIqveoCD9iZm34YhezhyfqWMly7lTqjLWRG2EPt8R4UuoFOKdm6+YyU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pYlxtdsNyDu2r9TEa3TmEoF8FfmbMUxi2KHLuk0RSil6jAMi6g8CcuiX5A8FjClF4uZg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yo0nyRJtnlY17iOmNWaSV1gIG6YXcA6kBLAb5mJQeG9LBZH3cDUOvkZ6IsczQSOcdeZi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QvQNxVZPdK4lAoOxXMMSx2DmKTIXpIChka7+JTbzF0NRbQ8DxHkKXJhRKONwAQmoNAEr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pHHmLlDLSqgwYDw4jeea7ligjsNwelGmYVC/bzmFsE0EKKbZyGYG6hsrMe0E6sgFkP1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qHo5S7GaiE0R+oFkDdNxC0HlcBTuqywVpkPlKwQdIcXwwMw3fGrn0w0iVmwfgmBTtWJf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Udl3Wa+IkoQ6aQWzR5SuXUFC7aKxdCIpMa2VEApBCWkvCsz7hKJay3mJpElJQfcVECwG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4svZA4StA5lippHmBq3DNwW62hXrMtFI8IYPc3CHXcUWOy0IHzFgADVWVCtQrFsuNJ2o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kYhlYWgXccIi7q9RuqDosJeJRwo3Kb9tEpIdELUpgNtrdtSx2ZxhcUWJeSxcsNwHWSWL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EtbylFU3YLqCbRQ3hmJ2jhzz/kTKDAV4+YY9jxkqNQpzgfUtACHIt9TAnoVtAitFValT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ArzbLRkzw/yvH1ByUjh8R+pFrwEqLwdFBH2KYWzU0PwGHzAhsHdNSgu3jNCS6kc903AK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WMCTXaNLXGZAQ4HIhAqcOaJWDc5sqJRrWv8AUFiDCdviBVhuniaivG6gORm3ZAVB2AxS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AMQ4twzwpjlLqwYCMnYvUbkzmUKoWC098CGIrZu5juXjpYp9pYVFGcsTADnkuHerrHUQ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bV2xQWmFCREqatAIXigVggzwySjxBrMrL4ZpMRHRlIfd3LlZ4s5+pch1gqfUwfQAwQbL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hMunbzE0XAW2NwKDJtG9XxoNxq5Tcr/gKrmyGtsJ7UPO5VF21iiqUAGrzFkhsLZidmhu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Yp4ssypKyDVR1Q845WtH1kfmBJ5IYhGQb4g4BUwqqiy7nMzWjktsVMc98KV8R4Vqytj6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7rdLiELK9uCbSfCyRqFt3WNRNAPIERLIHHcoafYpqUxQ8XC6qgeBUTYoOwhltiUCBnzD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kQnYsXNBHFlwiCA+H92A+nhhxTzgGNtXOrhYZrP/AD3P4jaPi9q1guwl4RPmZPjdkP7N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WQZszAoBeU/mJMpTCxbl8OmGiNwFRIAWwBfhIShegrRFhaQxlYSslyjFQchEiZaH/uAn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aznaNbAYijrLGkXijUV003d9xNbbN1L60jteZpS6hkBWUybjZYtvMwDrhxCLNe9y2A2B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FdZW4klDpdRgFh+4/YM47IGVUq6ZWrBpt9S1rmGKWK2WOI40ybaCXzZC7ip7AUVBA03L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3BNyRqh1FNbKWMkOVE41LKixiooFBM2FXANUs2LHxFfKH/kPkEtoW0ZNzWrpKPqIt69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HMDi8zCVaU5wYigKKusGJRDV9UsQpXwLLA1NXxBo1mMQjQlWwbBtrtiQr3zcxw1Huog8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/UyrqzGYJCHAsKlV8ytNhAx5iQKnsl6UUOWpiKFb3cvBJwqmY5hbi8mDCG4sjvDZGA6D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UNO1SZiZqy4VQqllPEuUVvOU5guobruVQlt7T60NswQE93Cx6RF52uwtK2aNESgZAiQD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c8xotmcuoNS1w7hiy5y2wv8AyLl/lVyVACpcYmHEvCkXaHZwjQDxn+6J1Oj/ANSkitbSN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WiWvoUj17lutDb3DAQswyqMkbFDl62LWT1GNhOZUSFO6gCFMf+wqwa7DXzFaKpWIerqj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ZkuFYVN1FAl9uYEJNOJUVWbW9d+ZxcCk1UDqlEaJXoL54IpgF4YAPBB+TLhsHg5iOVb0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aV41KIAwCFPmNAodlxlaDvMslute442nWIIzHGoKhRZrcQ2vFqix0+FSwud3cCW6K3os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txGCBgW15l3Xk431CXQX0VKlRiwqMjPgCVcLzOw3EhzQG0IQzrDBzYWyNKlLQ5MuqjKi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UZs7ip1xS1KpZDrJjnQsuxErYX3o/wBlNmK7NfE0pDUlySXtXMZXJWGUiBW87CAi/wAk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41r7lQTXVEt5tbLrxKaVhpZE76ADIx+8qbGBdV11AwyYLlN2c2bixE9ZblScyhNJ7loN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y54id4aVvvErYW40GLwGnAi4lqC26Y1ktQcsyniEQMR9doI3cGb1LZfiYNfAhuCAy0rx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uY+jEvngXuNItmjEVSmKSVC0a9XcvoB2EtprZqkIOqpvMEZTzTEXVsVYFzWVDQ0SyQnq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JTJeG4pVE6AgARkzR+ZQGWiXAmltRVgrk7xgl1Hu9CJBchVGsE7wxbFWE4sUzDe7GyC3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Ia+uZTAc4IXdYGkYG6LtZPBwGanNBZvMrD9dfUTovxRiMo7WVcosbQauXpSBoRzLgw14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XxrmLbAC7WzAGwcW6i1cQuhBDAkeYZ5LOWvqFLZrlY02YhdRw0/Uaor2NhMhaXLswMy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hivDRq5pRUyyGqrNVhG/dXk0ymJbLdxWKA3YCywKRM3R+pVV0yncULGxgqGAWbV/IMNx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F5Ox/wApZwaXXeDFY2NINVgd08/cTAx2XMRUq9CAeTMt+IKHuNeIDxTwBcOmT3BhIHKC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MP0ymoAHAgYAG/kAH7jmhKq8e5Rx+R/kSFnGhhfyR5Y1vgQoyL1UTLROxuXiixVXA2+X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sgWlhgx+4hTiZuyIN2b5l2YVl8sJFgdQLS1d4jlC7rdQKUiVhlmI1+okeKzSJG01Hhdp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VdmVI4rZZw0zCZBrBiMAwPMMNE+OYKQasjNrCz9woLRuszGDYthziJyBr6lMgK4myKFO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gC2jxFZ7fW43LdJUQhfZFIDz1iFcjLedJRen2cSlpQwtwSxFBu+I0Jiax35ghLFrVMAo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PzKFIC9U5hQiK8N2xAc7unRgLU0MVqoBkC5NEQ3avlgoBTWr3AsKuHGksmVrqI420cS0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LjROnuYZNm9oUijpk3BLWQzDcBsK1G2ic4mNLOtQW7OqxyiYVG7AgSBTk/xB9LbConTs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BLoNh5gybCNA8ZRZm71ytsQAAwM5mIpHsxEbomxIhm6OKtHFoholvOdVeWJNNuPKUPBx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wYtpmkVKwGc2EajliAw2StpBq8GHVddScCPgERrIOMRfatcNfzAAB8JqAHyLLLJg0UkV0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yUmyleX9jYUXGl3KAeCLZWFXmF4eA5RVICuzMRejMxAWB9mPJyd6z3AjyIWuXar9lxQh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Wr002QCwOXiChZsDeZwlvGCVj9wohjOn3OpsM28Q1eL6g+UX5ykhVguTBinLzCTUNhar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Um14WywwPk3DNDDilm0xeQ3LjEfPH4lRgeu5kgWfL5lhxd3AuzDGBhZiuyDOT5NQyBVG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F8BqNhXoMMlDjygrGHXSZ0B07hlKPDwYTiV2ogKWNhhjcNkXLYUjeJgtl2uTC6FbebyQ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FsQV8BHl7AN6ZUXkY4DEymE2hBtpRrj6k4Hf7jMBaKxFGRYlpRQQ4F5lrH7ikWB0sWFq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hahF5GJnAxLNIhtobaz+SyyDhUWER5K1K8tHbK9zaDiHCl7vRBlyB8mVzF55uVAmsdSz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wKMVRjFxxmhMLB4JCVX2shprM3ZH7HiU1Ah3eIB6XABGYMdRQJBwbltnOjcbpWVhhlS/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/wAJQ3JwXHPMBOWCCOBXEr+NrN36hgRmckvq5QIjCtizhbRn6jvmnavMBKwLGnxMRZ80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m9XyHqUQk4DQgclcyHz3EWSGspgYsA0VgWvYF7rzBDlTGBH6K3eFwtyAjb0cMP5iBXa5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1daoGoQLF8Q/4BUt7DC0UsU5pm6tlkRcbuKHSZCvhBqPclXQdPUwMLpMsxYtrUZgMY3Y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AAyKD2rDtCjq0E3OQbPESVTsMUDLg0/FQZasMDMuueSCdBM9sOTjAumRu5HSX+FirXUL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tdWMDmbCmfqWnU3WSncRWFosj1KCiW1SKeSouBYrqh75MQRKdVNxx7JGnlxdo+obeHzc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FNCB42pSb8bhyApeC/yZKAY4RC40HVSwQq6G4I+wHJPR5mXOLXBKNGg0PMvfF87lMzwB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EQ9BmWIiOwKmf1QyqDuMUsOc5tFbyVCGQWiMHhzZkftBW7Mnhg0WGga5mB0hdnPeokyp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1WPUEK1UKit61lX+TLRbtQXeVXnGW2lKwMYKK7ot8Tl7hUCjuWBcvgPEGbxXZlABFOGq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iQjzACIBg1YQJV80WCqMtuwxHuE2FSsHxGikp2B+4ZKN0XGiPQtHmp8+aSIPuF4jMMNP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EBRLh4PjP4jkBVQX+43pWqODwEuYAKG8hFa6UGs8t4ldl1vMFUEjeZdCbM3GWCVxWCYu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1olBlOjqIjY17gLQA2WuNK3ldVWYCdjggQQFpEIGJndaj8NL0wfwu2AHBt+opQA25iTd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fUR3a7piAgeUKYRgHaD64J0SmMDdBAhb4FTcoBwrg8QEIA53/JTk3W4K1GQKr3EyTuT0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2lGAEp7cSlpOhW4qgKu6iEbWzRmpZLFNwJWaUo/MVIMe22CuVgu9Sw+g1Hcg5gkGEWcF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hyWUwUmfk4lAApbfZFvavkjClHnGIJyA8cktIs3eyILZRrMsI0PKYKa7gcr5lLLXboih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qHFZbipS5dRtae1VEqlW3G9RTtau5lStHh3A7QUG4mNA7iId134lLUfG4OAh2sa2xTTx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IXKIdLOtxGiXviBBaQ7riIGByVX5iXp7GSObaGaqWaofREl2Yef5C0LBDAIVy+ZxiRwt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oB6Gp2A4xHJqxyhBRKdvMBjsxqIxKHNXFtgBkQwyzYN5fmUWrIoWoWdoOagUbKkFWxpF3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m1NhZYAu2HXiKYssc7jTpKZdSZLqAFBeXMaoaxGpHbEGNypqsylhWeMzBkN0IUKctjtP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C3Ok4nJDbbCAPN4jmlAcMFbd3a1G6UmbocEsRWMHMC4bM57hbU088RvwP5jgzQxQ4iDS7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iVzUMJiOilbzLXIPPLLlFlaZtsDF/wCIgljIRsgrGxAorosKreXOW4neUvMBSkOu0fLN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XZUBeTHGoAirhbdpUSLOwnmq/O5QM5HFdylnC+6g6ZHaDVq1yRG6HOMQIa52QwpaeyFp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VKm/wCytTdy6ixY0EyhdaaIGVR9S8NLOzUE5LeG8QObSAAWK7jW8xyFwoO45Fe2o2pS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FMU+NwtODhJaatfEyDAsuqOfEdcqCGe1RUUiE2S89XmUMCA6dQDCPmZP1QDFCz4Tasp4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YYNbInKgXmcdXEtpMErCjeoii7vJGrkDsgEUFGFiUt7iWvBXBmXmArAVMHIHquYqS0Hm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DnMotAe24GbR8yxdLyFLmRVcUUZimQTXMCmilobhlU9Mu6CC4EBA+IGDVeSOVhPHFxSl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5hhQagiqBqpjlnYxCgLW4RsUNsFnu5VhS84Jm01d5ZLW+cWDw4sfNLSpFMPlJ9S1Kfki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LmDLbqPDSd1AjebbmHytgqiBps24PVmkupqUBpHBBUHmQfu8WNgzRXMYyOBQ7xctlIYF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VBzeGEbzEUPFZpAPDqNTOeD8wIY9a/8AmM5T71laPOhmIi5ab3Em2uScQ+afZiMP0yza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Ag1HvpLFsXJDUiZsCEK5stJYW2zFVLxYWRLNmiKRzrpMKjwEB135rMUh1jcwTqchcJTU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XiUyzyG48q2bX9SmHobN4tXNyQVYaZaYS51HaBoyXyDAmkrGdMEjDZikJji8Q1AgUAKD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aA6JCxSTdB/kbVRyD+0b0+9l+5U20oC4CWLxAgyB4MxMfIDP4hLoA5As6CrJ/wCULBfa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+oq1jsRRsVxUKj1WHgTTFc0gMtC4ZW2UX36CVMEEmFNkZFrhQCzPq75PzCbUMVU81Egi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FgWJaLARqVHi5hTJcWqZaypimrjiA2rIiN9q4E0R519wzS2UotJjlZ1aGmvy7MoQDzkL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HNqYF57bYJjwxFMJR7VShts5yikWfIrCAIc7jehicqolPgn/ALFja8K7lzrHkUoF4wRT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FgRUzizJlYtfi7TZCc8sbzvgWYaLOeFYAbPlzBuA5VSoC+7f5lFlbi+IxKndNSt+YYnX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WtTTLeUwqFnPNShO3a6+YtmVkq6iqTrME9Sk02LtgmhDnIjO13a4CV47u+4KYpxuVbSd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wFYCW3FQV2O4KhSWaeYAXMlRwZaxhjBLAwDSS8LRw3ucBUyaJqpDfY/UUEb7p0y7OEwF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1FM4NwegA3ZL44pyEUiKqOGfxC3g8+GKNUeGpWAQGKmetrLNsZLLcXUOwOxbiIAQyZmJ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23SBhAtxzG4CtacdwxWhabEXUa/J7lJkg6VwE20ajCgHBeXuFcjsuJSyHCRAFKbOMRlm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A4guDWpWFJdi1iiKvCaR4lWOtRwzuu9MSjY1kgvQ9tQG1g4EiDVq1cHMi2VxcCb9BOoH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QURaYeJkd6bStsppur7OCItUK5IMQGlrcQnKF4lhys1qKC0p1a8xQsvRlim0fcaKG8fc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LbqAsGRxcQdBThuBty8QFNN1llNdDTXErRR6JzDkcbiLMMc63FDhXjiMXPa9zFo4ZxW4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Nl1zKgoHVktLWDRn8wOA9MUVEVsCWIKEJyjgyLE0gitQCABZ7uUCr18TCN34CAaxdYbl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7iFblmHBEF8EpRrLFR0sW85cQRNFbhVAuxjH5ZyCIFEQWVukoTazmF4Vc78xVWxTNTeW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pWUGLthU4VvPcFQRBq4jQNcjiW4KgeIWAt/6pe4aPEoM7r6giWlvbiCxTPQxXJEtWCq3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ZnNWW0cQCCxcxfKsAAQS4BSpm93KAss65mjgchxLkt6up0A9+JRNZiIVWZaFsPnJFBez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9zMAwu24JXPu4CAOS5UFZTjOop58PcujIwo+DzDkETESDWm8UkumAO1iQAJeHqDfIZsi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GLjk4tOCMoo6mrAuU3M+K7xDPCZ7iG8vEOBSfiWRtNfFTACufM3xH9lcCv8ASL2YxcEs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gww51Hwz15gpLK+6hfAG4WMmtU7mEod47i1R7igGz1zAY7CviNqTf7gYEUvdwaFhXmUF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WVlruOZS05uDVHuCwo5iAy455iG1UByF8pxHjg9QAu/iVfLuviaK9Aj7YGLqaCwcykHr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rJF6e0QOH5bijgOIAWHRF3eL/ADLNDx0xUlEpgBPcXcaSsfvLNMg+oDRN2yxeLOBnAXm7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DsKvBCkeUNIovNzCD8waIXLcMmoh/qNq8I3T2fc5KfcqjNSqVFEMAHCQ2OfTBEAeSxNj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sjas+4z4V3KdCnK4hyybvBFBlPCpsUDqNBbBqW23V7+JdYRWgZfGXqZW9jEKDXrxCLSR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aVfOZW6qtXcA2tW1xMDNVqPHdeNSjS1FtcKxKhihurua0XsY4AdtQFgDTMoFDU20Sjhc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UXLbzF1K2RoYW/cooYfcX42uYJmIy+8gdFxzlvs1Gbo7CWLxQ6rD4gR2eOWB0rOogWyu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C0T4M1BbGAaO4ospBC605YUVr65iwa9MuYktCEMyvyMQu/k3KpaPaINhT0wqlNu9CVSw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JVIBMpUD+FvDEWoXq3RMqK1pGc5DojdZ+9QupC2u5kAt3K12MGRV0Y3L4P1E2Eg2rVOo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a1wDozzdQeFngzAicfMw2SGbIDbXS9WTaALwi4gzRXcvVq+e5sMESoVgagJ6zK/PjFxI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GCxbZErgrcOUGXzXKA+QZaDbmUJxd1UOKNDLBNBk7IuGuHGZTWYMoOZuC6c1DTeXRcu5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xtaYC0gTJwv1PNPPiA1kNwVo5YdRNpQ6GLoLniUrBbi6gyZhqyKtFgYtucpF5jrhFate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csAUb3ZNLR5dS0KDi8TQRrliWWG3jUDqkpVn6lxU64LECC8y8QU8IGiJt3S8OjKwahfG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xs7wOJalheG8wTEKeeUXMcObOIaqyyiMKcWYI1GvhLSNiCVFHnFEqxKrSqhRudS2DAAt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ssDxeIguFsRNBUYqpoPZWpiBJ4YmaOzbSJfZelx63kMVEBKU9MyETzTUwTtlbzBUWlYy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t1HNb+5jkfvbHqQwDXqUD2IdrwjhQpxeiJwaOxb7iNl+yLEAexmdepbzDI58hUMrdJQw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JSQVAgMXCwsHFcpkpVYrcvas7dG0Nsx1Tx8Qo3eaiq26ESpdL282Sllj1ECrFtiUvIvU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6lZUEVl1KEKuGeZQphwV1/sskssFccQpDLFYlzFW8lylD0x/7Eo04x5zACHDiEQ7ac8Q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B2hcAVLQW3mGBJlW3pENEV3iAot1cFRtNj27iwwGtdxKCh0uoIlata8Swo0I4NYctm4j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dNYNkow0Ttlm003uUFXDIwKUt5iWKNadM2y374h4Djj8RvWo4VdMvIoXqtMGaABVksXQ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8n7nCubpEqZwXdyk3cXdOJebStalBdLMZnU7VhhXc9LEJQvg0QtUBXDl9wO0PuyHWFNF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kaKbmyW1qGFHMGUsfoi508HUSuxOyIFqq2VqC5LOw3LmL3wm5TsD+yksBqsQtZzvz4lX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dFk3TCrd0u+SWBS1ssgRSFeeSI0NUNkcU4HmLiBvbG2mOxEbbbddwZVB28QA6eYq3Ypq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8SjFK8wU0A7rDDIHbBFqCYpjUMhXu4CUcWXBzLRxiKrzvnqA2zivEBg4U5hTRcVeNRG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QsOHeppchd3ESyNlShXri4liCYc6mRWZwot8sRS7ycyhANvkncBeyNa1HiaU57OoWCkW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hsZ4lFt75lKuBxcL+mACM3/IZdkKU6dMxWV1Lxd29xFDNvcezbxUci3HuUVBtcUxFGtc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yvhlkODuDByL0svWwH3FWnyA1BN0PBFIrN3eoqVgOG9kosAOJruN3Cn6qCh4Q02cPESc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WW2oaeZWhyOfEAiLdblAFFeYFlttgGccQpDTX5jkrdpGi3bVRMrbHMTFBxjESgWtLySm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FGO4jARqxfEAZrCvEBKmzhhgCnsWXprfhlphnm9wQICFDkdW1FGsLxUUO6v/AK4ohGXq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PMaAobwtZqGRXLiFXdlO4XWhW64mTbl4hBb6i1RrGWIAMsTJtErljQKVzojfDxllBvB4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7p6nwsrPd78Roc+yOQI+JguxEIjpqA6D5OIV22c8RsAb8QFUNR3wdwDrnvqCMrGiogKt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FqtfUqzU6lB0vYwAepyzSCHK4obbfMQpyXdteIAmWm4igKXqm4lCtrshbyqPPMWVYkQb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5gEfoZmFZQ95ZoW+YAVLnO4nKx4/2AZoPUFoJjzAxafQxwVYf+EoMA9zAGyxFKt85jnN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FIVHGvz1KOKb15YgU5SqXQFSkBTLrZxAVmz3EqLbvjmCourNXmALAnUpqmA6iNKMuIl5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qvEoLGXepReFZriYiCq0Eq0FtDADbL3C3A+VQqsWLi5mQcsUDmWMtkb1HeckLsAuMdQI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1LLk9u5aomvPEGVkcNEBwA4TbNwUx1G5hNZuCUhl6iVYOnuctZjsw1yRXzrzCtCeIAPQ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lwmvMS1FyQN/vwQvBl8w3Fy8wCqDpnJZZuFHAqs9zVMhG6wlOb4ltOzVylsWu0jiqt/k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sMzbVXqGWLPVS0DG3D8zCw3nGZY0FHK18Rg0fcF8AvEGga7lbWPxLa2U5Y01rrcEQ2vU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17uWVE5DOSe/8gUc0Kkixmy81HKSuOoG6iAxMB0/csKVNlhcKIKFzSOSx8r3MEWg4liC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aE5vzLChQlGblgHDk4iUissNTScmcH7mxKruNEqxFxUAYLhOy8UbllpStXiXbItHco3s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lLQk2yYCHOUvUBFDbwOYAtyB2xjdupcatvebFnfSmbXUxXVueIoAqG1ULgMHLYMFTYcF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agazVoZICyc/P4ltOT4Ne5QrLg3KsCeqc7ilESeUbhl7C1C/4ZhQorq4a2i9ZDNutF2w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pyQ71C+lXrVxFu6kaWWSnYCINW+0scL2rT8ytU+BCogLZfGGcitaxBgHscYighgt3d58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TOCGsNOSu4Cg08yNo2NW5lKAHbu4XK8Mhy9xAoCY9+YJEcbphGpp1+kc5A7KQKqTGad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SFFrYRbUdi33LBRXAQQ1DtmIUDXoiap61dtxgoSUq/wjYi8HBipMMPaJXXHJuBg9tREE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O8iIhW1YXKBsFnaVitvgqWcxAso/mUOQdJYCkDS5iG04OUEyLV0jKKB28NRtCvyglEC1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LAJ3jPuWUCeDKJlJfh3KVAFmlpIXKbXPSXHMyq0QFN4OwnEltFFxJADxCK7RoxHIArWc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Dk3iVl2N5FmVKrB3iJzzpcwtQbGOcSsi9DbJBKt01emKXKXpKLzey7hioKcMxsKOOUCy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pgbzxSbz3VXgl0CJw5gNDuqWJDgcVmXqxtm2X4CVq939TGCPUCWtxI+QOEUzLjDrH4g6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2/QziZilsa1AlHbl+Y7COwK3KC2aeFFMFgabti2NbajMsKagLRtaySmoOthcpa6cxi2U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UXQ4xAlZ+bOYT4c/EQGg85yzSS1mcYo5ISWjcBOAHyQV9luoNGFbbXccJAzq5jbLh/xH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+Ji7y06ijhV1pgICMGqmzSXXERZKyUyjPBKKawr7hdobcnUwY3FUFcYqGb2PDxKFnAyQF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gGHA5Iijn7iFBRXMwcyMWKurlFtPL8ygc22oBc0MeJYGc3mom4b6vFQVbeziJRE3x/s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WmxI48HJUAZweuZeXctWVawVSUv6nZArFQIbyTniBSZWs0zOqK4QlDkJAl2Z1AsCk2wG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OYgllLyWgUxrfcBLuDHmZVqedwwWLsubQ6c1UOAdZjdA/wBRKNjHNQZw8xeArZnMpGbx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pswWPMY8LgS1pcim4BXQM4hUGXyVAu4i9TabZlKprxMW1vW4mNJ8xDa3mYcPiZfRcoKa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kcH5lK/ao9lL36grl4YiNXqticF91m4q0Wc3wyxoQ8H9ipyrpi4bEZhyrcVmVNDZqXml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AjQ8ZgCTE5ZTF+iBLbjzBauWu4g0UFQhRjemAwGEzcqcMEU+CRqG7WYO2HS3LLXZpLqZ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SlxprEKSwvNQl5Z6HEeSrOYhMhrhi3dWOpaqtSlAHrMXq05ayd3xMjC4rX3EsbcdwKq0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F/LxCmylveZk3l46ls/pC1m63mU/DNuY8N1c26qXRoXpI2MUvqcguu+piq5vDnfqHgPa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i0YrE4F4FcwUu6HFPMGhu6cYiCuUUFq6eo3V34EejR0kRHblqUeS+dwsRUgLsfKa9rRB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hvhm7Yy5IBSBwSDhreNMrFhnqFmlDyxpeKeyLHliFAJJbQBec1xKBzYX1Gto04SUxWfM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BqUo+GYA4V8VS4BvR7lgZ57YdAD5m2UUpp1A0ApWog4OeYAZSjZMl1WDzHa85rHUVEyL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ccVG1mjBWbIWu+qbJM1cYQOTVf2PRyM1UMXl4YBwzNHczQi4vMTYGtAxckQykGAU3mgl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MSxo4rMRcQO6ituzQRQJq/cAjVjiKPQtFxsRHQuIts0yBbEs6NWlQsi+Lia24cyllTgH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q6WxxUqhR21C4mCYG9vmVcoZQZYjZMnZ6iOlNKuATCrOGLOTzuoDVIc8pKMiy74hRCy+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stirHccWlwcQNratIuYOuL6LzErEnN4JbNj8SrGLaPMPwHSWssbVXGNS0sBWUMSlFj3j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iUXxRBUDCsQyGtFBe4PlR5lEpN5+J2XhZYrOmVxRFS2o8EoiczhfuCUJmri1xgxf5IkS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c3qN2CkUKrlYoXArJMFqqWLKck4IktWul2SlKa4XglooC9nBLYI3zuUjFwRqaVeSagp4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KBM7u45ObXTcXBInmXrVnQXDMMfQz4lh0HslKljiKUHd+KqUyyGHGoXbh4GHUIboWHcU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LObHUeGnNi3A0FE7OYEyZFCxIUreypd2oTfKJ2EytXmLGwXybgGhDjWZnJeGOLlXN4uX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lmcszWMDwgQkvcUVyt1xKlq2yrRXHC+G4UFUHF0EKC88GYEkRxk4lIEBvZNOTV4SmWhj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gWsw0sfEeliMObohmtx4cyk2LM4tmIN78PuEqkt6IgVULCw1EoAJkQ1ADBDxUNUsdWi0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85luCAuxcx8gVXC/QMWN7ef9goztdqhu85RDYxjLmplFxFlprlwilL0lZDWAfbMv4/S5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hhdrKqvSdlTQSmqugRsbHGgXCxVjFZxuFdUrVWsUfvL4QMhtHke2EYUY2tXB6qCkcQvq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JhCTHUGk6qwYPmOFA5DAwyMhwUS1rAjiyVzF90TEAsZQLdXmUjbFhUHKOZkSKiE7CyWF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IQmcBzxLA1volwIe0qA8Qy1Mzb5i1UU64iCUrNUXAOWyluWQu32gA1YbuJyWAbSULNQz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7QdY5zbcpSg1jhLWAI7gI5sNUxbbsOIDQWt3ipbW8cMEbPpiOfQe6mTQKe4i7LHWKmyd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mZKWoFpqKLI+iUNmSyyCLstcy3jFdGmAmUDrmXVzDiqZc3bKyOZSWvrmIBm2BDUvyxAI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F9RcKIZA3cBU0fOZW4F8+JQlbbEljdeWJm3aLHF1g3D3RjMpYSwxUxt3ScQooWnCwruF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M+IhBdiAlAU+GAqbXF7l74G6q5eBUFLGkovCPVyrtSwr31M6o3xHYM93iUjAPcFoxjsZ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rsgTiEhqmskao1HjGYIf1izVprr8y3WN4jtxvjqI2WQIuKFVpi502/iBY3ZmKym3SSgM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yVqrB86mFmyWpry8R6AXLrSY5zOMXywy5FZbbhRRavTzAUDI+ZbysqsLcLtx7IjOTHAS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I4eeziWTI8MVYwswLgOrihimtXLGbv3Cyy1wSsYL4BlKUrqL1kSOFBZfEbKaM9zdmHNu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xNuy5d6rd1FlUGupjYtN0iLgF9RowUHNxXBJ1iF1lKgoV+mYFcos3UyYHUtob6joMd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xQ5ullPFlFjDJabiZ5Jkxa4+oNLSvNmo2Pkc3xG6bp8EUbbfcTAKucwqrvuc4NcBL2AU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oFhWCoIKscU6gxatM24gXY11DcmdYil4V8REYYCqe5hYZWB4PzHJQbOqloqo3/kMAt7Q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mxv1GqK5txeYho8biWwq+MSxBpviFsQshbBcsRyvubKQPczvF4MQbfK4aQB7gLDXEEFW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odVBOuUYlNZr6mFS9zTGwqLkOJRlA4M2wLUF1CRR5Awy9KAGjMxUHlcGFrbs6iDCl5s3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jLPaLBMXKwpJWzGIUMisisWyauGYr4LqJppEK8Q8/CZOvi5WuQNLEYAL1VpkBsrDUL4W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z1C7Czti4rbJn6jZ1nVEYNXDmIwZd3qc3tmDhbNQLq2aNwYAM6gVvXuKCFOcQbDndEAb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6gXFttWuYZUW7RFYYAy1EyV4MSm16FwLYp4cSwqmdZgDK1NGIGmITjiVdDTe6lsCl2NQ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zyTNgwwjUQQHb5TI5rs5lFwycS3QV6mS5Jy3DVE4dYQquBDOcx1hYbOXqNE0d73Mlvod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CJWbOZZkzqFlB3cFvK5xVessVfZbnu5xcCYgCwjorULCtrVtS0C6DFS9WMhnEBW0WU2t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0QebiG3OQMM7qnEL7oxk1MjLLdQF0hp5bVmQfgFXLNg5Z4fMEUJvKXFajuGzgGzRuUNK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aBZn1+Y4Wt2PLKT4sHMCugXldQTcWniBmvLmLUIqoq7zkr6iNl7dZuNACsuA5lQUS+Lu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G7cxbQhxBzeAFFTZUenJDASt4SCLA9OGAo4pd5ZYVbOfc1wclu5dlLr7uNaEG7iKlBXV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MS2vtrEFSLrGtwtXZODqJYyAs4Js7DDu4AyCuFeI3uyR1C2QDx2xFsLqiByA6ojKFoN4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asyr1LzgXqLqos3X8g8GC1jiITfkBbDQLfxBFYhtIAU91Qwt45GAQjLolsm7bHhKVqlR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Y2sYuJZouIKXCLv/AMgNY0rMTODCxqOaxY5mKjz26nDp2IgRFVniDUarFUZxEGlsPNZi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8Raqy0IQtMCFZ5giC/NnE0BB2kFuwzfcblpRodxKS1WIviXnFytwswvSJEkPXEBq4FSD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XXIYIhyl5TVwstYcmJAord7TBdHfEqsQuxEVyF3cJy0bI7BIbLmbteaasYEmqOSP1GPT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48udSzhHVQLHKcu03BDsJk65zVRGumu0s4UeC8SgaHd3mWmwTlRQoLjZmU6HuMNEdJTC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uNJjoxJXgvXcWIgF50gGll5uCkbXIjcUmT75hLXwmWMKvncXKQd3AAsp8zBbWPMpFgd4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gMYaMFaob3Gpqv6h6cjbLXYx44gEKu1cLEWeRZctMD0VA7F1yMrGwe2Cguju5i8/dKuu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kvmUCWLg+DL2XEN5E1YR4Ue5YZT3uYcT5bIix+YFRYXO4KAGrqqmvLOPUDjrjEqDTo4S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27zF0IXTcpCm8ExMK7KgBREvVwNuwKwRTI73ADfWBeoC7+EL1oDphpIL9k7FOMRoNK5W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Z+QIz9x9RGDyIKWTUb/0UBsHyRIDR9RMLbG9QqwedeoXWNe4PgfI3EUX3Mbji+0QRROx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hZo04SH7O8NQDA6ei5aCodgLhkFvlTfdRqxjSF0vzEMbrw4lqbTomagucBFpvZyxFur4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UeZCCTYvRuJsGOYEwJ71ESRtgqXGwKU+ZZsu1NhqOHQhFwvwCaw1L9gxAgNuyBQoK5wa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8IR2vQY1DZWoOS/cAtYvxdQLVbbszA2b6eJgLdTQyZ4iqd2YUdxq406uHiVAo5rNVENi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eSUIRPghpsjnBZ/EsUAHsil9DdzGKxmXja4uHQlw8faPFlHIEvmtO3uYUFW4OouGccwS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m8zYQCWqpb/ZAFFzZfcsZPrU1IImNVcGzdt7XMsUK7l9qZQWGnmC4acbmRBOMWYmEMcj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NisQ0GmxbZVSwmJzccywsfomWqT1A0Cxj3DDOB4lgujWeI5apzTCtVls3EFFnJ1MZofG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XKyxpz8yobovyjirB2S6DDqZV/iNNjzylbBK7CFMmjuKmiHnyS38EaixNiDgZnamosB0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VODM1LXwRsHEYEMwUL7RioY8qGLZb9GZbfLEUl1pziDSZ4M22TaJcLFZOcXfUHBbz3Cw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rckQg2Ex3DAOH4qOKGTqm5cV1YOKiaFKNY3C6Zb6vEsFY6FEVWim7il2Bjgj0Gggksr4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AvjLNq4tVMLNCXfMypLXkhxILYjdXRtiI7t3kuWCma3iWld9hC1tVNU8RDAeANQXsM4s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5mhGPoni5G+ZhbpeI0DbpwfMaYVRyRoUb8vBBCgaM8XLNoMVKNs8MaaA6DGtVAtYbggW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W2h5iY2KXcXhCndcQgGBfXEVDIeKYy83TUBJg1iuYIBd68kClrvyjQrUVVNywLfBcsvB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HO2+ojLg/LG0czUJzVhsvTBQbXABvF9twoF6KsZWci9LljfwavuDmk2PERXT20RCM3So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OshAFhrdeGLixyY1zAK4OKgAJyrfEblrHniKDAemBrZXt3CEUioL5bzUsNKc5CCZZ9Rz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NVm2bvEVu6HAbgIBwDBMtUPtgKXSvfiCVdBihxjuLoSFfcGS3tJdWDRA+SrRlQqGO/1B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9Eq8izzG4C5myVEJfMtMQV+YqoIXxv58xLaGUtKVRi4rdAES10pdYlqAA8oNjoGWFGG6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OnK0l6mjN0jYzOottviyYS9vMGjmDmobkrujqNhRW7plndIYCvywMNuK/Mo2KvemOC6F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JpSDOcx6XWmIENDQYjsHve1RDITm48Rq2AdxExQdkJmmDVVEM3I4/scLFYspKipfCbDT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VZe4i4rzmm5aqRRDOGOeqdU3LGnimfSWVrau4DXE6MRrPMYrAjq7Q4SisnZS5hqnekMQ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sjWKPFEWNAOIrppN4WcvMCoeBQSUGDJ2FXMFhu7Kn/SuKmnHhvcqclViJaC84LlhaXuK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3C3WQzd7lq+EqFObXm8RG23KmpTR01Bngp8RCRcXmZaGIChSvfEtchhSu/uooALuL1AV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wpkw/D6lQAXx1KTFuYsqLZvzFgofmDppn7lGluaKgXdzwcQtcTplvbxxBFK+zaxdCWuT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W8KSwAHyVBgTfDEVhkd3xKLLUVd4IZY7KEsjWa5TFJpM4JbQQOzcTs+BxEaln1K1txys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y+WYzQw5vmIChunxDAW+JwBeki2xunG4iAHPJLR4eoipBrTkxEMOpZP9x8Ayxd0XiYKq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gaVDzLHY+eJTZQOswUYujzm40JFencOAc3TU6OS/NxANh3ebjS6q7t4hByVqK1YnMBcL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SnWpnJx+CWy54uaSHpnAOPyjCUGfUVSWJq4yZoHgggIuJdF7VlVBZaDFBmWcnpDEtfIp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dQesaiABHww5gfyjaU/ltheC6rKWld3eJhWr5RhjFh7jjUR33OEDklRb7Kv9EwVib9Ih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xArtWkTJkqtEUMt/uFjnfBOTZmzEtgm82Aizh8lcKy+mIjMVnMTStL2k44i0qg3CopU7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ESaa1CnVxx38zFF8wClu5uXakGoSFb63UFIkOoAtXIobvzByxV4YIOD5mdFc7zMqFfK6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2rGZvBGoGIUeEu4TujyVKBZaSh2Vwx0q3plUL8JoFrsOIw2B5IE0p7qXpdDCZzC0WctR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3ZqPWJ1m4BdAhlLYDo3LFMXthRvXaRTtr9XKRRA7ZlPcGC5B7WYqVq/EBUrw2yoGAcwq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llzf8wIllHmayvncFcghsyKM5iqAa73AJL0YW721bzE0yW31ArAyOuJXQ26gIGAzDVQj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38zKAYcYi8Ks2x3INiOo00JpfUEwBstidA8YzMCmsyoyVo4jnAL4OYAIsHDfED03z3M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7shaRYOoWV2O/MA5F+ogUa0NefMxVat3iYeTXiICCLYYnEhrK7gYAyWmDFB5bimlXMKU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UuVJRcYzLIUOWwJmC3d6l0WrO5TgEDowAug1+ouV0EvPEUJdUrBbAQFBeqlHHyZiEK8x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2uKIUhLuxKBR4HUAaBvhBVn4t+o40ld1iOuTwgqBMZ6YMyRVShLT25lisjeOJdWputLE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wG40asrm8MWWh4s5iw6go5NXR13HgFK8MVbDoCO5T2flumNbU2iDVW+o4pjGbh4304in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qWUhvyhVWD5lC6vcS4qqrhP+uYJqHM/5uKaPDXMbUs6PCKsFI5qWujW5YFArV3xFA0p7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XBpVhrxDBUDF3AEG1bNxXkgbx+owLEODUrBijFVdCXKGBy9x5H6ySxdCHiXoIAuwyTAK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S6CpZGZehMFK3eINsVB5ZYbaO5cYqvcz/AAltIOFxFdq+WYJTcnm2UNI+7uNbBsY/wDJ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MhtSU6jZdDF5ZWzBfcwHK5YwqlVjBuNagflAMNd4nD2qSc4jl3Gqcuf/ACOyA+YOdxjT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6DLhMbK3iFBmKrGJsTJzX9nAC8UVGjfLj/ZVg0oxvcuoWY3+YMi8slwuowLE0RxVat20yt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hjhgkzJu1xE8leM3ACjh31EVRdObXNwBE32OY4Z/BmCgl8wSFvwdSuQHpjYF82UzVoer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FInO0ocVfqcJa1RqO7Axk/UO1edbYMWjXTioLZc5vn4gBa/DE2KlwVQz/oA9RoBtzCyi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tgxZRz1AvkkKxDgl+mrieNdAcXHSFVtmBqo4pkIBoAYcjVGK8h33BJKxp1KBRtp5JkMi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qYniJ5GzZ1CyLjl1MzRXWIgjErqAUDGiL4rj/wBgWabd2slmxYOruO7BtxuBoUDLTUXA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QqnyRKspMdzSW1nUtzkdlyiRTjqObS+BjmIYqU6AayVHLLv1xApVWnqo5aY93UOQlcr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Poi6hfGYgw6BCxdO8y7LpboGDCH5bnIunzLcVSddR0Xwq4bAz5llKRoANsxLU7AzMmXq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rXniZAL2WASwYFjOY2zMPHEzBA9CFkrHvqGn8TTBKhWubiFUX4SVLppfdrqdAntqAGPt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IXxHkQeKgWw6vcDRRDfiUbUtd5Yi9BG6JjvMD+i3EoKhnREWcXzKTdVOdRIwX4ZTmEeW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PCbwDAWTlq7ieG1M2kr5mUQm2UMYrFkqBu4IUKPe4WFicrAMtJVWw1FKHSB2DCAqR61M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zFK0XMGYWe1aIsFM4ykHIR5O4ijZ1dywtq8kcRazYfiZELnOFzQutD0RKnNvMAWy+7gz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MWVdDqK50BTCAJ4C7iADRz5Ye6o8rEHqg/WVqTXliuBY8sTat7aIKyk4uWX9xGsBfi0g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bCncqx8iYBQtu6uGUVR0QDQ33uWXJfNMGsE3xcTS7LzcRvkdyjaVfUvwBtqWjXqYIJby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qFzERhvNVUOQeJqGbFnklADTeEKy1rDAlx90ywAXq2NEwObXM3ijfNaitUj5hWLLd5IJ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pEBjZkuEWG+4GgCjRBBgvVSurAz9RKAp2HEsC6eKimOUqBY5wLFuCcVuF1nzkUbpcYGI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lCFIuViWzgfcuoqnvcrLaOFhGmw31TCgA8BBwKKxRKBQMZzZEHMXHb9RtdtObIUAq8ol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HjaVKVBzzFnDkopPzCyKs9SgXDbVyjTbOornQ4gUiAqqIkI7u81GjbtgNTEpp3KbNn8x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eFidxFOjysbb23HmFQsrVMatTabqBoKFa7qIOActTAN9YienznMAyzsdy2spsUHtOzn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gERPggc2lrEPFvHFQVT2GYLC25fpoQRZRysslKzy4IARN8ttRFuwZRAsHBvbAAQpCo0i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X1HgCod/uBdEoCAPzG45+HPmJyxf2l0jFXi4lcYeCOlh8TCZrqCq0O4aRy+4LIO6tjll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LgnA4AIKhDW6pf5hxAmDJ7g0WqusdS1eOiI2H4GGFM0g6bd7zGqWj1HICg7CHE/jVkDC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qIM9Bn9xOBKtp1LlVJTTKOg5Q5gKIbCxQBzgHMCyFmLcVGhVSs0T1AEEjkhyJYOJW7Cx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fKrvLMMemttSlLpEtrpgvqCCIVTXMp1+SKq5SCfRfDc00eznxEeH3oQEx3cqlo+UafmZ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vMhdLCZNrjdwcWKuqlYBaLzORTHOKLnM41LFFuazSGmBDVtxDFAauWtwLgXETed5BGUG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c7C8ZlrC1ZcVNWLU1W/mNWpXGC5uLLaBMBlZo1AZlRVf7MS1TylQX2a3EBwYUhiWGERV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rcIbCb9ovbAvKthCoaDhQ19ws9GhAM+pIrShqmAG0v1uDpyDZfUHpWrCYjmHhO/mFQoe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S2UWOAWBSQXdZhcXIaHv4mcqrioDAwPIkMVvkILtcVZLgKreJswPEGnLX6QsAZyBFijP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4jyAcLKV2/Ti4KpI2XA4fiOUvLfhlgWG1bLUu5vLxYkHgaukuYKfArL8p6TMpLsehK195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i2ONQ0aXECss8DKJQJUbQGwVFKoFgOgxAIybYdSg4PnMKmQebQLO34sAp3RyiLbp95vz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JjJny3ipZVcruDahGbWLqpFxeJjir8509wUVOrjDLTLIT6S1l0dZ7nyllovebhTGHo1C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FSmr2wGpF7rEYAx6SJjOGtRNhf6ZRhZ77ll5Vi5YMbYi0OLW5bHLFVAUoRdyhbv4QSxx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oKcg6aiN8l6hgxYp8kEjd+dxUq0fzEvFKw+JTizDWCTu4Ub2vZzBxTzSlWn3ULaCOfMQ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r6BzGrQpvWckNOIcXKJGxObj3OfzBrOjnliChBrhghFsbzcQ+TzLQc/MUhQuYGAMxWhO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kbALqdnoWDSjs5GJYUdiQYW1MjCIJtTieRrzLtht/UoCRWCW0ktbTUuUr1jiUaSDxpm1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sDNr4SUDYLd8zA3amqmhhKHFBeMzTs8zJqkykH7TqoENGFWVp6gY7FV0xpDJLmA9Y9K1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scOdVKqVjjGIbAprqbTK3iKVUM4TyqdYuBcuXUyKJ8zAjY5agEG61HGrDlxAqir1caOQ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i+iqQluEnLEM2OKgwP6cRsOHqGaUX3FC4FQKC8dSxx7mg0HUNKc3+I72ZrgjbqnnMSh8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mJpumVfp+ZkVdHuCINicwOEPENT6gBl2im6uLoQD53LGsVM4DHUuZpHm4NOuc1KVoPcN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0W9EOSmkiNCg8RGlHUpozNsRrUvvMVucq3KNK8RRabYg6L0k5rDwR6WrZ3TEF/TjM2W9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hg8zGFEe4qCgdEE0DOHGoJagDNVVwALz8ZiUXr9RJGCicsCoWUl+Q2ZuJrY4iFqq/MzV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C1igzBoBX1Epa44XmXHUuQK1HoLbzLCbeQja/wDggisolVULykGFaFOxqBqsXUHR41cw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NQUKM/qZLLNazGzIHlIhu35sxA6EQqcBNoQErDcpjIInJW7vcsvmuC9MzF3e96l2AYcj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cOWWHSN8QKy8Ido/GIYVnkZnKJyDNAtPUBdJ1csUGHmK3NGqKlWLbowMFJZgFCqeCNwv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KmnB43K0qq3hmFAt5zZqCNhX41BrRrEVrgtseCIoiqdUihsV9ywFvPDL5zh9RMtvWoFZ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79xHYU9MCjQDeZSY2+oBUYNjp+JZXGOrhQ0NfuYoaSuEUDFbovuIaD4uWoWh9Smi7eKi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5NcRKEPxKBSbZdCm2678zJtrpglO23J1Ha41+5bATxcNpi5/Ud2a2HEBdBxnMAhOWoKO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blUXkjDQpev8lCBV3l5EblGGvPuMpte7OYUVU7XM8YJaLCjszLM09khdqvHcEOK8cwyP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4jArHhMt3xkzHkxSrlC1jG0wwozDxemUI0RdO5RcFxuNENLjc5xV4IYF3ylHPkYjSjmd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aA31FbBsFxHIfrSLRaVwwLibuDdwGxKTYSuz4xdkClcqyTDKQCNAD0uphUT1RcJujLmp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SGqSAarLQwIIqfEoAxVbgYBd98ygRgiwUCqyQ25tTfMvQTJzmXZoo1EQaMZgps/Imah7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/kTkY3DUhU6eZ4B7JE8HdpNTA6vcRdFuq3M+cZuWDanlG7KHBouWt32mBVXR6gWMPhqe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RQgcA6SJmg3gNIaIUbUEuJliU0TASmciyisJyEHOR2KBGlU3TqbRpp7l2RDmWluKtY31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bWZIoisVmPNYWqQ/Mbx3qStQIUVni5eBOTvcpg5hhuOIWsbuGZ7HcaFL2pcW53ZYMaNX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oDsbgUlAN6RUAC7iZDL8zyDx6lb0Vc6gUijm4FliuXcBNPxgzBU2R3VvxAra640RpZHq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corSRFOcgwH1MAVZs5iNsLyjOAJrK3mZtB/LEXDXgHEuSg1uuYK9KmWzuKAZDFMEFT2r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1OZ4RW/MDac+4FU2+mfwIIpBXbhuVm0aMsbnVHkijcrkPzMJmjcRVAYB+4O8AeiXDCD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m7HGNwz4ecxsjFuyIgS/cMloYMar5HcVmxbu35li614glRKOMwM1dN1VygwNsBGT7iUl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Ctl9MMqUF2k1Bi2BEM2nioUDLPbqLQFrjkjQ8F7mBV3ti9eP+uBooHNkAxYe9wQ005Ip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cmoC1X2i1Rj3L2BvG4LWu00V+7qBRRDQ3BRkGtRTiyHiGChtxiVQ49LshhVlqvULm3er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xF83LjBgxqUoRR6hc0c2wou4dwtqvJgeJay0KxBqqEeFu4saJ5SWF2HVXLGiXze4gKEK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At2lKmhDvuYst4sgxE53lmUkjmU5xLulHyRVqD5CFg9YxzByb8RFSg7j3csCADm4S9WF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sPiphVlvFVcGJIO7cMUUlHiJhDPV7m2GIvj/AHKU2F+o4wOPzGrpJbrLriHQXnzK50hB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3PL1Bvq5YxpntCrJ8u4uaWuIIquO4ou7RxTKE5V5YgqkdyrZNXcDREfpAcHCy1FXOu71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dcymSx8QMtuKCIQ5cMarvEKN5X1AC2tqNhsIc5xANWaazAXYvepYiLzE8n2S0MvuO4ri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crB5We4t23Z4ubcn3DsCS8N3cLujk3HkZ5hQrrp7l5Yy8VGQNBvzKjZGupTKGzLLUMNb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SM1WpgVcy1Ka4olWK3hnu5QunN3jgi3vXUKvKHuUB+TMrVMveOJehWG85J6DxdwKoRXd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rBb/ACNjNoZpgrSL4dS4Xl9EcXY4lm8tXjiOdMQCisO+4LRbTePEMILvuKbLxAEteMx0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dyzIZN1NLbO40weqjUoDNY1DJTzXGs7vEAsgPNxEFIxikQsbPOZUMGuohlox3MisnfbG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aK2RtBKOLHcDKdCnDEKLXeLJVCGvW4UqqtgSYvMRM593qGAif7G4ReoLVguoTJQn15ig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iEdHDcdRz1OHBf7gYSg4uJkUZ28wsMGIbFCrq1uMaYINMe4McWcrccJVY+oLVYva0xVYN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ypQUukSB4EoLfqMAFmThmAtVmkMS0cudGKiKbGja5hK5EQFaOuagXakJVGUtYqwaWoK4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ruDsBfmsQDNereIFlo8CauCcnxuKCqs6SAtSvbsiW1l74IqQTPG4DakXB1EZhXONTECx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iECClZXU5DXbohkL0eNQtFw61KG2Dji42qDPDbF2AY1eYpSmjfzLDgrrkIhfNbgVDNcB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qnF1iU2MHOdQqLPqx0q3DYpM5LOz1KUDbazJt0agaKhzzFUYqFDGBmxz1F7M8dTqqi96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Q8beZiWA9FR2lZdypEFm1JgmAGMxgsZbWLWXdXdwAFN+JcLT5jWw51jcSm6V8GvEYUbe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WcsRog+IqLnvhYRC6FK0SgJQD9yyrAec7jbcVXY1r5mQW57gHFjWM8Q0IDwXuUN6eBiu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QrvjOZSyY7LmBfFUQqxxvOoZTNVnzKorAuI0sVoL1tjykpVsqxK+LvMp0WzrzNCza82g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5f8RVk4NxuhcviNv4a5g2LaxfTGzaf1EWg04TuCqQi5yiwjBKqYu87dVqYUIAYvNQtlVe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LAmm9xOCPuAE571Gj0CM4KVjPUbJUnO5SGBad4jwBfzFEFC5mgAOKvEptsVl5jQbfDtL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7/kKOG8ollTzLFu1zEU6ERpatcFLentnAPhbExTYe5dv/wBQQetZmJ6b4hDpo3Fl6ofU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9l0y4BZRwRrqCl6QXsrXRElE06lE1XV8RFMB4MMCxSOCojlbzZEMgl6FOY9IMxHwalAD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JQ4N2PMwBt7uLw4dEcsA8zJXgMY5mygtKt3LABQdxLpDxcFopQhmVnFxKvPmCBeXkJYC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3cAFjcpCgfmJRLNcxVlQrqWo2PdYqAKOXi+Jo5eiG22zGU5DH3E2UjWJmhSDctagnMVR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iUaA4qZLApxc3KEH1FSiUDzmoq0fSFBRbTi+I8VbeqikKB5ly0rFZ4lPCD44mRsVZMwM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stBu5g0qHF6mbRL1cRCyu7jZ3vB5jVSmj1B5LpuGBa31AbRMaMqzzGgSz1uYGwazmGlh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VHFalvNvU5bFaLmAXeTBCiP1Et4K+NwwQqrAk0VvzKNBcXcE2xO4hQL7RytVrNzKwDls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V8Rzjg55lBQG6mQ017yxrVEcKJghfUoVYXUwvFswLdHKjZ0HLW4ALcLknuJaiv1FopK8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AMnxmcbpEHRk7YiEFy3VPJguNg1ABY6AmU2OeCcKBrNyygZ3mW6X8Zq2OMYJdUoB2P8A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17jMSFsVl1DkP+xsX6BMu6hgYmCA9QD+TmWs3rdw7aZoidi7MSt+ctNC3iWC7dCK1tj0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6b29S0TC9iSivPSaBqjkTZE7pXqZs2HqJIuBgxEqMh438TCW/aNii/CVaWO4NUqGbiKr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MjVhVjG1tb1LN5oZgyTjHBHTZV+YtAFS6ot8z2QeIIw241KNuawKldH5piMIXkDURFRT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yPPcW281iDJHPLK1KvlxBuyzO3iVVaLeNwIoI6clW1dalrAw11ACU4eDmBoGjGg3b2QL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zGhCPecwAbqyiagpbo8kVEDMFFpt5gAFKtJeiKFU191Eu7c8XAcssbhhdZvV7g2us/Ur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xwWz1MqVbCpVslJp4l1VpbGUWG98EQsoo5iGaaPKCcAXxAsJZsuZX1RRZB5pTo3VMtFq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MAp1rRCGABe4MESunEDgb/EKpQFMBc2gLckQ1kfmNFLXwxYo4MVLGjnWefMVMI0DmUG7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VWLAZCavj6XGyUFqhKTYk1qIBk5xiNlgBpEikW0PMeXKUVThwSgVXdPcwVcnXML0qK7q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vFGI0K1cDYYL63HApR/2ZmiI9efcbpVcYGVYBBzcTIYF2cRbXpw5ZdosJu4hgAmE4Zao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qmKOIGwNvLxuWd9URkcfiC03lvN3LpE04qKotI5iBugp1uWtkAPpE+oKICUI44qYAr2i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+prGm3UEHLqrJQoAeM3cWZlGEJYALipTgYBdMTGC8bYhU1kap1ETkrgCoNsDFXNYhdA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A2bGIoSziyOgFM2agANLvceFQTnOpYEvzcRwZ3VxrDT2mJQ5AZQNf7GWL5bKgEzQ5s58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wtpVMwGhT1mNqHK2FsjQ12uWaHljEWrLccu5fBtXdyquKebiFu2PzLYJRwXmNglLaWop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Z4D6l4QB5NRg0D8XA/JhAvQ/DUAFnGoHRDTDqGAaO4BZbaZgUt1u8xlB9iADIl13C7rQ8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MSjg8Li1a0WhbXdRXcwNWTSZgUs+TdwtW8mLNQphBSjO5egB8SvOnN6gHA2seZhIApgG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hLdXiImV6XuA1XJzcWGjrZqKVokoTYrzuCND5SGdgnTqNNGL7NyzC0O2LVZuubluiA/M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uUiyECqpDnUoxR4lA2F9sQ2Nar3OE4xxFErl4YIF2QxqCgQ+KjmhZeTiUaVs7uiJaitd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QX5xAFBvNN9QRtu3MpBpzqMuPBbGYLbRHKa8pBQZeKSKGCs1cLlonHZBKut9xhkBsJcS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0zh1dlwsEMu4AHRkWLiqoXkWMAEY+aB3AgHe87idgJcp/jYO9i3StSoAgd2kuqKGZQGi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mBLMWL7YuAqp0BHsisW4BqoiR6hlH0S97gJLhgHSXWnebbYaHRyQXIvOala7l7dw3l1f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dclwtDYuVTU7FRl4dMCAm3ySWgZDjMp21EoF2T3Hkel4jRKqjdwuwG4OKvNzaE2kJLAc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gWaHFVUU48pFlGbwswQpQ0TMDbzdBKwbvddxstvkig6NWZhc1X4ghQbd3Gj5fmWDsdMx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M1eyUmhxvMXkh6YdgdjUQvmxeGD0mru5y04b3LTNnW5ZpVrDL0LV9wBRs9ShottXEiq9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/a0we1KayYuUtELCOijqCw0DznEM0RXqN9O3PSOYV3Vf6l7jPmBWKdsUUvxh3Bhwazbm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giWnozKbdA5hGDWs4lAYBXTqC4q5q4kV2sozFBYVaxEmhzmJbbqzBEpXq/3KRr6ftFGi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w4xJ4ojSIB2RrQvKCwQp3NjU5ZRGyrww1KQOJlqlOVnEFPDOoKrdyow03ncxC2vZLS3C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6FadiMFLE6HdwVjtyJhh43R8xyq1+YrKz6qMKIVEspR6lol0QF0eLlMaE0EBbx9sBhbf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06Xm2bChfEsKog7JmymNtwVqBwLLzT/LiJd06zm5gyGOT8oBu2t1USoTGVNoNyvJziJD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46hbwLiiN3Y3csFWaFuA+tLcjYHBC1dUe8MVdsG7qJAPmDcYtXd6gWDJ3XEMle3EBVjr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TSTywBZuKbYnEa2rlWJjVvRuKzKOXBCxyZvqBNmo08wbdjwZqJYGOmuIoBZ8y7YPV4mY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E9iBpCWRROqIZLdcxsQAZUu5aLTLUt2UM6ha5AyswkQ1kY3QvfDF6nlbhvQvFwUBCmrI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GpnWoYqYI2VgWBVAuioS0r1QRAAU3MghOto+QQumAVBrluGIDy1hAqpwC4R47g0WWxrc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dYSAAqSbsiBk0dGYFqXbuUWrObtl1ZB4DmAmiasIgZUq3O5gkHxuGbJWZgW2XR5gVKFG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LoDxLhTBXBdQv5293Ep6lxDapPNsq5S51uIvl1jUyS7Mk1voxdQ1N3K29eYoC5M2ErrR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Y4UedmITySFjzAugdtuI0DKvcrxU804lsLqsAuC1bHiDREpsGKUt6So2ZBuhMzBBkoxu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QLzfMRyGz4jZbZR8LgK0h4JikDvzMYtXbqJdFjgdpkSLBTcdhJsp4iDjzK/qCJhWbRYk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QOi9l7XFcMubCKBYK52xKIMXQ3BTR+ScAbu5QdmncBu7vaVN6F14mapd3cryrhTa6EVf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azMjW40VZqyL/AQGIlA2oYPdfEXqoy1a5aLhwOMMs1/glQiSzMPMqbhY3RrESAmwTMtS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ACxQBVQWs7OheiDwvzl3E+HUTY8LcxGFD2PwMbU3LJD1FZlHyIoMacyyKJ2YYVnmeKlp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yhEbsI6dyj1taEfTEN1fGIjYRqWsVpyZ3BK6DvhK6LHp1Gh85mXhTSjO4qA9K/AhOc3k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/cpQvHStd6m9Tf8AnUFXr8/8l5VC1m9JWAAatRJUh2vXMXY7nVqLjQyKgWhptUhUEY4E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ei+YsQX75lVhY4TXmJoGzwcREXP8oInAVi02owzwYUCvzJok2CGbLfZj0QAVu4gXIxs/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lkKDrF+InoNq/wCEHDGmHEcBc3V5MBbuapJTMnrcUMnuiNBXYwMrLAcLqIgsvaXuZiUN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lv2bGrGDXcAbIB23MbYHeJUMPtuX52YM9m+XEqJULvDEQiZ23glSgjGBF7XNYVwygbz3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0VkgyGwc9Qd01rTzA0uXEDAvS5aKwHDuKlk3i4KEMGzmCyRHljyjFjcpq/teYMCxe3M3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tyN5jbEs1mKFKy8l3C9oOdVUAw3N04jygY4QBKXV7dRAWrgruFZBtvxLdADpJRRRTZEq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PepyWsZL3MqQRlj6XCuiN1dyxZR7hC3T7uAiq+QJkOTMRdDhrMNGN/UvNcA45lgtbrK3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EfzGwAXbLQVK6gDQDhq5gZtvlmaCzGElQWTlylBheCZai0ZzEFbyb1BABDQEy1F9mIoO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YeWss0hfAzV+lmNSFF+o2aF1EqDPLKWtShRB6H9xPYXYRAKt8tE1gs2tywCMalwBs8RY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oIiy7EBSze4Ej9tx0o1yxcLMcalOoB0SmTQmqlaKXz5gCyfKUq7p7lirp+ZQbEe5TAQO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EysF/USZBWKbSpSvKoCARXgxMJeXiLAjEqJq3UQDFF85juQp5pg1WK5OEtAd2o1EzKaV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IUCnS2GQQZ4JkZegzGEq2NBKgb7cHmWvdziZbEXzE3AL8QUtFHiCux81MLF5sIVjHOkl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KDXqWJS2itXqCKvTuGKfHFwhe9wHEOTAQ5q4C2w7iLdl6g1D8uY0c10UdQQw24uUmmWK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Cs+o2bD3mLABR/ExbQuruHEquzEeD8szaxxFgXV5FAOUcs7gMs7WpruVr1Kysk7iM/BU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S/0jcWAaWCBE/DcKAGuGI7bTW8zKq8WEtZrM25zCy0L6QSZURWc7zY3U78UsRjzHK9lk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RuDEQ8hjuBepaVofHEvCqPcqxAM45mKrhwDqckKZNxXKniaAKtYzGxSeqiFKqdUNVKQI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A9ZjTXC7SWbF+VltLb8Ui2Nu5Qo0V5jhQ24johavnUzgMUctsoG3GOoGF9sv6hKbs1um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Cqs5lAsj5wRXm4OQguqv4qEFIe3MFZW9mAdjdpWJgBXWcFRQp6CBlEuUqIDRRBCUl5xi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HJfDfzAgU8hLDZHxKXBJ70kqvA6upfb4EG8h5aNwsBsmaiUATqCKxWu6i1qHKsIuhOnU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X4qZC6PDUQU0K0lhhLRWoWBQOvHxBDFTnHzNtVYKaaixIasuogNFW0IumhXzKAwNMdWY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GSsxgKLaM/MQNnZqFkz51UcJsXauWIFJWELSCWFCqxBkzcUxBBW+YNbDRgvFQrg9g2Qk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TZl5gaShioXDTe7i3Gmc8xQDBzd2ktm5iq3LTCBjVQ2ANNXMo/YwimXjJeEHfoWFSk2g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KgFVwHOJcG1jNEQWoGiDApGw1GXMzDu5ZSmhym4q5KOuI5kC+Nykuw7mn5tyizdp2wQp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d/1A8MXhi+Hs1mAFX+WACukrGL3Tlu/4aZqKgdK6bhVAF/caBoOg3LDYhxHMEswR3U74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pShkbJXCTwUTDDzcxMYc2ShlL6ajAk9UYiq6TyRBQ1SqlhZKD/wwg57E6hWNvM3sQtXF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t8x9pIz17TxmDj3G6m1dPEyhgXeM3MPLhjSFzz5jaYAxUqFLJXEO4o0DTAFMnXcxIwUQ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it5IEM6eZhyrXMTotsRKV4Fn7jkK/JUqrpgXhlTLUwcWmoEtEPMsqNzw/wDcaGYoTPqF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pbdtoqyt54GVHNq8/MCDdjzBtpsS5YdN6Y0JQYZ4qcCFZDiK0pzqZiyYwxpytu5empCm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7qBWlyYECUjzaIyXHmN1YcQpbW2DXkg1q9oTcALwCyk4fWooo0O8m4DmEqn7lk2dnuCj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lRBvCziBLDdWDUaWqrabiK212YbdTosN+XyIw2tt0gxBr1QyhaHgTJgrkMXVvyNf8iyk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eIeFW1fiBgT9sVtD6FEIsP4lZClw4jlBtmhqpiCkaKdwHDZSrL9XnkfqV2H5kr250sol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wpBR4zjXk/lB1GMJxvM4/wDMfRDyX+RMUr6v/Ey8XrB+oMuK6xZ/MSd52BnN8D2OmAF2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UZbEeKganDoJgrC5qLXLqsRZkr8SxsvLjOSGG6yvg/8AUWrtj/vMC4ra5/8AUuLq/wC+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OGZqr/7MYprGX6hQL41gxpsFatxzVfWxw/BSpmaFEeJSiwvRUs0N5JbtYaVuIAT7jhC1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3L8iuZrtrmiFr462/wAlSVx4f+RxgvfeDaBsBDk9j/I2XV6hFtd9Yol8tYJEeXoRWVHy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lPpj9yo8nan8IIbFsHMoRSJkeJVCqPLLL9QEDWxjhKC796Q5hPVz8I1HqCNTAROcYJkC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mSu6nAO7MXErGVNNhbljw5oH2YWC15cWx7JChakkUyNhP3LoPkINxoqoCMQOHn1KSybw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or0UVDFv6tLMJ0uRKzHm0zNo4dRwMFwq3N8Obuk9riwUUwst3xMv/wAlsLErVv8AJtnT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IKTeef8AkB5be9QIvDKVctBr3qUWS6GSAGV0qModPA1cFn61GKvctUHaBveVymFH9JjR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7Wg0oizEBCUlrig5L1iomt36a0Q4BOX/AJOJR7wE/rYCfvIt30rWIJWS7VmLgYKy3uMD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HUuZq4DkHbTbG2svEsABUsVE5xnMdyq3ggWmPZNmW+DmBQpplxGx6HKN8LXoWIipV7f5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DLv/AI1Dc2dH+EtSBv8AxxBdqxyuv1Bm80wBGrla3iDG0PFXNaXuTNZ7HOh+qWJcbyHl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j3asytVLi1llVYDmDgp4/wDY40fFX+YdJ8NgC2XFCv6gCV/JhKdrDzItuv4uIm3ZolAC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be5RqJWpSLdJ1L0ox4mkq96MS4qJVAkvEFPxAKPiahigUpKXFLz3GY1jTap/sASs4bN/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3FA3YLi5s8U13OAGz/7RTyOX/aKQ+lRLGP7MSarFBuDmJ+JZwnv/AOINMnGXUpu7Y4vC0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m3cAoM6CReBsv8inX22pgzt93UMreablarU90QaLPTUGVI9oYsfUS+2DvLMu2AVVlGpQ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J7/9yzK2d8fzAzM3BA7W5eoB1Vym7zd5TX+JCuxnvQ8RBuDsGYwNMo6lzWnmJUqd1SNy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EcDzkwss68hKpCco3HdTcmiYH6FM1YDhSmMQH8k16a4P+RQGDlFfqY4RtioEEUcRbV58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CVOr1KkQeMB8wZWBwySkZvIARVzW3RAi26wEdoTSENYDoCBCUDGI4i+AEIJu6S2U1RNY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2KVir5p+oqlJ87gkngaLFUVOAMppahnc0HhYvEIABlgyQ1vEaqoPCqObd+ZcIlR26Ru1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6HLqaaelPMWUAe4VaQGhAQpamnhlYKlPrqvp4ZZtrwT6cMUO60YxLwD9wyS7WywtkRRm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3xMBdpNzNwEy7PXcdqrrNUzjFcCMFW7W4AsifEpeAPljfAnhqpWdwVsg1WLK9nsm0BvB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U0UdQKmBzcVAiaLMZanj/wCVG5FbviUWyszUclv/ALES9BipYTWlO5QKtTSZIJzWUoC9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AKEbYvgmbundLEMH5cQ5tpfXMDP09x56BbgZOGa5lCBuDnOjuVqLV5xFVa8nUOzU4Wr8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hUDQQqxap51AKlfdwqap0BgAXaCmpz8AGl4Ygq633cAMjGEFsVWagKpMHFwDI08vEObJ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EAMjNX3EtRvw9Sm1TFS9OHDxDEDFadsLFovLbuCgUWXeWbM+xBWAEnLHwgpEyBqXQCsI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GBcAlcyzYWOWZgUz3DXQ0NYj0OeocmWvU0BvzKgA4xEpV+5VCFuGW4F9tCaIuueZUqgD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t8Depbl8N9dJHAqqldfEXIGyK3ZXMVCw2XydQEqVms8TN1r8QtGHJ1AApHWnMAYVgVZg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xMV5XzxLF831qKTBXYVLqeZOpYm87XxGzfyeJlMk7g3YmEpj5GzDXMqywcFocMtCa6l2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9x7D4maqLx5iUFFrUHgLHiAzF9yzAXzAzp8ymsl+ouDCyopV0dRxDbjcoiWBvxKUg0TO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pIpYeLjGlNl1tYfzUzGm2KeoiclhlmXL/kdEq3GJwiPMUsF5xFrPwdkxAhXPiBRkQp4d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rYvzM4NhlVlhtWqVLg8jcSZLqvmXtx8Rr5sce41gRyvMNhvAXfZZDK6o73Ma2OuoADWP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hbl4dMCvS6BKhkD0Q55lvMOLs4nEiGBlAoZaOpUXdEMlGG/I+JjUvcMBkvuFe5Ub0HX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fFrKDlGOCBYdnUHam/zObFeoNUlXy1Kk0bghSMvUS4GTwjQr7TC9HcBdU04hS1vLG0U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eYm5b8zs59zjvHUqOHRFClpDt4/MvAWZTydy5IquFjVqq1U1q1nLc9BCwpu+YYYdm/Mu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hvGJYrB8dRYaQJYK56loAV8QVZASsAzK5QBoKxcWgFZiARtvQI5gwzg5hVYo8VCNVVuH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zjUGU49BmXqtptJdF9FxT3Xi4ujdvpE2q/IIor6FSkGXoBDF3zgNzCBrAUMBcbNabmVF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VKkK8ps3XHcsVlHrbCgXX4hYGs0X2PvqI5OKwmgQ9go45mOyh0sFaz1Grzr8RJWw3UzN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BoZGFytZcxFe9HcBqwpdlwGpSvG5bpvJ68QIAoxUzpy+Y1KxHTBqYZ6VX8viUrI2jCaF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QAZc7IcGtOJsPbdRwZfDUsibz3L0CDzncAI7boLiqJ+qpVOkLFol6o3KADbiVgRW3cfN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OMwC1rhvneswWMKt8ocUAGrgirafDEpaU9nMutb3qByUa5umUDbSVgNxCCaMUwBboMYl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jWwnQm4gKDeqM1A30hvwQvSDl2+4DDdsrIe4X8IBAo2w0bQbZ9Jldjt5gFRQ3Kacp9yk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TODMuR2cGiA2Yu6hZEDfCy9xVu7dRB+aJlEUeIGpmaMXGUws12+2CpWaDBMnG45NmTUU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DXiBqBsB8REsw1vMYZgOLiQG2s9yiA90G4rg7B1KrezApyOKjXCTFNbZjldwNX6xKddu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dsvlWFb+4xVRtluD29VEAlFLcvRF2tHZ3DoCVulzEGA1mbUBXpPOHC3EwlbbqoAgGKYV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CDNJiogCVe0GldKwd+5UVdB8Tty8XLat8Gp5yc8SjAY5rmJI7NosfcsZMrZea/jUYh1Y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m9zDP3ol6ENXLqwHqZOR4dxDZlo6hMfe+kY65Mpw+o5+YFjcABqC7ygMqwy3xBsrnfqL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sWjCMSSs4uIxWsOl4jY0pHHEayBtRzGhcszjmJcjAKyMw0jbyHqJVdGuGIXSUnU2ZaPB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tZeJUCuF8YVT2QgFXkqyWyVuiqlWFf6jiKM4tlIwVPI+nUbPA88xUKIumDo+XEXPCgvu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3mo26sZTiCwrRNKiIXdd8CtNG5kqp48ROQX7JyW/LwxwQuIt5lAAV2vuE0NKrrMuGy5Y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V1qUFFvHEdUKcsLlPBLdzhvkmrFODxEbHvuJRVU18xBWU6uJpLjmGTFjsm6y4Gk/yDgZ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IGAfcEswG+IFh4WbOIVQsMWzfADfqAL4swrovvbArAPMw3VvETg454mOHjHUtJWfNy59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4dwWxjkQ1cgN+SVAi4IljGqIPngh/EBpKd1eJWH85hpXLplquHDx6Sy/VTAKbOmagzdN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e2pznMejolAtZ1cDn0QDD4KlTLxd8QZNuaTEzmVKBOEDYupUADe+MRvQPmAACzNKfuXv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TEqxlg8mGTpjcqn3xNnDrGbmaUsojVqXakDLD2Tw+fBNGpReMVuHtG0i6VX3iJmQhC8B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6isUocYm9l+YghZhq6F7mc9pXnj8xgRxTRUdAKnSCr6nUunp848TGPfeH7g7NiSgUAe1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d3pVCiqVedVDyoeLJWUPdjERKngzLjNPkhlUYBthAYboPEddAuVYBbAYCt4mabsPKEZY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RCFeMsoAv+JY3a+YxSinxDSqA8OGMqyTSfHnEM0lXmoSYHmFBkW+Yt3Q8xbhjVcyhRbr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BQgS9tjLliZOsYhS1Rh8RLU0USzXp9KKmVYdauZgu+LlBFTXI6gWKryxWsZ6gAaOtyhO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Xlal3SlhVkCNC3VzLAPFdy9l4NX2sJdzBALdWzAaNsLN/qaNPzHdUrGq8Lw0ff6iKN8X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wUOPMzgsd+ZQMXtUGt3CjYtw7LBw28wAoBNMUlgd3iA4BnrNRqXCb8+5YcSOW41F8axH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47hW297hrWfMxrBWpQTwPa1FbmQ8sSgRq+JcXOunUVcGnt3MgDPcfjBzLTRV4uCUHlmd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SFRNNzatCIEClkWms1QbYhgpXTYdQvt7ZWl3F8MyXlTOWqj2aItMywPxMsCBL8l8S6hL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4IXZTakiRAHlzHctqcxVLNKrxCmWolA6nJMHkLlxQOBnMQAxENVHzhbL4gzBbVhBcnNx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embDard/88yz989HQeJc4bYGV/GoELDHEqwpOpe01eZcP5VuUBKdO5eLVxXMEAy/RAtN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3EuysGOoSkq/MsWS29OpSlNTTGoU2GnU5CgGZgb3aa9QhvllVzcCrLeIAVWWLiVJb54i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NACc6iW652YS4tRW+4msh1K0hvGEjQ1tOpYXS9Yi3YGbb7gygPoQAFVJLh43cqwlbziB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4XuBMF8BmCYL/pHMxpu5QEo0YqFYpHEZpgvLCiFaN5JpKHAKm/MtBS2QgatVj3MTl3Cm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D5lei4UcEoUMvmGy1UoLM+ogpDaxwS9XMfEojvSUQLnIOZRQxvzGCgWhgwkEtTr4i4o8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LqOWbhtBfBn6nuIr/wCQkF1jnEyG0iBbvGGIKsJyuCMsKYNEz8ICoLgIOXUcaTscETFb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WKq74lvYK1fxFzN0OIptoHEt0KBizLFA2DdPEGOWLriW25bBdQcsA1VSk3x24l1bWVaC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AQol7Lm6HhjAAchcSlgodRiAcQrgCm+JUoCjx62DvIFgPJ/YUuqLObYrhyLxc7I5Zrnz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uS631BwFI1q7lWLq9anztBgQBrYWPKUsp8orDfuZMluu5gKPuWyXVZqYwOit1CVtXBcw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Qtu62So2rHcNTWa4ZeUXZAFASaJiw+DCkV3eoHOVmMRNW8SwEb64hFAGFcQVxG9Sjd8ar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LYB3BSaX6gAtp/EzEw5B3LtrOrthurwxcFCg8Ku4EoVDuBSgvUAMCNoMj4g8do+Tz5hW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xcQect+YgGAPnUsyNhZqMJ1bVRwcnUwrlwrCihk1AIZr3AhweuIUinveoBS1IFBtBqpy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1G1wyR1mq7lCN/4ixYKkyG44pUodq6Y8KwHbQ6hd9upSXPA4e5XYSzjjzMDB2qV0JShO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mbVPkQFgvOKJUQwYVKi3WoGBrA6ZkeOCIXSnxFBIFYxAukDnlcSpXNbcSFL9mZMEidMV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HfiVNsXaPXUvXAv/ANRDVJa1yxQWqmMzvVGM0QyXLFzCuytwVzEzAXVu5YoycwLCAnmI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rTs7g6Q+XMChivzAVS49YYlDNji+4rm9JMOh6a8MXeZvEu2H/wAmQz7qJTXRuKFg1qYj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HbBxkF8RAreYBkbg4oa8QBRr6gVZuARXjs3CjBHqCnnV1BVbzdzJv5AZqYBlxcCAwCys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1rqKxbmDGTnzOw+rlgwtdS9tWXLzb6lwWWeINmQv6laK/EGKFfRHoQqIQ5iBzxf4YJdH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xbRC3k3iAtDinyS5NRl6qXS+ivCYJg7pH7JuD4WRUXMsCj6I12FPvMNgpzQwEg0a1UQX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qL0i9UOJmeKEXuYnL4MyAcSwrzLEDTXBL4IW5jLNzZqfJ/yVVrwxjg3wH8hfr2pf5LtL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Ir3rwI1b/vuDMVef/UtOdeSv9gzSd2riqvOETEuDvatcx7RUdZNVGtooY4ouX5g+VwHm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wEbDm5TWPBFuz8YiuDbBWv1Nar5THEuoztlYNMIdQKEL3ekTc2unJCW3UtSSxmkHLRuM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KPRUo0NGiI5Evhm5TqqdEAscGVgM4dgX7fBwfM5/yyyb1Qqiy8Vgglv9Uz6/smddZsQl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0gjMtx8A4Q827b1FeKpXnNw2lDlRAELMEu3/AMirYK3cyFpS8Tblm4N5bpfmBdkGIbnU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E+MSUOlpMo6mcKiye7kKKJyNsxLSoXpMwdIbdQFQs5hkOk/xFCgpS+al0XAksQYEr1Gv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llofDGg//Za6TN4lxgT2xDZ9qo8feDDQ6IWlntS7LelATFHTOkX5QSP5UArR0MMgVObx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4LduD+oWscDmbm4WViYgHTuAwIuRqCVj28sqZdrIAUprm4q0ZErO6NzBkdpyzpP0SkAo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ANNJBWh4hGFHGajBKxwTNZ2X0Si6BVZSkmoQDq7lipuuJmCkeKNw8g8VpRXJmAuLTUcC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5wx1DRRKLbgltZyxAAD1CAZO0zMIDdTEZV0GEFdsgHEovpeaILb0GITZyoKqACjhlNxC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y9/dd+kHecnL7lUoc9QynMXgJwVCwqEV2H4Is4HQQFgeQipTbJboEyxl0BMgNWQq4II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vho/ENOBFMdtZi2JcSnQQuljvuMC0m6TUDHB4gGcKaiAUi7uo4Jj0EGs1xhiIQExxDKX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zLqrGHlFoJPJzBVoUVDiWuuY961oqIr6SoFAoq6heAbeSHKnQOYvZZ4Q+YEIjA/cKqLe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9BtDA92eS6SKsrTqX0YvZA2Ck3KNmKeEjisvL/8ABjC/3y+nT8Q0U2Vm2OMBaeZxTnmB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XLVcdxW7FKPqG1m/K9iVZOO+Issh15lAeIM3EMIpkou4HKldQVpWmNOYQKOk1cUu9ptZ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sxGqyYORLJ4dHkgKCh5IERyY8zBecN3KZqqdLKsAIVojtC0OOYNbR2EvAXbwzXPbzxMe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sdFW8ONS7F8f8wqzqzW5QrR3bqEbCm0g7qUZlG4z9Qb4U3UuXbHqV15LmC5s9eYhZg69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MWVETkZUtaMF8kGkq8ssFa1UH2+yCBaTdcxjuCZOpUVZNXPzJTmbQr+IwMq4l5MQSgAt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ULSoQ1DdubNjxOd+5itPmZ4S1NdZJcap7uoqqOzZ/wDIDcOClPW5VrKzeMxy/YTgBHkx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fd/sAZXp/wCy7t+EgMV8UsvqIBh1i4LAKV1vcDttchzBXdVOphfkI12YwzSou1tHhlxF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UpjHcQ+q0ryTBA3inIgz+RUdcANXr8RwssXZqAQjKLPcC2PViYQR6UqOnjEdYIc2bnCs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JXOBSOuGAo7Eyx65la2tdRLHKYbzHlkaTrpPTMvpsXzLq8F7Zk5VYmMIpgIUou7Kj6C9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Qx7h8RoND6LiSlJzzCpQs9QDmvYkOtOquNJfvCM4xpPBnbDWqxLralazK5AeGCyAOGyc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eU1CbOMXNE4MTkKrEwbJXcod9VOwfMzRuCFQtDbBLtru7gUxmFDIMB0OhhYICMOdxck3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qji9Q74KU9zDzP4lNeAvuv7BGjimaC1epjziD4P8hVCZ49QyuSNhfMwh0w2Xf8iODUwV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Lf4iLSmIbRTg5lT+CULN9QbBe4A5MAuUL3gLh7RuUVxV8zjCo6oEWDQnUFWmB5PcXwTx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27xCoE34l3TVcwB12qMspZbDYuRMqHKrIXZVARb0yOZuOcICs6ggHUwceIKZK+ZSvUqF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u0iF2ocSgt5mMN6gT2slf5MlBQGo2BMME00jUs3W4eKsLzCjZULNcuohJl36h3XzBLLh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EvaJk/MUvB6qWt3p8xF9xAnMEeiIVhLstJvKkwKluVBJBbdpG4AGfcaSwepoBYQYQ4bY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DeIgACPDAxaK7W5S5KG4SNWubBfU1cikcMo4vctL6bhwsF8wclVBQPZhXYmN25iXBhjO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YuqmSUO4OVymztNQNC1f5KrKG7itironMfcuLF+ZxW8Yn/2lLsiQWOaN2xKqlbY5mdkb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4CglwFbRlo/qOoLS5ahKryufMV9OZWwpw3GwvF3AFpnmLnj0MCv8jufuCAIzuOW/MRsP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eviUgovKxtaQDkgbKFrUtNlt3nceQHB1BoAqLQLRw0RwAU8wsR8dyrptnuLoLGqmVwlS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L/g5eY2JFykN9MBOS9OD5iJBbF/UVnIpiGnF0uFjJEoLaiJdm9kycccxGHYXUruw8DEF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jjWcxqYyU9swy/YjjsndyoeW7jGxXkdRrTA8wqEORY+IbXJ3zG3FKYTTCm44184hR3Z0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dRlkZqzqKCrTdwstBV6gHRZgG6AYZ1Ad0j6gEXowpzgvF5UoeVwO3bq9j+QUiWy9swwn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G3GKwwmK1z3EzZ66iMpYOMepIuAbYgM0abgxgYsI6Ku3MpstvcC4WCidCvFuYhLdm7ZS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Khw/8l0VASwNjClDe0uJcYxoigoRDN/idy0DPmPDLkKNgL8L/stVJe7PxChzjHLGxbtx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AoeWcRigM6lXG54TphoEOz63h8R9VlZxNVU7YBJRvBNKleYAZBV/MOVWjltjiIPtCypn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4avuV5Pm4yu43UNhvdmWLAyp4iVyCByRo1UOEsH8xDCz1xLAj41oi6W+FGY1NBqv7Nca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niCSynGZoLKe5eU3xmBReBLCYRl0jqClilzcag+gxrK98wbsg15jAIuHwjcNgG+2ICqu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hVXS+JSNLW9kQzFYhUtfQWgb9RZZ7ZgAW7rMHYoozbqMoinhCbV/JesG9dwquw4xuDot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SiQd//JsVJzLw2AnzFR3A8TkBNnDwnmUMVYeyGlPOSWBA9QFBcVqVK7rlwwfig7Im3JCK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3EoFz3Lm+YbFpmKk4ayeZvuC12dkNaytHC9Ww5IhYHl5jeg2LcRfOjn1Kbja3fUcUV6G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M0xvolIdDg5J2iCeL+kqT+GBpaM7GGgFnXqVs1X9oIYNxi5ae5TN5ICUSgpDUOxPeYKq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Y13FZ58+Zc4QKx2/9cajAKsdsdgpUVrgzVrEYuGxH/JVtgQbZZVRaKjYlx9lr5iqsmha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a3n7I8jlGLH8TsFXrxGDVsb6jvG/RBboTkIhLo0+okEzbmWAsS66hbEFnPcAgF2qoX0I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5j5EyNnMYdLqkw6a8JVf3QNuz4l7x9TPTfUax9gVA1tVS9k/UARaENLVtnNyuJaj2My4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S743HNCKVBFKE8psUPnHF/DA9hT1DrtlcNRBXFlC3u4cbPcUbehTNn0mE4w7DzHQrRBa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wFzv+wdK7zLAwFxWJ6CIJFaPc5C4Za7lPRTNoLCT2ymoPVzRXe0mg/Gw3Uve4VXV83Ll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21MkAP8AvEVaR09Ypen3YyrGJfkKxfELCh8ywfpLOl4qPL3EodueWOai+GA4b+JSVSub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UwYezFsBviX9PmCWr+IYgcOGIK0H2lrWsaxqDZXMCgtWjzDRZ5W+Y47eo8TVZ8wtyX4g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UO70uF9rjzKWzHeHUw2NZu4K8e2HS+8R7jPsi0stywOanVCD5LotzXcZayldwKGStx8G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Nrho9bguiX1UetqcxLpldxAclNxNpCzI3AClV4JgLcu4MsvqYRsPkmVFQcTY9Go5Ghz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ruMLupgIHEqMi7updo1a4E1VUxEWcXqJblqArABiQaDcFFu7wyxsUzZpQCAu15szF9A8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YeYE1QcXArA4yQ5ZVDS+O5mDl68SsLthABlbt5mQYqERAQMwM4LQBhyNtZhAWUOZe1jx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Vo4e4uFKcXUBUqnFEMbQ5tlJfLqEN/neUKDyPA7YKFYMVi4VKQp3cBvS+yLJvi8EG1Fh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jqhOXLKmit0MJrI8RVnEXmF9TCrUh1NOWMqyVyXcEn5TEG/zSl0MtQogi4ZKrUMCrR3L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TbgwkSi9D0bispkc3FLts/4QK3l5YEGmfcVgGZgARgynIBMog6QVPQMxiVrBG6StQSnl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7meAeZiAhzUL2A8XKSCy1uEUZ3CiW1TcCU9Iuc8s/cV4EzgNEAsHvMocPkj3dcpYoNp3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oo7YwKmFfDS17YLdbAs6PcSGymy8xQqYdY1EbG9xqYTzADhpW4S9lMnCEMNX0wltTdnc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CtwUsUwXhMcNatgYEWD3g+o/+IQMljvcuqCPXDNbPuNZpXLEhK2weXsfx4lGAL1Pxz8S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c5Mztbjctg4EYZlLjFfKOPctp4bMeQ8xqHZjxOkvi52AOG4pCsm72wENCeoCuXG5SOpl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PbxfqBdcGWWwB7I2FRZ+ZasZqbUgHfUbMu2YGCwRcVGbL2y+n71L6E9oy4pKjiu2y2Fi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YgZHHhiegyViW0t8ZjQdjFnUCllHHUo01+UwWFrEuIxvga4lA3XZNtsrLiXVWTnhf5Mo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h0D9RWbSuJYiLV6lFAv58TPoeUQ4Cm84qpydkyZFov1LuXYdO477QwTYwMIHxWMOg4XE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eI6V8k0qbpeYT5xsYSBp2ReDWovYI2mpoNNo8EUmLgwUPS8xYWl14nMDTkvEAGjduE7l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HEpS6L3UbJ29n/I6tUd+IhhxeiiILdcRGPwZoYJLgrImYGlYNVLt1/oXhl+eIu11FuLb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oSwfcSoFnhEWijUsGFcBMeZYhV7o7cRWj+O5QK2VcW0reTx/I3SDTy5BlW1ygUWqsoQK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UcKUlPR58xuwe+Zem6GKilDABjiYGs3X2TFTjmOaidrlpoQMEDkvOM9zAmFF2PD9zQJP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a3bnmDnOtQC8+FxHfaGI0eyHbx8waEuvGoKXBmCiLEX9wzQx8ygKaGyM+Zmj8ILqtqTU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AZjybBaEz201cMkFIpCqdwLPMfeSINfHU5S6U7zcwAmamCg/E2067gL5E0R7MRAKaItI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qO2U4lD5GIScNMtlZKl3bKQgNn4gdTDR3wY+WvCWnFQoMM+JahaeCGXNQDsLqDWWN81a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NTFN58xMv5LWzCFpdXO5lPuBVq0zS1w5gNrrwQBttuEhJ1agVpS0uxZrUx6IKmCrmC3D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xqlJ3HOoajVQhVhGX2QFac4zGhhUzcpEPMo7kHcK2GjmFGZgOC9z0ojtA3ETIy5i83Z1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WUlU1Zf1ErQixQ65hsWnRArCcsM2y47mPR9m1Bxi1n3EGcH5lu6GMcxgrZuBAcqxcxXi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Qpo27GICkLqUBH2RxlqpfMKcYh4GGkgius+8QJ09oajd5gBahAWxK2Xa6pcRjEKt1GsU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Aa64MQI4S3HxEgeDuKNZJ5elHmVRY22yoj8Sg3RuNVQtJcwKsEWYp4gXhgBgwEOHZxBN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KCktZQIs3rxOAMhdwTSWbjow4uZF7ZZyddwoxWXGkP8A9JRWl3LV4QsUZcy01kmqbNsw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ipkt2Xkf7BICupQaqnzCKPEFLGEcdTWDMDlwOe2AUect8TKCoblFh9oImLaDuNsVbw6I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MEvFvXcuS6szi6OphkNqoCD5XrSH8JwYCKBJgvFmXxLbFDrxBMl0ZR4E4j2KtwLcIGmG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sIJtXLMVoi3iXSqsFQUdxx1zKTp9Qs2t1FdB1yfQcwYFwXvtywzUjjuWBSi7CtTiPuU6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cAbixQLunMMVZR1onkmFnN3cDIKCMpUeEdJV7MoF+5QKd/LDR42y3BbFNQVChsuyFgUA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B9i6ja7M10R0Wt6BKgYysq/Ke5wGcrzDV3Tx5lrtl3ZhRy9DEWAEqQ/hKaprakyAs5yh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TKCnBlY4buxheZRbMxTrM4uLZY+YSKzEII5HimO1kZb0QgozXUBQFeBqCKGvmBReK8Rp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7UKAaeJTN9y/EbGkO8ZjJJ8uyLKWuHHcjejMVT6EZahi3dkBxlqoPsmtAH/U17IDSRbY9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vnMRvgZzKpOB58h4Ynd/RYcX4jSa8EsrH2GyErB4JaGS+B6lEWKN1UFBK7QlQ6XI+Sb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DBSl34hCobMeBzAoRLO5lkvpYLQNxK5VvMMDI16l0V4wWCN3LCnO8QBrCMwZOD16lMQc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sim1Vb6l7WB+42bj5mRoW4oEjnF0aNA8riRTxoyxfyEoWLPuO5VRpbpLYAp0dypCYtsk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TFocx3IpJYIKTp4jWaK/cur+S8zYjMeoqQuHmPJwVmbaO2WsLkGRgADIrXZ3GVt4U7mE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3uBFF3lGVwH51A3ZEVlGfRGjVvGKS/AOEoeYA2uua7lIzl8kHQE6pAWNenqIh8rXuBm/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o5brrUBVckr4WMwc7BC8OOW2EF/A4lMOjLHAPyJDcaOD90xsNRy834gW2tXsg+kNhMxp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hvbniCcpwrqVAq5wzcRFPSXRV38QzcyIEwleNZ8tMrXV2QBu1PMDABMOssqWGnEylB5Y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0p9JTQLSIZnRl/N8nyQQ09h08kTazvAwY0AeuY2/Jw/qLZZRbqAK0E/KXy7TYDWaOoVr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S8ivY7gqwPmYxR9w4Zg61L7hUH2TIq9t7itC37nEa4LjpAMkE2ImGaYKzdMsvYXBitK3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XSr8w6nLQ7H/AJCzp8zDyLq48YQ7GJYIBPzBPlu5UVvPcVF5OrjqGk2Lz2wUy2wKZHxM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xh20nDPJd9dRFVrWYVG2R7l2gBtRaoSEY4CenABanWoi9s6pgHJHhgl0ZOYmXTmOJXPi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Diu4p2HmOTJjmbWNruFusEUsQDnqPaE51mW8Ze5nFo1uoX3LvxGOtsuZjfUwrS5YBjuB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UCdVBcvGqYJ4VqAoHDHxmZA2BmC1iV5mNb1HBq50RKwJQHqFhxkJwOXcZQ9kwoWRpgLx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DXw8dxyLfzHG3evEbtr4gcXjFy9pdmTzAXOc3CnK/BN6DybtR2VT+pZzHUoWL8Q2DDpu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S3x4ljMc4ucqBevUM/y4uMGDmHlfiAtg3zAazTniGsIzIGz9QanK4QlQDRysrFqNe+D+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W1jxiuO5XQ9PcHDfKwMdzQRCWl9sTIHQIml27xxKWadzd2VArrPiIAC1zcJY2oysLWDf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y307hWj5vllYrnMFNBJi0WFyHiAMattlCBg0xBCqCBefUAJNZqLwxkO3ualW+cQsuuYD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JYfmfnzBWmRMKZSG/A9eYoVxgDUxqLvUQFZf0nUMaZehq5ZRWUXcAsBzWYoU2LxEVXSY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jdt2QrpZfPUI0A3LCgtYcRy1eI5s5Ts5d5eg5fENFjbBz0f8cStaAvSmopTjmMgSx0yo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bLiO+GBtS9kQe0ihx8QoHBf7iIdj2jMVBjMxtniiyYGEXNwLw+IgAcOL3Np5Rie416l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oF0wWjSwlDK3lh79QtL9pXhvl4IYZAZUQ55l5VGxxfmY/I4JRUd4GiECxb5IyrZ4gWM3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drSzTb7mOMUu+5T4BtvmFVgVgPEYQekS8sKrRqMIHz4iW9N4oCADHGDgmo4OiaKA9xLF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5izRJhKXnBEx3tgQfzVM4xqv6nEb28FiplXiXkqhxLGtDDw+JQ7DdxBZr2gu5aKtwE5A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9hCHhJtMZlQrg7gd3u3iHZQXrqAgOSG5Q2u/iW3C9y+jRErJyribihN7RADchuyJRmwO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HsYe3mUJnXqi1q8OqBsvgcfEIfMiefMVC0OxjjqjSnMV3mu4qqgTSbgxeka+PiL16Zsp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KuXvd27M2QYQfN8QWkobqIrOL63EUhYzy8cRNJQFGioAVbYZSoAnFzT3fiNhXHcTJeOm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Toc5YlDTrxEDF0lrC1HPaKIVTk3HOqg2egWuoWEujRuJkoGo2hSqU9Ro3o7nUgFlSwjg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HRBUN51Ms3pYAvZ3aOymuzHxHnvFR9wbnf5hANlvNtxdEEawCnxLbJyyViBztOn3G6Qt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BtFKPzHku/8AtzBFMIY9S5LVaQDxDUcNi/8AJoAHu38gBdF7yfqGfgT/AJFwwbLRv8QR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rA/yaG7qA5CsjMc0G8GSV6JChmYbYNowIggK8wAo2zz7g0ViwR3cyph3KxwPLEMCmsS8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dZzeG/N/iAsCxeSijYfFUfMddkJiiXkm2hdNKfML/i65jgyxIUaZGFku5EB3Tz3LCho2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WnBi2E4QjurZKqcHPTAt9DUQXSxkY+/KFijxW43Zr4/wgMhFVLTlTDL0XmUYAr6iVp8I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qDBMeXxEQhFDgdn9+WWWqtISLpsHcslGL56gWjYMVYFi6TUDihaS+YuOwsfFi+F3eXm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X7JfzBaX/XmX8j4P7EGvTIfubY+h/strZ7/1TBY50D/Zg0HtBMP2pfHRYTVR+wkyjimA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M/MsIcFBxNKDX46hX1tQ48R6awjZ9TUMWxx+8QzHzh/kz6l7UH5mCL2jh3fWV3ed1gLY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Z13cNQo+Ya2bxiIdj2iPmNC+LCvzDKGmvcSgavbELha5v1EtAagG1sG4EYWmnMpMj7GU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u7JbIQ90wO7T6ZS2lyxoC9VDWPqoMBU+ZU5AdO/uBMe69y1yODiIGlELV1AzBbxAspcp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l3nLmoGytsL+IC+LqB5BbGXaKyRFMl+YocQ1piJnEXGkswPqelNObH+mxWmgacOoL2+w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a3dgMRfK9kUQLyym0qAU0HiOwxNHC0fqZd55pzCsSxFYGe4O0u1M33d3cBw/myAf1sfS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btPV5gUIosDuUPBC7+YilcQVTLVFSlForolHGqmPZuCGx1GVJUdEfC4ywNYL8sVo9WVEK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rmIpPaYj6VuW948YRUufd1AkmKq57m+WtS9ryxMRdFDCmBx+oRpa7VjR1Z2RXnCopTY2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zwRWnDqawt9Eata8swchDWgl8ws5UOY+2Fqmj9xE0TQZz7jqD7S89TewUalQsVcrasjA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fmC71G6WQmVPuZG2ykZQLPxKopqWFZliaY4lWJZM+r5Kuo4vAW4YJTOBYFI6hlCG8sEE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erTZzUACK+dSpBY9QWDR5EABWzeeJdEaNxxs0TJgTPKK7Y9e/kZYBAhTvRjFZeDGHyP3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eAH/AL7iR9cKw+DvzDasXdSrLRi2uHqIurdXUDWBpbOiAbRXKS8MvmNKHzcFtq5k3zAm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lavC+WKFD61PoRZIwQ0z/wB1AzZW7EqbHq1X4gK5sX/0RLp6ZVnMIzjwZmBMjiMUsqBt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cxKOB1/qHUXjEqxC46cCXoA8pUAbbiHGzEXoeYdVy7TL6YELaPExn4hjdndiVI5YIPwR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rEudtaILY3lMS0QVbH/yDkLxwspEBLgjUFkq79w0gDBS7wfUWVfPUAXBnEAFCNxGreO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by2jxAb3pGPQ4jCSlyPUIrN1u6uJYxK0OblBQre41ICgwoiBk81qAQOSEWjgA3RCKJc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xDNVkofmIowpdgfsgqZnaqYoLFAxEBUmxkiI1u26+IBWK8GJbUDFk8hcsOAKx3DLV2EL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nmNFK4dXE0OXglHPCNI4fmAky9KxnxAaixRg89x/I0jk8eI0OCJUvN/iKg+gYlHbBr5h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hpSYxnFxS6GlMEN8HYx2FrvfceGs2dSg3I1FqkhgceoKqddMNyqrmLVtHgl1zK9RsBunF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lIKYr1LtyocO4kWnHEQpVLeJgU+HEAhUbK5go0YvWYva68RMGzglUUonbuXuhq6ahPaX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vjxApMBuWt4i2XLhFZgrv1LAgrqLNsJnzMHAY5lFs89R2NbuVblhqs3SOiojmK2BX2eJ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0bz3M08HPcVbNe0mMj/9l2wvFMxibexmCFO43MXVYYtF0zCVrWdMRZbPFR2zI8RrptAt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3AsrYwr0UxUqsJlYzCBKcCn+kvYgwrcayQLUNqC3mJnCzxC4OjO/JEBebOR3BJkPniDl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zqqO2cVklBu66ILa3XPccBTFZlyqDkzioCuBDUEpbRbxn1C8SZy1AFovmUvkMVXOb56i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urUcwzHIs9ePcrVZK77uMwpHxNQnqa8UQQwLicGIdiiFP5N24bqg1A3IYMnCJQeTUMqz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l4auYxsyVo7I5perZaNKn+Rgr1LFDetzA5s7jKXahmJAFoN9Rcy9KkyKUjUyr8zRTDy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CkjzWjJzDYmmW0o1cIr/ACLHJoSIZpXNZzKS0dPZmI1Ys+p5CKccyhT6qGLXCelwa1DV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/wAIpu6v/CYqav8AriazMf8AjEtFn/jqewaz/wAirLHn/CKCvhUjZcsjYNfiFBumpYmi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TMFKrTG/ScVj4ZzsfP8A6yxmnr/SUlF0YPzK2o9n92Ktg8ZaBKfeSc9+/KePjp/JYWB1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CVcl3dHIHn/AMpWpcBSm8UeYY3WJYgzk3MUaTmB4r0RlRK5S1IMiZyt59zXo8QXLwf8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FZR+DMwi5YI6mE1Ki2V8uBZCSsqxOt8twWYYAMK3WJXAKWOhAvdRKgZeNxnOSvzH1tFj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AlSQtR4onLU6XKDyA6JYAfyUHt5RY5UdlfyB9P8AxxKa4O/8J5N/1xFUalEDlzywuTJ2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Bu/EvhIOzO9kGwKhI4WRY8pu3fzKYD0WGWL2cRUf+z5mN93/tBFDt5C/uXWUvJZ+5ZF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f6wKxO739wValg4HohZs25gRF+hxAouLxfcpVufLFsCRziBKYbzuWAN/uFQwrdfR4O2N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Ir8ljH9xTFXQj/Z/gOv3DYX+H+wyl/Sf2IIL4R93Fn/MvMcTnyjH1FSjPvcysAFdEFjq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UCre6gVfPEKrTNsMU3A2oRQzXC5RltVHiHUC/iKhdkqWO4gA1cTg0orsNVLyGqBAttvc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LXcpBC4iKEvm5nPsEJ2qW4GIZc/ENZumqohwGWd+7tnb4mB/rRQ9mDwSsDr0OJRojui0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BzrPZSB9GbSD7ohX2HLlYLKK74gFoUXm0yGnglDPLzdwTyHuBe6A4INWq+xCzLrzC7nD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l4Jvysfk0bfLGF/Kb/3C/lODxudlOMDf5mwfmRPzLj1LRe18w/jPK8HlzGtkU9D1KmdM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Vl5mAMF4JZc1UOFFGlcBL0L9K6llyreWMU8j6lzTcaBVo5WZ2mNDSPNbhVJ6K1UzZ7/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otMTef8ACGnsA0RLFmhvQODmUi8l1Et21FTCWuc6jDgJu8xeotLrMDhduV3cBY7dXAdz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MekTPN44gEAXzZDtEMQsB1ADhuGqlP6UVClrqOoDLnMoLWqVxIoDpJkALp9RCy/iZuMo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MiWcCTEM2+IAIeVRBqNiuAfHcFsRbAAHwOIIwuq/ymCvOb/yhZB7wE3KNMsGMMDbMSiq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QaPIV6IpSYHWJs2eWDgw0ckI7yxUEfYVC7M3hhmnUvdqzfqXIaSWhA204fZChH3zFQTB1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gYK0eY0VocIVsujD7iIANIyllLo6TUXBSnOYAsbLAicK1ecsBa0I4qVXDODM0DlsgFR1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FvPUqmrdDEWkqnE0MX5idQbw57iTAJ3sliwau8MCcodMzjlxAkg87ioSvEs1TNNRRqzX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6liLo5jAo8lmRqfgxMQWEZmDVBn3GCW5QKmRrUeFA3QzA7P1BG+9yhmze4i3VJk6fH/sE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MAzwux9wQWyg4RVQuszC25xzAImvJA92WO4VsJylZIS7Ez3KGHHmUAyxLqK9Dl2Stjsr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JMVxF+SmvMOXDAsKp6bYQFWO24CRKboIWAq1QJe3DqN0TnSwyc7o7hV3U8nmES5JzKWp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YARN79xHHL3LloT3LYPh3MDy9RgDLqUASjdbJbBnm3MHmC9zRqLlGEU7lgbXV3LkFGeeI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2aXEcdHph8LenxCSwt5uCcWwuax1Cjr8wTOzUM/5Ec8dSsGYN7Rf94KscY98X41Bwsm8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5OYEXRx5uGdcvoEdUwOAvIwFjGtsalyMnEqUtX3U3C1iyBwBrbUO2i75irOdVuA4JS7v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vxGrT/I7rblioQlQRvqM6LO00QkRF1TklwjhgJRotKvmMxaoOLOPxGOz7AYJsGMrCWtV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0FgUqWriAqf2YKKxLigxcr0+JsS8TLa86qUOpUBVx1W7mK8wShmoWDf5IBOCiogVH8kz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2u3MFZbEtmlHBLiuRhdWlmonqI2iu9+IpbKwalAVJmUaqeJkFZq7Y49HzuN84ogUayVc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1Iyit6lAq7T+YuRQ71FpraaMTBohVyeodzUucATlSh+GAyYMJ6lxBd1gqcK33A9wPRvu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JVsxjSx7Q0M5hSMpQtxhcrgWZ1wsKit3R4m6yPBAuDeULTnm5o1s5mHStZ9xRIy7Xcsq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ERR9eIKXY3Btf2e4FtKKLhLt4IFRdXiMa4SzOE6tfdxynF+YKpO6mGHKrl1oAnfMJhtI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SUs2FAIKYBY3AjtPKRL1XM15PMSk47jlAAtXiC343GInkitVJ6i4Gvc0tWrl6al5V+JZF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uDCoql6l0ljzAAYymfEJhPVgOyfMZFAiXgKqG5Vcc5eH1BFDMQnECJFP9MF19Qi1wxtV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hJQoGMxjVJszFRkz4lABh8QFG3l3ETgzmJtC6zcqiK78yuN+TH+3xLGlLUtY+YAN+YQ4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e5RCO7vEXh+WYGlZxDAJL31K6Qf6lhaU6Y0TeIZbVMsINBAhbc96lUWhMFQdH9mNevgh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s44lbzuFL58RqI4vmWBhAVbU/KBXzdzKG1WGoQDrSKzZPbKFjcNtA+2UrBGlzFFZSFZr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5WviIpS9lOWAcolHu5W8GJR0m99x3EUOeWW5QpxdS0IrCaqKTF2xuAhU6DcQaDBu5RnV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BYSgVUaeQDYEVAYiCt+kEzddESuFYGDyahlf8lw0fUSA2uUuFqFbDT80Smpm9upRkVjO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IG68S5hS6rcYu1trLvi/mLVGSG2FeXEWUXUu15YoEDQ0+JZKVL3NhrtdQEQYig6DD3KI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Qrzc0hXqHORboKiWpbVe4EBX7izAJutzCtzTdAcShoxnOOJaqZZmB72mTW2UTZvJyI6m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8yoOVKlV4Sm8w8DHej4gmGhu1TJfI8TK1ugwmZnbnLyREBzkhHIbsH9IKzRzfio8t2+L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5vPEQp0n1N1y7Iyi4IquIt20WXGgav8ATCqLusxg2VnshrbFCXWLczNYnfZ8QMUPA68V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JRagZ4qIAUjlJcGw4NkBcsC7iYtsB1DQFLdCzAacnXDBdn0ylj8D77Jn5cDIwLC8u7mZ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q6lATCbNQCuc3AFMWuX1LkQywaZ1hbJaa+SYaPWJcLpa4gUduvJ5DOVHhitzRChu1GDD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witVRw4lqUFhglKD8kyBhbUSuDHLD1V5gbR/sCFFEijQd7qyKojPJxcupcOI5wdnhnCf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BQTXUy0i6z5lGCsN62TITMgOFRrkOs3LqDfOpkJcSmMwLNfEbzQsslpYSwYFLxM1FBwG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txccoDRfbBNmGKuNKejeT1LwlqRzjhhLiv/AGXuTVxaIMW0Ez9w3GANGuZtUE6mbUOd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DhoSqpiXPs/vxL1QQ2k1KEuscPREWUDVxWlNhGuZTVoPeprALca/wDUXLIcysLs9RtE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PUsO7iEFVHJtFhvXFYqGl4OIsaL9kbVAe4qMlruDUqsVC1ELb4DcwFbymFm1gFAdSVrb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gWnKR0OmyuJWobOcxUGoKri2uoLNMQusmuCFhd8kvAqyBvFO8xWl4fDLED7iSWrYSVcI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LvuJLG2SLow4iKE7hYFp/vUcqn7lBlcvMoGXTohzdrOBCqG+oA8o4PzMBFR3BhPIrEje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MucRCx6m96KmEuhuFIV9RdMBiVQuUVqrol952VEpjdsznTMwaqp9cQf+SmOGmu5Sy9dI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MJRsaNEOV+5kujMswOWWTA15iL+kFslv1ShKtjUpcBrUChePENChO1w2LNMeuijX+zK+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QVQ/Pc2R2kqKMDiIcF4MrE0SiZI5oltVbVczS5YImoDmW3zgOiZi31LsHzqHRd8wWnUq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ldMQS428EAWbvqPdhzuChKcMVHC9xryRN1OBZ5rUtxmdKxDYrIcMuGLrfbr0SigT2+ZX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CxAhMNvdEsqZhiW7vEFKhEzGFYXetsNUc/iOgy6lcgDhgMf9cBDd7gXUR5hKyJ4lBoT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GXuOmD7mDJMGoY5r/wDAm6qqiPdS4iAD9olPfW9VM87KxMbt+ajRlXMxOFm3bEc48wLy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G6A8HieZmeRtXKxltB3Ci+KhK3efcA4GcSppFncVVSDN9wlhp1cISizplTSuiM4guiIV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BCzaC8QG831Au+V6IpSW0DbeXR/8wAsgRXCz6MSl4a7uFCsgc8y+KOqJVxPQbYgu0K1A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c9S6vSs0wtvGPPDG2eyoAj1avRC4JQTbnUC/cz5Y2Jllus3Hn3ANLeCJejBLugUzMzFr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mPIOZesC+mM2TiqqoYG06lWK0L5moeIOWXFtRwOIsFTVudszCvG5SvfU5yP5RLB0XGTM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+4NirO40xUe59RkGBLTzf+SUCqfxFiTI0J1GGQ5XqO5PeMQza2f1FC1+IckUewcHthN3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jfEPsA1klmGDaxBRbXJxHGlGDa6DiJCgXMAdLeJVDAdXmIuI/ZEyizDhfmpfkPsj5ONi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qe/9glLajhngXa8YjYZcGSjMcUvGz1Hw4qKm3xUChFKDuXJX11COxicMpCrHHECBcM3B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0cg8wxNQvGoAoUvEbIIcFNwRTK3AgENNexDXQEsfTKXFlHqEGHzUpoELQAxM3jUFCLG0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EQVVl4lAZjT1GUYFw8R2paZRm7uyGn3KPL8L+SN6UH8xMg7TK2dwI5XW4BtnAIQ1BouF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0aSIHdjjepyy3w8wTjG3ZMzC5fHio1QeTK2AurSnUa5dwMitblxkX2YgWLaeNyhShqru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aCimAqje1Za25DiAW4VKyJAYRlAJkc11MaWOb1cuiWiVhY7eJyntW8DKVcLvxM6cmMuZ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eo82KeeIIWCtXFiC8blgZxRNClu3crRUrkmgG+pTKcfiBdTKXUcU5JbceEvh6nJlUcZF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McFga0wg2qNhqG6uB09wKwUDDuGZZ4xMIii4CAtUY5iijW2XLR6EFrdJxswqKhZmqiXk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zEIRzNhsMDk6jskZ3AbdMVIzf+D/APQV0RbxaO0FHwylmKpRoz1CqI15eaTPMy/Yd55h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wOP8ArlrEadagngm4plMf5P8AYqVMpqvxA1hWPiLqWx8QkxY03EuaJYzwlSOM+5xrU0kO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z23iWorjMSzHwMZABMd9QpnNdxCgc5uYOHmIuC3cY7Qq+OYE6oSzEK1ir5iqx+4zS7lB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lwpbqAVW+YJu4sLvHGP3BcMY3UXs3plFEN9yhZWxH3DgsuN8rlKd1KTGgZuKyDB5mBzb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lRUtV9Spqq7hS7ZzuUwG+YlNXzGXYEp3n5gR8eIrsQlWgJBo4zqGyDVcbhmmsy4HY/iO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4pxdSjgh85nnCcRDVxiXjUpbrEFU1HozKHjKdJWLgprrUszulljTqbll9xAFlXLE2lhy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cltdSrc1AlpVfcVo5rYTBLAcwipv2QJgyR0JjuA9Aty1PCkcgcdy20LXBFDivMMHNviA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dZsKvjqZg4SjTNyx+epTxFQ4lUol28y2COcxvgXjONxJNRrHqND8nqYoGAxLitF5gsOh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eX9y/FVFQKeLlGt7v2StLL/kvaRvuOrY9TZA+5aH+EVZTqAltt4YACb6tiyL7PM3OsE+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SXiW1MrmIKPmcD1mjEIm3zLwwll/7uVgVNjbCQr6glH6QN/tE6/ESskvu8xF6lV6lXZW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Vv1gghHF5INrR11BwW6wYjefpCBaHZZmSrWt8TxNIXvR1AVgdUwLihe5Rd5DdwDdBV5m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lqAigBmA3dF8E37PEtRvDuWJXly9QrSdq3b6hBOusRE0DLeY1VI4lmxpgu0vfhoaJc4K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6FsGXQKlEDyo0xZULOdEAVQvFxBvIOgJkoXS7gCKsy6gogdX2iTIbef1CsA7ozCMGOKl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xuLGzR6OWIRF5Vm5ZqinOMsaaWbbhnSvFILYVsFjcuA8NdSkHQ4K2xQmhwsAGx2jcycA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h2dlvTxEadM8pwgWJYaMxCoNHELD1vXzDjNPwg4CJzAYE7giljVu9y0jT1L2NTRLRtKP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e5TNQ5rErrL+Ieh0oVLs20QUF0Vhgq707p2I9/1bERWzusxmI3FQQ9j+RxfZAmqpWc62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pmcVX2uXnlc+4ogy4uOQnC4wI3y24gwG2KXUQbjGr2fmAULHZxENa4R8+wiEDy1x+D+M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q4luHGlShbWExcRpSgc8RxdNgZZaPCVqoKABdwzTnSzE0ZbiKKd1tqKMGnuNy0VCzhlz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MsM4DxMrRbqohh0aIgc2wWRzA61oHiMyExZF/wBgd5uaHG7InlQHfhmlWDWcSwX73HqX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PUrtfNvU49bQ386hrhhfrHJxAgqzwRBuuOeYSWAhhCcUCuWBKSmyFLc64JcWFUz3MWi3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4jS1aXHhlpeqxEsO+iIOWe2W2T9GAUTV/qJZMedxrgJLSCpQJnPcvaBrUGg58RBbf0Q0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3HRipuF/ayZBBxyxQjSt2biHEGxz8IIcEZubdjEwFbJlKNF+5zPREgLd6/EIgDSoEIWW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iCyL6JbFQJtiQRowFQj7LiUCDhEDJcUWTbjcuwGEmk8wXdXvtfXqFgyHOIIl56lCbYxj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zG58wn6iKD1EDSqiWICeYVWYXLAA1xW4epXiCqdTzDLYUIoFm3LyRBXaGBzMSN5xUFyh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vi4eaS2rItLa1DjATHdk9RCr6TkbtMWtjTW9xcqsSzP1Yk2XxBUNMj6ilQDV11MAlPSs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EEFOyStxfMouzLE4YbUDYp+GERCtE16npvxK4eQwDETrUIC5PH/4ypAu9JLGGtQut54Z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a7nAB8ymFIcjmDgUQtlS4FKXV9zinx4l4DS7jULXmW0WhA7iooLB+I1sGL2R6Ud9pm14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5puUZfKyw0Fe4Blq/UyG2tVGUsPcEHY+IysH4jTig5K1EoECcywuNChXxK7ZvipXwq4X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BNiKBat1BN8PDFNR36gSvmxPFL6gBIPioVCiriLmkqmWxNwsLatVVjBSGLQzUYmC+vU2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7R+I7Rn2RLZVVqlQLQpXzP2YwDK3xqaIEoeJtaPiZLF1OJoyuYeUYLRFHsszCGE/59xZ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iJn3BxcNQFKr5eCUKOXdvMAhW+czoS/cpVoXzmFFq8R0N3Dy5RvNQb0BV5Z0ccwWJDGe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ClAHUIIZvMALGghbLN9ZmVeNXAw8GIgAFapHLL7zELn7lGW7hHPM0V+ZavFxRdL7gcLT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WznxACzUp0q47lELGWXtitTj+IaKM1Z7juQz3AtLryxsWlAFuD5lANl1wOAhAc88R6z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G1zBHdVzAlW3UJGkXoI1fXniVZje6h2P0hETzLg6s28x1QAHULQrbwwBQd5ge1EpEpaP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PcODWViDZrqNt14jhWzdk8MsbSQLwZijDMpdfcZcOLD0MyaKdIpyKnMyoQeoooG42oG4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au3/AElQB1rJiY6cc1uI5kCKwt6qLZyeVlzBWpDiXlEOanPO0M0cJTeLJsF8lyiLlrRA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7S1uV6PEKOhppCq37qAvBtrVSwml5W0GpqnEsaCXu5aVjMoaOjmOMyGPUoNSzDMIKu/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jGYUBF+Yqpz8TNC5PDxLQGvXUsmlvWIvHMpsZUxcVQY0Bgm0vgGKdHoFiihZVgk40YQ9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ldJlqGIVuOCXFAl4f8gQwqQAAcdEXQqcRIcXdRLowdNQvPRAMLbWziboSmnMsSLcQFk7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q+Zox/8AtEIeYgfEJcG5XbNkImtxxsjAYCU089RQBHoMS7oMoVs+bxGrVqoKiai5g/rG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YGxiX5toEAJATphgxsrNRSlGvMdJcCaKEeBl0uq7mDj4Sg+RcvxDShzuFyFUGIlt4lQo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Cg9HEtCOji8R0YdsxfhtBV/07jGecOAfZDERvCnNwshy4iL2qYKFOdQyiudsGIGnmCkH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jII20aiqBWC4O7qnB/ZQDRwuIQUuIsoYutShpUdx8JR1L02mfEKDr2JhKYy3D6YRkMMH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CoXF6yYFwfcrzuXgP2TBUPAL+LSyul/oqmGNVGV+YcAvTV5H+QGsjAVnx4h1pVlC9h2m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0DmUsjRi4F1L2dw418Kwy4CwZBuEkq91v0TSyVzzM3h4ohnDdcpN202Nf+wNcXRnzHSV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sl60oOcQYSu6CeFY5huA1uoaX1kvmGAoltupni05M4mCBXh4mRaNw50GsDjjEVhK5HHw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EFkbNSm3dcysEtyg4F3nzChqhVQdgPiUCjOJaLWLfuJt9iJg9QhQQA3ULZzmHhDksQTY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lQrCTE6nD26lcuPHcPOUuIhd4WNlDYS36RwQEso4mfInlIxtYHBCxgaOJugV8ETu95oY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B1UpVFnrUoG2dEJWUIV5o4R5gD2cPUqlzC7qIVizviJZy3fAufxCIdhNa/8A6ygYzvxE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OV+IX3oGyAgKvZTHDWE56gLfSmaj4wXqUJWhEzXxHsb5ghgKdTcrkp5qFtpRQOJrLlB8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xvyH5gFACdS4TT1DO6U8DCnCBBKyEZsFpHMxijmmItWiAbbS8+IVVunxASgVPnr+Sr3W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GJy3mWTk9xo19zF1Y8wBsTWfcGXDfB9S7C17g4EjEcCAVvG4KWtEsi0Fbm1L8ErFOMQq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0stsdxFP7Ris53UJtHmvMUoBdspRQCG1oC9EVEtkAfENCxXNxL74uAEAq4u7uDLd1NXf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5QYzQtuIRrlbFE2bS/cCtf8A9akfZB0L6noinQWrfeYCowof3/kBbzDVGO7gqApjfERK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bXD6woXczYMQUxI0fxmFjeKI0gmurgsEBbhZRW4PXroS0tWstrMCcLFoeh6iYGruZcS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rl1AQNgF4ZaawM/9SgzFPllxswZFjiBQaxDk+LtjCqBf5gXhLg7Y5/PqWiW7hRTCkYUF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8OXmF0YzCbNkQxiVENXYNPcDqq471DMLUqDetYYmDYPUoW7TZBhXLgilU0zIbDa8y7wq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gikBWNeZkqtwa1WXuMXB4OYIoUe2ICXveoETA4mK0BlhNCv/AOb0Cw2gB4iCZBgs2A+E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R5Yh3EOCXW7zAs2HzFAwheVlgH0KltpgfcaZ06IIg0UYxmbDo4G48KkZrr1FgqOVNrC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8MGzmukwUAjJdDL3KIE8kYamDlilRVgaVwQHYN6I84InDVW8sNtGl/MUoD5lZ4ice5nz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m45KFzjEtVpeyArPwuoAONfEqb5CVI3ktrEEVgP3BMURwOhqIUcY3E7szjcuB+YwKgK/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YIOunvtmMEF4GiAy2jiqiajLVkI9sZK3EkNImSKIL4S2Fmu5Qrir5jwX6hoQ3xASiHe4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9kErTUqAoOiI0V/RDzcQK/8A7pSXfMurRpXDx1BWbBkXyvLKWMwRWu0BNbRvDg6tLkLY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dHAhVBSLoRAZCylCHlBZQ8QLso69SlYVYBSjfTzEhdvdkvDahoPBbL4RwY8wRqqI5hdU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KVTuj7GCN7THDUtCjRvu/wB79JRtyqHy/kUg2aHfqXQHgZi0abKRMMeWxaGXzw+I0G7n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KRJQObalFC1dpHnDZBha24zbijULAHwsMCV7i3NsSox3DHTGZsLFIYbjxnrJfELkD5lb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I24hHlRyEqktKw+J7IojoLP71MCm6DxAqWvMNo6NYJSeR1g9Vn1glvB6oyiWg4QL+oQw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DwnExzFDxAKNPdx8LrnO4Xh3s6gMFfCXjSumNqjboOYLY9zCUnbh3DgqGs7SOC/uU5Oc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aYcVZL6jbka9pdSnLsJY2Z8w6WL3BbClZVLLxUWhs48wgoQNEBWDbV5+oFypcXL9wKuu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Al5aK8RCuveBGZulk1jiJMhXEaoZ5CVM2l3/AJhiBHHHhgkNK5Ahll5u2doeYSF3jGWU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PNyii2+BiVOMyOvZDAj6JQMBnUKJM3FVQUrZ5JcZXhMJ17gKFoTRAAspezhljNgmKde5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FhXFw7baziUFLU2Gcxc1YcF4lgmB1FZuLTshEUJTiiFNBTnuUIoLZeJYZrwzAUPScjMi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/wD4hkC0NPmYBNgtREfyggV3aWlIIs57iqyiYjkuGcZjCywmOY7IPwdPUqwRHcYakgMV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mOynRpDJjCAxW4YojzcKgpL4wtrlQb8AQMLhdsOu8fiXmfphuMgDiyYLJX8S2BB+UuCj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YbSht4yWQ2hnprMvhea94Tnzigehowy3f5i0oD0gsY+1IkBk7Sps/AwO1N+oOafMHM4O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I9MVMHUtL15lLocpkQACz1BLOQzjBVpWdmBo36xs1/aCvJX1DNm/BBaZ8iQPdfzGwD4v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58xyGTQ3GIorzWocdGZLd1xMMn8wNI0R4wrLcYFSuKlS28QOhH/+HmlD/ZnbsW/MYV4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8R3BQ3ZmyD2/RdYnISeJebmwmmrieSDq4DVjS9bg6tDeI9644NkqIBTqoIKJwDzGjd17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qltJeNQrAZjdYJZqNFALZbcnhqcz5IPj5oFq2sWD37I6bfARgVa4rEEpamLCJfqK3Db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ncSLALTuIBWEEtWlLeJQBke+okyWJLddR1QHlUqOgFnOalCo17E3O4vqAyIDQTLYeoUY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X1AULYMNsyn6lrA1rUUvJ7IWop74ruBRS577l3kXMtksvMsouyAuR56hA5G4URqfMoAM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/wCDCllO14PMMFOWoxNZFrUQNVVRJzPUNsz0R7mxCwabqERHuWUze2+J8uDjE7HgVWOC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PNwbVRrioDBK48wo2WmOGKVVuC8SzKhMFwbKE9zdhXrMG5cgX4mHd3nxKzIGAfZMT0n0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f3N5fEJpQ72WCYu4bSBb3cyucauZafcUSxsxW5UWVx0gmiDoIlG2+4E2FeIXUizLsdrg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aAljBaoAJqn1of2X1KW5S/8AEgWy0G2KA4uA1yBR4gwD7Si4WqlWlpKviBmgp+JZeBV5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nyxkqHRUNMBzUA8R1URIXkY7uPRYPv8AMNAAcH/9+Z4KoO2fhPgiLlGCcqgNXATBPGCZ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wgNLxZVLRyvke2Gy2XYxGmWLognNNQElgXOdzEjBt5iHG/SYGtaDUXq67xcAA5OVmwMc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iHpjdhlgrQEbbSwpOwFgZcnTQ4+oGv6SmVNAO43cHN9kww4taKqr738vuckmGB2JxEpt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Z0zcaILXwx+Fv7Mtx6iPO2mn479kBdmKihT1zFwVefFzIK4b9zIVrBfzLMKLJXENAM1b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/sM2KQtUiOzi7rcS4y88o/ScZTx8w23jdskUVa3LA5zARrncs5xapp9nMQx7XW9dQEfa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9lwNe/8Am5UyPo1+4iLo5R/sO33xf+wACtq6g+mdgeHBJWLnh4Xh6gi8mwiu4pTBIK2z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Mmi+JjFWipQAB4gg2ZhKPQjJHUJasZjdqS+KzAQVOscwRt2d/uICuEWN8xVFQRbcf4Y+K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uVoz7mM5+IJkH8gsyWkIKB3UUPGVQiNMItYeUABQ8PEMadLReLnELY/PqLk5OFQo0Dvq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w+h1CCqsKMrqW0NO+I0MephDDeStxyjW4OAykVEFucuvUEKR8LfzDTE7IgjVDwqbi10G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vr3keyU4N5LUgr0xFzrPiJdVGUbGMag8sHs8zGWb5IMN5dsBTLZHGqvEO2cTKlOMVzMl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FFGumCbrHUBenAg5FO4KADDPT4iATsvmNSWI/wAjNdOdf/4GDdZjQ0ygClu8E32zY6iQ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I5zFwLYs5giRUdRiu1kfE1KTaj2HfiIBhF8PEW80JvzOpZZ32QUmgJ8wadMuAMy1ia5h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3GXofeJVuAys6lKnKbpmRtJkXqCFB2fUCi4Y3eQyocpZOFapGGW8kVl9wscIROdbnkz1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zSwq80/EvRWOSZOVGrlEOqfWYB/NHNYMM4y8/wAg5qYpQGn3N6tmXDxiaZdwCsNNSww9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RP1OGtZ3CwL+4XkFhu5TJdMxLacxaqvCUo16gVoZe49r7RlGwJa8MuYzwQGHJn6//wAQ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yHRBAEw0TojV1xMDGM6jwvULIFI8jd4qBpKUSxtw6qDdGzUMKbTmFPjMqXHbBS5vuPR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mVND7iArpz5qJbi+iW4v0QqqJ9yoLD71LExOEQG9ncqVkbcy6Dm9QorLrsmBa3cdBPxK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dcZjFu6flBBcrGZbkghsG0mUGjxxMdj1NlhUVRwyj2JcRC6NEyyILbV1ohsLWqIi0F9z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WQOJYthruuX2w2lseIIxh6gclSUBTgZsrzEDAVzUAGqYxWnMVVZXEuFBfiM4sMYkMNXo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QG3EC1BoNvj/UubWYzSFWOe5hQHLu+oFh2uKrUFex8ylnFOiPwYumXKpo8QL53uJ3Mh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4oj14YCqCKGDFaqACAkFFajgrY4hQAFkMJhxDWomLcnlgSiy+IVr2KdRSegH9hTa7QqY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/Uqg61NESIXGj/M/MKoQ82RLKCvHcLQ4NMtA4lhY4NEZg9rolanJtx6i2aque4W2Orgs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cqAQfuKqHyQKW+oZuXsp/kCv2rt+2UGV1ClTek5I6u9rqYCin/KgFRlgIkvJ3LcdROIQ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1BHRiFfNDzFdwSw34ZjwA7iOs4eZ/YeIlKLZ6c19QdwHFzDjGvFlyyPgNH9gv/g/2E3b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4H+xiX3SW/UumTa/9UdysEQLM5cGhGUoH3cuwU0lp9RdI3W3zxLcCplu2ZQROh4lrRv/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OmQYfmW0GjfMwCBd4Mx6oEx3czIz+/MVKF0PUuzgM9sbuCx/gGfmILA8hNC84roPMs4V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X/iUJQDL8xrbbwxLzWSKsreCZQJvKDwcvURsVOQfW+mmGChnQ6ZlLTSrsgm15CCTBnlO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BjdsHAKR9QkvUSk6JnaojqtzS1d9G4DbY5rI1LbqvZtMPy5Tb7hbvNGhMoDwiH9uUwk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+kOvMrQnYHzKJlSRFh157mYKSC27R5F/kI8AFx8SrN0rk/M0b1usQAUa6lisK/cXgFsR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Bjj0xmBPIS5qXQggq2c1Cl5r7JjlCZNS7q/hWPcu2nbBMhiOyNXsPhhYNAtNkbsBbj1D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rqolP8JhpcWRA8lLcLYbJbpKQe0pwx1QMcvLFGTXN5pvlQRbJTlf+QAEXupL8J4t1+oW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/Yl3Vjcv3V9Ro2Wfl69Q2XGVNkUpG2YuYqX2ky4auzyS7BvI2JMPi7Tb4gEaa/KEIVdy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viGiidtIYDD3SZUxMNBjPmR2X1CybrJpgAH2blktP5FhUXZbXcqLDY0OyZpsJ+4wVW/y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Qqbvs8QNBh2wdETVUg6FfKx4DXwUmVo4sQpot4p3MOgcNJLbGF1cY7feUocG8RgrpWb6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lcdupeNcrLdkBpBlYv3KbucUf5M0x7wrPqPq09BF9/iWGR9BH6D4lLD+j/IVTX4qMpJt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YqVsANkFQTwamBa+pTnGSMbD08krwr4vxAaVXxLYra17bJqwr3HQFmZpjocazphzRDPM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2UjXF1KM2EANBKruBRosG2Qfm4myHA68RbAAyKuvMQIyLo6gdGiolqfj4mcHl6cwnYQ/5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Qig28dShRNRmt/cSaSKrUFynQXrcsVr9st4XKGhtzNG6vMHOynJBnKWkFIAYgeSvzLY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RGhfNwAbo9xXJd7iyr4GcwD5YsaHUoqt3K1rq3Lbot+ag1iGc86g23b2TDw3mbOVzibg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VX+YkEBjEA+RyQW7O6DE9H2E697mgH3An9Js7vU4d+qiCzDGlhhbuDR4Id4wF+XUyvm5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18w3ZNC1cT/dSDP74AQC/Ma8/bFlRdQxQebwy+yjtuNI3IWW44pAlgGAecb7jEZAysFo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EBacE3RXqG9xLWsxUUbutQy0PmKN75YIUg1WZ5bnlE3GPXMPkWfJDWfW4CHYoWW/EAVl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Ql0DejzEZh4OolucsbMWepQmxKRctX4DyxxdjHcGKjhg9wUKKnJpS2GpnP8AEwFiRqve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L/kERzqCglT3FGmj2cwUgs5i1D4SzjFuMQW/xCnnRnwg5YjvPuUPPmYd3uCRwUs5z/Zm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M0ivsheV8v8AIhBR8wcsYeYOwN+YLEu8rGHT8L/YqC7zHttYwt298S45+oRxuKhWghlQ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Am5oP+Q2J8lNEHwoF/Uf8hDLPNqmsiRYIsVPhHnzKiHyZQbA6GYH8EdFXnWp28MEqrtV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a2d6jYVYqBysGsarHsouvL9RkyF4xfqYcXNqKj0QH9RHAsbWHxE10ZGHxCqrOB6SVEXo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VaySyuDf3AiHm8wFqFNBAsFWeGN4clOIKounaf8AJbo6BX+S3VH0Tah/57jeO4f9ExdC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FrV9wC6Vp8TBds0spKQrLbsoZw1pdwMvwWJcG1zWZlZxCwoVndRDbfl9EcRbTvZRqJMB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b4vcPvrl6HVdwoUXXR9wALFXUIqtWhMexVOI4KqYVqrXq5WvzVxGjB3BGUvldSzJPhGB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kWtQfBzGk7vC/mNKH2KEWnpMeq1GrRAOQ1FFtDeXuGYp7ag1ImwG2AJRWwfUDmW70cz5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uUpbBazGt1fVHMEuobcJeDikLvW2BOVzi/bMYUk6cHtZayvFbcBS8qMrBbYK5ZagJOFx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H3DJSrr8Stl52nH3HaJ8EsxW87gopjWNwCkMNhP3fp4h0R9I/wAeSOL6TLGl44gGClma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LrAsC69OIY4+mVg85g4zeeSYgWrBRv7mivBmlw8I8BhIY4l04lqwDqFqA21rmFhCnmZ8t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PMfhDg5HKxJk3caXSLhZeuHbxL28PDPgn9mZl8GUzXXMMrss2swThxyxGvJmpgA1AUu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VDLLXMsgpXqAuK933ECrx3n6mYBbHMpLI7rTMm1RuxKKv3GZECLLmQGiNksypZekPWpw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auVlmmNTLgLLyDF2BDOETkg+MTye8Wez8sjrXew5/EWJfSMzMRPeFbsOGHEsc0xsaArk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jQ2HwbhZ8dd+jGeNHSkEaIoJiLuqILKwYiJ00dK8PEwAHhM35gKAX2oUWknnGUC/54gQ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/wC+IIgirutfqcNOl02q3KtBC2jUuVA2Sk9FzLULnp3LhK8ty/yWPFk78niI9OocUBnO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kMFp5zeYMbf6B+4rQd0P9m2m+n+yn/RjjT6xUlVe3Al+iRDtnQlXgtaZbKTmyEapuL35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nFReEC+7xAZaRiZBrEcq6sPmAFhLy4W/iB+oDsvCGCbK+rnVdLB+Ii13ViXx89f1UTwf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fqNquZ28WHfEsawdSxcGzPqN3b5xCVBTVwjqNn1LxxjkNwPMDxF8fExscNAWfJiVDe8/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bXh/xEm55/8AaBv2E/CWMCz6v7Od/wDruHrn5/1qZwfdWfuOpVEKbBHhr7gGFdU+Y3Qi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Q1kmZFCppR5+GFBdKEhzbiWyh+X+4hV72E/cAUZ6LBmfSeAme7aR+g4jZte+MDn9jAbp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lRc1yCMs83KoKyX4QNgmJxbWb4LZQKbVvuagaKRWerizlT1QEKE7pjmdikBR2vLP1Dz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VP8A2AeXvJ+YndjgpHouWw4Off5hAiqwB9sbDtFVbOLziGq/rxKuisSh7XxA5WjKovfH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hiBFXpIOq3YMD0qL2StYFYSdsAQxB8KibIZOSDfLcYcPtkVSk6Fx8ymTgNXDicuRsumO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kIbAGSKDLjzcQMY3W8WYHyMNVWPRaXsC+Ih0vEDIrfGCHb9kwfmbgDsf+xvd7mKlxJrP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NdtjOK4hV/sclwyOI4nEsvUoHzrZoxKAA+B/dSn+OQwKHUKyj9aG8/VEAZ+khubOwl/i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zI1nzRX5hFza7gAo1m8w2JdgGLlbYSCDZyTE5XAIQbG2okiDTtH8g/2YvyFGH9M3hv8A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3M8t92/uW/zCvmvcvTG8i42yvyKAv5KocnQzNcwAQK9xqOn1AGLEC2bfiVWgzsifHgys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3zLQcO6Etn/J8RwMW6/8AKCtfgy2wXQDMNwNtEEwj3U5mou2GNEpY/MzBZEP0HEa29S4z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F15sap5ZLPz14l0OK7oizKPJzDbwNXdIhwp8FQqB8ANTAxcgUEtCCUyp+COwczAVjHJL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EKWQrylyrLduNYiwFGNt9D+w5Rasv291AAYV0gMbK8wBVR5QxY2NkbIB2cV4gKwlo8ss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juDd0RlFtitb1LZCMNOCBu1qzPxEtfm5YNAzDgrUoJSf1LWngjLajm0UstTiWFVvqYCo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EGFVPBLOVts5hBs3yS1JeDK7jWlUMPErReeqCarA4NTazTwh/WxLKBltiaG9rRH2G14h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qG6pXIcwZUxcLHSXPMILzdX1Cg8am4mjiZwA5vqMVdrxx8wRvHhYhRQlQEy/cdWAM26g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hgaIYMoRvOYsasOa5hEWLlwG3pnUpMCW4OIDjAQt9DVQtFULVvki6kRY28eIqApZctoV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AKlhfbinAxiHFYLqOqfIrg9Qwt9Q4JSaA6MXKoqIC1v2lN4+0bIs2ycRFgIQXZo7Y7gj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aS3k0fmXwPkomEsMCS/TeR5l8Az4i9ZyJSeoUnbGHy8PefMcnpvR+cJjZtTGYqcs6Wtj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jtmzplf5ASm68ZnB4/cuxtc1cbC8Rosu3i4JRX7j6mzRqX5hqypWyrazZBFL53LNUGrE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xHYTjkjADfIpqGeM8XLkJ4XuMvQoahsX0cH5lOH2TLDFm4rGbvGYhw+lgILTeAiqhlz5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y4XduJiFXRVMQuXF9R+1Qlr0wDfXPKVVb8S18WFg04sxnzBIdTAwnzFGrhoZiCbOxmbB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hm9MaVYGXHPikWXQHUwByz8wYZSiapg9wDjeK9ywqMfD7h3TrctdCT3KyoTmDGhe4aLv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OmK7WxoM1MGc2wnUURfTGMscHmXBp1Wo2WVcCrEvOziEAEtqKylrVOggAXbxe5nNTVNJ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l21Hba+rlxlR31Gqmh/3iPjHt2lpQgPjiXs038xVX9oUWJS1uNiL7iERsJRsl5uWgsm1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uVZ5Y3KLtism4UaISsyUXtHMbd3F5PfwzlA2l4Kh71MQjeO5eKnm0zHKrvECxVHVzKyI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6qE2248TMtU8dR+4wGMcQ8AxY/EU+5zGMkcSlQb5t1NwYVTxKHjSdTAfuDaC1XjiIwfzB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0y4qgrFwYrcMdp9Qukuu25bRs8wVdLHFXLSRCi83WN3Bch8wvQmsrh2OvXmZxBJXQ4/y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Me4WJiVZvcGixW4yFs7xqKXOIJdteNzBbfiWqmfucBr5xKHoEly+Yq4eIsmeZYaw38Rj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fEN7uZSivAxxzQwTSp5wy3hTNeoImd85gUtpRC4bPLLFUL4jduP7LKvHMyDqGGAOVw3d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EGxDP3AiJd8sIenuHK+IUYSjcFs+MxDCrrzK5b9waoKYa7K63LW19QRtzCQ5lx8Ze41V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7M9yh4BRnmCAUXa8y+Q3OlrN3ALmypeKNfEAabp5Jki3G2ok4a8RGLcviAFt/ccgLfcLq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ppW2IpY0cRHVVKq6Ly/yJrBytPMLBSgWAb4O4Z6WYYC3HhmgjQI2NykVTuWYLto6hqu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ibXxAUmOuojVucvqWKOGaJl81uVjc03XULAfFSwIKrUuKoMTdvEwVY+Zyt3j5ip8UfiV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PEGUazZ4m1PYZjkt8NTQOZWpg6A5le9RI8td0QPls3PmBlqoi3xcDkZmTBr8Swzg/MAM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5xUxriQA+4YAPmWiJhKU5XKcuYZJaiLW6jr/ANQMiqsq8wwUH2wu9LKKLjyy+W0KzKwo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VdjxuVhp4qALhVPiFIpaeIPoA3e4M5blFVfMCAM8E5L/AM/Z2+JfLAbB4i6IWu9RTIMc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lwM2VNg6+e41BxjW6iImKfuBs7OpagAscxqN8fmHZBwcwTQQE7qUhabgBazT356JXbTw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iiqvVNxCfRxGksuagvSobNBxW4NVHiIvWWXVmJkLeaNrN4pXnEoAKhU38I18DgJlE0W/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OKViUSO3NTEhs1Fs+UStA5xC1ERkNVN5svqVRStogAcd6mF1CFxbFo6v7lSA8BL2YRNk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+YqpVuyh8RVEF/CY1FQYN0XNjeIAmVeZbWl+pypN+MQTUaHdEKriu6mHHZg8SnuTL/iC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HuWL3BWIs67dKl9EYcVwYF9Ebr3rAgOU4myAFaAmjMougWkO5VD79TZUEx4itZWFXzAE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WCFFjKFxK0dRlgJXGXktpmbxu4b3Rd6gLQ8nc22X3qJs6hjB77mAyuO+7WtMBryR28Rq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vjxGxz/8iDZcuKUwiWMspdls2/yWOly8wShFvpmVPHDHnDsxDIUy4N1DmsPcpKQrJCZcN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YqK0pqi4RBadsqFWyI1GVjaEMV/JiEzLVjK3J7RuMUlHEuG4Irs33Lo0oxVTAsS5iWsh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sKyq4LAFZ9z1raZJbmpwJDqJbiBRRTAaCgxRULMiBwncsgd+zBKHp7iuz9dzAE6ahba0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UVuFxkYOe+5S9LeSK4q8cSwxcgI7ViycpBw5j8g8cQorReodE1RkOJQmAMkFHTMcSxsW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RZXamVaHUSQQHSzpfi/7LRzV5uZtDIZb4gw2ruCpkGuI5Iq/ZBXTrruMHNA15IaRPQQo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ie4rXLQ5iFoUtJES7G2HEyMuF2BaYAVg5PDploFDCVqMaC0gJjjOYqFOOJS17HuEVYpm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qwZFuXggNZqvzMZ/64UMNL3qUAq7PEHRb0RQvSYziEUaxcxUJFagku1Y1p6iiFmzLVj7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fdN6iUmT8MpdfyNRRYmVs9SjAzwM2qqlEKFLC5ujkgDKZFOIgc4+o3QOtV+YCG8nMrBv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514lpZHZh5j8OM4bmKxL4jvlfmFqKMZhpz6lE2eYYNHGoAAHXEOFTuAtjH9iHD4YNYz3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rbebCI4GyzrVkLBoTjhl5qqX3DDbJma2e5k27lGrcwFetyrb4lXr4gqbe2bBWCFl0W/U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dr6mMXdXgi5KWOMRp0/Ka1GFYVomOxvkhuIl8xq9/E3KuDz7vECjFMQc+oho5gLFu4dv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DZ1EP9ToZCKhXEdBhHUBlKJk5umKguvEY+HEfD9xbwXzmNddwTauN5q2PkNtzS0vEx/t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XqJumycwQMZZgYByvkME4DFeCYCkPNQDWfMyUHzCjoeu4nLfEFO7fMKjdYgVIKj1OjqW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ot5N4gu7hLyRkAJXPEoFt3yPLLVeLmPbuPQjh3CoIxfMChRnXMbXQAEuLd71G66VuCQt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6M2Eo5cqUSmIC8o/uLO+YDGmFN+/UEKiqq3uCqCgjrWB6WAYKGKrODxzHQ6cS45cGrlL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OiZqGXEcs3jd6hsADzBRXcSNVEixbuIyAi3epUEVXyeTLShrmV7sgApdxTVMQ565gcYp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pqYtYB+orhUcwAHGvubNZiRLoccTDRpxEThYRQuXVi/BKAM8txrZVqQ2LcSaaepZSlju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LE8KrlLl8koLPdS641GXAyyWfLo9RU3lgBxwBmCQGKtCHX0xyjx1GNAB0wHLu9NMoSwK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kAIy9SstEvWSGzl7xluLrEEoru6cQGZSZYKG1ckIAOzCWvj1LvHZiRB7UcSasrb6OIKw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VxF0LhVoodm5YkEq0c5gaqrbaqBEceybgEYOm/UvoDGIpar3AbNr2RVcTiKyjrMHKgKJ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zFMGDUO7QLLIkuwcVW5jdn3DWhQ6SGWlqwHUIWXDk5gUmEpVYiHQ5XUpYVuDnMK8J7fc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VcenDpjxwuHg+Y7RdWhAK8SPMetF6DMINuSnmX8AOlqWqVRldw8wtwcLUIAIUvcEGinR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5TSHJ0xqhR5lnaHO19EF6sra8ERzairr4iOoDLSW0ABQODqAOlTjMbilbMzAGd0xyjRb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W6mhC7zBCI8UaIdq/NiV0k13BfKZYHzu8y6KzTxMlds2210EACWv8xKsDI7Y8Asu7md2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eah18olYaFpLB3dL81AAIwO3vqAbKYVdwmXFTY2GMQNPpAfqAu4GTYfMyczYIBKGxYLz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X6ll7Fvgg0Kf+k0g4SUkyAB7E9kGQUYqGMDHULLLeahIim1MfEcaGzqB2WnDzG3JgoiX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md2/D/yUrp95lLq+cnceVkUtxZLvAXuBKH0w+40rrYxb4hgWLW3azasJNBV8PESyDeME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TkdkUjeQmaiyFumYXb2cbmDSnZyeYY4oeH/yYDjavUWcDhW5oLN6ZSvQfUdtEyhp/wDY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b6IeU4ZgFBkbWLgDZ9RGl0VrMcNSJL6qVhHR6jaODAkWteTuVtpZOJzJX2f+RSruWoI3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XFv51LQqPJ4Mo72u67lKTVZhwWrqEyDHMVlBWYyolEAMUPUQKDSscRMIbO9S08p2Ylry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OMsB308TKHTMqAAq04jA5ewhUC3DjbGPUwYAf3CLRdVCg2WrMNdm4GDHl6iePHcRVamK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zY7S653TEYYX1LoVrS8+Y2cYxO1jmbHEvcBFVfcS7teYqBaXeOYGA55gYMvKxX4BUF7R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gNsG0sMVLLyM+4bVZrKxDSJemdh6YRBj8piaHDcyDOP1Bu1Xc3qbSMmHzACEoLFeOZS6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0Yxf/wCINAF1zcYNQ1qKiOlnzDbFG1lx2TgfMrJcECl21jLCK/iPk+ICjDiUq6Zto9wo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q6joDXlFRVg0RYFhELQF2MI5FfmVSebL+Ii4tg+Yl4GAar5l8VuIDbjiNvIdXKSgfcrq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GunqoxIq0wVNSrKswXAq3K/yMrRdagX2UAj3EaTTZLh1DqMKji9Tm1UN7ilXtNRlDH+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My5XMahWpa+aV8sXRcQcRtkggXZ7gWAMPiobX5gMqsyKp+ZnMnVQw0G6I6gZ+5RpZN+F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1MVu63MBt6YFVrLUch7RaU75gBa+iMJryfTLKZjBrEYXZjiXXT3UbALJi1rUyt1c5Ivd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uLuUZQrgiLoHWiXnGcZlV1rzGmi3UZYaBNh/JhYt10dQAHzmXK2PBCrI+ZYBtF8rzBBo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5PPMtdxmgXGVv4bHqEQ8ViNo4XGlrJ4uUM1Ayuo9MGauV/hKRAQ03uHE+vEGqcDVQND6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5AB1BWS8SnS7ICpP/kdazELhrfDGFpf3AqUfXcN2Ftmhbw8vl1MVVHGZdWGXHLKvUxjd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DnRCpdOoUbq4dRPMWwUt66nathz/AIgoBwWm7H1MmN8BL/k1uYKLE4H8sCyq5xKK5Jcc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mr3zFaBKPqVlwHWmUgtrv+Q2IUSAADa4xKKStShyRldv8iiU4LzMCL8Rdkh3EjfGA0e4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+IRjGL8SgLOFmiGZYcViaAGQvqDA28BVx8CA6OJcKu3niYgYc2cS5sDUyZcdEugQFhZX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lzcW+J9RW7ZapcW0Ga1GGyedIJaZat0eo7gvm5UKKQ40Acq7j1koobgHZb2rZH4xwVPk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mJ5YLbdIwhLgMX7jxnKMXE4AWZJR0QEoR5eWNtd0eID1N+5lLRM7sPqNUcFzAL9ALj4Z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di7GNYuhllpXdawM8VFGalIDc+ondp9ETQHGkgYatNYmqNrSoWTZbq4GSUwhYzDfaK8d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tMFhUBSA7o1G11QSp04KyvxK1PW3cng4+ZvLrlakaUZW6DuLkZvDiJdKy8wG65HcGjWH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ekE84iaTrDiVBjrIX2RLkl23NS6XQ7jCod3K+Jw4CnV+4xa9bRlCrur4nkytxY0VioRh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0a1A4NVwxyOOblaIroviOwhOfE0HPCPJMk5xLh/yE0HcjqKxH5blIKHMSnPHI9TB4cA1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YdSkAS+rjUlCYSNZpfbH1HAQ7RBY3lv6g1F3iw6hrTfU2QtrPqCwKGR6Y0B9kNkonDQ1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AIfE3yW7goITRUrHgr/5zLgg3pJhga5hd42eYBvAw8kwIV7E9xchz4guu+5ZhlfcK4dY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D6j1xcuCsW07l1a6LltlDwVinNXol4laCQqiixzKsRYN14jlscuIz256168yiA3wvJLJ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zd3AvJ3B2K71FDBOLzXzKzUStZiK7XxGoXm0uDcFDh8Sxl9zMbC5iQHlplE4V8PEUdgt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DEyT1zwHfuNRrms9xUU1qoiPKuahWN7FeUc4VlUXYCkKVaxh6mQtZ6YAaVK+IvLaPzEB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Y5wynHnZsWAfIDxBypSRvBaX1NNxMRNuL6iuqXH4gJMGsQ4BK5YqKg3pgy12S9ra6cQB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1OLY4CjyI2iumLEAGgHY4jUCxxKLR8cxmgZ67j4mSnrkgiHiFaigRzC1pupRZpfEqcGp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OCFP1D0SOrqDqBPm7gYLbzAIhSz3KQ1l7CVNOG7mGiZrZsjKZo3R8RzPpH+kxRyBi3iF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qMsET0QTNfcA814YlWJjuABc+5jhYyrv5sSlFqe9JZ302PVQdBpLOLhAKKzbKhRnqEOw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RoC+1Awp8iI5H4gUOBxaA7K8kqhgc1W3cJupBcovYyiXFMQDCJ1WK9xN0g0ow3eeJtKl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N6NhVzEAKzDrD7lBKvTZGunt6hwUhxLWIUd1MewXti0oK8RxgV7gFtUy1DKfCUeXEY5p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fasS6i3JRNMbe6UkUbLHRuOJBy9zI0IK0FfazRs1BTlFnMaCJ8MxyF3cQqih1E4Awdx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APHPEqUTRzAsWAeCdw+VSD4o8Ky0AoI43RqMMyjqWotHqUBovcBeW5ePMNVMDm+Y03rj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A1iJ1p1FbUM4gEMnV0hJWsUi7vqDVgPiBeWOpWBKsYIWmSsJqmNkPtBBhQ9QBAU4K29R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22hLUIOIMgLnJbQbrBcCVrmPEZQ7M2wrLnKzNUzs4/8AMO7DklLMV3mAM/vc2mxTmaOi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MEgRx1DQCi8yoMrrHqOF6ViJ7mNRJgafUS3K1+YA03rDHRNo2RBM5QAIENKj4Qcw9RCx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WUC/oCVNbebghcYiNqm9ELCwdGYVU2DqW1kPO4B5bhsL58Q5FXQGCNjKu+IIZgjWF6I6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K3F5a7tYIDBpIcoFmq1BFb8mQmQSoZbjtFzeHcYUI1fEsXcfOIrKy7iMsri4bhSmtTEC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wXwtxu2I2Xodr+RMSvNYhlz98wnqlZxzEu095iXkAgUuXIcwaV14ikQLebNTJLI0yg2n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VO6pY8pv2PUWKB2tEMBXmdBLRQPTcL5QFVSwYAU4t1CtQXqmpkMruNiQG4147eFxboYt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YzKOeBFjKKtA7jwMfBcRQLK/fiCKmDys4HCUVuG1LzGgjhB2dNzDFy/iXMitoSyXOjLN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qXNkDN3uNh7QCYUZcwrR7iTpwsu2V7XiASzR4lxoxrqBVhXlZKwMOiBM18OSEBOO243I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s5+pnClpX8xIhIGNECoreLl0n1JccowtYuoVVfkzV4+I4tu4wiev5TGge4FK7iFo41AY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yxZCcXBxhdcRwmtaIoror8x4iHi+IT/6iJGgs17CVLldKY0FZei9+JXbVylcIEbbW+XM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pmCA/TDiANcD7liVsHX/AHiaGw8sTV8eoJAwmt4IAQo1TG7RkfMWG1E0EstjQ6e4oDNy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wPDmFKDjGoeBfgYxu+42sCdnUanLcQGHRhIZgPuJY4YdrKChHEIou7eNTJtqtYhaYRxV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MygbI6fEyNVwWUgBXOIKs0triGDQpxmD+Vwz4ROreNz56HMTa323MzQRykYW9WLjzUU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ZKKPMe4DeoXaWDTeo4gvpcRc2L2Nx6Evq4qA5O20yhsbxcGsict4iLUHi5g3r2xdYMyx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AovQ79RycrGkeHzCpbvxMprGptYp6hC24L5JR1TGMXctSgN5iYs81SCYFX51DgBoeuYt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Erko8OoERCYWYiE7cRQER3cryBkffZFYgcbOossDLqU3BdxgVdf/ABEPomR9MXNnpNxX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xuEpBv8AE4s/NagTPUDxzBriFjslGVjcMqUnPcPVs4JnarTXEtMiXeiZqwxYs0GBcsZd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GdvmVGmiCmGgjnHfxUDZo8QAaqiKQFNHEAFoDGmQGnxKoNmpkFL7XqJwd27pNSyzXkxU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UIS84lIgJr3LVgFYuNYh+oQgHuWFu7mTWXpiS2/gwqgDFZb8xNrRyKgTLGa3FFikNQe8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fiVDdtykRL9R+EwedzSsrySxbwYC/wDYHll7ho5ahVuPZBTgvkhyoKeJXIF3G27QbY0W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35hSWZCkcaKYCCzrcPa0+Klg2zXqDpValtWWSD5pfVQztoXM/IRwLSviGtXb3BtRpal4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cRyDXTHWnOgODdzhWOlhQWDqUcJbmJuWLteZmLCvMfe3cAH4QW2mbGUC7WvMYTWINPZU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34mwqvMS6Sg5lubfYriZFpM4sthrRvrEOUX8TVbmbpV3C1Qx5hTgCjdxJu4pGYZV+OoZ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SJS+o0DTjiaLJvXXgj3MxRdHLGLHpQ1VQBd5kUF7d/UDLM8TkoGoD4lvku91MjSG29QW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IVauWoixyv8AEQKBDuHhTHTHUHfJ0QA5F4w3CiDTRz8zPfXBS7VZmDSyrmV9n5Q745Gq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dQpZWceZdwPCpUCrS2aliktKuUgcJxAAs+UHZidlykJsj9IpRR3iWzhjiA2efBqK5xrE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3T4hb8vCYq8Gd1Bk4vUDFkcXUBL7HcGgShV+YWg/LLFrsIo1bxW4KEArFwkq12sXEF7j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B/IdIPeh+ghawzutXMKCwLXqUCmzjqFGuL1KkdQrxKBvsag5pfE5AtEAEK1zFVlDyYXt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HtdDIwEFqor5iQO3a8B15lAgHAlQEpeHiFlYvVXAVqAocA2jzGDKFcSnB31LaHEBQByY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X/Oom7+Vz+GPET2QfPRLb04Qf9jS/mEpQbcR2E0ciQo/eo7GZ+YEdXyLLLTAckABq37l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5PUfRjsNzJBXN0lwx9hXwRhNIoy/yCuXzllxWYaufZBg3lKuwgAHtk2opRFP4kQ7WOl0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lV5JiAQ4uGbEeVwQZPysoBDSlmOD47iFG54+JnC6qVvvH5lgC7YgRaAQq4rznHAcy21g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kzYrrS4Iq/FhM7UBgmUACvc0ETlxHau50MyZ6HUFoKETm31EBRnqCHTxzDdhuCcKDeJe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thpo4WtsyRbOuIsQ+6gHmetYke/83HVrgNjzswcs723lHa8VcNAizOIbq2uh1AQNMaCt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qs8k/oYlNhy5vUyfJH2V2zJa86i2UAKmovHOY5uwWUXzRovcvGOeZd1WYqrVDAVjQzfU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fmYzA/lXMrBWjHuJwLKNdw5amrZkzV9Mwb8EKlWnV1Obw6zKU0Y+WZrX+zLA8SyYWMXY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Y6YWYiwld8yyoLDvcOCtNfXpgoB0heZcKC8YgAR0dMcQCv8AsQ1DbdGz+QKd70/PMG+x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Vl4cETCPkqXAg3R/34mCDAK4WLF4axc4GZMdszjWtS6wLd7qWrlZpWYZXOJcloHaNdqX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8QjTfD4g8AvTyTlyhFSuz7gjsxvfMOw2veYxc6By9odoMoyDLkCqwBqVlSCtpTeamBhO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u7eBBNA3ms7g2KFKggu3ZxM4KNLb6hefLKCVDs+E5hbbo/MatUplI+oVyLC9E8u+d3CB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PuIHLvDOaHaMoAVtM3XIm+neorkFX+YzK1hICKtM+JWl1DUqrp8xkNnxBX3WQ1f8F7ih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keYDZHkUHcJlTzqXEmcYgaPpYDvlTjqXAVO2WrTN2I4hK+gypLHawR2t1dEmXTepQgZL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5JljXZCRZm4W61eWCAidXxEilXiF7RXmWyZ8oALlq46EJdmNR2WWm5bd8O2bwCOiW/If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N94eIuoe0eV2tGMQ85G5g5PbG0RVyWiaCvm2GAUOrlGjtuFCirmGWoI28TzlMtSi929k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VVarnuGO0oHjiXQ+6pg03TMKq1/xuFasPL/ANm2l3tBtnhn/SFxS9WxJaz8sKjd5hJ3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soOS5SiGzIQLEFXkmI6gYUTh1NAvF4tZgt3+Rbir1F3l/sNQT2THr8kToDwSi+jWGBAn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vMGQpcQKTULYGDPzUUvUN8HGF0TPtKKcT6R4MeAhKTg68IkAjrtL7Ni9QsoTmyWwrPcu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hHcWbSg3KdzFrib4Pcp2qXLPEBZSrmtx0Y+SJWB+ICoE8zoKiJhzLA2RVy2xmyKqXK+6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Aw/mGqWji4DejEDFo7gis0YtYtJV3uJBX3AKW1KMaV3MoxBAcGWU1zNwwQOLD/mV0Dng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wxsHULYDLvEDVDPUSwW+kYmMwqKTaF/cULz6irejuWoofdTRR+ojkp1NmjQND6gACziW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M31NgpSvaAHoEQORpccCocrEyMas0/Mpw0d9RDA44CW3fHBCSxnlhUZruKoUZ8+PcwbL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hCBR1cwW0x1Ep4jz6jK1BUEFjjjEcE6jqmFTBBK1omUKHNwxCjuLYmNEYAouE2x43f6s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DTZUHDF4+IKFEcmbjWWODAYk9m1j4NSxRRBVWvMCMyUVSF7lopV3xGqxiELfa/g4PLGr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FMwFMFSAtRs4ZYu1OAqXVDfK8E4A9Sh27ihTB2wyOTiKLJwBDBMpscFSkXR0KYiLnyjA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5PbEcJ8zQUL9xAYOkRvheYNMtOKmSOeeJwSlbuU0BhuoyHBAy/uBH3esQygef9JYivQp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cwg8FlsHo4l4CUXBcJRuWzIDJpzMrEcv+Ri48qMEDA8vRGqtEBej4g9x9ofEM0NlfwQp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14QO65l06dcQVHJ1EcUq+YrT4yQoy+uYWMgcDLFwLWiVscHVxyS2t6ZgRHiQTZKOZXpJ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jVq+sy91S73nup0jbTgjmBR7YtAptmFlVdGGBwVbuYkRRzuXSVfYzBWDnNmCHHJsiqUX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IvKy7y0L4OpfUNv4iPjRfjD+wXDDqBTQ55hODAKQc5JZVbMxCLuiYT9koMCmsMtaynNx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6jkVamQLLcWxxHesxYBw4QCiOvzMDSPuUW8jGnN7jl8TGD0ruD1UwMIzAzqbp6TYfcTE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Z5v9hsiALbPcsGag6eJwm+Y8x1JTkUYQcWKYlbYO4hW+jmU3qrNyy1Mj6lBaV4mMCMaH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9uWst1mOovQNdn/IbUTSRPSH8pE3LsPTxUCmwermuRpuk9Max14a/wBZbmxUxmaqmo2F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o6/UQZppQ/MalWp0kR0vi85z4gj23urSa7w2xEDHXArzCaGt8Ra6EdkUEw1EVBD3cvUr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JmMGnliKUVTuLAljF3o2ax/ketgGsOfUCz2aoWRCliAlp+NQmCN4Fv4lvlbp/wAhBApA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RzgPcTYXTfqIGm/+EC6nlw+SAP8ALiaAttmWA3fqazMCkC49tvD5caRvB6hQL3NRXIeV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WlXxBFyAjU2cbzcWSUMpbKcfEpZZlP48TdOGn7iaWgDUpBLFkk9kFJnnUey9cgVLdzOlM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GsUxQA7Z/BMHS4ZhFlpSBfwkcwaqOU+wuUAljLzGBh5p5hGdzV3DZVYzV+I8LWORKqPH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qFyzSC/kQpPcQ3iXy/yDtV5t/wAo1HM8H+Uy4L8f4TbG9l/I6z4X/hEzxtpdZ3FtvBHc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opSKYYcdVNVpbh2HiARnRq+UpLLjWCkFkyJmF+rKcjndWU2WcawNxb6zhZ+jLkLfFInk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LVi7l1Vgp6g6wVVWaYrNBWK+IT1XWnKSiHXwV34iyqV8f7QLj+b9wt3HjJ+ZnZR3KvJd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lSF1fB+Zh3X/wA7i6gv4vzFhbiDP7AETQSirR7ICJRSbB7EWTgEMPbHIf8Ak8yugXoM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MzIu/WTKC2vxdFEFr4pExKwxpB8lPkQx6OkQ0odkIPUDHh5i7S/b3EUNV4jLkKED4lNm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U/OuIutonhLd6PGLE2+Eec/CC2Fl9ZbW69SEVG5R6TKOgD9wA4x3CbSYKsYRNsvV4JWG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bgD0xzbuqf8AIlyPhf5G9W72fyCDd2h/ULAsPAwQZHGcy7gTgKQmTFuDzcKa0razKKU8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FXwLH9HLBeH2lMC+nAKteWN9ub/jcCJkcW/2ELT2ZN1q7ljEgd3BP5iEfMCtU2yymnbN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qvuKy7f5MS6Bt8BysaWbnatfVRXAPbP6iqtK838hVWbx/hF1dPFKMUtWvNgNRIqHjJ3n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pZSnMtNq6ZfBau48g9StdANDAJJ4kCEoADxL2/qGDANB/tCgXP8A8biKouUTH3KYqWAB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PAv4ilAlgKF6hhZfk5lLCIMzBEdTw/8AMRMFgwHEvel/BFKrFahpJ0x9v82xS45F36mYC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OEz9x4Zl97+4UXWH/O4LsYWtXtzDwAHKsrFacQADTemUDnzMRYOomwwHFxXOMVmblOZi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TDYuaB6GYFGTsf2JGA3RT9zLJuwv5iC3Goh+EpQbKwflzDgUgQyy1ZCu7K2bBWSqwVas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AhQZCUQFHGYYTy2PaN+a6vjBUCoKu0lvMVRcGVtY8gv3DABBwtfzbLNBa8Et2OzxGoOU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UBgeUgnJfMLCh8rUSNK2y4iKgGFMX4OZxMq8D4GD4fZAyU7SXE1JYOBqEBSOXzMhftYg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i4OJtx5gKnd2aIOniY0ERwjmobwziV+PDOYj+TD8RD5EzspdJ0r9wtu7DOCJLEq+DRKao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jzBtkReL5nY4WlYJgK+Jn1W1csrSisAloGUvDKC0OWYmi+D5Yom18ZXuNkwMXYyD7goV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2JCVtjExehVNmpc3KdRQ5DozFSj55WNl51LGoWqhoWsR+TB6CUCZA/G6EZ52No8A0QAI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y1WMXKIBUENWV6XBZKR13CjSrxNCjqGJn+IFX9TMZHFRIFlUwUrJWdRUZogUNAzzGr0D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4gBwpjgnCLxzzEORU4LMzOjTshl6+ZnDW43wzv3MKUGdeJlwO5aIGa7gCIUvTuGTp2qv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iGVU5Ve5Y7tnFy3AM+o1TGwm7ji0vLiOvAVfMyV3xBRbHPJLMh+DmUcKqb9wqVtcJxHC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PLmZxdAm4TrZFNvZLAftLT7gcCX0hiWqb8nJKv8AfWo86NRsXsi2wHIyfKc2I0KzMzM04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d4+IK1Urcoh25NJaJX2jzgBriXzqGa7lHfnKdzHYaVW/MaqmnPUsLY0zSWkdB6l1Si+j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F0tVuYaGK3eTjxLNDaMUKzh7+YrL76l25XUcCn2zEHLlitVX+oyAlinuKQF7tEhi6weI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ThlKFGCkHu3KbK5yQyfBfMVxze3LiPk7/kUFNHEBWcXWIglqlcyyhlNlZ4Ze1ZnGosjb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QaxTbAgiuCHixzebe+vcRZweOY7O9kMyjupQw6TRm3upTCg8OpQoXiUGWmcMMLZ71FuV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+JSk2FhWccTMGzn3HhN9kdaTFUOJW03oPEpA2NXGmA37lw2BnCg/uZ12XzFbxT6MzKVB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Glv9r7jSoev8IbiC5P8AwiCZiJE5KNwSmdC+YIGmpTkyqUJxFRivLUcZRWHKlc2UcsoJ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3Z/lFyP/AC+pdCVF3X/IksvSb8E9/wCUzrbv/wCURdn/ANdT/IxGZadEIXmV4nFQO0nN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XH1tAPHJ/wB1GkhSjN8NMSwpOf8AzmQB4y/qAB5YL+RBj2olu6fYP5KMvAuSNjX/AEeI3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nL41/5S1yoAIkZVbHLtl3A7jDVfcHGwHuJAQlRYnfublnr/ACjA+WoaFRJvjA8A/wCNQ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+b/KIEXzgv5A8H238mkL1/lBOSKGX3UV0PvcahyOyMMi4G1q4syNtKYzZAqxfyMDkJ5g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4DopOpqv/AKIKOQq85vxOu33/AJRVrf6f1MtzQWgkCAHgI1W0C+6l3ELCBmZii2M71dCY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+Uoc13/4SzlvSf5QB1XzZ/InRbwj/JYwHxV+IoLRnH/wn7a/8ocM7KKn6l9t1eo5atHc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lgGFdShCi3/u5sxIr8fBUUDCvhBUB+EBQAeqxAbp77ilZquoOgEAi5rQaqO2N0K1Adrb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QxMKOt4jcM36hWUVmZLjte/ho9TcWDkuNdmhE5ZuIANh1GP3vEtKnFbcQbsVzuiAMre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KxFpLlop04ihuniaAsLxjMzcX9bnfEPjxHv9Q4mA6uMuqbxiYIh27hjcrVDL8/Yn45Ci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3k7jOr1zLxZdpgCCccS6BStbmBUzM2Sr6c2f+49yjYWvzMBZlMeoKZ64lIeIVNDheYtC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qkJYtJqA6wXrqUeHg7qZaPdQs1k9RAFS8CoLpFPN9QE5WttruVOA3t6iWWK5YWEDoysN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AOtwVsi+YTSJKayyuiAOHulAEHgvEI0D5ZRGanHEsObeX0S+tH2I2vluVcA7h+FiOK0P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MlMlg65loIDLnLMqg6DNxRaIDySwWouqgmp/1B9D3H7K8mD2z1YgqIIBMDcC5W9FxQuu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O01uq4g1tdcQrBQ7iWxL8xX9orMrHLTTRLgqT4iXmQ5Y1LNW2+hBbx6nL6I7dueHolxQ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HMLBRDdhdyihvuWlOfbmBBoOu5XAHgltI+gzCqhOG4saXLlgZaOeCKhLKlRJMHN4SyO3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ykWHolkQ57IIWLXRGZK7uEKN7ySjNg8SzZz0EYEAez6i6Joy5Y0UXKZ4juvc4VCHT6Vf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V74fEXv+0R7tgaxSrgtG8wRUwXGmweeIpYt5lLaWwArd813H8G+on9sdylK6cuhOkpC6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1rzW0O//ABPMcBfIcQTkCNbhXLrmpyX38RqtXxmUsWLiIWwPTzDxz08MWOTl44iy3bjn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uoJSjiZxM8IeYWaVu8QuxWSKN23iIsDG53x0NDpNSyRUpuns+XiCCo1QIpocnTNUyNUy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HHCCrSZyMvIjbeIqlUP5ArWsxYOVeSJcq8MsegcpHFy5GWhdXLi/VEdCuyrI8M16Jk6Y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ZOPuDyYIjSt/4Ki0BSxT3PQyXLQaG+Ejl881xLVF3ipfKrnmGlcrGeZTY2+JYIZJUa54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7uBiCCqaP9lqCjCWxvyywnCYcpHXNHIoMb+BiDsrUJgm9kx8OzkgKLW6fEG48ZbIpCvg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irk1UF38rlUoo45uWooBigmjUti9ExcUUtcdfcV4cduodu73ODk9xzS4kRBtUkqB+CJq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WZzqC2MGGuSOObNBXU4BdHE3NfUyHIfOoiwMBHJKqt+D9RTyXvPMonv8QAVVfMYTNHEI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i/MSISQCXfUuW4Y9z3aqWGU5tGVwdhwxsVqKIOOvMLJiGmJcdy/krYI/8qPKZNS9Mj1B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l6Rc44jM584jCnXNVNwCyyYxY/eGO9x8+YF8l5u5gKL5Ii7S8HiICqTOSoZuVh74M3Rq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r5gmrruUU5vXsgUoQYWl3X5iKv8AHErlAdnmWlLR3WF/kUxlLS4/cTcN5BUG0vj/ALFC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tcliUzNIBymNWjG3Vj4/7MTc/wCeYxmrwf8AZcFpXAP7LDjx0/2OKu+D/wBShrL/AL5n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P/cBQK6rP/uJMVFTNHuWmE+0BqDPDjYEri3+ys5mGgpfPiN4b+H5juB6ki4Hdf8AqBZI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8w3KPP8A7izbQYx/7g+f+HuCxRXzT+wWl8W/2Jgpgw84Zosp3ip+C4XbftxQOnw4rwrV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ox7YECtsryqECi+lQQNhq+sVFC9Lw6Za+a/2Fv4aV+4FqK+y/wBllYjemfEAFidkNQf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f2Dvy8f+oaaIDADjLBRsPT/YJyG6/wDaHSj2oP8AsbhoO/8ASU91d/6QHgd0/wBgzFv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9ofjL/2gLF/gZ/MwOPCovvMEGR4JIw+QSCaVjgEVKwaWa1EabPf+JtHsxO7flMce8T/I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j0/yIfz1/wAiKgPA/wAgq3vH/JWYwf8AOI9SLyxH4i5hfFP5LwpX0EYc3yKJHSWE9hcP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PVK9ggjHpvMNZ/eO1PtR23Wcv/ZWkleYklWaQSwQ/wCOYN6yKCmT0WWypN2ZxP8ALM1Y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BiniLQTXasS4Bj55ibwBhJtnyGDtpfROSqq4I4vRyrK1tsCBnKLamGupmLimsDxDBhwP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oRQzUIYtSFq2eeIKKwHtmPKrjiGAYZF4gfMgFKa0kYQgarEWQMLlal2G+2WOKpUyB/EA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RcV5gjWpVvEC7Chu4Bb2wowR1SvCupVgl1VdSswekAJF431C6rhxDdbHLGtVE1qGNtvc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Dixw+ZeyBt0eAiYVp5l2baDiX6LLJQkzeiDG3o5gDy2PcRRDcErd1xBL8HiX3oBq4OVg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tmMhyN1+JVgcJs+2Db32jFBt6CVLC5sHMyFbrKuJsPimWgMY4qLU8qZ9bwu3cTrTolZs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DdMdREFuzG2HVf6IzfX49BDhkaBwmIug3WocaorFiFCwHkxEgcfiIomRl9wghadMGg2n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iNUAqGUlAwHkikg7vhDaF4gmfp8pRMWweDUE2BpP+zKAOu4cjbhUoWQbVEcDyXv5hlHL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rAjbZlhWgGbFwGQL77Y0sQTQe5X9bOK+3fxGLScYs8plhR2u2YyCnJNgt6l4xn3Ebb62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MOsJcUbrDXEpED6/co3TZxHdq3szE3AYOZVgeCNWv0hXVh4qFyc9FTixIB3f5irm4HQ4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vAj1Ku5i1viNLZig+o2tS5QBHk3MVTBWmXlpPiWALK34ihy3bwzItIGsA6lGQNsbbYXr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W5PcLpyp1UpYa2+mLVDtQtfE4bTw+Gb4oHCdRBTfvcxBEx8x6yvhcMeWC4Biyis+YqLz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A5acwShyavUcRhVwSnHhA3iACYp/7EtDeGFqEDYcytvwoOSvMEIvmWLavY3KoyGPUpON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KmBq5I4snn3LqxadHEq04IUivNSzt5Co1DNrrmWQU3WMQRbYcHEoWm9Hcsrm3uQcUY6Z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zh6fY9ShjNnV5JQVqPOioKLkXmWJjjmXzDZ7xQQeEjW2XWjibDbVBXc8HQ7gZTxvEpMN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sKOLpjhso8oCsFKtire+bi1szZEvCPcLy46lgzhXmZR8oeJYljxAPGcrlNF5dEGOHSaS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g1iKcky0ejmaOEYHFVMthuHpgEc86jkjyfUW3EsBzCoXwkqUVqsMIYs1tZYFmYa3bAoB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5GvMKsU5q5QSjXMAmTrMu2R1e7jE0DxzMhw1qOQNc45It3IVcSlieYDk7aBiFMDHAt/B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pqi5SrwGalZCmkbYqMV88xctC6IgikBgRDF5ERjPrmAIb5REWqV8EzDTXLKFRjuCwt+b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fLzHCmNLA1ZzKUN3Xl4VxL3Mathur5o418KS1MHpCRlU+UpRpjcVhmNKVC4VEWGXeAL+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g66DYL/IzTxFLeqRAKzAaLfTKB7FcMsUSoUQdhj8wrvMbheMq6vN+YrSO/8A3iIXq4kH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Vr7/ANpXQZf+NzJltpSvhOQum81eBi3n4L8we8V9L9RFBUknIXUPBPiKAdnomC2MCyfu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dshlhv8AxzDerOsv5ggALVwH3No+oyR410iESbfJBQFL3klNXrp1+Mxay/v+GdZeY4AT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/wBwDQ+n9gKBzdnEMEBs2wCLgNAWs1CUtdYLwzi4CkHMbU4FS3dBbHTCxg+qmPGpVl5u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qzyQGwDr/OIBZOyYdfO83lVZx/rLdIehv7FQEbwf2JAB6WPzKnAvOb/YHPlp/wCo6IYN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98xNhd2/+pZVZOr3/MysN4v/AGAQBeP/AKxfNpOaf7BhPgFiTVwdVmjXRhNyCtCgReyW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/lH6hopT/rUcnvSJe+Jkt3/fEssp5P8A5x3ef86hayejB+I6qndj+Rru58hr8SybvFf5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6a0Ja1G1k7s8EplCKQV3fdzBe7v5BxhZD5cE2dyKisIj3KgR2JlKC3VlkaafTk+Y0hz3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bRYD+zF/cF/MGwr++PzCuVm9pfZmmqp0wSll8IJ8DB1/7MlR9xIZD5h5o51Miw74/wDi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RZKzLruL6CdRqjFHZmHZoGbTMyAt8hCpH48QRODhg0S1z5jNFQOlhlMVd7gWjbo6lIps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AIvd7jGQd66lHGeYtnOvcxTVs1ABleWKcVYcHEqBp2qUimz+PMIFcuMS8PpKaL9pEka0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uBZC3plbW5g0QBPC1ZUn10xUwI7NzYatpvcFuEs3LsULfMxKyeo5cg7tgilc7vmFABw4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k4tuDffdi4sVS4vLMKeXGYsGTTdyvySXe8zJKw4IMpTylItljcuJMnAIwEq02wWEnU5C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1LWd7ZgTVBweiIihbtVUK6U4LxcIUWnDLGDhiYCnyibiF8DbR3DFdPqINm8YmdY8DslO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hX7lic8K5gmBWtoiAFrgdEOKMaowTMGwMoS7oiH4jSzbqpTSh55uCi5tWDFQDbUKSlIJ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r7snjLU5fiAvbvXzFIUlrQfiFalCUWcwOrV5gXIRY5C/EbbgO4AuofC3ncDA01eLZjbp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AVB1zDdVeXUWNNbutQrE4BxHAbjgxFv/AGweeeSIFs7MulTeK3EAIaRqMvTk+bN/Nw9t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4iVN0n7AwVvF6xLFDT3FVV02TDbrUQ0aKrEzbh6MysYcVctQrUEwXZ5n/OZzd4OoubXH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nMBw4rcLjnTSjASjuSoDbRX8JMsu7shdx+Mx9QGZgdjqNmdDIyh4ZurxBFIb2fDGQAOy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K0Zx3zOiP8ZQiATdJiNYLXbxZeizn+UG1UncuBE7z/Jf4TZVnwlNVHwxFsxe5YDLsSiX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cBZE5isoV78RaLbKYpkLGWMszextiS0zXTOI3b3w/swlj8ytMBjGZZwGeYeqig5FlFz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NhYzDUVuLhfERVNckX1o77l9v/2CLlpgluUwCUFFXqyVrBTfzEzDBrzLWto9yhC9ItY0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xbK3UUKXD7IJmYMLuOdpb/4iVC64g+nzBXl3Lo0XshArQfcrlgp+YILR3WpZBY+JcLQa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2b7LvQjLWqvExw2HMQqHK68nmNkidocMS0K83PwS5AyapjHfuJQNMvcWVeDm9SplzD8u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Gl6gQCVpzuUMKyGEKWRifgSYD1uJj4Rim4wXusNbiFUQfzNIFoh6PcUlpTL5l0UqoAKF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Y5UhzB6FvNoRvZiVRsyqXe+Zlyw/NRTphO2Y22Ecf+TEgFBmYVqBpYdQ6YogXQ2rNkro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uX0Rl3BBbcikDksfGKpWDkLHlVwVHAy08z4lpmAJvpTCgTU50IvvHzGQVQbFXR1UMQYF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nHs4xVQnI5mEcSsoIBBqRDAceYz/AEwipyXDmjO2MsE+sImPlZgXcqtI5t/8hyPx/wDk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3WBv1dShwIAajoCl3AaTZ09QeTDm5WQXgYNK/wC07CDuERkuFYTPJIklO9MlAQyDxg4h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KizPcKau5j5YbUEcJzCqP1LNJrlgi4SpZsSoEBuvuFBbXAwwHOqlkWZWsGRZkiMPqG2x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BgdZ1B1CsJdFVDpXH+GAahQkab1U5OjqD7ljAFUwG23GIbAxrbNDS18xolr4qBwPyam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nUwbs4ULI5LWOiG5joBaVCwCrUS4qtXvEsIdYgUDN+YTUfMKLFM4zBF+QhiiN9X6+Yws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ioy46h3LJruO12bjEFARXfhFa0McDERDtGFzbi7UIUqx5hlImS7GAZUCsxJBPDAgH5b3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qGj2wxL7ov8AARLiZdzQH4Ykuq2wPu9y6h4LZPhhLAsC6PmU0kkXaqmnD4aYCElQQ9eI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N0qAwANXcEKTQvUYHAqo/C4zcltrHRGnhhVZAFV3CwPpxMwYbTXqIq3T9xl0Nwsx3c+J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m1J6SP078SsmU5jl9oGfXc8e7Sj7ejxDaycoIULa5rUoUDpEKBxkhArG8y7FwL63BKNs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G3D6IX8Ol7YkOZ3iImEbzG1XIhgjN7i1UIdFsSo7U5Yqb6XNVTTZ3GTkMrDWihAJW0yj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wxhZcy7G7Bx6CFv2qBA3ELalZ0o5a9ywAn5lKrtvOZaBk5xnMSFhWrBzFoFdqP1H3oPN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AirzGYAbK4CLUh23B59zkxYpCWtAc/wTYzUMEs75VrKhgB8xAsgAxGFi7XzLE5KtRYZW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dzyotebxhDUQQlgwO7idfa5h8dwle0AP4Aj+a2rR91AgJ7zRraRTrcIXRiXGyqcdx1zL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yCkdhHsi8A/2a1PmIUMnTKUqYtl9G2akGC4MfXPMhXeIQvcGoxyUXfxFBVpfMEYpxqGH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KAv1uXNaNHEIGfHDEqHhayyvXAy3iANz4/IVg+ZxsA0f/EsEPkly1XaKLiCGdPUbtdDi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UM7ruYAZo5gZ2roi1fR0G4PTh5Y1kQpionLthXbADdVjuJUWQ65lGlBiiCFRaUBFejXm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oTLAO9QxBCp9QkxZxiHBbdVnMaZBeiYAYoE8w/hAF9i56mn4RaJUkJ8MEhCt3Nr1c2Y7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ERlYauyGEBV5jnrMteTio3TXyZZdOL5i4y38xbqh4ZeE1ZEgQA60fuPCPg0hlTwxX1dC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R+HTERYH6YPBi23UQdxwTYpVhuviBcCtt9TJa4xmZppccMvALmIKBVviB4KmnT8TAXCg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OMHhFQ4tYQ4auORZEmILWC9VGdYXLiFjisZvuBQDjgsZnw45Dde4UwyuPZHK49PEvThz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Fv3MUDFb1BeK7skG22uxvGUAfSZAXPGkXA4WXFqbEl9S10y54Nbjao44EfcQC6/t/wDZ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UZ1ATddnZ6hApNAkPDC6x6f8pSFy+P8ACYn9/wDKZGx6WfxKek+X+S8G6opfmKk6ZiF8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HtIuP/USFZIHt/8AJsCCCHYuIAJdK+TEspm5x/iDHC8P+TUG7N/+Isyq7X/JiKnsX+RR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oOQdyuA83Bu4KlpRHhnyItYVx6HEb7zxiOlcMMCLnPHmcpJgSS4LL1h/sXLrR2f2cH/s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uKgLX4VHDtFf6RWmWk+kzQDlh7gq3iuZWiCKpjOqvxHdi0ViMAuhx6i0qGKA/cCWu/45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C/8Aq8xBi6+R/Y+48MRp9WMpFFnGEMoU8I3HewhoxNCMcRS/gRXADsqUcjLCURbV1A7l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wEUvhuHWF8uYcVz04RnyM9zE1X1KAgXwMadGbxHAHupijAywdHPcstjKkToiaRIECpZY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y0XTnHMXI2Rrk5BZKdVLFJ2Jdqs2IHkOxLVu9wmW4T/YX9VmFgZdW+0pgRBZYjSQUC1O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IK44geQl7vfiYR5NQMgoUfDMamlXiEN4vywThQ9CU6fLB90HpFOUPQlgKzyI3sPyQ7BO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EsWmjPMMS4H3MzjgIgMEsqGiAqlf/G5by3gEAXd2Dj8yhoL5/wBoc34r/wBoABSuP/aU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syuyCrW+gYNASzmBHBxjzLXa0iBNlSigCNCi7JRppdwmFccUr6hBZ2NhJ5ZbYr8pkzGn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Kjj3QmqL5r5qO4bc00tZ7ElaqPNGCltnd4gLVnM07ZgmL4iroV+XUvpdVgqLZo/iUgT2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fcGbY21q/UvZP2fyXVk9f5TCbv8AviVv+r6jeURxh/UWZ7n/AMJgIoq5VF8B+4awC5iW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A3cIxV+aiRcvx+49gMf4ZvISlsev+xIyD0/2XJAd2X9mNMfT/wCpyy83T+w9tj2qtHPm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sWQC+pVqpEy3CWO9CDcB2X8EekwHcFFIdhiytfr6lklg1NXlPfBC1YyReeHsl79XUa+d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h6DQxxrUIV56R2JuWN7TkMWFW4qOjn3GcAO7tXtg2AU1nmCK4zcChZzwEvjdFEcAeiUq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9l8HB2steh4L1uvmoAaF+WLZ9D/0iFh+YRwV2L+mCYM04I1jtitkzergsNzjqXXZXliV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Kq6uIo7PGoRQ8sp+h/dETG9ax5NsB05e7oiFDwEiq/QS9wioK6PUrQPgQ8DA8RQLl4tg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lmFLTNzU6gI0bGViG+jDv1nXmGjDVPbpXM1xl/cO7wsMl9oZYPhz5GJZVL1KS7FqfMBw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yCe4BZAbdMG6ArUxKMC+j5gC0jCmH6CdyRY+TtYYAgOREUAs+Y7mYUW+P3AUGx3cuOL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G0C1yygqUGiZItQu41YZ6rWNE1gja80APctZqrLH/Goysyz/ANE+YiQr0VLxrbPuGiFC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9wGzJzBq1D41nuEFr1gk1LqCFpcRiWtczlitlvolRiYrBeDUBO4jlguHgczKSyV9ZgLq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ZAv5itFBMBr5i6gBzD6C+6UFKi7U1DER9EsyCbKo8yzdsrr/AK+J7x6727Y8Cr29/coW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cbwrUQtYHqUxxWZTdLdYmQxh2XAoNhcMsnLW4LJxbuLcCrqXdCUdxb4mwYOG2Oy0jKHe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3CCilrhULtvAridCqbGziswspVeW7ihS1n6hg+BHKqo2ahnkh84l0t6u4lThMZyxsYFD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SX4H5qEHOLAPp0nqADR63Ngr6RTJxKqkbruNnIX44mS7a7l5ym+I0u3xLp5XfqYH11FK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IlbBlF2wM4JRKa9Rcl1RECNSOEdRMLqtcHjl8y4gufso/pENFm1uKqV8jFsIclCy0bUN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ac1zHvqMrnO/JBG3sebYKshbLFMYScMe6lWnHbEEislVSnlyjW+n9hVTyBsjcxTqIpTJ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Fv8AH0y2hr4gV1XqKN21WZYHOD7ixevUsTD7lXl8VNN0cFQiY/yJLy8svPT5iopLcA89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IvXEQFoomYSUfrnLlycywrfeIF7lzZKrZsA90IAll4xANpzELKZ9SmUsSBpOe6jUMwbB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nr/UFodE1LtLvjUSGg2QdKTB3KcHDz/5FDQdyhbLcQgA4H7YKMAvqWGMeiIqcKpCNBUT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WDuV2fxLJtoxE0kcuZkSAKsbuziDOtKG1wxJcHXBOyPZam4uTAzBAYDWtytkB9EEOZ63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wqGVcsUTIQPAjNOJ0O/ZADpbi1U6XnFzEI8IwpU/Ec/FXMIVq2Qnrb59zhtGbqD1Qhrr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4lTm2d1MNITyXLi6tFoXfyQaYjuCWMUPFbhUbSZLo0jGYYQPJDFCy5jmkcFueoteVzeE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6/2lG/lX+wYz6L/7DRqrtAwy8J/pA3ADA2yOeoR2GyrCOvxBq1RmazTFSINbSt4GeldJ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iBRFlQsEclC8LwOYF7LNZ0Cz4NeYFLC6/VW4G6q1/pKw6A3H7UZZAXi0SEDY/EvLWrs3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5DzzKUXMAqCplyBFeswygtsCxCrPzKCiuTm2CYv9XHARZ23BGaQ4UY2cremAVdnolhkJ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O49NQmOU5ghOa3mIZw47hpAsY0qipxaB+0LWL9kB4eGUjQ+Yo1Pm4UcN+UamD0WGdzwk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YFfYOO5Q6eJe6mIDFRaRDT0YfLUJ2IrI6xM4E4hC10HaoQp/G0pQSA0vMybBSZdY1fxN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Y3LOUd/4RjQriiYRCPIELf2qUGj0/wBlWqlYpl4YyXUVqkilLBvUDV4fmAjjuof62PRC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7mUgA2W+oUcUw0Si0L9QBtcWZqW4WM/REoCh1buZioc10Qk0BhdzFdULUKhEniNfzE27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UGiYs1fFswlfGJiaWUaOCWLPZLSyFoQRinLJ2suGaTISqCuB3LVu8pqVZguWibS+bhCN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PzHvRGfwQHrYqENZFWPgSwFtYBXkj+JThPZRg04cwr+2lAoMY2px8wNcKHqYKAhrdBjD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dwctxCMR25ZZQ5cx25vpzHIWw3HVODxtjr+WlA4DglGHETVPnMLuuJZ5MTxa9XBWcBDu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FKM0m5V234hemEICbWFJvb8RbIDVkfzkOT5cjoi61v8ARDgOiZUGpk3eamOU1ys5MJmN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IBZMdRnWQ5qFjQTjER6arCNYgfU15SkMK0ABtVwHljNAsG09OXlx7gS9Wq1gi8CXd38+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tNWbKYc4EREutHMNFFPqCAmV89Epd2R0RLpi5OIUdLC/5nOoXDD9k4vRCcGeU3BbAFzb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h1xCmuB28X/7DLRS6DqFDEY4h7NrjUVcclykL/l1BpKPGJa+5wvEeZLG5+dfq4ylLY+w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X4S22YFA2PrMCGRe8EYYZa6ggCMtFxKwujniOBq73UOilG46AALkngzCu+DXzUJHS86B7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Z8sBCqAllu7+Zty13Gov/BLtysqCWyjxmAFVQ3iD0Nu3LU3xDKRoKTbfUJ7cBF+ht+Id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WRvND0Ig0AcBUKKWA8xtvF1nzGPPtcVFF77I1W0CcuIB7cMdgxWJVcB4YphpiXgKHiXj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HEWUVfUMLVTbENtxdALZsLgrqlp6Jmsy+HMtSLpkjTw3LVQZ7no+4sqw5p1MTefFQTBh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8JULNDqWK10ZXaJXIyt2lV3Du2U0cTQ1OdXqKLG5Mluh2RAg42XpgNJdS3o+ZerM6i4e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sEytQRDr3NNv/wCBjE87K3K5YZzYTvuUGMUQVZbeogQcoRGFUVgJ/wDSKQG60PZuK8Xy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X4PPnDhLSlckt1o8wsjjzDZ6v9mpqqcRwPBcARHc02+6hn8aWO/btiuk23IfqBlNGX+h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LSNgiZKYVSLjVp6jgwdOajcQbcxlhjGpgfAb+SN28QUG3hazGlmzxKQyH3KoLNTOWiFt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FD1Xj2RQpHZkE4RhzN7zf7hiCnIm4bibKuZvXpqPlQXmtxtdYNcaRdUVWpYP3MKziCSw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ctcuGAsI/GZwRGi/9CbciCxIgNXnJMARv8QIAEqvmIYxCbNnU79P55YWAO/1DkyITK7o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ZlN6fUzDtzLREw9zHGoZV2d9iVobwgOm45wWt3qF0KydkoeVz5gpWnfPTKWJgW/UYKbV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gtBS+ahjDKPykdwrTaTDaE0xaa5h/wB0yvYe3iA9Im//ACVANGLrUYjsbo/E4fo+WVve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ywdzYl/KUHSvcAohn3DZZ8QMin4TBSvzHyaC7b/gcnhiQqweDqX21VNUQzSys71MUji1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E1ck3B7rUM0ftmDSFykBnXBCt7K7mii3xAEAFYrhZnFGYTqUqTg2/D6gnTqidOzxC2vX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8qKB4K/OYlV8KzD/AJoNRXJHntsmjTAqg8wI939j5bDOTiXBnAJtK4pxzK8UenCktsTB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vmYv3RkbXioshYaeFTENtJasApq1iVrXEljLdZvaO1NqqoAKHV3TqCppE6hKT6gmmeKg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oDafcvf+pmjbGu5ndOz6Qo82OiXwGHk7iGh3cNF209NKiogWncJ4GAFHGGn4KQoas9Qq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TtxBBaHhj1OEFypkv7mOoZxtlENCW7KuqInyX/HR8r+IGjgtvEkYu7ARmXAZrtiXGBNU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AnPuVmDXlE58YWvXzUSg8gEsbG+IuU+TmB7qlSlFj8Cccy0rwRi4OqYpFV2i7D+ooDVW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aNvLHxPEBx5YKii77lV0a9y10C83Fo29cQpZQupm3RV8Lh0pQYKgBS7mXiWfdz5i1FB5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vBt+DmLgNklWFgbAg2at0VDGl6NQTW+NQdqFxeYXoGZZahhKmWBaKEjpOm2ZFFdHRLCmb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J92/UHjOjbDXFnIJSadK5iUx1KA1X/bhuJgJ3eDx6gUoCcjylQSRK1mVZSY1iOFDyJLa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qU3JeHWJtRYOmOUoN/wAEJWjjUU51eooCiKIp8p/PD4ffUUdMraO1Z5U43Nm6OK3HBkPP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kF1LDtrmXqZGehqXgQLLYtXi7MSqgmkIInuU6LSAeVl8qEFA4f6NviFgWB45hyzXdQWi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m04uXyS3kIh2MD7lEty8VzNZWTogIItvAai0KHcatq8pFISmbb/Qe5Uzfa6Pl5XuGyPm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wUUdwTjh1mGlVuJUTkH7lxBYOskpVpcAcsZSg1FsgL3CzzbQH+wLj1yDzaPLnxM/Ylke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NXL2VublE4CDo2OXG4C7Ml1WSZDk1TL9m0umDFzQBxMVJHqJfK8XMUZgBTrSfFsuRK+I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VBVnJG6JUaGREUE5hcrGk+4g2FJXsIEgLV4nBp7bmpgMSii3DWaVx8PB8sUKollLzx+K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AW4eXMQ3R8ELBZABVg3nUXCWDaS1BQCa3YxxheIAlLVYI3y1FS4MFxo8wpfwb+618y5W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K3JlavCDu0MF6lIXJXWIC6zsFQBa+e452qzhZaLH/kpWV9ElQUrbxEF2bysTRLXNtDwQ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oN8uoLIs3qoVhNy/BtHNbjw7hdr+QvyucFxCCK6q4UeRfHEAu1NDDLeAHqOQi++oltIw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LI44Ft3MB0QTm0csXotjY4vubSxb4lhbXUMZwCjxLkMvh0xrhrqGclRDNoPUZfxxEzTe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iZefmZotLOpSt6JZ0sJW7K6je+4m6rEC7EygdP3KKQqtyznJvEEplxc0KxmLpjmyAlXX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gqvPwlXnYKfSRdUp5JzLygJpXqsTEB9EAPSP3UzUXuFORmJsJK0OIotBqKcIYvJcWxW3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QFuC3EdPJ4YOM7dfGkTN5u9ws2XzqGhLQdy+HOrMkLWZA+biQClTolUVR6lFLUeeWAXg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vjplYrBiDZbhgZIc3Xnoz16Y7+T+w2mTbAhK/Dz8wS6rLN+kqhS0V/ctS2ePmVlDzAgt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TquINGUTj1KYq3ojX5JiVbHUr9IvjPfRhM5S3g8J3EC4ONStrlnHEKMmgLV8w8ard9wt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5gJV6fuHpniCLqmDq7/sKAC+46iJCCy2LCbslqt/6allpQUYsTDLIaHNVCuRSq+oRxF4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qUFFOrhVRlaohblLigA35YJmgBguAGi72Sjvz6hTYNwS3ZiNVHiZr2QqUpeCL009o1AI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0FnZENfMVyg+ZyRfAwr1HWYxVV+YLkAbs3ENWV8ZgrYL0hE3Xx9zfGKdnI+EuJu5gdnY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BVM7zOaHHh9wFiyOFWVUCli28QL2UXYgFNzkzENBTz1OdwcDqV1daVmerrVXmMGYapdw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62fq5Y8uXKWyJu9RSFhu5NU7FLHAEwVq7hPCsAljjCUdNwx08K+o4wyqCelJVRgUdgda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1eYStSqhuhiAi+WbPgAw1QIW6Av8QWyN15lQMH1LaWvEsvkZecQUebfuVd0PEvBK6hZi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YAlrbt8xQUhURWMHUZYpHnoRYVk7qUFlmHaF91OKCHoaP1DdUtuULQ6zzFKU+0qqyXWY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0TuXiAPUyA0Na1CNKvZVpA0i5r4qFoyWviItFgfUYaJZoKzBDivLrmPdpmZagiBa4My9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KLvAmOJXPdTXqekGj9cxlQkjDKNsXjiOpMGzqVXKkS3S1Ryqy+SJaKEIdETCFu+5THBz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RRfAEFJcbwHmvO/mMLC+oGxZhLr4CaJU8xKgD1DuA8x4YPkxEMaDgxFWthe1wq4qKvh8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KtthOpSiSmXwdroJVEmhYWj3yvbHKpVdRMpLl683BUQCrdQYC+9tIB7DEoXh+0MGQ1A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aDULLyHn4jVq0wNYhll8MOnro5fExvyMaLOeXGjqB9FNMi8kohU2N/B3+I7aWhrfGBgj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by8qiUH21Kcgmc8RDaHNQgoqh6S4I3a668RwEGACgIo6LR3FUKl2tAQciql+1/b9TBxF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cPGB0uUQyp1WoNtPu4OTbuUtYnNYnCVzll99XxwLcCSwGgJbCx6l1CHhlOtNZz8H91Aj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E5fcZYKeZRKjsJTGDi4QwCm+4OxWeJZLU5hWlvEQu2TRyxKPFUNvyzeI9xcbQtEovLM/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MSki1WptSMKrCQIz9kaJ0zASa0GpQStvNxgr5VAOl0IF5/sEh00n7ZWXLK1fuF0TGjJ+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y9RU4cn4AcTJfIAk0VmutSu6L3Lo4My9l0fENWhfDLLtWniX1WD0Xer7gUn5cDOBxx08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h3DweFdqwEJrp2Ty5mrMHBUQOU8zFZfaQCFgfaWF0aINFXPEsaq6XriZrASthmLnmCcCY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Xn/RB5dNIr/MY0Wk0j7n0SyvIoz8zlCVRxFLI4zd3LdIb1uGABebMQDFjeV4igFXqCLE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uODqYGzXpK/cYDTGbdM+UUu/3BrmnWfnccs2u7e4VFZ88EcrdjkgpQjek1EyKviYBQF8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GomqCnFMxKzXjUBRN6gWS8UG5RTZcV5hlEz11M7phmrox3icBXmFUPdMEoAqXqC15vO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6PVS3BxqM2GTb1HQNQNG6LJTJRpfueL6QW7DzBCsHmOWLBkUtAXbt4lwCqOoAuw8rzLR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d2wU3muYkqne4RQ7ZlYFizLxGlqCXXmAbMQYItiaZlwOWhfUvl8jr2cSqNEToq8zm9vU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x1zU46viBTkx4hi5WxrMxXNPM0odfmCCKD1KA561zAqm/cJVNniplwf4T3qNv2cwoXFX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Q/EKNBT3jj2uDX6gfyyg8VHcCu2WpdhzXMS7fuDN047i1gSDk8w6hUKVRhvmWyrnZcFG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Oy/04EH2oOW08a/1K1Qd0X9isn9z+xy2igAvxNG1u2oNaoPUHmj5OogUAvxqO0XrEvL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tQo8kqUKjA+hw9fcAEYgh8lOo5xXQv8AYk7njP8AcPYxstj9suUlAAAzDkUTArReYcQL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rYp7lYHHxBRbAauoIkW2Nu3uCqL/AOCkMDWlVOzs8kEdzsgFWgNMsMhVZs/UYcIH2bbx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MaruGtIvrcUKCLBvVAephVTxCsDlgWHUG2Fps+vX6ifyroYN7dp8LAeZbKTTuWPCzUdL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4F7epbXb8y2XhfIwXVeEEpvXmJsVqZLNuL1AsDThH3A0Np1aciDEFLL/AJ1KxkX4v1Lc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93G2N+oVeXVTSSBuL8Ras+dYiOMluKDaPOJa3FPcRBZGDP7ILecRxg7Bw/cu3c6C/qBi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bKFOPEAdjkSBBWlHIfEqCOXkekLrfmtR1LZZiABBWYOobNq3CTvGn9x1V44rUzUDOSrp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D4u5l1V4roe+Z9w6LX1DlonQPMRJS3YoXJ4mGIIFLajLnbAniwUZ4oSBcAUg6Fn8wyz1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CGApMHtVzVaqHTm4MvWDqNGyqoCICgWXW2HgTSwVgl2/gP7imFDo/mVCq/5blelkMXZa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VYZ0mvFy2k36xETFnzBFK6EgDATzDLSnLBiaMVrhP4Npr7iTU4NY3jurH7iEAS/V7js2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/BgVGzxYjgcXmVdUO0MEEOE5grR0xSjwRCuwm0wqORjg5i7wW9URNanr/CDXDDkvyRAO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oNgleXfzCxKY7olL65IsrtX4iatPlKFre0iLtjrgmgomuqMPNgQkrQKDzUqlBTzGzlZV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3H4lE1nw31B2DtOqxjrpIo3g81j5joqbivDjslJpF+sBu8WMSKPARLbd43KCWvRiTCP3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PrNGArPrcq1I4Ar8wxbx6ZrAMW8Q1La4jLmMaCYNKYuqlCTqpeV9Lj20OiAVlhtuPqGa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KOYdYrJdKj80wNNFOKwR1COxJfEHUW62P7m9dKEB9stdGztPcLRMYWIA5yEo5Y4p7K2X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sjCTQQWG6VIjQG1lgNItHYzBkVxDa1ITIe6yy0CDywVtH3P3AGB4X/6jBaKBR01xNME6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agRa3QR4C8dzYPoEvgF0GOUPWUGAoj0puWtW3M7yY0RSVi8SNUQOFv6jtnO6ojy2bB8s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+bi2hC8rMAPbmahnu5fcKdRGt0zkuC3k6aihqcqqghxvRfuB5x5qa+5QLFC6vzHliCep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FHiFbgNQqtAce4INCV0xOSaIID6xtKwBNrsbzGywXuovndmo7XCBRR1krcOhkfE01zEx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itFv+Sh1cS5EG8eZidVLb3KQtzGYpRoqFJgpag2qN4TmLuzXFxjQ8BuLOh6hIAPCPOfO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aog3SZNQAQJfbN5ax3qFuB81HcJrao6nbjN1FTkPKEFE028kwF3NasL4l3CR4eI0LvF8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Mr8MMdGW7qJWwb63FMYK5ggW0HrMYKqvE5AnggOByilUSniEjLs1L23dfURgCKEFzeJw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luItFGNsq2b3UaAKGSOCynbBVhReXn4gsEUDvbLQpdYfDErC3PqD8vNkdBgvABqBVFLO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kAviARyXfEcssmSpiHBxFZVh0czKk58ka5QpolPMALLjxHLl5tIIUAdZgg2UEQqKtYJh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bkU5/wAgzofmKgIU1xLW0j65lA2vFnRHikt91EWB8Ro/surRLvvUyIic1E1j4137Jds7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xg/kebHqYOZXmoM4o+ZWXH/sR1rx3Dmj/wBgK1dELXdl4Wc4Ww7Isq6rXFQb5eZVDGOI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c+Yn5iOCle5p54jxkh8pnZx1FuxaONT0K9yu1YCxpW9wvmvco7a1KJTHFzbhgDuBvLUr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TkuZnbUAj9HcNYMS3K2/HUoI8/c1d8u9xXVCC+oMMiD5i29jncMtV+YilquoAE+VGYks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xFrr3KnJ4gKLV93AxQr9y3hXDQceZZeSeICtjQ8RFOs3Etc15gqZVZgGYsKNuVuFIONb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wPFP3BtVj3Ayn/mUYKF/Eq15/Ec6q+buALspByqJ7ZQrkxmBbZTEB4PRMUYlDvA5iLwC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2fF1UwJt8s6CPuKgt5XcaaaMbsuUcY9QugT5IDMtxA3O9agOjfNMRkz+4lmQQ4SLbqe1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vXMMVAa0RxD6XcBQp9QSGfyILRd8RfbuaoUuFwNqK2QvqmOfeVYWUzH5Y7yVgajMITXm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0aNQc9AtUoOLfNn4hbT4RBDiXyrjUZPmjjVHl1MA5eFwJfeSbI9BUxOJvJcTAJu7h/fB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sDLBl4I5CsMKj4m7bkgaZU+SsxCEtkbRZrBigJlNCNKoGhuQuZjTq6CogXXQCMrZVzYq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xXXAKZmGBeaSLgQuqq2E2NtURyAa61DKhTaMy20GkApYnceXkEoJlAVBwZMQvkG6+oGqB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xeKtNhCUtLtpgHTWaOoDQasxTKnpnM9v24YRGL1mFVTgGYjuxx4gcPMMT5cW8yq+YCpY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QCK84qOlpLr5ggY+tpLf1KVrAYSyKIsnyGIc7lauB2xxkPnwinJggvyjE6rzX9gSrOlw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gpiva6uIsfDcx8zcLzEJr4DUvmachWUKNXxmpShf7Sn6F3GaL5uDXqeyOokM2EGFFt8G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EDC9CMaD2g+Jc/Rr+Rt5PIm4ul/OMoMKtEXi2vcHZjBAX8Qd/pULbYeW5WCxqm0ZtJJ7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L2LALCDyiMKPTKJhGrwFw+iWRe5sT6Cam3Mpaug9B/EG1vY3Pvcspgv2FRBVnWjEtwX4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ly3VMHADWmVaAs4mKxTxMLsQ5pYYxa5ur3EKqRzB+KCWPrnBLVBAdMN/sxF1jLuNCqqM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iNtUxTYrzNVM9zC2ErgXxPFLqY6AnMugKqplesxty1l+JQCtRbMo8LHsyZS6uBnEUc48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eEIIrZ7huMGNbgptXxxMAWnMqgl+ZgESr5lrYESq8w3MhmrisIqBo4hYFNrM3KHLRvWo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uI8LfhnmIb8RwNOTMuWxPcL2s35gVsFeIimAxrMU2qm8m4A31wYg643yjBKwLvKZCvjx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4DqKmWccpkutmliHKp8JdVKNC9xCrNtLtZUB7hVxJAK44mRzdXVxNLVeU3FFqHOKjsZB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uqsTxiNasNt+4hRJZRTAIUK7zKuKzeGLsUquWY8JW4VlJ7YvkMtQQ2a6Zl2rXuGWBPc0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Jm0suMXFVgm+IgpYqWCP3N3E/UXQDLZKIbQ0GvUxklHVbl1imd8QrVtylQ6uzBKppu9w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H7l5DHqAJy0cVFLVbbl2FlJg7YdQA3gH4ggGlfmNXQv7IFFVnuW4VepWms1NDzJVQFYv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QfniGYbrdcQROwWIWfMpCtWOripSUHzMbZWvMSir3dMrsbs4lShTe3qJUW3+SzPDKQGO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Y7GMRt7/APYoXNnMD9SlMTv58OfqKYA+Zit+dTDzB23GgWy9zcka+4jRX4YlJlcS6eju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wHhrqAbbjSG87CCHCQxnOpeiL/IItq8ECqvB4jQM/Ea1pb1uJ7tZVFU49y65o/UcuYM0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eo8QPBHK/QK3E3hvuXmYc6i3u/cVQFXmLeUF8MDOvkluMteZlVWPmLXUEuirhhhz0xM3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NPP4gAvIVi5VlXABdyrcs3EK1Z8xUcFUbYWKRb3iNyqihpC4IqG2LWzAccw0xg8S+vWI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BtYvUCjGnEACcaog15MFBKpdC8IykWkv3qJti7+4F3reYKkR8xEoXLHe8j3DOUym2Jq3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AAt9y23xzMj+Jrhx2xLWcTIKvzKw7PmF1SccPEoG7t8RSy2y8Sy+61NwLpnsCUMqvmDe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S2B93LpbXVx0rnFkQnNeJS2YWKhjTjzHbnZ3BaN+yAM69w2N5/Uu9fpqW0ujqKsF/Nwm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xUUOcvzBVprnco4F+6m6k+ycqK8VEU4I2Z3+YBAsXYZgVPyGKVcW4hECvKXBDT1FIqw4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YJQO6ZxCvLHRarTKAgU3nJ/kFucxKpZlF/WH4Y6UOh/KBk2YtlCMHlM4KvFQJ9JZXqoV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l7gfKXC6/wCY5hpVUucqgwqg+aXVYdqWoA5w/mBMOGNwHDp5ajSEeYL1l9mGodGCotpt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mUgVe7MoZDzjBRQOSqIpSs1mCqflzMHkFXKii6CC07Oa5h5wdBKjNbnNTaZzhUwsMB2t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5wVlS2JjAxQ1HIQu0WXt0l8AmBTfdKD9v1CGSYPMxV0wFUoa+6xKGqAu2Ylu+VARPY3p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PsEqcLqwGWRY+kCzb7MzGA64giWnfOHaOOCsxq18TLQehczMHfBDEAXeJmAG85lheHOW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VwuEKBv9uTFB+W41chK9WSy+s4aqBonwuVOJ7lgtXZCgC78y+Q2/EpAiukeIFZg5BhRY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LLHzuEZb+eY12oRTSfxc2C4oQWGLrRmfBcSmsNRytwEybZc7NVGsN+BHgBU5gRVC8dzd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gBbEy1ECfIQE3aupg0q4OGwb44mBqoeS4WjihzipdC0xfNwt194AWs8eYi8DqtwCqFeYU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8zJbVoXxEEBXHJKFLqIXTiAvWm+CZyt58wVywdzYwsyMOOoi81Zrpmgs1uWAVYrmAt2d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PodDmDFW7Y9QDJfOIdmtimPPQdbmJR/w1B7UzLWV/olY2lwbglm1hCKNsKVnrSxutl2a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HR1FbsY1ZVzaA/U28zzd/cVlT0eYoKwO5eGDergW008TGIlGJTgq+opdjkgbkAmPNn4m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f3KIXS81zKpguzECI4bp38QCFxgNsIuF9dSwzT2uBKfjajpLt7iB+xnEeOJZFp7IG49o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N5XLbRbq9bh5Wb7xHlV7YLXgZiSCBvMwSx1Uuyn8wBgC/mF3mPmyvEEVAeZaCKqjxOVF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WFulbiLk1dRyNwxkhoXVjFS2hfxUuLfBxNpBZJiXlfw8QsDCClWGrIHsVZG5Y0UOcRs1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Cy1c36iObW+2Wgzg1fEV1pX7hti5nVLcPTGiuR7OIKdeLdyvG7VxHoCHxhLFD+y3P4zH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MxVIofgdvxL9ux+3afiEDKnMwBU8wivwd1LWrBMqcRueK6msHsYqFxXNkzqF1rLCiHBs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ckK97m/TfZF1Vc2xG2JXFWV+JyyL+pcd66m2GNmGAWl2YEJdE/MEy7nB4uFBSl8TJk1D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zLcvOIBs+QlgwevEfY89SrqHKJLpdalIwA3KqyskrGs8BK8YqBZjK3UBspTzMa9cSskt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W1qpYbOolaf8mOE+iWwGIo5qV4a5zG8iU8HzcVO31Ftc6ZQnGMyhc5gODfMKXwRp19wc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0mCCizLczNY9ywbKdyweeuJQ23MavNcZlc2+OIKtwde5bBhls0H3KRx9bmS1M9x2yIcz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IFFfcBUepbkBtnIEPMKra3tqNHLNgEL5InZvwShYkH8RFY1Au4Hd4h5PdxqF69Rpu2IG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LHI+oqFf3KVxaJ3qBM6HUsUcSslor9SsipfEaqst48wZpaxNS6Y3LbtfMtCq7x1BQRD4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4FTVYF+IiwY78wI5oH5iMG+5SYMTZd/7NEAIQFhvz5lliqpYAebl6xbzFo7LxBWmnPmZr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y6gNwdiNHePMVYinqYUJTmoQBEHeYg4bSBi89JEWl9RLAyNEBLJcZmbf+iYbX0wOVqOt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lEFshqam0hnGymQ9MDPe4hdal8WxH4i8YUO33iSqXXcKgyoo8wtMnBywCmL8sA+rEFko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BG7V3W2IDDWqICgVvLFXAQbLb0RHX0HcByVXKwVbUmx6mC7thVFweLQ2UDoqXLIBi5V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1WWOdJz8RyEZcybthltXiXYyOCKuVUmF2W3vqAbRepZhX9idN8bg6U0YhC0H3EtPQsRc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5iTQp2BW68WkVYS1VUeFGsMwPiDV1b/9jKpVKpmRtOyVU6ALslxbBbDGzavuLZPOXqaL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ww4SyGjyVMG1a1uAX28zWgNeICshuCUaEalJwK5i1sqZr9ZywrrIwaZ78S1z3ojDgdXD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ZgAt8RQy0MWpxEvwqh11PA9XmZP6blzhDrUtQP8AWGi/lMwVGNcTAp5eEtaU9SEshhWV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38RNow75QA8t/wAWwAEBpvE2RvlFBkr4hBeDVoq9jYwtVCu2NYzeLQoxbwlMDY8wG1g9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QrQc1io1whrd2ggBWtXAgLW2xiDkxwzcwDJOAxLlRZ04iK3DZDZGtBbzgl5XXG1hdAJz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mPNxKtV5xlL6F53zl7TfVf2LHo0XMqV3AZg6ynzF0/4DUEUn/Y7YK6zcdYfwZYjSkMGr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GgP8GNoVrZds7wF6RQIfgh5T3caDQ3GMATgbMxpt+EUhQs0MUYflxALQoxluJnvu5bBO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WFnAym+4LRWzjMVz2ZOIDTE5lLGyqxbUwAE29wSh9ZaNiZukrgq5Wa4MtVuJrlKqY4WG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ZqqMxAaPd4g/O5ZVXiarRu87QDYvdpXXJtrP3GoVUdRxVtqgl6CJwEHepsBQByalEa4x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m5n8wS1t5GHGO7nMt8Sxq9BKQT8LgNh8cwKFNZgSlA9YihYPiD/xQNsBnRCEp8bTUC5B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maBjguU7FVqAXkexI20mfBGzdjjUEYHPCkVGy8Q5KAzFyAyR1moqm3iJiyhaXrP1qUDY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c8RM5aXKQWY5NMDTt8RlwHt1EEnbQ35PgiexDkXS8v1AffL79rM8v6lF2Y4lqwVKF0gQ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2Xh+w+Gb1RwHtDJGAoO8RBc5eIKFl3CQRCZcpjK0ZzQmuS9VEMKXlGWhtYbF1nS3DCZv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CBu4vIAc5/EQxfpz6lBg9FygW3nqLRzB6XVfERlJwlxPo8SYUBOmM1X+piy08VBiVb3F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6gDhPNRS2HxElWK/Msd+BG9mPshTCW+gVnJFbRXlLohZ0pqWC2yeksC8eqiaFO1I8os7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3NQs+QSpRsF5xFzwzdRZdLvmF4ivOyFW1MuBMsctpgAB5vMphaIu6GItdo+8SzKhnDuCq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EMg8WTynplWxMtcPkwHi8PcHZYqAot+4LwIqcJ3dRFFZ+Zop9jKSlHhifVY4RhZQAdVG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9xRVYu7jmSj3dw7nTxK9hfuUbZPjqKGlZ1qANIL6YuwSazMkD0gPfuV7Y7lUYWZYNDXh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wcbuUK2HolHJzZNoM+0zEZoxyLbeWIaA+WJZj73MJqhcwU4Lj4l5YcK0ktrIG74QM46Z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mj1C22pSagrKITDlPNcTJnBCnZ5lsysaC9PEtDHpqNywwI1i/EcjY6hcdG7cMvUCzcum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LylSc9QeiYFYpUAGAeblQAazmL8vzUKpz9tRwIr8QvwVfEyNu+zUXoWY6lGl/wAmWin5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OWfJ1LaWPWsvnV66YZStB4XFLXHdQ5XhLPmEqOCHKOjyYYlQuHpYuO5kHLA3PgHTl4i1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wYBZfwxy/gOMqkR53lq7a6kNhObSTD7KsoNHfncD5/alV1Y9PM2cTKMtaoK6xx2ejEDT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N7h0HOW4SqfvGWAAr3cwWDcrRLVXddXcfCcVxCAFXdTJVhu5w0wVbALxZLgC15I2KuvE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QJtKcwRllw8QI0k8Qq2pW9RdATzAWJhmbn84T12F7MXIwbKOyz3oPVIbOrHE8IyuwGEf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t+CPo27ma1Lyu481JxdjDLAt4gpSDnuVLUHFbgClPXcSo4xxLZsWuo0iB/YyWl7YXsocg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EvuXYXPcAwseFgb9ErKuOsMUwFxQ5iWm8H7VtKsfROADvpnGAAg0qqmcTQtdbIi3ZT3E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4+4U5LPLdwIwZsEhQBOeGobafaK2WlwgUPlhUGwzrcWJSCkGRHhjZ8EIzyOPwYRSdN/S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PqElZF8TtvadvoqIQLWIrooUFbPUAjTfENNDRmjcEC0d1Ci6CZupV1WgxArgnaKNsBUA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LvehhmAL8ICRQ0gaYZavWDMtRz/MORV8xIKtcZiNGX3cGkWPNsURb6cy8rc6I0UW3L1z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QoPs3EunYS2bKqhlDeK8xJlvPXEMCk9f+SwAVV7iy69IlCR0a+YvUIpW18sAxVeZjZw4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UbUuluGQ+xEFLtgO5YOBuAx+QwpyXqbEzRn1KpLAcsyG1ZelZOoNyYNS3hgtWZ75hRgD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gI4zm6mDeOpwCJ3EmFKY9yiuDPPEyQlSlt0O/cvL554SmNhLTlzcUhRQ4CG+oYJus8jK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zM1CLu2GyZDl1KAY6OY2FqN5HqLkYpLlo4ZlvN6lRaXXcWwGoNCiirt4Y3b6zGqGCb8y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YU4RFHbEllrXmIGYHkIGGIMZStQyKUV9wGQz5juop3GDQupfQ2VcADBc1EO6vXmISo62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0B+upTN5vtltprCxSDIMniAyLhzUspQLdQ8a8RMGalgAyx3KFiH2ZYs+v96Q7Q8KnVmo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9QSmtoBCvRAv/ADco4V8rlRsQc1cGjEsKQ3Ulhi0Rx7FxICf+kafmWpByHC9afhikQw0j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Q0yMsbgclUSrax1UyhpvjMU4TDRHA/8AiIkGs8XLpvLBy2vFXEW8OEjHBcRGBqtzJLdN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iwlvqJWJ9RS5tZVxqvtgtNRs2lHNSy9dlE05H6l0Rb/ZMrV18RXBcJyiPfEumzfmLI0j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5p8XNqOT8zEZVOYqK6plrMDjNzC6c6iV9EoQF8NTVfMC3SwLARDGSCWjLHYLMNLO+Hcw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WCOCdZi6JkccQDFw6l1MllByyy018RopbOSWONXmdm5Y5AwmEN8RCH7gprXUvjP3Mh39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dQWM6liqpORbfMbN6OL5l+b6g9lTNwBEZa1mWo4wwWsOINOniovsri5deUKBunUPI2dQ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eLmTFM9MGqMXBcbqCmk+Za7PtNshqKqAphG6+p5J3QFZC3UEx3uFruvXEwCgqJbQzliW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9Eu/YzPH5gK5q5bVDjxAVNk7ItyEvWeeIkDETZSMxUqgz7mF4biLEM8xN2Z5CUsm3com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VyQqLR9xXR9RHWeDqFhwHhmUAT5CKtg4nZfioCuYNG2oPf1BpzCLSmtyzzjmXko1BWFU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04Bvsg3r6jlgt1XgUwSNYPyZZ+Wb+ZWjxSp8xki7bOxXK+WIcCoscr31ABUU96hVdvm4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jNZjXmDSxzALrvUQb/ELlLxMOW2YGd+ZZXj1CVfPiNu6hr5zncoBy8zoC9zGa3iZ12i7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cwXA33LQ2uuyWLgp7IFNOOoOwAuJyXiDhYjUC6bbjpoOcQ0DAMWj0QMGW9y05Rqpz4ZY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eq5fEXbh2hn5lF53uGwg+TBavzuVacdRMpFiuYDoggtHWZt0N3Lrk+XUalbHuXCh5JTa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pO0srVPcwUZruIWi3MFtKJBGlxzFXs+IKxsqi5RV8aCam88SxbUILHfDBSy6R2UXAA/k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e3cMle5oaHUdgHzEyovlgc2fSClFlzNKgVqU0Fv1OMLxPT6gTRQ/mODR4mRo+oq5W6NT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VxxKU1SG2AKxtyRzNY6lFZQQwVnEz0r4xBjnziVqFPiATCrfUpYtauoJYzDOD8INiXLD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Uu12OZ4Ux6gLuA0r0TFMlVmKXyMynYh1G3G7YmrlxKPCSxw48xVppf4jQaEGSk27xMIQ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LdLul3M4wlxAAVXMuhx1MlC3pllOwXUHrIVm5SYseXUFSWGVQ0GDCwu3uVBTnN/yLHL4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sBzKjiyvzNaXjitxpi1TLnIMdSguvuW3RXa4ggApzaQ4Nl+eY0KvL4i2yu+pgyIVORyx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YOsxzLo0YxErGfEran+QC1nJlGOWc9pdDaL247IVOK73dTI1TXMB4W6Y4FqjFOzMo2Ro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B66ist7xAIRSfmUJMXuojAy5zFIrA/MqaSjedxGlfWYLBt4hHOdYltcriFYRFALEjVe9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a07sg2eosUY4qIuDmtXG2Kp1ncGv8eZTor+IuUF39RIV5BAzHOmDdVrXMtDmkH7usnwQ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jDvXfN6f2YggDAeAlw5u4W0tXBrd4gu19TKVVkt4+4GRceI5cpDDvMS6BiaBhlOf4YlK2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GcE/EPgdkPQXZk+Af2eLAxXyMFYS7gN3fMIDvuiK8vNTK3N6qNdmtYjTTE5bhL0+QgsK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cOPqKuQXF1grjJKeM9ks1WYbVXLMQma4i9c7jVqcRdc++JyQTlUxSz/7BAeWK43UWgJq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7i6Wa9T0C9pHrA7ldGv1FhOPEuzdky5x4mjJjtlWYb5ghDNrLXffEzAaxcVbEK2sXAmD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sPvmYA4rW4UcS1Vdf7CxxiWGsNcwS85K7g4wlbpg3vcOOqhnf4iZxcxn9strzMYYttzD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vbZPaXNFVLaxio1XNO4q1Znuc4xLprNdytBuF36hi6MxrOam3K3OanxuPnUpSg8cQCto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GOHUETD4imqMNTmkzXEsaQswfuLMVOxmKJsfUxxqoNQvlzKct9ETwWdS84upY7qWdq7l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8QsDUoWzyJLHAjEVxfqBxl5lBwjcDrXnua6y9Eaw25JpxKr3mN4Zv1xBMnLK2S/JCsU8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RSXMHO3VwAL+Ze2vE52vEvPHiOOKHUOZ3xAPPxcoK/SLm7x1FLaw/iFyrHULWunkm2T8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9YhyKzmVbuwga35gDBYBsF8xlNmWzIL1N23eGCCXWA6oDi5QUJ5plLqlCBISLiOB7xUs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a7f/ACDJXd4I0iOJaXleJZdDupS28viKU38LMbaAd+YsgU9wrjctzn2iCVaxTdOJ0McV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QdEAih6Zmpa6g3iyxUs5HGGXWjB6SmLqGtn4mQLMAGicpQtsP4DuFgFeIHZYtzTXuL4c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lufUtrYdQcuhgixh/wAlbpL9QeRo1K0O0aWPtmYRpvoib1si4w57jaq5WX3HblyPHiVL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uXMWvWYVZKeoIGmnmNqsXuWocPc8z3OTPyxY3VkvyfEHlGUZBfM7SvDmD7APJLXaeKg1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VoBdWQEx8VKApZNzA5L7gowPRBUTZDilRLnMd6N9cSyLaKgC7X74iClqQi+KXawyvB7g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XkiorvuJVWa4bgNxqypiP5NwcgwaKxuKkGV6lW0X13EMyl1BdufcG415uocqazmWBkVX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ry/O5dMP+IhS/VxRV3XNQsp7FxLZRjiCgAnEAclfMatgBxe5k+AlzHzQRnPxKDsQc2ji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g9RyZ4z1cG0r7irpahW+VxDAwdzzVbm45A1wGLiLq5ySrhZFotM8E072dy2g53MRpWWb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GsQUAcm/UKoC2jeI4lGiV2ULgLCvm5daBi8F/iULoXwGoWCmmZzFw/MEss6gGhWcRZRD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uWBcYMdiF5Ua48zC3NfcBpZ29wp5a5YAKpyL3OQivtHUmxm1uUur1XHuZCG+bzErY8eJ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mVaDfUtx+SIXbjyQEFVvmUZ0cSk0jbjcQ5ejuWBpp3OId4qAYKOmKsv6inImawwPsmCI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mYCt8bWZpR+o1Cg9kEzY4gpVtt3eYQHDZQK4FOepTYW8wWxYusEfkBlQ1FCicim5XeiN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C8w2JqqdvbDbu1/MAWmypq3CrrWJgpiiciPioxusQtefEvC8b+SJbDRFBWb8xEti2wUD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wCoNxahsZFFdsWY1EGyhmPY1qu/lWH4qIYNtybRpiVaPFyp9uJnzLHurlJJu9JLsROqi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aYgzRTeqiHAyooT7i7b8JdWqXrLMZLVGr3FwVF9sxynFjL8HVx5MObj757i6v8sccr86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Y4g7dIDeK8yqDTXNSgyD7guodXzLDNl/cvJKfUtK7hq2+CbcRR2561BLwr7g2a8xbtl5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IY9V9MM3lPFbl6Q1F1T/ALNt02mupRVX9wC98bl4DXUewDi5UMbjobDlgnj4hofgmMq0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q2+TidA841HK2x0Qs4Lc+kRWcPmXzv1LrOX1LXh6lKyPtFN5LLqUOMdwGAZT/ECxdSq4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7jbWUPeoJRmyLYLMFapVemUUrkvcAePzMNgsQ2bYg4LHcswbvhgeTXc5xiDrqZBmvMsoc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fwQsZsPUA1n6hyhbNn3KbLcrg7/MpmnMotmXxKEacwGb7las1qPohLL7+JhNYxjcU6qU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yl7qWq28VNAs/qWX0RxF/BEbX5qHiPmLdq8ws5r3FOfiFllhxLFRiByV7lTKU9RPObzq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/YwQzVe4OYdxS9YgR4fEFWLT1BS9XNSg7H0xQceO0o4+xTDY5zlMs2fn8Sm7tdWl3qh7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ouLZI8vMF8wWoJp2VLXaewghgQskNyl8kUbrunK1u9UTE4POI4Aq+I9BfMpmzwpgWc7c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t5am/wDVF2VAzjUFMCeMy/eHsjY2HxuVN0Uckd+eHEaCGw15xygDIDV0wkacDVVd8Gou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z/Yssp7s/wBgawOsR2KnMXcL8EXkJd4f7La29C/3DKSnVbfzBbqrp/0mMVrtf2CLY+f9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IekcmpkAHhdktyYmKE218TDn+lDNj6oYUCYwIkWPFmLrIW7kENDzhHQe3MryM6VgF0ry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3A1c5KVc3qYOBUsDRRvMWvbtqJZS36EQWt9MEqqcBdyyvEBitr/FRQVhzYQAWPLlK9U+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CXikhSaXUNUA80S7AQm6qptJ71CjA+al3OvnBM1lPa4ikL1bKqCB8hDzx5uJcHhIQqSz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VdfA7ief7dsb7IGRQFcs0zLUaRQ+C5iY3d5mK5F8IAyI9kQ9liJsjyCcSm8lHdTmkaPM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ozwEOBgKA3W4ijScQRslVoCZFkemUQF+DMEqwGMxfCi+CqiK6r6xLDl7IHrfqVA/RuUv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VuDnEFeHPKFQ7rvTcstF+dTDFDsqNQFDmqmbfyp1LSzS+WFQ25zAXQIX7iFfZe4jWHem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oFiowu9XFhnLzmFWxz2weABmQAeRqKCwESVuXXiJc5eDTDIEENVAqN9xSbL7QVBLHKhL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I0qiq2mo2OHuYAMuoqoqDNX7iIYLaricEHbc0Uct5yQdgYXuPr5hUJTxGl0qfmFkKrbL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XqpbVhvbAox8ywukb1A4VvMourLI5CgrTMJeg4uboQ9Y5lYtg84m7LeT1A4O5tLYeJRA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zKsutQEQb/Ed1CGyCXOBtqKjkcwoX0xTioGmwpywvKPMBjG0tTCdQ+TOSYxocgdwhTaV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jLE2Zmb8Kz6mVm6LJgA3U0xHHMFabHqBarVzFOZQdHFQpDiUO8fuWigjiI5Ep7gmrvri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pbFywi89x/EuqdR0C8w9qGwd/ogAsIc+Ypjoi9c3/IUQq8EwpQnKxoWh9xoFlu17iLex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2t47jdFY9yxmv9ijf0w9P3MlinFQVWGFrEtbdtbV1OFfhOqG7iNjGSAErcSupWQY7hRK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MmW/MTPMpusuIGvUyjzAcXnE1YVnVS78Yg17I4dzVkJlsmXJV6lBLpvuIrQO4Omtu5YA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jVtvXcooW+YrVnFlxKq7O8yrcGKgxNvMd91eWKj8s6lF0IVFOVozL2LHxFmF++otsLzU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bMo5cjpJaxA221SjVWfEB2zzKFC6/EsSjF6vM0Blmkp8S2Q09RVEHwlRQz6ibD+SBptF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FtXdOJz4c9wQWqaBm9yoLZdwRw2XnJAWk9RThqifJBGAvcGzWDqV3gfmmXRl9RstILx1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SzShi8D8RDcaFaS1OAPBL7t7Y8QfIlhd7cxrBSucxEps9VAMpXpYIJXvWLlmNU6FSjZR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ArPpjUUg0glrUA9wF4L6ykyZq9JUiC65TIE8Y5gfwr5g2AdncHhR0EGZbPbCFCp8FwUv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oSmj1FFUnFQ5PpcvZde4KKxc3MHs1zKOanNBuWpTy8rBGhb4RBwHTmG6h7uZVaUeCALF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QsBVnEo8fKAY2lL4KzFo3rW5UgcmYOBiBu295xew5owJlsc9rWUN0+dZxneS7g2TPZWG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zcQVYDyQhweFvcpWFbi7cvPmBTCtPGQxPfCT/wC5Uli/kga1TzbKbI+oBaBvd+YLwPha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uHLFXY8sopZlajPWnpkDuvOtLel9qYAwOdqlLReF4PkTIDQ5d5hIB4YMYnlmwF9xRi+Z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fLCqJh+Ykwn9zP57iNXJv7jmvBmWxW41B4bfBBihvqLTLneSBxFqLeHwDuXMArnECNr+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XC+sQppLiGyHjFkQ5GHxEAFDeSb1Bd4gegoG65jmld7aiuRXYIq0tHGtwC9fSbqFvdso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S01hRMTC04NQIufGsw1CEoBlZgiaG5bYUQILu73EQoJzqFqDh3zAOFvxAbCOOICwUmcQ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B6dwY2hL2VmANXwVEUprioIkz7vEt4W6uKPlS1YRTq7jRytTsA8MbLVycTfi/MwctQUr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8Rlbp3iWaUHwylMULol5VaN3OimsVUdMG8GNTHtgrhnwhCqjWpSyYv7iAzVX1iWAsl7D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BUo6L8sAqgazfUwC2NYmAeO7lkw8bIuCzJzFIcncVQa+oVgh4QLbVjrNEKPK+GWLsqop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CWHQ1WKhQJYeYLsN8XqF216uBUq8oKFuhgFOn2qai3Jx1BoIq8RvJ3LaC1NZlFVX5l2y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d8Sl3hloax4m8KOPcwkr3XdwR09bIeAqCI2DvU24TObgXzk6jTms9ysERL5l3aM3klrF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LCmnzBSA/ZBMiyueYsAZdpQGq1ggrAVULaKz0GIKJQ+pksLrpmjCN9wAMw93LDbf7iXg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3jBPMB0ROSNlsa3cRbIb1uHRN4gKl3ImIlNousSpXO1l5mboQCIky7QhyubVS5qWZjXj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y6ilUcm4aGLvZN+pY4mGLG69ygaK7YO+gNwDt4djykKCKM4lvW18fCxoLN4jEMDLitUa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nMBxS9wszR1HivMvQ14ldfqJjJjYXw6fuBchpyIZSmGCOpRsUeo7DvmNHLEKUv5gfJ1C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9SgLRcX1CV0Mx6iTqe2GlgFLa0PqAJePUFIovctMxGgLXMNN1jEfD/I6FNZlNOfGoYRs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eNZmfOPMbK1KvUFiKSYUc/Ew3o6jd59RK7SWFUfEcGdFx0reDU0LDXEtoWeJTr6alFI5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yF4mGavlqorwuoCs2e4h0XxHkShPocktrB+IDwCvqbAUQJ5YyxGMGM7mLXVyqo/TUazt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67xiau2N4IvKltO/9i0w2bltDJjdy8qt+4KGPSLbNNdRwOIpWmq6YZNZauFdccsK6L/E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MqjKTNuj4mcxy8Pkhj1E3W+IVTTmN9f+xosp6SV8/E55Syqy1PGjp3KXW+oM2NTRowHK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g41cHxLtpnFAGLmBzKXdikGCq3ogdab9zIUJ4mbVyyqH7gZ/VkwMi31BpauhiCsrO4KL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SwANrXW4M6sDkq4WflEXgvPBEMlJmwDrUSt1eOpndZ3MlODxACZPccG/8gb5GIOKcQRN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h7ll1AvZ8xWDiBTjLCnGPURFaKxcROD63Elv0QmAPncu9AuBtA/MLGreoBwB8VAMOHqF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FSiubjclO9IqXkvNReOXt3LmwnEFAAt3iZHJ4qd4d1cvoo78pfvAg+1nkImi7fCYVNsw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Cq1epTeguO5VC6jmI0APFwpWr4zLZMECwCnF3N2lTt/UAILOlbiJUPVpqU9qOag53jVR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8co0W6fUZMXQOZbWMPUGrugvLUpVR+IpSqqI6s93mYHCtTStK0LKGsWutwC7T5lw1QOz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pDioXqArUuKGm6ROW0vAJjhudMXyOIZlb9zRS8TgNTVEqvJeTcQFpnmCm6Jqh7uUW2+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NxVoM5My9aF9RhQ/LuZXJdqMRAZUs1ALUK8QPC+kjlasdcRalIeSKu2viLXiN29ur1BG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wREkrCqthmtE1MBgUmYZrxKLoPmBVii/iBbXatsqmi6EE1+7lbUjNNtykTa91uXiCODqE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uwK8Yjarw5qJoAl3k36gt8HTZKsUI9MuqAlqi2OIKpY+Y4KSHF1LC6e4HDDdJFGCXAm2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0rziJVhUEVGNNG5RVc6sh0j3BRRSfmaOtyxgvsuDD2eIEXhMljl5qK1porBUtdsvdQ22U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BUs1jLHNjxpjYObeeYBTTtlOVPECiBa1iKoyxBg0Y3biZbJ8QdubHnUwHZ5iaCxfcXMu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TUjfhIbAnxLUaDXVxRmz2EyELd03DJgrvJVEVdlL8zqirxKabsLWiJNKjtcwtTa+5mgP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oRuv3K2u/FxSpQtrTmxBDSt9MBaxmMrc/Ucgf6S6VoHc8R4th6RWCjE3YXKQBSDrEytu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FWChhtzGwEnmZBZd2EEvI9sDZE3GMZveBClLlcEUqU+Ai3SkXRcOVLjPEDsJtiGQ2S5c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Rwr8SrleyIA+0ZgKGV3cuW1DeZjBaaiRU0NYZwuyRIAL0xZ93yjipUrlO0gygtLZcUxV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tiq4VAFotXUaWnIc8S+wVyNQxgUY3qAkAKzpjwnCXVRjLINkBStfEzBc1jgl7CnC/wBi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lowy8PUeqEJNQYNamoU3ioQcs9Rk4QOowKzKJEA2GMX/kAKEL3LVmr3Z6dfEN87B8ib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shDhY4gbc8RstVAG4wqZSQ1R1gQms35IqQMYFnmWVq1/SUBgWZfMfIp/WND+pKQHVxag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N3QMwG21twRpx/5BhWwqhMyh3a5IEqgcaSJgw1zAtDQ4gNtmf1Aja873DWNtRfK4io2O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xLAXR6h2bL4mHZ4Qpa3JGgywVUoYptMOrmLdYhwuKqLroOIrSGqrEvJbTqIR1FLQ+o2K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+YasS5Zqrepu8CHmCHAfMxnhjWGtsXbgeZbhbisVj3OVKqoEPM5qYOKL4jzm77hvQwRc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ILqmYLvLKNalUUfqOC8DEar8RpRLKlVdjL7UNz6f/t3NPh6It5fiILNZ4jXxKdn1DeKe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2uolYKb6lYMFM7iYzqJgusExd06j0M+SZoscw7zXMMvK1LxJrruAlXeIjRfdzNbb6lC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1EL4N7ipAHxDgUpgBenMKW2/cKytW+oJWcGrm63BxXzuUM76i80DFRyN+CDQPywyV9vM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lcwEAzxeeZob1MDxmLTr3MUUPcMDg1iCpAL9S6ch8QywU91mBgFr9ym8tY1c0p+UpT2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vITA2m4B0uIL18xAhSWaC8aljwrXExKErlZe7PhxCo0FcSgAHxbKSK5K3DCHXW5Y2KsE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FC4F1uB2NbqaaQaOYqvvtTEopMdcy6tvjTFQ1hLQll6fNCCFeiyPI85QaQUXg0nPdfMp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ztXECrkX5IpWX1AH8gRGlcc4lVap9KlYQro3FXl4gVtqd4ZcEv4gThE7gmbD4qUYHZmY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ZLC9sod0PM3hTvUddLNioWKc8KZdT5IBzXhq4g05eklHoQ1X7pr7cxXt9wBoOFMLLUDm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VjHMsUrfe5XW+NZiiLRCWnG+YOSxrOkrBIO2DnDHEsTG3P8AZbglHaXYJtyYqKOcGqm+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KE6tS0VzakVDJgvKblKaN8pF5jzC/R9ooKU9CQRQCurq4dinTKh0HJc1M88g5nYgDFjU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PJC6q+jT9yyaK7BljDsN1MtSl6AXFyIHn/EwaWjixIGND1hUbC1+3mBq/mCFLYQG1jt4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C3xThmwlvVIrTL4pmbEtqeaxjmtx4MUMwCoscmuyLwLFdTaUp8MyxS6YoleKLuU3JX1l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3c45HZCuuxuFFaGUWGqo7sgMLIJbdXmDCIOLZcwhu6zB3hPWBiJljyJxEniAzevdRpa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agi9d0YXgWPDEzQnVQiwvVVDaI9NzmtHGP7EQ2NILYc0ms0lNgcqYKYW+2VZMM4RITbX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Tp8fMo1V+DU3m3KVzKzGij3FxJitDNsoapZXvk/ME7AdhcDsV1dMzgFvCm8qoFwGTq45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wQdyjsuAhwZYtqWGzDxM0iPeIzrIU06lYIU/coETLniWYKtj19wXrd5Irbf0kVig7uVq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KW2fRgABuzKJRVV6Mts6GzMtLCXxKxU7i7BtPTzAVSenMc2aHuXFn9LhbsE5MvaLc3Ed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lGgOyoqJFMkJF0At9ywhzZFVzAuDBatjNgLR53FygDWTxEQNBzuIPJrFEK2HK+5QoK9G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gZg34sYXKbTb4jRBdJg6mOqlp6olDLM3cFiwemcAPmC9/wDnG5Am1mZEcFvogf7Rn0Ee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fVTqvvM6aff/AGX0juxg+TZ8x0B+Bn7lEOS5H9WRiCuW+RN/MLvsXK/kw/JLJjqm/p0/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X7lFBZK7yf4Jyev6hiTa/b/5FTRyv0Es8tIPqFyIlHcq8hTqBW26uKPhACU1tIzoHEQF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W64gZq3zuOBiq75lNoOX4iEofCxL1T/IAXtU7F3yQoXFSqA/yNEhjRcLisLAdj8m4l2V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aHDpmrfeBapkuGxyVWoCsmeJTQO7+yNJejUBWeHiUqdAY02LmFuD1KL5KzFZFuvFxKXA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9v7g6tIaoMQw3ePUQBfRLC4y5l5q3sZkxSDbMt0NcYgZXhzXMROqCN5H/6i039Qyb9y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zLmvmZNsoOfq4Z1xLDCvbKzd59QN3xGwvFLcUMU5xiC4wz66nKUzHPMsC8XC3QOmDtKP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F83O+fENe41xL4q4BMmfMxbghk6Ra1ShmWIZB6Z5hbIxZwr6l45LlFZa3UFdiqtrNvHu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Ze5Ylj3iaRq5deV7gF03b1AtviUxdD3LYpYQ74S8qAPcKG3DyzK8fEKsoNajpurmg2jd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G1vH7liYU9yseV6Zit8RRWaecG5bprDxzMWlcYpILZYfIQwdzDHFxp4V5iGgyQgJfbPU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XLKVSMpG9tx2q/NYrWCveGUhoeKgPnBu5bYFB34mReH+RACrLgLg8sjYqEoOR8JMRqcB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iWfnRKq76uCU/C0ALb1kxuOQbM0FTIQnJNJgVYiuFABnduZeZF9sq1VVvzBoEkQosSq1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VRSi2s5hx2buCKoeWtzC2wU2xMSfaQyxZ4JQEoVyEuMMu+YD26uDYC1wsS7Sfghnl82W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RiAVbTy5gvNk6vEuliJ1KX2uJyEhp6k6Jlj9R9Q1NhVtS8V/dE46fmOXuBL1AU1qEk/d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+SJEIssPvc8ZyQfz/sbT2P48P3HNHZVaI8rWxtjILMxXLOYF14eYKvWo3YFt8ysAMtu2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EKqsv1AW2hOmWUxTwyxlPnMaKFl7hurg6xZFmNm76SxnrVgkcFG3hYlVTpLjsUXcBq3j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GAI9D7jSjs4KpUNlPfuZpZYMyLrFcK4Hn8ymO5u8uJU6GsSnSHpqVDPaDcS2Do4REI0G5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cS0XGc5gG06ZGLt28pi461OzOAw8Y1LirLemV4hq2YvIR4ZRfVDi25jBeGWzBaYRul7Y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U86Q1EMCr6TURvxzFjS35i2FpPpYEji68DqXvRYzKKveSLFVRhqIUs8iCiKvCXwQGc5lx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Yi7pEAzkbRqIKmFFNQZjL01AAJ33bCkmvnEDFN5OMS+mvjZMmj7CYNUvvEzBDwLhi9wO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PksEGi61UxgMaDiJBGx5VLbtGq3Frn2XqKgDfDYidqTlrDKbJDhgThu8xBtvW9Sllc7V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2Rd6Ee5SKWB83OZF6QzHmz6qIbeC4hZYqcXM9ovzqKrLs29y3L1VGzJPFwXdHq2SXCgd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WVtZaqkN9DcsZufyGVsdpFOT1FVuyu5WMHOXxLsMa4xPAUcwVso9XAyfUxADlK6YVhMP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BRL7JTQV51EVtB7HcABS1UK7MdspXVX7gLbZ55nKIX3apd4BCghLHNmt1BoC7yQ0Enbi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tG7qoC32aJYAtyjErxiJYJmXAVSv4ioKQYxAD2uKNHmCqhYZ1EHtnfcoAei4C5DbuWES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+YgAiP7MJxhHhCUqhdyldDzFFAfMfqfkJp9CJr45/wDZmdcbDP3uXs5rmciPgvEBp+ZX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QvzcYg7UCg6qz8kGibo/Uj5qOUAKSrFymgdMP1L7uTIVbC9C/i05PiWUV7a00byTI2X8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OQ/th1uAH2ghlYUukMVEq8Gn6nJxq3iXN7NwLgqFaUjn1KrGzExUcYzncLBErqVQW/SW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e6lA/R1A4sD1KyptIKU1QXqJYoAWOheV1D6YasVcbcR9QEs08wDox3MKmqYILFaDdxY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eCkpi8sy1Vek3MuOgPmOw5mMJVX344mOBmcKx7jpQx53BW8xNhuXY4mCm3mFfe5u3OJr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eHCbzxMlrkcDGnFJFzSmpXFbnOaDq7hqsRlc4hVYrMOw+IjqlTfE45vjxKW9+Ge3xmXz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yGiFOM9w1/7OFK1LyBlmHio6zj1CtEp44hZVbjpvMpHYQAfkR1d58ysbK6gUb44jQOF+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cmPEHAk96rAxWrx/kba+0bWVXbolPVTgBLXQBfNQZwkvVM9wcALfqNkU5qLR54lL2zKD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i/EMDmzuDSRaLbrxKGgb8ynLZMysmr9xXKrXM0XbpZdjDZLaf2QRvbjMzZQJdNpQdRrT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m/qFilY+ZQz+0yK5dsobCnimBbZJkGi2NyzaV6ggylViyKCyssKjWlL3qUnJQ+4KuIU5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K1dkz4XJVQAUBbeoq6svwSzlYGbQPFRAVQ6YkayqXUyUlnZTHBZvVhKSytp1ghZbHfMs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zOwPNEprA9CNGUxxLaZpYhWlxzLAEgGcxabGbb/DEquinm0bUm/3UKK+4oaWMAjgOEzc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Du3UAiKa9RPo4LgYwBNK4zqDUIo0XDatvKS9GzmLgAZY9Zd0v+pbiwwcEdRnIJHjl+Ja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7uGcoCQY4wcQTSi7F6YpqoFoveW5Y6mIDQ3bBFPNgKLvCQDdBSbtcsSLSBS1X9BX3DMo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s5TaP+7+5TVfhJEtpRhNQoMjlymiD4juJuFeHUrH6DDLGfmZYau/EqMD9k0qL9JygeYI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sZajYLnDLLQWwpgHwzGCCvuKbBUvBBSVr4gBgbsl4FsG8/c1CjdOJRbWrkxES26/9jIo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OIVjt9I1VLbtggKWKjmOK/REH8CKLg/AF2V+JnUlu9VQAGH/AJbEGQrobSWtErDEdBP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sVMsoqyti0/1gxE4O71+IFKW6Cj4ihzF4upBpxGykIKa3PF/EYN6PIf2WQBe8FRuG/zS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ZU9VcrS29J9RFvUFsQFA9u/ibAoOJ3LhL2qYNnpeYrLo0IuIOlW/MEeVd0xMr73ALt66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sD9xYAoOysbKsdNYai6DGKgoV9XLUynqD2vKIpudVKvJfukpCj6xEJszsZe7A9FzBeRz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LRcGU5FgLoyPBFHLV1BhQ5zlfqAva8VcdFKxiIXHeMTml3cyo5I5AMOC5ahPqJY17ILN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t5Beg4lptwF4KjnI/wDYlUdOOonhXdQcZF4qlgCChcaodu9zCAvqUjhnzUoLMebgKr1y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r8wRRRQTWIAKLxnLLGV35iqW2HiKeE8Tal63N5AHGZggbIUurHgiFXGry15mQYFH3DYT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21FsSUyVmJLBbnqJpNObqXDp5j0KNFTkCPlBC2XhYEbMktKWae5bUBOOoBAF2p1KSDwZ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t57mcNm66gdvw0QXFBtYlcVLIYWtvYRk2rjtN42Z9R4lAs2ENPAYWvEfYVVv4mSS6UfSU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Ft3UClOYpWnuA2s8XN9UaEpCaMht3y5HwxF4fY6wX8S+QlUtj72RF2xI90z+oHu8p6x2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0fhgWW+QhneqGVB18Q6IRKHLHfjicRUBAy6P2MtMW7/UdbEf4hyeRVPMCgCnjE0jK8e5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XMQJq7OI7o3lHZrmo5QFvBHqs7HJMXA+5Ww1eZbpTzFaYz0Sso7JUF+UKrZdkudDByy4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kBL281ApH38QzQdu47K5G4TUAriXtpprKFDK1uOC6VFbCVfPUrdat3FX2zI+YhGmq3xE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yOco28x4xl5mPNTAOXLFw53iaMuvE0bX1U+cSsGDqr67h8YjltTBuCcNm4ZxefcoKpOr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XX3GkEWVspfmNYAlOq+CWBozLy41LVbcRTkbc8Sl8kTLbVSu5kKwRBeCBSUKjbt/qUtf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FrdzRbeJdYfyxc8fPEEz+5eM3cLL2edxC7L8hUKrBic6LgLYSui17lt045CN7pPSUtFa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gSuAiwqLmLux1Udg7P4g4LSpTjcQrVi9SmaUFv1ioCGDa4xDanPFQuUtYC5VVQOYAC2m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tovrqAr24xEgXEteRXi5Zqz8RqsK8pKZCnzBQu1ZsiNUnmkCjK6HUXaN6JUS0wyTfhlY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2TSmiuWA1TOMQL0rxAvMB5fiIqh9hKLkQogF0cexGoJGE2u0QzY42WmHkY5UUKUJ3aYMj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gooKzZmI2zy2QNKKvQZiPj4xoIXwahvKRwWh7ZylLeXhhapwVRbKGEnFSltIYyhAXfWx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GKfMBpuq8oQa1Q+7lU1BzbMAi2qOUMPJLmEKHTFFWxtJUpuQ84mZJbWLYFS6dyJFYdCo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2NAKgKq+poWbOXGmBnlYMyfbBuFrI82eDFk1V20BH5tZRiFQDaS44bRW8oa7fH3L4geA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ESqsmOob7YpJUrxOS+GVnsq4MtbqUxa82ZBiWwBzVa5gGZ3aQweX7iphkiFqAZVaAjnP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uGHiZcLRa9sygc0BnI9Neoo3QMxA8gOIepfaoIM+WaZo9LEtl+tzBdHxmAHbyYgSye5o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skaqmuG7g2D07r4gg2UavPqOKOBhv8SjVNmeIl3yBmUoqkzdwFaO6WaJ6Df5mTQ+C/mU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wXVxCDbyJalOFDTmmSjEstWZUqQTlzM7K+BqU1dJ1s/cQQ0bLr8EX2kaRIy7rghorsi1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21n7YW3ZfGkaqkHrFxLA2uKoRo+QHKLfhcxLzj3qFLnLzZLy0XfTCwiru3MaDkDrUa4+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JdNiGyAWcnO4JsJ0xJLusXB8gi8Cq4zqIBbUBsK9YtjYYsPGJT/4QoAWKvdQURVlKIu7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YvWeJgsoxnEpW6+Uob3nbKAdZmqoorPcANF1GjlliWYsgl6BckAoun1LBEKpxpxfUeY+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6YOU3LvJSuYDikPCamVTq+cSslQGDNzto6dMtvAMBOjeeyU1TeSRE2X6g9U1w8QUW6ny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ozT3LU00OYXdcnPUPCF8pGi4NZ8RwxXzcwUK7Z1/1TQAdXcPD89xEu6L9zR7lBgBb5lu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L9wvBQu4VbanOc3Ly8/MDZy+GGwoAvmbTUqgeP3AYYl1oxuXRlTuKer8RbJZguUFXhLS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DgrysBAITog+D3DIxslg5VzBUoNe5hKBjvESgUnqANktxtgW2nl3FI5QlEKsIOZQQiHJ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z2wEQ9GZRRNfuZgMZ1nnqCCCMVu41o1YBF4ANZIcIWmskaYc4cStEUAuxP73GYHGLi3V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dzNGJWwCe4C5cnEAtHRADoU8xN6fcQHWcZcsxFsoivw5H5iSGVYQ6rM+Gd+sY3sfRccy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1NO4/IKl3ENtr72fVQlRlOF2v+XDIoLN2QjDsPwgJ5H5AfMSIDCa2tKZ1YzjuVg6VhUO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7slW2S4KloQYOEjTKqsYgwrIuiACAmKepd6sflMMsOW+5pU+Jiy5CYAll4zBTp0E2cCQ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/wDXLFatS/iZoG7m/MweZ5EsVYiIe8IxZWjOYaPhuyCmHLMlHXE2A4PqBQRXuFpm/BLi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eZSxWOLmeDW6uXCXWaImK1s71Abqmzs4jpw1KqwINSznT4l0rb6jnw7tEzq/xco1hvMs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VTtccSil5iWJeZQuF+oNEC5rUGXr+JgvJfd3ccbH3McoviVdKW5bBbvc2I2nNYqY4PUR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7xAyMAzZaD1LrH4IFgY5XiINA9G5sq0dtEwFaxlqKLQXxFGaPKRzyu1RKw+2WW4v4D+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/EVC1DxKDWQ2TLQAxthll5VzC7lZhY5eCBrruUIGHiJNOCAKse7g4XA9ymz6QmylvMoh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ZvamTX2iDGU3GsQuqKhpQVxZOeBf3GgbVymEJMBKC0POKYsF2LIB8kzf6wkxDm4Ii1t2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crqdIr7nKa6cyq2E3RhlBsddQD+WlwALqNERQi5KYs1r7KuYABL8hrxLNWHmHBdehiH24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o1ZOyxGBdjBrbRRcUnC6hjTs2lypkTxGvDN2E3Bu9YWFnLrZKLE8jUcKc2SAtgO1mFgl7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dBDmUrPGVdwAa/Wps3O3iZKAeolZRaYqVOElukAoqF2sAtQH1AQi+KFwxfPd2QUo2aUu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uLVAcRULC9pmKN2O5iLXgxDGshnMYuUMBBSOzEJxt5mSAbyH9j4OFtx5/FiWvVEbQ8b4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BadiCozSZZb5lXhX5lyopa4gSaoRakWsdkyDof41qMp0TwHcKEPGOK9TtlAhpQOC2M5i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PHMv1mJbRZWdZbaHgB5jfhgMbLwlb8E3g4epbA7E6h7yM0KD0SiVGCPMFjjSMfRxEgBJ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NnEOjoJ4icLqXL5kuVgrieGVHNsLAoyHNtRLC8qcRSlaNF5lu3dCxLI8S1SxqGliN3Ln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lsIcUGPuMh8G5JYZKxfMeqrosoOaVkCU7BQaJQc0b5mwta/UcrDStYgwqqcYiALXFMyY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XEINiybQSm94xFDCcZKixoh+Ll86hMacOUjdcLgrBt4ihZSjFVLzCU8wLDB0VKQsc87n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ippsvuBxVlXTzEVqjmrimUD/ACWDBaxiY4U5RByFcZhoEvzDCgfdzOXPUGkDvvEZ4Xqa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5EEbSnztAdoOmCKEH/FS2hg7NS3sFyh1bxiIHApMNRt4D4mCu83BYH2i8lV6iVRbXgib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ZUXl3Uo1fsqIqUNjTSxVX0sYjkGErIlSkrsOuplQUGbYCFycWagEoMFmOYNLdrihALit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ODq45UKppjZzl+oWbJKcfUxF4QQG0Vr1EdKVy8oYzHPy4jld4dXHhQmpwOIbWfUsLq4t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K4lIWtl6J2MoN2MKILrzUKyWZheMhBEppX8QNahdkAWjT7g2GsOZSaz3RLxhzGnAvmVY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W8zqVqkmimTceN+4CmK9xBV4B7iKKo4w6gGKMdw64ilqaGpYU3w3EtgMYlCFNhx1EU2Q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1lZWDzKdEMnnMcBlllsst2OoWxjR8wHJS4+omIjDAIbXBlXkNnMswqRa9RAgsXkYGtC7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gALZxDYpyuk3uX/huO1xBDeoU05l7GpZ8wEdTkcwHyYFcoeY7/zMUgaAwHuJruzL2zOZ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NDxcyrrgKfNMkwN3AaH2n3HHkuxT2SSJKhV15tZ8kNlUzQ/ncxbJyDY+Li43weG4BIaC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igpSUF63A7x5mUBg8zK5iIWrS8S0hZeqjDo+CANjrFRKNN7m1+K+JoF2yrwQR3KzSZ9w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KLKsxBxzF4mPVBcDKInOoLtvpKq714ILCnzBjiy81zM1wfuCqcVMbunOICtgCFFDxAl/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EW7KiWQIbqAgaOkjnQTuGkya4uLQb4piaXlXUXQvERXjbiiKFKU+MkwZFPcAtyiKhWBr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lEK1A3wYgq/NkHKhbgkpQc5zLBZegiAtfJNTVK0WBdiSjst+iCsB+iU2ue4NViu4nFFe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xDQIXsi/WoEtZdTPeOo1QsHUGKl71BZjEAzXHiEGmfMuLtQzc1vxGwU75ioGDz5iAi36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QTuJXY/ygmzxxMxuvzBhOHO4EUvXcKU+7LBBeSLyb3EgeFjmEYBvkhjSkTe5SgOourDd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wDpYAUK63upXqoutzENxKNYPywwGUOY0J8iqZVsXNGJZpt5ZDTrvQzUYepVoB0wpCl9T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JwO2YUFeNxOxYOgtZlGHbl+pbtWvKVUUK2viNheDeSGatcarKuA0SpQ6CISy+SYJWxuy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tIxqq2INAVnIYjwA75c/UVw5ujY+o5hjs2VDmPjItWJrJsS7W4WrYPFuWUgG9dvGBVS9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BT5YGmloG4+ih0h+YKqF5BKjoqOwmUUHVmIjsfIzLLLfm5jKac4Qopa/UKVScXiWMrjZ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pdtFERSxXDGNEAtbpIqx7GGVQ+mOKHvbDGd2lIi5RDaMIpl7FCWFgesfzDCuzpSAWb7p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pFerlVwNBSKSmMay0tVdy6UI7impTumKelg8oLY22mTgLI3Jx/X3NJ/dheE6lJmfKufi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FBaeEVmwVGAdVL4i3AThlmhfoiZUe4FNrU6nBgxPMDl4GoJBt3LJTTOPJ2xzECCljdPk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8zOALM+5WEsnUQQBddDFVQ34qFkS13dBFaFf9jegiuJb0LkuXaAplOlKtkQ9vNiW5FGK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3DHau7ZZYVyqxaarwbiEu8odkRkZ1cMU0iQA7jedQ42+UENC6MOkPMDhxujE5KrjYIq2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5qAx2mVXAqLHNiDllszAUpeajRhR13BopTGb3FKYr2QLrA98x7ArEC4HWKBVGvEzLP5j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ld1UeIzsJbbgOMwAjQPiBsIWZucvULFFPMRWqOaY7ZvyyoHJDcbiVph8warHogFsubsr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1BfFEWvC5TRCzmYRz5gwMsZlWBxjGNyhZzWSFFgviNLBHj1HNHMA+XqWM0TxCsYe7jc/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09wc6XqWnZ3MhboOYCg6HERMtHuWdKtcRZpVEdG1OoBFR7uUKU1MMFr7hSWqOblWFX2R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FyhevmBxSeZUGAOKzEUZ81CoalUjuABG6w1Npq8F18wCtHnDEi6eCGcCzeYqpVFzmW8W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gWFjwzctYVOrzC7Q28NxACNdMGxktgLupQ7WM4l9QOyWGF+pmw2nDAHt3uVXkHdVKBQP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RCrdizcrloJ0QLAx2YXFuML0hZnB8TbjSaYqiD+4pS9H3D4Vv4YDCpwU0wVqxNsC13Y2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AJWvP7hpJQa+MQcs/MyyoX5uK17Sa2dOpZBWqrvcSqpf6iKBQNHZBB3Hh/2AYYYDRurw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lEDF8uZXQWfcNxL7gYxntKTzFqUcKC9TmpXcsixN48kbc5+kvWqpePcv0ACU78wjzdXg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jHxhUydMQQrAI/UeEA2dx0Z6ZLF1vcFbuoU3kf1LGA4KwECC4FfEJdqlaqDUeeJZl4D+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gLKuVQUHyM3lGlMRxtb5fUFCvNeIiLql9wKYCYMdxDnDeYkwLDl6lm6dYgZ4bl2rHGQu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HxAs+R5hlispLwyqYEVpsfZOI4cETJWlMVMSpXE1it2VXubfB2ymwSjkiDsNE0ZC1CC3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CZO5YbSUGS2cxGAxwDBulYiQzUaqLQG45hYxUbxAA0cdmZaYQeoEpanRWJXf7zqF4uKq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3DnCzAdyjRVW3TEAoLz3AGbHNzCUDnXMyofg3NkOHCxO1t+4Dr7VGq/tKuQ6YgoAjzcT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Uv1uWYXUxiNrLk7MxQLEEoOB6DZKlnHYgqN1TuGjJZ4l6xdeorgh6xAFasz3Los043Dp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pxqpYOK+GImSzUKGzDLoMqRYYRvxObvP4gtefIRouG96glCnHBMoFfMXyPJKKCR7XECn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CQwfcB78BLPAZnoNykC8eICsarcoEo8xVl89YmdQEZVwW8yngs8wAoTAae0UjzOoUZu3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fcdvhiYavMa7RJFbRTsjuQvzLDAl/cALXadFTzvyMrgDwhM1GuuoBVbfeoAbr8QCOKO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KKy6YGUFHf8A9QSJdPpE+X2oUtg9BFNlXm7bgyQIeIGYNtkK0OVGowHyGJUYaO8vQsRu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7M3hmULoO6EFQG92FygIGq1AOHmjVcHeIUqBu7cSm6h4xC3CvWcS7pw6uNWFmeorg/Ms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cyLq9XnEAspabGCiApXlBaGbLqXqV3vUsBR0CMQ2EuwvUbF/iJIWbtuIBdWr3AWsnV3F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8zHw3u8wQgdMFQNAZ4qKALvRbEps60FRDpcX+2H++CA7+9fMOIrB2UWcVyRF2NYU2XJQ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gGCmdnGovtwjLxZhw7MMqoxQC9V6vMZixBQK0WyuuZTbA2rRH+lKKX7JRWcS1w5QAo13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Z4i9pWgStltFriOXEGHiuH31DVsvclKX+xszMNFlb/Az7XHmZuRpV5DElOUndblYoFcu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Heo4URpjkVoKwQRSiXp+4NVpelmIWLgtgoq0u7pmyCvmAtCzkYGNNtEoFvi1KC5nkZgQ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gIG0O0rGA5sMktC6zQqYCqr0QEpcNlmALz8XFzXa5KqYRRO2b8CDwuZagesSeXKjR8Q0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ncaV55zUXWDGfErir1cbAVNJHCwjmupzfIErfxZQPQ81cyIQrV4Y0sHF1zE0xPVGCoT7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noJg/uUZhwOqtgBa10rCitfFxqaStgjMBer/AMTVB6ogRKncDpjWWNeZ8uN+S4pZfdOh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iWvS8Msi4Tl1DdTxVzQquiWQLHm6lXihfCxG119xvKva4Pab6YbV/aMLQERTCHA3MQpf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3tLpYV5gkoHx3GvJPTGmoXF3BNfETBpl3cbuZ4GUIAtuca96rSOuRMN5lyKzgsqJHJfc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dbTVPtYVW5c1MhQ1WqhQPmaiuAb0yko2cGajDWyYOGOsFXTEzQ9OoUNeGLgoicmaGXxb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QVaMZogsKU1UwNFnLExbwO5T220cwKK60rDy7lE31R95llH7ReBv6SnhwchuNBHTmBlh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usEGqTfBMLKV1R+ptZbOGNlFDJWYZ6XpDwEFCGSw9QZY6Mac7EtYFM7GJRG0cPcwVFHE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Nv4jJL3aYfd+JfFLrb5hFqUqxzMqlpd1zMxShSRGg6KZwLyYSDLMGMnMLk5I5OLpuCAi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MDd3e4YuGg+UmJSy1WCCrW8RJt9zNBLV9hyKpW1P0LJoXdCU+CFHzYYPxP8Asy/NJKqA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9BH7Qmp/YCuvEai1aCnxmqZL2cQlRxZDG6wPikqOmwX/AK4lFBgpZSAqMPDFpCRKAunu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Xf8AGGKjVKbmFUZ77gNus8yqq828RGKt6gJsEwUpaOX1LIKwxUouvjEa73Z5xGtcPMTQ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Nw+Na+pjquuYbEyBrmGlpL11DYjYYjU2GBRZhRI1vLa3ywAdY1NBQOVYkRaGnFxBDbjx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cxmU19QBQJC7po4ImXYOotc2q4gsKxupQsUeYnDguWThfEo7H4JeyjXcMhKa3mNkP/Eo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mK2TZVXdTDlTxCw2JaZyko0fzLYW3mFjVXcurnKX8WwSuFnLcVFUFfmUO3W6gAJLdVS/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3s+Yosb+xuehMtmI3i2Jd3+3EXGlhWaxazFa/mWYDgD8zDCESzbPBLBybuX5S91KU3b1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bX4izeUbDSFbXcGl0uu4HfhXSJMgftLA1BuzcRweEsA1O+IPOp5gHAJ1FwtT1Fm7jUUi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bbT1OUofPMAbGJ+SjqWKVNXpjepSCXuDPA83GwZ70Sh+hAeShm4PRB3dVK+E4y1LKylr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jru3RaxPNp3zL+is7lt1HAhVoXtuZAAva1DQHE7zBqbcUS5gEISV1xGAht6mJbdw5jTa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rlF65KfzLf1xcWo8NRALUcUH8xqWn0YVZPwjKgV5Wsx9RRg+4rEg6Uga/FEPOmrpxlKu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WPxHeGHVLNinG8oN6eAkRHvP024Qpl6l/MbpaXojMHW/LhTUO+wQWsJxFh61yEJLGqnR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VFzpaoGUl9SaFpOwzcc2UHPzCCQdhMYi4Um464wQKYB18kKas18DEHC7o/xCpkOIcRX1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aK3NjQIcTPskGxteFgYQ06tbGgwkZ2uGakbR7dsfFYELoPy5ni+A6ppckFmc4rZD7lN/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s33yCB4aH7ipdxN4ieQJSJFUx0ghsq3GurFmQz3vUSFWiidlv8QhYYAAfiZbqU1NWY5q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N1Eb1pkVpZv/ABHfsx+Be68RKpYWlQw1sI5Z1Tvp/YufMtQ0/ncfCEoqtX0RzWpypQCq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mCstXf8ACWAHguMLAxgGDwsODEAat9aQruoYE1BViiIgCx6r6ltEPdwDo+TCx+UYIES4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v3Z8mNQJNiGIaGHVC4LbcfSDZd7tZlWVLsws3XwsBWXA7ZQX5yVG0Gr1BuCbzm5acE7q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Sy9G5Yc3C0jqIdq1D0ZOm1JNnHKmCEWcTGCJ5VxaQaIqd5Ik0D4jJMq0GZtnOAwbXYt0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v4m4XA15IVEtS9S+sAbdSgPp0QJFK/7UNtUfSDV7aqjkSiMy8nMyAod0gVDeM6gLCe2Z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zAMVccxyUvVMyho8AQfCurYAzTxupht+VItQC93HHg1guBcU+JQWrigR8meILSCh3CJW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hU5ZXzRMbtbVu406orgiVq0KQtSCd2sQsNhqFAEK/MLJQ9gQCzHVxa5N83BbVrg0mUup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bmhZzUyLjlbaC41WFZVuz6zG7UEKu6gSBnnEpoKcOYILungYAv01DAEUy6Cl6aiUW/MF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Kf2XVUebgNsnqfT1iIijw8TJlcmCHNpSjg9Z1ANAhtYruGiqtUQA2ZWcS8YjiyuYKlrY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zWplp+y1Eds+hhZW3aRbKaT1UBbfV5hsAXhLNgwy3EsG145i2rZsqEcHkwCrSKh1LIzt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2GqWsTIgocsslO1vzOArt3HwzfcAdouXG2MlJbZB7xEVwHzmYTRvdnMAjg5g2C9XEGVa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fRlgcDEw1ZR8qD+wKW7laygBAcBVSlXdLFOG/wD8tjJV6seGOGVXilTuZ1Q4OlDYBACs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G1KPnD/+ACXs/DcFwClxAKO3iP2huDKoAgRyu0E0fGriWEw8wpQpapqUg6VwwCk46hwO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m5aw9I1tzSrU0UvlC9YrxKEF01xLteRxFwFnPZELQsqBgzi7xKwPDcC2OLcVBl1otg1c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ceY3a4u7hKLdGswO33LhlCZqcoltSnCh+IBmZYmAfuDZvz6g4lC/qAuuCpdi2/ENnYQD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ZlqFcswowc5uVTfHcRsfq5m2JfW4rpYzmFxAeNzkTtxUUSr7MyhUPsmC2eULZsQmYr1C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3dE9yyige4uweZh6QMygVGjAfUoNA26joEyyymZexadEALLR7gG/wgdimqi3FncaWJf2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VXUOqvcQ6U/5iUnAjzMhfu7lQzvMFeA/NRXinzBV4Hq9wWCyum5aN0WkuUtXBFfFmKtX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xKx/EEZKC7gUKhyFyzkj5gywK7jTlHmZbAxobAxRYl5lIFQ0m4YFp2JUFWG7sti2pXdM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d3AwAcbgzVLpUvbpKzUBZVDwgLQVXLKpGq9wwNYV7g1FPUtisNZlHkxFCc3hHiVBc15l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OGWRl1rlUIVoYlwNxjMRbqMLKOkbOJVZnj1DQqpowl36NMGFllqYgxPM8S0WjbDWKG2A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1bWrdRrJ1r5XT7rI9BFxC87qVgE4C/iMnPk2wfBCGEcCrZVnhpepTP3kYYHU6EIiz4up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3t6mQEWGiKlQVrVQUOByN35lFhaLTivKGKm4np/pihQfKVWInBFNO+QjsdzvDbBeaaIZ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1d5jZw3Nin2xOLmbAhCgB1ZYOCOw/wAzLpPeJJXhEhVdXGVRLCHu5tgYouotqwDg1BqX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epq4JW7rpdeY9IX1xaZhHo+DQc+YaGZq2CINEPuKqoKjYGroyMdEa6TqPZbQ+JkwmkqW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h50XR9sFM0gUnM46gsRw/wCi09vM9GWK192kFwhYkwKizDLIA/axTQ46NKOfmXvwb9hq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cXHxotWQ0qAxViGffXGyJhfyM1Eay9oTJlHyRShHghhXliri6NOaIipvwjcth4BuD4ww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mSauj+dtETSab2R0HLYyOguGTMSTAHUq92d8UjmlvmsCso9DEckI+TLGgTyIoqv1AT0d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x3KK+ExH5sDm3nay4uVZe6VSvBvapnZ8RFuii9LPbcdsIrhB2QmsTmKmXZr2JK1TfKNK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dmykFoBTnCI4CHsypkTq5dLUbqO5c9wXIL6cQpobDlZv5h0EoJT4aann+W4uP0lQrhpX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yzEMU7LlKrvSWOm+qnmV2xxFbMXTQgdxsoXPEBLp+HcRNHUCt2WaXUCscnT1HEvlKiTK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Jp6Rm4CcjpgyAnO4InIilBvWpmmCtZiYgFmTNFh3Lq7fm5vaYM3VnUsAjHUS2i/7CrNe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i0PhC6sDjBBptg4zxAq2AGwssUtseYaKxefMtLwOJa81ggAQN9wYbGuIHDivMUdWfNwpJ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LP8AWFYwPcoYB83KGLqupQ0Wyjri4Ur31ODqNERlUuGup8ofqAWASIMWz1LVEJx1AcAY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sV0GpmxtXnPEVlx5w7xMgKhXf7iONppTWIxs4uyuwOXqEA8MsANFKagixWMTPRc8RwNF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lYduy7YqYDTuCnVceolsGKIMlVBdxtqbHjmEMmZm6FBxLCHLtdJCoILtbWLktwpBPlNs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LCrsOiFKsVG9vHiCUqWgbQLYcquMLGzVYRELHmooMNaz8MxHEGjFh7WQ7Br/APMB3Zr0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Ag0Fj6MmNpsCeHi7jBRXI7zi0wUMxEnW8VKWZvFEoRgwSomhw0+YW41xvMq28VbMrXwY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qNZMG7gpxBg3EwCqTBKtvjfmWaFly4rNnLHsWVtg55Wm+pbIFg05B1CVdzoFvESksD+Q0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BFmgtgQvCJVN+gh1d5zBhmhd1mBXpaqVFuZlKTHF3c16XnXEQyFLcNWCF6jhaNdRaRRR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HzAcFmu7YkrAxk1FbWL4NxL5YcZgVS0e2CtsctEc7WcXUQgfZASVBMhZVXCm6HUbmV16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pRwLmaID0RENingnBLHmYyvzmAhplDkOJbd2ldEfIu5stle2VZkX3Hki+6lorRTs4l9J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z6JngEbDBPVZiuLc1qiUnWeopvJTKaqnwErYZ9sdiL88EKVA27sg+QvMsWgHrEPvA3Ch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aPCymLA8phCKO4NH2hXYjyQPqgF0p+koKHxjmJrY7RBFUY4qrii12bslqUYOktYBXEBO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yQdYHnBcEGE+FxFtbFAHFcYYI1anPBBHtxTUNS8G6AwPIdfEvRZ+RhS0yN01LWX6Fkoe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GKsdSFVsDLRAETrUXKXlTyrKUgaF2hYhSrF90xQKHkyTC5rV/wCQw5OdJYqPlAc8ALwT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1B/6qAM+3QVHF6wgLwfTM5Dp0syBQ3ogpm+WFEnatwRk291/UZiCcVdwaMsL4alVgtu2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7PNROLXawhjtBxEUBfTEcbw9orVB4KgbNV4Kn1KCzkoyjlCOcCO0o1agheG1jZWEZ3eJ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9g5UxVwBFfMFQ7jL8pbdv4kbOw8VglwvNGMSu+VRZmtb8YY4BTlRiCxAq+RG3IeaS1KP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jFcKCIMNpGBi/wDRIVetIq3G4FaJkufP7bvENTxgIcIRHvzBXaGAOANQfEWiyC1NsQ2K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3Z//ADeJqDTBU4CSqCg3UUPF1WCsR3mWwIpKk8qy7WlXlWCn7IWU3pvxPVNpt25gMitb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X4hbKl9DK5AejcForsnCme2cZbPct4jhbhA3ZeoWH5EpDU8kTNnuPIr61AVZTmswI7X3x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rdwXAeSdxblmYU48QXAPUZTFeyMpAu8UQZoJyxa0eoW5KuQmBdN88Ik3hJYyqvQtSgwH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Iw8SzkImuo2hmLo3AeFcUZiiAOc4YXWPTuHRhncJeXviNlQc6jYK+Eqg2QwH6yx18Km4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w38QF5WvFSgG7eJxNwcYWBKKIUYZ8xXWbnE3FKhiyrOCDigP7HBh7uXQji1ggTEFNWTq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Qw4ZSt0vJHDtvWWFaG8ZzmW00EAh+Zk3d9kTRUEbUTo3EwtMTkGjdS2Dh3ccNlZ3Gi7n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dC8RKVqL1Lc1fua5vqXeT7lFKg+GEVag4om0ujVQCrLepYFE8xBmqxi+Jllc3MBpw4NQ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hQekw7c1G8AJ3FFJY+Ykr3zHCi2K81cDZdxFAGa54lnIUQFUmTgmJsb8R3w3rbBLybzi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qKLmbDi63NN/UMMO+ZszT3cHlfuUCLfplTe4QstY3gO9IsHVsdVE6CumXRsccQVaVZ8w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eMkbd4uULIZLMNwkPEQ1mOQltbDTdzeMyjEZ4Mz3RUcy4NBMKYShcnMqUaNloi295HqN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7Hwl/V9wIGv5iRsbhg1fdEqL+cTaF81Usq0uBuv8Suj8R2ArcURa0fiU5wLFXEDXQ89y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vPRDUohu79JNGej/AM9QMWbSAdhQAOFYlcEfthAjR/zl5BDh9QDwXtKGG9RLkfMO1lcp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UtGItNLMTApmrK4h7KrfqUuYz3uDV+zMotpxBlDmGfLqbtNj9RMPo1xE687REFCsxtQE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B0zIttbuWUpsfiNW60eILAb4iExxuYUPzEsOlSGyDUsJwAo6lbKxNII9sw4s6zC90PjM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3cx2r1qGt7/EWt1R+ZXTgzRG6ytxLecZnu68zRxV6qFMwvpJnVzTTjO4uMBLulMcstzQ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hrxMrl9kR2tzcyVHPF6lrrGDUBCnIxTl5Ew0lSpW7ubwUHqVRTg1US8tkEKsup4fmVgv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SzFErKracYlOtP6lFZauCXRb+RC2rfOZZV83U2zazHG/EBNPWJW6xWNQBSnDGeZWrR1S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6ha82fuAM1m5TCsr1KbtD1GuzMxWfU24UXqUs4rmFqKnxLU293LHZfipZVtDxKMJk58T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mBpFd2SsCfIVAS2gl3ZuDOV8MvFN/M6Gr1LQWw3mCtDb3USEX4qWCh8wCrMOpQOFfcF3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2Gkpq5SBkfEEJWa0XFoOK9mZQ5IeSabK39QofRINSkNxN6O7llQqM+5kQCw2cxJkpfhK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CcrEc2+IlenULUu0rADaGNzK0oujEVptvjWo3ALQiDOPmIovl3KGlklHTmbbQGuGKcA3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CpZ8agBeA9QTtIKqqBWxfY4TzCE4LyXmKx+BKoWlatnKc1utzJLpxCUXYviOMl+pW6uI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Uhlqy8YgA682y0pPzDXSgxmXAETO4uD7Iq62tf8AHSKgGIA2POIqsgmHunLzg6YCgU9o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1kLeMQsnYy+5uxgI5jy8fky/F1LDLW35bhzeI6rMZSlVOCEUa+u+WDjKrzRLfbl5dpbt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+YDTe1S6c/MFqyQ7xG5MX4isUdcykGo87Tnfjm7bKHdRSywH1MDlHxES/kscYV7I1Tw7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zfmdgH3xCuh43LzWVIU7eJzQOIhu5byfmG7XjVGIQDDFKaNwAFp4YdYo+YQIitUwK1Pm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41ES0PU1VT3Ki609QAIJezZnWI6rw6xcCubIhulvGIJVlHpOUXuiUopPcxZovdGIti1r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z6giShKGEPjMbPxCBXfxk2+lhUqNX7lFrL1KHBxOhrzOBNMW+pjgu9Ru6f2JIp3ECOd7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q34txG+m/gQuZa1eo3JisIldm+rlyka7qAGwdYZxtuggIBYfBACqZlSN9mGNvLwSvIKx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BS94dRUxY9Fy90BjJylKCggtsPECurngIWUAOYt0pCOQ8kbmo3oN/FRsHMKLCG84hjSZ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4g1XfTJEuH9ENBLeLS1V7of+S5bXzf5LUtIf9YnTHf8A5QuBHAs/Uuug9GT8RAer/wCU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8o8vxSFZtO6IpWXyO/zL2RyaU4dPL/2dG91/sWH7gH9mbR5xn8zsd2H9lDZL0D+2KIqO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5gLS3p/nKI5EpIM7jmhUcd0+Rf0ELc2O1EDw3LaPZeow14xNAArhmAMW4pABCsE/scQw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koKqvU/mcoBjeGKbY2w2v5IdCRgPdDt/ktBugL+S8UXH/lLmWd/+SBWOlVaNYgpdtYCa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pjWw1LYGuDuDSsGcssDKhfhFLxge5ZggDzfipedailvG4Um9QwGD/YZOHU8p9xgKwWxY3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qXNIGS1Mh0KHy8x0LNqqIYG70H/+UOCz6N/zGg3EBLBdn5lK/aUmf6EXQqgHBmAWFf6W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hobuNUFDmC1sb56gBjF8w0gy1UCHgyCU4CXUBTAtUhCjbWHEwFY4lCux5lClcYjb2cEA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ZWiVRTWMMMO9rMgzVErBa7Oo5TenI8w5T1gMyxD1qFdMv6TFZdstXKDAm4soKvUGMmSN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5gXZ1+IbVbGZY5zWcwMVy3KrlR4mI5qYNKGZwGfEpkrFamBSRhQqnmCU2LcSpojk1eOO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qXKn8ShyJ3Erqp4V6jTtqV0/iXQpMS4v3Ar5iiUfcKpMQPSdwsCFQKG6+Zs5Ytb5dzFA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z8VKYb3LZRMdzsF+5dmn7gA25iaM2nEUrVykGEEstW2KJQ6o2Zu+IELW/UsLCyUUZhsD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pWjuADYDzWLhi5DuCX5eJR3S7kOswI1+UpbB8cTIOgwcbJbVYYAFjLRLFr88RQY+40Fh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Lr3ELQrxGjMK8PwuaShklBuRWZNsa5MEbnI5lHIdRPOrxTBVfYgKQeodY9sBeGCUMNXc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dsorVy8IswDK0ENOElYqq8ruBKpXuGpio12rxE1MPqFuLlSpwL1NtQOKuDXTCLaCAMj7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c5vGiNS3EYDe7jYwAykDX6GbFV5Ihin6i0fRDkvyEiVQCLo+Sog4C6siGFFsLBekhcSI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C+WNA4auVC1XSpbe9jSF2l7UlVMg7iF7VwNRmmXFXF+ae4q4M+WAHd9xuwXi4RBaRosI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OwutWwe4Bi21qV3yvT8+HzLFAivYEyC1hB5+AeBEC1WXzMm3nxKWVKWypw4qZJXCyoSH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oib5wH8p39L7aDKRHdUFwBUCtKxIGZkzFKYaIxQ7KzumrgIxBGVWzkuOYMYMVRXLYZQl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LpR0RBaD5j2kOKRIPBhmjN8IKv8AVLOYZcJ6TGNr9ImW1VaM34j/AMpXqPH8X+Eu+Cp/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RaVj6mVZO+ngfIfU24a8GWG8P836I3B6X/jLhC3SMqY9h4VyR8WJyR7CGwfG1S3bx8F/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HLR9SHATycGbDN7YCGSVWSgDlT3/ALwxFPn/AHgsvzEv5N55j/GB1uyf8lIbH/XE5Y32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6lx+Z/EljQfz/AJlzCOw2Gpb3X+5lpqev9YbUT4oOcGHUTmbZHpkcKQOlcY8p8f8AYaMf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M3nUu6nRLbV+D+Shl+gfyLZf5htPiJ9EYdfr/KAu1+KELfeH+TFkfR/yAcO+f/ETgh/4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vMH/AI/zAM4/9dwUyH/juHOvtox1edLH7hCrg7/0gDdp5/8AUNcvk/2NToBFSFccan1l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Z+opZ7C8QBuh9SC/8qBv0gxD/g/UL8f9/iAcczLH8/8AjKxieP8AKIdfqQbhfD/IU0h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h/kba/4fEasn6/8AMS/1x6menBa+yynS+HGnGHhcFz+TLc/lynftIu1bubsfbJZ+2K8n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p7qWqhPqWV5PJLsY+mXX+8Vd2xWMYGdwoMYeWGji83GBxULCLfUFdZ8nW2LNmBZGswdJ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ZyuJA2N7lJrRD3MGgbySz5PLEvU6eJsDinEq7aPNQFc/hUf7GcMxVPAti1jzLXppaS9Y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hdfIIDWzEwX4YYQAha3xNlMmJbZUlpzL63+Bj+Sy+b5JWsY8Qc7zBHUbR0wqubFwsdKm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go2mJSqYhTcVMhn/AGYqoGVcSsiirpm8wZsXfha+P/wBN0X/AAijYGArNUv5lk4bhsVZ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QUhGu9qZ7u7VZcS3FT1LK83guIM5cDiXNcb55mILWbigJY5jQKphxMGgG6xETHgu3+Q4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Bmttc7iKat3KKcFQ0kq/5FgXSYWAIpLGNs4e+4t148agVqOOpow41M0A8PEbbN6hQrVM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t6Zit1m5iV0ZKmYHVfmWxPJELas8QN2s+YVpbqZMs+JWIVi/UoLO6p2Q/rESZA+GAVs1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tr7TEEBkM3xCkAwvdVHPcrVwhVvzhCzCdWyyZZzBVN3MIOTXcIU+UolLpohQ5U7k/aDc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K0/BA6zZ31M9lHTMdAexZ5X4SUNj1T+5f9IJlFP2wzUImbEuFWMXnBrkr5YlrZuRbZ8u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AvwfyOh21P8AyBGF/wAcRiyz/wA8R/8Asv8AE3DHBFTxV4eASlNp/hFf8r9RORPM8+Ce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fNmgIoecL/YPpT3/ANlrij4/2Bdb4B/ZTQ+Yv7BjBf8APcp5x+TGIO2wQMN1yjGAdIzY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LQQInoVEmyrwTLjTvTgsL+lP3DhZxSRI2d7GK6tvJ/hAkSvmHCS9sFL6Mthoep7ONnMh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ZHS2UTfosnClCIYp+VcOWW+RwlyPr/GKH/A+I4S3q2qBN1vj/WLNh5t/s0l/89zgg8iC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W7Ue+BDb2ogGu+X+sC8v85Zt/CgO3/zzDi9D/wBzZzdh/wBmTD8Uv3CmT6D+ygt701fu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qdSWDr/zi+1/56g3/J9Snfxgg2wD/wB+Bd/EoBHn8EMXd7i4XgTFmW8wAuW9j/JkLb8f8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jnKKdCHeH1u5sP7AZs9/6Q5ETv8A1ld1/wAfmGwr5ZAaya5ZlUqfLwqq+cyadXZumOXg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qDBagTYrxHKFvqtiCC4EvRc5D/Ba1AaKGvygX1NGSY6qXWvuVOKPztAaRfy+pROsoIvk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RmWu/i4BpqrWqja9LRvulr8QprppW8Et9zmh1FhkeaNIbeAjVZYZXiYcWkC+Qaj8T0qH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v0RTyAD5jhpKSqmXGWUHgkwfiVAM/wCOpS4b1/lK9Sss7NlsDgr6gagIK3b4J2H0Iu0K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NvcT/pnV9s7lPLLjinzGlblf/tYcP5xTj7s8C+YFy+46wfuUOT9saZe69Tix/MU2J1GK7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74JZwfRFa/AhqILOK9Uj2H1G2xv4lr18RHNM8JLv/EUwYTTlPiXNq9hAML5IMb14Jb7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2fiWbX1A3f6j1Uef+Jx3/EEdHiKmZW3chuE9x7n5ndFyPRBRSo0WwdR4b5Qt/pGeOcou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/wDsSoyx9oc35sbqf3hTX7zHV/lgPMxZqpxI+p/8CHX+oBinyTHw+oUa/Ux5o9Qvo+mN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rKatpx0QM1r3/wDhAakAsP8A5kS4RXAZhk4MW/EDUhjoXLVKh1A+I1VRDioia3DiuWcG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S0ZiSzlmkpV0G4VHrP8ApGwaFEzPQQyPAPeYYBqwMETHNy4KgDUICvNPUHCNgIQxXPTB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WUGJReaKhYxF5C5fA5fyuEHFflldok3t6lxiwirqpZmmC8jH+Rp4hVwTFdLjxCgBbv6l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UG0O7DzKyauZ6YFjw5xBZWh7laS+WoGVnRVfRcpmWi4fdIeG2EQ+Cick7cp9L/MpAG8h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dxLvggW5kcACEEN2cexLusnUUt02pxcAHEV/P/5Y8/8ADJ3ifBq/7BhdjfiM0gA2/cfq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52xFaBhXiXDrAH+S/E1dxC0b4rm4u2rEtWwpxGEA0s1K0mTUQBrH7IDtcCteYcK8iyyt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LhnuAs2LlatyS9Ozmci3jmAprD+5RW/qcrTeqmGQ6gboUY2XM5QEHOa6lKRygPmOO4jT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hQCJM3AagYI1mYVlMVgclYijmHGCYKOg4jFtZZJWl6l5QS2ZDQ2AqkQjVXgf9ioxF8F/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Y/8AzzA2y71gtBO7YKrlW+L6jgBDxIxQg4v/AJHi/wC/xAZP+XxKuJ8f4wDu9f8AJQoI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1fyGOcpUDRwur4tcShMwhQAvVUPCHdkBaMktKAO1MIh6mh+I04A8/wCMcjeCZ/UDuj6z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5DJFvH+EQa+sRqop6gDv8Srqi+AP7EHa7af7A2b+8f7A3DvX/MHo9/8AGJGv2p7P2jzf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wPYI+F/yJ83y/wCTNlftf5HtXinDs+1ivUxawvsY83Fdr0oPLeoPN+oLdLX/ADieJe3/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iWn9Kpfs/DKlB/L/AGJFn2v9iH9p/wCx6c7/APqNG/2/7MdD9yssB9otxZ5aQ6j4oAFW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7z4f7FMf7/uBZWf88ywAr8P9l+hXdP8AZ41en+zwH/fMz1T7STBm/wABmwN9mXP44/2A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v1f5AFBfB/kFeTzX+QSx9VH+S9cB4T/I2qP4B/kGcLyoH8gm6+w/kF2/b/yHQX3HtH/P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aTg0TTdVeYuf6YPdke4f+lh4T2ljze0y5+1C7+7/AGX/AOz/ALL6ur2/7L/9H+zs+xDl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xfaKbf5lgfuiNW0dKorVr6JnhH/KeTEzMXjbh8yEkRmVrqhaNPVo+YW8dXyCfsh1cFm9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d/cEYJMk4mzzA7nfQxKwImN5g+7qIkse5wp/JE/c1jPI/cuBNhWRPUX7Qpt9SxQr6iL0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QUwXYusr8iOutKB0pf4jk5TD4lRqKQzUO5fmV8v3KnlnnYW/gnasxtJi0vzBS6ZRw/c6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iw1+ZZx9xeCj5jVxXoid0S+mHVcrzVz4kOEReYqyJlWowaQ/9sL6BfcdZDUgcBmTRjTg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UoYfolcKPUsHHyIFqsfUfD7lDgiK0+oXrUstaILTWYDRTHDRC5iW6xLXxPLc3rUcajh/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xQ3Lc1U9W5QOZXi5ao45/EGO7JQKjMRcwFY3uUNXANU56SKJg9zrPmIVzHNWF3Etabru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5jcxmLqr+CDz17lXb3LLvPklRCntHPRLbD5mTTg8Sl03MKGv3/8AnBzuNmsopvF+5pxU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sqZouC0L3BClkutC8S69VMnZfcs5S4iaolRXwIdAmW1uqcjCwR/8lxCqaDlgUEcsbP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G6OM/Ey5vR+ZQqFIvxEWU8Eoaq+ReIOAErfMujaNh8QilY5YVoAX6mBbs3KwARqF4cHF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q/McAS1p18y3Am5vUgnMz6mTm0pkSfJiIM2lhMxoyO5TiqsV3ZLwSyygcQJu1VnXxHNs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FC8/ZAV9kLeg1Bja5vgY4AYtLRTyMqhUvnMHNXnaFB//AAHH+o4SDM6mDKGC2dw0r/ZT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OVgS/n/8tff+0IHpqfhP+lagHF6D0gpPNL9RARdLP2hRfswziTt8ktU42H8i4s7qG8K8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JmebSSsjJeYHAyil8TAcjECFw4X6xNmmt+ZQtlRKo0TDCofTMLqtzj1AUNKDEtRWk5gL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NwmBrdkqwyW4WS86JQ1ZIKeW6KrmDarLAlnTucpTolwXZeZmW+kakpZZyWsfUIBzRBMX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XTdkFqs218Qg7qM0mYYm6g/uE1YfMANvtKSqPUAc7rMVuv3BtC4dx98OKUzE+4asv25U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7l95vLNd107uX7pPSDCL+8JQ6PmLZbnlg7SI+0H4z6YcQ+5jaMPMepF93OM94JXr6oq0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BARDB7IFdj0RBKIVojVomRaJvEy6EzNm+6uHN7qlFaRMlJF8QUxeHMtMrSuZxDbqpfnT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fFUBK8WYceT2isRBcnwQBwPNTDo+rhxQF+fbSPe+ayiT60dNfgIaDe4VyRhrD6gP8iFG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zfVUMWzpJSwHwTCOb1Bdm/Vw4qvUoIoE7N14ZmwH4n/wmSqQFYAmMomYmlfUDwuOCVZ1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rioXfELdS1XcLrMt/wBStrLgPBcp23MurfMC/wD7KDbLxgs7YTPco5gTUt2qXmC1BX2y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xFt3BaxKa7mU8yrV5+ZTZpG3DFq/yXXbAUWkgLlJmo6sbMSpdV3OeZfaLHUBuwVgCyA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3C2h7RD0W/oF9FZRlXC+4w+QYdsbJC+JZOnRvItBVZ4ySsBHUvqK6zFurLb0QsTZazsY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bsPuOSaT9zToCAFrHzSpwCqO6y+Vjs8x4Quyg8ncKCMF2fsch8S2kBPAq3ykLNFmYFV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KeczzG2/mbcy9LzFeNxPmXubcylsu16g8MuoOdR9Towk+IF84nQ1M6HEBWJaEWsXMuNR1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KlFK7mW2oV9Rt1rUKGrmK8TF5aInN2dwN38THK5eVajzuXnUfDNOZjFamgyZghx9S11f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ucNRYmi635lnqqhQLdRb5i3Rk7iQWMkLqV3Md5uWYueWX6QFYu+4ZeYYKtS1WJ1cxyOe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m6mxNPcKrRYXAMRCUwJoG/cvdKYmw8VBMC3GndwTn8SjVHMS7SD4RYUc/KJC2k8RGTe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UQ6WUHBqXCClwOGJMj8x0Aim7JXSHq4ArGDzNyrZTs+pcX+0ddX8zBzlKAC4B2LmzTXG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JotmIoGHpgEvSxWnmDFDfTMcmJZfzHqxRhCrxZprmEANXUxDY3hLgwUovuYIWKLTVyiz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1uANBuhBz/fEZIRyOQbEiA4QUGOEhlaZmbH7qQmUzKFMyb2FwABjNBADqViUBTvEYobt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o3UJRQ6XcFRYboAzG2B9sB146OX5gdXnXGLWB0I/T6+CBLUPuWrFPEz/ANYEAQgUvplo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Ao35mesbxDWYlMbX+y4KoAGbzv8A/L6evwJBdTzegjBj/wDKBVmqJUTg88Yh5YIKj44z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WK8m9Tg1Ysr8xhYaCN7iwHtcsFBLzyQWd6zCUAqj4gE4VAVyTxES0teIZbjPZCG9tyxK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YVS1OHUq0VxBg4LzcKrkKyRWBtIWxvmuIVFKHPmOc186hgMZxguFAKD8AgZ+ZW0rBN5L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N5vE0u9wlm+kbKTLruKaEYPuYORMIVGurh86H+zMMFUz7jVgECDiKtVhs5IMNV/J+KBd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TmUGB7qAEMm4IfTERd2xZnzwEoadSy3dVPlUBdisQRSOOptVU9TAVTjUwo2+SapwBj1P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k8sCAeNwxcuuGWquW4rBVncQKAYKv6iEsBZRlx1Hujw9ymcKy1moumq58yoRNQzQjjXH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ZU5e5mN1NdpRP9mHEPRmL/EcPMx2QcR+Zk+5b4TR3bAxwspGtTJQQPmOVv0TBj7jhXXU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cDdymkBxMtkT2lM1o1O5d+Y5dww1A1eMkKQ71KocNy+8FxdeIZQOqrqIrWZpiCvUt0y1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JxoltUTX8TVSJUqVniWQF7REc66jSuSUk0wXNtoHiVWwiFVMAhEXSY8Qtoo8woxOSXOI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al+YW0RoN4jbYwGpXAzNNblOj2uKt0e4nIxHx3Bil5iXPgLnf7IWyLJNmfAa/ol3C8m0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NHxcVv6Yo581v8in8tZXohozxCKVhl4qyVXEuzFfq8H9JVB0Shd8ZhY/FoS5EqGYM8Qq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/oRDWEXeCjdC3GCt4ihV0LUMey0fMoaY72rfq5iM/wC1ef1FZVb3HCquEBpCF1EnEeIJ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GSplp+UExogT48RqoZMuYrWnuN2KruBkOOWHLUvVcbplrummZM38xZeYIKT8wyrMu+CX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jyL+Z8LqX1POAHCHuXdxY1juamZUpU+4gbftMbU+WUch8xF193OEH3HXBLKb9y3/AEj4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fruP8K42/wBoW1W+Ll66sv4V8x/3M5X3wX+spcL6lnAgzLv0sT3A1bfUs5voZ1/QiPH1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jut9E4xIrgKYUJbNj4hx2+Ibqv9KdPluLP4xmz8sXGKvaWFU/DG2x30xTm+J2kx7T2x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lvH5ZdtCGrving37xLTX5EuW6q8mLpA/d55moSVzXFrsJ5//AA3ynuF1tviPCn3LsNfq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sJ9REy36p/1ILDdHpiBf5hQNj8w0V+KlFNlzPl/iCm3qo2qzFPESo7Irg6uKlqCL5RUq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Ky+YMcLMKjQyvzAA3ZnHcdOuNsbHuWUunEYuxYXjuDKuxs1NEhXvmNoUF45gsH1EE0Z3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vHbGaSP0fuJIOsV1cxXBu7gCRXeKZbBw1ee5VUgplLkMP8gjCzOZXUUkurrEGTNcGF3a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LMrwuCJouDDqBcfUuDQXep23Q2xgXbh8wmkw8bqVNG0dXzM/mbHFRIvgiT/yOlrJa7z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JmA6v8AWLvhfwylTUMS/wAtM3IazxAceTBhGMPdbiXsC/Eowl3k1BAZZKxWpgJ4RbEs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zM6/e4NUAedxboaHsxvaWlw7g3tFzDxcLKYOUEDqtEq3i8Ttu0QUBpe+Iyi17goO1hrS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M7mBD5wS6e7G6fVzUzbUAYsLhwPhLLmM/wBwY3FPERS3TTUKiNjMBvemZo+7a/kIlwIj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HkjWIuXNVE94LLav13HGzWYGWecVORWGGrdSkugrVyrMDjKcxdgrLdiLoEutQW8QWNEG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6Z76mFY16lrtWtRxDL4NRYvgxLtDhMe4rwkBWrPSbgNWFPWpZxjzW4SqpEilSlPES13z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XqKoJiDDLEVdi/MErD75mKifMNfHNSm3LhdI8YhZBXNQCw/+ww5EnGM9Q1VLSnEQwL3A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G81AqSe48RbcqaTLPbB3fEtgRfiDEfuoSOhZUcwvGsSq6J4U+IKWFnqUMt+JQvCOi31L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1L3+Er5PxPEealhdk7gedYPzmqwhxKVuX6lp4TfIMiQQDv8A5OVB1wv1cbHATtEtNTDs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oEeQfDMWB8zj/NGvB/MdA/mWC/yxEv8APK5v75Q5V9xPq9wc1nuD18zAG/PmIuS+ZQVh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0feS1hfJNj8CAZ/LLMCfMQNI/CNf8UfH+k48HsiNWPwn9FZB/wBBFFW/lAVt7KqlucXG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IXfmGj8WQ6tAQNXd5b6URsthBJphk5p4uKkmcZYUAN4zBfExtNuBpl2sdaN6Ix8ALneV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oLbXCNkN41SSoOuDIo1Y/EwiUzGuhXBHnUC1OshYMC2PTiXIMOjQZDVR1V7bIUodv1LP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G+IY1zH5EUCmMVV8SnViWMNvy5+YVA+61KRhABchyp2bJ6Q674Trv8Z0CWqSzhi9zMsR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jB+EYR/ouW9bSqwv4/iZAfyx7OHZX8Q5M895IeWvxEeZ8RalZGXZMWfjl7++JVnPcEo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6cquy+EBs/Wne/wlDP1oW/xR1XvcNlNviHkf5zgH4QCZPa4L6CGHuviHmSALRdB02HvK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JkEjzKlv9M4jP1lVY51Yg7/RFmKniMRY/EANezE8A+QiHUeyV/4mZYZ+hKXFHuc7+cbc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CgXvqY6Le4X4sT4/gYDvU66PmVxbeCU7+iCX+UnKt8RW7PBKDdIhpH6g1eP1KNtz7I0b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gWT/AOu4lw/B/YjpvT/tGzNh8X5g2f8ApdxX60/2cGj/AL5mdT+m/sAsZ5/2gmm9D+pV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rf5Arp9n+c2Kybr/AAnsekhJyHxFfYr8RF5tuphaCdkyd576kaUx7ImuH3/lFc7ev8oP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xoBmB9Ul5xrAP3FSXr/pMM+mXE9sS96l8HcEkL9L8pU0yJXqJEhK11UTWZHXi41ToMXL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zWblOkKIRlLp5hAUjy8sThC2+YKUqxgAi3evEGnag4mTzUpgQxGlVa+TCmwaWQCC3EIo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OAJsTqN8N0qxlV2TZvE7gP8AzKKrK7zKN5au+ojVx2qM+YVMN+tQaRuVsIZZFedEAGx4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dvOJW1HUnVXHlAqtHBJR7i0Gy6xHUK06Ix8Spk/Q/lB7ifmv5EI4F/ERQ3Y/tLK5FCbl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0vAZWek1F6/cAIvQiOOSJn3KEoKMWkTq513GdElEBAtg6gywBVtZ4mT+FqBXwLohcaqy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1KFLxAqqzeI+FC95hqrMVYnMxf0l6FmO5rXITZWVhmGUusqgoLae4GkveAgdga2R1LGI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uYLw8TQ+UqjIkMU5bOGcEUDRAogbvbiBeXp7ZudriWN8GI5VqDj3KUFr3RiyE2n/AGYA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nKPpHkH45jS+i3BysnFJtBfSAc/xjj+XSpXaKPJIQ0g7vaVaJ8oE2Y1DZm90XHOo+IYa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l2U9xyfdFS/DH+5Zq/1DpbYo5T7NfUCSs3FpRfDUZ6bBnEcIv7z1tW5H+Bb+oUW0bwmB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8rhk/wCL8RQ+uiGLCrs4taVepP0ocFVhvmYC1zOgog8h7D+So1vAfqf3jD8kUcP8CDKB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n85V+4G0PuazhjrLAxgxLraXzEP+1Ia93/O4bn/AHfMKrr9p+oOwr/vcGYhzPybAryf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+pizb4f8zAAeqn4guk/Y38iut7P6lzn/AJvMVsfX+0UP+n8w/wAGZzh2u/zEmRPC/wBl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XOj/ANTxTwW/st39T/sNb8Q/2Nef+TzDmD/juKG3/ruHJTF52mNteAZdwJjV8sWzK+P8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yvn/MXVd/z1CvQ/74imX4S/kGynn/xgv3v8YEu4/wCeJayvv/GZP+X6i6m/1Soz8k05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K+xMO/3K+0+cz5T8pQZx8yqifD/35hs29Ihazm37PpcQWN+Y5bSAeAHuiTgkLW+Qx4P+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H04GTKF+GOMvfGEc89ljOSv++p1SUgKfwSnyQwbd6pHvw8eZQUIbrprOV3FOL+ZtGCi4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LcVxXJyy1gKBYupS4gtrte90KjyzY0g3X8PYxwgG37jQFpgrz1Wb9Zm2Joi0DTbDkPMF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j4TZ+bL63yP1zGo2btda/cJ4gk5DX8z5n7Jw/PxjKmqO2BSsvsxwWyBvL/zuIXD9j/Y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C+v/AFNoQ9Q8g+Ysxl6CAfpCPL9JOZL3RLd0e4TcDwlE6bPSZ8n7/wDMywX5v8jb+Q/4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yfn/JYMvr/CdSPC/wAhHAnlw/thQqZHr/OWfc0/uG5Xz/qKM58GXX90IcCh52jkFnR/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v7HcBcg6En9RpvN0wp5V4MHPlLozOVawXv8A0y1r8P8AtDhHsJRI3yfyXaHv/EShrwCo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wTq6UC9lmv8AMqW/u04sh5f8Joy/iEpFz8KTMOaj043afU48VwS6HwB/bK1JOtUGuwT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f5Ft1fAxYMfGvB2f3IOLDyv3FkTHQn4jzLyD+R1qn/Oo1HuGfyBtJ8Uu4Ltnxr9/6RjS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/wC0Fz/zXctxo6af3FsgeYq7wB3MqDUviIsLbq5MtJPMA7C/LwdfgnD9xvGzzIu2e2eE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Wr/AG/yaW1pP85S4D/viD6Hqv8AGD1/1+JkQx/61DGsHX/hOML1/lAmw9B/IYWFPH/J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fdEVQ0mGM+5og+GCO75mHS+5y+gtxMOzploKvmL23D2wZa+LgIunW8bJare5+CMLoUWP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4UqJ/wDon2p9QGO4Lk3LA2TUCijbriVxvjqCnMKMeY6BUTitSwQMHNKcsTVQzjaRzyCr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AgleYP3Eq1IdmhaIR7pTMVA5K0xLHOfxHfgqjMIr4ggrTnOyMIBTbmZGvgEsJoZ4hvlh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i4E8KqFAqzHM0q6EryyJkDO7WeM+ZieQO5ZB6H4jYhrDlAYwvJmFjwqacXvatOvX/wCL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3/8As+2X2RGu8Wyjzj9CUZyq51BC6BSkVvsbmccNwHKcG7g7VXZFuYJQuxX3UGlUMVQt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dTIlHZ0TfARchBkSgJQo2Vi+IFnQtfEUqmBl7IGjWCDMc2L+YLBz0xLU+8REwXy+I22R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hcgC0QKAwa6gos2bYMGdcs5Bb4IKTyTEq91M+7+0va/lJiwafJicjWUpizQWQAOaZlxt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cscZynmYYrW7jp1bxMjYQy6Kchtfepyx3X+kp582F/YPIL3/AHgrnn0QGVBouleQWu00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mcBGL4zmx/8Aeo/wB/yLlgDwJ2/zT/JQ7vjB8DwcAOTsGHLD6iMoF5//AC5Dxjqs/cbq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DX5mI07637ijDOX/ANoMMb1/2aL6f9weqbzTB2CAGzL1fM32WcHkB3/4QVAfsn8jTgvp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/bg5Q9qBFYwPmkU0fcCW0+zh4Q/89Qrx8H+cPxINMbVfCf2Bup8f+pYpj0/7CVQ+3CPG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npjPLTwG50pgzaDx/tMgE8/6wXCOaP7IsZp6tjgjQtWvc4TXQYJ4mh1DUyHoIp58/UWm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X+TTI80/kxr8ZzBC9CJ4i19L6/2gbL+f/eO9bz/7SjXpI/2DmUTY8uTW6C8RGWmAasXy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lvNp/cSWG7f/AHAzAvH+8M4T0v8AYXuK+2/kFauej/KWYE9r/JT5f+NRRzvN8H8x/hKv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mNBd0Af5EWxfR/kyQz0YNw3hf5AjFnX/AKgGk9l+4F1BteFjTTU8HCcAO2FCVd3VOT89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fDK8k8C/UXGE+T/so1YeZZwPZ4OYKF2A+h/Jbz84IN/5D+pbiPjp/UIZA7/8p1f+HqIC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ia8nn/CIzTG3+BxoIKkavmK+5aOOoOuHwgygp2nQznpbH0x2Ya5g8p4r9zMikXS3aHXm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K/hYCYXUdpc6lZRTPNj/ACDMKViciEsXng6mPWyQfT+3zCIUNPV4f1DlPOrFVjmyjywF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slA+W7KbhMhLVr7SzmmO6w+X+6l7DtrJof15ZvSB/ieWYwlIGH1PYBDjpwRqPqKgFKRo8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milabzwemntP2wduM8/6ykL+H/YAxvL/ALQZ0vNn9w/C+n/ZoPqZRZdXLcFVv7nLZ/T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+ENoI7/8AKWIMOf8AwjBRm9EBoB9B/IsBl6haKVq/8JZpvA/yJJlvikpWqPoQpc/Sav2x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Vwsy3i4tlHuGk99sEXg+UWFCV2xJNo7ZaofOsVK+SHNugxbFK/BcuWqhu5bQxEEtbxFg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Frmg3LRGXVVXm9RbKhIABdHuIgLTnEawqeOYNpN8MscYHmdgu+408J2FPUyct+YFc3FA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6lG2FlWPUbDHGol9eJkGdQWtr5iptuWRXHUVcfiKgdvUy7Yr7cRZaiXG1cIQUyPmNG9R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4l7grF08wZG7DcFCWma/2FtXCmRGxprxKM1f3uBTjXMtXwRtzjzM1FHHzEHNZmiXZUbw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/wAQSt1NmJ7i36mlLUoFGoKsDMAab9RyAdFwOXK0j9wv9S4HF468JDNnO4cnEqcczEPD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XpVsVBhbRs+YJHCOSYilvFS9ArlcJS1HDLZQDGpj1Hc0SkrSzB4DllXG5ufo1KugLowj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khydxOphGwpWr2fEc0ZTd9+IDk8eEhvK+WIHBwuiLwWzYeQepSmdaZ9dS6ucPZwxKrwo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ZfE15mh54gssNkWlZv8AMNIY1G7A+mf/AHIS4KvNjRAkEW+0ZgZ6dQSsdnhfEuqA58GA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hwr6WJV5/axJX4fkgtIahiWCX4mbN814qUkMVxiIVrKVliXIuZU1Y5JiQS8+CIG5rTFx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DjNFfZNWOB7iY0LWWUJQ9gyqoKU5grMVrXUqdl01cHDoo+oZlhVZxacMe5erT4uY4ULT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pCI147lKphSs28uLmBS+WBlb+I9bqJpywh5dlSzYf/aY0r2y6K3LVcUMBgByhpzGGGm0u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qvZMU4H8xFatCbS8S6ll5n4gWLwD15iiDjb06TiMxwsqn4WJyI8B/wBmdbdU/wBi+ltI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zC4FfdCBrrPP/if7l/yAyO7p/wlyqE/61NEOlf5hRvdkI2SeCmN5X5muwHpgwFynZRF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V0A/UvQU/wDBcvFo8GxE6vH/AJwhtQ6H5qKhf2RJ8URRt+6r8wbBk/5EKtDXTl2kdEnA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llnnlsu/cJG/T8qLMdR8iYea7VtllK+8v9iebxA12lcor8wBleRxRAlbtJ+48C808Q2D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gVXvMu4ON5WfkDctIrDNpXQ571LDMOhambR12pkvhJUB6rq5i3REM1SmydYPMVX7bmVs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VWE+SBmSr2nJbfE4b+AgLgHpPCjUl2W8IlG/jM2W71hA9mSQF/Yn8htVPErJgPjBu/Gk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tXgghu43afyJPt0jgwfSF/DxSUEVOqTFSr6ISZL8TAXJ6lAFI4YcKe7lrkjuAtY/aGMq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44uN5ws0+C8MZ+dKTb+bQyth4Upcv6QxO7+YnbT25i7o+UQQJzlZZSJ2iwBt/DqZqn4uU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3mWrWzjMU2ICDVXjzuJkrLfMQHOg0ypcbiwMAsONLBGciFLpafxMDbGw36jRG0BSuyql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LiaAREs96dQP59Pbmc1XBvw3Cf8AjA2Ebw0eL6Sa3QGzoD+/cZKpRhfRTtoCHGUOv0LX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eYuSAYWvSgfuFeTcsoFeNHPEVlMO4N3XiKV7Au3Q/mpgmhSyA2IZE2JAjOAYaoAR22x6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XhrKjd3+18XLm1G2OoO+1yyylLa6fPnxHe5fyBeWVCKfzLECoAChcrsFX+YUYoDMLWAE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8wpkbjRYbwCBZFrmIq1+CAjCsxW0fVy15W3qFsIK3HkJ0cwzqz5ZWcA3ElCUXETLx5iK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IUaljJL6hVG0pw77i4XavEoUvL6ixQY8wwq4J1Crm1r3LFzgNwNG/IhVC4O4LbAw7Znj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QFu8F4jVTs3BeKzKYKRcwC2dcVAq6bdQQttg3LJQz3DQg4jq7KdRB2CQVQM6CCcZZypx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jHuBVhiKVgybgiHq4aGiZ6qUAyV5jneHUstMX3KabCuJjlr3AAxn1G+cTN5TuoEeyoba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+GAik9S1ZVlckXiF8cTLYn4jQcY8RcllrUcrUA5tGNLkbl0tItNQs3mZMS5dk3ZGzAWR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BsUcxELc3puA1XE7LuKXM/aHqb0e5SwL4hdtUnUFtom1VmAG2K8GuoYzVwDjmAFCvcFE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dtxjQ63qEs6eHuV4u8zy8ETc1L1DhYL6J+SGJMqPj/mIprQiO5AAziDbdwitbxX4gViZ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MV2kBZKLjKDP/cQKSxRbV5fasQh1IUeBNKEUDjc1QFV29dQ+RtIV+ZSXauwTA99eYJyu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D2QUuA/sRAeeMZi2wUDut47iGlF2sJhr28sRIVb6TmvRzAq794gpFnmVp29E7iDiAKyA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Avmfb5ledgsPUUCpbJYKxeAxG9lyVrzEBG0eRNw5TLit3I/gwZeU/FsVej9EQcw1fVyo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VxDYRwF3cSQ2I1iXjErRSNVfUAmxS2yChVlrGKDiAAacSxcA7ha6aviFJCsLeWPMdOrx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Q0ira6uYOIMIDXdJfqC0GTcFQ3YJaoi+IqoVNFXvO5o8cwUbvGKgA3WscyyZVrOIXFzQ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MhDaCVTxFzCV/aWaMXzCNHOYK2gPjEDi1iASmHmDiwr6cbQNmT4lYa8ZgYS3dEQaZue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h/5ClNET4dyxOYQ6FS6Wlt0BL6FvK1FdlnVkoFhd8ylwGMoblwQo9y8UmeiURKKP1Fo1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SkEOpdIE8piLsFjLAC0PiLV1pXcVrhnmUp7cEoaq/iAGs3L4FlarO8RB7KmtTmB6IveC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23xK0cPJBtWbliiNV1L0M1HTMw0uu+oW5MaaX1qXRLT6MGw+o3anDFV2L4oxLJbqDaZP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UGFDEqBS2VgCma7hpzZ+5elevMtSwOqg7Le4NXSnqCgJ3mFANqeYYXleMwswPyxon2I8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b4ll1UPCFqDuFSseo4WtsZVp/kqqcPMLVeK0sFi+O4D96i0D4mkSmGUGoFiuuYXw3Kuq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PI77jd8iGDc0tlGFtgpoe71Fa2LmCDEKaowBoTjuWLX/AImIXuAFlalNOINrWpdN1R+4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dwKt4eCUVVreIoG3cactKWQFg2OOYpQ3bcIrB9eYCmzyyiwWHFS9AIPtjuFHULoUuNsG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N7gMChzctUDdc1uBaKYqpZoBrmAWYacpQocuMaiW12NRwu24qgODuDbG4VFt+kEU28Sx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5R44Uc07+IMrllWoLVVkaHd2g4Bi2Lk0yxRSV0HavgieYHTm1gmhRC7eoeuJt4LWJgOZ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5WFAl+Jhouocq6gbGpQlHk7diGV3omEMmLj6fD9CIlstX2rll8m3VPg7fH6ict3Y8pyy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uQ1mGZA9yqWsCqb8nUyaH2dwKYXoD5lrpb9cRzmx1AAxzsmGwVxMBbTKFXHbMVF5cVmM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ueIhKxrtBdJWOIxdKb1BwG733CejkIGPRDCTjcqu2ujiVRYgKsWuh4iRp9wsWS6uK6Bd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uFvMB1Vy9cNbYWY4gomcQqOFMSw3z+5YQaWKCEaF+YNGGswHRHKgNBAdMH7lFNfc4G3u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AWFAVbKuADq5WReYWp1+ocoKVAVKpjUpDNQBFaqGWgxKmDLxEBQ3zKraPhFxuIU0uKrP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prl5ZTfB5iJ4XmAblZusdwO/uAWSZWqg5s3N7m6TDFue5RnOSHnmUC6Zit3MF1cVBbrz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kqAYJwuKOHLK0xwM71BVh1FIzUfOU1EVYX0SmS4ZpoPM1tx3EWphyV8zndRAa16j79wp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4lW0y8wCjLfUAmI4RbhWNwRX9lG9CMbV3xKAvS+o8xy/yuUq81M/UEzEZYoTZXVzI/7Ay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UtTSvGYQAg6uGmy4EINGOJcpTlZSRu9V1AwAPxBba02gblCD6LV9mn5isqsSDtVOzlnPc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5Oa0AbjWkWzFWG/t8MZXhVIgy+T9MdCDd+/ruWaAdjdLn+QniRLxRxUxwsUf37lgdIq7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8QR5UmznMDsNYg9KTIwadStg+GAmkebgRWxxcUFDXBM82j5qoIBbGNR2iiH6iWDUZUwY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hOoKsALyh4tr/wDDfsj1LI9uZDzT8JlBlDKWuVH6YKICoVCpQK/cOLR79S0QpawwYpsW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4RS67q5U0VQv3mAsiUrjiUAijSHi5XniA4MEOdypu5bK+ZTUC8eoTq3VsLGBvIlFjXhA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jWIQAaGKiRC5lrvXkhv8krPVNlJEUlZCVbaaynm4dQLcPxKQDrt3A4rR5g5uIfMr+5kJ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FypnmIM88zBY0QenI6yhqys2nxDppxqVSi/8gRw24jyrx+QhpG6MXcsaqT8tShgEa+kz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MJGE36gY3jSLMEVOImmfMp+HEa3t5JQlGHcp5FxMjQXUsFgMaWDd/XUC+adzF5PxHS4T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axxA2WA3Aqtg4qBQ6OXqIf2TI/vcobXyJeS1RbBm2Bwuw8ShcuU1KAoI7buwqFDh8XVT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cQYEcG/M6LAM3CmnNt1cO2M0LWOYcXEAp5XGlqjyE6VFTkYBaRLFTBQLa5nHZwwGig7I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lZYWwWr3BWxxsIVKUPMQ2nJ4hTZvMpVO2Wcp3UwtCgayPLBqwuWlNU7ImbbVMVM1hxqU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6Y5KWmjcBp+FVGX9kTgoPG4IgZzMW2t8xIN+0GwzA5uKDpB8Q5KYGmzUaMqCWHwjWIYl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THgz6g2VW4xIkKhUydSkGtcsKWGWFJmj7lkt3uFsocCATm/Et2M8VFXq7MVBI4tNXFY3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6mBiG8bnZiccRGWgbInEELL3DPZHcKHi/cc1R4XAhSXuWAv2YDbxFSWC9MwNFYfEoSuJ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oidDG7Qgbai2Uor8wbTCZIqIBHJEBQt5lBZu2kvURyBTwygCseIZgfKLRwLgI0u2GYqw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nr+xOuqKNPpge1OYwSUhL/7AIqHqx/h5QfiP4BXZqvDzGf8ADSKWWemPcxUDLK5horRc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VV8u/okR/K207XKaVZtp/Ai5wU4I9f6PuGD6jgeCCLbuDR1+4yrhxooOdQHRXhlHBcC4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H6lAqz3uYnCjmcUQ5KZYhgb5UTPDTolKjN4viXdeb/UsQsUqUi/dwgyXwwSyWXqLdBg7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8aNQrCg5iAALHkiFjQu5RQNBNq0C4A1fC5ZXupRqjctQHEUox8RGqY7ZY0XZbxBWCnqU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tXFs04hAOacu5go0J3MOl15ibC/pG9GrczaJIS7Vm2r0qJbFBqLZxrUUqlrRMxFpqWrM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kdBqZbr5lIW6Y9yqKA8wZsPiFtFhFDBl5hi6aub4vEQucEQYJVTdkm7JkAIdxtU23KS2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oCy4QOo0LxcpEzT1KyFsMUGoqND5l51itxRSy5SgPmCFzGpzT3Cy+al7dPmJYVU6m0ZS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SDJw8RUbKlJWh1Ehha8RFPMtxrFbhGL1G+0DC1qYYrB5Jlq98Rc5Mwt8RwxU2qfEWOS8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8abxkhoBzqZtRctblWNncTNW+YUJYf0RJhrcdZmy03j28QLCuY7XzPmiYj7v3AUGgPmy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CmjYvcpsImzMxn45gsA7S5G0xLxQvXuWW5sycTJtc/8AJxLKYgkl3ruM9TKUvm4LuWVi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txdun5vRRACAGqIajJT/ALCCBSCJJ77jlplVK7xofJUARCAgWc9fMQLpYp8ukI3l7Mek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qsYnAuLYgUxePmGZKdLmC4K3cpSnCRCLW3EAKcBzHSi7IpXVAEK2v1GKmxCvcHsk3eoK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ilNwgtWPz/8Ai8X+ZZT5B3++F45aohcABXe5RTVUjHmAVXdcxpYED6h3EwNeY1pXZgZi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hphFAd9xSmFKgaAUboliHRgMCIqVKGF4mgLhUNHRCUJLlA0bxnzUyQTl7loCI6ICpayZ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B68EBsLBMpkmVG11jmNpbLG9XLhuhGZjRODMpql8rUrR3zMeXplBpvLibHa/cGEDecS1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ciqPIu73EBIFqeJUXCWpIpU4r5xBdNNWXBi3L13NgU8HEUvVF6/kN2NhQEfkbPzX+MR2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4I2tqLJQAUAlUKAEssClE5K3zMW+Lu40z4LhssY5itBxXMMWVaU0lMLg0RLatWF3eoGF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ZyBLc5hbIUTmzlZVZHHEyrd8HcAo+/ExTOuZliOdmYROj+phbRJqsL15g1dPzNaC9xoX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W7dRuqwS6cIe9Et/3MWd0H3FwoY0pV43DNufUSWYrL4gl+o0h6cS1A/WYtU67lKQWBUY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2+IsBm82wxflY6EMvzKgKNaGDYKJfRGlV9Qw5HEDNKztXqXleokNFmqlppKLb8YJwhtd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e4AHZzMFAXtqJdKPRAUL7GtwVRWBuoI6K5YLklYw9spVxdQAun5R8K6YHIw4LgXGTfco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5lGDWZk27cwpdLiUNqpjmMz1G0o+4ONmCC9heoXRA9woNWGKjbgvwhpctsrKwOkZawKr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QOxA0BdrNRdEPpBLvfPxLdeFkYLhjzeWNI2B4tz5hAtEAw2I9EwGnxuWBUd4qWlZOago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uv4S6c3bmo0OCmrIgwQ2MVEv74gJFMlV/YFI2orPMGrQzzDIubOYgBe7zzM4azupiYen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AoAYU3LIDTa8zGBk+ZSajcMjFIVPTMvBgLHip2I21npjbwgv5FGUDpjyP6qDOA6gJc1a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Pjb9QkdbQ+JWR6qAeYKT7bPyy1Zb3MJZV8VNbXxL3BuOoE9R0W6ObjbTGN3AS2G2K3MF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GwpHE4shaZPDEo6eK7hVsoOkKAkHjtYsh9IkFfjmGFHluLQVJ45mwkMhlCEKj4MtR54i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bvcxQvRUpYwHcVI3Q4iwBanHMRehjTGpXBGy0TghZZ/MEUrMK0uDFRVlYepW1q9MQ1lt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iJeTBU4I2HsozGiLklFsDVC9RWMYr7jb1V7uLl1+5apcDcoz1dHmWwpfEwoWusRbtxyw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rzF3jEbDCcqjkxQxW0N0W41UwaYU2cVKJQUfuLTQiGtsaJWPDm40s7lAql8QZALjhBcN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xbHJco5LYWfMVrHcz16dTynEDk8moCA55qdWo8Euiwp6gUi28QRsTC3CABTzmWCocdRA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4S6l26XxEdAYUm8zkqg4io4Jcbpm2bFNPnqWTgHmCaJiUNrGlUI8x5bzqIRHeUxFzghZ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qoU34hK5JtnheIBF1cujWlg3mWXRLCrES2Ltq0R3PNcF7cn4i23biag1EuMthzcQdlZ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zr3xUWkdYgmdk2zKDW5RiLF4Fpz4Yq43qUPhtaxL6itgZX6hJRNkG612TCySxW8PxKgq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60dV/jEGfi/xi/SbQ/k9LIoPuD9Fn1K4HmqiOUMxXxEBEqi0xhevmHF+Us/sxT3s8xY5+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g8JZYoDiNKkW9XDSpT7Ms0AnpLQKttIUFi883NIOjsgk4X5gWX+aZ3K1MnzBhLsV8wsC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d7hwXJXCCvn/AHHUs8a+jMw7VE2Dk/zGpG9o8u7D8sr9xfriWvDBrEAoLc3DD4od5iCF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BKlDH6R1aUBL9TGOatRwAVm0ibWvglxVKVs4mziBQKy6ILaQWlu6lVF4aT1L5BQpibgO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cTIS8UMSw2VDStoZoOIVOLG0LNKsOd4jsLPGEVdXfEuVoWUO4ckrkOJaxMq14jye6+oc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xawU5O5VXoX7l4UqvwmLoepUu1f84Lr8PWIOt1iOMtyhhn+xGwuVZWE3Y7gVH9ISuHh/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AYvmGmiJyQcFYZW7vMWqfGoU7fyXe98XKFNU19SxsdX1C1jwxG1PHiFc8Pctes8TA6v5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rY9O4m6PiAK6cMC3LjufLPXUbSkz+4CMZ8Ex5ZkKheallGKT7gGz9x4U/aJgmZZwGubg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q8wARgHzkigVgHLLTFL67mbWi4i1rhhoN+IIe12dQcmExcRdqN9MLLr2dy2k23UtuxsM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GuQaY0ETVq7iBgvBqDW8507l6FbmILsb6i6IBAtG0PJHBtV8Q21SQKwFHemcU12TJnlo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8r1UBS7f5KpY51RMRa5bjZ5XNuZZdrbMsl9QAVWe5Y+Us6OaMRoB3fU1dFSwJhBssg4C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qu5kC27vqK08jFzFgxc2TN7qU2uWpniU8uebnDeI4qsN6jjzuipSliWJspYXZkw5IbsQ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VAnYcq1MgYDLFHG4bXIUzGqF73uWiqqfzMFArZNqdIxYIL1UuBw9SjukTcKu0zDBpy6J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GZVYCnbKNA8PEAjajklQlN1VTQNlzfEQPQyso4LXmLgw6XmFFGxrPcaGfdcxcusw8SwF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cQ0LfEqKV8G1MChJWruUqLSIEQzXErCDujcLTedSucDsgjq7rBOT5MTE9yN/JTguv5Ja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Cg1nVwDNEDzoeA3CmTLM0ONxUGnMCjgTI1AlKB4hbwgNOTzFWgmvqUpLu++ZgzRfKTBr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0QhvEuzTcxKlZ8ElDllpiFQaNME6LOo1aLmoWqSVUu29EwhFlYMwbwAcw25aVSxC9LVU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zxHAcwqnODibLXWotmtym6P0S73MxbvMdwkNL3DCwvq4AmrOkB2GkOC4XoGb+oWXYrjq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0qU6nlZYU4RyAY6h0EauKPKp318TM553zAYAimCCrBak5ZL4ZYCzjLxMG8OYpjhLN3h6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cl4cEC1pz31DDWB7mhfEQDYPiLFVY5xEHd31ChB2+ZezXiabLwlUX7mLC1ZSxxupSg07g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5fEAHO+2KcrCWmWz1By5UrUbsxUXO6qXkIKOZdlKqv3G7LwyhLW2JsocHNx1fHELzbni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VxDgfhLzzXmPYVjcKVpnhMmiuqgAOXO4eQ6RtYsPEy2V7jgIPmYWUde5hY64hmrMV8IA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KXMu2xyl2ZMagBYWlEBSsMcDcoH1FVr5SqvL9yG6OX+pgAdZitj3Nhgsw0P/AASW1sD+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8AZgoawRigZ016g+0CXdrbdPUVMDi2YUrOeNiqcuIhMWAZI4LjAFRLB/GcmXBGgCA+JC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n2HCi392zUFPKwaq2hzxKMf2oqcH8T5lltKOB1EM4LSKKG6OhBw4NWvJGQAAY7IHBG60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F6Q1QlCyw0YywuDDBEw2/UClUlHKZjdCcDxAzkuHUIZkTjMxHkv/APDahZn0D+REO82J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0RYTnL8DKEsU0dQGyXFvDBsSy7a6mBqxLz6gqwMlVfiVXSUT8x8YQVlkDVqy4g4quqlV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hlfgVcuvbHE0HWvcSgfJmCaz+YS7ir+JfWaJbwUMFJFemKi+cVPdQOBmuJhfgFwu/BZD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OXEKBzR3KnmipRRccRcM6f1DGOf7LUZdwUnNYlbelg7VmxcVs9hAgEyw7tyr20/UXoNR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F1GZjcRpkp1FTa2faRlIivELQqG7GAbi4HWW4CgQxgOJVgOHcCiKw1nmNEKGWWmb1TAv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cMutpt8wPbVw3YzfMbSrL6JQtXf4iarFyqG8V+YWQa4TQ+DU7Ytlm3Xcs00e14gK3Mcj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nSm15RXGMhuC1vIx2Lsa4hSkKdNdQMKsG1maQiQpRPuFs5E5rEDdU5oIaLK/cVWC15hx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HBnnlNRCaZYSCui05zCzkUPxA0oU4ILgLo6glQClzRUGkDwl2zkwVqWDW3PMytkeIWqg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u1X1xCrmn7l3o7goBulz4gggGNVLYwObg0oiJqBgGSP/AJHM3yYgObWYYtliykD5KlUN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RA1dJqUKuM8Qs3l8zWJdxRVhHJZ1LK0wQKXeUl1YXzLdpiC5JXWTcbVjzEQdmXYtPMoy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pmWBllw8DK2KYvELr8kBQFTmctdztF5vUwso9vcFTeHmXo4NXcNAFUa8QOtbtdxKwaeY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XEtNM1uJpt4lhWxipmW0j4I5eFGG5YBZaZueWODMbJY0xcoEBjmFTnJyxjRRjmUUyvfm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7I2Fx6Bx8wiwiuSbWTVxVaVXU2qp5iAYLuKDAPL5ZZNcZgJw41LMmPERNNQRreZtDM0+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U6CUJsffiaVGcsOm6NzCA8Ro5NS7r7ktbNBiVRRODMrBkiWC4dRwmc9E0L+4IcUQVefu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iUO+4C8KggBpV9wpQ2WyFGQcDqYF225m6hKLcBEpzFxioEZdDARMDWDKStVZHmWWvPEB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YOCjXmUFoN7mQF3uoDSqXZHA6q9EMJTb1qBjea1AMWKGY6LQ20whYFhyzhjfG5tsHFEp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BEMwJZ/ZtsEa+Dq4rXKcQLiXcBMnFajOxEinsN0TCXVrmKma88xhyNdTaptCObyt4mw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SyihdMGoszphW5bLoYii3HmC6IF0/JKRn0VLA2V7lm3AxKF48S1aJjma4WsGQG+YAIFO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KKY1ZGwJp1DYq+JpZLwVEArAy3KksnEN9ri7sHqpdjglljfiK1HOJnR+xjhvNcStW3rm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twDTzKctubmA5y8kC0CuLmLbO/EFCYICOA5hWPEQrm/DKDODipkE7IXWAxEvOL8S3S1h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iVsNrC13AD27gA3MjCtxKbA8xEytagKXmXrmoWg2ZQrnD7OobftFx0vDPokVQ5SYR0CV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FwCFOTJ4m3srT+yy93KPuVH5X4lqxK2QBkHxqEyLOd5BDcuHde4cOTqMI2XwlCBQW3B6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HuCju2Kirc2EpZEKlgrV1HZTBwQXhhaFZ8e4rd4gCPQxShTwk0/HNUCn3x8QC8j5iysD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8D5jDuM0QSTLeSKuQrc6IgHFlZ4i1V4YhHkbnMlIphaege2UtXYKwGRzTIYzAorjqBTC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LLvuAcRR/BAG/wDKjGqq0V5jqj/sfqORQ2FwYXtjFb0a4mQAUFN8zDist5lE7S8CJij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R04Vf1Avqmsw6Oe4DW7o1M0XeTUpp6puWXZD+5ipyFEOMQjKDzMcvHCAHOgDUQG7VVZi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mr3AyrNcw1Y5/cSO2xRNQOZJ12YyagoyPqWI3XJAXN+IaTz/AFOUiGBiHPJZaQb5LslV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IR5vlMukFfRAZeJcXrpmYGwL1KctYvykFuUgD9SifCB+yXVGpNih+bioGMYxAzdermjQ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nk3BacXVkRy0e0wzPmGQzh7lauvSMdqMj8oaRxWM8QRaZeY30YYqrqH3FNCgoqBqx1KC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cjYHBUQtddbgCY5+EoYyGLlWJacTAIPlzKtpHiAjaqriVaaB+YHkTQ3hPzEReCWqgF9s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KxArN3ykVjqIC0XVhDW2oBWAWZQUA+pbifHUBEKDLE6jnHMFMCjYu6JYhQmvMtcw7mDd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r5gZwsdEqqjbR0wLBYzlI22hQxdwuQKn6g1zVNp3EDQJBkqhhJmF+ZnEMOzqGvN4OIii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3dnDBSox3FBseEuluDPAmI0YXMOz3GobUyh+URK8Sxxk5hTRx3N3NuKiwOjiFBoLNS8D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NNqzC4cxBm0rSGo0OXBtqWQqupRre1eJSry+dTHgC2Wl7eiHKojLHBlxVxK1RuJiIwov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W4sZGYwDruANMQJaKuLnMNeE6i03fcB0ZdSxSC9wC2vTK0vDWP1FUnwNR0ao/EeYtuk8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PLmClbOJZhg9QoEeY+sInEZWlTWeJS1VOiAqDfBiOmqQCqqFGXxNGkiBPw4mdBYDmo20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uYKsQzsVWplf6hDIz5gxYB0zBNu46bwysf8AgzKb1qC3kYAuuSCrbqcs09Ropu84qWVX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vFpGuhHmBKrKZlqYMpYT2iZqz2wrIpRyxOi/7C77omZduYErfREvCvJZwHD21BoQVznU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MQAcj5ViAELeTcNrjxcTYTGs8y9AUOJTvB18xoe8VAWPmU0NfmWIsxAF01gb1BZd40wS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khKyrXEyKLLNwKuswKIjfUMm8SItZZVBKY2BeMxyW4dXFgKzz1DJaNtMSIseSCdA1HS7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ttRY0oN8wyzWIoq6Gu5jw8zAC44b1Fu12J8RMrgPeIObA/Uw6qN8Dx1F0+2WjMri5jZ0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PcFWOOoh7TjzFm1r5ySk0oe5cEKrS3NfMD8oZiSiUdkC0m74ljssXSUfyBM5BsgWWaJ2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4xxFbtqq5lqyBfMVqqL48RhxfiKKcTl0Q7BOITYslCGiHG1dECvyMU5aiMLMbSK0D3As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qjlPMVGGrJTWeYYxKs5u4M44j7suLKAnpLDAJ5ZSZUTTc0A1ia4CVu19QxTAXneiY31h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SphwLZ+JUdg6qU+Gf8IKlZZX+oixrFY7nkxoVmekdEOIiEyNs0hMpbGiXCAUy822r4f9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Tjcsb+5pApLV1cWllFTDj5iq3y/cNm0BhcRhcB+yUUlDWn8iLctSU7h/JKqOFrCinniJ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tYcCHxzHfoA6g4j6GGUQQBpNS7/6QFocq/MISVQXiBdBGmiNXtzForZvqCiOsdRaCht9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HS/CHn2LgOsPstnNlR7jIYp4PEA0oRcG4AU0olChAslsaZYXTkHvcw5HF8ES7UIb7Iso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ykzqiVjMSjK0s4Mwzm4vCTAGnSMXGB7xF4rtREEt2I+4/bQKlwMUNe6gULl+4PGJQ0z+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q1IjLso+IBFcEiEHDivMYAynuI6cYjlBw/iVv6q8Ymk3TMCMZ4meV6+4wOKeCZFo6gbd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DeXC7+iOTAZZ+IlK+uWBSCp9My7DoFitBbo+swUlpveYAItrxU5mo5yqoHD9zQ2hASvu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iFurlW8VUQ2UOlRTA8XqFelzCKBh8y6AHOY9IWuiYWGhzNi277mShg4eZoLlltaTF5R8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u+ViCU3bwSwKCm+KgDGO+agAFzd3CgrSVqCUqqBQu7ayS1pU5C4lK/2y2yuWLSq3qMGR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VVQcHDJLKtUal5jzu4Aulf2dLvgiXnL4Y26Vd1EoUQlMLBe01BZZAwBLG5YoWn5gFtiZ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F6k4O5Uq4riNMYvmN1sG2anAC8XCxcGvzGgUC9QKYLOIRMgsvKXSg3uLgwPXcFaXLkZd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hKzmEQc94l21VThWM1iOFSxwxdNKvmCsBzVQJzt1UWQS5JdezULTgihzke4PFhKq81Kz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FKlPqAZGjqCvKwtbiV0sjLAD1AAwIVxmUUcVzAjCFIQN8GgmlYeWUAi+Y24NJ4mmwvQj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w0EvlrN96iso0agSyLYhYRbVzNo5m5n5QoYpNt8SwOXLjmFFKF/mINDPXEslhHaS2n7i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xYpycqjFopwKXcLFi3PRM4Ru9vcyEpclhW7Q6qPQDKHS8wVlWedkuXk5IHAUuZS321Up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N+V88TpLfLFEUiqzVPEWCkBKQZfKWmlrqKulPiaFBnM2uLfUK0agGWU6iF+bhQp4ga5O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YAxwFLIosS+KgFrPiYNGkGigUdRuCWcTII09TY4pxNBNRDVZMYgXotfEKYy508TdgaYX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K9Msuv2QXjpWyLYDR+ZmkK8yxXYLYpkNv1GrKvOYHs+YuE/9l5iiIARDaskF1kYlDRll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dDDoG+5iqpDUHkPiJlS/UA1nvE4g4OowUtTiLCtc4hE0NxqnEo2WqjCZ9xcA+I2AQajZ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hYwr4YN0LvkZ3RB9EXC0HGOYhH4MTbJniYutDfmKLxV7h2KohmqbHOZZVxySirwDu4re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c+Y8oW4AEr4jbW81EGF+k1FnceTX3LhSPiK1eB6iN2PEQvTqIBikmWrr+wxg4hdQ2RT1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KwoXpxPBKg1XEG0XeyIQhrslGWayYzGqguWNWuaIqVjOsQGt3mYqxklGKl7lsDaZaPEM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WFSpjwVxFAum9ahYvGM7jeLxfUTKXrictXmYcV1KXGCGcpqZrJXmYFLrmCw3QbepQ9C3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syz+YbenEP0T48PxPMSa+JbQovjm5aqks8ygW5xmG+NMAoFYq85iLxcMSyIthMT63xiN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sqKWNav4hWkTG3Z8J3BB7vbCTVqLSVziLAwAFgeEwjqU3h+2QvIJWT6NNxHZSqjlFfHT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1CTEnSNE8pR4IhjAL6lpwaVcax2LoqYKhirC4NkXztiisFdEQKpeeo2oZ7Snn6meNoH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SwoHUphU4jJNoFxUmN8fvtKfS/uMvsX+CWCoVgc/oDCbbunJAX0BQyAbYgsN4uolYLpX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VG+CVihMMVg2luK+YLEcA+YBOO4ksAsGNOZiGiXcDRQdvTGFhbbYSqYAqyWw2AW7iWnl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QORymVRrNEUHNhibYaxzNLLsJjUvenqXum15lING/qBUIvUotaKeIhRG94lhLKaviNo7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VN1TFVJvhY+sIlFjbZgeefmz/ZWzFlV8yzpjqWMMZlARxmaPkmOqS9DbnXxMVGrc/mCt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mz+IVLcJqDlyw0vcRULz+pYKyDJ35mB1z7lQG97hFRdG5s5plF9XplBVi3L3KpE8pRlR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XVtzrxEtDY/UUDSqahtpLA3T43FzteqiHbXHiBxF/YBoruXXIvjEzr/MNVQKIUFAqeqm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JzcfKxlBkAYrd2uNUX3NDl8Yi2rpP22yIDtiDBW74lpUxCDUQgktySgBaod7mUaq9BLW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2Kz1AbG/OSWN09uoYx5SwYX+zK8nNQajp9y1U7GmYpcXj/YKAAFZOYIAXCGC2YOUcnzB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7mFVCM3KCkNajhLXeiIcVepkV9JyEeCYpvniWFnZFa0mNTkXNG+JUqkOTcapa8yyqlHf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QSu3xLU/wQBByTA2Jq+WJIUscjiAto0HKw21tHrcMXJjb9wBWuNzJZuuJlRKKSKWxHjH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cxZbDOPMZftG7sr1CwG68S7qvuALbuJqxjRFVqr7ZVjI4mtbJWl0IVkHUoIaWYCSimA+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YjFkDiUMkrxBv3AzNUuJTypvL3AxbK9wHaquoKKo6CYiAh0Sk0QrEtY5vuADbEFoXcSi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IE/cbu242pGBMU8jcotkJcuKJbs29ko0dqMwKrglZVWYm2O79RMlamA5q/MSzkTjuFjk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2wJ1jRNFF81KW7Q7JYZOixIEe2WFX5IB5fEBb9gbiwK2d7ub5PUDo6eYpa78y/KR8SsW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onQA7uFutQ5g/EqZeQqXUEk0GrTcCcJ8EReSqsxAi38RwArOdQ5r+ZW4C6i5eB8QIwKw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m5cpyvidDVeJkwFualMLleZZxUKMj5mWA1AYrfuPDl2zhoJdlT6iGwXBmIW2Phg0UHxE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upgoPhnMQ8TiCvqN2dPJEmZbL3R8TBzfiExQPBKwdu7Y5QvVwUW58kvu6MrMTzdy8zTq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/ipYMq95ihNHUtBm/UEGEfEzWLepSijehK2ffcaMhXslhuxmNSusRaQoc3Kqw+WtwFzZ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u/3EftZScNHn/actXihX7m4GvB/ZzmPn/RENv6L/AGU2avq/MSut5P8AsCLp+scharYI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rdsKNuNjzMHPPJCWpVAzhrqKqZySuFzBZeNEK3bcy+Jr/U2FjquZaFqwGWqiFLasoLG7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6dxWX8EBy5Q2O5loNzHVdJR8V/s1c9Q2iwiqocs7zPdz+YlbtPwwNohQewuOwTkgsR4j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slxq3KRKJdNKcsdR1ubw7qr+4FDWf4jcjmAOatBJSy9bR6hYgK5NTPn0FSpRuVg8NR+T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/wCsuXwWCdZYNAFdRvzZWRpeCnL5YEEUKrjU3K2gHUo5W6QNw3L0BXiVhqlfaG8pX6l5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YhDMACJvT7l+du+eqMtEINqxijAfcbtBL3750xkNgI/oZVr3+YhwDCv3K21R+URgqA4w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s7iDBPD3xCqchYVvSqzEN2LEe8R65RynmEgFeGiOxu7EzIDpULs5PAQqtZcR4MAg+alo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KU03jzLFtsAOohbejGhgoNMbvaCylrbOCA/CCoIv9SrYb9SwXyx/3mNDb2fcBgXDjuX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8OZQzquupaIGq4hZ3VjqysK4cVy1A0I1RiCgW5/MOznXmIzARhThpgRjVN+CZthkYVAV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W5YbJpo9JVQbwxAIrlO6jl2UU9zC2DwwMnH9laoK8RGjbuYUHbg8RM26V4iiG3QitMCG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pdFmTxG5FHB+5VGq98QpWrWpVDrmWcJ6zBm1FfmXFKusQyyafmKNGWo5w9UQpzb7goR4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XTLXdHVVuAS23WViQbYZTBs7dTFaqVaG3uOhyfqUtaI9SlW3AAuxAHl4iW5i4AlGOL8x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moG0wy4iFDzfEDxSPiDY2HvUScG+eY9QpsLgS6p0oumIyscVbm4G19Y4mTQjyRq9jK8w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y1AiGnmANjyRNU55ZUeEOYNd4PKw2CiCFAg3dQGgHu8k0NfqUBSl5jQNFO2EEAOqmggv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juBpb41U423BmF928mkAQT4rMqsB6rUK7Ea5Y1X36lfOziYBnqnUAG3MxQQLb7sNIXx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aoqZ7aKqdSErbKV2UfNQJo05YKUGIAUeKm2hrxFXlEttaaqIomHqCuRv1KUbr3FG7J5n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KN6rqJAAepktBeI32W9wQqn3KVaF7zAuj0uOfLC4q/EHhJZlii7p6uUNqXAOgvVRo5R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+SD5Ew/5iqxt9QLaL5imkPuUrtfiGDK9xKwiX+XwyiXfUDCi81HjT8TzPqH/AMhFG+I1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F9/WWrX3YG6jze5SLse4UX+8AyHpn+2sUK+5O4UFkp8zHtt5iWvjbJ2D6H9mKz1g/wBg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X/jmH/h/tALGd/8AtMt/0e4b9lJK7E9Im/MESv8ACwG37H/Ik0q+L/yFfkr/ADP4T/yj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+n+c5Aev84bLpL4s83Qdn32ojmyenOtoyltO7f7FcekA/syAzul/uOaL43+4fuL/ALRs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FQ8K8Un+o6AA5UH7iezXf+kcuZ5aJreWBGq06yf8nQ5luDVkvcgYfjkWwE8f5StRuOH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hqA+bEz0ekqWroDi3+y7r5p/sxB9n/YCCufhAGm7fKFmgA3z/cd1voTIr7Rg+S7x/aM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p6/zl6PAVfyKuP6PxMGeNBl9S9sXhP8AkcsJ1KdjxfUaQE82l/A9FNZI+yUrfY/1jj+Q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MEtHv/SJWINqn9iIXLerf1gZhr1nG96BTENjelzFVzM53DEb3xCnBjyG43W/CZuHpnIO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mK5zdUmSi58BKOFxR+4FPohsktqO1pLi5r7jRC0+5yVDDpl2/iObMNdS3FY9wDba7xxO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hxHDcCZ5gKjbji7nkkDC8XuOpd9wr30sam2J+Y9t5JqPMV1m/tMxHXcn8weEneJqsjil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IhYw1rmC3YTbLC7xEiCuTHqBxWc8RbRxYVFF+IPsHRn1HhMGzMex6RK8HuNA/FYArB4i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OhfyVtPfDgVE08H8lZMbLFPfUMpJq1GY4ljuQYL84gGmx+YSUyEdVo8MQJWDk5hZ1/5q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obbw2yqy02L3C5RyQqwqjaj4YywaN2j2pqeIiYvyl/mCP+BQSFTo4K/TafE0q7dfqqS5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ZEdPWWJcOr/qN5KPuYaN1RPMzU7t+iVgaQpZRzgvqUEtEx+Y73kOtzAop6mI7KoPN2wu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DcRvAWbl4gHlLjF0ty9AC3Q9TEGSYqXQF72ENoBgNFuuPmGELMMygGxii8ExAXWjmFlp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BLQbO5YvFrMzUyjRrdw0U2NNcRgERWpQRik6jd5a3cfI4eIUDPuYOXv9Sg04KmI+7nII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vmPc3ZxDYGc51gh6MVY3mDWC/EVOXL3M0HtUqL6wKv7j2+ZlsDSrHzDddKQJ5MENiqvv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ksuw7rMcB3mAJB59QTLG+pwcXtmd913Lt1axAox/s8q3mBaiAdcylcVXfcCug83/ACFq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c1cRsw9Eq87HFRw6XWJZYDRzNS1+Za0cPcw3ACb6mdWK2JhAMX2OWCuv1xBs2fFTCwo7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lZXBHSZO5ZtTZE6W9yp2pmJZsfEGMX8k3IviK847jXZd9QfQ34mLl7Y7C+5ZnNeOZdc2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85PuAKHgjoLOMmo5AsKVqNBRWkuU3BK0pFwpeCMKaHgSgOyKIq1cDmzKRi3jCPQLzagD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MFDfCoEkr1xNJoO/9IDlTGX/ANJe7/YlYaHQjce4LSsRR5u5RVYPLP4gJBveWv1Cx/Kf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8gRWdH+Uzqr5/8o2FMHTfyHMryH8ii1J2/wCQLhjzVCGX7gF+0oG8rLyPyCF1DvaYQMei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A+b+wZZ9LjvR1ZBYflFP3Dc1Din9jXxdwWb8QlV1eZc/wh/IXjeRD/SgD/YlgyGTTn2G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2/yGcs9UqfhgxhXS/wDI3J/0eIgu33Y6HzkEU+MirNZBaZLu39hVa54wfmNgCeE/sApf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q/8AspgF6Bf1iO9fO/3Frp3YG/zEFHwH/Zaqn4H9y2qp1ISkQ7V+KOcH8CIdnwmSg7zQ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+EW2HoD+QPSHoy07hwB+pfdr6rNt2ayMc5U8KNT5aDUPV/6ygDHgu/cqUsvbd/YJdv8A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LRQNhvm/sC3PUi1/mUIVDhdfuItpPt/suWDN3bLNjL5YVqpC1l9kKSi/SLUA5wnGBes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FhRDVXHgqwE1v1MeEPqUBBtdTOxZ1VwXAy3bcMxLPDMIey5lMs/mAbSGoGKQ+5Qw99y6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/NSvBUzhMZuJQAWShateMQDhoDuo2SWvJiJcKBxcQtVElXZXwdxbolVQ1iPHB7BzMW3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6+I3WI7xmBkl1KzhUlU5H7hZd/M7oxrMcgGVgzRR9TRp3XBL03Ikzs+JQ08BcEBnAXgg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HGIawPuc51C2aDNXKUpL/sto1rUfYLxAMtolIoXiIHbiW6q++IowpLVY8XORMkFzWQl1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Sxyl8VN7LI4ojGSN8nZqcFLfqI3ZTAbESr5mVqiuKjQHbozLJsq+o30Thp44jVcCS1Fy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hYosg5/7Uoo3DK6xAbwWbgcucxvgxdS6vLRDIqYuAXJXmpWUq4HJWfMMDZmFAvazFbsr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IECjD8Ec4Y8RqZPuXcKodaYoATnEGPiuZZHCt8w0DsfxErzAxWupULyT57Z1MD9MzfRm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bNlLriUlYhtBQpa/iFvksziXaZqoUYvrERBVR3luJUUGxsP4g8GJaqN+cxQFXsko16PB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Dlj8N7QfGhh/hUTUm7KxGJJkgV4NwxEPACw7WUvDt1KdajaGYFgoGIxeJV5lECNsQA0f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COT+JlsrxiGnNwUZq4x3zKVro08R1SgY24qgNhYu3UpkjqrxcrKBd1u+YWyDYHEDLa1Z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EVaw/rcVm1dxeaqefXk4+IlLaQTlalH7nORfuM3wfwQQ9vPc81ZdShNMV4GhMxOEIYea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gpf5FqGQDXEFF0JEhVgHPEz20y4ZYRSmfaXEVk5nBTQ6mGZtmmUhKWcMsKWv8Q04tyi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1/soHACUXqAV2ky1BRMlcwb28LHiMmcWs2hjS9sxaJgTNOL/ADLeY9uYAdYIabwH5Y1m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vcd2zYYuC3Teah2tC3UrZZdvqHz1X4Qtzn/eJbZerl1PnDBTNf8AsWKwwn3CGd5JOIwn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WoAtZ3KFRg1ZOhkrNwATvrzA1dO2o8glGmFpSUYBbg4ZVA1nR1KGGEzPKB0Rd455lwy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80K4smHsrcCMwXCl4xVXMmq+ZVUoriC26X4lgFGA2gi0rV5gFO+YPbLbQ1Z1FZacrFwW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A/2KyBc4NTkfCY63rJJoZLcW+j+Sto+H+R5/WD/JQ4D4P8iq/wAf8g2Ec4f5DtffOdY3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XfKZIfQSgzg6c2IjWNv/AFuAYp+D+x+Ylr+wwpd7f7EW6Pb/AGZuVXf+kp7e3/su/wDT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Qov4GXJo8kEMr1cHGRfBUzGD1qXLBS1ggysdZJj0mOKxfdTxFvZDkk0wB7JXA08aicXV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J7jxCss/qGsFvM6nwijAad3CjTAAE8OZXBXxuLIp5zmWOx0XqARQX5iDlaA6D7iKyqvd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Ur/Jo5McwFzj6zHRt8jLOGCBF+yK+V+ILCqv3AoQ08m5alh5QXIVzmWO9HLABb6yTmLD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dXdbuBlq0AXlmqOIocFeIG/g1mJV4+oWy/dURvCaigLZu3cLaRnqGatwaYhRA5nKsYp0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rseTbLYvdmoNCWvxFcAt78QOFtzqWUd5xEODvmZoPO5VMGtWsuOyHmki9FvXcUwqOQNx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X+xGqU8RcIdwhUJax9yjptxZDA/AhKaurOtQpy17jT2Z1F0Cy/qHhs9TC2JyB3HDTuFj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gu2k6R7q8BNm2oeT5qJSi2r4i2Nm+tRKquHMVN88wFgr7WJ00xtMZNYgmSclXA22YeoV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1Ut8kzMW+YiZMFtVFtIA83uCLty1zEDV37gF5eRmNsjfdVAU2XiNqUQ1V5ljCFHYWSqK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KGm6/UvYyHzAAIPDTAil9S1EtpWXWSVYE7OKhjhjtNwBtS9j/ItwL5jyllG4jYGAZyYN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MoOaMsKC7hWuSpwLiVHPmA8WEVOFKiVAe7hqVMUjof3M2fx3KGCuzC1c/EdG9MGMSxMD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4pZz3MDQHtl2Oa8wjlu4YsZwo7JSRvBMh35JTdVju4bx+eYZoCvDPBzW+pgVWnGSDlyr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/UM2U13UUO31Uuyy6jrPxH5fEKWS7ZkcH1zFKGlVXuEGXLzMCtpzE5KbgrwWzsDHBAWt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S9eIpSXicXGcjBB554laMsSyjcC1iNmbIDeX4laY3qN3QnMCKye6jkPGm4AUN71KWo4f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mWBdwS4ndI6E6ZyOV/8AxX9tp1d+nKnaN6dzWWBxGMlsQXFa5oLxuBZlWuepYbytXFo1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K9bCs7YUbAE4iCneQOZWNob1DzEjGgXJyQGmTATRoWxjvp5UC13zb68ykucQt52HGJhg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8TMIFviIV7cvMwqxVHiLwrrJOC07qAwVBqLUOTccd1uMaSJpYHI3KC2J6Q2IQ8cxTVHC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02xIQXQcmYAEMoHXLigqLR2fACJAzYvqAJKF1KMFLHChg19ts5gEWxLQbSIUCwEurI/k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ah0BhipgksOMY8zG8x8yWsrOb7l7QcnxFWdnyQA6TJDFXrdiLhPoCxMgpm/EC00UNcRA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XipUFFETMoGxuMeSSNoxu2uoDRwA3GyLarc4BTGGICJYl1B+YtRaWxocQ8QyTxDe1TNL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zdSstxiRRg2+Ybt0ago3qpivTmEmsD8zQoi4KLmYQ6OwQLTtfPtFi7xzBgL8nmDKLNA/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KtFal+EwX5WWAtIHR5gzlr3KMKyW5dIFhfpmQ056OIGGCPbqKwekUrTOGBCm66SthLOm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XGIlmG3h6IHLjiPW1zBhDYQGLLZlIBkqBGkfUzy7/EwRuvG4lnWTEuzIF4JXQ401uGoo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g2NJdALZwSzGKl5W1UM3SMooaLrHEHzhns7lXeMTDmFdKhkSmNUUNyroC7n5eYCmMTn4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XMR5fzBrbdQw18QswbmzN50MF1bUStQaLMdQCtZhatSnogYXM1V+prTB3xE2A03E9wQG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KuW4/URFiRPgMcl4eoKbHiFMgF6IHECjdythMF3xMBYWOAYFNTAcjXEDDA9wForoiugb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BlFVgRy8JulVGMRFw46Ll20VzUMNPGYbYX1yhTT92MDxX5iI1Xze4CG1+zMSmCHe4Lt+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o4GzkIWwVtVRvVXGw0PkqA0Zdr1BWV71UaXI5zqAEq/gihStmaOWG7sCsxALxOopXSed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eMywS1cta07xLyHTKMGud2y3NAOx5l5dvN6ha4JWDqWsNEu4CF7zG2rXzWokVunMzrWX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ca3MI0vmIuTTBBhqPKtv5hRi3G48gokpr2RLSr8xNVceJXY+4Fa/BuFhofEWavHhjuNt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zvw8SmTHvmaMh5xKuX9xt4OeGW3S/MORq+YkEq47hkmN5xN8G+YIUbviUDhxKYZz4iFt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05JUWXTcTCIl0VkGYJcqbvJN3Vp4iJ7fqAw+giYzZWFlFT9EQzb4gwOR1VQ8DtvxMEcs+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Mbl1kYKbI11LzGgdQAeGXhYes4ZkwdchFksDiyNwQ46mGOHRKUyfaW1VBu4bL6mQXIXu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Xg2wGjIfuJeFrzNG69kSzPxUBl/9jTa3NYRJugtD4notOYbALe5diWMbUfTqN0wHUbFk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MzJbvr3KWowTDCXfDKUKPfc6ajk4PTBJdIjkpj6yTLj8VC1NNRVfdzOftiIuBBYGCVZk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ab+Iaxx4mcawZZfBclSsrvzcOjXBMLtgu5ShcHghVF9xcYq34iCuKWYE6WNnGq+IYbdp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6cyg2FIq1NHmfjqIkLq+Ihv6igwlsolrb7jk2xoQCgzF0tDuUslJrMtySmWGMPcDYp+c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CXubVnnaWPs5/ceT4uVH2z/+dSrlO4KPxGrv9RcDj7HiUSPginHXKCN8HfiYbXK8wyGE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mW4Kwrc2TRQSqZwpRiq2KMUMaF4lUFfJcJbwEh8B6TLoB5mQmpuYUi7zhY2sRSV34hx5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wupRqboQgi2qRqEGWNHnEAmi1x1ZBgZVmgsHEFnD0RgsI85PiaFQV3S+PAsEzPHPFQMF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gbBvIsySBsYzClwTajpIRbvhlyrYUX7l+9S1AFwhYrYJZLAqm94i1BK02auITLq7PEFRU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OoAo43fEOZEvG8EO6wK1vcCvRapcopwKX9RJIKhiGMdVHjBLe49jw9YmJLAG22Y7BZTx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U21XiGHsTUq/6wYcXrEaMnWMzVS2xjiFCWoDLQtvQVEnY6jme20cQqVUFhBjZx9RyijJ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JxizW6irzn4CJDEDsxVwnkVqVdGKb9QkGVlTDlyhdZVv0TPsV6zFVtcaitC9TFFWvcQf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4lTgW0Hlpi2/M1O8UncLWl+bgGnRuiUF4ziCtF31uCWLRM2kFjOXT/YqVvFxqUpI2O/c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GzdEtLAZxmZbLMLqK1wq1niZHYjuogG2uoFF04cRyNlSxjWF7LxzKphR0XEFaKltSlhX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zGrbDcfAL/JLlk88IXfie8znXmA3nPcrBW5XxfnUC/NSnfEBXzGjgsnPP3HLZddSuDct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NMa40dxHVQ+YYHF9wWzg/cdddQ8Zjd1xDOrqG8GKjx3XEBvxDtNTC2ZgmeIGCm71KRy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kso5YPT/AOzJW8zPRMrG0p4oVu5dZ3HY4EWJXBX5lqOYDkbsMZmCQ+4Tk+ZewieJitma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eXGJZpzpiV38ph7VFDOD3AznXBMmfkI4xd84leH5xHFWirlA4XSahMLZ4jNnbyQYvO+T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uZwlMaFMuC4kHCiWvN1UzdW+IOUJhVIOqht224uItiVrMPJLG1ibgtloOVWHzNYKPzFr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CU0YvJLaL0+CDeio0dxcyW4KxFOA+io2lFM8EBkVfDHdV6ajuNU6WMN0+pkNr8sbcp8w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2Iwa0+66uUDfrmL1g5vuYtuLtm+ElU8v9hi0b0nkrg+ahfLwzdo1DzATmaLzKYp6E7vb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ZLxYr7p4OR8MUlkq7vco2FOrlRsBxaRLEQdkXGF50kCgoHZqN8iHTFVWZcS1bduIpm0D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agAeogpcPKTBwvOrlmijogRg2MrBxNoTWTU0lLF3keiYrVeXDKDFvC3UwvXRbNLk6Yll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MUZijUeDqKoUNtsVoOIZKWcpcFZaJ1NLs8EsGEqCDv7hfI3/ACWAVJncLQXO3xAKNBvW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R14zLCpWmJceAituyualmap8w6Jbch6miWPGIrsGu+IpGV3iIuAHUMt4qpom4IhjNZzM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6uLkzfeJby6cxBWzxHkcdJOB/MwG3MoYbf5KIcIg0LAaREMsEhSnGsxwu1QaZAn1MMVb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apvvEtmsELz+zmIPC+Y8Y3+YmMlHdyw0ccWxq9moDwztvLupRSmh4lAaHFVGhhHh5iYc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Eewx3FDErJZbuYHH2saM1hvEsu4KqyqlwXmn8zYXq6hHWpARezu1/EpA4riaoJijsFvz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Lq/zUDRla8TI1mWJVEA20FyqC0piFqr9R1O9RIv73BtiniBk0/MS2OobrRIEMu9pAqwy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9m7JQvlmAOVMyxbxFdepUvKOz/wACzoL8JUbTLEKJS63ULO3Mu3h6gegjXiJYl3DbHYlc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0YLQNnplga1qBCAcWwDuCT9DLBfzm/8ASDZQhkyfmPUuNqJ+Zc6CwGJUHdtTAS8YpzAt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SoqqJ0JafiZA26YAdMCcCU45cqtlbSd1wRuxLthioW4llpq8QMoD6ZuMeixgIqY8xy0E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PpjYEHF/6mPc7W/a4anWNCEbZjVxoKDwNyvPyx8w8sgpPMMJbCipgX6+0Vl1VvExWTEs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uwZLlM95rk4mbtvLwQbS7L7ZndpSIBMBbKKaJwXDVrFRLnLPxUS8EWmTRnUQtcKRyAl0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U82aR97m8ttJcGw8xWqMgHiJ0bzAuPF4iMODVMVZpzAQjlVjeU0qFMt0S7LYXmOSWU5h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Q/NygPJNGnVpuajIO4YVpnmULF8oGqYrjzA3hh9NEsYt477tjlYqP0l9HERLsU0TVXWo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rNELF+lQWcZ1XMwartvEpSkY1BR6lSy1IOLYlrssnB8kqlaa0RGjIDpiWBNczCmvkZrk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EVfhBoCl7IWl1uqiRcbihV39QZxeIWd1vL1AOi3mpiUYzBw2tfUTKDCLEQ22PaDKFTEK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YPMPeZroCFmgzzNtW+kW/JL1jG5VDlnOb9zI4a6g66rLDfRFEamI0Bmx5hVwM1UCt29F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VLcHzC23aynmqmmC6zLXXcLTgqWSzmDo28dTobmimKaxLt3YcETlByZSupe8IMLcvxKT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U3n4mBxjeYFrNSii/EAzL6jiN5epZYFHc2HywOWymaYABBqzLiG9OdxNhpuLyYlUlsN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0jQCJfUcL+V8S8ZCesszoau63MdN15qcJcetsWCBxQokRKnilOBdeIZP3gBSIfd4hctK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4vVSlNjcOzd5PEKLHkxMrS8kYRHWqlAz8pNDC3WIlN2HqsQWoqEsKJjBKoc1xmCreVna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a9sfMY7ZeYfxAAjfWrwwowR8uYqrcbuoABZdZcfcyRB1WEwFUHkzEDH/AJi5pbK3LbOA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UZXE6IlFincUA3rN29ZE9svBClcHss/Ez5MKHcFXevoc8hTl17jweSAquWjB4GIKkEtg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+VivevmdqNpkTiWFu2bDUoNmzepZVLZu5YGC3hMyrBhLxHA4TiJWsrt5l0pSfGahsClT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DSBHBQ/sENHiVUE7KnmoqNAUyhQoxiKyzBy6mADqXe/3MMbcwpGqOohVo+IYGgUZWWt2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hxNlYPNEM6BjEuaA6dSlNHmDU3dYsYAZG/MpaALVwMc33Aq6Gq7hV018we6A+IC1XjzH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lyRW0V11FcEm4KgfRzHdSMuDBbhnNUHJFa05zHQQnzBbESPAxpoIfcG1kuljszDFDKrO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o5W8QV2ol6JXTzLM7uuZSzfjuXxtdZlDkRlrgH3Ew/uFlePepR4pmJFdTJlCxF5LvR1A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Cto3EoAN1BOMhy7lslFaYvgZ8xCnGYnqvMblXKUdWeIlaqxlWl14JwOT+iBhyeAiUraB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Zyi3FN9TSrlZObsNQzuk0xZuIrjZQXctB59yzIIiKoavqbvWSFc1UfcbMEHAWcMtL7TL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LDhq4GVsGsc+ZXPCAMqeFwBSwJgWskpsWzlN2uiWwPxBlXfiGjbWWK3iklIBlTOJoXzK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YEfdZhrrGR/hiPl1UeEeiVo5UXeG/MNagmEtqWWLYFMeItprfmZYEpcTErzUVrWk1Egi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2M2gyhhwAF4mANGTzDgjXEaKlC9R3jYUJipgFylUh5QYccozqMZZau6u/UDgbbtIeMedw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y1HAapVG3YAdQxGD4jbwMplEsZ+EqwUem8xrcBKa+Up0vmAi5yF+9LKOnGxx95ibTctB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VquWoxu/g9SjpYqxgwN7OIgkBQ7GWFAW39wgmLSvDPOBdjGXlPoe4xmrglDisOHcS8Ff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5WrrWGKlWDL1cZhAgPqUVaQkS2hTojkY1j7mLcEF7L6mKD6qYCGaLgDNnyZmUAXuFp2u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bhVvq4SxHKqjhKWe8yiiJ7jwfH4ljvFynSI1LCG1CrwQYIYdICibGtbmRAhHJh3mnFxU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mrB74hTDkiFR2X8xFUZPWoi5tPuJAVfDg84h3Xd35iyYzKNGvUSpePmZhvCz8xC1b0kV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UUCgGgLuFsponXIFlD7J1nG4BgFl5lgPargAWA3zuXa0L77gWGDH4gQoHLiBOztqoq00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xx0Kd0gKdb1UOVA0dpeS8eYIgi/BApbv1d1AKVpv7lU6PzGM84IhwW95gUGTlfEaV8n6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TejMyYD4mcF11K2JAzjEMDjm424Hzc7KgYy36mbC/wAQqxXExkpHcHTikg1r1DNjrxDg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DfMDdVcoar7ljzcux48RbbqyB4X+QZus1iHz/JWLMsuuD3AXAVyVDC82kMLU/sSp3LIj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nUG2RcTd1O4YWcNcRBybghy+pUU37YFUxUVugr8wcuyGqNViCZ7EZ7dyzd3VxRMadzDi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JemIpa+YMsQKPEURarjmdoPNXEdBCqbK7YBYzjmYaa+5VpgWl5DSwQyq/MHF+uohGj5h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4uJCx6uXm6L8RmetZ3FILQNNwQZLnLFVeHjhilsqjiKxbf3LuPJgnIRexhm5OPcEoG3q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FlkbQw/gczDQLilLXzARsnLFUCKxaIM7ggtp4Mx3G3DFwVKENZqVdurlgOA9wyiAHJIt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L3cLF2/LAABN44m+aAHYuhqtXDISyoRdIbGpYH8tyFJfq6id0/8AQdTNWfxUND5XMZPI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nhspx9In1/8Ajoslkcy4w0LX7z8wGJquF1Mg29jAzlvzNBcK5NTsp4jRkp4iqtob7jY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q4wAle2CBRv3LdWr3cKLwt+YWIlvMtDh7y3NKqG4WcZduUurZzuJYx8y5v7Jg+5ltG4O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NSkTziFqxL8QaYsT2Rq2+MYgxMCuYRM8ArH3Lasl4ylRoae9tTW2nYxrqn6MvtzxWxvW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TtEK7h5dvSoiA5OKjXKjWqlhatsrzd91G8iBb1M7SnkYNrcRcLFD8ssq1XqZSs3tuDUp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ZocPRACsludy6mjzClKVvmUc2U3mI1rPqaAo0qFEabRv6j2GN3XugDDMrYw/iZMgdZ3F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iWDAv1cFsOj7iulxwOXjiJCKhMpk/EavVjUsqCq8xp+iAUt1WLgUEb8QS1Fe5Y0iUlAF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S0NKI0Yq+opBVPiIVbG6jfIl74idOCZYu63iFjGGsxdQi0jEIvov9zBMtRHvIERtRzFX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uB2kVWrKdwBXqIcfiOarZFp38VA613EHGT0TOnXctABYmZVlwe4uTLfPiEALdXGlLMSq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ICUwv2iQOmh3PFn4pd2xJ+JUXQvqKicVBavhnOOwgsa6jsnZz8QSt0fmNnMaNRGwwWeo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M8Qrc0txUFqkZalRzmuJg5Lh4I7SKOBqomlRbLhRi+4FWKxxAKxQP3C1c4cA5it3RiXE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BDfy5gHAOUVIcFqhWcjaksrkyOolDLdEtv1oMfOQpjN1zCQgFKRySotV7lzB2qa8JaYc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HbWRUEqyuVKVFgkXnN1Ls6Swsbcw9jre3UDLvOSq1Bco0HGYhlBSVcuXSK+Biqy9ftll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LB8QRjGBHYDsM8YjYlR8RsrCIq4m8EKAgtWfETmLbIr9A/TFo04rTohLCnVx5RHOY5Zu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y7GlTa9wteBzRERGKIrwA3yuESDRBfzBwzBljtyExwS7fhtDKcQvBUsAc0FMo6unB3LQ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yC/MsDbsuICR4nAgWFxHHRx6joS1R+oN4xYVCuA13mCy1F7l5vGGCrNrx/ZZaf4yUC9G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M2OJXFeETfFXuMAUtn9M1MrS5nba/vNeHAVUaBXG87iapbhuawccIKUAeohsBXqXWHP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BW9pYB8BGjCPcSJ+w+IYaMOY1TvzCmDHn+RFpeWSKsaKI+T7hsHWJtlhDhuMEEFZssVx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incwo5MinMVVMuZNU5R9mEqqtkKrDXhhi9Siqq6lF8zTDuBk9wzTnE5s61HdMwucNzOb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VeY4Qtmf9QFTET/u5i243pDMsXt4JXA9z6+YjfHfqOdpfiUc2vgJjDbKyUMo5QmC1qhz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Gf3MI8jcFZgzjXqpWc2uwmD5Sm8JjZMNviNBmnmaKrG3EGRAb7xLcpviGD3qWLUrxA57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1MDb1K83ntlEaXHg08TK5Fb8zNmx4MwoFJ/saWufcFoUtxzUinIylwi+yWtW+OJiLPqD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idmzwRNETvEDgRvpiiqfUBZSuoZW6ynQrxcXNDfuXzjPmKALPXU0oI81B5WeEscmJWTp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FnqYqWoAusw4Av8AUQ4D6ixMl+TcKLM3BOtYfJUvjBvslnkgLvBPERwGSOApXzRDpY5l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UNWalFjX4gGkppeai3wEhoIjpuQNx1PRhWLD6/cSKYDf7zdOaT3/AOJVFxo+cVlhonrE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K+uXzMqWDh7hjMVscL26H6z8QCNoD/xgqGr9RFjCQBHHqKKyeBEwAsziAWjuBdYgq+og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MZjVyvcAvVr41KUAK3BIBTxmJ212upQSjUs3lEbs6mj/ANRVFhqPIRDFtXuBcsYNRj5c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djerh9QAgEEruKUwoY08F1ggC0OIsEPI5hXgLDGJbkV58E8NjxVy3uGRihrMbdPghaos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bN1m8ykLX5iYJUVhajCq5qjFkQUaO8GGVoy6qFDedME3M4HcG1XLM+Zaua1OACeNzlA8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XDuOmt8VMsN/5E1VpdKWbblVyNxLb2+YbKD6qJaLYBzzDoU+4zm6elvEAvbBa78MsEv5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WhZU2E9+5QrlK3dfue6+JS6xVxQvB7iiXpze5lwBcRWw14jQtFOQ4glVzfURlzqyN1jH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jggrhah14icGEG7DLxFbFEz4iKKDWrgiDLvMMCPUV42BHtlPRqLDy+ILcEDLGiGgaIAF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sl3r/wCQbFVjRBii09QvSyuWAC6v3EVziSgcCItiYDjf4h0LqbNsXCJaagwKTwQQLTxc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YtLO8/1K0bwpQbrf/wCAoxpu4ca2T3EfuodvmF9MChtKZgBC12EChaNMZfI7iAy81adQ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lHUonW5IEKw7dsCF2rRh9wqoFd2YBTNeY2MzOvBCwWsKfEtTU0vxDTtWCJW9g2wFLtL3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OWcTIWWzP1VSDLMApKCtL+kARfEgVJhW268MygHKrUw3weI9l4Nxt/shyZFdcoCBZC2y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WXHzKtYGr53hF1qrWN8Q8GlO/LLUDKlgqMKxUc25YVF5SoBC1VD8R5kUzIbQdlu4Got1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zXIc8xlGgFeLlwrRg8ygAbsYYg+RcqK9N5lQ2q3fcobNl/cwOqF/MFFnRUzqBUyVb5lT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Ez0AyB6isb5lKzT5OICC+QsxcB6DuAENNXEHKONQE4s1mJqynBnhYCoDY0Nw5VNYIqzA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lkyCvqVWl9wkPsEHI5H7hJlMUwymmuealm5MX0gWBkzf1MmN2uWJjOWJfEeRzRglCz/y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q2/k/wBlY3mtJQI1e2NFkzBauXPqFtVjibq1/wCx00KdTJmrrQQ0hbbwwKhmO/LABIFM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matE2qgGg41EVyX2SUAlHOYMIUzxAWKXhmcBt4qGhDky2tKh0EB3DwHcpwO05iDxWEhw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UAE1MVS3zKxdYqpQO55cY3KYDUNDnG4K5Dsl3kfxHmxfiCHEvx5lnRbuGFZUBQcVAfrz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aQ6nOLfmN04GbOMTFXzUOD5iNlk3xKLm74lbh0PtcU1ZYXZob8zJABAXnfUC2X3K1ef3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1H2SnFVjxLAue5mOA6SZmt41FdiFOiQVl4HNwqayHcWq3AblgUK4ZQBs5qNKUvmBlQnt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dEyAUbajRmvvUtDReYY2PW/qNX1jdQN8jyQjgTN5nBkYmAmuhqOBx3S3MsAY1cosAb74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EHlaqobl4rbBLDL5MVbFXyyh2q91KKCx4Zic18XKBwX1AS78CFL4GpZihbre42Mq/BBO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VTAqWBZmsWbl/ZzUF2Cx4hS7Hm+opjTd8QXgQdECpga3KUy4icOXUBaEqzi6jhAr5US5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tt7v9yxKteIWxXBUpNUD87fENwUDT0YI06f6Y7FzNVuXgvbl6NLD3cLKhCPtPT9Z+I7x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1/wDg0EBaNmyOIVsecn4MbLxb3LGWKW5XiKmQH1BHFvxLTVDDS0pOGZ4lcmnLKG/nOgnE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Qegiqz5GIbg7reIwCkPCcxG1nrJMK4PqJluFaublFc3KbyB8zaIQPLR3KEbq+2UZplaQ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XVv6hcOF8m4CxRW6KYlFzUCYbepnh2SzYHwnY+TuWNKUOIjNij3LFUJ5bg9CebYHi7XM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q/zUakFIsMlIeh0suyqCstSxwCvMbNOoIRYp5hivy4gMKLUtxvJe2KUy4ziNMlPEprlP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lcl1CqTk4isoPiVRtD1xM1TwmLjiVVNvuI0pfkyikA8ywOsxscdahRVi9QXea+I5LViW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lmCyh7udIeo22gEAYyd8wxWalhapZipQssvqWLhBXXM4bL8kxyXNk7LaGWy/MBvP0QL1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5BmWwV3HSPmLAYvtYrmGxXR1KJozR/EsjVHMaVkxvEAtL5gGdW9xG5j0Qt8nqK61Kxls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azE4MyhZW5yzhQubOPEoFzmcouxbPEGRv9xHPBhU2JKwXRqAW2ZfwFK+I4NYfzCAVijM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IcPqHE4gHsClsdvVOnXmM2SuGLVVZt7mqjD8yuA0VmOyDY+mFlqyj1GBtV884/EwRwQ8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sGXFoqEDHeTxMlMRClcU3CUwb88R1F13yQs24c1EeNi5cE0NzZSzFQ0A2WcwzLqQzDsW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C38xIRlrKowoQ8lx206XBrqnqV2hkE6Mn3GJmgDjOH9w2tstPcx/4cyuLbRDllYgcZb3N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7PUJqqxMisZoP4lQVe1hwyOB5VY/KG5UJldU9kFtFUks0sNguJmZar3mAcQVTkjjq1oY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kwwzzMPenUpwwEulDJDggaFzxA2eG/EpsS1V06lQgDRRxqAgmEHplRcIVcHbTS2WJoln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UwdTMIwTkAj8QsWwC+YRCmDJXmY5c5oqZFDNmo8PHcxG9l/EGTDXcbnpxF1BS4cpkVfH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QH6TFpoU61MfZHsxKBbyPc6HbLqG0+Nor78oqb8iHaYpNVBhef2g0LDGqi2yJ4Jexp8w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oB5lFNMcwYWCBMUHVa2y8zVF2xGH8sUUmbfcujSB1OzDUoNmO7QeGZsaK0cTaZ3vEsEr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xbsfUKAVz3LFFUZjXVboeCWV0AK+YuPIvwl0mPrUyg9QyprtlqAKxywO8X1H5nF3+ZTy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4OlV4hk1iBXrm4Yb1HLd76hXC7zuU/GtyrNrOZVB08ys0NhC14L/AFAqmnmFJllHdRqz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caYOcFwKcmumXzQtTc6GGJdSoWaavmYYUhQ4l1n8y2F5gBpPUu8344uOOfiIN4Igai+C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5h2mTxBRpxe6hSUpTJnEyAFlthd8LqYGhvuYMQqK0W2maoq/cpooqumYJQvqFMBfVy3o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MKA/cpXk4LcxG2zguAGIZloy9pYqmcFssum4cz5oPF5YYFT4iWI4Y7gO6vtGK00tyxlH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DcyKR71EX5CNK0hwQwIIMlznGDetME2NcQgLSdEqbl8ZIXsR4m1eU3EXlKQoqI5gXVNj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Rd0zcLBjO4VQi57mqoVdZ3FxbpvUAb0fKyzICPEwY04MRAstKpCInn2xgRGD7h6gaHSU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1DGcArkzy4lB1Xg8Qx0xYrwWmZsifLRNiGqB8HK+COgaJzSk7Bi8vBMXyQryf0RVqwdY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kEmibQK3zJeMEyEFpRFBvGvqF2RXWIADdPLGlcHNwiWi3lmUYEV7gOQ1ncbuRfawOIz9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OLnAOV54gqgCc1MlpVmiKpQPVRDFX7lrV1jLcvhv4I9cOmG7ePUCxteJ4jicF96qN3a6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Igd7iMsX5Y0oEPJALdlOyGb64cTECPaXKlD8EGwseYCpHh7lKwPcBvfzHaELz4iYSmc7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I1HDPRsl9f8AHKiZb1l4g2yI3niJwBXuNKgYg0+fLiCJ2ZdwN1hKtm5Saa8zKjK5lDNR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DBvV8ajl2CdwFWuTmaZHmXWxXiIAhOo9pd34FSlX5gGADjMsXQr1MrzfxEBT8XNMOPUf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zKanLkX3KTQdbgIui/Eq3IXfMpzYPqBDAX3LVUxxFRdl1FBkrF2ZeJWc63Bkxecy0IGL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5y9XHJsw9QAYLnN8SmnKEMOTG6jt7Cj8zcLt/VLU+5la5yFb8yiuJQPiXwKCUu79Jeqa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hQL8yyYGpQX9RagazLcUZjiu2KUTXUyvKnUFYzUTNZHGY2XW/cybG4o9OIOgsUfiKKxk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uvGIsp0TX7lOy/amVas/aJoxoiBteIKpSwMwUJm94iVqrT3GVeQo9wUMy84ZgUu8r2lC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cLWyLT1NRdMQRb7vqXhLRrEIyrRzzAmdHMQWHF54ZkVBUEcRV10fiI8LdyC8pWIylZ0m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8FscoxedsQ2pXLKbFDi0MQYB9olYCNuUqxGFosb/AFEAEtBN/DqVx0cYmIbo6QLu9/ev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4VwUsXNWwZfVA4lSdq/xUo1IH6mQ8PzBRuytNB0LmYqhzlNSgOgj2l5sGWAF2n5lW4So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gkNF/MLPVeZQLswJ4Sgo7lM57fEQaWG1y4GWkI4rIt8TbnktdM1mCgZqQz5cxKVtoXrM4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vCDHNDjJ1ApxBBerIEAosBARaUsVpT8wm05DXJKGKvE1Nq38SzGmqtj09FvcWQZXULu1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qNn8YaSPi+IdN5LgDCu+JYMaqqZUFPh4nW3eX1FkKXXEGka3dVLVABqFZyeyJSOeMxX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TiYpySlGnBcAW8cQGi9cTULptlbjaiU0EO40F6K4ngiG7mQLnXiGAJmtywohj8xSmGuu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sNdYeZvqvWYKXsfmIdt7EMijbDyKejMyeaqqPUFJNoRepT7iWpAeKgfNVTAaFd9zA5ie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7iVjE1SDxFXWuJ0M8rqC74J8xcXnuc8eWKBawt3gyuJR5gucYvUx0pALyYYFZr8xLrAH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31MGFQ4gLP4jTNF7IWWCa1RMnOoDk8bhuxwf2VZQjMmlD1KDhb6lJWV+pS3ii0chqNrL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rVeMsLBx6XUUA39SrHOZWXgcEyc1FML9wRyK+o4VHxcL8q9VA09O8Rwi4OSUb/4IuMJG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p9zQwPbCgquNxtNzqnEKz/cqx1KMzBsyebxEppY4qu9SraqthHB0t7nUhrIRXLh8bid0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Ya1kIo8DnGpXJ4K3B2VXheIGCwX9xFyPUF/hiGKnPiFDvmO/R8Q2MXDLDDXRhg0eG4pV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OoqFIo8RdPtCRSq+YgUBevM2HZ5xKaV5MRHFV5lgQQ6xFCwr1EuQq1U0rLjdD8N6LYYO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1bmZSeVywWiJfdLWnzHZuUpwlgLavMWNUXoFgDLN8FsAcNuAdFgeCHUuDSRByGm1kvba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xL864h0aHggGqHrEyKL1EtV+WAhk6YolrlejKyhC8XiLdU9qxM3g6Nyqlr4Uyv8AcpLV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gwpKoh8Q2QgNLHRiK+4XS3Z3M7A51HJsfBCkwrJaKxKE/UBYWJm8S1B5N5mTJfuABQhD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wi+Vg86cJBVQDuy5fl04iIXXxKWlg8XHYSwqsiKKXdrQQFyGM34iDnF8ESFWg1jcHKmG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JkgYBU5QgSvMe53bi42UrH4jVKRO4BW1rUDZebJcqc3pFIEz4dywdHzMAfIi1QADjuFF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VVdV4hCwviOC8vVzlw3Chos8EsKX2x0MSoGvJY8AE8Oo7z/cFSFrPkgQyueI4FL1mJLr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zHS7Xud9PDFWCHxG5nfUUeVc2XEHn4l3MWmDfLBr0/cAE14iFqj3LzgUxYOYThrOriZx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IuNy7zV9wc4ELgR34hpWxJXG4BXhX4lStGYhWmFYwNFnuPbmtQGzusssuhfKznZawW0S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5YvFeURpC6MS2Ghsh4KmTmUDu3mPZRFTt4mNNwNu74gmK6mbTiDi7X6nzc/MofhmPkqPA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uF/WYA0p4vEtQvQ1NvkmobLeCoRTF3Y8y0DRjKV6fqAbosmFZAdFrE0g2fzUtVih7lD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M5CnqwarZgCot1At8sppyJBaKfEIdxkEfZj1M62n2laebP3G4iA6ZxMVQGqrGaPrJhFE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CxaWFeyf/KiItDJ79RWpk4ZaACorfzHTNI/aYPKjdyMCIsHENUTEsgXLGjaWBhFPIwBy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HzMFdt03GFRzxGMczTP34lMTN0ymoDh4aWDn1X1KXAC+IVSwe3MWSjDkTkgQKm8blJq1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s3LIJt6h42OieYqwVaySoArCLBwFFqkNbKYDmWoFvLZCpFEIk7N3CwGMaWbxTAmYpt8C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gKymTUWlyR3V1GS6Q3ENv41Fgqb/AKntwlU5RD5lxXFUKmRLMOfEVMdEOHsIOtI6p3s6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206GOvCrivGqqpl8dDFrXGBx7lA9tfBCocV28TLy53Na4uFrAjCglHjmCuSuQI2DC3VTG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yZCmPBOV5OZwKwQo2ZzAM0y8x4I5lWLW8wM7sOEbcmnXcDDZV8xRYYNniLjQFzRL5PH3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Lw1CoBsuXuMGoa1L9uJ+4TYx1cNDXzE1Vdsw718wDGcyhqV21mAmTiABm/gmtb8xMbz4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IOiuZd8WyyLi+oPaZhVnPxuH95hWbu2CYW+qlSy6tt6n+EoOaZtL1NOnxxFwqW9TK2nc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F5gUeU7Rpd1DGd13ANAuJNMVzDFdLiMYYm1zXiZysrFu+a4lVtZDdOorHYXMhC1crqC1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G0DbiGuh4JnNleCX3d8xbdVXmWFRh4li6+mKld+MQ5uvSoAp3K3MApOKRZXNj2lIbFeu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lGqbpFwo70kwk1hxiUNp1g4iAXdI7qn1GwU3eZTYJqiEMVh9RtQCA3WvE7mfNTNtu4Fl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51FjodkLYh3bCY4XbdTCvwMQtsLzdyg+mWBVaPIy4qpeL3BFDq6LxUsMI8MUSz5GNKol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gjsdRT5QrKVBPC6lFMjyMN5M84lNgPmJSiVGUB7lg27lujMjCpsJZfkjmIzlo5qWTQ8V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MB5uUKjBtc+4gilxlidaaxUeMivFxFHuYblU4eSruJwReIFASN1FuzEbIXhu+ZZjn5iZ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Q0ZL+YCU+llMyq8R649xwIOpeSiJ6gG3yvlBMKcbXDVx61LLOBjm4jIadxqNoCEUWMG0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l2qYPEEOe5hsB8koAn4O0s5fFVLG6orkgpq6IWByDxBlopzZFE1HgxBKq1S4Q5O5SEwD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iuXhgDBe9RKbB2TDmDmYFbxASpqzqUCmRvlLV11V5iCbq9BLBS3mFvgcN7I0srxWYjQ9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5odEpob2RELHxuAmBrVTkVXYTBg+4JVLGfNzK9vM1C+IFG4NB+MwO7ek3ArKjKq02c2S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Ud9VfBECrz1EQWE/ULF2X4gKc12jdbGKoPm2F00ZycnTUve8xss8lRwzS1KLAPxmCMYs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AOW4tHDQoibK9RV8H4gwWBArj5mthisIzGyGXmGmUXUDS+Qw9tf6p09ysQXBXVVpKguN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PKoADgTuZW3c5xRLAuoXKSvTM4PiFMvzOg/U+0XGr8RcClPiBUXoqcDriVYpa5ifJ2IO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cRmoxfM1/UHxEdp/9Evbmn80/swBhDUN9Aoe5gFqUD1LoYyfEoLh/cp2QjmGxRqswHOV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Wc9QNeK1KtyWwa0rHECEZcl8TEToW+ZU1lOeJrVs0wKrsbuu5gWW6vExOVD8S9AU8R28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xVdRrDdV+UehA2OpqIMI2MYMjRzcwLzmU0l4lH/wiUcJl0lZBIKMXESgJhgHIF/EsCWp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dy6gKaHUCtS0Qio5Seui4pBsstWxQMjuEIlgB8wIbgc4lSO3cFl1W+oGxQPlCrSWDz1A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g/rDtgvuEJw6xHgO8q5gEdX1vEpdjinqCgqA+4uRug2Yg4oWKa0MJWFyko2AFcXNfh26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2euYK7UGe4aWve4YuhoIxXhwDKNQgDAZPJGsXErZCFb4tua4cRAFbX4I2ryEGb9o9GGy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isFiDP60YdVh6phUb6R1fYwJHlEymIhv8kDGcxIKq8G4lxFGx9Ymh5qsy6b1BpwCMufU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pDihpv3ApnDz3LMe04/EGAzhcFADG5bGMXxEPDuHIDxcaABlltQLcAABxfuNLQ7zcBw1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EKLi15mJly+NS4LMZVlQaUuCJgmNMuEBaiM24ynnMQGbHxBQsPibMOJsz1ibCse5WeIF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UuQcx+iFicHiGBgJlgYdJizHibN3DB2PcErm4rDfzC+PuCWK18bgXSRtDJd0xdAlRxpF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Q+ZdLJjmYIqVLKzTzmZbHiBnCa11AapS5mq/Uyto9ym0KuoUyt7h5dRGWmKVMAVc7m2N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ZdiipQChb8SqcJnrBKpaz4IFjdKhzx1cyaDnxOQYxBKVYxul39wC4eQhqXboHDA7gPJu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1EXeXPT1UqLa+CWWSSyFXdkcVk5doY8gU4G45jftqCuB+TE1gWp3iXFu3CmKGRjEcmxx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cEOiKpVP1Bo5HJqUhKsrGIg7nqot2rdAiFoVwkQtbeUhdbFBgqNtAvOI8Ls5RmFCK6Yr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6g2VoaruJXJ3gllsgvFMHohLpxLHg43LIaNdMXcL2GarI9pCrgDWWZgLvMy3T5lHADwb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3NRlhNWc3Lli3gJgxHxKXJd+NROgNYwRyAaIqwq9QQulUS1QulABTHDGk2StPiYtpRZT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1cXDFKLxudkEiqQ7zKGi5YtPmNGP31MAL+5dhJ04VkqrkapzNhUmeajeFp3DiXnuVGEX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A2peyBwn5WCYdA7Gok5hApd/ccHnq8Qol3bogNGTzCw+GpSoqMGY0FHsgq2XuCVzeeZ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xp/2Z0noNRtdfiaW0fEBeeDdZijdypgayWAVAeEAydZqItC09wCWPmYVieSZHNr5iaNv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QxV8OoI9oI0NS2jHP1AhQxqW3VFaSC4FvNTMzYy64/G5Whrq5SNRYmh9QQC8mAol54iw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VzHByOSGFJfmF1o10QUFpPhSdy1g1UwwB3Ef93LJKA5lO7qUWofcyYfUwfqwYMJ6ljAq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M2z4mGSh6SAWy41TjNyqXkv6lK32agBavjqHGoOKhYAM7I5N5GeWrngnr5GB8wAFsqWW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YDzV8SwCtdRR0eIIMg9XAfHEeElZxutwFBvNTPsg0Xbys1rLMf8ACZun7mN2olqMcdmC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rtWRYnF6S2zWRdrsqjGY8b4j/KZL1HX/APh3Kq/4AiO29X1Ht8tFeZUpecD5mM1UC1Ki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lSqWsQg2ruSEYNEO7hDThwP7AmQf1B+BWZYOEceJRLth7gthZwvuFu1l3K3V5YmDo3ay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NRofDKpsS0X4qNlDeeJgg8/kjmwi88wrC3q2yvUEOlJV6YoDpxiADGtvUp3GL5HNcwnE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PEv3n8YKulP5/wCxErs53iInQUGZ5xSfcqXtmFtABw4jOR3QS4hQJ4xALVR7VBTEUNSt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crPEvYU2n7ispbXidbtD6lqgxgGFS1zXmoA0WZvplWjRo8zPC7bOIuFUN9zHAqHaO0am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zOswSbLfRNTWBZ4gIWgFXK26xm4wTYFNOI4FoI7rcQo05ii6qg3fJDq0QNcLMCHlWu49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uGrMm5g7QKzKHMFx8Q2exmArIStUyINyp2SzNQ2Tl0rKCEZiwsjfiEEHDmZVOGJEXVck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/wASptCB3ANZqMdITElqyqmiroG4DWPuptfqB0PEwsN3RGuxqzcwloVXfmCq6k5hLLnO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sC2vqKhaumCKUdUZlF2qnkLSKGlseTmLZwTuIc5K6hgELvdxIU9xONmeYK5Cs3FZTnhi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e3mHAo4D1BnyfYzL03M+b6lt3R5nOQajaNkyOsRESqqZvZiZprTObbvuKh2eO5Z6t4hq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LTN6luoqhSycJQEtM1R1O84OIL8Q0139SuUWK1VFTzjACt/epQvNmuE/ELNFPiPFKDmA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AAZmGj1cF3kQGb1DQzbGQqTDS4gbxO8QpNA3bEJbm7gLiiDhVB5iKZ08wQIA/ks2F5uW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4m2ClavcAXYHsYEUFQDnI5ZtMjKbixLfiB4amxmkA5Eb7lNZQ7ohUtJbxmCWkoR+0AbZ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q5fMNyqZksfqOBaM7IogVckvBtrwTJ2ro3OJaWw/AQTQp4gTaxzE3mt1aBYs58wFd9dQ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HncwVZeJlY+sw0E15uUtloGi0qW04AxMGwBq4OKtfM2WgdxDRn2x2SxxxiDk1Gpe7O7q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eEWxl4qsQJfDVTJaoxsIlZzNgbc8tG5XDQ3iyJkTtSJv1mpbSk3msRBpgF71HEq3+Iqo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JMQGWksKf4qcKKcMrfHxLayvnccO076gVFFrcdv4tylqi8JEoZA4qKJbfOkMyhugOoIZ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DEUYtZpl+o4NKeeZRTV1+JSOji4jnXqeD4I8K2VxFbTxFjbUq1hfMwKyHJeokCkrpnwN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kTEGG06dx4BonJAP4gJRxRjmW2Y+4PFMta5uN2ZHmALFglUKUX9xsBBq1mPTY9Tk5Zht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UNNGjmIwgJ4YCFw6lYzWxEgvfmUZTeqlJq1jC4Z6Ig0o8OYqi6Yux1yzIc1wRwb34iOd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jLnHUaCzfHiCo22xvFNVqYLfqp8EUFVqu/V4jBMrs4BkXX+KYG1c7oKApPL/AMgzXtM/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D8xMOaU5AkAX8IW81x1sMSZy9XqI9KfqIWH4InbjmINr89QpWq7YEwFHjuG7X8SxbFwO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aKRGhAMq/wDIq489wkZwJj1cy9LEzDD76luHHMaz1xB5MTCs43hjXEtbWOaAXxMVlIvH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mDErI9RKl1cptjoA1uOvywlOuIeCupUG0LcVXhf0QrsYqXq62DX3HYTqKkrcVvqe2IfJ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vdqUvc7LSl8xJ3LoljsbuCmObiArVTdxTVt8aJvXATg4RODmUDlRbe7mAsaDmCrkKYgm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BA6Q013uUhru4VuZodwaKXX1HJ3SwMC4yhAVXIkpquyn1GBnN2SgCObjiGiG84iAgFiZ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U3asf+wG7g5//E9d1kpxGcAfcGHUMdR0uv5llITB7r/3EDoGAxQDBzbT/JehteJyebU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+iohObS7YkS1A6xUCEBmaxU5Ip+qWWbeNahWrXG/ctR0B/apQ40L7YqI2Wk7WUp3QpHc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THiVAKOV5my2UVcVORRzMUxb+JSgyFLBUBKJUyqTa/VRCeWn6lXkN5DmFtcqxcK8ly8o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kStNSkJxsR2ahcpQFUl9y7WM1lhoBxWpkl3X2TiI2dSpjoF+pVzbcs6AdlQcOqrqXfgA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OzjI+WHCcfaqBKqcMfEAsG+4Bq5Y0BWa4YioORw7mIl0BjcLJtP11OAXRVQbLCuoNDuH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NoNYpiq9/wAlQIT0OGWSm01LFMkFB2MdrFR0TxCrDhijT8u4hitZxAOKHTfomVg1zKrO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4NKlgXlIFuzkYBTZAXj/AOQDUfbNZeW/cHB93G8/UrziaZxM8KvM1S/MpxSQvVNzDxi5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ZBvGcfmVmqfubySvd9wsvqI1TVkpvOHxMXb6lUaZj7/MavSPuVQma9w+aihV3XuarcEs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AswFwC85a3cuq+JjEp0tMLt5hw7VKDbbCq69sDFlV2znX1Grop9xXmnggBRQeIK+zxEH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OrrXFalA3S3iY6vxKHXlTxLXNTJu/BOwR1MiwHm5XKzhtiF0MxBxZxAtcTYq8xCmPhlW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wwzzUGKqwi0DmWKgU70QTVx5Z2A8QXa98oQqKE3fUVcCJCqUMTay91UvSnupQb59VLTK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UatfdagDUhzTmFFmVdZVLV08PUQ2H9ymZZeC4EXTesxDbHVs7Lt53BzOrqrgFwWdLNG/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FhnGZTAEA96qoN0iWdbmFgr3EEsu6Qsz7rAzCwWbtY24KfctAiJmqxB1cdyiwpzAFFoF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WXfQSygvOp9wLYfdfNwTarVtPqDb9dEqNrKF2qeT4e4y1dLQ4lBwnziIAyTtYVhne4lk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aHVQ9rgmU+8BMbqm2QhrnZEIW1iGqoYuDiAwjdrkT1mGAlOin/HECj28PgDCsgWeYUaW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CVp9jol6ut/zUWiTSy6vRMj69EdrxA9CAL+AVu1DyQAQ4e1mSwjFLSy7DuGIKC7ThiLM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Lh5hiaT+wrzZctQ8NkSjnJxV/YIqtGkvOoO0K9Y2Lsc7GOyxFttP1FVhel/kOm3/AMYm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f+TBtNI3F6IajSFd1AXFNVKr0gWGgWL8sUqxgIL8GNe7ivFwwc1QYQ9DAbbfjwFXB+Yg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+1P+T7wQfyo7fZ8FugZrhI9lAJHq8vUTkKO47vFwXrehVqxMKTjztLAIWfQdCWU4iLZO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2Ih67DhPUrMuEtWdykhOOW1srVeI8rIspHhvn2QivaV94cw7uVlLMSgyYliRIKPIeOIY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MLj9hAF2HKf6QVv+z/ssfaNCyiz/AM1ZdBHBosONTRMNOAD7zLMPB4l0Xi4qLYzUCiWO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FEdaxMVsMHOpZRW3jgiOsQzg2kyQjgs1fxNXQpivFeYt8KuOXYbuMEGz9RvFR+Y1QN3i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iUtcy7ZILuyklvp3M3+xKBTPEs3mIbDMsckDHER0Le4BdtL+pY0X7mGIC7zUUO8nUdJq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zBl22RbXv+pydqcE0szT7lsIbh1FW8F+Zdev0piTGKK0ixMeZtnqPUAAo9wi2RBNGy2/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GXfiwNQFeRi42yu+5iChMMVoh6iqYKSwGELItBYtxqMXeenmWyYzEp23UpEeeY0lBq40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YobzKeEgWqhZikRTjxeoeeORGPc17gumskFDZ9wYKcDxAuCzcMNxdD4ho2UX8lmcuK9D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lhiMiecQVxvKSyzdh8uW2CowRAZFvu4Y64K9eCFlBRYvUzluk33A2AA35l9iIi/cYPsU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XCZvqIShy8xtWlN3fFSoNXl4lRq+OZdRON3z6gML0hyTnXyyrlCi3ucJbG4wlUVHvEAH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DfmIgraukmAn6VKIcvKziWs52/UKJw45nCAwBNtml/GZVM2voMQ9mqwxw4uO5sF4/wAw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sQXXBHMpBTp+IVmA9MNnVYrXtN11ej5hIOCZjtl8QcMdrBguC6iguaQ1rMtQ6TXeJmQs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DH3ECZZOYGMI83Dd08zYAjBbVFTZMO4KBp77lKpGwx4mEwVBg3HRU3H2qYNZriFYCpn3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XZl9nmXRe3qEptncEBg79R5J4gKo51FRd+GC6btNRUcV/Q/yBrjMyNVLbtDcG+lg6aD1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A8R8Ns92mB1n9TbRqcbzDfiGNRTLUsrGbl3QyqquMTGNz1DzNbwxBtvzA7W+rg3G7pCM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V0Q3IvlUpQqozdgCsXhHpKZgWjzUymNuRMzUPV5i5/abGqXmaR7mnqBqvuUdg2sKFN+j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LEKUEqXAAbYwFi7oOwTMQt0Fupy6sn8nEdPWKM6BzXDTFZW88EBnJ7mc6XMiteYLuj8S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9v1H0Yxa/wCeYNLEfcY1lG69u77LoeWAuDLyeXFvuGLawfMsktIjXTgI6vuMaWSrbA5z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Z8LhJ7I2XNCFq9ypb+l0Mio1Z0I5rDdymOhTQ3Uoxb54/AQPqI03owMWKKetG4UJNAbG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cFV9JKoNeYJWVs6Zo00XUaEFq/EKMC/UKJSdTUb5AotXoOWVS1YfXs/pABIJnSQ291HS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gPgVEMb2auUqGaq79wSV9r+kGbpLnDX9EpZzPp/EtoZciK+mFwFcArqOin24iXYQxd3G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5jJntc2vwMtsntzF9jHh/wCXHdOl+K41GrhLplQUWzYaGGkV2n7gaqnof2YismwB7VKj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lgvkBLao+3cEy4vdsVQ3A65dJXJ2gSpYtfBYFglsNj+IMXcxvMb/AMQkrAGj5wS45znu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ri6Sk5AYJ4phcwFhioWX1cAVeaKwNk6P7M3JJrhusmPNQQG1zTXxbHbyFYB0CWDYyrqs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+Yu+HQ33ZKw1WSI63eiFVS1ai+ruCwClM3GwJMpo6g8P1NnNupqCfe4DAWcIlSPJWYBo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bt+JTnJSTJ/s3B5FQdJS3Bi4PpoJUeEWKX6oAoF/LHshDS65qP3KqUDvK34hPOJGqry9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0cbiD1EBbymJPVeo1T/C/wCBhgZt3g+aYYv2KpBdHl8R9xfLT8st6yO4P5GWw8p+oEvy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8bMgfbKrPjSiKGmLba5Zbd0+Zsp41oVzUekLha0QnnCA9hnAlHcfTak8mgRBmO7aBker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tz/CLw/VB+Yy4LGhIEwwGHjaEx0Yc4pwsK1WDM8xW/US3fa03FQCqi23jo8Ersg1VQFW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381a8VOUl0B67eExA/bGdD5dEblmq/L5p0kRKbyDwnJCQzp2gcP30zcjXUCyx3WhS+OH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KlC0wZzXcb13BIzoOPAEdEHK34bfiF5x4D+o9ekYP2xbPemDfU4tFYPYLnwiE5nBFhvd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AYa3URtDcSpQMwqqyW6O+Ih3dza3befUwHfrcVVWHgCNLz8ymgYbiB5OpYXfxmORx3C3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Q3VviVUFZNytGbYdW1JTYfE6C7mgbRZ9bIgp+4IoLTuUx3NtVmIUCsVGqnHcXMC4irQ3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ebmneZ/wiydeY8n4ShoLcFhSob3X90C+jCFC8WmJbmOosL6ltbZjyqn1AqTQC/SxYovp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HxM3W6bYzRWJXxDABvcdKlDJLunSSlZCUTPQccRI5wxUQKaqKClz3xHTLXCGD8fiNWoG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igXYv4mFxpirRzTeLmBoKvNGoqWgoNsHK9Oi/UtU0IrEqNawE9SyrhQ+sQZGAN1plTAK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dLNJUVjWDUwxHIcyt/6ZI1fpv8aP1KAV0g/LHQOijUsp01LIuSshUdD26IFbstAXdsYV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FHqHPG7E9pBsxbV+4wVUjYvxMNVm/g1BghFY9EcVGfzGKFEsg4rV+4+KUNEQCjWXEyTg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5EVXO5xJaPbLHtsOvwQAmA/3N3QxiKzm1snJLjuw4nYh05qCjpX9Yjoui8cSz6QrYppU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iuhWruOTzcqjdofzL2i78Tqs7HiVJoSmpnkVI7HLUwXCD4cZYb1/JBRHAIktNzIwvctk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4Yq7suuo6FK0+D/1KAt4e4jpXfbO5YbhKKUcSgAyq88QWZcbJgqyjW5xq5uqR4j038Qv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eCleMbjWVoeOoUI5faWDLXMtos7LCGcDt6iG27qrhLS0FViYN/mUpWviU7NvGIFqq+2B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WOv+MOwcmJhqrbnjU2zjvEKdbujqUZbZoziNdEKcjablueExe7eMR5aMQw8DrxMNNZ3U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0JqOVFMEKqq/MoWuY3yzgCloC1eAI+laC3oa86wHzAFPZ+++H1EnM5Qotypo7h4VBRg6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H4S/xHSrlsPsDFzUJOkzla/EEoR4kY6Fag5Fk6SYF5OMylFuDVcyp3dRwvrMWk+mBGUo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lFQ11FQ8NbinJ8XA5L00FijNAcO2E8QZwK0vNZz4lztb66IPSXZCkF6ygVjSdvEtqZJ2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/bp0j6ZXMcG5jKvqVba/MJlgWsU3YC4toPscN70Vshey6x0pmt1F97Jsn5OyyeIMQrNu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mBzf5dvEF14Cke3lfLDeQZw6XVFNSch7lvhNWNYtslWoqvklj6T6iwm63v3MGLH0wQyw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28B5Zact/agA+pZ/R/xg5fTNHgUQgpc9U3w0Hl+plVvKfpIGOvqv8Bjgsb/4zEWGQHom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l8KbbuVJYr9QKFpjGS4wginLuF6EafcqC25tNzU0kGqgOU6rNynaSbryjJhVX5jU10s+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3ctIJrMfNIVRuwT0YRVw7k/jMzZFJEqyhVs1nMS5SVWLDA5AwNuSIhSm8sVVDwxIAxUF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4RDo+IBAPhmIr5xH4ArVXA6jyTkt4vFeYqVkGMGMIF7QamItKBeQGFrI7md0iiIq9Sl5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4wFMKcsrDBUqzB+3L4Flrxb4z0pT6xnmXkmuD8qcy6jDnBaFFaUIKsxYsWjZvHxKgooT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JijZs29V8kD0bUBinaZlngsCjjvFQVZDxcsBQ/gyr7BLbMSafIVGFO7C6wQI9y8Itk7T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4PhlqU0PMpm4BeXLrDb7RfXPQMWecy1cQE1e2l2idgU3WwD9vBL7PIKLcHg1LLjnfJKJ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Sq9DkhNQA1fMpf4WtQYH1KSKyHAcj5uV0FbWXdLa+IiECB67pQuIApFU4DawzLHFl81B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gfMsW6UZVrLiIVYmN1G6TDF41L1lvpbKCtECrfMMTa5BX8B+0dsXabbtevETbUs6NWu3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x/QqWFj/AI8ywwDDiPgf2ajsHLcNcJpIoNJ8wDblWioBo+UvQKWHayifUbj1rIbq+DOo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PAfPcYVKWrhszUq4Gta1KcFAccyrAOC/dCC3zYN+buEFCWwv2qYqKr0S+vzA2vCxVNJ1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5LOYpPF0i9CG5wkyyeH/AKviEd8EDalbfdhO15YLiwfgm7pw9PcRBA1wXBXsfxEJgKQs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FB4/R5OJVvQj4oYpN9vve+v6jYrhLIsIWKSO+JmZpjlynUyyCwQ+Roggfko/qMlr6t/B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NFl4ekJb5bjKcPqyZU6b00AX43/wmrpbyTJbL/cpS6rzLNlS1QoPidiviF1a/wCoLd4c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tiq1dvlmW1rd+IJtNlG+ncU22WckAUzhx3Exisyt97jBd0RUDdKUHhEUOJQE7xONIXxD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xLIWq65lAUOhN7rPiC3iZ2QiWdzA3XuW00R0YMcu7YI4ZfKUxCr4mwmY6S2ZKr9y6+F+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Jy04r1FhcGd9Q211fuZ0/wCZGElUn7R3e8lMauKElucQp3yIBKq8EU3avxDAPQiNbsSv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VqYqZ034iIFW1pgMhKeJV2vCmJSkwAtcRjfFFMCWForPzGvRUQHAIo/9NywTI2ZWWAX7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pWqsTmK8xb5vcGyUdi94hBncPrMwG1W4tcFkVesohQpto8RG9lJo9wqBuFQ7p+Y11R/o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S3ErXm5jP/1cda/JxEJY2fiDu1wC8wuQMOW7gpwqUoLyM4SFgR9SmrN3fUdmJTb8swC1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zQLXOe46M4eTqUcAowiaaCiqiosA60xqFZDpkKBOrgpk/GyxVDI/MEuu1zeiPPNzUvsV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x+WNUhSF+GAI3SUwzFAowJhC6MviZDmwBiciNRLihWPc0oavmJS4P2ErybjLpkrmA3Bz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dpndQ3dWH7JueDXwhQm8CYEV2piMSqK6IXi4UIVNVz6gt3gWO8ohYo7xLGUB4eYDKlwt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y+oiLVv3FyspxxELDL34iogluLYBq8nExB0eWCpTRg8zAAAMSl8tSlBfmAnABqtzZd5i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MZgGkqtRC2wPWZSrbqtyhZx1EBYZlan+ILDYU+mWoXZKzWO8MBVTUDi2PvO5Wcb8wGxx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3+5Wau5QvUoKXm4cv7MoXVShrUr/AK5xknMM8PE4agyTo5AgX5D8QApQC2KQZuir4uWc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xZKbNOItUzxKpqaRN8WfOrlIt+WqMmFi6yQ+goNR2yi6p0wUvbQqeZg1OPogabKXbwRO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X6gQvFeGV5WbrqZSlN+T/JlNNYbpJf0Ql4h+V/kO0ZYe/wD0Sh4i+ANwlwKi/P8Akw5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0aX3KLdLhQ4IlUsRqDIDjqLjdUajWWS/X+/mvEV3uQ4OTz7ihYqFW1aiYdZIu7FX5Iqh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JG3NCFABV8qnEYPtNqilKNdyla7O00KTNYz0RQTlFILxYHy2xuhn4DS2qC0bcYhE2IC9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bBTneZUoBgIbwo2PUAUvmc+INopv5RRGWtBzFxa1hf3o5YKYdcxU8jVMr5YlDng/1qAC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61UKWRZ2dDhxM6Edhf0sz7/DEWrbbNhdSjjez3OQqCleOIopdAFVjJjq9xIfm9YIFLcG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8XBNQLxrpAS95YKgvB+uEcKV/wCKiMBDdj/sV1paMB7i3pzSAahQRFsimgWvWSBackIW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pvmNstaLgh0WXoYsRYwXzeHqDBS+b9Ms7TLFDlndRvFvgKLoKeCXgDz/AFE0wErISHRz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kaXyVARyX8zCrI8MwtsYVBUULG/Lx8Rj+2W4QAPsy+qgMJ5TPKLj0TfjPNNJq8eCOQtG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FQ5b05CCfiZLmB1DdDX2TfDoWmaNYxFDy/FI5r1UweqU4iinxhARKADR3iOqgKcl9uD1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EzoWQB5LgqqHgP4QstjVk/BLSgWXCBaAyYhWaYH4ZQzVAoDxHKbalN9G+zPuI0ysuh56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L2F4hGQseYKXkmfUpbMGyCdN5UY+Ip7luL7VX9ymatSK9zkKCxlA/cbYO0S0xu5U/YoW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qX7GEhcvR9wBwIJuOQyqvIiXJT2b7DdeTUuz6yL+IYlB9JpjIGFlUrLZAXoJ90BT8EUF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GjhE+qgE0mIU50PEsVzteQn6Y22jSllxyVqK1NX8kZWc9xC74/VytCdN00cOlO+Y6de0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XMtqWqHWpec0eI7RtMepB3Cf0MQy8pfRmomhjAPVgXZ1csHYFXeV7gdvOZyY9SlbjqFc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zC6t0fQ/1tiUZ92fgu/iZrKKsdzYgZOxigOzckYWAvhrMXszXiG2Ws8ZlWrt+aluijlL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5kokvlDf2RKfRQLoJyREsK5CNpfxIEt7KyAV3g+oBKa6uN3b6mtHzGAgVDFIjsDXyP8A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jAdvcDhWNwDFDXHEMhZlWrs9sQAvI6gFCx3Mr08zHCuO9zOqzrBOh+mNrKFbzOW/zuVLK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bqC1rWobyP2woVU1ioM6LdzKih4SsthPUUFWTqodMI3oum8VFGm9ZhyS17m83iJhw0Rc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T5J03LUwl3uPk3Psxw8IZy7i43cN2kfMBst/UQf2H5jQLzY/iaVDki15ua5YdRMXeIg/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JPRfHmO0AL7lRplWiJwmc2WQUK/cVh1R4QWGty9RWI2JuIBVOmMwb4XHKnLFzkmuZnR+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JVgbgcnGATmL4jheAbzAWostgB8iqYFyOiVFpSesS+BeKJQvu7ojpC7/ADmU1Ms+oadY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W8fjA0mlKvqbag4b5gQeWD5h+IP3DK2r5q/UwymfBWYAy7rOYNGuIB7hv5YzgVaqECbH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enbdyi3d1RzKgKhGFc5dj8Q0Mx2MFzMCrhwt+AvcNRNVvUtZfXLL27cdTRqy5d3MQ0Va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sVX+RK00fGYxBl+hcu6ZBECIfsTORvT1NVoql+YLNJ5hoOBvviVAAvVHm9hzqbTz54iu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yrZqsYJi5axZcLwrWsxl28/zCs3A/wDsbYb7hJUO7mAcsW7l1cE/WCwbQb9IMWzIRFLV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ALrEw8Rf3M248pV02A8NoAqc6zFIGHl2xqUWDEoq/fczVbFuTbMrALrEVhZFVumGNnPE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t1UxcYIBC9dnURDg/M0ha7jVlJU3Yjyxv5iIKaIMFbbXcrBbqtwEMgiIhV/UTux5I6kE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SYpp+gwClTF4oI17alubwmgpPmYXm1ljaX6lYw1fFxxgupilrDLUKMSszopc1ZWe5h3L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hd/MSnFoDmy+g7iA5QPrcwBBYsCsBC3N+ozRaN19Z9wi0woDNbA+odp0pQdXvBBqAgnR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QcXVP3B3xlASnVOniJWU5tWDgjsHojh8iVEuBBwVuTQ+aqYGs2ysy98uENo0NulJ5WhY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MBDCUKrgUB+SJiL1MZk2AKp2QU90h+2V/5jzeCNUjUVkc+buWQEanBoP2zJigC/iGOT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iF5WZ8TxIFD4VWPKtzFKL7Bb8BfMtfe+o2JWHqWq6s2F0F9RqEETIFfZXi4DEVgT2XXy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P3GIPCqPVGPge4LGlauVyt5vzGRoOYgYOOIkwqsiwcFNAfL+hcbGdqIe6f4g2tHBwD+E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UdMPQ1JMqhDGKw92Ssh7Q+Ki/qNFBjY2Mo7mQSohQAC8cxIu5ZV/gY9LNG1JEVALA0G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Cttjf1BsKr3DgEFkHB287qXEI2qrhUCBrg9GGS7xrmORgKiNbED6TWsVW+pqjhC8E/IS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VWxS6wIOoqIBqhMWpB3uEtXZQxbGKfmKSMBReH/YisBrERppj3f6hLeh5jlxsO2mLO5a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nyykkvCOajvAJTK86JcWt19ypOIEHKpZQw+i2H80FzBSBpQaKqBsxqrtnhfuLFLX1coW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EVYcy8l6+iGoZuqC4iCDkRPHQPO5gDZQ+i1r6hcE0Ch6CiHGAOMPlth6zoIe8gtm7k8K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7K1LKgchr0jCBXyqg0p4Jf6hX2QH1GsE4oX8S63znB957h9rBEb0uAmANwq/5hpsCDvm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BA35Br3CypSNjUfOZSY9yW5WzVeGMGbJ4KDKaDmJTaS4RA+VX8yrKufuHdlSOBxdwwHF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tOwLgQbmFC6tVeqjWpi3hEL0aFrvVRLnDQDaroIkHFxX+ssq54/7G6GbRDXAqvEypn3F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Y6l238XuXQYUN2vFQgS2dIGIw1wkiDjWgusrD2m90H0Yl6Ar9gEoRDgr9qXDHtgFkYso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YBCUlzQNHG45BNaJkvCxaMa69S+tbaZytuBzEAcaB4Ha5zyz2pPnMF9TutVS5AHiFogs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pcFM7xWrPE2NKhm/A+SGoxyqfBRNlBiNoGnW9SqZqZYcHiMBFsVNxjRaS2vPEGIxC6Du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uPajgGH5rOOqTtCvV1IKq+SjPB6JlZDNQDleCH70QqoVj5C/MaDa1/cU2B+iVsWMzo1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cJ4hRAFKd7BSAUPwgL266D+RNWgMR5cEv8JRXHV/yKjgqPvGKrPmUwtXl9x/27xvBT+a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1pjheZZ4B6jyckatgGUo0fmAP/kLkWG4tdj6NMzGnxMFUlytMswAbbbuKKq4w1uKsB73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wjIzXDg57gqUBuXNoNeonK5KlwFlKlRQoeOItoBUbtS7heLw8xxipXpM8aZg4tZeM59z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Geoab4YrsrEYU2XzDi54mknaGFpu4IavDC6Ju5aI1YxVHIP2Qq/P4kGLmvhLj+omcEah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GrftuIGnuY0uTcW3TWSbA6biGshs+ZkG66uEWVSq2KajR5lqfohFM3d5il0OGFzOemA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qwWmJo1Bpho4KV1KUNbqZCucSyW8kLRgvwSiM17mI8i/YiHngkodLTtOgcVCXVlO3MXA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jMrI0MnmIsqxSiiA0r1ZAvTUHl6/IpYeQAT3BZ3mhNjkjoyWnls/2Z4Xf1CMzK4+JcqY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3IrZiAL/AOJQdXV68QyoMF8VDkwIPuMUrKFXxUag6MQsQMmNxWax3Hz9dkMbx+EoXKUs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V/2Zbar/APCWPMtgeCYUDAfmJ48F8SgaFWsCN57ggGfqVsrKkppeV3moC1ZvcVhvC18R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8GIApuoVVZxzUdvwfuYLZrPEqBMuFJSZRumKCmXkhppl/MDrDfhKPjZ9wB4iLNnET58Q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Ez7lKDdX+IQ8HxWo8jw3RKGoVGfEaslcUcQAG3Vy1AALl4gKFEbeYmA2ZYgEaOWcqcXq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4rg58EWgcHEHOC6YA4uyNprC/UtbsqFh8zJc3jXUeF9S0TFb8wxk1rELCAe24LqymDfm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If8AB8wKDLoiULPuBWEu9yqxVmo/TH8OAlWqaLuAGlzEUKteJTlhmvGbjsciQ0vLuFhi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qaV58TR1MWZ+oYqKvKUPbIcCmj8P1CHUUrw/4QEJpYa+SIHIYy31MYVBbfLEfGPUUVjf6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Dnd4TmI8FUKZdpc7qAIPwH9g86I7rgYdnDL0TR5qYW9lMNrbjxA9+ZgHNdyxgpWSGPxc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YMgVpVKvS+iDaWfllULSgBe/sCu+JSACoRqwLWTnuUJcG77UIhgUIbkuMZmBqFzPMCzD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hLDWAzB1lKJMLijJpS2IAdoo14lnsAAhdDjHzMW5Hq0WRWM0RVNUnXeMcjEFs1dHYUjx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ZsoCsrWMdxuPfK7aUFdtyqLCkM/aXKA/4YgIcWAE7HI+mCN1kQlFvKir9SrgTWZmlBTY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h8L1Xlm3Zg87SgfiYzJDITj6YJiK+BtV40ZcTODaQcEZaoLQC9RIKvQwywdTAnJZ+phq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4VY4d5x8CZs4DzPFh2EgOlGonimUu46bLQt8VmFzIbYeHI+LgMusx9nA8zKl0Q5mN9OB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CjFzG834KPiIWiRwwh6ACOvAZ4QSn4bmNaqGWRHmlL8EodinZ1GWs+OJRfHFmjRtmcC10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HA9BAOiPEuHcdI1jss4/MvPlk0bUNiJmYRqwVjRdb9CBqtho/wA2y8ElOiEchGlLzA0u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O1yj6jx7urNeIkgHsURVfao1/gQy7ycOGHNxE1BXQXiy/uOMJQz+DH8wyxaqOLgUFhtr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HXlikdl7JyYxDqUef/sCqx93AEVqN3PJBfnGcJKLtZaMA36s4tmEiqGtHuokIFVKvhzg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vdwAOkbkon5GLlhYW3HzOwT76v3RLwbaM16WYOVflZQhBxWIfkxiRs1tGIlmqnRKI6p0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Fke6g5Iu0KGVXhOEBVV3b+QF4Apa2gPlo+YzAVyy1KabWzEAGWgxURbR9xCsJeAVuMXi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ru31GyV7VjYq2K9hX5ltH3/+UwnkDH5qLKQdq/q5Y5Cv54sjuL5U+EIjjiG2K3TqUECL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96hylZ/sINbHvnOYOKYxm5gWJRRAxZMghWgZdvfNl+WMIrsz8iBtrg+CdD1b5gut6pna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ZAPawACEuZ3bWVy+g1AePPtMbsF3nU5yB0RTyG5EgYCwv90pPqosQbd4ptM8bAB59o/U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qBGwB9r+avELQWaqAssnUaCwxLWqzz4llUb2QdharVTQ2V1FVbiIcXHMCOmkVZs+onY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P9v8DcUMjI+SmV5qvcRdtO2rasumKeMOIBL2HiBKqIbDK03fQxC9nWJwuqmQW4GlNPBM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0MBaAvkmW6hMlr1eYh0NdywFqc1DIJiJthqeL0pVP1DY4aitiF+oU35iOWA7gdCZE3KJ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VSG2FrK5usynCWQ5Y1mIAublHnOYwy6svzAtMvRoIFFpfJDfiQpstJ8JPSFOC6tscAgm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USw4AP6jXILPwqKnuwtmDsuWBlTwhpKpvUaQ5B5YYKjJDXMV4ADe7hBOczaHmDd2WUIe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BjN2BBHIB7TAtOTcPLWD5gAZPeY2tQ+mA0t4tlVD/wCsdSz4gZ4FgqGRTER8VZnzChNJ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4l3irS7i3QeLmWQxKpZRrwyjAKRuWXCynnMp4k/MV50ftUoy3Z1GyS8/UPPnMAwpGvby/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CBpTA+pRTOW4chKxUwI5tnxDpecvcNAZBt+YQyEu6lsUb+GJZasVW7jkbl7gWprLKA54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LzEBuzgM16iYgmBnmYGP/IFGRyEy66+TxGR2lObirNqvhqEoWzKjxCoCvNxCQZPfBFs9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d3s3Q7zMEjGidFmshhZrmgi3bi8HMdchfcwpn48R2W835ZkM1cFde5saFrJjq2dxFhYm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wP7IA4sDuO2muoQvEGGrqswFy8gPzH4Q6mkpkM/MD7bZiFab3eIrCu3hihQ32wDezQdQ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cfuFXWTABw53EFjXzKUaG4JVYPRqDhou5kjYriZjGIXgCquYAKRIBQMHdwB1du6YjGGg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cHG6i0pSmXYZofcH3a7mZauLJ1Vecv8AZTlMcoSspuvMFrlLebjedZlXkrcrcOqKrE4Q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SckfMr3fU55rUqmnSB2Y4mw1iDnP3DVjnqBYxwlJgtt8FzlQTtNW6tVYVioLZwV+zCl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nbt2KDN4ieRxZ+8iSLlV9jm/eZYRi0jy2gFz3FPtAL+467orN1m460xWDs3lVf3FZ6gI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5MuYFC17rAr1D1z6VkUmLaCi5fI1tu3X8wsFtRHINWaZiMC+g1UaanbDSY4WVpVrEN5x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WFbopb+IrVdj5JnZf/4EQjuKC2JyyETXBQdj2qBxom9XUKtafOYPCOLMxedUxOgMCsAU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f/FSgMxjnmyFLxWsfMAFhtUuLNh5Egb1Ck6gsxbVtQnSAxxa/wAlau2+xieyDnId3DAy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BQmKRgh7DBcFS36Emp6qsAegQD1NmZugI0tXfMV2F2kwjsaYwN0tMrzzMv6RKvenyuCE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slHTq7j13bCW90mnzNHwTj7Qhr/IEUoYLp5uJ0CAvqVatDihhgZ3irj0qaS4n8yaKmzz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fiDazCggyq4AjXWWODE8CFDzmOCJRzAbWDGVZmuoBOiVAQZwlfhWLKgvgH4leTUdQ3/U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ohq24ImAu5W+0qm/GIDj6s0CaKTuJGerbgaPAdSzAryEfA6al7I9TLkx89QMIfNR0HmW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8I3qwvb2vqJjIUvD47gsULNcoKPRwcEXiOgheXrLqLdh4UWsJ7iO7vzKpXCCZkLqo4XN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IFu9SgubGFXOlqOLG/uClfhAtCwBB2BM1IKFpWXmC5r061crfuAKFxWJRMfExyrDzRLK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jCHss+kGmAQBQDBEMOviAHYviWhJrkjp8MpggZtLItnLIal0Bdkyyy/qaCj2Iq5HEeQw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PUXWoCHMqY7/AMEmGQg79qlnQfMCigYA1AZwoqv4MRIbnzAdDkwjd1A7ektY0IlUFo1m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NXiobjHe5RSxjuMb+6r7VmDCMAGiWVoJ1eI24fk1C3lngll3YOqnYfDUQ4w9ksEfUlAB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W0HNNh4hTS1m4qYoPmIo9ImgsZjZcNsgQUS3ysFDOXHMNBWIXcTF6OzcWoExzEkoF6xF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uDbYYqCilckDfMxjztwXUAJgPHEWzpklBBfuA01fqXblFyZqHY3LrTXiXYnwjlm/qWLE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261MmzkuWpLouooVSV3CyuqyxBasLW4qpgGtZgCxaZrFzIE5NR3XZ+Zm3vMS0EqK2w44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rCh7mDl9spbLRsmPSayGXStZ4hS2GW8MMZa8xQdXBW2molYMPEsX1CpeT+IoaqhSIM3a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AzU9yk+T/wAjvoq9YmNW6SO2oB4YRzLPYiueZ+UpNyA4m5XVi+IKo7XxKACUT8xKFwj1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JDTqtbmD81cMhTaFm5IvjmWl01iFrSjxBLsPmAnTDzUIDBtVrEuT6TC7B6jmxRhCBwvJ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G3aMVtB7uXanI+IAYZWGC3KNr/kPmr1FsTiNgnvDL090glOL/AJf5L2Bixu0RDgL/ADcC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BCpVD98f7KpHf53BaU1hhweqlJOU+IYsxavxUBQAqviWW9ilytl7ag47qsvZCrXKQJV6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mJhoCBJuf1L0aydeJXLgQgw05GwiUuPMNCYc+ItjNpQRoErqt6hXAG8dS+cIEvk6lRaY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VXAMDxk4htow69EzFZBaeIAfINwhDICvuF0T/gjhRWLC+IqRWKn3NZ0V9TbXAfcb0BxD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swsZ8QUjpiS1lefUsBbRTaNYLgzth/aRW9bL8w1i2fcZfNfqK8aRWc4xCvWDHQuF+qlL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bxAQsrnLABV1Lsqo4uC9t57lwtViklnKllLGekpxheiF0J00xazjqKIBh5hGx5xjkRxF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KPe5SloLyRK1SELKyqioYYFBMLhI1lMDl5jjWf7NtS4UBWQiGLLFQomtH5SvwjRQtcyvA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L8yvSdagl11DWdSxrxq5eHNnUvAgTNv9l5rSd6mr1NeCLWshKvaz3xK1puquFkDywHAO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Jaflo8xLz7I7reLLb/5ChG1sAmFGrE7hFSqvY/MUcMXkfrM4dwrSrtHUc+K9kbV13Aw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S+Ti0C8ZYBiCwErl5TlYAUw8wKzlHU2vcwUDZ6m7eHUxqASkDPjOEwkdi0oPgXlfx5hp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WsHErQSt0vG5at5p14ibmKVShVppblq+pdsVFwUBbApeBaW4zMAqVlFaQBe3aS6hAFeI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psUw1FAVXalZvcRnZhevsJh6tUk/ML0G8YP3CzU7EABVDugjRDEStjNhxslTY8MnjDBh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cAT9xVeX795LKlba6NG5XB25eZQDGfEeDKtMLOJpCqu5SwAROaKh+WI4AAYCZWl8zIUh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kXyYhqKh1FdPALwAS7elcVxEKAlOKhQwz4g0uzz3K2hdHcNFgvFEsWlTgnAavqUbAHMF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Omm4leXm8zD7jSHQyDwkXKAvbQ/cCC+XcMPGj8RwKQUBwep9DtjXRDe5kiiPmCWxeXmZ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xFKYYETYjuGOImSW6KLe4AAVdWVCgoegVK9k5JkE6EEBLbJRi9+FmmBbzMxLtjMpSk5S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g1C0HQ9zzlin4eZzLyyzyruMjK7bYFqGorLuLF69cRKrT5llos63M0XbvuWAUVKoIZVq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POL84VhmUAVNyRq1Ox4gbKPZAsi3ojnW/liaAb+UwLE5OZfCsO2MkJR2xrquOJYbDzUw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4Ut8MztjjiN+Isq6PUG7FPUfUZrkfmG9pe1KXDI91Mra0eY4FBSrg1tD4QcFfcArQeoA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ooXBdqWY7EJrEoefhLjbf56iA1T6iFf+QCkauxqIlAY6jojfioAFK9HEU428SlijKpSr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j0XL2eJnYfczWWw1iApxSxFYT5gTTmIvNxDu3UXd38kbTJeYmBQ7Y4WNDiGggTMEaQMg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B0Tu0+JxYvnEX23KFcnrMCihHUsXQW45xE1ZjiiUOluJ2Q8Mrai+yXgIobwQsTNeS5Yb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NM0S3oY2abrUcHQ/MK2Uq74j5w15iMUZ9cxZkP5lgAVR6zWW8MtfBXmZLDojklZcsgVN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ogPNYDIKSA9YqLeAyQzZVQRd+I4dlWqiFZQ8RLXIcvU1Fw/FzUgsc2w30WKTGI1QPmUl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5rUMxhVza/8AwkXNzR+oETFC93iaGPdPkKO7H+9cQ40MZZliBlWcIWTiW7laYoVwzzKb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WL3z+IFgpXucZQKVqIYDDU1aZGNG83ceQYFtlwOB3AZ2Ze8TGpu0uoMGwvI8x4KRrZtC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gpm8WLbIVoprfJE3vp9xsWBF6liXIFhSwW7cxAsLNpzPRLyBDK4qcksbBqOBzy8zH5Em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+dTxa7XuFcPcQZmgx4JGvLaSUR+0LyWTKgTEeNucS6oNl9wCVUcgYhOoV9y1ry16lC6t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zUCVcC1/UeNdLzLCqDnjxCiAu7viJQ1QbZV2rZcrC4uWwopWu0hMI5IILDIYQGxG5dJW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oKul+TEJJVRS5U01LhrdmvzGUpq1msy3AAK6uG/rmFgU2uYBYVtzUMjQEeJUpZiTROPR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D8Sq1lTwRWzBUFs2U1+RKCZf6QAO+IhyV8xpFLTxKWTARXorb9yh3jV6lTculYopthCg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KQBX0UsAEukqBZThm2N4utyvMovbPCTgHH5iouhw+Y3q2/EodicdTIQ+DqUaJUQpZvS8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6heLzGmAcxBR0seDOZZGwTxKFWVHVlUuK5lNo3UbTdovqoioqy0LavglNZmXpYCtYPcy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4gHLdzGFV1ODC7lVj/4lf+TKtTQleYZ8mXnhmOetR4JoPMc7uNCTgElggd4Kg4U428xL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DplpyvFOPcptBGR9onofZEI1SVa3kzRoi1qcUajTguK4w7lVTUFF7JT3cZEMDBLg/wCw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TxcSr5vMF5atxlhQ3wb/ABElnxZgIFlG76h44ymGAADYSivEQoLTMuynmorsT1BbLrzz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eYLKVxwIaC+Er4fRBFFA8cRM0+Ze2/XKskxVt/qNxwSbKNSrcWXHotrmK8PyyjeOO5jF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27V5h3o83AYoUbzmZsoTiFlAL8y9likJN6gS6fxAVzvmBFyHdQbVQ+J5DfqPIF58Q1yX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gUIxCTxCMntuHKmVnMw5R+alyFpy3LKUqq+Ys1SmWcNOlgC9nraNNiPSKzpLttBOTMo4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EDI4Obl7C1WCUAM3uFFlY8sQbKbwyqt+BF5oVvAcrBFzoStqS5o7wCBcqLjJ56JevFtv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KQFmYriWFdPRHseO4gbqC4Lq/cKyhpGWQeG5QGLtE3REU3Fga1WuPMR/Xk88RyvKFjis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2RwFzywVbzZuJg83EQqxDUxBYbqJeyzqAoklLaU9EuW0+6hgsu4Mal7qW7btxHFmjO4A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7lucJFlQT4ZcNWdMa4DPmWVbW9S+FP5L6FhlBlKcq37hpVjzAG1UcwZDc+ImFfCpucP9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QzrEwFy1Nlq8y15CHcuzZfRuZXQE0cQVyAfuIwOYiOBjYb12SgzZ8My4C71+JWiJ8wJa4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OqjTCmuv9iORq3MsvJnOIriBF73NVgZVqzd6Ito74il5oHUvKHPDLAuIxDngL5u5SYau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qlUbGn7l1pr9QbcarUG6ASs4jR3gxbABuuEqqq8JPSN6vLKL73UHRPSxTSkMOce5mQG/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GaiAxVQDhnlzKSBji4qHCuKiH4UJSuWiVqUZFvM/WBwAqcDTrzCA18Qso8srgs0+PEQb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oKCrt6n1buVpR9QclaPtnbGuJ253MtWMATz5jSpirD5iKhermDj5m68VDav+FxFnIoTg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7I0r3PMFEVo2avglgzJj5IFFjxnHUClBdw5sZrIQ2DWKR7lwKsC+ozZXsJV09Le7j852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UEqrPE1hkSs8RSxao8TG/bqIW9jUFseLMZC2GnxBnK7fuAQctVUzDUW+pVuG4S6uXNw5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r4jNd0e4NHcZ7IzmqKeUZQyNQBYVeP8A8BwA7V+8wiSoMQ2gGxbmpd/X+IlWsdvErv1f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YQIs8IIxTovXXUua7VHiCUFimE4lhTsf8xmPhrUQM7z8x6rHDLS1H03JlKWenccAXdpU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X3qUAkowqBchMtES0H+NsOcGziA2VQVbEKBpWj7IiQCDx7gRdtiGky8HxMBRCs+4cqmA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pMambCysy5sBuxtgUNLgFlsA3uAW4c9wLdG01xNAXRUHDKnqZxx6FS7xEhmq1Urnwt5l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lZYlkwzZfxhNuwhIHKETIX7alW1pNcG+CdHFePUaVbqx6hoKqJ9OUeEUicN2XVTrLLl5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AXxMHNzm6jsbGnAsrg48zFvCZwODUKeUV2WrxcsAHPMSrCnuaBMcXEatDxLaDnzHAAD8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i8yhLQxGJRxe5WI8rZTcqpE4MLeIeSleYbBo/wAP/IIZWNdKHMMKz4mbzrmJoH5n/CHR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qWv8y2s23DkRus8fmF8mWw9cwKtv74hhMeoHG2Vl/kxzCscnUMttFfUNU1XdQAChvELY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AW2fe4hsDGdSggVh+4TNl+5RQgXK9D7mV+JR5/E9lSlM4SU/8YmQX9R4so6g03uONR6r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v+ykpl5hrCr4gVbfQYFRXtGzrzKrjRmuY1dceeZddEWjhDqYvVjqOFGbZmaTHmIKzveZ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JGvUKXfOYqqCqgF1X1GjVtPM9HluDw0dxdq84g5WJHJatxy39IrMAclkCi33ALW37g63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Q2Hxcwb+ziUVgzzGob91ENrWdxrAvbEVtPcu6i3ubAHYmuCznzBLVK7JitPbSZzA55YF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dyuymuriQCHUNCliXUcQDAL7zKTpUXDQYGB3CdsS3Wh7iLgyXLeVfBK3iYezFga3hx8Q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C8r9xgNuYQKlaYiAokMhlFX3MfJwqUbXXiKU5MbmBkoypuNRG64jHsIt/ED1sKAZhuts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hdzRgfiFjQdXmUKbpldDfE2iD5lFpQrmNmyxwsQEDXbm244LaDxKyqD2zYjQ8ZgUwQ9Q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kRW6UcYljiviAmmcVUFQo8MLiKtuoonwQi10oQyYQIFW/VQXIyuSoILW+XMyGhxmKAr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Itge4uTFSKijCBWgvuUgloPxNV3dcy1U3fMS6ebajUpDigllIJa3ftLccOuJkFHkgY2h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kt2niKlQB1Wo45QapjwBHqY3DUFVseAl6LdcUQthp5IXAqdxyqtSmheswdiXGgOR6qI1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ZjRpLxXJDHCu5gMg9QQOhMWjMLpczDFdxCoIarzEbEBiF5laGUt+QgM3xB3Z6TUUoqSx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gzFSoq/iJQLvzMSMeomloPMV0UpXc4C+pQqvuDyOHEv0liaoJ7mNTuX0LCaCPOu5c6/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gVYRczIuzzByVvuVdHScRbYU/cRrI5mTT6GZtVr64gTYriw3FR2XtiI4s9wD5s5B1WJZ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m56QZGbL9RUd2kw8s4MOFhzn3NzUFiYXt+xCRNLDzDeaG6SxN/2ABoBKxMTEFxdQlCwQ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q5xGALQeYqZw0CKpgt1BywnHEStvOIjaCHbw6hLMVZKiaoH6jOS8kwvF5jFQ0FzFHeHz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iz1M4/8ASuaJrmcxaVyqrlIEteVHxMGELw4ZQ6hzgaFdSulOb1mOpC7oqZfN+o7HJ9Ix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RKeZSIVkAa6GohiWi2MIsCvEEzGbqqi5awa6i0yWxjJpT7YGYHA/MPKrNGmZXqe7glmG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xAyQFxbZc7o3FVd9r/Mta6chC1qZdMwCims3c5DQ2eIVhleFWMipbbStRcYBAXksfUKb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yjg21NwyLQgbDtojhY6R4ILarqqDzEyLpTe2PoWByG07hK7McvUqJmS8KPMrVanENIlt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VLkbQ/wcypnZ44hVeQYlI5IbM1kY7Xp8RQQ1cfqWQvIUeJuJwqWoCgu0I22tQDTgT/tR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RxFbQ0QCs16mV9yn45YBKWdHE0Ge5stA+4aa6TqLa8SkMy92a8TXG1hRaEfESgAp3/8A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K1ZCuTJiDQKXlYvstekCjSu43fPcq9LcR3Exd/Ezsu4dj7qATBx9XMvyhhp3KJfDpxC9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7MMLtSj+QNbldLDD3AWWOZS6qyBY49uoRGhamQFfuV0GJi1g3LLriWX58ymq/aoBX4yyv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sFlqYY1gEQBQh3zOTk5YLaizNYRrV7mVj9IFwhR3Mt/SYFCxjTNV/YUC6OoCVnMppSr8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vJMDpjgJwV/DLry9ReVXmWLtpWCobehZO2954gyrD2VLqWj1Uut9qQ0f1CeF8i5qZ13U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rSC7aNeCLtRrmyC3ZTxHJwQFsD1LXQ7qpdrRXC8QXKPKoLw/TMs22/QgLhPxmYIjdokV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hlIUeiD5JcpYfW4Z0B5bxHm+Aj5LM5Q55LmZS28RMKI5Ug/Zt6+IGLh1c4xfU5Yb8QlC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DX9ItbG0ykR6DzcVZTy9wJceQXOSZ2x7sbGCNgQ9oFaqYe5mMPAZTxGOWsEYb2ncoojkE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+cQAUsvt8xzap4jpPEJbEqGgajrWG6qsyKDS8SgHNScAOPuIAgGLOYJAMfM3QtQSYWCn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LoLrrmDFltLtl0qFAwK1ZlY3BeVznUQxlAWU3guCy2BFTRkeagx01iZQN1xDAQgRY6S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TJyCys4L8IeUOAKeYspKLthZbYF4johBz4WRaNObuGctdss0dnYsXJnnzCrt5M2ssoM1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Fu5RdoHv9ygORuFpgzAKblGRnd8y9lXsQ+2RwYp54jbS+VIA0D8o43R59S1Ambsmov0M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TjsXUu/ILKMWtyThlS+8kRWz8zI+EXkSkQ5b8czQtUCKps5uBWl3kl5i3KqxALUVAXYO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L5lOKeblAUbmENPNYlhSYAbaYgN5fMK21zqparX6mxa6Yi1ZYOCC5CLYkcBgcLHdRyVY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oii/JKC0a9SwwseItDn8ajg5+yCXNjxVzDCmcIGIMNt86lWM0viNNg1sqO/hokvY86hC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eYjZQ2iAV7LnBcvW26iXhfmtQWzQvJW4NNDELMUBEUlHGNyigZvqZbs8oZiUS6BgJnWW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o1KpVuUgWlTWJU9pQPK057UaI6MxRpuKfpuC41O7h23meKqDVJHSWdtrc6+Jggzde4CQ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NS57sKGQzTdiW1rC11zAhLbOKrLWs3FIKvEsUOOoM6W3WdVBYUwa8zEwEHIZ0+ZyGeJl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W9c+IijN3bcNW4G8TcRS7e7gwM0fRQNtV+yNGey4lPBczxBm8SwCGFiDolbxrAUQdFTl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eIL8afxFTG0PwEINk/RlSLtKZms4xAHmD9D/AGXWthq9zAjkC+9QquUid3LGitTZV5vL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uxzmU6lPuJYi2YOIG0Fi7q44lNavJGyRrCn1GsSYbeI3XNpm7iWFFnmIXV55JgA6PxM2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AQ9E3DCLOcEzoL5x7ZWiU8koviqNHMN55sb3C+ecPiZFulbdszsCu8zMb2mdtFohYgg0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Axla3CwF+uJkU1/Eur8BDem2Jo6zbXMKoNaL3BsfC+5kVyM+/wDkd5LsCHplGC5WwH7g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cI48/liaIhYnNF+3oQKWqtw6lFiuHEWbBSINtnUCqarB5juhWeYZELgopu7iBVpuDp90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N+ICJTd7mEqAsVjb7iKtd76maBRyDLzW6i4rPiLdGINI5rqO+KRgLZWPTAsSqv5lqElF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ROMXXiVeNWTTc7FBK3kjam24FOFmKvTxELw33EONyqur99TdOWo3em+qgPBJaxn3Upxi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f+wu9OWBmklIGH7mLyJ8alJzSKxh+uJQXKdkHI7+sQaGh8pAtW51qWVROKSaG7dcyyHB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nghVLveuYMpSxF6vF+pkUWDq2G9APO40tQUHlgW4V6grUD7iVt7qM2okUdI+ZY2Ku5Rp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NjnqCKtQ8wCG3rHEVEo3CjKlYImC0p1KK1S9BGwtySxMLPRuZt1jUstNdYhYbymkNQAG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A8Vx4iEUsdYzAcheLqUClgvCEs4TW4OgemVu6HdzKnD8omey2uJVlP4gHQazKwph5l4F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MFtn6xCqF47DEA/7Kdh1WoSlI7q4l7PWKhXaFKqdpOo5Ft4sgLBji1gpu+k4lr3lbbD4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Cuu5XWQJUzY4plVeN5gg8repa3ZGmACUPYRHkG7xM/KArzRGCcJba7z6hko7RRnSAUrA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XH4nN9gVwgDPI4MQL8lh0BmC1lq9JdeoWlsHub1gvW3iCzVGpWqOyOva2K3HkzO4UQFc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wL0WfMxsw8RDjKZ3XEGRZYEGvh3L1UPvEToMY3zczAbQmi0+YFLQHmXIBZ4XAUonBQ7p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Ukb6EuUBeDKIW0XFqi3aWuV4JvZZqZ14HMswxqlIVh6pXOHAbhkGopiB3cEIXeQfxLsC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A+wjOtsWhfqzM8Ko04lWkfgF1erjUXbAT2URiMFK0vhLjmaRZXNnaKTEYKjzDS6uXRlZ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9yxz7Qv2IdZvBLeBYsUQiOPmV+fGPxDdjLAn0tMA0hyzyNfMU2AtEtTNsNCL0swZiQw+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1E35y63eioCumhiHnl8EtJdgad01TBrA5ghGloTDKg8wFvRaRbTAaFwkdhVNyxbvtJka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mNN2XqL/AOnUcuRohtpTykalobi0rJnqFU5p3mNBpr9QaaI1We9kBVP2QBotzVwaXizv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r7p3MZf+ysW235hLWZhxWIA7rzxAgr7miNJ3CtlLz1Kqaq6mVhaMUMpKI6MB6Qjgqpvc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14l1M0grWhEbCVTi4G1dVMj9EbRTPdSiOTdQy0o1XEvs+Kg2LzeAmRbg4qFUdSxQtvxA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jWZXW2Zu2eyBeOT8TxquJV7CYNd4j5czMzK3iVO435YYegJwCpfh8wSAs5qFuDOXHEzC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uo7CjYW4QBxWqxMYo2pWEtdekwD42mUhD4K/iIDZjFELGLFZ8Ta23EXwGTmYJMsAvihR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1uoKwYal0uoqprphSnK+pm3LZEi4AxdwsjOGssIqsLmb0NFz2+k5zOl8QDIlhymUraGo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m71LsFCz8RQ1YYgpv4lH62/88SsN5YnAxEfEOsVzYLWqExcLOLcucxedRKc6D7lEDjAk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y6spTVSrarPxHYuRqpYd0o4cSpbtGvMzwKc5/UvAvJ1MCgwpmAsUKcL8yjgifEuQCjeC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WqbxeYhWQxVeY9BdaqJlVG2b7lt4v71CsK+czEWi+tQGOwp8jqPNW/wDtzlCsNhGLpbOO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+bfgmQ4JeXqEdlV4ZlwlcSyqiZbILF/xUsOWBvyqFy0t1PFVB7BzL4cV3KbF1yylsYqp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A5P7ZFWomPAqDYyXg6i5OnTLwnDeoo5SoHo6mK2T1zLNoHUuCy2AYFa5wTBQUHEaOh5j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LKLGbYlXAIyglfUKgy9wbtVOnELQoojnVZrMuALBU+BfEN03Z1HS/vqURwriUGL3Uuj6O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S7gG6o9xEDGZl0xHPqU8OYGgQKlqpTGMTxtvESXq5nKFy3qyDhVSss/ML2Ei0Zr/ACHS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l8EE4x1LUuPmG+D9y01QRKGlQRpxszPOe4PIJ1FoajshZu/qYpB+4Nha3xU8NXEauqOI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ND1MFQPUzXA+Y0bv5qDURvjEtvK96gjgitVw8Q5HHcHZAdVBs3t61Es98RQLUN5hYLHO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7KOCF2jcVoVXxKA2FDt7mSwIdKHGLl0EpOTqZLucfUVvf+R1xnqaGPNwjl3xdQp0HmHG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vMSlWXyxrwHF1LilPeiCyBxiIbQprcuotkuzqFfmrAcxlGhpW/qZjA6pmMliswgyN64I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VK8S5kalMHZ2eZWaCIb8ECveAb+ZdkDWFYiqij4hhhaZQFvPUtc9Flk7lx8BjC9J7iDi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ukWVWmckKRg0ALWi3MqQQX+Cco92QCKsui/EEgqkNI6zLMDOIDk1hMfcoPhBZ5U0hwqq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80/EyaACZfkCrjFlWe3e1JLxAgqw8FLGDItVH5lBc4U01t+5lYgBeBRcGznJ507Zg1FB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8QItBymoPBsQy3GoyLdu/MZjNmbqN6ejzLgpuswWBaQ/kOK4iNk8AjcUEfERALyNTDA8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4lkFYOvD5LvJ4lxtZlzcHun/AEilpKvh2rGfmKeRoKGJrlwzbFWPe5ZTM0HYXp3nHFxy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vuOX8ReGMc5SGEjYvN7YJcZezE1SuZb6pDpKcfEreTRbUmfC+oNmeHhYK+Ia39VJaoW6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jFjuINDXnFRxRruu5kPokFVbIKjPYKJCXus6lCfkWcmEBSNEanue2fkDyZm2lVLPF+L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GvjP8RfOmCwLq/RMlVYJ+FcC9fmJH1/CqS8P1DrYkTmrS4ztFOWRaC8M0jUrNXn+xCFr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dwGrHxH01MoAqq9V8kVeaeIcRSYBXhfDwXHxKgUL9u6bEjjnz6Sq+VoOon8eXkA8d8xF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xLFUrNm8dTtL09LwdxGYyRE61OreYC8qgnfHHxAnmnvNB8v1Hlr7Lt9AOid+IXbA6I/E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dLEqoOXIAvhmG8CKqWkujCn6h+EcD2YfmFahRkfiJI1Q0HsXlzDebPEAlpLy9yt2v1M2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pspDVwA6duZQZHlVxRGQPMtsVHzLMi21F3py6vcsLqvPMww88EDwdyxbXXiFKhzoZVhi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eDcUBWuoux5qNLpF4mRShTiLdGMzDizxGhyHqC1NLqmBRdo5uOK7LKsq1JQr8FmK75Cz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DYN1uKDlBVqBypZZVwjaROrmQHiLo4eRlRAZ5mFFy85lK5b7QxQbWKIN3XEKvV/ENFsX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4hypj4goAXZmYg/+ZKDTUmOooy8T0xlU9FSwp2Eo08Ql7Sfud30PcuA05+GVWtXeWGy0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6stmPeYE/D/5NxdDEtdHEgTBoKS9hdxXUY7bZFyhQZE7hChyFxDMB4gWidBLd8ioGsBo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wUgt2i5pdhYxtheKljNhgTw5mIbrVKXYFnxHhrXPccU72y/J9TE+2RnPMKxxauVakvIx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f3iC8vi+9w23i7n1CNHUmL2oqVU7iNbjv3EsrR2RLRy54jZZXbvUxFZJuI3fmaDij/kb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slXVrdYiVhgswcXHbDGxavPUK7FZouLhRd2zSitpglEMJRo3uBC5EhEASJfMsvvFDG3A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XA1ViajaPv7mBpcq+phkKOY9bFGx5lFMqKjdDa+OYVsfo5mqlVh8S4UUNs7gU80zbF0k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TiUPMtDARrI2BBfSZPnCGk3mN9VKoAKDAMPc+orQ5hFaOPzGF20OX1DWGzw0XGENxfV0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CrBkHhmwKDqPJbSq9RAobxHFG7rcs3AhzCzBi5hbti2VpzXbMzk7mCRtcMtsop76hwm9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FABSsDWwwx5mzZRMeIBeTcyVrfU1pt4gvHAbbiA2L1VblB78xCw2e6heeiblFLlneCAg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uVtMXuJV+oHR7lN0lndzNXq4G648xN9ym/8AJTba/EBMhqPIENZKxqUUUa9ymPr3C0Y6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ImmGBRgwmICI6GBhrnmUBYt4h8fERfk3iWUalhKdoLa4iFrXepi3l6nPrxDWCumKVjcA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zPuEX8Q8UwsPQbPzGFruiDa8Q82HuNA4oK5K6jrADWGxLgIjgG+XhNiaYCwfEdBXCBIc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v6OcwIzPUX9nNH4he1pF6NFebhJ8qZavhZYP4g70pF8Cg0kxs0b0wv2uVlShlv3Bh2rA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0AwpwUXFKWoJblYke/iUTan+MB/J5gSRQMFkPlz6ily2tWYTSBpBTpgzEK2XzK0T02EQ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GjuyNo7bOeYbz3jUU7ZtLp0XQYjDVxTWpA8iY+uSJCtaAqslkUXPdoG/A5Y1SoJe1l2n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HYM19+pZM+okGh0MMoo7SitQGjLEGrgsLlTxcK4tereBwOD7ZkFT1szRgr9nmYTMoFnL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6gX4dwz1QM42Uem4fdxK2XzV/kwLLbd1+BKYh4HnGbPoy/EoTmwGqKEwNRMTgonmBqx/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VixbZVYl+17We1PQX8QqDVBQes+yyHoXI2eyXLlNv4RicLlxWDWYwIrTzBsq6DH5ivCs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RPLhcNxogGg6gTgPPPqWnE0jlDR8X9kZgRHocr4LlpVtMgoo+T9R/h+XHAnpRa5x1KeY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+hPSdSjD35JShq8566lSLycVz/Jmruh20/2WCmBTVY/cbALZahkDEtYqWu9YiIDfEYKZ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mBl7ipZBfpmkBarZNQCGai1x4IzgqW7zFGTF4gEKWHUE5Q4qHJb43qHMaTfb4QlVXTkt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URqxW6EUfdhGLSKagqberlz7IlRvKzHk9Tz87gKE63U4xSXeUvob+SFRBvcYW3fTSIRY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wwHpbE4W5ear7lkq4HNlEtXy9ipwvQV9QbsL8X5D02QH756oIfIpn5hcRUYRofp8wBlQ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ACHzHKD4jBIFNAEHso/ZkWcbYM1QSegFbg3NCJ2Cd2H5iiWCoopQGGoLHuIUY/GrCv6a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YVKJiSwsfC3LQcoCaaPm8vUqZhD5uYAar0o+8krkNy2U2dJ/vMYpN3Kz/H3DZPNJJyYM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VmI+B58Ap9pqVs5cxOxo7Ax8jwzWTpv3xE1ERgXtMXdCSm6WlFsYCqC4NHVxWA0nYgXq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oUi/A4gnKeV+I3jgfmCosjTpYv8AMrz0CtDt6PLAUCZZDF7d49RL/wBJY8jqVqT5YWbq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PZbxGgE24plnKerji7veMzINXnmXbePUaLbFHmXBbIyQF2FYlIaVzrmWFfxALHDqMJnA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74661LJW7/MaYUqq1qAsPEEgW5ticiHAiC5+I7FQvuL89QAUgVuNFXSILAZqk1LEWmt+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JGXCUURteYMrdjuV4ASiyNdkv5L5jQtquI7tqcKKs2zEyrmoZEKH5ijadQb1Eq1t8VBE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1NngG5ecOzRKilUHMukkCqu0mZa0cQA3WpkDXHyze7M0HwRWujJGirFzL13MYOnEr7D6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MKazLCdFNRTVq36jUVppY6RyHHctc4zlmVs5VvxMHAFbKkHOowLpQMSiqJfETlzf3NLW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oyMogzwcblQSy6mQvA3+YtEUMyFvzFrEVvFdRg7jJn1HJgYu4IUUfJi3UeTDG6i0z8RJ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VpNQVniAXkYLbwfmUuduIY4sXnwg8Kf9gWmuIp2k/bSqt5I9zQu56LhgF7s3Hi0G4qZ6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8TLFM1/CIUy6tX+JkFS0avEu2GE/sArimmYqemATdW9MxSPMMApr2mCLQGGsys5ihd8Q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owVfjmBzLsAkyu26aLdStaazd9Qbd1a4LH55lbryUeZh6f0lgBQ1ClOM7qXT7xvWI1Rb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5mSseiMTjIkssbUyoxjLEzClTiUBrq4872NjTEqxfUHREWu91fEuu6JAbcs51mag6i9u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Ibwz1hOriK3BMRpS9svimMUQdAX5gpOMAgXJ3MgzFrFHkYta5IK26+JlpV4g1lq9QUKa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grmOILs0swZZyq29RcFMbGsXKth8kQKq0zwLfmNaTMwymyZvR/AmbFSzRRC0tbO4LLXk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T3HSBb1N1SJDUWs/+QFNOZ8KqXRu4uGRm3eYpQtBBPBnLLrQe5bN1cFRaUz7S7xgbjSg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FvSKBP0grWFepnqLbohlmpmxuN8X/kaGLrzBqiF3fV/gp8vQz6HL5AFl8uYYFjh08uKe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CNF0UXENLvfPNsrMwD0UzQIHYSk8V+EymJAoD5OOHxDoXH0efJ33UMYVLTZXrN0eziC+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2pWFcmFrydEWBsmHJ8VFpeAawbKRYvpmNaGrDy+AtY+8mAKPlpsv3BT10+BCkLiFrQsv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aHD4O3sI7kpai7XcdScYWXSuxMR7RA+g+HtBiEFNp+avokbNtmqg7laGlVU/r5lRQuLt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NFe7A+I0ORf9jiX4dMULPjPxLAQ17W165SUsxCq3o/mVWR6tlVuZdHID/CWI6VVIUXY3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FzVVCMZ0my4PTKf2iMmc/t/sMT9ZS3KVTZyjENnlif8A2WkBE2ow7wFe2EpkcxgIOkMe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fwSrmPhHSd/y+oUoR3i2ggABTTdCWYcIy0SPVcT5MEXkuGka+5UIb0DKvRBQNhlMKlBQ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tu8HzKQ24GyAycSzXhnPCVF1Ae1LliA1eMH7SXdxMq/Q73T5uZKjQDa4Aj1dMA3bM+dw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r+JSJcoxmjsFD4Yji7ltTL9zLbcRyhpkL29Ry+4VJSh2FA7p0WX47ltCOWqzmnOvzADV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x0XPplzWA1q4ZRLzcAs1hTzEVTbO8S7+IzMYfCuJ2LEoK1oiZRVF6cy6kP8AJkszaoSo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06ZghAFWZsB55QWpsbEYLT8Bv8QqQ7nBoA6zb4hEtUrRt215Eg7TL8ku9RcPCF28hPCq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7Dl9ahGRblDyO8fx7jvERBhgFv1Mi1AME2Y4hSp/1COgSK7Lpus7lBoqsTTfc3wbsg1Z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HM5DVV4OBDmGt0U/4zKEE7LNNHKGH4YaKqTKdJjxF4hzKKyu+PoikWSVrH16Y76KGk+W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AL5B9y1mHFSe4o4ABLFKOcqo5wFtRMkuMSlbDPm+/BGiHchbLjH3BKsFo/bk/K+OYTEh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4jSLXZYpTnWSIowK0zYmk1bxHCxB6qDujKqF4jlrYWqwq9mOJfiueWmeQhkA10oHI8vi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yHxGN8LQJsTi43hmNLmW4YmGOze0dfMAC5nC4Lby/Ux8Aq3K+fcsjEwyGm4IDBQ3hz9y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/K46jQwOq57Veb5lyVIReSVn5iVwVfMAmLd5fJEqyLabrpjDt4hbVuA3fiN8qtdC23hu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guJtlGu7bB1lgrR55VVoQgO5oD4FXPxKVhKglu1thB/gNKAVfqLY5zuKmjIzmWtWDzm4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eo05brUWBKW+41SbVzOKOIK2iL5gouLzLKGQ5ubEiIrTwgmGqC97g7y2PFajSuS6c3EL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4jaLr1AQvO7gR5Jk0LWBgAEfuALS1UG2DLLCUUnjiVEUshVhxdMsFMAYqP7Qld/oguhV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vzMG2jcGJcHTE4YeYVV4JZEaXFQpZVwVBxX5gN9I0C0GMy5p1zABlXu8QrtfU2izfmC8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6zUxdiyHakbHUoM1tPi6/mZO9Sc/5lEVriWWGhpiVuvxzAoLpg9JLs3O2WqORmU0G6xo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SQbvPMqtvP5NQMK0WGIAMM3GVFs6gI0sshkcSgBhsSIXVB2wKAUazqPJm6xAT9GvEORd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5mDVsxIw6YtYJR4/sNdGgEIwoxxNwF4EYluAWO3xPWjHxMizDdO5Z4gWw4I3LyzAto+I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wxZLvF9UauWArQD/AOIMHm4OMq3zGk03bwyNYiyz/IhHwa9xmDVBgiQGVzi+IMWsBRfE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/WVKlLpmAgQT7m4divTM27xSeoCwndRY72ps2Q5q2NBxEuFU5fEa9rFs4ZkQ7G54KkAU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csrKKuvEqjebQmdCrqKqoUpKjodIYVpTMZV0hzuAQWl+JUBxanxHEthIqighy8TMy4H7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hNL9y9qLrXEFbax9Rnw+0s2eFjuFlSrKPiYnvJ9My8/6iaCYr/mJbyCWKMWKahFSc5V7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oeJ4mqHbiByLNjEqzC/mY0ry7JVnI4LhyA1dsYXS2ApkrdykyAvNdQA0AczIriUXjJEW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V5W5dAY3C64tZGory5A5mEaSs4jo8yqTNX5nEq441uXnHGGfnBKk3/5E1UsvbdQdYywG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YOtyrTxLFzXxAFLoI1x8TW0rioYu9dE3hQ8QZqJisWlBdPiclOipVJaN8RprP4hfZ5hS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h45hlLTcTJ46YAx8wDRVMA9cTixarcC74zn1GttELKBKdVK1bQQmx9xmgwzIJY7wP1O3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eYMFqoWuVp0Fr4IvdRYJqpcXXxOT04PKDTjjtcH5SBFwDKZRkV64tjfYWzpdTChjywrw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kv5hKvQj7xzEZlYYcA8JTDipzBMUcWpfqHYlYgCi1G2o2tDrXVANArPHxDdUfs/8GfHa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yxHGsYRyphfFTTC7ZyzBmiUBgXw4R6rmYyVNptaDCQzhVhebaoGP2hFwo1WCW9LV15i4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JzFWVEwuofp+oHaKGphsksKBH7ScREfNnF919S1PlYK1X7jVjJmJfXgbKvUKafq8PGZW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YH4iIhnlOF4q7w14WAJPaCPM7134ggGslNpGhdvWDiIgywQA0mGtQBR3rBwNr67hHTaxw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MohSddcRVrzvxBmHqVTi78bxEzsd0qwejEDprZsVutufUa3TRgdELu4yWBBkxHHZshXG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bh+KB1H7+IxYCmQ7sB8yi19FS0Xl7eWIJiBgZAPLUsTloHj4wJS6K0CfED9S6i53XCZe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K7a+X1ENF6MrYCVCNUxqvHML8KlG9u/dkxhKG94Ln5IE3XnVe+DgrUOuxeCRbRl3qGno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OYMxZKWxoNN1KiMqp+T+wCzl53sADmNmqQqy9IPy8sebZXS1W+rzGrKFFFugNETcI15v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QF3CJqsDj/iIRgi2iZwF75lRUGyCaGljMeYX0S6xS0xD3sjtSrzAnLsFuJdR+jBFtHd8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YgAJZeaiU21YKhkS8w1W5QHKsQjfjpgCpa3h1vXiXtHNFXCKmyudHrqLCjJYZIIrKK1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ubU7QFoU0pkmLbV51EK2S8vmAK0g9Ryte1dx0Y61HRvcXmpXHHAQ0XyoYB2L4mwWRysD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WxWnme+yoNQF4BAAv5CFQOwMbal3U+OEsxvjqoi6JXRHBVh0EaxEGlqFbCoa4uUCocEQ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w5IrDtDYsdTGFNHFZjOwJjglhbh/ccLsNy94AuIBeytzNaB+kVB3XEVBWrzFYCWkxtek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FF7hZKuVdohbV1uGg4qpRP8A2VjoNq7iA0CnTEN1vqYugutkXOAw1c8Fp7IbQcRHKxuo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/wAzaqFyiQUjmnMyLrOnqMjb4iNH5lma2olqT7QTQFdSq6A6xqKUvA1B31igiqYpa5iH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W4b5isEwwV6+VQDB2iNzkf7TUYvVXDYQoFKwWL+kfBeYBly9SlhKXMFrC2zHKjiDbTPu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yjhYtyJRkzFThOl5gtjQeKlFV1qGWpQ0ldXC0tVc6GF46YlxBx/idZpf0/2NTrKMd/XF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ZPQX9hJi67ictGhtlC4rcxJ3V+o0YZvd7iFhnzxKMmE/kG10ZwkFgSm79ajyLDl7l2/A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AHh4i2GtGZcCOLmVrmkSlTCmMptLgmSEaplRgW9OvMYiVD4g0KmWLVU5rMoMoBt6zHah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GxiAJLAAPUExgLERBp9DP/tY44Byq5gBV21UQoKKV9zBuv6jV3aftS/uC36e/lnNcu0f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F/MMGql5R1NtJU7hDmGKPMWPSJcowMhjzGVwKMdmnEvmXXpyRWiLN8alYDQaYTOLpILA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DaLoeYXfVVWdRBbrUof/ANgo9izDqZqXmUaOoCTkzwJbblGzxKNjsqiYF50qWCVn3Fw7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ivzEIFwp8sv9mwx5gYNUBmNXlSmyOKLRzzKijAvMBoYrZMndgQZDviniOs8Vrub7sEuG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LMAbpv4X+xY2Mv4mNsJVEW8AcYmlLqXeo6XcFWNUs9ziAUB3e2EHGcf5CN4Dk3DWNt3B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l9/E1FWm2YW7fCBZayBBTlxcFumFTEKyLePM2FBna+eYEDPtRDUqmZSm+OoWq6IKFLTX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aP0Y6oijFLEaohTeGl2bmHAUCEpaeN9RSj5ld7lJlz4mpYhR18hKb6YK8PmVYNJNvG5V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NmyUAKPcAxVN4gUNV7Y4QGXMHSSlbK5h4/UsKyHsl90eiWS8X5lF6VuUG8k3EalXgbPc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SstfEowb9zG/qobM6gW3dwHNXXco+exNt09MZpIDNbcgHprwRpBGApvGZ8ofJHuCbLwV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oUq3hD1GfAaojKWjvmqN5YyIOc0q6eAo+Je+mHgsUD/2oDZJRzpQ2rtqmArHVq5E0nTF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21ONhPHzwfJMdS5UdhQ/cUOClDp3gfuAUqyocF4XV4mMZBGu8ji63Fs4OwO3LK0TOXao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oWOVtr9sORhDw5eX3EKDeJPdAX5bl10IWUrxBuKgt9hl81MqbLdorDQykLaOb3kvwFwU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hSglvarY9SyyVCqOryq/NQUVqxaeraPUtEDhishJnY+XMScBuKvZDgoYtftizWVp5mKu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yiU0BgoAmiBUd2moMxau5VcRwxscR2XAvkxfPMsKn4IMG45jWSiDWLlFWXTqXQAJyy4v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VSWqi8UmAMq1UQMVecRaAFwHkCVAJwuWtnI5uIMy+K1Emsh4gglp8Sy7PhYSkpebzEK1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3FRIQ3FCjXSUZaa1mh2xq0iyQz8pWaBgs4h3sFeJh83UVqtwSAcpLFbueWnzGmhPUoLh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W0YiXWHcy9icQMZrXw/8mAkBwOEtZQUEgODI9kSzZN1qGTM1zKRo/wBhKIC/GJkZA8yz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wyxJ+pTxn7nPl4mcg18wEMp7Y6ac3CuN6JcFp8stG2kqVa7nJfzLW8JxRqLEX2BLwUT0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KszjBmGE2gaHj5jhMHSzQ0O45Mly3xLDTL7llEHwz734lKi35XE3FzWOoWWs8U1LixK8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cmIFxZ8rqAUCpXEWlCt2VMN2QFfW+pVlEA6g9D2d3BVVW86jQbb5qDTVkj5gaaye4gcW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ZopDNHmUO3xLLEBytTBUpDuEujs1zMA0BzibFlJM8EDglCwZaJlpMfUqDGeZYILeJhf+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NB/iVnC8QMqOEW1xbvMQw3EAxZ+oc1sgbA1+4hjDRx3NGDWY2y3cZIOaa6mjWXNzggdl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0ewcygQ6KR2625ZbZQXGJfAagcvozF5vG7l01eJhwD2lhLZMwBpKcTYi4dEqy7TuN7IY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uDabPMHTsagjLIYzxCiNZqWLlr51Ux2i9xwF58EcMxNU5h8Ih2eR/BLV7p5jatYuJ01h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VwZ9xf+hDEM5ZrsZRZu13HdN0iwv08QiqsBX4mILk5gQWrFpNpzQ/DUCm3XXcQL8jxC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sRJayaqOiINkregtY20bLHWImnY2DChVlotJmQYUKIDlM2INmcKsEGVVcSm/VO/ccGtV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K0dVEyCdkW0030ShhLeZXLapOiKAgGsYgrxv9j9L/UB4Nt9sWxxL4M/5CrjzUC0q9fWU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SYWqX3G08BQ1KWUKeMRYRhBz2S+ooLGorI9UEbu0XxzUV2TZ2QFW/wBOCwmNMS3AbuKm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a11FZrAY25mL5XLAIohk9QwLIYfLLIastXxLAAoS29toqUkOFhdxWsaO4rdrUMjQaw9Q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JSpZThj6xFDX0oDYW2vqDheqoxA2Xa/iLN31Ystuiqq4yxu7PzMBQtMQAUXcSC9M+pro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XJ/8zHxjlNExMBwMq23xAs4rMAvXd9wHKRaVA5b97QOoIDBqJMQ3BfsMMuaWw5hoVqCJ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M8YZilbA1DR53AqhQmLSAagwYcnfUMlvSNArdYiQhUAtdpWrgKBWjB2BVcyjJUtWKvTF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ZgVzC2Vj8xORu60biu9PmDBrOo05N1ERsp4gVecwvuCXhUgjYzUG2rog4/UFrDzUy3Zm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0fUE0X6Tto9ykLMvUzZjW7ha8r4htRm8S3g3AXNj1Lpa/MzlWy5dZsvqUKs6y3DBvHMz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hgQ2VUqq8a/ybGsl2zxqY5x7lMpZgwor0RW53rxAZG+6mbb6lasJktuGqYPKgWKwmDqA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Uv03BtjO3UAs3YRxFNk3MUmPEK6uWqwQMe4Z4jVhB5CZqyp3G4La8yubUrqKNtfcwFqs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VAj2SxSj8Syx24lZl/SZiYlw0EW8CSZtWX+4gZF9yrun35hkA4qXiqXzENWb1AYqFGAY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quvZi404flMQ0+syn+sWU3R9zsg+bhVNL8RvAz51AqUfM2FhyEd/DNsTm16g4yoyCwdy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XiuY7AQN+Y2H+JYG/e4YFWxeZdw49SnFDbDbWgxTxEYLT/IS8hmvDSSh0iJGQAtIdEqn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dEGBHnfuGJww5VL72lr6hb7e4bB3mWkhGGoIhBTmrOgd9Rx0G4ssiBjZKa5yxcbYeJGZ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KE9cVEK4G3EtVQY9anetvdSpgrzqp5gni5vLDiLoYGrl8/bcvIhe8wlq0TdRRzd8xPF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UKVY55mCKhxmUkLPlljeuam00fiYbX6hiG/eYpWX3AVcqFGljGW5k0FxLSDCloc+5Sih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jPc8lzce2T5qbUAnOkzagL4bREaL+UQtcDeZbL+iIcmfUBoyaoim86rLgRWwlJHRixFL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omBM1Whq5ayVxVwASs6YdJtqIU2WrMdNUoalF2q4xLDR9uIlwNPUyBWGENhHoFeZhxS5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RxZBF5W6iqNojahqdyxUx7gOQnmV8+y49yg53LxYa4qA3dr57g8x5lQpz1CpWvEdBTOE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vyOUJtCa8ZgOEA6HmIBq05lCzs9xYaopkjowHuVMguHAbq8Y1Bsjd9kLibG7Jst1X3Kn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MGDubOFnLzCqSvcaWgzE4Bk5mWlhmNMpK5Y7FDzmA5NSguWJdiBriUAM/Go2TMZC8iql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jACNVqC+BN51NvxxETwNy1no/MM9eCpcTgUdgPVRJTbEQidVOuXfzPxZ9RLLAuet4lcl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cqqD0SgMFjcOs5unuJ4lj+UYt6L9SwGELruAWWzLe41jQHUdWfJG+B0tEHK7zGOGE1Cg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bO5keTBipdCxVUaKZbgsrOOZWmt3cGU5A/EVoLus/UrbC6bgX3ZIlVo4RuC0+OjmduUU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AxFSBAL8xC9kt+GPqsthyZlF9uY1WphV5N9xO9MLGK7b2H/qZGGwgHTH8RBefviUt6h0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SxwUwh14T3LkAFWso5EO+LjrPMvuzjUfxVESua7TULMQFA5eeYm1juYPjC7lDNVStfcJ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wite9wQn2n3Ckrt+pYQCFZtdgY2PBEymbgFMgBOyDBC7fFYIaLxYfMLS3vR8QDFZma5y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x5D5mLNrxBjwmRD7SiKqy2tSr7BSpXyQD6lj3H740FTK2GaiTaMXs9xFhVn8wKwxABmr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AyeCAAAxwdS3jZxTM0DBxEFW79TKjlmDXSu4X4t5e4roJEpY0Ob7xFQI1ZXMEA5OYtuQ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MQTa5bIrGTRoigyN7IbfRB0rMJWjF7iu2uYKdnbLIq2aIA6p6gtBnP5ljbD+MS0r8zNm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2Q5U13Rz5mbCQWvMBpRriCecHUeatIA0hnzK5EvxAucQ8hczzkmcH1UKcbiOLL+oIo214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Z8TLV4Q5xRLzRULBr3LW714guaXHctdoy9c+J2+InY5gEyoPRPk+ZTavEPDeIrbGYl7B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dfUF5B63EFUZrk1BMp6VUvefgYPbD6LngPuPUSXtSg2NY5PUvVQOldxbeVRipUK26LTP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epx0c0SOGch5RU0PWSW9niJeSx4hm7B8SlWggN0+UrbYfiUjQDmIjot61MiIcNwMNXc5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5OvMtBQewgBQD6lUqnibMDPEocB8IgKgrqFHY1AQ0jEXX5socH7iLxXzqBWHpxC9XQ6x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95YAQFJnMuBFp1LLATiorJjm+JlUHuUFQ2mDN/iCHTb4h303bKWql4ldjjaELK1NeJZa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+RLTJohwlRfkvUfhOA2EDQi5Cskr+tS9M23Lq4ZjHMCotbtNn4hYuKqSOq4jnWZ2bbL4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mNNUJfi8kXOKZYwLbmNjrg5Xc1zfrfJlIDaBpL3PaCFfm+5RQ1uK1BGyjbUxNlRvnqM0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d7ibJvbMHb7YBdFvFwkLd5MSwIpY7NfMuasnHEu0oo9xZSse4PI3Y0FKD+ZdbH6jTTf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MLM2K013FiVYNVzA3bPZEtSHUAu+LIUpne7iQB4lQlNrZiuIGW6I0LFIWf2YUPhN+3kz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Q94ikyUPNQwUxitbjeLz5xFeH4VmMyErxKRu+okUnmswKi3jOowW3ybMxWQ8GYYLd7Y0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wowHzBaWV8QoKwRyWjvMS1bERFK9sLDItYTFTAVamsGplq2+iEsX1iZMPuApTDm5gNK6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XlTnLEAl3pOJVYc+SXVu+iYAIYQMPJC2l23LaUPUEctn6qZ2kPcskNHuDBRV6snyHiBF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MyxYefEoCkcYmQeCgeI8l8YI2OCu4m+Zgtr7lwb24lFW5PEORaeKzCLLLJSu0j4iUjap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Ci1ZCC8NcupbYJ8y1Ca3CshxuK8GbcxFm99GpQMbIA5C5gJUf/Zau1dm4zCQuJYc4Oph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qDijLb4i1TcyWArEDQzDjDVwiekjXd1fsQ11L1AbQrkzcd8cReyoa6SfTNYwf6gNuwA4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siYlUiEZ7lJC1UDK3TPzCq7q8x5EQDITeYpv6jrlP+yzMhb9SxTNvPcK00A0ygqOP1Cj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OGOEU2qjqHdd6K7hBN2H0ygNAYqvJScSrTh39TKgoojVBJUdEwav9SgOMOJrnyRK6LD1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tjG5U2OB1LiQtqZ5uX8ogwjJz6iAqsZVxmVXvXxPAdMr+JSfSWOjydblRrtZlKgL5HMo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hpKaeYBtiibmswB417gMyJAOYFoRX8CbSqdQWZXHUoBBRGyojTRDillb6lhVQZNS5RLH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BPNm5dHWb3As7NHoizbHd4mwuLrPPqU+/v5guxaT9eZktU0c9xLBzaHPiUHhZTwdwkv+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yAy5LWqjCZ4zjmbHFGeNWb7lm4ON1E6Y5zLL+CaFXGXmC+ePqZZbGBoQNpbMOy+o7/Uq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ZTaYcPk/pY8urKdzJDxzc8o66iu4cxKbKN74lkroiUVHOYVpTTm5ahZa8S9A08xChsNM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bfEotCBxlhHW18zBszdK4fJECiKSwBdRN83Xe4Ig5XyR2o/MQENYqegMVaLTBBWLSMts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KTnGZgbqpzq5nNGu42FoTRUtoFKY3xVv5lK9eIZ2NdsrOMwyCjEL4r4gDi0ZRhq3ieKM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MRS8PJBBlarUMYF/2Oc2hDWrlNIvmFY/OIUOK7g3lt5l5vcpisIS0QmhrDepojlDB0zw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Wz8biYsSUVeUNdReKvEQV4JmUIWtOYHVyqcp2v8AIZgANbe4WO0xGTQlOK/mGNiHgg8X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XKlxR48zEotel57lTQHB+oDC5dkbkiLecdxcYuM4hKjR1WoORGYCClvT6h3bW+5VMHzA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KqDcq7p3EyU8QKgErmUKt4GKFbh3NBRsOGMXFtg7tqKB/CFNsaHzcRKmhghzVH1Pauor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cUZv3MEWxOopl1jqDMnPqJcLHuKAoBjUXAXecRaU44iKrcPDxOLqp0QVDDLqpng84viO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mPMRhxcTYPphTlvUchF+GW0IlGcOSMC3lrakAg1j6lewLHFr/JehHAuYYAvEwutqoIhx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igiqnGCYfvK1th16bsuJOoSicmEtiMuMw0cSLeqooxdR9kRwkorZ9wa7lHFFsSlp+MUe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5Y5Sq79xv+SQrlxdGIlq0Or4gUJZ6u5Ug+YktKir1FU2BYpUqasXUwUU6rcMCk8wnh81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NA6OZdErXVQwAxp4dy5jXOKIi7fwigIU0o1MkGvcs6Myy5DM6rbBwsBLLUZUF2zuKi7x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akQ8LutYmQCmN1FUwidczZtnQEXLPddxxYKV1LsdmGC3lU1mNtAUfuKO1dwtwULOxlcV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q5qDTzEZK32SnZNVKVhdwBXQEIaReWIRSk98Ryug5W6lF2qjrcb0ecxgFlMEw09zkxmX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gLXeGJdlscS5wFxewf3LPh71MoqnHEslCeoLZVmNzODfzMOF3LCrv4jYUd6vdSjgb1A4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kBWEsgOnPqLLWqusQDz6l7As6gCknnMK0DXuZXmzkhKGhfmJjLGWBtQtHiKA2AesxpBy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w4IOAlHEKGqW8kQYpO4FIoX3KActvMKukUIiLYPMGDVrmKr0xxnbKq5naamrSMQarbE4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4g0MbmgoHP3/AOx+mmwGm6n3MdJCES161mPtnfglztUIOLZSYzre6lllRf1HzKGIdKuX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jlfTxKmpgxlRUYGaULtPzKagL0Myp1vGIUsZWgzNWwdvEsZusGodVbJQWb8wDG23gZem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IKu9TAkbREKJRkxxHEuZkAUWZbB9QiQWv1FSOOECglF/5LOl+Y8NCjAmofjRSHwQbfhn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H8RaTIfdDAZ4iozai+rcyTd2q6IpTarYiDZq31MRd1QAnkz4m0aE9zAvhET7hzpBCLKI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ZXPfCGLr4rEVBiiXysgX4iHSCD7idUJZgttbqbNLc04tmy0/lE2eosvphDkbfuNEVQBf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uEOAqKRdcVDCuzmVQCwNvWJcHAu3uXexWeWJR3b5zC26Y7INNc+PMssPSNAO7/UEaQLd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jSGJvAw1mGM9XAC+ASlnnHwCZmyDQ5H4m3xLawM78RAHO5Y/4MpSe7WiFZXC4slhOzLB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VJw8RDYEVPmKYHOccQZFLOVxMle133MiqHFywwN+phh23UZgpeYFT4mSAMV8QCU15SYl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gt02TQkuotuDucEsyqNlF6jXkteCUAqydAv8mDUMzxiuY4RzfX0f2IKLbUDVOIiYddQW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eprOE8yof4S922Qa1tg4y2+pRcZ9RTTbBw96nBXHqXen5lNtV7mMZo6j7cQT5/cw3lPE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iIA6uBh3LvgIOTG9w4V8EqXVF5ugYLZuvULQs2yx/sEVXXMtWFkAM4xBLUtx3TZWbuCN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QWSojdjiWTABUwZ8tr1cTQUDjiIYcIwIXKDlXcSyL5mbdgIIxfES+Vs4dGzwwiwcdkbl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ThFQpo1UZ825Mq26PkgvxK8S72zxUs4C+eI4QAcBAtCb+Ikzw6lLF0Bo7PEsBujxxA1I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RX3jEuIUGUpxhzUUs1riWX/+CzKx7eoobDOyHF5lMgbg5KAlYx7iNFtaIdgWjv8AcsNL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V9BzB2e+YjlK88xFYYwJKgUPN4luSXpIliGjnEaq5hVKKuFJxzLt+hDmP8kKB8IsCZKd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UF1vacnxLCpVopoB57IqcPE2Ra1AAI0eJn98zGjAamWvObblSnGXCVPxRbHeh8B9Rju2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jely46nAINbmNj/JgNhLgJRuW8uxwt94r9pA36rHrszB+qiNaA+KqFUPmqAFPlalGSjo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AHm5as2uYHYCK1gDjELciNl6iXureIB2sczBiio86JbIIF7BtwMKuC1KtrF5uA+9RCsu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13KmxTkYAvHmAwAAViGhK05gyg04M7IgUFe0HaAPHMEtOaYttph4CUTHxl+EzS2/iAqV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ZJSgmTFdwYVNHUqNBaxmJTeJaJrMuhA3u54b/McNoruGwqfU9ZhwjXiBYWGthGrWu5ZR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bTxWIF8y8ETJR1uKXyHcUWgKN4gqjV+kTCTNwUtNeiZs2d2wGB7lm69cEQAF5j9BllLU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BVweiZJgXyRFXaVKboP/ACW1X1iLbAx+YWskWOj41BaacmGo4ZLlO4OfxLGkwxL0iViB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7ZS7XeSMVLIyOBc+6mKgulwG2TfEFK8k48vxEilT6guTn1BoRcahQj9wplvmJbWZYbdQ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BG0sCbr56iy4gKw4IDgPJgsY/8AJSrx5iXdrq4AYskOo2mSc0fkjo8t/wD8ZAZi5YYV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BX9RrWFDfsuKoIFkv5QokC3bZZeOIEvO7mkUCGPMXSgAcwI1rR17lAW0is24hi6u4DDU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0LFjW7mLg8L/AKStVhGfOZQbBAhkgWqX4ICA3gtoLgcgAAoKn9zNhhCoOBQsEKYfzORD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sDU01qLRY/hHCpQ+ZVi9eJkdfJtMUJbmDPX8j9KfnLgayvnUFFVUjPLmCmHGUSqhUueJ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R15md3BVVDnILjUKp2xakG+VLVEJb50z7li7YG5ldNnP6ipiPHiUOS0MzClMK3LFg1Ue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lZlEgbAeo6KNwpzoaG4MgNIkBQ01TiDAcPHuKktGj9QEbc2ixKxeH+RFFOZd2vqiUKmz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gAxzy7jpwrJqUNvJWMAoUo+cxVoNl1cDQKYucSghvmXNPzLhYC63K5bSeoGq8OSYNNQV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s4wJzf3F3j6n1RC6qa/U43a95Zl6LAXllTsBThiyBNrWSGgws5zMxvXicBnK5vRiGatn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A4g2yJsqpc4PjUOnJYsg6AA8TAFy1EHUbVbEIyUOSqItYL/iDzSEqBON+zfiN2NBFM2m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cuEAYsa3DQtu+WGBVdo8mQOY7LsEWgjKREDqW1tfcq2rlPIfeICl1T5lZ1rqUWZRgGQ5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kLMRAKA+ZWuUeIJU1X5gSqq6miJl6gFkaqqqUXtldtMQysrqKgLqPDibaaMkocWtyl4O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eqmHQjuXjghfCwVrz8yqUuAy4TA16i4WqXdTlwy9WWdiywCwu6hHIy6cHuNVoaaP/KGT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/wAnqSldzWqV1AKLJq6lctco2NBuuZaXcEE3lNy098yCwDS6YNEXDhLzY4VHTfzPEzYN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TB8We2I2lvKxAMuZVlbi66WphD0qF2UPLcDWmmLWo4tUHASqAK7uKwFTtmfJ9RwVrcS2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bA8GpUdj2IgLIX6heaDXxGhYR8aQRSZ51MVgDmjcveB6giD/AGJ6rvmMui9QCYefEO7m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dcPmDQvzLgGgu84l8PxRDkB3LLpZdXUB0HZu52JcsJA+JR4Vk5cNwjIcscrJGsjlFWuG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D8AzA8ntiRn1FxO2uwkuUUB4/wDzEMV6gtk7EOazBiIptgzQX+o3srzcPZTWWSBQZSsw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kDlW0kLtitN2FwWG/guKhYQ4qWG23oNTFWIu7g2c0cV1BQol4CCTCZ1UyrNoVNCpkBMd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8Soa2YhUN/eoVMCNXA2QdmtSwBv0syUbhWJ4SuUgQwZbCKuA7agilDzgMFbz+C4WN3dI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ANmI8ZBwRdoUlhLgzdMBWLD4rMotsTpwzKjd9RsW/iJfRh1UDGmTjK5lYp8xzdE7Ypl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se6JKOAqsMXPQPMolKuNfK+Ih5GvEX4llaxEa53KXz8VLV7K8xMFyzriGtFwULeb4gmT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wTJmi4ECyF4mTlsZLg0lXiDg9EmCDy2wx1l45jZOXzAG8p4l1XnGpu8MXW88QQxq+4Ot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MqNpe/UvF0r9TGFwioaF8kbQbiobKrmGMm3UzrLPEBGAr4ghkHWYFbaVo5mReTuVZwCn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RlMl7IUEZOGJig8GoMqmfMEubqot7oYRyryl8cMwAFmTGYhBMQMdxq7WuCs3liSxz+os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jLmNkLvmFNYZzaqEbS74B1KwKUrxEUe2akLBNVbGfKKuqUXtfqOa7t+csU7tddkwFmf1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EqzK9S7Wu+okXWMvKWoPrMsCVYkSVRS5jLtSuMMuzOy5IA7rg4AZL0SSrEgyVEPdiR3D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z25Q4Ii4Y0zQf86v5FSpTQfMCVW0sgVDAMNsRglW+0OCm3bLjU58+ZdQKieIZSgnFVP+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aKC/SHMdlHjEBC1ZXBFIyuJYwzV9zNAG99xucsfkIb43N7xgzV/xKAy5HEBilGq1LsTa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Dv2wNowX/MSKrBrzKr9XXNU4XvqWEL+ZoLOMQ3d0arULzZFpxNECuMQpxxpLrJgLuGq4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ImM2i+0xA1kKjpb/AD3DKZ20iOy2HCxxzct7Mf5LgQL0agq/R5xBu8N78TIyVMvoXzMy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niDLa83RxEbwPMYBq1zlg2VM2ZyECrlgN7caBy/sqITrBU+4rACWDWIFe+YWrHExXK/s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ruY8hlqyNW+JclUOhhZdn/koqt11FvjHeoxZXwx1ldsBDaUjhfUQJoHeLWFbMBmJyizQ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rNwobBLYlbCIXWL5uGLaJi7ibKZj3LI29zNDbtxARJw/qAraiPEWZLPcXBTHmVaDu7Jj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SHFQFyGfEs7EmVLcAN7viVZmYaqu4EeKqV3VkVeVyzi7g5ziKmq9yuzLsxh9y7+MQTJb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2epdHPzKeQwYY2Xg7mBsqWlWlENX8FQdPHqBVo33K3lcQF3atR6XrmVV2351AKoFqkRi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C7hRY/XEyGm3gl3FU1ZxCtFS9puIhp+ycPRfdE0VoK/L5il3niVE7ldStbnxE24PmVWx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KQK/5KK0NNxL6Z5OJTCFOIklAYbpZeAtglZPEcV8gNQoKwwleQAnB9QF6Tsw6vMEGqS8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qsfCHZrBtSKMxbR8DLQsqsVso8LqOLnRzMCp6zMUAH3E3jMxXx3CqzVS1AjzEoozm5Wh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VRNcLio4H7iFhqnxqCSlnuKhRh4zMhx/E2FF+CWLQBTnuIijN3KNZPZEGXyQw0DnN1Nl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tKK/MAFQLpLiDIDiiBVdVrBEjQGxDMapAGL6LOT/AMlBELELVXEWjhKUGrIUlzERGaAi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aA9x2Sn5ikY8XKqoLGZgHIfMyQ/4mY5gBlorqAYhHiylzBAMMVVn/kHe57WioYp/8nL8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ULvXOY2LvHO4FrAa23cTLWqwYuUnJyyZgGMo5uriU0F5qCUMJ2RGAggQVcsVNr61MO2u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5le0amBTzKb56slpbgcwqjE6xEFlD3DODoJENI+So2tKA6IMIGKQCr3SXlKpx1ARne2p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nmOQBQfiOd4fcQWQOjNwxorfMRqA8RGxtbKyFhNkpKqdIK6azjmYZXWBll5EKb1dS9Wq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J2Umo3ZudRuKdPiHFXqqiAlpcEpTep4l3RAWHPO5nA+lIbxrbAwu2a1Ks5AImKjw4xCo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iAWiC3iIulLxF4NvWINtNL3Do2UxZs+0MsJ+IUrKPGIWuYp1ETiBuiCrOWmUXeDrmWBb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rZnxKsRPpxKK7B7gZzTTMM3VbiWzA7NPUSqQL2RaYMcQyaCYbhtcnnDKLcWipTzr7h6B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1Zz4NQVOdKnKmotYiYzhlrMssX5InCh4lqe3BFLbLOO5kaxCrazuaZMkVsMjmZc/EIpo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iMpULaMR2OYZVFRibV3VTvWWW13mlB3JFWHrUunw1GKnf/5NZ7f5plC6Y+7jZDRMx2UE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o7hPJVWMyGofdUTYVDTvUEMlHbknPQ2PHcwYv2moaaWIjQVfTEoUhR/9IxBaMZc89Sm5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fE78SkuEY0sxL/nWZvpteNQkFNrTslRebbhZ+0zMhUjxFvcUpzKFhLseo+8Kn2QC4Qcd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KbE3dMd7tf1KA2/ylJUZY8sziBKbeosHi4p20H2UqeKXryncllO46DORuITbOVgA2C7L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ZWA9w15o19wWZ0j5lfZy5qKIVHQc6zm4K1kWKpQFtlBmKPPUxUcmorVmyv8A2EqN8bmQ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A2bbUUcujHicpit508ShuPgjaRDLTdVE3ZyrPUCBloqoqcmyvVYuYmwM47zO8BWNd5FP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NGaipcp1KkG03niDri5jWKfshYHJ+ogpeSvqHI7/AED+QXYSq19xOjHfmPW0cRt7jdu6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000r5Y4ANInOMIBVVW4BUVPEDVA1BmK+onFmHFSrwtSwWYOY5pEPmFGGS5favhzM6xp4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FEssp1AABOXmLNw04DglgW+GXtK1i5lgNGaYXso3LAZOXU89Q2y+bTqIOUdXKQardStE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zu6csTyQMW2zODR85gLtLhhuvMtZ6lgE9iomjOpttLZQLeuajV5r3KXdYdzNcXqYHFOY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6ieQPUwt03ByptwsKxVXWcwqrrM9cYl0Zw9wWrRiUd4QNBXuGUpb5mLcXmssrC76vMoj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EoT8wy04XRBMuZReHobuXW1FNAsYbUK4hrYtCjBA+lCjqJVUqrUq5LWG8AJYrxKCGfMy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e7qMg9sRXJ9xa2zULBV23xGoUMHSUFglZ2RajdS7WXL22TKbC7ItnJKUYbYi5S5YODHK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iXhvxFaYXxFbBL8QLYdYuVa1YVSVMcfWUZBQT3cq1Rqty7TWPMCKQ95mRzXFsc0l+4AFC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s3lY4FAeokDH0jRaBWIteoCmBjt1AGikNxTdLwgu0ottZZa4RBQQUeCpyhLBjJqyNuqq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29sBq97iBVWTzy33HcwXCuxiI5VbGTIy7VGEjfKTNkpQV1UoBYhh2nEsZiMGjMjkSnHD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t6lqPFMZTAeTCuMxFbpQzaYU5gIZ/wB0uMoGqsEoBkY5TJjLxmIBleguUXRazFsV1ARp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EGVWDkQyFCNdXDDDWrIjii/iI1kLOKmSjIOcQKys8y8/ZgMoDmriwUVzUQpSl5GJxYAe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4nkK9wsB2/EKXAXYkx01e5VgpjVQBmQrFSlRkM4lCHFusXMtVnnWZRSr4kxZaXomzVvDO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2NkNq5uLagD25ubdvBB3avIZlMLO4CwNLLioAQBYxbVR+Zk5eM4lhYIxseJc3kVjEsos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ut3D1HEO+MbgmE3d5Zdnm2+5ZR6Z8ShBoNTYHNpE4BcYe5c8DhjIAFcCWpVFqxho9iAw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qBUKNanDbuKxTGaimt1Lc+VY5iJdscEVnctgMPBMgc1z1MGcPiJwD3bLGwI54zFS5fEt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lwpUDxHuletSyrIIgi2I0V5K1N3oUPdy45G7iIEiwsaOi9wiFWQ2fEyeUyyR6MexRd2T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dThE9sac+Sa1fgiItPbcMaBO4jk4jKpldwPlr/8AwLbQzFoYMxUHmdgx/KFkHIwXySfz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V1c/cio4xG2DcGOExGEfv+xg7V4exjwAmeVIBaowJlTXMyK0oCwL7lpu8pqYEfSD3hdb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RoV2+CqfyFAtpbg+ISE1B0lWlpQY2RXVzVQwFZ9X5mEd7dhWePNwp4V83m+HT9ywJLwr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gU2wXACpwfuG0bBlN2yTGD/9D+Q0rcVDX9o7aTzhNWnsv9x4C2CrnN03PeEa6NlDOsyu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f8AtBdCd2p8rM1tZCZUlg+4GVo0LzGH9eJV3WF/MRnc0R3EtJdUZDUypVhtG0WmsFSj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ULlvHV6lWpeV9Q2It2PUzK88MoeHNdRc7dqVLSEvioZXHqCtqyu+YXjQNRCJZLx3LvN2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1KsxqmO4mu6THzDFt2pcYC2vyTkDfEWbRnEOlsvPMqcva5zrThqZKI6qNqDjT2S1DAVL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9kz25i/eDDwEr2yrZT3cWgO9ETJYr4i8O7+JcnIpLZZUSvcOHgk9EjUkaDUZSjfcDJou4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2avRDJpynFVXOoUs5fM3a0cwKWjL8Ewt0DmohbNcELrVU5gBwHzFcb5qZUzadDaqJoDA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idhDicAgh/DCr1lILGzzBdch4lvjZdzUjr/nqWt235qacGCbDdXxe5SKXrfmVVBpljk/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EwlVHG6hrvuZeVXiBjVr6mGS+I4xfPMpHJ8kTTkN1BM0yqIymzrqAbycTBeWAN2r63DT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TKc+oBrBUqYrKB3T0ygGL4lGlCvEI4JxAw7lUNkBZhhQkdtR0VtgKkIHNrWIdwq3zMJC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OcYjpNVLmbxLDSZhArmFYGCbVleMxjRd01CW0qBXX6j0MHZMdZZSLJL2tdr/AJCBwaUx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gjTjqKMfcQslCfmAjogZx8McLRqWGE+UC8nysawFvkgULLee5fTmNXAO2WFKM9QtTeOD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PiotaF8R6BfeIJ0WBZKBallbcdE0RaywCUPTLKmzPUWqJu9syWa8RcfAhFrXeaqXWaey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3eSV0MMsihM2KHnMtGvhARpGeYRCq7g4uCue4ty2K1ARLzeI4dSraLEz6Kqou+nrUJAi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johTjHUMsYa5ilkxLP8A1CEolkhk4iAXeo1nTDFgZN+JVtTBqi9sSJhcDByMYPEUB0gX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KWF17cbiqL3jUFSIsdaiBbHeI0KKryRaX4IlqfKmFwB/MaVUDhixzh1cpqDlrCaJS4hQ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zKWGPJBEWssagpMa6g0zVfuJ1ZuBoGjiXbPgDUsaQ+ZdVp7Zo2hLHCWqC6iozWpdagvl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Rz9Qsw69QycPBmaiTtWZ+ZS2Lcu+Jg2UnMfYg2QavtioHeoiQ27XMAKHzFY5wMY3KKZM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A2/W4gTloIUT8wWw259RWvcuuXEc75iiVl6qKbf1LaLzuVbUlNBHsqxbUcUII4xYmwbv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mJd+dS67LM4eyGMXdnEHA3iUN2X4hWFC6idGDmNjdfUAZK8QF3cR417i4MOcQ24b+5dp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cvIbMQK7NZisFvXUR4PiWeD2S44JeQ5dy6sl+YPQbhzGHomnYS8W7Qyq7gsarlMoqwGl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K4jUAEaFMqirzBwGZkzuAoR+IHTcXepxQYlOyzAFWieIYRCYo3Bii2Gx2WXm4gEIl4xG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z/iWMoqVcMdCHeZhR7hvsqZf94Txqv8AUooxNPmEVgpU/syS7/iZixoMk7OM4iJKpG5i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F6gKqgUN7Jc12xBZ6CJAHITkr/UcQjhf84/MFqpToxiU5sIYl7SW58Zy38hrALf/AIEA3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GSxA0eJeFcaOZoxEGMIurNOyJQ7OL5qVN8i4kt0NYgEkCxqOFbbH2gFHiBTT9f8A7+t+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pyiD5gSlNK+4NeY9drL+YFVWZL1mByYPqAldVYSFKecT2PlGcRTFeLmari8R6jOueeIE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4hoKRBfUFRqjlAAwo5gEmXFnbE3y0b3DRQNJc00jmK31QURo13xhtTTieNxDnNHfM4sA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CgGniGgFK3jqWplXcqCU5I8lbzCxlYS/PU5jCOLxU0XVjuAfQ9zFUp4IWA2VPxHRFe3m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MoyPBjmCkBxhqZ2QKqAw73/dFbu8L6mSYuyqjoHKedQz9Q018i78RhcBJ5dX93OCKL+E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DrR5SgBS4Xjhs3A7Ih5lqMTwQozldwRF0EbQUVrzACWm8TBb1GxsoPzBq6wEFs5eIheN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DuLCamiJYHUSANjXmA5lrTzGWpCJEspzBVogmW4bFUb0SjbUP5IrYqzuAgTPHmZtu3h4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fPcSg4Qu26/kaOAtKbzRipodnMF6qcXb3BcN4hkSiuYfHiYr/wBlevc8F8gxxpYqtu/H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gRXfNzbhO4hovuLPxxKMYF7rcD5OLlj/ABL3lv2RYHfuYAQnmGUpPKUtg4Jg+eSF3Q0S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y8+YwS6MsmMwrTJoX+Zi4OoMNAVKQriULTpUbF8eIWuGyWsbiJoi3bDH4R2fVHRoFqQj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2wzYblwMGI1VcvEWvA0nELdviuojQHhZEOVG9RIc16JhyWeaIoya5SKhuhOAiGk7rMRc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WC2By9ksQpRasp4RvBFrSDwkw3fwVBqM/Ftz6fDLZYdVUbGjH0ykWZy1BRJSlX3FCkOG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g9GY4EbckNyHi+YEWHmUKWuh4jpIOKYk0OdrcogGFCIB2sVGzwzuJNC7h1E+YizgnmBe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O6uBinO7mTBXcaFr6xB3Si8so21su6WSY1SvMQxR6ltG66gAVPAjbP6Yf9IIYURyrLRtb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5xF9DBsq9EHPjMxVxlMXxFoi4xCGLF9xnJs0sJuWA5UPZcbFstZuF8YvZ3Ghh15mHA17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JADcwqi+M7glUReNwVIF5jyoPPLAQMWShnTki5QGoN4FV1Bu1eGZYGC+mJHDZnNprTF7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Cs9REyJ3KaKX7IKQVHTMMHp3Lu2b+pbgFBvzN0t1xA0qjFDFtNQWLDCp32VCp1j8x1pE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oGQyQJDBisy8aQeGYtB1aNTHaOaSoKQ+YjVF1sJi4Mubj4KPMtLP1CGUpxUUct+4V6fu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mVeb/EoqlHgSsOw3DtZ57lR3iUHiUPKDCq1uWW20S7IUYKlatdOJYqJDu4mdXUsqsBAC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Eo2u+I1M9wWboaiEoiaxLjDV8JCKw9Qc2t9SwpnuFlGuoqxr34ibKWGPcyFvxCXodSrN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b1HQlTXiNRqKpa1DJVBZ73BYao+6EuEsGjmacEIZDwxpCFDVqXG1NgpxUs2FuUcGU+I+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dKt7cQsyQSKrxzC6W4YZIfEyYckKdtdELXHzEBnSLbWBUDia1E4tJWrZuAsrdlt5H9ph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LiriZn3Bl8Q+gj+4wnKX8SrX5K6YIjwVZHgM3+ICjpHMTWD1cIhQaeoQFShsyEEVfiYJ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SBGBL4mAMYtsipXllmKqbsTLEiWgpMXK1LLprcUIgF45lzvA8GoYaL01FZhgV+ZcJlMe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xgutfMpzODqDJcxtvUszrFz2JMWrLHL7/wD2p8WXKA8jAG9jGfMCoGC1B8EIbxT6v8hP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PxBBNkCAAwCAPceIFnVBYkoVNpUHKSsjCkdhANW3SGla+6gYLpd7lNigwwwFql15JkeMt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vcw641E8ArO5edjA+ZZRmJvLpLjeIYFzRdRYWBtGIWN9cxWZNtZ5hTUelMW2Ci/MBy4g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wqXS4G9x3mwli51UQIql3K0r1ctoZuWyNpUFuhRfcqF6ErdbaQ9RQKr9xosZsP0hx5jV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pef6mNnJT4I/lP7AVHf6E2NLDDDJB9OoOsEMIN+IcCZ/cqkYeE0FXnMpt2tvHEsAaecx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5mUBTKDVjs4glF0XV8zZ+T4gNTruVu4ddRC2lBiHh5lirqUZGf5Gxuqm0NnMTajbkiLc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KzR5lYyuhqpWeVQuymUW7hk0vl6gcV9xpdFEujx1CxBr3DLVEtdO/czlTKuoXig+4GG/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TTjmYcHmVmgv5mL6lotWc4glGjzE8HXiVuy6GbW69Qpd7rUKCqb46lqdl7lrVU8StL4m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6g4oQQaM8RcJQFFnMMNl1MUB3HNyDXMuCVhXqphZ3zBZNONEvLUcqJjUtsLg6NDKQYIq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UTFuiEEWO5UT0SojowcyPUbV2Jr3N/sGiKyxyQOUcswq3ao4BFt5NwWgG3xiNNbPPcpu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SQ0LxDJTBTpU5zKotvfcAFWQpypvqG9gce4J4OyUulutNQw4L6IhdEDfmDF3t7NSgZd4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ci05u5QEzqg3LhW8wClduQNRdDje4AwHe41SxOq5TArxEUyL86lzHzRwBV11UAaK4x4j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rDcLBbnmBWtzUA0qDmXiF1w8xTsrmCsqn6jbQMeIFAywcg3niCn+EFrVuPM8bEwG6jbB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FgQ3RRpJRe84Y05xBbKBhm7hAuwZcwCitRI7ZW5HdsvNAS7jskrjMYOXm6sJekL8g9Qk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awirm4gUsc4maqHZK8ec8xwc3lhas+YACm6zHZd83NQq+JdiqVKeFhwpqAapfbARVH3L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p8McwFunMTyPmUS/vNBlRzBYSx1EhdMwBSjBdgssuizW5eRg8EtWsRzbGvyGFhoMJRhm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RWIWqsTYsxSU+Ei1M8lXLHe/WoFLbiXHlIAGAXWN7HMscR3ublE96iwAic3OIaNzAFf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tR+Id374irYp5i2ZFeyNJVN+5XNHq4josN8FRF5c+m7YDgQmsw2Vp4YUIUcZi0QofMCR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1BjKDzUSN49Si5B6lQDeRRtu2mcQmX2ojNnzl+h5SBt5q6nS7upSAXykAi28TBD3dRyC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bCz6QUpeqtjgHhcQOfwxFgD5ymPm4slGVxa/yMbvKq/kXlAKTurM9xjLsKfTEAd+JZWD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vancF7/8S+JQQjqvECDCMsbKDMIJxw8kdisTqphF6jeBBHcKFJldsVvjVQSsGeJZk6jb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K4VQ4eJddxacxcnqLFbdxLSGohwv0pmHMSxY4h68x2eo8U1Fje6hQPB+TNAzg+mNvWOk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6vCmZ56qCg4ywlClI4lF3p9+IBjsL6Rt6svOqjmoN3SINHw4lltDteIVazB5gtUYf9ja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bGnJDL0rMQ7mDbl5YjS6ALxxBYLvBBYinfzKB2kX7jwX1X3EEeRrqMNuw37l0DZWydC/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j6sj2pTV+IQUw4PmFQdxUXP7WIIslb4pHuYK31LitGCkJQ4usQUruw+YYYLA0gEEwDzH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5Yj8RHayRqI8eYF3FXm4KIhjq5iyko34gWhcF5l1qQKj3+YnNZAPqHrB3/YZo4Qbl3iL4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ivjKYi57KPzDsLhazAgVmdw2Dm1JgAAgKeYFwZpzMFDqU66KzK2F4vBNwZFXMy8ufMdI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71NTdX+ZS3ojaCMNKxK2rghDoe24aU5V+oMxq5bDQTZnPEzSuePUuUq3+qUkFgh8/5FkA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lkbwv4jsISkDt44mSWtpywHLPfcUAGnqcLCckAOs9bYeM+I/RzqGnUqkm65hTVOC5koC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IFBz3KEi2JVvFwGC3C7sOceo0Dm+S4jFol1jbKxmglRC92s8G2dYsBXcWlrH+ZYoWYGB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VU5qDtY+4U3VdxQXRUc3+yIBnPcvIvFwScq1DeH7YtjpPEukvdToV8zTos8w3aCzEy46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x4YOa4i6qZDbal42awy5dFysH4LLIqBLNOJbRnEVNqTku0l2VnPMvNCucuA/MMDavMSQI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hXuKmlNFguZNtxSiW8pBIy5UiYprhjwgtAbid8nqIXzXmUBT2lQCXtmd2zFbYYF+TbZM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p3zELj3AaXITPEJYHkaOmMpLVjvYLv1mWBbsvUsLp9xqb7KvUtdutylYc93EKdPNkHsO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ObYoCqJcXy1AUVVBnOYIcMcOPuOLW3LXXIfmVwAupeAi+UFsM+tyhoHmNN4py+Y/Aa5j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ZOkdTVXg1LFZ9IwOG+e4LLBWqYIKW9rqKVz3vUBUsvW4L6Q5qFFUNvMLT5DEI0eu5ji3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VhLQ7zLAZWSbQKmZYBYOSPMpRMPCbNuhphC96xYyS4Jl8sShETGogqte2oa6F4itS24e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hQngxU2MkfVDPKTlLilvSBzbdRkaLyupYIpSaBywhINXVBcJvNMUEW6C2dsblBeIm5eI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Y5X5pSk0r1ea3yn/ACDfKx/hFbacifyC4FfCP5FShOgcFxi4m41l6gtPzVljCPwij9E/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mHT8/wCoG2nyfuALC9/7QHknT/pEYfpX4YMKR0BAOfkm0Kt8of1FgIzWb/I8WKcF/uUL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X/kZl9L/AAlX0yQT8IdzQUnkH6h1Y/X/AGBIE6D+wwR81Egb+KW5+MCNO76m79oMSnl0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3uDnHyIjoL7y4vF24oz86v7Cu88qxt0+7lW1+WNKvTFNMWslhuO+TH/NEqf0s4RfCJNB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v4IsAq50wOUKTXRg3NkC5qwbQfGZyV+SLaETmmO5X2XxEWtTULcK+SIHL6iBU/aItVFd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H4jSFB9TRRXxCXbw0HbHyxQY2zDSULFQazQQ1Y0sb8S1m3ApRjiLQRlwRmI3io/EWWjA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0dxsET2rMUfPELA8EYqp9wtT1KHJk6hh8y1cMvicULMADcwKthRTxBoWlt0+YDJ4KlGW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IMis+44+4qHJujEa9rjwlgXVQOxP3/7E0FI9UxEkkQGBL3SbuZeVNdzYHBv6ga8p0ww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s6gquawd5mMIUrDEvcIu4gVANrqItsq+OItGhuq8RCqHsOozuuluXI4J2SiAY2XKUKYM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LbcL8Rsl3djUvM5yMdOnBZh0DmzKQiMl9wRVdOfUHxZZAx9zpq/45/8A0FHYiA6aH1/y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p1mWs8UMZxpx+8kyzsvXwxKW21v3Gt9lwiXdrAIbFdyoBhcahls3TF1cKlKXM4WbvUwM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3EQGwc0wss2a1C+BeeYTqN24hQG2qDALnzfiLnK3iWAnKwdRdjNA/EvaNirgSgp4mPoz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4nJepbUuxrrNxuDb3A3+R4l0xtc/dbmq9dVOW4XqU5GM4gBtUaI84Z8JQF4bwkoUdckS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qc15mOW6UXrvvqHkoIXfiGn1GuN3xKL5MdKmP4TD0aK+IKvCr9wgm7foQ1bWS4rHDCo0K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uVXBXcpUmiG3Kc5gPb3Bz+e4YE4majk8wPl1EQhvz4mYDXmModSizxxUHvDKbGx3iAJb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rdZMZwdrCpbtJYaazrEFAeWdPcy6NscGY00Fi/EvJunxAtircsGlUy9RQK46ijhwQpHO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4ltPxK8F83AtvUA3pXiOXH4Zl57xPP8AJqz9zDhX1BVlZiCUbiDlM8ZiZ1hlLLM+4WTB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zuaOF4TUoDQeY1YALvM1Wog0F7mTlIFH8nloPEoTLmYFH/2CWXruohFBjEIURKiWIHue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0RrAC6UR0gDrUIrAQaVCIztxcpQTIL58xkRx8RxTMAsI8wwDXhKimDgRRotq/wD7AI8w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dYvcAyVxlimy5GjCFVafMAY5HDVwAUr4l4WU7iWIngkWh47CBfZHM+lG4q3FNSnIL+Yq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eG9xSnG1cbuS/WZV1+SA7H5u/kp3h/8AylD4Upqw8Wl9DDpzMnXSpcFK+kIyg7H+zYXe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D+x9Aj6Fw+wN4OU4Xof/ADFQ1Ov/AIgqKB1Z/ktASDOf8o+rP0KGavgcKtT1f/ZaX93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GJ2p9/3DRa8X/s0fjH+wkZvQ/sb1YUa6WYv1E3BWkxlAvRynFrH8y3nn4fUyFgE8P3E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XValoI5XUfTKcsLhUIKvMWgs0KiF4Fx/ExfLgjYIgrleory0BZ5Ty7+CFTmHOHQD+w8K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PDZZ+v8AKAEgPuv4lR1UT4SnH0B/kMAB+IhQirgi5GtbLmTw6mgpe7lpka8QtfumMi+T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GY2UWqXC1AmBW3EA/ihSoEq4TYavEoC1PiNKrxUBHTQC+pYXBXg3PIhMNLG/HqI0R4z4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3XqUq6Li8OPmcKTzDbQge4E0Lw1OGlL7hIWisG4JYBZtsmSlsEpDxcsrCoqNQJZq40Wb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zTBEsGm9E+BLXWkAumBt+oLtpg1WKbhnAO9xVbQPAyxNU8ZuOYSIlCsQwWPMfJ3K+AzI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qJWXvmKHJlGeGWORIW3Q3zOwK7mDXb5gBi3mGooZfLogPGoHFBriKrQPCYB1S6YFGKIq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5grzFd34jLeNvWX3KA7s7wkG/gujER3x+Al4fS3pDMScsRa134eSYrPPpyeGImAV+Y7F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qz4hh4xLC9dwHFXiDh7lDQLcaopbO42tVJzFjV/MVe6YFhFDHE1rEGTv/UdUVaV8w006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rJetwjyVBSOKfh/kvWsUw2ZJU4cFwriRbOvUqrfF10RgEEc5latFso8YQ18wBjedw9MD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uANwmYAAYPDMz16PmXiqdwFlDK6lwDK+du/iBBVA/qOUrZ46iGkjh6gvPY3eoFpWUvuA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BR3CnyK18wWq5ILGCBBCmvcq30AkEvhlWBA5/wDH/wDaj4ZWnCfy/kAN0/GIVfj9LlLf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P1iFQchD1AlQwTB2PfHxHboRB9zybrBUsK7vfoh09uar5peINiJmTJVYJZHwAWreZcu6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yzYGa3CUOhe5S8gL0Re536jbXk64YyHYpvnMAawsKY0JcTOXJUpQVYTdNmpjSYFu4FE8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bUIYEulG+DrEVh4iC+jIHxAobzXmKwbuv2iD4dzQfuFYWk1LUKrgEym4wINq5a7jLXsf7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xdw3liWsxi73ENOr5+IG1X/hEg2/BS1gB1KOXiDY0RkUbeIig7rMKNuppicRy+JSJDgi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XxG3UcW2xAXitSs4PXMezTxuZBwXicmV6jQwY5hRAvzNrcPUTJ0HDMkTgqu55ASO/JJO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daqYIG0gaNzAYX6hLTniUXGJRo/cDtgErNeHUeopK0Mv7jZcN8eYAdVecwWi3MTOW/M2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NoSZWY1uCYLVkDBTUWjbjxuKoos+4LC4WKtHuZAGGs6lDYKZxEDQW+4KVd4YOhl3eoqy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gWcrKMnPUS0O2D5D8QeMno3NA2cm49gCz4fMEnZjharELr5BQ9sVn4kDsDN+Zp4+UOW3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W2LwKDQFJVRgFusVLqkpZh6Wi+kvAPG5StrgJdU261OzsV48OH4lagtnTfjuF3A5jIWR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xUWYkIsLuoijHoBOSPRfyCpf8P8AJwpf88TAqParAKU3y2WM6d/6QyRDdj+wzg/h/wBi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vcHSzOrCaN6xgVpJujcTx6EAAgMcJL8WHVITyu5S+lcsS09oKFlHzEBnjlXEHy9WwxKc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dgTywJeFnEs1i5xGjnPkl0UfcNA0YeIgcF1ep4FHip0jV6ilAUY3hGuMJRlg6hfQy7om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1+S+Xhrb4OYWpY5LGP8AsZkl5biWmwfqFHYw8ruU4ufihSq21uZpA6NkVtVsMTO+UtYj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FsQjlM9I0MjlgUaGOam5FysW7i4LUc5gXMQkM3yGVPI8REE31C9Vh4itYcssaphx4AM2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vqLHCV9RMZy3uZLJKao9YjQ3UtCXUqsL3lDAQYM5+oIzjjiIqzy8QLxquYOFK/MygVLb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osNnhKabHjiK7L3MMq9xBDavMbq36IaUEggvdTigJlwWJTn7JvTqAOauKLbYeog7KeLj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InCx8WRqwU+ZgWuOAiLIvtBXt5gMGe2aEa8xM5lccSg8kBwjDV94zKravMQWi4G2oY+M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Ww8RMVSEa4tVLX3AL8Si7xULUdReUxLCqNalqWCorsWcjEJaSlkKPMSzaHiAAHAyjm8x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ojiUFFX3KEUgRC2rYtLXrEXmGiUjHfodmz8spRun5gOMWhZjJiW3KeHmKAArotgASGF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YZqWV3dtyqqFd8xnuAXEWgRjvbcpqYWv/wBXiXA2KUF6vKielxRU5Is0t9VCt8QESmpZ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pKQ5iNBFpvjqXbfESbykSDwn5gLXV6+WBeYlmyeRFgriPnsR4OMNTIdLfKjlW6W/ZGsd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SreYiZ8c9TJmlHKhE56zGXnGV/EpIhZVb6iJTdl/sySli751ChODMGaqKZuXLclxEEQy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uWU6UzAXRbYe45P5KjUV+UIKclVzDQNHa7hcZPSWO+CEwXslcDCURzy/yChs+3BLdf8A6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+6fUK2Gl+pv+H/s0fU8XtQbRBVb6mIm9moy1jbjmYzWEHIRbL1CKK4tYaVHcBUHa37jF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jMse5nLcVLA81Fk4rQqCqlDZ3FKMiUYLjKiNoUWBK4ihNjePc9AOf7G6GEvr3AQlnaYQ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kXqpYQWIJfEwis5gK4b3ArZKBlPm3UYKm38MFyJiBaNbzFsNLq5ULXm4W0xdP5mVXFVw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Fy1qU7DlbY863KDn1D+EKk5QZLLiFbJVmjIRiXlHzKarGnqYCcnMqb0fmAp6lhZE1Utg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RpUfuUAu7mjOF1B1bRrMu6VkIsPiHZgipamTGP8AYNtVZE5qPoXqGCc4VXlglQratTcp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TRIBXmOnLK2zTjxA9sqtKeh5inasf8EuoQOT/GILCPISxrvdsgDSrUI/vSed83/qDau8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SNHpis7GAcLsuFbvLzaf5q2Ws2eBg9IPpQ6z8iAfDgTmVySVsRb3IDiehDn+EizKeKom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4I5eMDLfuuQJ4HtTBFvav9jl1+IDVXrM4Ri9mnvOBtvfjK5U6wZXgR9QUCuqA3F/LlhR1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C7qKpkkCqZXXEWok9wkZbkNxKGKEbqMgWZGCClbQgxgs2yYilMIhXMR9liCjhykyaCZ0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aLm13m+5zE88pEsesnMKkFZVK7NWFwQqCQKl7qBtKF78SxOQ8Ru6CCW4LpZrOorVtszH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1KOlGhgpYX01LtHVdRXbsjtBquXqZi6dYS0I0rZExy0FSl2R3LOHHdQXby9RP3KrA43L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ZPcMj+IAAmOYglfmIGhrcR6d1HAAQDJW9yl7VKuTZ7gYtVMcF4GklWWlupt4SwxC8oup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vxKuWm3jH7fxF0WTyrX7ZlG+hFkpThmfwEZKm3iUl0BYuOo2HUoh108p/tnRWI8EYiVT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GiruElOHwO5dOkta+El9Sy+z4Hcq/pDw8RdkAaPMK39EQuGDkSyDneLA8g5XcSpIOq0x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8RGj1Ft6ite+orxu5SmUPUvNmRxBQWNJalTDZ0mBlnzLeFK57hWVpUAYXNy7CxwxniDT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Ht8sEYVbqWgOe41WF+YmMpd5ce5Y6pD2k2t9p1FkUNiMLzSEvFMK+fFRMVZ8QKul9xXw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ngC4KD9pBYJ8S5bHimUl4e7RevjUEzb8peoL2mK2v2n+PU1ub1AWPpjRmv3KH9Yvr7Cp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Ll5DwhgKUaxlhenaIsFgEWfzRQ/rPW/cbHAwYbb6Ylb/ADh3PqXrS+Z/4OVVFXgY60Pc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6jHCu37wiBnHqKfkMLlQwgeZXRb73O4e4Xgop8+SnUsHt8pcwsuMqC1A1DVsL7iKWxDl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T+Itw5BT0HEAmMC7z2sOWRV2gfcrbYtcD8QvgOCAPM2JpYl+WB5YyTHLjmu48zhzWnyv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I9ksHRG3H5gQXFoDd9xKOaOOpZkHM2dvfEdrT1Fk4KhblVMKbbmTNOkZvj/EtoriKt2Y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L3Uy3dPwwVBqt6gdEKa8wWOaD3CRaWmZRaHNm4FRVdkRYcIZgQVJBrh4uLILY99R1Ql4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uC1W0gotqMDKBoJcrYd1KgsgzDBF2vmCeVZuURTLcNSzpDSDG8ERn9kQe9XmZLlEM6ln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sxxYrMr2P65Z/wDjDuBwn4iC/wDmaZ5h9jExFbUN13KugIwJsZLvb/YPngVrBDetTdOo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iriog2jdyi/dRZV7PiAgFxXzLywMrlWE02Mtl2NkVMuceortPkHuGlW1r+IUK0qG3vqJ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RRmxm+Ll63MBKDnErTWteJrtOT8QcRVvPEzfBWqqAVaUK9VmFQdtiyiwxmBhVvoxLbFt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t05Q8RGwK7jgJ2VUatCLWR6gUmrCLBuo20sgNwVeuKKmWzK+OAlRAQRQoKfpDTJf+sdv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aqWpqrK/MJawtNQIGbT6llL2fculvXDKPB1DY/MoOvDHhTG7lhbtZkiLqFs/CUVUqmr0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jwfjEdKrdRRWmP1KZqbp4/8AxxRZ3RCuCHm4qqkq9EcN0r0dQvJN7mmi5tYUM2TiqItN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uq9GiAbh45j+B7iFFcDfJPMIyuIZ2Q7ylNZil4MfEXTpHqVSprAQdtUXBOUxFlW11FLG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fCqWb1XB4i87ZxcsUqBykaHv8sZlAaqpeWIrUDHZ3smeH/sBYEohpS41eCv2lAETUbar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tu3BO/BvEVcqXnUMbKHuKjZGNlqh1MtDqea1KKhicBD2vMsBAdii68TOfG4jaHOw/qNM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AfG43LMraz5jEZ1QQbM0GIgryqK/CPizjI/phIYu7/QY21btQ/UXU/hQtDr4gRdmruAI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CFqkmVzUBBZAC6IAWmZWppYgAicjFw6O7jbKXmZSxXzA0VKDRLUNWJqVQoFc05gA1WZQ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zemYABFoYbuFhss45jZF1xCkmF87lnVUcTa4ztUd7Cpi9JoNHmJtGx7mwrt56m+V+plY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txqYqxzuu40FmdwtQv1BNKHzEVvvYQteYoxca+Zq3rqUtkxmOALfybp9mrhYXxcKBhTZ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sCOpZK81UrS1lSvGX+S8XMyE6jC3OYOWOMw4VszyqBAOtzLQ3khlg37i1i1ZlwTyHUfN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B0JfRj1fl5lsKLTDFbVGDMNYLgB2JLUltwH2S7eacIf87uIDUH+p08krBPRiKYkt4S/G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4y3Ny2X3JU5Hjcu3T8xSkL4Exbi/xcgNn8oXv8Ub6XAdtjbhqmjNxGDoQX+NKt3+EinD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VJhvozgu8DV5izDgj7QC1p7msp0sEwXozBjA+zccsdbauWqPnilZbHQvjLWyuSMPk4pA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RqJWfUGZ/k5hzoIaTLAmM9y6XaLHsY4ihtYWyrina/Eq92sMtZCLVukEdX4lm1JYGR3L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ErlSogTDzAE5oYgGZi+GULwICc7lggWkoCl9xPKDN8fhKBcf9EbWcuY5njAXbNotRJMw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dkZvBFMq4hsRzFHvu1f3KhI6mRe2CwlFYNpM1QMqh6uZ4K7JAxkrd/B2TYg1/wCQhMoK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DFFPECOSrQUQbKl8PbqPbKORlbXtShputvEvb6nmDIgFwVdbhhQbloZuFQpN7pLCW49S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Lj8MoGc+ILPEBeGawYOqH3qZs1kl3nyYjsLyR3V7SVU7mD4r9k6QE/TPRQ9QW3IJ4lsr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HhgEG2lldccQgWiMRc1fAuQ8waHqrmmFu5shNtPrUS2xdHURanD45i3xFCJVMc0RDHJc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LaFS2BrQXpjhrW79xEu5Y/cqsbuEDb+KBQqbI8lsZG4aF2yZ5hJMhX6WY7fX/wCXthfm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ZP5RozjN8R6xbL8EShHDElDa/CZUlLhjHEazinrMo4EyXg+UyP2CgNsIALoC1URwAsI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s5HELVbd51EoWWXxDKtqkuowVqNWSnA+e4as0ocIR0PIvMVOm74qZWUt7iqzQ9TEo7S7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W6oWHOqzMRVxogriOKlAc9TLcHB7izW8VZqeRliCNGFM76oWptXrbBfUG5dt16HEqByB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MqF8e2X5A6hcQDrqZPGaqURr9JNn3+6N5y37jkS4FOc+4wNWz9yzTQ4MQHgkPpD+wuT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LbMeWCVQ/CFPGDu4LowQg52LzKDolbZz1Cg4gDPMyvFHcwHlC+l8EV/5A7d1N8g5hbmA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VOtcBFtWJTAytVu+pbncpYmEs7L4lUKNhh4hRFd4txEWwICNWeoq2oMyqOUuWkak4igF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abiDpeaYO8YQuDpovuXTGnnMC1l+SCBUW+peWv8AEA60HMADAVEsyOIUZaFQNCqwzFtV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YND14lkI4dxlNZpzL8OBguBoZiGKw8x1K0QgXaX6eJ2RDsWXVxGFFm7GW0Kvo+T4mqR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cobftiZrtib+oreIiB9s4wwuD6qByU0oFfuBTxJovZshpHtgL+twqKfAgZ1GLYzB7bgq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KNHb4ggUGhsPuawNQmfDdSxg4uGEvncpSCYyPcVrA1esx0841UVFF/UAcg8EuxA6WYtU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W2+IVoruT2S5jXDmInJf7ifB2Jam65poF2csOXB5hfYb5Yc3xswV+2BCiXzccLLvBHGv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oY233GSmyBWsvqCGl4qV1XzyrdM7i3LrqLXH5QJp+aHQcd0jsH54Oo45VFXDPhnJysZL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XaplGwqmFuNkgKhfSxKaUXosFaozxAh65O+DFaCbWBia4/Zc1h6iLaHyjAMtVRqdfYW4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LUlMFZjcLstvuU2VYBtrEFo1KuSjmOdwh0TNELgNPkPEFBmqP7I0MGsvsbI2ljAA/I2f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rjFyJZ9xLt0ELNL6ibFSnyZYpUc2zPcd7uF2OHioUHUasmDNku1b8TgPmWVA05PDKpzA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cdbLYUOWcRMNnmLqgWFNkKlHAEfUHO61hIdnozpGfEBxquKgKTF7zMLYXgYBeHio3il+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ckp/KaMQ+WolguKDTXcXCWCQchzWps2tjd5rPcaSiyZG265gsrUGbBwRC6cEWuTuZAKd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aoqXnriURbnzELqPqIvFUTYJTKbWa6jgLOdyhWSGbEq2lcy6i67R1elxBBem5wGm4qFc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q9SqWorWcdQZLWvcKy30wdVKDx5issQOmVcbqaR07hAJFYcCDB7jxWmKM15JbTbvBeGO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ZgoTF8VibdVCdmjhGXNXUDrOpL70vn6g8Lah0RSotv1GRY3t6jDQQN9QJBkurhVoM0W7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BLpmW8O45hlLN9wpbbggy15mRm6OCXtOCxVrH+Esr0hKLMdMtQcQaO8QuYYi8Un5mNM/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+qIsUUTy1K2VllncBu81/qEUAyW5iQgbTr6lrAg1SOO4ohZu0zOzrFSqF7LhAdVieYAz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DEZeFEXzctV4bwygIf6TBdlOB7iDFjM7uOEtbVwJlVQ6lZBeYr7Cvio1cVR7I7ck7Oe4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3F+LcSvP/wCMGA+WIuC6jfEcYtwJBc17fLr5l4Zy0gZQ0S0PLWlmnrk8kqWc5YcMfRV+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xDEFNt8Ha/UviFbTXz14I6ekPFDd33FaXQKriUnYtu3Vu/EUaqQDDdQtWzALhjwC4cPM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NqsyQtyc5L6Nyyhh3ASnUY0svkiDKzD1B8lgEuuLbhhG01XMOc8mXiKlSuOHmVG7rHGm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rCr1BpJwqZ2y1BavBqLJNHms+Yeq7PQPcQBFYoMRujoBr5jg6GtPTMECZM2N4tlmAcP6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LyNSxUaTJUKVh8x6ZZzCsjWyZvYrL7mBGP8ANNRVf7THTI7lchqBSFU4lO1VPzALV1+p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7LL09e4U0DjxLKXrzDRioUaCotHyssEMsUYMMdzOyin1AXValqziYNI54lB0NQyW1Cim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l1eYjZWCWNu4VdLx9S2sX7uKZsvEbRzNS3pthk76Zg39ytK6IwWJWskHoTiLlvELcUds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BmIIHHNRKoBjmGzNN9x4ER6lW3/ZATORPlScwK5xKc3XxKzga5IOsVDDxAyLP7lmmLRl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S09xGRYdyidvEV0031UFxZ8MKEW/BqJ4Uec3NKIbPskX1eoHlV0kpEGtagLFPaRalPaJ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d8IS9t5kU1StWKYvDEvnuDLS0J/LL2vBUv0RV5w5H9jeN34/ctTBK71UFQGXL3GBnFKK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QlCVBJ95U9qLbjrf8ljTGKsP7nFDyF/uoAOFnB7S4ddKYV2UymlYhXApobqU/lIfR4NH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ptmTlMnTNYmkCIAFBjGCYWbbsJiLWdsKPTK1Ug1AK1mKaDXcWlFw56cZid26l26QM1GB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y72vzNCtzat9zpmQHzqUjCCXmXkwNwoZ9xtxBxAkhrGJZSm3uIbLVyRcLwYIKC9oh4hi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2/EaAcSstXiIHpY2rqJQHYYfLKFwppy0Hk1WIUOBCpYYnylQWhZqUZml3HBaoo/94hOB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tgtGz1HLQgxSPLcrI6nQxzRjCAPuO33pf2lg9bbkMZW2+0Ibd3GZbU05lYA3iaeUweA/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5KMdxGiqpwwoAr3Nrr0xI7CCLBbGxN9kVWq7r5rCeIYF+A1eyxi9SGLB6rj7mSk4ifJG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mTPmC6eJQBdWxNGLiHLHWGFpjmVfHMKq+CFNkasDbAxj6mUcDqIboqGHCslQpMCZqGAB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5Y61rguWi0XHOUz3Mwgrc4SHvcwqsj1EQW/EbW49qAxub/qUXpuYzZMVV0O7hKZUCWNE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KZVWmGCtpq4EMc8yltF+GF6XY+o2BRGRbs7hd+EFOSvcsoILIBZzArRicZqbDYDi4gK9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AGGMaco7ipWjuC0A/MKbFy1XVrDey7rqCqw1umcxE3cQvmKV7RdW2x44CAAXNgYy1xGf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Df6iws5JcEtJE56i9mLKYgVrewTTvXEwhU3cxC7KFqpyrC5hXF/uNAblkBk88woflm/B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NGuJ6WRUYh4RU3h4j0HtUBWOIi5Q1Auq2kBQ7IOS85mFZq0Xi1fxMx6hq03aRcawx6Vio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P5nhq/JEYxjOALiCMjZVeYdyKiABYWcx2Tjo8zxQjcA0MoKajXbSB/YmJS39cw3Hnio8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ixrUweAZOoZAYpR3cJS+Su4YLyCOFgha9QhKVLfMbXtgH1AADTXuGqVppmQZzx6lW5QM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N83zFqAmJ1J+WmPMsYcaw21DKFr1XMtwkhAdVg9H3Lp2W2LH8N+0Jhzf6xiFzF2B2u2P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W1SIsAiDnv4hMXWbm18rFM1ANDwHgdymUNRYrpXzXEeFyBxCC8JXxG1NKd1wPtuL8FHU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WLQvl38wcSUNOlf8IncF4ij6ITYWH+H/AGIyDd//AEQyaABpLoiZ0IjKcEfbC0GKqchB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g2CJhYNYdNRKJeWYJxTEA1hj5jpDEWAXafCDbXNsExLOu4PN4c+4FWFAfHmWEa17Yild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eeKUZmQrRV8zenyO4qK9/oYsXrwzG3TDOF1+ZzxBQYKl2KslSXkT8w0IBQr1UQstt35i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XS89xfUxtbD8y4oFKUdT/rjiIvDFv3KwTgJmb+J6CnLEtK1LoswX9xcb+SVg7Wq7iEpT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r3NDZ5GZcJEucFzJO+jqZbS44wPEedHOYih1Py6lOBK8Yn45qaB6EzbfUOZiju7RQ2PD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Ucyj3EvDGvPyxlzEF4D1ALVzF1M//O5cmd5eJUpeaVvzBLa4B23uKZncoNCX2loKr3bi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TjmRRVVyHyvWVWPrQ8KvSKuQPSdB9gRpoHxBhnLgngr64lxsS4yf5ATcu5zDSc8wVJTX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d2fMZisK+YtqBKecRFsEG/cCoN6qty0APXCOGiJwWy4tB2OpWizQ8eYnlADt6qHgIadV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fEWRtjOJYUFOWMDWXJqJtsPERgrzuANwzeU9Rkovg75nGxM3Rmo8lwJu7BMUbA5dxSdP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LV5IAqdS7lGMrWIK5XmKqgp4guy8pAK/FKEM0yqBkRx6hLBvliMW3MoC3JqYl16cxWyF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aF+cRlZHuJSYSrzAwZX3BI/lLWjdKq5wqwMOdw2ueC4l5435lBl38y1DT34mBfMHlkv6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tivcCxiNf/kfGXC74pz4mUi1Qg9hy/NRkscH6of25aBYzRlItAtND6jpsPFxlaw6lSZv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3M80OumVgI5xHOOGXOpjFD1HA3rcPTGZfRn3NtlVqWKrIrXqbSEh3ZBq6sCZEa1cWQCkO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kS6+JRLvuZCsXDD/ANjux0wEXPMKwcPmUY/4xBVWo2y1+oVbXhb9rhhZwADRvPh8RSIP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3nqVd6iisY8RwWivMQS8FSujJuJjqFduJlXgNwARVgImvTCvS3Ux2uSUTFZc3Nbbew3B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jENWo4eZQzZ5IU0bMRsHSuI2yMLuJQjjvLBVQhaEVI7XAyxpQCrF7hbf/SZMMdxBG1gc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q6Nz8e4t6WNqF57jZZXMC1WfcPGzuaJy6iBXNpEgDbiIDQb8xsB4iAPMN0pcvOEqWuNB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L6YlOughiLLqELlJZd4hhw3iCC8QNOCC0UgR7jMR4XsjUibRpe0u6b3NnAwGW6qatdbq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PwBhA6Sk5QwR9VEKlC2vDQRLntMRHkFKFs2lI78xpwKrHI+JUOcaDxU2Te72v1H4m+eZ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2EBF7g4HvUSNNkKp6id4CAWq8alAcQJoZjbkmwNQK2X2QG16YgU5zLPSBEUmxRDkO6lU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0lw8YlXxjqHZv4mwhPXzAuFbbuED0n5zNxbzgmTrElnDXb7itF4GENG375iKhxc3NQ1Q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mXUOs1czVJdtzIEDYJUE4FE6uNYkTkiRR5uBeULMMqw2ls3CiMxVoWDDVGISELYXivcr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DZzKVrM17JbqWAIFUW5D6M7aM4l1gDSPECHBBpoJcowut4WxPNXEIRThv7hArgUUAaxH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UeZU8Ws/2N9tXa3coLrKu4dtCMPLuGYwRvPi/tjSmbjkO/vX3KO8CowRvaxoOzqEpSqo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aeAdEFQ1pQG1haJ7O3tJyCUAvqMCxzqWNHc5is7uZq1orM3ix1Fd7dMUoq1bmlXbMN34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uqAXBr5XRE4Bor8wwANH3LCJBXBfW4K7akdqsQpUNp1ifR1ud9tL3MRjK34l9FytdpzA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4iCHNGo1lCn2XMB6FzFDdv3KN2L1HA7i1ZSalx6f2gr5YldnlUKsKsl+4lbAeodtpMqK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T8wc8vYShSlviUFBt6hAby8RavGfEcVi/MoMzSrQ8x5L9w8VXLC3VZxNXYJFou99yqct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zxLZbx2y2/ioXaCkvNWuF7ARu6NRQoueJmgi12stulfcuzmGnXqNmre6hZSxe5Zq/qXV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emoGRupY0VHgyLzE557lN1n3OdepnHme6jbkoOYDg1X7gdGNwtdf+zI0Z7gUbuWFV01c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jCrgUDDW2+YlrNTzq+Zk4fuDNKXqEQLcBSZq4BtbD8SxyecN4lpsacVHlwCw4m4iYesu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XKssI3o4HY9zVVaWhUFBBwuL9Siry06jVo17qXFnNLkjTcuYW5DqrzKx8S8ka5mxV1iF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EW6kTZB/ZxFy2cRWAt6IDdusRESst4gXTDGSJzED9IK1q2sMVnSVjJUJkZ9yyipZ+GI4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gKlhDjcCgTJClArzMqIallH8xKO3XUarNAzLCKeXMVAWsrinl6lAGs7iCgpf1KloZwRa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6lW21csaiWfmBqD0oYWym9EQIuB4Zyj5GoZYFhpPs+o7U7l7PlidrETZXe4i+E3CIjDZ1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lTMXZUFYFWema0TYZuNTEd8wgbJuYeoXYlumNmYvdiM6nLLzqDanSRimzeNx2I41FbEr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Ju6UOCmD0BAMptXdnEr35m8d08mID1m5XEL48y9PY1EotjozuX59wTi7SpUwA8PEwBVs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+unPlxDgOKWjkY28bvcvKpLWtCgJRmoXaTNVXEurVfcBFPa7jLbFeSUd9SoJjNv4m3L0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VDmBZr4JVbuOfMRZS4IuT/yXjNtaI6YiWihbtqIBQ54iCseoNrcTCt0/mALU1FqzaTdl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mCvNkcNBUtZNt+piR1XFSG8PgiV0Mu1prFTGPHUXdo09wiabVzK3eCWhq3g8TNAW8TsA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WOHGpo5vmyDZdjwY0vEDmdmozVV8ytSadpCVZZ3MvJHbmK1OKbalV3UGnH7mmbgVWbN4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r7JgXh6ijT7RtFHDq5bJV1moESrDgl9pAF9HESEsK29eJhKXuYgr4BjqXIYyjZw0h3Mg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wk7n28S1wQCqmoMLpW/IDmJfMF1NA32SttsZgqzc5IrW8sWRX1H5JZZgYtBjMpeq9MVb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pqWdp3ELs8xNJBBMVQdI6P4isxFqaqYA6iuLx6J/xgqo62hdHuUMmVF9WwtigUDzUyKR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Xt/kRGFtXCNFTlLIinZcFUZUVxxGgez5hgUU1Utd3pqpmHZN9ReiIebyPQxKgM1XuYIc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U7rzMg2ZHMoyb2VC0ThGG2LTqJS1kYlaUX+pZxDenqkgZm73/wAlyPApPHcZdVUoxZhh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SPYRrepzAwD054hRRe2m5W6DKVBIFcLD6igTbq0a8xJz8toXxWvMBlQQDQGHXiH0SYwL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YRs5Y7m1+RjPVxbJWbVe2nDEukPegGgOAlGp8Q9s1jeLpX5764iooxgCLY23A4YFrmj5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MYgPf7r4zEpyZ33PIKVQ7jJGxNxaEC5d7jp1NGPmYULoPpBRaCdVmWN64vmBYec5mQtL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zDeZSKpcAC6ViEBvBK+0yTUZYmrYXV+YGMGLmIdZfiW2EwHDNO5awIAGkownBpcrwbb8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yHn9y5h9xViBemDH/bMxBgfwjCyyPq0fEbXxmZoOj8TIKZHUuxx3DDXqF0qMZgsKuCWV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c8+Ie8wIU+dx5gtGK7hwJOkoVWDMZEA2mDrjuNtMQ+amQcRw7QZTJKpj2Vc2mcbiW8L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Gc7jJR1DzF+JsvFwq3iV2WKjAd51DsLqswuGEqbx/Y2QNTyM33MhrCTgDaBm6zGu0MQG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rJ7lN7nTAvRy6lOFgIjqENDlLVjXmJiCqtw8wtDUyA4dyguh5gUXjVsRYpUAUW5gVZa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BytMf3ApcRvk6xK7XYidR1E9SX/8jpcyWmYogLbM47ihaRWsRmmgMOPMDgTlktx0w8A7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U/MN1nbA+JQK1K2iBudMsHLF8rIodVCh5xzF9KGi/IiUpp7gxXCHkKch+WWcXGIKh5ix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e4oEn1AWbIw8wCVcYKZ2VFDK1XMu9lZpgtUeY204G6xEqMDJhnVU7ZQUo3mCqysF8A/M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3kSFaZV/E2KaDECIozviW0vqiyCu0sBba6jtM32QUQZDuFJmsMJ+Y2MLXBKp54mZxiL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WPwE4ZVxXT/mV59toKnteYxCFrvuK5HEoo54qLbFwkV5B+ZVDzMgqzuONXZK7avHuNaF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VfDTRzLVaDJ/Y4BcSryMLGYepc2uPMIK7hUJ8yzKt8ywasuUKNRiDTxcOaSyOVwDlZw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YrUYziV1YHMXVLXzAHA/ERz33AXJjNsKY/NMo7GT7gqU3LPRM6u7nHiB8dS8nXMv1QIk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0Mv0qmtQCtwKB6szZDJCqM6iUVHG9ks0WPjqCmXabXljSKKwSeAaVMCgbr9TFlMtkN1V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OcHERtKAvmHEYOTiLc31KliVeYHlFszl5jRFr7mAWvEFLav3GW7HmLs//YnwOiAWzco1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1fmU8CKhVpllnTBvnM+CWpl5uWJj58xXgze4ucGPMSitYQShL1DIJSaZxtz4lEpvDDBo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ZjHa1hxbFeHPmYUFp7iHIAirs+pSxqtSibL5YjQ3BznEsb1/Y9VZzHOVHiXVclZZhjKX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iWlC3h6liR4HiG0nML18FMAY/cqOvKDK/wCSgJnZjUQAL4qM1gfARavO8B28Q/AOr7UV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BctkjtxPxMwJCuJ2m5++9GWSAc3AcFl5plsEermSm7uOfkzN9EQMN8w4vEu4Bx+5Sf8A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+pqCop8yvGSg+84gC3biVFiiA3Vx7WcQi11UvQwC+k2TK/UN91JGjcP8oQVZFfZMJVgw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cHnlnij/AOpYHV/EQheC2epUGGhVis3aEyV4BfqIBW17YBRug4mcbmjcRZpg9pW1yKuF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R0s+ZSyUiX5hDnLz6icY245qKW1Y3XMYhMcsQCtGjCJTV+oAhxuJdNJsgqE4xOWN3+IE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VTBaz+TWW4kZF0FBde1FV5oiayhFWt64lUmaa2IMnkI4jUatGkOxJUvGY3BKxoXR2xAM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iO8LaZfMfLY5BnQOZkjR0HAWpedOmClpFsW23LFZhdwWkgoxi6sLlXRUPdoV8w8nBDS1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jSroCmrzWjEyDyq80z8owOaArbMFQCLXbMRAq3OTHkgt24Uz3CzCV5gscJUNXGMpV8I5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MmcKpHer03FpteLgEYu1ofMJORbVm4sxsLHMLHYBcMUZYlL7pbzECtHXNywihbj1/wCw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CyCkGZSt0CSqlm0KRxh+NIPTHXEwb5uornWdTgU3E3vctVW0Pi58QcsyByvuDGrlx/8A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m7YGSaO4+i3fhBq28srsFghaZqGbUYmFlUFOppaMQvKTNfuICVi4iNNEpTLzFTBKy3dd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mVnu4gymlYUnKxyu8syVbjio5W5bxEpANvLxHN5WSsZr1Axm7mQFwTNAPuJTdWlVAsWu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BaiIceWObqpgW31F19QxX6lXeKlU3xFpUoPEbEPTc3ecx0jShhit2rmzNxNA2YYG/nmY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RL9FlkU5OJYq03W0Kd0ByQkgNI6aa3ExZUyOS4l7mAoj5WHJgI7BR0BuN5eYsVRDlv8A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mF8Y8TzsV71iJnYel/5LFrCobo0uo7cy0G5BERONl2R8Rhln51fWJb7VdCxeHENo2Iz9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oDEYA6CArteYo+M7V6jeYyWiDtF1Ag6jReo1uLwuYVbFPiXKAue0Fp+R4lIZtKu5Rsxh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ZFUFuLl1XOGCBeVWeYZFxynmcYDEpZzDAA8o3hTERdS23VTABDO4gK+Zll2GCKi15zHY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JV2st4ZqHLrHI6n9NEvSZRgP/GCZ3Ly2uK+WO4OX/XCxuojlu8yyqYqEJmjg8vmZui8a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LKYYts9ILhYLGPFdRULaVxCYFitJ4gF48cRbDKKFiHYZW2MQFkbGsw3YI9mnGiAAmDde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/IvL5jAwugc3L93wy8FIcFwKXHog9hClaln7BhhCVdVeY5/2cmrIFlMcrck8y1WjcstN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/Ia3aTlR/YOR5OIjazG6gAZ8mOQVY/MZZZkwXuAEsvwzCwYYDFRGRdrmY4AfMsBuN+YF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hj1FQByXcRRL3EaJh5hYWmpsU05xMgGvUrLARtFPgRWslfESkvEAaHcDEqyviNnBkghY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AaNwEecXTB8SxihtUsq0K4uG1IAovqXQLTKQzmcd4jxHMHWl9yoZFxDCCB3+Oog2rOMx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rm+YJC5fECUr5IrKPkam+X1FqN/iN5Vv9TQbXsiXG73mAHCvUDWEXdzDQuayQVd3eMal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rUVcgRw3LABcZcMHVCvCJdoPkTJDebBKpM8Dk/Mxwf8AhzOa2AgfNxoGQas2p8xErV6I1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EAmSLbETtVbzwQGdVi5lg4wt2r9kKtJlYfi48FA2j8hYTd5i8/KsalrFHk/yAi1eub8Q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LDu/gnAfEP3NcPIP7EVGO6IvFzoMUvw/95cb8gH/AGWbXfI/ogjVR8P4IIr/AKnUHY+5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AGWx7BGYHMJb1S1BgWQq2Ys+XFTCrVZw9SiplXsH5gr5tJnl/wDEK1tO+oPbyK4qo8gq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ebmTuryB3CPukaH1FAFuouznNDmAgtW6P6jSaz6iqwffEsN/FkoHdm6lbU2Uk+ZkXUa7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KmcjBm9ZiVVYG3UMETsfcDOlzwRLrk9ImgKoZQ2Rp1CW8IzlzMxntRR6Yo3/AMfmXBcZ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tuzY3k5ozD+lKL06MFavbyywhr6iK2w+b9xrduzzKLLJpLZsCLEgEoqaFO3QYt5ZfiaD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xVlOxOEVr5jk2tgg9jCzaJWwyXYOfEASBlOBQoII5Val9GoymNbCdhuE6TRD8mT7gEcy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UD2cxo+XKRhZbWg7qOYN2ruVQ5plIH0b5I1Zirr6ioHa4tCIFmU/+RXbJORgVl4bvcGY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YN5xLLJV8S0pRreYgKwLe7lhvkQFlqYKlM60buCZFLM3yzC13mCuKyyolx2+I0X1OCw4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olw4KDEcWKtVsq7R/sf7EW5T8xtFpd2kVAQTslLStQRoNdpjniQaLULEcLfsEds1Rn5j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+tzJC678TdeJatMEMgXjl7g7dVEMFQTfGqlnP0S802MGOauWtox6lXaJ5l4QXceLJksC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t5I/CacEHdD5lN55ju3BXaLxGmincVM2iKviwwhdxPe3cWC4Bl1DAVx1FXX0x5fUDA57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VCzddrJQ2XnqKYzAsPqaK/Ebq7CJChgc7ZwUw8s5yg3qEKDTLCxvk1Ksxmtk1onTDJKg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rn3qWq0xq4iZFViIUGntNgTIlSCW+5WGvTmEDEdnMKUwQyeIbGPIJfaDdd0wXQyLQrPu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gMD3KYl+XcEY8qvMyvN8m4hjJXjUu15A3qVVWAJBz/7KSWNqYuCul8BMwlWuZrQFDXEK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GqeXsqFldLNaxR0r7F/sUcMsDsVqFgCh3qV4DUbFGl4lERpFwgborfmDumhl2l1wcxFd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5ZRLxXTOgG+JZolo4mZRQSpkKSvE4ulnmCWQRZbLDD4lBYRbjVLfcbo2NBL4babYKbT3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jwETC5VZOYrMBTBVeSgC1LGNajLqDriVOX+B7iu13oOB4HUZlviLh3HC9uZWJWPbctQH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Z4lUi13H4SjTUG1mVvMdsmYMj1Hy4KXpvipToqavVwpVaN3yRnQiuUPPcOTJTTg/yLGC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tTAZW21MW25V8BG57HocsusugHwg4CO4PiGsLvm4qm983FrDnELeYt4l1rjEKLeIFyDuZ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8ZhdqwTd1xTKtc1BVvXibA0EdWjHHODPmAWTVeXd/WPiWgLyYmlcOo4TYcwNUbCUtbMd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BuuoAir8EQaLvEduGeyGAESFuzonGqq5IVsvcVq+ZBPL6hMcidU/2HQVnLgiF5DILVFf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ALEWyuv9pRGpdUmChzuuIw+fT/YnEwmaNfmBucbQdfmXFg/7KYqC7VD/AMgnOvDP5KWz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O5KdO8Dgjaq845Qx7ktUp8YsUN9Q1E9J/k21/BBliPhzd+bPQX2cKq/7vEyUF0q/qKsH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tS3huxZa1PDQD7X/ANnnHk/sxPLgUqP0E5XqB/IZwXr+FEfoB/JbWU4p/kf3Wv4S/L3V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lw/1gP5iDOj9OGAhby/uL8rPk/2YkrtEHVHaO9pw8s4k6z1XN9uPEDBjhQ0FnL4qUgh0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JQNNaf2C+SDcHZAN33LwNlozUgpaAHtPN/8AyAG4NIMq1d+YnPoEaDEc5/EOwmam34id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lP4SZT7D/swHC4R/sUKIc/8ApHYJ/wCOYh/4PuBW/egK0nsZd/Ufycovh/ifAH/8oEqh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20r0pF2o7m1c53BwFplmbNVKE5Uit4tPkn9ioigDXcqhXpx6lRrs4e5Qk1klVDosZSzg+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QKP3KGJduZWgu/cVoiUlPWyU8QXa5fmfIQ3uMZmgL9ziWaDGsaLsp4igV8D25gjTI0i2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ZOLsRU0wMsqOO2W0dMSl3jEu19caQk1fiVWktxjK4uIQZOTuvcTAVC7hb+IAcTE0V34g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KqM2HLgL8S/ZTkLFcLxqhAjgHFHMN6pOIcXWTiKNzpWoILMDgi6ilTiNWFwY1zLkGuoK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NywKtBlN1AEuW+ohMzZuWoyoxiWEsB2TIg204mXQ2q/CALKCB0wasA0o9mp2sG+pagxt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GouLVjCb4mOeiXBDQVMk7pzKh0qwjVLRrGs/MsV3DFXdmJkO6vcxd1aGC5kpbkPUpySu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yjiVxrLq7xhFrAvuDD2blFWzIE0Lb7Q5LVcSqZ5k9yyY0rpl4GFvoUdm7aPUoMObt8TB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GSh5gp0izKpqiANCwAK/UQUohXC5blplgtrgVBjKt5qBVONxdddkybpg12bbm69vMtya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03ZLocyuwfEt6PczdWePUVNJKzuiN94NwVuqJdKoywaVVXglVRX0wCrp1DOWphs7qW8n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+IwYXwRCtz3DH9l25xjmDT8R4DUD5YpKPJUz6K0AX+IRurOkqL5E6eY8Cbog3oox8y6R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Syv0QgKFx5qHYZOYLnLtBKcLilKJn8RAoc1shcE9OIg1l7lFZlYBGvBZdYviAJVwHQN5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YSWpnbcK3kPBGQVXkbhQQ15Z8Q610bPZ8SwCvJZaytWsJj4XBBK8lDPQcxWLFnV5xUvF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tVPoiSp6uD3FDsBOB7iPMA3qhtjXzVwWs0xBW9RIinMpoTeIrZg4CcAB5SzSh9INohkl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Zywq6ywUr3VQFoHp5gG1PRLNgwv1GuAgNEFR+CWM7YqCpWaFVCmmJuDmEO4mlIXsY1YE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wlgN+ktCUBm+YtT8K6gVBBVFxqUkLCOhUNQpv7hifl/TAcBwRIocf/gPMRs8xNM3DLQW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baYmckYI/wDYBTV4hS1X1AqsG4CmSG96hjeOllTUdUuJr6H7l/D2ix4JDTbB8OyAbUoo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AkAL0A5fqWAtAXBiH5bfmALsArUJoaBxUshgTbeggRvLiUnXiC59/EOLd3HfmYoq8Gpd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VGK1zLEzGLVKrsLNxCHMye2KmDNo+QlVm8HuNABz/oijfoP9YqyJ/wAssKKudjf3HgTG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0f5RJS7zj9AimmjptX4jRiOz/U+bWp2NzWR/YXWt/wA8y3fkrSzmj54VA3tb/M0yPlv7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4s/sygPs/wCzLE+RF235o+aHf+M/CJ/jK9f8/iYcf9LqFeqeD/kUX6b/AMS1gT3gTgYe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/wBi3L/vuOp8dV/spc29J/2eP+ASlsXtE5LAuXPggB1PcSVIef8AaUGflH+xqvKN5/Sm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+xHC/BFbhTwn8hGJy/bZ13vhTaL4H7YxnndSNEHfSWm39Qfb+JB/zQ/yJMV+D+QYoJ4f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cbj07QsohoT/AGBKMe3+zj1WR8ljJ8bY7pYP3MphiUFzly+YQB/QcRQql4X+oWzGy5FG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HSLa/DphEaGiWBSFpxGtygH5jqZqVWGEYgINFxhTyUBxglihPRLdIwu0u9q/2G4/X+0c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5LyNLcpulqW7+Sv8AYHQGBdTlgNAA8xwQfDB9n2wLdT2s/wDRIZMB22gUEcr0jD7PyQUi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9kuWvmXG6ZrSn/JqMdQfTmVL1BQxKA1bAAMolSx3hsC0MmSJTukJ+YsjQFiBmwJti2X3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LZvrMGe4VuU4OOIHiWA8pHXWj/xEvM1a5QEM1FVVEntzENDOVzFcgjXJFNNV3+YGJpT6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hYOK4gBKOcqYMFcbqFOsKnVs/sgSqldw45fySmRhGq4CfsErhqAvSujsIT7YNGLyS99q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dip8RmF5HNdRCBmk61G6UXL1M2gUHUtcOnPEF7HN0wx6gs5l1Fo0e5SFLv6l1Dti5kSo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qJYhkgnUTsrVoEK44zhRS7XHcopYlcS9tvI1FZHKXqXldP8A9likuls+mLFbiitsqBcc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IaHGk1lipoukdQHIUA9S7joGLFzhjmGUo1SYuzRu4GV0+YwLWl8S8dS6W8eJTVssHfTu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StX8cVCc2pmGxEuYBGvW44c4ig37hDvjH4Mpx4Kj5b9xjXguBpbrpiLUHDKBq5a/iow5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04XZiAWn5jq7c8zIYyGI8Z29zDCZlgvadwG0YOW1t5lLmyWAge5wJgWzEdlYll1UH3La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3ZcRcpcas1jpiNq9zOLL48xTo+p0LGXWrWY5GdYnkqskLSKnqoONoA2dzDZnSzJVuVit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1qDS1WWyxVYOotGc9zBI35he81KnDxFFrZQ1qX4XO3mZ7Rr7hF2luuYN2ZBhlKBlZRoH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WzzAVWNm50wrgitt0VqAbbzW4xyXAWRC4NqKgrb4qDmquorXGIuICsBVVtLHrFDdhsgY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NxBRU3eFge/LlEl4Ql1rMdvBmpvwRISNHQOq/UNvWmNzDZVGI5tDBfJGyUN7LlFEtgNf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kqgTd9CYYTp3KG6PEL9nyiZxeczhY1QTTy9gP7F6P3/rM0rp/wBYpvsbv0wH/dF6qPLb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MRV8FZ/kcHzZ/kp4GPDf9I3LArv+ti6yOFJcM+oj/I3u72f4mCOf8NS1YOmT8E4E+Z/O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Jcyk8u/uFms9f7n23/8AVEhWexf2xks2+VAlhYxmwdNvqVMvguV4o9y7WIZLvE16nREb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zvCWDmG4fEpHw/cwjqLmAdFRMajk5tYjd6e5kIGABGo4oLhgVr7HFQowlUuPSUli+Jxr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hRTl7fDp9yiIOGpYyrFeRdHMVrBxRMyxg0CGECr6gy3AoJ+oWucyhasxy2GZZ16Y9Uxg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8yxY51HgrJlLJwbDqNFKZ2EbInxKTaciDl9xEDDHBAM2vQ4g4bySurZ6QDNPuK2Uvphp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rhHsJZh/x/yC/wDD9RbHyk/yC6/N/kyQRxZFXghoG8p/Yfnl/pFv0hRC18pCwFHtf7EW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R5P+S4ijP/QcRdtR/wBdQffpf4TlT0BP0EiXZ8ws5XziFpvLlf8AnfmX3fuQOBoO2z3D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zAtflCilvcCM2+p+4WRPbMFxHoPbORR+hA8n0JoheBE+O+oRMfXCGr4gA0H1LdENsAeZ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wXgfFxbb+oNy6Z3p1Ue6ufmF+WRjVjR43HqBdWryce3PqCwii0e3lfLCSnMMD/JhJmyU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C0XBtUOtuzk83KBg7JV+ZhhHhIhViedxTkZq3FnpYcazxCVFav0SxUVLNuYPRhLhaASg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rg+8S/BXxEYp7YPv6QLgPUOZWCJR/wDw2dpKlRLlCQFk9ekwKs7HGZqc4iVea9CMgJav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XjFMBZbdK+YapvUdJyj8TPvAhMAGhDWhzEKYfMuBweFvM0Knqa0SjLSmK2VWZWQaWuZe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a6gF22nLuAG2DZ8y4zZ4gLmhBaAXGhyLBVwKNhMEK2wdozDbMyxKvFG/MxKis43Awoep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B7GvgXEF3gNsKilkEM8uoHBJW0J3rmHgmYJjuwkBpwLp/lKNTZ3SnNVK8Gde2JLwu7h+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uaumP2szOsCfVwoLbp3F4FYup+IBXA3B+qhyhjSL9wvEPhLX2wpGZ2OouKVaOEjPszmJ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pFpu7bmKjNc9zFYb6iqsMeeKgo5No+40eCmMonBl9RFXdb4xMFKyGrhadCsoXdFOZYRW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aCLs58wIolP4QqguIKmVUziGL004YAyBYKPO37nDHzUWGhLxKG01UA4Vm3zBSsAaILtt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PQAy6M0XGjFfHiLCqwlzJWY4hKJbiMvkprjYiO61+ris2G9ktA1jmiHSI/MYAK34lIyq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20DtjRsxrmUpbqGpzKBRYL8Sy1asMwNzKox8RbyV/YUsNyhVp86IzCslnJprZLgqu75j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ZGjUUbyL5hbxTFq1RmlApMh21EtBTKuAPMo5BLrk07O4AoGXnqWNlNYzPIXiDKyvS+Y3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nGFzJq8xMQsgeMwaVj3Cyv6jShPlcS013szE5ZfJK5I+CM5K6KcQpRscpiKX5qqWHD2s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zstlOzLzdRDfm3EGi8aZRoFeWY4l/RSgPwKVgo+ILq2uIoiPrYjA3NBPhrUt6QFgVq12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CxaiuQO5kaS+rzLQTMW4gGqq3o/EFFhqudRCGtlMJIuK2x9QutBVR2w+XAB8wNVrjgj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rB7oX5HJopW5hW8fzpalNut+CLnsyo/QRJRHwfgn7hNG7d5ETwJwHCNkv/O2UmT/AM8s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qdxEflQQ/mv8QP0F/wAEp/cf+IPj+b+QJwHqLSj5BKbn1G/2cIv/ABzBMfCE7fpJ0v0E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3/hOcPcjjfp/sGZT5P8AZVye/wDaO4/llV5nxODSgCorJ8pEGJH8gv3L10LdTBxn3OiR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hSVLAqeLzFNf/YTwMpfB6h6leIgqWlu6T+RhTXZcOjFRtr3GiVzzMB78x/TPDyQWBTBs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CcI8h6KcyhMBEwyyz7cAXGgVL/3wESYY7JvgTcarm5nYJkLdQZNkAvAviUwagx57misw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oVfMKBObzEuHh+JrwUmY6A30zDYmKp8kKAsykeEXpwUuIeSzfKUOFiia3gvoQNwY8JHg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3xApl+k6iK8vmXXTOa36nl+4kbnzLn9oIbPmZto1lJ5qAuHfqLcuvEDhB58wWo7VL80M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xK8fjOAoRDd/EF2DqoIWgXGxuqJQbdXi5sqPHjxMXNH1AG6e63EOsPqAmpiZfqKTJiBi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wYCLMeqaruOBi65jNhxBbm8Rtf8AYGuybaPcpWAJop9Qt6eZm+xkUurTg8xC2OAp8AZY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y9rrDbfOV172xIUTcQxgqO2GsRLBFTQOZm1Dr1f7CM1PhDW4Hejs5JTYe6/lIdUVheoW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qWKkRFfDGo7q/wCMbYmYHYPmee4Y1RUOoQAYCVn/APSYlkv/APjUALUCIaLvcs7lncUR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x04mGx8EZicH8x+Klf4RWbpo6godlOojdysal1kAj/iBXGC0+YaFttZjMNLxTZG7bgc7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gl544los1bxFaYzFpXpxLMw0wUSkpGXH+CGgTpEFqjO4LNZbO4pBd1ZmxvT9Rq3wmZzo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RACtko1YjwZ+U+sRAx1f+WMgZz/5sLoL/wCsXM6Ibt3qi2FVVITRZ0Fr1YRAOWJt7thG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9B/Y4gC8LD9BE5V/4sEcd7aKMqB4v+2Z8Guv6CGox6MAdXwyQrEOrF9nqIITQNxRlsVX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balFoq8rmC/R7iFcOCbsOEpixCyuUUhdcEutTRr4gljgxG7OLTLKhHGZVFliaiGKx1Lo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GvUQpXTjFW0rCjAh129VEst1xENZzgYVnxL2Xx7lUyW7wTKq0DmJTWrXCBHdL1AFefym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xKO14hhbmApmEMuxnu4gfCAU9CIsl1xnMrRdWYMtD2xEliL3W4pyjq5S2wgwU8y9lV5YX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Q8s4Irat3D6ajbze5Vk/GOCfNw1KUfmFMp6JdEAeBX5iivFo/wBg6b/L/SU1MujREG7z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ZlW3oQXD/Fp1t9v8ms35GLx9Wkm7D0/uAvahOQ3dWjhBe1/wjQtOln+TRKo1Zf1GnRtv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yMyZt8sRKRPE1CydUhvL4IX2IObipxtC5YfukABZ8qLH7HArPlmn+G/Yj2PtYfNDyl3D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+uC3lPT/ACHO3v8A+YLXw/8AmC0XpIrb6C/7KWV7f+znL3X+wWsHdP7NdfmDWL5/xAN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dUn8iUYsGB5P9Rlkex9rM3VkDCVf+RxB47gAuMH7gsK5mQG+VdstALUDXM1g4yPUBpyx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GY0EX4D9MogowFZSKsCbXH7gM8gg5nDyzl/2/Ec4LNo5wVKt7AJX6iqhPgzuPxf2W8Pz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fPCwx8J/kG0J/wB6imvabFP7z/Zd+gmKf7MrR614Jp+hOcX4L+TFn4C/kEcn1RLN/A5/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YeVFbF7UB2/S4Fynyznn7gDiz1APPFO5Lf6I4H0RALnwQeip1s1fmvuK27VzEJlkSjO3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Qt/EWYCUS5f6mCFic+IWKcbnc+r4jWVYI1ld+Y822WDphpg4u7IEq6R6tZmYTWcYhazB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KQwtZjAEW5r6RCq1Zgf7fwQlEBngjZnV0WC1ltwG7Ia/MAGYKYHwGC0CvRKLa1qAA3dd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AlYw6nf8jq3mphBrk6mZZnXqHNqZO7MWlbInLGwdkMaltm7wlhBmNa/qPPCZgbRBukPS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pbKWDuYsJ9sNgpg3UByoeIgCzyuDAOubjViDlH+Tllu7IOMvKCwVlm34wAqn6lvj8y64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DfEUVz3HPAqX38CMNT3EHTMKnAvmJuwI14Q87h21DxEGh7nhXxAyDfLc32M2NQ2LET1E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zHsNdxHbh5luwH5lDP5RJs+4Ybio5viJY3uok2m/UVveIYe+qoruzFs3lglQwBYOWuYx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IgKgXzzAXdh0H++4KF9rjmxtj28BxBgizVQer+4rUsbyzvXQy4XzWPgj2CShIZbk5JYs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gAwaR2sWJUFNZK7j63AhJoANvTX0sUIrnSQYOP0NRoUjPMhMD2QNyvl/kWqw+y/qGGe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yofIg2fy5fsfGXHZxRDjXwEx4+av9ippfZ/sBP7if2c4PZl36GHLtRIWSVjPzr/ACU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4Sy/xDJFpan3Kfi4MeEbIRrVAyCHP3UQbV3RGBRaGjxUsM6eiVGkp0+JhRqnk3DsGMCp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dpxE00IIk5M7mrVlVcdprdRKvY/cM8Cq1EwBU8o29VXUbsIV0SwhYBZ5jKpRBFGFzQKb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BCqiM9JC5l1DZwPEtmSzWc/EUWij8EEDJ9S4B0qs4xb7jVZYXURqj8xMzdzz/MoNfMCc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SJjGgolBR1KUv3BliIeWYG1t/EIoAMVxWWpeVavi5Za0uvcbAtA37YajbwuBswp13GUQ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qIWF5Z6hdpoqpNlDsDglBNl/AgKuMhoju1VEynIXlFYDCo0UZrJmOgoV2zQXQaI+lVvi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1UAG8pWMzVQWu5im6tYJiTIBWbuXySszVxi9wCXZeZmEVeiaFVQrxK8Gil+ICrAivuNy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S+NESMUR6ioK1kHxFbRVswbZsANpaRi002V+hhxfqLDmXzp/kVzulSCcvuk/c1DPfLb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o/7iDK9KfieDFZOeBOo+CP1N4B9b+iGts+K/kJhv2k/soq+0v3AgSpkFP7ET5Vi/zKdaP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f9JU0XkuV2+QYGwRKijDY/8AlBn0v+Epb+B/hBGC+MsDB6pA6PxFjKX1BtiNIC+Z4fyQ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S6bPRLBb8am9JXsKjjP3ETMZ6ETtafT/AGAGy+H+zgh8k/sEK/sf7MNZ6A/qKvwGc/gB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TCpx6T+TS9Ja/kyMlxMTc+U/sQZnwP3A5r9oIKtnpw2h9OU5+Ca/+eCXvtI/kKL9JSK+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/Ze4Z/3tlKz/AC/7NY+mVPAGCXO1cHgiy0ug2ylYULloPoqGi8s4CyE1scmfiNesJGU4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VULgD8oVeRnQRIC6YCq3FFUnuV/wObOTs9eIuSON4/4xpJ+NRQBgPaWEBuIXkYW8MEdM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eU/MTpFTzB92TBkVhXQgr0qWc/SK4l+oMPPmD2ssZJVqkGnjzCxmbNxemD5zEa2xtdyt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8TSLuXxiGVO/cC9FEyjJ4hUPmnCAtWU6CVAaa89SmRckVry8QUVHDFwk4PmJM1zBIDJz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ylPEUbb6hviJrc0BY9QfOopVu9E6RZ4iG6qCrFp8pklOUPMsRWFoAWcksU0qsdRLMCq0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GdzwCwxLPmBxWoFhmVbZqGe0FLq+4mb1IoD+WPiGvinCua5lkOwHuPdw0l9Uyg4rMBf1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DCN0lzYZdBNszfZbEBbieWFAMQcLjeWCtXRQlXzCFIvuAH9ZmNS/MLMr5uJ434Yc1/mU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V6m5gAgdcsUlhQdX86PEe2DY6H9hoMcWmv5Nf9Ppwf5PXgFC/JMEl1zcMKh4lDhVE8fm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fEskjSPmLOKVTQwHxHdb8TCP2xW6HcbiSnH4Ut/9oJyenLNN6cdL4nL9ffnc/nFT9igc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/cWVll096e5W1E7BHzY7tD0rBcnubAT6ZRtp9f8As8E+IOf5iZ6MnR58xg/ZWagFbDG4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x6gDeFAqzbM9xWEOyluUQOWzEfMsxv0vlTXi9xP3KrdDHAt9wQmGR/I2iM+3vHmfKXiN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FGYZApijIu5eSoeL/UqUL4P8lYUvD/yaM/ChYKTpQ/xlAF3X5v5NvPkfuawHev7nhNYD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xiwHyH9hlgdhP3KRB/T/AGbKvcQDQvT/ACJvYPa/kM5S4AZ/EpZC6vYTWw7sgO/4yfVQ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6XTEhx21/ssxiDbT3bHivgdgNh4zGkIGQpSCttQe4xOE2yiQ0cchF41t7lxMWY5rOYaV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TUNSgc1KrZUNzAA331AKbcLcSltmhxmASsGS9PMy3VeSKZCourl7oUXMhw5K/ku3Ju5k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r+IFZFbrEILAC7xiFMwvFQVF1c+BO5eg+PUvNGDbE3eOczyL8MVb0Yi3WOIuag7wzRjU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WA+4+TMwrmoBAOJbOF2laxxCW1qh6LS0+oNuN6hrAsUzFDEFBjumS2yy4hock3LoW6z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JJS6eI6BksP/AJLEhs+U43m7vc6punfUXGN6TB4NtefUKga0DjbFTc3Ldw8IWuGReeSK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ULhdEbO0pcUa7wjCic4/CAyDi4QNC3EFUrRXuCrI20gt3zMjrXD1M19H5mJ3WPqONtyz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VBaUmCRsRskC6eqE8Ev2rSgQVYjpK/cHZd85/uZJ3Q/7N6Psf7E9fBvBLF9ZjuF8n+Sr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5dS027nI/kR/OEbA+QwGzfVL/MUq15IftiGjnPKXb3VlMwodp/ibR33/AJRZg+mMKD3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5RF+4Px4DdBz774Wi/eH7ZZ+sX+x1e6BFGeLWLEaUnQP8lhTfQfon/lCXTQQCE1vSJaJ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/vA929p/ZtB3Zf3BRigRa3ujCP0T/CX/AP2vUKVA8YPxAmCfEtEVdAg50fBNdZIHVHhl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y1zfmFMv0lbCPcAHL7gu0+YFlUB5UgCYNTAL+kMOKe1iqv2hr/Rte5XoWRlsw0jkD/WB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BxiFxbiCzMJYnxDA6s6fmeCO6HxDJ7TCDXYHRREY1mRuBFTlDh63DVVYWze12ngiGWOo/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GjoJirNDBI7P7MAqEt5JkxAF5PMotArhDEGl4X1ANURC6GV4wT7pkyX8wHj6gGQuKZqq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XdQypjHcDnANw3KOyVHK0+orrWuoHy/FQLR8oONpKREwpg0rX1DqtX/AMM1rGFNGj7f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9nmGxdCjKilMUksWbjwqoKyO4/uLxxErHNw2HENG+YLljqNP8i28ShS9sBvH1MlnNxNF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UTDLBisRW6qYxi5zqPQqNefLDu1bcwCM5glYq4XedQOnNwrW5zviq4nS7irSD5jAJ/aX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n2D+ImbsCUi9pLW75nHJUWermbgz1EPxl+GKxcoVGIa+lI8juDOHH1AunEJcuNcHZXyM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WXf0/wDEGch8/wDILs9hhXb9jLn9oxf6J/2CcZ7/AOxt/V/6hRw//O4krUvXu3ocfctV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pTZI6YM5LlNQI2F6ll9stqMTdDT/AKhg16fLDz6mR7xaTw9J0yxwngf/AGcof3/s53PZ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zyfjH+y5CvvB2iUcnfhE9fPLokOheUTIoeaQCtbwx5ZP82RItM8kM2HDiF5DwFzPewCO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4r/ZnjwUE1y9on9rr/UOv/heJRk/L/Ispzr/AAR+UaW8vVS5MdoxS5jsL/suM/wr+xrAO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5m0D8TJKYZQ98Swd2TkxHT8IEZrTQJQc5IzAmgofWIhUfiv8lvIXna5SXF2oBgWaC4+p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rcDxBoNlAD5OY5HFAXuJbsD8Rs8yW8TOQJVzMpSagUwzwItXyeGGgyP0hRDUDOsTEe/c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rJeDxLRSe0/sSWGjlXcv8LWWz+zUHa1jUaOaUqUB+uUbh37hzZvJKM2uqR4QJRYYgzAv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i1bwQr4vSOoHS41ghiSk0pTxDo3BFVxzC7UIaDcSXajgzUTCKnawpovlJZ2jRXuDwXS1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qqKcxHj7zxAxNKPuXU6KriDw2IUNmF5jVLisQSjdpHYqc3Mh8VBphm/+qAUQ1ac0cTCY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QZGYJSUBuU5ghi5E5r5hjb2krfOz/wCwZObC6hpiwesQVp8gb9yjGVRrIxOs7K9Ss7AY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N1U1qzH1Naq5RXHxEt4oqWi2txK9zjNTF/Ec7hbmAV8wgjgsBYqHy8oGRi6alYtkeIS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Lne2HqIHgad7jsNLZXNcYgmwaS4Rd0MdQL3b+0rNqy8eJsdOIZxDkDcYSqWr8Rpdis/M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za/MzQw4c+SPecWI9jF5ibQeMy1W4zWcQaS2FYcTN1nY3NWukK9wa9SwU5wJlTEs1E3W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UsIJk39wY+VHcFCLloihQqWKQB4O4Xb7NGmb9Y8DhzU6u/sp/kf9oBkzw5SBX7TD8pOr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2TTfimix9iVrBfDAsTOY+uB0+mnQPolX+UP/ABI6A+om4vU6C9ERM0eoA6HuA8gnVRpx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04Y0GhuBXVeogob+5pK1mNNRchfqVrJLKo13OV9ROlhZi8y3C5gGz4l+4o2ZnYjAO0pn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eTEoPPuVZhUVwUEDIFwMuKluQ+IIhbsGoubBikUolDYT/wCkE5z4hRdsHVPlqGcpzzBc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RpVamd/3EVVorYvcFVwB+4r6VgW2zLUrzqEmIuVEckbJfhhFQBtMpVcN2UfqIEvti/Mf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jXOIYrNPoErdK2JxcewF8mDLFVoAouzs8QAbue51flC5G0DoBBbJPa+Ybn5XKSTZFxux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rQ+5/wCrnIk/0TBcbFBt9NkR18MT2TKeSK7nxcXj7cNj+kx+goHndY3UOfN2a8Doi0SG3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zoDQstttVfbMLKyx3Oa/olV//EvOzHcOMxXHMBDzjxCKFX+Yb36hwxoc0xPUAsGV4hDV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dXxG3AGIxiIus+2NBvywDzc3ouNviG2FNXjEeroD1zKVcHUspe4I9yvO4G81/wDg6JvB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8Wkdcjcou4Lbp9x8Im9xbEyyaPuHgR6OqmRvdIqDiiXSitop8wUDpbgCYEJQbH9nzEl8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v8lMNdFp+JmafV00XzRarK7piSK9D84TjcbVVCT5pT8XEuPsofuWVQqUrduHiMlFtb3B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ZgYRzwnzFUCzdQodwYh9/E+shT+ZXteutXABqmdu8BqzuXukY/4ysvXwKV+Z/Qq/2XRI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5uc5+0DHRt9j/Im/ewD9QawHK6gt0PR/rDuU9f6xA304c/5l1fnLIVnhLv7FsA+SKNKb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4Kwa3cEbQpxU6wb5iYo/QTYjG2oKbHMVihVYuCWD7NTpPOI3yqtaiQW/2Iy2eDL8Spum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OrYgaFOoAaDdJ+ZgBw04omAFa2IFVCZtuCCBEs4IgTBRi5aUaeIA0M81DK4Kwsad6OY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SO2qx2S4PJhxuCPNbkxOHmrvIziZL1mXmQ1e4MJS2W5QTjlKluqBohQYKyhVCq3UZtdQ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6hxXfiBFA+pdw0BzEhgVNKBfUpUqL8QupTbaYZORyQa2R6iCiELg/uA9CjNsC9gnmNyU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QTSTiK2DCs6IICi7DQgw4OBrMbkhzUcaNucuIOiPQI6GrUy7gi4XwhX9M3pxNGNh5gFk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mAfMMbu1rPUULKoHYQYNzUz9gvUNZF4Fipzp1MSfXiJQtQvW4giUX8sYtx6b3TqDPqUK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GxoSKXGzxMBAjmpQ1m6N+5QuPVHM270y6l7A3gNk7PyRJ2c1NpzzHS2i7JwWOOYI0De5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BULpqkrHuYq/MumObXd5nnEB1iabrEom5xv0jUObDcajw/lKxQrUNBVoLK5mHgmGc49O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xpN0OfcCrN0N9s3FWDqXsKzkviAHlVu5YpvKRNGI11xZuJs72tR8NLWA/cEvJYW3rHEx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pVTUCgDgudTSrPHmCDGEDUeQW7w8sLougcRYmgLgMF+bgSsZYkQto8Td1XaWUW0zMrdU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OsUGGIuSYFlXQRjCzSMQY5RkoNZlOVm9ypW1iJhXuCt0fMBS8sAW7BEooosjRm0R8ojQ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1FFpWYWrcABuItvOo5woLPilqguYdfEOS4jqhLLkqOVYiig4gfU0rnzKLJ8xMvSJkGDd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88TjUrJDBROGJRhlVn6lXvcSupWc/mUYtzGxiZD9MzOCyIxqV6nEAxBpioq6cJDHc8Yo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HFyvmx4gRwi9xrZj5wRwMXofcXk1covaej9xVjpI5eYmjLOZSm7FPDxK50hB9wziUSf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mLQnao0iskWMRA1cFXe2OkS9gdS3JiVS6TGzOHb9I/QtEjZaDCPWT6g0VbmOP+zBDUZM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ymeSGpfuXZfywBlT5iNl6J/4oMUZL0EqU30EDMoi3fysL6S+Yd//AGO4vfzGcJn5lHZv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R+An7/MJsIdh/YL8gOvzEqVf8cy4Pmv+yimRQ0BdAQ3bqBToHjBGgw1tbF58+IPJBWVb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s4CveeO4mLQvjuPDUt1cELTlMhWBiJvSZXTKbJriZFjMN201qVSYzBzdbdTcq65lHjzH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WrDPGJQ2YgtZTiM5K0wA9zWtR+YqxqNYNZhCF2SlgXtfPEvrEtlWv8hgzmYoPqIPNSq4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v3Hn/Zg4mj7mHuojOk8WEuKiwzZmK1nUFvF4jgHzDo7gvYHKNg0HRuXTNeBiDhe1TdA9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Ld5yJDHQ4qKlGxy5lXJQXiU46yemIxFaB5e4kc1LNp7GZeOwrUdvUfBbtagmQcxiwDSG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ICXH/wBhA7NmkxIYJl0xFbK7jjkqhZcW7hZwPiJTR5uCVXINauJ23Dq4kIobCFigtxuv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HqXgA9EEtJ+Ihu1++Jkls9RsYBCwKGWlivLqLm34liz9RS8nAQUYDhY1j1AXe7bCJfu9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yoDN3cCafhcEF6bm0rEVEeKIINmeIboKK8Di4SCxgj3A2JYXA7zNAQAAPFy4Bs1iXagH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8j2F6YZiVVUETXIDgmEZTeZdTdBlzCaMfEVBdhzQRCWtZfEomeLme4ieSAgWmSOt2JxN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t+YZFouDzLEyXWXELrE+7ixGprVRwEpboU+5glLwrMrKIN5UEWw3xtcA5KvLU2WDfeSY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a8VFLVVuKLjzbBvO43sWs5nhr1mJ7gHFtQJRcjzKuD14V+4gNL8K2IAbQDC+Nm6NwIpg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MwCrwh8cwAtgaMBFjUNrj5h3oG16PUYAoTb45h4quVuUEsigKs2LAhCJQWAYKLA21Giv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GVvHEVARvJC1e6i6jnL7jlF1uZK2rnqYEy5vUciyLhpRcKoC3LFR0UXUADgZlFOOalOV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mIO+qXqFIgGKzBoU3khsVdjBXLUFzz7nNCS/uZLm+Yh77nfDO1GvqdLp/ZXDifkImQwy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sAJVEhyUgTT0PUuaItfzFJAIpfDPPxEGddXiOhpn3+ZQjkchCBcjYr1LFbLVVBRMEPLt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MFZR3Mwc3d9SiL5qIUhRZj1MF24c2Yi2kVwHcLAvAfLBZ0eKYAULlqE4BbWFYFcZZkC9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1qBI1UKmC6BXOp5iIyTXUsHZvGZtL3U7mMY6mZXBe9Wf7AA2IIOg83EEJW7MowLQwAYC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FVZMy6CUC2h6goN2wAkq0tHDV0S66r4iXd4ZiZzFOwAmTmXM78R3aqUvUXuicTuLzWpx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mkxMDcawntNSnyp4jTY8wfge8xrupcLbuIHTqCGCy4rcVAtj1cTxT7iDJu1ItX4GBKbP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eI16xowb9Rdwr6JktxNYnXFkbUKab4g1qvRDar8RwvoxbDNR0PMtT5sG2vUVokRptAiz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Ly5hfQFdyg3KBP3GLKPMGxli+dnm2I23EEaVeoWOsQ+ZdYNo4CUmkRj3dxsJdZ4hqbzD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l1UA6F6iYkO1j+yhQbiNlqi0LKkjuWE77yEesBwjikL1b1KWbA/Nxcvh4pKcaymT/wAh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e8yj4IaNXTg/UIYdq7MdK/hf7GXWeCj/Ypr6yYJzgpn4mzXx/nOCeLP4Rg3ejD9RKj6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/DKC72s/7Y76+F+4tkVxZ/cDXwhYArHmoV5ez/EXx9P7VEL7Xyf5DR2WUILf59xPJoUJ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jHiwrldxtHNooeMjqGEGzlMNDyXHwfCWt1pZQrbielYWKiKq/mMQolXDdnN/MRBsNTDy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JGlLuAb2PxAq7N8ShxEKHglnOal24My3FRLPmVRFnGYFf2eNe4cV1DXYH9wwm3MreU4q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JoltmI1jExdVmeGOZWbrE0r7npi4tOZYtH3C5bUq4OBp8y4+2Vi8OYbHVXE1d4xMlykZ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pCLdN3zUtvW+mIcFkOrZDaa6g1sBHC5OCImYAa26AljfeNRmyW7uXktAVxNvH9ot+chf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muYePDc5urhN7WLrzAoXShVGvmX8AcDwwTZmDuLfCKUQsEXiGzRUPMq7t6sWGhMvlCAV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9sRBVX1gxUpHpU8yy/Os/Us0m92kpqsOAYNlA8KCFDTNQ2va2mK3OFBcrpNB8wVk3FFw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ycQBUTv+ol/yjZ9SlAY+BEaVusMsBBwqqOlnhaAKqp7zAYXP0lqGb5JvJBCn+ipRIFY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zNvuYDY4ExMqGG3b6rcHhE8o+BUb4i61S8XLGKHYrigAtyrLPDTdIx1UcwoSHqVT2NNp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l3QNPXQRoW2B33BAWHKbwJ75mSolHqAWkCr5mQWV84h5ScaqUftWA7mCBVsZqVlh1YwV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RIkFizEDV0ym25Q2x3hlihZAtii+I/cuZbargizdqtbgZqtF8xU2WsRUAt5KqKJtMhwI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VaUXGLCiY8TIgFYDpjS7fl5WVhQVu9w9ErZRsgZ7xThIjQE5A+ZsDZpTlDRe0EEVVXiX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b3LASJsrmHSLc+pUzVh+LjYgy7CXh8wlUpsvcT6FWwdFZ4Kgg82vmBRsjZjNQWsHjcBa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ZddVaZTnYDUS1Yrjsg6JcPQOYqKabs+YPwA7ZdRh0cRsbz9y1sN6gKYq5ii9R84uErCf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NdZCU1m86Wa/ycGKJzx8RNf2A5Cl5mNzZfjKk0DH7iUrKLfuXLwdEuCha4uCl8DxAALT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lbpXUQKL2zUuOyVCuYW3hrqVKVRs7lDt2N7qZiUsSDbhkZbTTdG63OoQObjBEbF+CXJk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9S4HFEaiithyeISrp8QCrZlqIInMVtZxCWKOtQkYDmoHJVU1cWAHs5iyB7YQm+hj1GJD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n1BlYlhDgmqCJFgrzF0HzA4go6vmJc/yQ7j75yAiTsSvMNEx8KNjS32g3D+U5LPEPH86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LmF91MVU+0/2KGPpkvFqPkwbIXueqZ7wdT8pa/vMdDR8x5w9DHazKcHqFtLwYKUvihG5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Ml8pxi9uN+HfKmDKe1lK617mmeqoHAR/lKtWeYcmE8Eo4DtqbnyxNh+hBYq9iUOV+MS5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BaFbnBINcZlK2n7xEQrwzIl8mE5C1I1jepsPpaf2HH5Cj+xfRcoCvXftqNZgc05fmCUp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L1iULbaLm1udbQNY3l/kYWKR5eYFbVGpgKpvH1Lq0cohYHFk9y5dY+/qPjMpTVzh6xBF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aYMmIAI9pcRmYIoWolHAalYEE4BQDNlv6lBB4dxNSnP86iKNCVnhltMPyWX9QlSGhe40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TWrcBgfHMFCE5MKiWnwcQ57/AAQMr9EImqPUBttB4ECuKeCeDDbcswHlAQGj5ZlyR1UR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cSMlrVSzC4C2otMCzu4Vxhz4loDAaaiM7FHFKzAGmVwnRxT/ACIXlJAEkAdTFYOd4GW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HWl3iaOxRUq9vPcZrW2aFF3FTOS4TRu2ag21K2JmBeXXUClMG65ia1UJwR5lK435jgts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i3WpniJjeNkrNsDq98ktXP5l2AZeYKuUJmXpM1DiJt3EEsagd/iBZ/s9VKx3GGqKYmP8A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dPnxEznU4+algUvxHUVatQ8uJxEZORmVW70S/wD+dIxcEranNDGEulJUMr1wVmPuGEXT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wObgkLqMZghL0bAVzbPIMcp+KWilLZcqhwBYWFigcBL9QbTjBBKUEWsvMsThEXIM3Fl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eyEvzLTdckQDwx6eZwNyow3zBLgyAazLGbIZUT89HEzX98igExYWZgFQ5FMrgN5DIiFC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GJZTc7WP8i4hdZajGSHAzDIF3uqlAjPsiGTd0NSqihYu8PaooJ0YaqIC33apWgK/DHEC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XGy05yOYNJO7YBbtE+mMRUXmqgilK4u8xJohu2Iwq/a7iABZumNvbrbFdvFir2tZ1Kv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iEAtxuZ8xnV1LJAN7CZwKPOJW8kb4hls48Rg2iaxFCo+CNQipjD/AIjFHdYKu5j4NFbl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6GL8whg0eFIrsI8BFOpc5aAlJw82Ac5mbqzc8MSCasMtYhe6+wZdLfISiUOmMWJW8lAg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hwn4SVbhhzHslQoKM7G/1EAmOg/4l4ltr/JE6hTkP+RXPSog5UW9T7zCiDDVj/Y304gP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mNRnOAYyH+jDg6WB+pT241pL+ne3X1PByphNMXOWZvW2uL4l0Nsb/rxaKno/mIbu81Kl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EvioxFEpvFZ4qWI1YPZBOdgOZcitvFhuXhfysE0Rvmp3s1Y+JwQpeyWeAlbhV7CvlFQ1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4RpF41AETsSjWAfiXGj6fEtbYgfcJVa3d9QrEiu+JsUS4TTKOoNmXoCjuepfx8y8be9R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cRMfMfTKtcrcybqYwARyce5nYKmQC7hjS7P8Y8/N1fDFV8sos9JeiKUWIp51mL/Qjbnu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Gle5VgpzmK4BorLGgrVzzE1VCmrMR6MBnUHdX9iKOgNFkR5LVX1LZOrFxoDcBFTJA6rs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kdrR8if+RM/5ngZeMeG8FeBuwfqWI3cq0/ERSGXJGRTKijtVD5ZWpIacHIDF/LMHC1YP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HwhQX5j2bUA+hwEFsOooB5AlQXyCRcxda0CAQpij2x+4C4fanAX22B9vaZXr5IC/i/8A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Tbrs8Eq4/FhBYRSQuYUALh8Yar/IEvykgLafDEm7jYNwjD+yE/aP/sW2DzcKyD0P7MUg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ScFGrMOBR/JyP5tF0qeDEw30pU2Pky5YesH3Fzzmf6iW04P/ADEKFvur+pnxfN/5LSJv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RepXEqQfqW4wWn7CIYfdLPU+y4BsfqAXZQssh8yF4o5kGw2rSoLJN0WpkG7ym4Jr5JYk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rhdax0sVgK+a1BEr+yLMoeoqW9EMZQXATzoCKG6kDSnb+f0lXMUVrA4AlzZZvqNsNdS9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rA7oxI+yeKo/sbkCmCMsarDAICzro8MBiG3gsTdt+kXFcR0XzKNwtHMMvDKZXmPuY0Xm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7NFZl5Y7lcM22NS7J0mRQ3xGzrEvU5oBixZT4WUm4Mc7gWwNHoIBDIa6qopoZa+Mn7lw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HHCEWo8nmCDW8MYmPwCh6mCxcGAepfHTCU4jU1YeIhi/uIBgvIOoAXp2DEO2uWXxNPBc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D0oQ2oUwnU2DTrmpQwBeVQghQ9bG4ClCjaUgAbKvhYIDtNuLzKWAs8cYHR5mO4nWMopt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a0ev8YlP1LQBsO4lgUD3TFs3nIN1A2mq57mFk51FhvFmY3bq1x4iRfVVHEJ0XtOoQ1rV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WyZgnDUKXdZlPL4iWZ+CGiklW3RKu8HUQPJFOc+p8YiVTcdaYZ1qJRbVk8ncdFlQKMXH8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JnYPMwadu5SN4vxL0tdaiNVdRS7ECYgQxx3Ejzi4l5qwKJ55l54goLzHMiPUEIxC3Uah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Ms1lO5S0+i44peGbfXvm7GXaLAoq5QrR8xtHkIgWT7yltkVpiFwt5/pCrOWNFIGbMmeU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xdx3Bo6zx1BKq5GC4Fbpm/Ze2CoidaixPxDlLWLE0w+ydHnh9Tv4Q4Gf1ABLBE5yxRjc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EDRU4oJaA+SqYMwYDcBFr0BcEoQ7wjXVd7uGCcjTcE/AS3TbWFfcCQbaqZH9XwP9mBDk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+YXK85C6zNaUUjBoPzMZfc0sxYBQ0pcWnXi0WfIyJeLOyn7jQ8kAv8y9heWpgaPQFfuC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3qM9CPzY/wDiXH6P/wAxYcXl/wCTDgntHGvnuCubYoy0VlakbYH5/wBixMvohgVPAzdP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V9Mz0CaYEUoMKOWiUK7lc8Czm0AUACO5HHsPCV5YLqsQEVuV4iMfKrQRgCFLwuPmXgZH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9I9xG83BaYHqZMWxGavxK7IWaEyxyIQPAn1MN/aIqy4oi1ieMvzDDt9GT3KVEvRuJLH+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GLWbRXQIkGi85EbjGzpmbD7MHynJbJbbMiVgZ7Yhmu97YCzG6Spq7yQpUILwRIL7zeZC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fUp4J2RZXpQFyyyK6niGpUHvKQy4By7+YJa87sl3/pmpToApDiA8sLiTcO02O7iQIp5I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fq4S4Z/wIjB1XuUADf4lYb3PvUOjbxEZkdHGJgmh1ZLGP3lF0NjZM1RecTRRbNOJXTm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KuFY3rcS87DRqLt/EB0d8xM+TOJTStXCqXQaj3zxFyi3r0YsvW38o7WwjB/I1SRqrXol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sSMtRPLIv/XKurfRGlQKh0eIXDw/+jMxVQaE/wBJbWvB/TBzZ4MfmUPxTP5jIfHh/tTU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1TG7iwW/B/yagv8AlgiB8OD9Sktfhb+QOADwibK53P8AgT3JirJr8YV/DATfp1+41nuN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0bFd2o5qA9f4Z1Uci+8DMWow4SvaNoWudzx3MBnxBBVZIFDyVRDtZ1VgAvHNExRt7LS3J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/wCsMxynYIUpb4s/qNlb3QgO+gLT6ohdJ9y/zCaQ82/2KCo7F/7EFvMxE/yWeSXVy2aP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/uoPlze1v9i0pF7SxxODMbc2Dti7sviXWRK1UGBVND3MoF3wzLtHV1CoKcr3K28uplK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NOSFtjHrmWMU9SlWAIWBRncBXYjfcL7YqqXF3mIejtmo23z4giWeMxuZ+yBcrVkHD+tw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YZaCEA5bhQHGZQcr5ixhtMsrDpmLoQRmgpfuGWlQGfrcSgxfcQF4JCobXdAjcVcs8T5/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kuTa8sQIiYx7dxqtrmcggd3dwZjglTGLZ8XM5H0R3/ZpC1e76jctv6QtzeKSDdjodOIb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ngV24YedSndOIy5pIWBiNdJCy7l9isyxxFen1m1wRmS0twLK16irwX0T+xVehybwwf8A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QV2czMNo/cVu6r5jGDVyUebhqu8xSiJmtXLpWe5YhfqVOFkda+zF99xN8vVNAfmrTLoB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qIIi32WMEFh6D9QAl7kWzDE1DgLRrShfRPAblYUW75y1ZHLFcoIC2Rpa7ws/MdSFrWCy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g/5dShK7wW4trrLxUVixoA1pOWBmAwfGhQlF0d7dyg2Udx1dth01Kycq4iqzKn3MwWcK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zVSG5jZs3UMmwtjaUYqK62T8o/mY71Fc2RPSeIbPxE3dYnUqeWK/iPD3xDxzxMHfqBWo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XqJ6nOJYsLgs2fcst6COeh3A8ZvM5puJkojrLljRj7jiax1PBirvHqMgaXuOm1EV1jz1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DUV27BomFquZAMQ03Zz8xHFxDasY+GDlO+cj5Io6d7osbtf+cs0Ceh/WVgO7O4aafkhJ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ioi4FDuruC8DJSeIq/d+Iea09TQLBcvN3gJSmVi5iAGenME8g3Kuw7rUBZ6UEt+4BS7D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CWBQBdHUoMIdf2Jjk/Qfoh6vysVbbvLY1Yp6tKw8Ati+/sMA1T4cTZcO1Em38pmYX8wI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Jd250Eu19yb5JnUL/wC6NhY+Jel+cEyfJDXv9YjNPJtSJZq/JElp+kMokgrseZgTTDDj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9jDcg+o7A3glskvRBN4lQWN5QLu/SI2h6hwcjuE3JcJONIS5PuMjlyLNzCHhHEtUVu8k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srHBDpgK2O/xLvzKQZfs+5Tdpq5YhF85gwKgwi/ENVh5MBLfrJgTY+Xo6hbFeDDywKuU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wmiN+r4CIS1eLYKAEtFEDEK9xmUsF0I0DJmKA4L6ipdK3LqlVdCuYKMBzA3YyI63fK8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nMd2XRdxmII5JuFfMwl9YqHvXauWBRhL54lTmeWLsLfFSpNlcGoQhhTNEIl3ZhhDAXdG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29kFxdEs2MXPKFazF2Ot8xuX2RYJkZI/llpGNGT+YQe3On8zAlgXB61ASACzz3Lu6Bx4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U4JpZB4qInAWYmJYum8RlqTMe7h0QU17mc2ZEiMrsywQMkXqjPzG7xG8a+ZWf8Zi+SUZ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a5GnXqE8uGD24ouZH8TOUvETfJ1EbwajVxuL1gX+RFFISh8oWUXLLHYaJWlpzmWO0IAO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I9kxKU+wdFPCopdpyoSCgFHrDahPH+U6i8B/ycRUehAkbnpNS9eAluD46RUC722W5fbj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4u0XJfLLu5Xm4WG0dOZTbj5lGVUxC6qyl+pRrjvuUVHNGqYrJ6S4koolaSClZDJBFp+p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YCcloCDi8BzH0pVBu1jUxqT5IUBLTzLGnL8QFRSolhSU5lG1cbhVPwYoUE8ymjZURZaW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EreHkmUW0nXMUcK58TKbX4mTl0Q1uzzOUv3KzenRKotvz5hyrDrERQsqZNZrmIXealpk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xd3i84gjg1Mlpu9RyFo6SDXNJvMLmLTiqlBZcXF6VHybjQKur6lkL0eJYwUHqORd14qd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FhaKs8kEOaviogx9CZNLDyZmHD9RbFOb1xLECrl5ZPiohq/uYgweotNAsXU7vuYHwPJ9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t+iGyoFW8wWRdOollv1LXJNi5kH0mYYJzEXZbUr7Z/CsZmdA9UQ+IModFNspnaWdEdAu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739zDbTI4pI5Zgo2ISgqoeeZWM2Sg0s7V9TOyPKVOCo/geoKm3mfkQAjqJtgzQYsY5p7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CgILF2wna7QFiU2Cc9I/qE8N2A9EVmF4riPhKeziLaLa0wgCl5KFqLqHHTAxtGS4Aad5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w+I1AFNtpi4mwNaDUoAEOo0herjzL1tmUQXmzBuAXsKnQ9A5Zf4K1klsmjKmpjfGhfWP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JrFX3ALV1kEsXg1FgqBqAur4JlBUcKol6L54hKJgudMU8uWa1eWWEaGuILNzIucdzJ4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xLBoZxRMBxiLzzUcGKqCt5mj1LFxVTd4zPwQAOI2i6DvmVkZpySut7jdC8TnGuI3UKld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35jWs1C3FzTWJocWTVTNt3HhSoOY1ofMVuq+Yn/sT5ih+EwunEzMuLlLP1MZNxcYxcvL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NO0Jq2S7e+6gWir6hAWVtaAL6YiDv6GL43lZXi6D3SEvh+q4amRxCwQrcNyqhwcTPJRq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RjFLF7monDdi5YRKTcwQ6FgzKY6LZvEpGs4wmSsPBlFZ7yl6AZXlQP5IQUVZYVXu7Uts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WCw+6soVYTqyNeibpUpop7EMZir1YcTx0mds14wBheUAYBu+ziCsC2c0S1wn5gWDuzMK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ZQuTi7ZfhcjzLpgx61LhohwMpFVcsbHHA1F2m8mGpmcYlJlWyy5ikPEAz6yxHbbGy2rP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PiNFur7gx5O2FVV+JdtTHEscV7gj35jcoFXmOS0vgloL11qVjAi2MZSBArjHMNAYC0p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Alsb3aE13uKlsW9rEJdazwzbjo28PUDe1VImG1p2cwsa2aAzRsfeJ/ygWFlX3KoFLi1l6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OkIXLOxWn4jEH1aAotTVTTcH3v8AmCfTz/ZZOO0r9wRRSK4r9wd1eEq2jvrFAlB2lBlt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n/IMgFqrP5Hcr3bIOge//tgG9MGqfmIDTaYWBpeT+rBqB9kShNGleviqgFnd/wAaDVjHr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A/EuQh1aZov5xO9s7vzGwXJybpcZf5dSxtX7uZMQ8WbgxfDQ7m5Hiwz+4LeXO9ENlMsP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dvGW6owYxV5NblFgl7gj1gVHGY1WcVFZDXLPMOpD5l//AKhkt3NVZcy3iMHP68zqi+52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ZoyZbYovIimKKZ8bhebOmZgpkamXJezIndis8ojHlAH6j4ZrnuYI5Kja8/BDnK9fI4gw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5z/+t1nfiVnZDi9cTzcNUr85EEtDtTIDaD2lQXwOILXMqhrUsu1EZ6ZicaIaWpgeIul/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5m2kP5FBe42S8ViLAtoDUygp+ktF0vCfmNUUElAMH0xLLQeIKpBd1E0OVlG5stj5IWxQ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bgFgHk1AqhWMcQDIDRTAjWs5s4gmnS9TAOvTLC4VcktaD2RzixXqNH9UGKuMWQbTXHUD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s5gHYVek1GxivcsLHoYORT7ioNuemWkwc83FnAzhuVa8g/uNoM/LLerfFwHVG83LYbHN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QOFf2jTdeLIsG67RhKsHIxVVjmCtBXxFrQeMhA1xVjIqWtlO1FRL/jOZwFGtSQfuVUQx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pKlWV+6IovPuFLGLtKlNS1zdy1MCmKPbL/B2/YP0aImdfLDAOTmG4KshWEKfiA5ugl1F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PC5UqwENpXJ6g/tkgzAsDiAravFHMGmBjnUTBk9RToXgminL9QgQRFNjmJUaRR2f2GNB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lIVidNx3fFaIoVmILireupY514iKjlxW4jNXsTB7jIar8cGv8jJjgTgdvzDWM1EILHbc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z/oITQwVR9QogcoJB0BEAtbTO2wl7GSpQAhnNdQ34EJ248wQrSRrwqK8k63Z2QWsvo/7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3vAv9ja8HX+51X0wpfhD+pMafwf8lg/FD9E1KkWaVW5E5pKYHuOMYisLBfYATWHuAixZ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Sq7W/u4r1RXUSkXtzjE06uUCy5Y2iglBHVLMMCyp2JBQNX1FcrzNW2OfZF9wyRFJakWo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qNEMmNRK2I+44wUdxujN9TbTmuZ5ColncTBsr8w9QMYLvzLgp9QWfuDr1CXsbipa8NSy8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ZjiW4tItXpma4w/mN8ephzfUV3iORErrzMcMR0Xc/VN4mhHH1EM0grQYWrjLGrJe4MEA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oLrBWMxzWnmF6Cz1Lax3qom6CnqLm6DwwqS1lkgqw8qipK5l7Dt15iLtt+uoU70wqbBK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IdEdLibCakWg9kAQUaobJahcgdxpRpQn5jDFpd5f9hXDKGoq0B8MVBNOqgohdvVQxKN5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GqDXTP5l4Kby0hFvpQQDafv/AGiU/BSplHh/kCfcXxEywHvUpY2cWv6m0KVoGZKKeGEe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qPmINniqi7kWsuJSfdQlgRS4uKBhoUPkgTnwQ2WYvMGBC3tgLQ2N6qvQS9mz1HGs9Go2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0glLh6IKzXdVBzCm8bizg8hK7orV0gJv8IR8pL0rCp9wWLN1GrFUSK46yAF2e1gekSPW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j5J3SzHU+xS4ycchCoRjwXcfxtNJLkeSqK14vBmLCn+Inwh4hWC+6J6BwpKAqTeHEW0H4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BavmMgC8ucRN+fMefx7hjFI7JZQB6gCALncF1YI61iXAXFNwJ+Q1C+tHqpzvUBKAyzth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tl4PXtP2xtLqirxayzKBuVDwLmN6teru4RBXATILzRgRPAXwkFmU5MEF0XnamLaD04lJ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oSVstBF38SgatvseKlaxouKjoWGrNVqKwtUqIGlgPJDRbxUTQWm8ThWrmDToWnkSVZuu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4xF4A57mf/qcGr9y93cvznuFnBcqK2HHdSuOWtRNWUxJYJFuYj1KBrMGqC10Epunyv5B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LvVpfmPtLeJzKATdsbh7h3Lsd0DXxFayq6Ipu3plO0YwU1fuCdu3pKdi7l8nqd5nnb1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r4YlXy+YBblwSlw1cuJTU4+zmczuXitM2+o0b+ZXiiZXpULd6dQLU9zPm3qCKzI1iZkC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58zLypCtVDA5QvBj/iA2tc5TUN8LLmsyurY3cKlWOhyEYKjjD8wawaFBxAirUszGzTtq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vRL2o9A1E2UG6GY/+izPhc14g1ea/UdKsuPcBsp5RC2AMcvNDkjYu/hmEshremoRXx9w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zxKml8MDUKHaRbnJ5go5CF04WCum7vqPh9MVMBUL6WW4ZI1uHiZlmnJBspLdrKKUB45m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PG5egK8BuWBoRfUbA354Me01wzICzA6QUUpo8RBpNNjiBgL8ZqMUbb3HQjhxS/uKPkJT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wY9hqLn3TNvMyjgUUhNgCKwWe+ljq1F0RmFKjsdJnN5WKkhjqBYWrMVEgZa4Yr5xLJfM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um31At3IP7Exktx1GG61D65fiEGBU6vJs/NR1Qqejx0+IjLTJplE2AytMxHtbBzAI7h+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HLJFnErQqoUVsorZWAN3KDwrWfU8wLAlNp5Yxyi4UItT6lsBvS7/AFGUi0W6YC24/kK1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x7KaXOCWcfNasE3YazAEa29y1iNc27aeGUo8QFC61LvruKtnGZUNyafEJHFHWv8AyPxH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EVGByYPgusM1lXoEKLPOoJggvLCms0KkTc2xhSrAqr3V94lWGXrUguPUxc5gve1fNQzI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GFRQFtisdS3I4zME7HNzIbLplpbtU9puDnqNYzmEUOC3zKoQClmIX0m6Xsgxq/LHBe/5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mArmqiN5fxLxioeiJnufGYmdZ7iwVWoqGuoGLlz/ANjtYq4N/wBuOnxEb7ma7qA6tzHL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YHqM4xxB3k6ucOCo9azDRsuJtIvKJXcGzoitG1hTtccQtk0jFd+8MIsMu4lAF5IhkVvm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JbyWJbe7wlhxPK/5FMSGO0/EHJSXwkuY4sDSZiFcOcANB5iqXNn4jGWB1Uo9ypAIAWdxT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PZYBkslu5gaiUjEStRqkwnAnohr6qEoKspiNKQe79QQjvk3/AFHhU8bTkGvzFNj1C1jD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GXK6PYYjEU/BK06PBOFMcQ+ziLGs3EJFYnOERv8AAEvfDpgu1AbgFA+EsCkMaXE9tjya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ibVLwwfgmGPAh5am/gdrnSX2ucoHa8wMH5CKDYcYioC22zAVMTGqh1c1XyQoMNxSH/JA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gNarmyOatDAHMA0R5sIYT5mUx+IzU3MYHkIdHYXUqZH3UDk52q4FUp5al0EvN3CBTXJY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10tG4G8fNQIQqHaxZH2XCkQ9QS8ngYui5GKJd2XZuBBpdH+4ZwCGLZqV6LaCbTRcoI86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hWC+NRCqpOGpQipWrlhm2yxGgWD8IUdOmUFA+SW7+B3KuEu21sNefEqJHltCvSXPSUqx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X8Ro06awGDi3obKK+oULnoEV1MHDZLetWmoNuzgHuWNgurfuIfSXmF5RVwKIkABanzZz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fAI4hOoZG2axxYL6jZWQTEqNYRtywqQN0sMAXGFEHk7lLHNZ8zWVbnPEK5dq62leMw7n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0owiGDiYgUl8Oh0aPeF9LKQ84WD6hHXeT+UT5tot/mbp6IpvlWVX9Xm39SJvzjV9lCXt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e1+YAb3x35cpgojTSfiKp0Q/QjlrSHuMaOVdRdnZ8zh7LwphrrZfPjiK2DWbplE3Rcg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sw0t9Rfo7lKu9edREhpgLURonCpUqOXz3D6nBTmfZK1/ZdWZrzGUmbgVqfyBTlzxPkcw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zHfM93PnLKzqHeY6ltboiDljOIuKVu9y7N859TLV33DRG7IiYlTIS/KguEvxC83qvECK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sBUtD5glLvKKAmBegVc/oEM2VNAojKzgIgNaBrK9y4VINxYBDhhds1YMRgB+WVTSXSCq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uLXaqcweah1v3rgDeraxyVb6RzPrBEaWngwuhrO4u4KuoXgDzn/JQCquBv8AIFpt6cyD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FAao90v9x0lPpf7jy/MCPww7s/5GnHzf+Yja181/kfN+/8AkoRC+8Q390xDYH2/2PCP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yk90l2re/wDwiSqPQfyWhL8RFX1NS6W+1AsBelNiPaigzPtN5XRZdm+RfiWchbCoJkid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KHJbcDOKqE7tDF3qEvLxKhtBqZPolg3pZJ9SiMIF1uCWKq3AVKCVeFSgf3yfcAEl7siE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vz6lkbbF5RQZVUn9gLlspqvMK4UlYRsgiyrl6wSg6XioVJxFP18ys4Rb4xge0OUB3GGK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jYvW3GPUO2hNuz/sYyHYL9S4F2lfxg14QHRLCkVwqXhyfyC12XQTrNdQyHL/AK47TN9x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HMqm5dR2kNrXySu5V306j8Vv+ajUSjt3DXyLxzE1g3gbuED7Bn6lbRxwytQPmYMl1UAV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uxFJloEjvhVQ20hBlLLYuNA+11iCKiBd+YwvFnMeVwl47jbgxAbHwgcLHFQQGDkjLxK1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mrANPmIErM1pgoKBCudUgpd8bZdzHc5OuY1rnuPLxEroGc4uG8TLeolOdSjhlALLhrUr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HND7mGdszwSl6Dm5VXV5N3icPrmPhpFOKqUKVcxritRc+J2xXUyxu8xRvI+Y6zhUQrhK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3jEQpyPLKGs/4wUL7qXV43MsVjuByPOpTGo0rElXH0H+QVfiBFoAPYwZFpozNYrwC5aw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8kWIdVRzCasWr1KhdVHccdxG8rRFA56N5i9e6OZWUCmVAslAjwWUKuJSSlC3xNv7U6GB9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TQUedIGKDOACBWgHAIjI68IEumd4TJKaF5wFiKyIZ+Jnkr5lpLQdynrOcwaXyCD5YGCD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gsmNlXxWpRwE4MoWAcTMcRVrGYgWnFYiD5xqmcxU8kc4yu8mJXVBxvLlA3wy84uv+kdR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cMN4ecyzNA+X+xC3/L7iyqDhrmAdDOaRugleEMQfWVPwcSXCaUG8kFontQgQke8aNM7W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wH2dZlO+RvFlCdCARpt1SVgzOLO8USs+GU2OwxaiwiM1S3FkRC+AxJstdRNewhYn+ysv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lnwe5UPuq6kSLFckOqqUza42HMZo5l8UngmDA1yEd2NWZ1MkMZNsNi6YN7IgFOzMNoGe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Tq7ZfRdr5jTluzUKXwGoOg2OqqLAXNR3lujMDhAMXLXrgfMAaWOSKGqIkL5dwyVDdzBW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oZgoBKKqBzBV8JjxoWb5YNoD5lAdgqJMoPMu2CdwFkXKiH1NDKn0DHUSmRsx3LuHif5G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xsviX3DRWyLmbbtuIBVj7YgLoXiL2Culc4mSExpzLFw03cApPEBbGzJeO5RrN/MCVxOU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iuCsJcRUbGtxUolw4ODVrjUeFNtJwrl8y0xKXLeAziKE5wvuzTcx9TQTzrGGUmUkO17a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IS0YwV/cKiFMWpgA7uGxyNGYYgFWvV8VKIYGRfhDB8OZlqmIs+3/AMi1Wy5bd3qHXpQx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9oIuZsp/KzDmvcmffCWGTS6znAu4rr/8ylwr4hTEwTl/UFwccxrz8RcGTTLvKreYXHxC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Nxa9/ifcu5zxM8czFC6D/wDL5zhXqEtwpllZ34jVKPMoBAcsza+pTRECUN9mOnBqx3FF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W8x7RFl5XAKnMr7pYxVxgj+y9uX6gThfaxf/ANYFks7RZzB9SDoP/OYjS9ARZtZ7SG4e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QWl6UVsfKKhVDyy2E83PaUdwCKJXmUSr1crO0FeV9RWl9DB6IerT/wCyguoBf8oPw4N1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SGQUcMP/AGpQ6vliqA+Usc0dil/d/wC9xnL9P/coc3Hggmk+IBhU8MbVliBLz9W96Pc3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SiXscRFhBiWf1A3v8QLRm2BG69RBzVMwRSS2Rar1mYH2lyvFamzXWiYQs7jtewhL8IBK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N4sdZl2FszNe+pfcQQcZlLwoZP8AxG1S1xnhmUYfxBCrGK6XmsRJS9YmHWNw6rWSNAbt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0cfcNo3fTnNvzD6AG0rEAm+xa6/yPXpia9x6WDzqA7NdMuTZ59CAYgLxe5Yh5ltZTv6g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fD4gEK2YuK0BriZi2mfiVtcIvay48Y9Q0JoK16Q5mAL5vBVeCdIiAPZftn99L+yxM7yz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ZhxpT/IPfty/kXsBdsCfLb/cItxLq4VWK8V/soDBVa+6hpaszC6CDjOEmCrfmWIBK0yz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Q8SmAFMyhKuuyAUJalPUAVklZjSpV3UcYuIla+JbBV+iDwgbHiYZFEHTfuPDHzDQR7nL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4hRzcbK4hA7/ABAoOInWpriOsfmOVnGG2Uc6rqC9oS4Kadx0+Yucnx1H0/seLMsqw7lf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LBKt2WHuBcs8oYxghW8rj8SziqOpavPEd5MsNZ4meW3WSvqMdXKksUMDbpUx/AFR1V6V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OfQyxCUsxQEQehK7oxYiAoZMFqWEQ9spZob6hXJG6uEaBUOXimFSFrPofuWai3HAK7c2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gt7FiiJZtLW4lst02RKNeF1qIGzO6mLjGiCg1lOeJY4DFtRog0m6mTXcnccYAbqUKxiK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3dueJQCuRwcRVqpvEpQl4G2BQ1i9RFMYSVk+JRse7joureoOR7qegmcQdhYsY5XKmpYs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UMDCl9S/Cu1qGEWJeIbPCw1xtlxrhXlErhhyQJtDcDvErEIlYBVYl/MGE0LywHrVcEIK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0wcUhV3ggBKhl8YDqQRCKKgrgUz5gGVM3ubWzeK6Yi0acSuooHAavEpVbwl+ZpGHFal6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xo7aOjiVjJxjmCpQzaVE0B3d16mvUBGzcGwjvN8VO0G8bhOEBi/aYIzkvuDqxvsLuFkh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l4bV8TG73y5lSireWIyClWxpvSLzuDVh0a/ESUxiggax8czLpOH2So18lYFSpS3q4cOV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AbxlqU3UcXfEIALFeNS62tD5lubuMalRSUjkeoNmzdDcXmN6BqjuGTdohmzEcAanULFn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4yXuHLF4gsCg1WeIhqqcWRtfBhXuWuop3E0c1pgAANxe8TkZspIVO8Ix4lhrQbueTv1H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/MrYnea7tVPioNdBtB4NPxK1bV1kpnAIyuOyiHxFsiY+lG1s00b5jlcuTfNM7sSmfTZ9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q+VfMSHE8gT2443LgHaKfO/xLmU2mIoR7bL21BG1+eBR2udy4aqdTmhjERQYsmjdaapi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CGF/VkziivymF+zT+WSEV+sKoBbTf0Q0Ni8D/BKeFtkeezKAtK8S+bZdnGZlJthrT5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nUcI09zGCwaWYcH2Q56Plftl7Xi8+WMQ81UvOa+ZQdnxMkrK/MCsx2K/coJ+KRqBTzFx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maCj0alHJgMwUBw7ixtBuDdOw1vrmn9UL6YBWVPLC3cTQr8y8QjpRlv/AKnUPlOm3zMu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Qc3+pYccdTsz9SzgB6qWqO3RNiqyE6soL3MV6labe8woyr1cW2D2oUK56qf+i4ho/LLA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ZOmdYjYRE2VBaL4xBa+msSsqvgI3t0OAmbJTUFQ2TuPSX5Y8kDAPNmDO4mcRor7MuELO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u6Mq83MtBj4lRWLwkCZF63OAVxbEx/bGn/slA5c5QLQ8CSqxlkwhVF+WpnUAGAiCNg5j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4YZ2xhOcypP/AAjAFypy9swlvSpby43MBQH3ENfxGMCFM3KsZzCK20NdyqzBe9uXy314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16slbQoEu4CJtkTHgP8AYnZ70+Q7hhi/qVo8XhiaRq3L/wCRSA3MhTgf3UatcpCV72L8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/c04eI4dRWwVChKAIm0RXxWYxF6CBtZDhiG2XtZgOD8yhunKPiwYfca7xcwC8sBDswCO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W/g2wqoUOzNYr8SwUss6YFjJTDMmAwd3/kvoHni43kVjLAWZHm2ED3mlILjcULKDWXVV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SJDrgsFEvXlosJRRikShHtl0CHE5TG+rzLsq2Kg6m2LV/Ee9hUKkKDEoGC/JKFeTVMCC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5h4surYqG+OCbwmPcyPb7izvMofUrGfqOgKg38Tbz6iY9ZqVnSTe6WLSCNxaC9cSyPxM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YbqGncR4jxZ+ZhuVyanhFwd3Hbqu581OAZqJKDLM1eKmd+Y9iiPKoQ2dwAwcVKALcnUz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WLlU9fO40/7FUK8AZj/E6oZX/wAi3AwgjNfEttmAFeUYuwpu5ctHhzAJtqWiJLQL7jNxx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HREav3BF5uUdZCzogpQ2LMgjD6spqdFBQ7fmBNTpUZhOAVcXCmfCvB7W3xGqCzUBRsaCX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riCVmx85iXxPUOa8XVXmMMSrxK8ecMvYJ8zLngBcB2FG4WZSxxcwujrmZAMt5lTdl7Zk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oFVo6od61CgbGWC0xXedRDkRq4tGC8RDeugvcQ6qruUmFKobZabWggLDZ51DQ6OAhpSh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WYVVyZIT3GzUHPW2UAYtXPOLh6mqNJcuxKtKoqKBaEuZFTRZCPEL4KgSjTWcwADSmGBeS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s3GilPSXFW7VcMGWqlBRYreJZoCsQtsucoS4jSGJUVW+pVGsWIdSg8jBUzUCgfbCs0uK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MDVS4vmUpOAl/ExMwwgk9aimWWtbYykC+DcuCksmIILhV5htrOWZQp5iiUDL31VGeYJS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6hEKavqrmiWAiPw1AAF2uiMEOjnmaHoMpcApQvzCBBVEYFPvJwBMSOS75w6lyiNtp3BQ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hcAeG0wIabWK6dbZvUABaLQeSJGOJRd0jr5mUDeYjkZSSvcuVRzYpPMMFOWA13HPhFuA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xCw3k5g33JDOYhV5I17iXkFEAGRUp5Lr3BWHSp/IJvcJasSqrg646hzwVZ8Wy9Ub6jta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cU0XZvBQBDCoHxYn4uAZIBGhzS93uEKlA0C7gRsfiIraq/oOXqKfKHJlujSucvcN7S5p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lQGNpXxxB0Jt3lQAY5PYlVOdi/iXNxSoHo2B8BK67Bv90t+kNqKyN1WEoPF1HqeLG14H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kZio5C+bFAiDA09DgWJgVaMeJo7lnbRzHbKxgRnEP/kWshm5gosC9mOYVcGg2fATLDul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fymSOL+TGT8Su8rq6fQEBFORfgEpxe1F+sL3X5hhgwk9ypblB5XcZyvmJV+0pPucuN9T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KraG4Ao/UagpXEsggOsRF9RSeYKFU9wQIgXEG7G7jVot3AEwF4i5dnctlmAOky9TmW9w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oqjbUUNWee5UZU8YjZaxFyvPcQ1S4rgKdPMostD1OAPzKoRMbqCF2H9ijtXwQsZZxbKK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UOQ/WoPDdCxr6lo4vbBAl5Rwg7zc5AHywe8XjUMIKOar+y1Hoj1PkXE7+k0iWE+SUraD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m3GjYnlgUr4ZMuOlhh4fNtFgVizv+IYAu8gmKCcZLgOh7joacGZ9SxE6jowfrPzLAkRT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cdBkGVVzZmM6t3qBbgY6DZV5i+LNxcc43CAL9wMGkyzMVG5UFhxcF1BeLjKYAXiMTIx8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heDM3rLDzKJFMO88kTALnKq7AeeOoDGT0icQDSmg6fDwx114L2MFb2uX+AcvM4ARFcIO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Q0u6++JTLnC4XGUmjMyVLweruHqdrKpQrxKCyGAaeoSmn/EBgbbCWkNAj5gr2BKjDEw4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Cx/UYG2BBznb9XK3FYJUhtuURkFvqFi59g9wpgDko/mUAWm7H6jRCS1SKQEts4QpTUyO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inGIFjelp/ZSmkNrZqX+chuzV4qCcQ1CCD/yQsDSUA/UQYLilHZA7NS/AvzL9J3LxWTF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fmPsr3xDS5TFk5H6vDB0FlrZsgU2vvqHHPIIaK+cQZXdxUrRGQPEq6gxK73KqnxOMn5m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BrKwss5mZpwdxFKpNwx7OY7VecxCmtmJxREu9Yj7qcVk+Jdm6IPa7nY3AbNkAQ4oKi4J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hDZG4J9Q5NECuq5gl6ZeQMX3C+l8ixI7NBmW2AUud8ExA4qF+siqjSmJS0r3E1TdWqBH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BOUgZmY1hSqxBavdQE8hiUsFptE4ZYCvKN+pVUnqZEo+TqKEg75iTgOZcWY5YgN3rd+o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s+o1MFwRlXGpnWYsLp4ZrtpbfcXPBkOCFDu7F7joYsumWYGpYSnAnDVRGCvJWoBYuc4m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7JYJFVPMs8F1AFCtwrqINE4805mBvIrmhgkWxxmCklELbXMLwHBee5cAqmFTMOY1iMHZ1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fmWFOVVO1Ms1x4Ihs/EFDsTEOBTQjeyWdarTxN12LiYkeOfUxvh/IxgXDZ9S6Z41M5fL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U4rUqRUVsjhgOqjWi31fEt0du41LNjiHx0vqJKjg3KlCDRmAUyI5qZua5OI4QKziYA4j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tVxUV1rtTEqYvKm5Qopw+YI1WIyrap8SigWCQOECysQ3jFGvMzUtTLBSFZENt1RRnEB9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jHLZZcq205PqBqzGruIt2Au0/UPRLHW40pMOWoCIhb7Rsh4Z4xKIR2ZMwlu9L5GNSNHP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aEK8RBOrohsiVyTAMDSVDeHMjooXtNxkoShDnRz4mhoHuICl53/s3HebjecePMBTZore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IF0qzGO5jAFBZccnvIeZXUxKFUuynEFrYtwE7SXDmUYCm1OsxYVdqoOY0XpiVHh4Q2bF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1DyXgMRlNmeMwnMZmzYF0PmFqHXNQw8nxNE5/LhWWJXe7m08qFV7gw2zvRigwjP3zKHE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V1ofA/qMbu5eU5vLQ9SpMyoebAVD/wAL8Bs8KG0Oh7l2D+Iftufr9/1L0/zZDKooFrxC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pzGAD1eH61coJZR6PI4m6+j2HTEthwHKYSdcX7gYjKu48XiUeWbhkuiOw9zg/bVfxcxa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5l0EjTn8mPxDAa7RteAEcJXd/wCk5teUP2xarZe2FKxAtSg2ESMLV2ynGc/qZY2vmbfE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RbrKCdt1QLuI0SG2Ay+0OKoOReZYC/jg/UpnNOg+4hY/mTRpHOMU2HgqWMfixFH7ETcs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Cj5swssz9rFtrxQToA+mpRsGvE0EhXdDiiWFIHqcVINqVFzcc4li18EpcPZo5luLjpsg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wBq3zDVLzLshvma849W+pSWINXXEC0nwEQXUcgEC1YvkDMvMh7gsPKhEGWreIUUoNq/1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uN4iL+a24fFfBBd6WpKjC+EWzDU+UMLf5iMRruxiWysOVcyptVOYlbu8wDkQNDBoVbrp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iSzOZYUj6vFOtCK65Pq4BQIfQFEqmyS1JhcbLbYULNVcFkiIFO1huE/a6uIC3kjlnNSg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Fw05vERKyuUFpUEWO4qQS9sSjq25dWlrzHleOIqstQwOamVpjkRIcBGFVwFzJ5Ja2Tdz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jbuV7Og2+4rah4+AHAdS5DBa0ba+ICjXVqT1FTLGripFwQqlaldUBxe2NNUpcEbcne4v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8xoEwSiNX/ICLv8ACGf7+Jc3CnxCy7fxLXACnqAtti2ujcQfams7/wDK50uqfTFAC1Vd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dIKbQttPiEDCrATqWMgIz6iM50o5LqOt0D42r9TMlb+75RAFVu2yZiONHTlRAQwCj1GB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1rqKal3j1EJorTUvpqtRIODmoi7WYehEI9LlioNnPqAZNpruOIPSGrlSN8sBxYM08xy7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HNjxmZJ33ElQOCaGYMZ/+zAM5nj9xyuC9bmOG2bYfUd7zKKCF4ticZL8RNGCJtZM8Qcl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s9y8l/c1ao3FpTmWtn1EugfmaLfUSGG/ETYtVLy3VXB1qNorg3OIdpbWWxhcqkbNP8IE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0vlnGiyE+oJTp1TIet/EDnfWBfMuxDmluEToyfpBuNNAr9S/yuhuCSJxS3Ei0OUqAowh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RmDWybALEp5bLar8kI1/ACgxZIsxprycSqkPbBbEPDMaVWAbfiBiC+P+RBCYcDBUqX+y2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jhpSfiCsLEY6ILf1LYRVfcALBv8AiCbYlNN2TCxtM+5htW1gJUAqxMgxWIi3u1dw36jY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StpcHyY6YrduImUatd+IJtk2S1GwNeYwQODiXCGpXrmBZ0peOZ9al6KblZdDeYaxWnUY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8YugQRwXTC2TvO5XNl8QAVjdajZkYXfMMi35RouR3niX2dIo9x0SYV6lZOU/UeyrBgoJ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mRtQgYmqSNMbJfZcs03ScsFgQeCdgOcbiubTWvUFkOF/+RhZ1qcAVYQ4cEKe5dU23eoq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7uPkjRgCA4NpTPiUTKW0lBOAP2mcqzxBtVl9EJ3B1CoNVgsUAzYULsjkCbIELQoTWGV0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X7gBS0MqC4QvOIjkmeTEZeIIh9RbRQDF8MzFkGpQ0wycsMi2CD9QWl4H3FFXL21xGBLU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0mk4IesRkWi50MDBUFVcCACa3ADqHLO47jgdxrMYdxbCKA1qPpuRQZYTPF1NQoANuSCg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O/GMwBhV7HqOsivMOLSz6ZeaylFaijJ2WKOXbIYoOG7UGvcDdCHHiEatN/UrAYKIhSiu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LpHhuEFh4gT/ADAiabuPMayN5eUWAUNIWesYlgZzglNQNZeFgHi4ssND33TzG6qO6Gv9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E5wTl28sYae6suNla73vNZoA+ItG67NS8bjTY/NRXIeQxE/Ag8t5lcPg2sbBElR9oC+9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ebhHJMVdwq0jri6wFpARid1S2+cw1rUQG8dQtAVYDuMUctCvIlnkGMy6zDXyFVjZbOIF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qeD5ifNbBB8aHwQpshgQJ8bxDLMeZi+Z5bzM1XXUSmsd1C+duyFViYcYvzM1qGt64hVy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BEdwPIWzK2vIsy7AtRYKJ2sy8A7Y6xXmbAXPZDgtzkqC4RNww03fcFLu7Zap0NvMbGpX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iAFzSQbWh8TaCO5U9dwvUTC2r4pmNRvuJOQwYzZ+IQKycS4WHCI+TzOkmYhaQnqANtu4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rzmBkwPaaiFDfMNTB1AC5r5Sp2Xu2I6BPSmGNYw2VygaoxAo5l0FfmNRSdXUCLWLGRFA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+awLe7zgzDL6R8Q6igAPAy+2FZzeaXl1isPRWJll3ggmbA8QxRS0qPEScAtmfs93HCbt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buW/WPmXFN8RUp0gS2zbmUDOBZc3OiM3MIbK3FvCNJcnh1CwvlKyrrm5TpjUoqkxCK2R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9waKKXqZWeGpvWo4h8ECmH2Q14nUAvk3SNSx32llyi2jiLnQ88eI7pjAuzrzbiHrZyrD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gCqJQZTwZM/3QfcsuEY7UEaH8gi9StAsUQp2DqyWVp9wpZe+4ZGFmDQSysowRQRHlNPi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tUKNiSlYQFtgFtGwhV12FjZcv3S9r4I7cbvcBOYUa6jjWu2p5l5ozSiEVqzb3LVwaPBA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IGchXWMQU5gTjio9i3LnwxCC4UOiOhdWZt660HklKEoOWoKKU5iFpmC6u/cCjBU6P1G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jRAiYHxNspNX3OtrXqARL2r5hZVDcPRCTpJwAuXTxCGswCwHfxFVbLDD3XceX5jo/UdN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ZRcSxM4qce8BKgXUpy9EOH6gXQBbCOTOsZjgetShrUqObIH6xUQ0F6gFLlXiX04r8Ql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jPm4rYg7wjUCVyR4fKMLiFypdguJAd4FSyzpiIOV5uKL4ho4lx0ScpbiAMnPzFWo8wAB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ktFcDARYATJqOz5F5eo9lchfJGQ0qBvMSYlLvCOAY4yiVyPcEW/RiD8PlB5SqqP2oZUe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YyAD5WGUh99q4Ma/wU8Xr4lyONNk+Ay/qCc4yz7/APUXsTN568HiAQWEtgNFGhpDmMUY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UrcxUi71EMao7mKmkUmpN8+o0AGa+5asC6Co6WmzcZJS2gLlqBDuszdwWmx14llGdYY0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057lDFEC0YRN2UlvqG3WmoeRvFQCoozI5aKiWoLyM3KD+zCr6BQ9nEcACCsI+5RSV2Fk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xNllnBeY0LIvvcGfrF13Kro/d1KEm2b7mxPL9xU1YwXFDHKHVJMTfWMZmw+Jad4WVMA6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MS8aNNw2BXFRKVPnFQUIBTmUMr6xGYWaGqiKBa1VTFMX06hA08AlUi5GwMBQHFlzi5Tu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Ye/5HE8aOiIBFzjLVcNYzByW2uMS4FucKOpl0cckVqHaa1j7lygKaV7nIF6sfLMY8Shg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SmGiAV2xVzVRitQMjz1FQTBebzGhpwRLyhVXiYCIL8hqYXk7HzN0KacXCULwfmYKsx1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1QaiGAD6o2Jaj7lYFbZrqHeVyu73A4YGy4oVSngSmDkGMwQQRU0MKTi5o5FRu7mQHyal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kDkbiN6lOu4hYC31FDEb3lmBNiUxmCuJc3HEOoLSvg5jObHtDoFDKMr7wa9T/iIMFroM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I2O9jGVrTiz6GUiWyhqoa6QxMW7cXZfdEAhvyEvR1UwWbx/u3E2Dwv8ACA36ysaCDAsv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CLbelDy8Oa3C6H9oUsqz7CWLa/xWkoEOAKDLskNLp+JfAUxZp8y1Qsq/9OY+x9FGFFHo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g8qRG3noGXWM8hmCrgC6eaaHA0GGK5q1TfpaIHTZ5mgP+Y+D3f8A+b67hxn7hiplH79S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jMp5qZsqpamalWjwQyXTDbWoWYVgedXFXbRwRy7c8keAFRlShWcxDCgOZWGc9hE0pX5R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2L3r6ILk09Qdw/eIzBR8DKOWtZYImBoIQUGxvKVaN0A3NAHrctGi5ohz0GoVxijM+lmk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Sp0et5iBbR8Jb2vyhkBzU0pa8G95mw5Pz5jxy7mV4ME1GyzxECB7qHK5rbNjah3MBoFR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Yywa7EC0csWCZiqbvLEoLoRp8kAregx1Vu+IAUpOomhOcZmRBgC25WCYlWpnqUZWalKz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P9I+/OPbEqrAxMSgfyPikpDxL31cQ4mWpV5mUo9BuKqoGmGi2tyF8m5g7EwcHmNCWmKd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oIrgHzMLYoaiZQgW5hpxM4OIAJVeZaitaYAbf3KJzZR6uEJq9HhLhJ7VVbS0m6Hdhr0H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XzGn09gB3Gjna+tH4CBMt9wUVYBGkoIcTaprgCDpCGBUuF9aBdmqlywS6NHFxIocqA/M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qIfaovcF7uIUF4qOvaljnjPzFhnOCgmJAJIWoPhhzc2W1xN78J61Nz/pET5dr7iEvDHW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f1ZlhlTRL7uLdLXXuBC0Fr9yrNob8MoKFCEYgYkVYYsX5gmbLbfdEN9iEHELsC1itbZf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RA09cSnATqAcHuYCP3FYQgC7mETSOm9ZlpzxKCcpyAsVcjGWJuocckbMXWo0VfslGLx6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ODggzvguLnJiIrmvEN8nmYMeMy1itwK3RUD58Q1Q8TI3jcz5vmYGsQ8rg05zMSivmA6q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XGI8lFQ4lRbxLyU561M1ZmKk6uYYcpZ6K8RL33NDvMQgaDGsgw9mAIF3FRXa/wD83Nku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ncNq59dxS0avhiWHQviAqQvBNQDkGKIF3R/Bb2RTSs0kueaflAMoNl99zLZVfmW2KUK6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oFLBWL8o5PmBGu4QTF1rGzMe1qUSqJiCyraxFRlWY+SPSDDdzOlakriG8ay22ROqy6gv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lMKsgL5uDaY4RpM2woNR6Iq/3LJRWbjRCigu/qAeaF4lagCs+YkXm4mQF5uMKvB9xg2F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R5dmklBVKC1jjvGl66UKs44uNp+Aw9RU5bfmFLzuK09vcQNawnnVv9hG80BgpDiv8iuE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0LCkpPAwRLLqUo2ZqEFdmIJy1oj83CRg5L4liLsuWXeRCGyjfrM1Ozb7iQGtxLUFbMky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lC6WVEppfqAUIUu44OXFM2pdBp4gjRuuo6MApGUYvL9EwFRq8lTIoYH7g4W25igBYSNo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iAZEEy0zACPwNQsLAMNEzLZNMIrlaZDhVsaeraxq4bKzL2F1Igsyu+/UoLo+0l0zul7Y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mS6y7jAoOdXqUSpeAEXWy7GJcWKbMErVYxiO/CPLAV1GKHEssLvcVYoH0sNNs0WEC23x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owwnCyadR4tag3KOS3oiN6pfn1NSze66joDhxFV5Ci4xBczz5hNatkq46rA35jjN2HMO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KsskKrRmO9RhrzeIT0XRmswBZ4QG/coQErIMxjaEvx6iXO4xvklGiv8AyAhmci0nxC0O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Ug/eUu7ilCKAUvNZZiw1oaQ80I1oLPg1VHUvzBnQlXc1VsxUBhpJ06xzcpDaVg6f8RwW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4K9SirCZ1pZ25mCURWtEc1mKVdNlr+SlLvA5yxQy6wr+6mIRLpv05QGhHUfXSv4ivS1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Js+5cUwwK7DVDAAbY0FDw8U7P9lQfyAHnbBy/SANwFX1N+5fl+Zvm5z/AJMYgytb9R1m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1dwM1xKvjEdY/MetVG7h00X5m3D6hvG6zcScKv8Ar/YmMI1b6lF7z0RQODuGWEdb1LiI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IPj5RAaK6gg5csSj4xSgnXuMCnPiIFy7QtzvcFOUjfH4ibd5lwpgg8+KgmHIzXcq3avm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J95SgWsNUwNQu/uIW1NN1zEUbKa4nJ0cwcq4FmwzmMRvR4lCLTTKAVlg83XqWNLV1Upg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hpupdNFp3GjCnxUOgpWMxQBhWK/MHsUu+4q0vuPAF8xVBzX6jhEwUPmDTFDLcIBsafDB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hsnlPuZrNbKba5hmPgt20sDGgh4Cpf1uBC4m53dzMXsR3W2Ep4YzKOBuZTngPqF5LIzD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8TOlc9SpKie1xy2vcCoxW5lGj6h5IbMzj5jV0loBL2WtKQTWdujANeN/EQNAQPN5fu5d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8s0H5jEoaXnmU0RGF3SZllZVEKuBuZzKJ07jKPafyk1E2LHjDAWULFAr3BdGUt7Y3BVH2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u5tGzETlNAMrmo1ZBnQf9cEPgcQ3MMXfBcUVFEXVf8zO40DpU1cDyBXniZy8JZXS7YSj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pmEcL4f8RCYuF9SvBRkWc5jNTWIrHNfnf9ZlhpMwthSY1BlDAq/Ea6oLUAp4UeXUwHyJ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yS6lAKArH0xZU2XRZ/UIfWId3FIWOzpAo38zcOmbYWYLFee4mtYLtjzBQ3plUchALQer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RBnKupe7IpbjLic2cdRklZgy6HEEDo3FbziD5WFfEOSzeLmY7xXqLllh/wDJq4ZxHHH+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OKN81LFwdzkzvkm+cXcoUKqeplxom/uVWziADFfh1fyBaclEg0uoWWrq4veJ0w201ww5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N79TI7nJzCi5xnJDcb2NmLiJyqId2ovKiUtjU5H+RCoRJSqIUo9SizazHaee4qW6TIyy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49bSkcwh87dVCWQ4Nmu5cwVl7YPM5MBgF1ZK0S+m8V5lV+LSnENGoU5IypTnWi8PqEAo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llKMwY6bV+I3D2hRW6anu8yzJlFXuXgI1iZJDhcwhQdO+GZwGK+EctGnUGRRe8QrKWm6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ZgXk9Khtdguc8hUwIlsVnWGAYUJXbS0gB1TYwu0gNCwHctvbhgGWs4lTljIZREDsHeYl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NgJVSrOU/BiczCwaiXRmKejOWhYpvNwI3FjjuZBwV83CBq1e5oE02JioYi2mF4JQq1hU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xQSWIEVhvbCKHSFWjvFdgXzLtNuLrUXfL8wRytezc3wsn4TiDkG1Z6hlq/LMJbFxuV9w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X5JsxvbAWMFtnMdJxzLC1NHx7jtrVOe4yMiOoQ7AzcYnbUNpnG8QXN4VlkHgxzG6BVGk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UPmVdMNMKorUK+u8Pu44DeHcxQ9RKcZrGJmnd5/9mYtwSvfMXhkNZgQMm0vN1CXKAuW6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NsWWwKGLQ4srZuIyb5l1K6bMLGZj4v8A+Rc9azb1ExF1qUz3V1FF4ZO83NZtw0lAYr3U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BSi6zLTEUUxLQ0Go8BsQfMoqy7Xu4kGoWqDnsLortuAktYKMtgUFh5mZqjszN4YPEKs1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DJFG2ZWbPcVXHCyHwwq0+Kf7LEXwW/c0TgEULpNIw4MDua61c7n3NXPQpcJ1MU5oXfDd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0QGw98o0DtuhcuYismXU0rX9ReoxvYnddRFvYK40ouF/WTNLGRIxl44pZ+WBeFsoGgzi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9gjQRsfGl27Hh4duqjyps1R5V2wwFbJdKhL7I8Ythk/UazUeb9Tevdy8XU+N5qelj13P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XDAb3iZdbi3y9Q3kKlZq8xOBhxmabNf0i2P3E35g3jXrmOKcoKy6gobcTMrLXENhm9Nz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4qpkBV2sJVdvE5eD9zkApu4mHKenEHMKA6R5Vhq5UypxTBTzdm4LfaYq6jrfFS5vY4mt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EXd8RYrS7gqaHtJgK8lQRrBvlgUbT1HQG/mW3FF+pcOXkwQK3WEgxQHogNQ8+ZTNVShw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NQSAoflHTsyrMVka3BA5V4ZQBviNTeMUVDia+OYlNlO+5mwmpDSq/DmL0VjPiFvHjFQmM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IVrZzfUz07sprEdkOk8v+jKm+5gBVyxGrlQ9RYBDWeoQ1aPSYEGUP0y5LyRtvBG1X6S8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BHUDX1uKst1cbVavczHDmYJWYtmZqlipVzBjoFKZcYxunpmG7CXmyz4Lr3EoA1TWbuCf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gfim/wCSxV051Lx0RMwX3BpZ3vmW3ItwgrAl4C5XuWrBblaWWdC4IoTukoGcQ0dxQjbD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bncvHbtwHEyWcZVZtHfUEkp/SV+J1Oadyqlh33cEdCZQ6wP8mzlkvwGP3EoeyVnsG35g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od1lLGuYQfwAdmYy1pSC9XFK4oac8CP2Q8BIitdo/wBwwhtWq+YzeiD6uVd6u/cuQW4+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lwjnb7jgNWMo9pkCFSuMguNXnhS9JFbayAWfOfzFSSzlq9f6jfSGQP4l7RW+G5kLxYBO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lbFljmoEA6hVNaeI8VzGuuONTOUKrggrwdEyLwb1DilgBR5xZHA3vd8xAoUOuohczxcsu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VLeoAbCM25PcfI3BkXE2qv8A8K/+xM3n/wDLVqyZqjmNm8alm/EagKOTuVWA8zq84jjN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5YF7RYyGMHMqVZYCvEuyHKeJcZx4lairzMReV4gGNUywNyCWB1Cwad5Y0a5pUbGe3nqL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vIR4Fzo5r1NHq+KBv0OTzczH/An7iRPZGF8YnWTYUoVDwT+weyPFD+w5p3CpcSIV5FpT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wJwIIJ/yNYJe54gna3+IQKV2IKBBRkIfcpo2kVYlEpGeZchvBZD8zTbC6Z0Hs1lID9SG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tgP5FZbe7J9N1y7RHVyYNHylg5ubxLKh5zS4BRMhcFEC8JuowoqHxDZm2/Pn+ZUHmgvZ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uaqpwJ3UvVPlX+GN4teEJGrwcNXZcHIBYgsgGcL0HChCNkm2n2PlKNLHiNQHDcNrIZZa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061Be8D9xrc39yQuOWoDDjhxLtOKrMaXVe4VqLWYAqQQlqlcbZmmsvEtu5PbFWCZIZ0O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UOQPmLY6WF+Zl2B9xKSGaalW+HFsQBgt4OIkMMYSs7G24qtEwXmG2VjdxybJXEV1OXiJ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jjxGwUG76h17sIdwt6RZGF3cLJQCIfiGF5NZ7mB0fwljm3jcqIcmPMV5W71MvLgIlCOn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StLVKfslfJG8zAQu2vEYaIcQvK0VLdFqq+JWj5PmJpQDHxcti21eI7RinhG60UgzxENR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v5jHXvGNQUZxk2QOducQIJdCVkjT2tD4lfKAJiFCbQSuI2arTyxNgHYTjUXZh27YUWU7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yHuZJ2wXUCbdt9SpQy18CW6+2VkXtH/tF6OmTR90wPVyqjOmdv8A7TyZJl/cTy2Td+PM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KwGGLtcrK/cAFMsUcTPEtr7+9JycxoBfiaf5Kp8e4h4qDaam3/J80cwG6wncRoTuhlfg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E0tvHJMkeK4l1Xc4EhxbH4n6idadSl5+poYCvvuVebnGIe5p+ZeVuGTUxLxjTNlWseIi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RxdXHHl1/YsdLMHrxAhsH4gqgPCOkVjiWtKKd26juyq6lRHh8InKofwl50SoLtNtznJS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ucnBNXV/ksPi5zXAmS4OI3dq/UG7v6OJ+f8AU0HA+4w7NnBBdOLgNrfMtUVnuANMq51q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MrQU8BDhi6ySWJ2ViJNYo1cqW3/SWAvcdChQCqgCI1zzcRKaq+OokGmcYhgAazBimUSr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FEVAbS42eHiWTN45hk3SrqUIRVo8TS5R+YATlojNFR79RvF0oj2FcpQ1Y5fEqkEKjQMn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hMgNy4lg47nodoxTij5uVidVOXEfupgEEPxMZNcpMOeOogag3n8R6EBlSIPOIbLqWvgy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rxOHRzADufNxASw0kTJnS+JQtaDrWH4gijg1xL57SsQ0uLflMqfFXArK7wOKgyyo8QKF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Ob9wg0XpXK86dDM8tWH/ALMlCWWsPceCANcLZbco4YBbX+QtByHZ2p7eZUB6L7Kg0sBz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SWb5/wAYCraZ7ywFsMc9zEP/AGyHEcJK1mDE2oQVGRbv/wB/MrbugH6gHMWr+JdW/wBD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WhxXMzSqNK2swkJRUo2AOb4l9ApXHmAysjQEQkPWtalkXGP5joZzUWbgiIlMXp2EFIh3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oH2QqQDry0yusYi/dxDllmGOe4wDpGCz/wDAB1dEqyhahcjsyMZbB7gCywblWX7lpXDM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oqu5xbnj3G3DVcSv9u4y41WPMNmcepd1xMb3Gqsz4iM21TKbuuIsmfmIZ5ruAl2XKlfc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1l3KF1a141HcVpW6lj3suXZoFBocw5usTjtW/URwZauUwW5UeI7L0fUzJbM04hOVvzEp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dHTLiwpN6+5ZKbYalyDg8ze4gMyHPzDu8kpkrfJGsViWI8zP1GnnO5ayXreu5w9RFUY+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U+YE1fucOOJbV7JZiiyogdkl0ZzLMtH+ynkuXwlD5jFFgzcpdV8mZoHc44F5zGi/+qHl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lL7/AKjBrhxh1zA9RqUjY/iUFuK25h7s5zFyd6FxfXiCgAt+YqNr7lxpcSlNKyt0v8Sh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lrANWttMGTmzxDZbZZ8RKs7IyBiqvsgyMV/UCKIrggaM0wQU1g4qXGUk8RGS0UpofnfX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qC1ivPLFWy698QKvhrzCG7qO2t5L+yOBmgPqWuWco8vNuoGhrVQoMB2gU6xoeCUXgTJL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ruVtkk0MG5ZaM5ixsQW5YBi4PBANcsjcjWMvNEIjIhqWGDC2YrXN5phILBboYLBbD1Co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F3Fk8Mc9R2itXiXoDTVqHE2P3SkC5MQAV0mayXS/UcVbhZg1tiobqu1Pr3CmFgwzENaO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DSYImpwWGO5XJkCggXkKl7lFXSzeiILKKGSOkM1V7IraGkn4lAqjypHYaUxXJUNu0Hjc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tncHIACs4zLZ2LYBkIAZW4eYjLdDz9xAKFsTbFwIHaLtIr5YOqwzAlBDUUVgV0RmgR/E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sDS84lxZ8ShZRqaQy9Q0o3BMs1xFV/2YOiUAt1+Y1kFGqjYmLOiBKo1xHRcR4jsJu4/M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Yjf3Cq1p3TKbCPuY09zZf8nomdZhqOVCnjM9fEPucayz5nO/mZ5Znfc1TV5nfd3KxszB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37uNqvK5YrXWo98bhVFoBo1LLmieeJlQ3TMBQweILFZY4htcOX8Tg8gMwNVoC7hRAMr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Gj7jY3wHMpYDiuSBmqGaKKr5qXFoM4fEEOQMU6hxNUmIqNHqXbuWCjzYPUCPypdo7Ulu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0bs3EhxWNw0Er+TTjPiEHOU53DdDavomTALaYgDWCz4gzifd3OTHzPIcDEpttwc4Ze7N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EsoqnDxKlbdbTJFtl7VrmbA8PiFqXNpntAxvF1V+YkBstRNnSiOnMo/UsstRkqYY5PxJ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RwXL91U7zPyxYTwSqaWw2L2QFHcANcFMxS0A2+pdIUD1CbTFZxjMdclN11ASgB1zO0bu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jS4QYxiDFMv+sTW4BrxNFPuF1TviB/8AZdkSoCFQf6IxLcPuIek78wxQYOYGkgGGPg7h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tPMQWCcx7FuZjv3FuXASyurNcxhiho9xnUUwm4NZB+yKgCvCfmZZlyZxGMXta7jevmpm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AmTpuVuc0H1uJOCwAYQ/5biWGZnMrRS6MzVq3URKPFlWXrxRQP5FwagWHUs+DNFANxWT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1RsXe2LS9BPUNZQcMEVDS6IVK1RPxFayuvzLQALeYuzVPzB9oaYZPMssxDxLAcbmXvS5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I/8Aicy4dkG/fE0y5IhrbXiIs1bp4joqtrtlICV5iv4jyKghVX3OIDxLwrEEDlgV/TxB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iarGYVnFTf0x97lsoYYnJfELMlXE6xZmODVWXZLmW3xLVmWE5qGaKBjWdsxEGnuZXWoP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4IIUK/dpdHCZlXOTXmUlXLBbcf8A4QUrOOpbhnMG1opXUoDtK+jEs8qKpSjmcWV4DuLs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NrdvmN41y79IHKq2HVkcSw97lOrazPjRog8/iPi2WZxiHhlnBU4zmXnePE4i0Y3POzpC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pnNkFdO8y7oSGWIuuJ9x1eZcsDcs1yh0QrX5j1T4h0WEL1hBYThcQFQxLe4UGxn7RS2r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chdmHWqijsLQ5rCMkQjUYsH3APcBSuibLgIMWRlRUtd+fMpatQC0LrNTN+fCEt/ZQcmr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ZhF0MmU5jibojxGgjldPMFwuAOPMcnssE9xeZDOJgZsbykd6I1ViCvhUpWS+A1bDteSm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J5lLNURaqvuI58Rt1Rt4ZddfsuI2ovxHWHnqNQc257lCo3muYnJziFBI25vcQVhdmuIX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mLjTxScTd4W5hy4ZzES6XctXLKt8sqI12z9zJ9UdfJce4rNcMwM4EDpjbHj3xEDfwNwc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mGiWQQVe5Q6mUILVncTntlLlgKklt4ANwmQaa19xtrRjPczjdlsClpQuUtLhC4gRsaQc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jr1EOIHLFRgot2EzdWCNfMERxY9QHlUflDlZ2LKLqP5IJtNn5ILMsKen3BGxug8HiUWL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9RjWCm+ZwAjVy6LaB1M6tRW5VCaIG68y1NA0zUouHbbj7nWDjB/kSjItWN/qUcMB4zcf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HuV7cDDUyDQh7nawrefGMwvZFa0xB6HniUq3Bj3AFMWQNBvmC1C788yoXc0/zohbHO5W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wYkDZXKXdBF7LLc9R6X/ANjKUMuZgiWspIG3lWW4VvWa1OUDPMfAVCwUYPMeN5uphwkp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+Gsy+YYq83Lxn9S8dPUc8t9x06gZ09TBxklLfi5UDYn5whWlf8il4f8A2GpBAZKvAcxY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wExWwlQbVbYRBLraiEIdW2mJmORRfEx8rGIK3SUzGz9xsQGmIVpflFYwzBaZZQSjtZFg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RpiOUSc08cygaOWBcOxcGCnWPMvXpTKu4yOJipeHkg/+SmtDRlizt8QbSuA9Nxa+y3XM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9Q2aRKxieEAGSLaUyeJtHhAhSqB9xDlQoqDoUKAdSkU1mYZm3FQ0RszqaTSiniGbAYai0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KHGmOpEohW7Wh1iIBss8anGLfUQK9GO8QKrAlXzGKVGnlz+LjMWMB6JWTipcSxQpRZbE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yk1cEPxMgFPHSblSQBh+JdM9q+YY4DVQXgYmYjlJvHlJwJcy/UwOM1K0ZmlRy4hjGAjq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zAOM/Jsfhao81LM4V5fMwrGGj9wi0L+EDBWOcQo5wqcU/uHVO6uKLDfmIxzweoeCDW7l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NyzCerioAHcIqpyB17lXd4GKZciiEWrHDguU6GTXELVqkrmq1+om/q6KMNKssTtir9iA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zcQKVWZdOxs+5t08VcqRS+2E8S2tzEMBwQA2r1OJTdycMDUPl1E4kvFPUADFAYdVE9RY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PL6TCt5uYreoRkCWOKgnVCYx3N7q08StfMTHGA/spM75JjJ+Yu0ZZkNbuGCWd1ENLXuZ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rTUpBefUVmeYc4HygDdUwl7zAxlrma3myMoG7hdeLqcAH+SjlVzTBl6iaOHuUXv3KOqY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uDPiKjS+CFzAW28SkWL4uFte+WFLbo7ivIYlMcpl1WP1FRMV0QKHWowJSx9TPh+JieGC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Ty37w/8AsoMYycuoFruNSw0imCFMYANnJTLNjL5llMbKnI5GOgWsJ/YbYUdP3MF0sKxf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mK8y+PzLxjMc6YObl53Lyt6ive5z68sYyaVkuYGt07qKT+eXfGCanOL6iY9RVmlx5jC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nUG3wbgGXXmP5NZ1N3aWlgYI25sVlvQITklM4SuQ9EQPUoyLJzD4jP2SaVQj4i/oMdwW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7Df4RRrM7L6HUQ0FrHpM6YJaLQgtNuJcaZfL1bwXceVgx1dJRzADqFn91JZsG4bPguZR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3Cw7qSL2GUfEaSTVgIYW9jM4K21K4AVVS2N3aI2osgvepc3H5gbIrVPwxyijwuEDmKMz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6hgxTOrPlEvSiu+I5Bsw8yqwHAd1L2jk3NTdgN9kbUUYxGyJXVxVQdYoIQSqDiIKA7u4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0oZTJbm+YUEai6KL2dEur2U9zCheeIwrGasQcDJpUxgp1s7msmQOfEqDijUaIUrBFtSh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hBT1GsLHTLOXzhmFw2AfELBDnXqMQGlGAQVXHU6FBK1DelM74Y0UaV9QU0VHd1BpTozz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WjFC4mhwmFHEAQUYY3cLXA+O4rUlKDXuHnotnxiVgFaAA5TvPUtlu0jHSWtsY8DKhdXC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usLhkYUFNLF8VEBiztxiDXLV0tK7mQMXLbKEqsTCleEBF/CdDZkca/MUr+QCfqfxCjde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TqmUF5cFxn5hiXdocEyasvhuBjjoxucvCcHiGKKdzDAWrEtRpcQDN4m/adcRtdvuXN8a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5yy28IqVsp8QxkcHmUUy32TepyK8Qc0DHuZDEVAb8z2HUAqH7iF6m5TMbU9dzG0TzMp5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DQfc2OsMxnEd+u5i7vXUq+cTlnOJo5nGq8QclXCmWU9QUTTO+7gt0MRqsQcV4pMaKGcR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p8w5yXMsjflxALnq4fZSxPkOJRIdC3F4EtFvLzyg3lii87iu+cZjbnCZYXTOaJV10ndx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aRi9TiphluAiw2axnELQY15KosjMMhn5jja0lPiO7PK9GWAi+EIN48TLDBWYruQXX2C+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dXSJGdIdr3BzrKalVZw9TYWzW5uPuZ4pVV4hqzOAYEFE1F2pvZGLF9r4iFL1UbTAbY7m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E4+ID+qAriKhm6PqYB8uYuKrL8QVoIB+pWXbMqyhP2QtV0Lm5ZwmCWLTQnMFfMNwIWZx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p4inbdH9gNBVWdS5quivbLvzhpd6ltHeo5EQR1TExHcSk+ZQs3X+IxZQIYuN05YC5v7g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OCNmsMWy4JKsDHRzNugk8q1LXnEutLcUrvUK44WIEPC5n5SOA/UAzq7YC9Ahto9wLk9L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ZvVShYN1sim4LK5mYyl1M6CSHi4nBUU3AJS6xL1OYnhEe40SdQKr7iKXJa/Etn1ZPUss5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7YoZJbqIiI1FLat2QyIPOZYI01RCpy4QRSaTUttW/wBRL0or5RW3hB9zV6RWRsOCnEQt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LjEtHkzMDOVylsvKvxFkd1cTIYwRbaa/2AFFCyw0mNxsaa/soKDN8yuGvUauWCZ4uos5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5+SFOeuIgycRrZvkg7YI8nKNdS2Kjvds2v8A8mUXOHMGDGephcS/yxC/7MWnyIbQxR16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Mks1LMj0tkzqU3i3LGJc+AiPR3LVyOpaqI3K8w7S1+TJ87hvMGuX7/cfbXqS/LcvmvVX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G7uOyw9mpYFrRt//AAcB3BS4r5uAtbBbdT4xDjOsMcYndy/mX3mXvqDgqLv3xOrmbP8A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5loQ0kvSuYBTmz3BQIsOIubgCgOCVustQAGbuaZh4715lUd+ZqscwGkErhUH9mtQyVf3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8wlftlXFrL/wWZbjdayy/GXLpXSQACUxuOxMXF9IMNRWR+5WPJDKvTzNuNpZfJ5hI4cK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BkW9nqGAuBAUP2eITaQW1B+j1HECKbBz7isUbaseTzLDsG2lDXDDQFbBE4SKQOiroVzu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gKnh4PwMxmX8S4N1YxLKEp5ZkKBtUQmLF48zN4oXmFvJ8SzLa6viYE5zhhu7wtRFoLq6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FuL5lHpFE27b7I5EEbfZFgNJ3CpXVmZRwZxk6nRzSKgrj1zG3BZvPMolTOVQJXkgtHa+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Ya4IwBu63zHTY2bhlpQCMCjIdj3FkbxXe5kOCX5lrWy3mHQWDDzLEhQbP1EFmdmDdWHi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ZPqOYAQ2MwFVnuVIPP4IhDxn8wAwNj8xEF+kWhDYbemKLblvEu0qm3c4GjhYslpZq7eX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FV1qZdXBk7L/ALHe20EWo7taEvsi+6mXHmYKrbaco9Sg1JBfEudXovPMomKSnplqKhke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LaaG0UO0v8kMxCdNR+0ETtfhipW5zrCuF3MCkbd3AZB2yQzauzqJZtrNTK/6gKeZoU30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3UunPeYHd7Y5VRvmAgLDi5njkxbKLq47iqnFOZRAWsv01RnxKFF4btj8qXqYcZzKuljA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/GXcu9GaL8RWBDhKg5tf4mMaL8QDpPlgEYJeoj38wWqxNsPGGPmdXcU41qPKMMy6A1Uu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ltmK7pYqRUDv3A6fEzyUcE41U+biEurdhT4lgAljWq8w1Sl3nerm7S+3MGhKp1dw3b3y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jsqW2eSNVGcXcGnTsIhzZhoFpBcLDxmUUVnmBdXBi5gwu3cFCnAJSil5wssFKuJcvyDB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TMTJsngNTYBfBgtUh4l7SlMPiZno6mFS8lYjFEooD4mUYKqCrmLxcoTIpiWVXRasMgG/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xmJbqvLUYaKoqotrygwhbTEcXqwgRxAGMRY5u27It7yviIWJVWX4hoTtz7ipWq8zC/6h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8UFG8n+YG4qnQ4PzCKmqgdgz9xopu7hblDMU8EHJoS/rHUyJSinmOe2qLsuFaSxSV0ro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JiVNy+3UGWCvUSYNRMbiFnN7lK3mGs2cxu2J6gi+qxN0N8wUEK6mtPcT2QIKtuJU5hsN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WFZW25eb+YGsRsobY7DWqZZztK2bMYtZFxX5RwcD0TZLQdJrh/kpEowr3AzTwy1CltiS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zB1TUpwDFgTBbwguTHJhe9cuHAJtG7JKAJT9ERhr1fMSymVCI25JccM2JICV2uZdm6aq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OBeOZU1N0PmNQvkRIAfjiIUbo3LG2yX9r9psA07ipwypRUnIShRbqXgBL7tl47pADnQ+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EUd1olryH7m2MtRtrCazFXTtbZaZaupbR4J8IgIr35iv46llK/Ea8wPgQDV64irKviE0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TeINlc8REA31Ezb9xcS91sjMHnjE0ziJtVMyBW66jqrl6c31GDJVNQDILYcDN4hhxNov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MqxaFjPRxLyL7mWTTHAyunKfUNEpsYmsiBYDTCkERxH7V5qGxlodj4SXMnk+Ry28afEU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SqxiumOqiJ0jekoc58RocR5zLlssl0Fw8c//AL55nEzBahuG9S87Zuo/PxE5gWRpWXG2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+FR4X9kVSPX1AryqHyF/UvZ05ImyKhuLFNBjzMkcPHxLtLrM7Vm9PZI8pVX5nobCB5p/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yShUOM5CDjAwlqiVZHPQHqNAUza5vuPawscNHJFQr2hbR4hnshsXiGhonkgX6uCMWUM2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mp4fEP7eIynSx6gdJbB81+kaq0ristxJAarA9IqXYvxiNiMuU1KKxw7lLY5vErZQVMuH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cFMoxi5A1/IVXUVxETIukHhtm4uRWtzjQu4Qrzk9Rc2sCTho+ILDXldWSwAJYvNkSrXi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kiAWrluoswWuVLhktq33LFtdwgDGyOyNO7FeUOTcXbqo7u5RlmFhYlYySjXZY68yoXd3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tkXogHswe0IxvTNLlzE1KwYdw8fIPcZ8DMVkuxHAuV1AAsWQFsjB+ZjcN7IqWXd3n1Ch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v5uOES2GQTv7m06qynTR/ZhHUhQAB+CNx9K4hjILUkomAVYR2+l/1KF6hQsIfWafFRjQ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gLa6HLWY4AuuHNwKXAvkjete5RavmMrkNxK5PCDQi6/MpW07hXBrnxAwN40R+12TkRRM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s1rGRgBXLr1HylnJ1MCNLepyozCBfBuLKKo1F8y5lQMXABdwKhBnY/EtwkYwr9yrjzaH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yJjo4tU+YB/50oWr2QTC3xDPK2W3+IooV5/ll8tcqV+04Eaox80jHGMLyE2x+ZmsUmEg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4+ZedfEv66nKUfH/AOFfc+9f/imII37jQG0ZsG6Bc4dK4jx6e1GVKmw7ju+UHLEM2Frc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QAn4Jw4arnmIQ/GIKxFol0QsuogN23UzYICRALNxxfJqYZKS8uuhMWmx1HWN0alhaba9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mcXzMDh6zAjIVWZfVrMseBeMWqKIZztPMHS76JYDoRmZVP8AYStcpRZVGoFveeOItTeV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Gm7Nlxjmy9VBShpzEtbpTuNS1VeYbQHxMVG7yzqALnIH6g8lDFwrdtzQGHw3DHIPENG9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ZrFuVVSX/Yq6KPc6Yc3xAFeyX3cTZQ2dC/2xF6czYlnXUuXqob3Nkrw0cMoXklo7tLq1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j/2EivISoihlP1BOqGuJQjpzKYceJemD4hpjVLd1LBZsddTJU+5uq4GKupZa7iZuiHmq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uwhvZEigicJZSMNh3B2CLi4qCjzuL9vkhYTnuZz1GVBi4Gzbcs1mtVEJAemGZ4QK0nTF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VMt6o8aTGagImpewna4lWix7ihUCjzA5CssdRbIukAGXwy4Hz4iV+WJT0H8iXTfD5guZ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gsVJmjIHB7jaXyZlMqzFxxFhNnwmVye9zkh71crUVbsDUvKBuTx4jSmrUYq0cJRAFhdH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jOKlIS/MzDdTlNAXMnOIt3bu4xm6qC6UH8xlZwoPLNrpGszjNOIByslaDxCVcpWZhKpP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BLHeXid2fM1YK6mL2vxHGa9zGhfmC1tQS8DLPxF8vieRKHcWyqxxE21xM65e47cQOjXE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ylU8Sg+qg1q4yll1MiYgsBMTd6mJotsimaBPxBDzVX7gg26BzKGWNRQpVHUxWv8A2Hh2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JEXKhFaNx0RxsqE9qnrQvyIzW+48bgFMorOvEGTYv9TFf/vH/wC+P/59x/8Azic9S81/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+IL2weON1DzDoRUlmfUewFzMjR/LLAx3KJTUxXxzKT2l0BudeWA2rOfq5RrNSVz4gGiy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oO4xDqgZ4JYVfzLCzvV8Sj8wGCpQxpKu+Ki4A/D3X9i0ZWN2Ay9bHQHHqoGpfKz+6hmN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1gsvj9xDxasLXDfxKRTnqww4NliXBtsZGKAvHjxARq4tJTfSWV834heHC4mnkOpY56Ll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2r3iWxgxLMhGWAmB1K2H4pzMNmgWYqLyL1Byg5pOyMQHGouUdWPMEESEu3ELbNpSRUBe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3qFUoVd7i7rycRojqzmBWrJS+4lHKRzJh3UsgDS75lV1TgzFFRa1lBLTJ8Rrooys8zBp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McEBZVXORK4MNWBVXySygQTdjiJ8aYdnzX7JTkvhDGXBiLul/wBTZxXZGVgsn5StDThP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EqacLQRh24PMttT+KPQC1+pmJS1J1Br0NpBaoFLdV5jPYZDx3A42WWqqjARHcvNZ/MuV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BcazdSrz9JlVrutzDEVcbGhK3giXebpsmbHEy2otKtrGQjbA+yJm2m5oKA3FtYAeYbAS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w1uWICdR4QlbOLqB7zKpDq73BIfSCvyQs4Jz3kpCtLaZfqNPkioUMvhmS6wQHdFvDwoN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stGM6H6iRFf/AE7YWBPmXnuO1z267uLZcXbN8rFQ2bZcueUIvHmeMpKTl1PC5tLl+Egh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4OZdwhgbX+QQRULdy6ELcDMsdAEKopqBq120rxGWmMwWyXnEImdG+4tOi1xBA4w11HDW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uvxCrL1Uq2L4R0ZWc8kWA43mNs3R/iIvopHlpYcwaqHItMKl7mAwe5QW7VMLiPOBlgbx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48F+JT6jMwXYbWJDgYdXAzZgpGuU/wDYmyyWwsWrhY235mA6N1jcTkAaplV6iTCYYxBw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RJkt1HcLLjbVTHJzHabGmrI5VhwBWUoKCK7Zq6rTUEhtGCgS71Bx8gv6hlxZWtc5lQSh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chWBGFnZG3jzLKa0xngXG/MeIliZCiBROoIV7RG/4/coZoo8mUVsimLeqLiKmpm8cSxn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mw5cQBtWxo0cxqh1dxZqiIax5jILaqo5RbA63Kawxuo7QW9RAFolU7Kwp4vZFyU4CK1t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BhLuqAdxTgZcWQ6Y+NS0DA2dQarL24gip0PMUMZYmWNrWj7Pc/3PCLbAbSNy6OpgbK1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8ZJffq7IF9aKB3AuV3niOAGsBsqDdRlNJnHETIWGd9wkSlr4gGxzdwtyOGYO1PZLjNTd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qy5HESZCX5uNqU137llADXMPjAVxi5atysohq29ksHC9M0lY3mPJ7LlTNDbcGrin6CIs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Uqiy4g7I2UfGoMMQWg4mLLUEq1MbHOXcNuqIY+I3yvioDer5g2NlXHBl1cwUZs4gZR/M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a8oRcGc1mJjHMRL1HCsZjl3Z3BgEHiDHGeJ0S720xVky+ZYF25lGptuO28w5iXcnnUEG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L3NMYvioLvruYKFfmEhxRheCtIbqy7CD3fhiLsPdR0MYdaIyxyxVL1GhNASieeamIeT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Yg5//Li4/wD7v/5PU0waZ7uDzCzseZefJMnvTF4rO4NdDHhu4AZsJnj/AInzaGGDI1CW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J/yWy4H4Kg2KAVyqGlBdtty55dEoCIm5jc0yo1iYO4+GYL1CrnUcWKTF5rEr7fQhquI1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d8RRNvaW1fYQ2Nm1V8fLcpCmoHyZyP3B0YAwA0HZlV5ZdEVRwsipAM5PEtdyrrVVN7an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JlsycSlp2i5gQgXzCezi5VgtW4qN13K0NN5iLt2vjzFk4zuA3oW/UDEoHJFI2GnyTmxN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XLEV1oUNLzMCJoLjcc2HgjFOWIihaHEttU6+YlJmgcdxJn2ZmDTi4lyWMmdR1ZK3Kymz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KOPc2QcjncVpEPXfUDJSDnGZRC6S1ZZpu+Je1kS+IFjCL1xFYVm0YKHOK3FoDwyyk9sT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X7i2QUBK5iiILUeNQbUWS0rbHQOhABP/AII7o1okeySiUDVA6qETmg5zKwZLvogwpbaf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jESgJVFc4f4zZB4kvBddAn/xSY7tfxFAlvu9wLCl1d6gYXZ4xKotGlqZsKoI2BQOOY4t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UP8AJbTA6gdMMSsF3yx2H9woxmwvmCELQviVCqKMrrqZVo/Mz8BqhLcdtvfpgIArCCHS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xmAMlR8j+wNBvZQ+4riNUZB4WyXAlFewBcQAypYtP8IDSh/8mOKkBM481oiK6mg4oEG/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t1AuS+3+zhK7f8AaPAmuxSgcrtYA6PmFhVH5Sh/WTA23VkPF90G5U0/aOJj0HAWvFyw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OFl9sS8pWV7VF9Iz4MJpQGv7cU+j1ALo+pdDScfEwLoGLWSs77l4IbgoCLCfe4tFjG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II+YNBQRxuM0hSsjqUV/sAWU5z4jVVnOL4jZh8uIitxTb5mYI3lEhm1jzMl0PEo1EAhL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lGQzKJtnKm8ws0zSYbBYA47itVVjPDiUFXLKiGeIlUuqxUoEXGEaxG3zMkTOhJYKtJg4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XqNN6zcEiO/EstVk4guD4Smh0L+CAE3apiAuJdHtAbKDCyGh+5WacGKm8SrcIWou3wFs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tLwS4ebhhcrCDC7EueFDqERReRICQbc1X5mCVSxopHs2vp+bhJXXRiJKs/MFoMFsLikb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T6hq0WFBTL/MFtsXFMCsFSxHs4tgynMzFmII3KANxZcQXpKXnMUFbiDIPzHsfzBtjmqn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aZeY0o0wLNQ4YVuLjTj5mXebBdRetaZsJCv7WhMwuhDozmpnfGNQABRfcFAXeKihqCIL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fUoTmZoYIXAJW+5+gdLjM8h5gyLbeyDZbEbGFzCWhYZzLaTQlcbK75mJkRAFbxS1L/WF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5ITjUobu6Ii+WZZaRmDhXHcvZldE8qRJ5mEi5pq4CW4uHR33DRu5SiuIZiBXXiZSq0l7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AVnc2qvOYqWlssKF7ZRQbJtQY/cJRpDmYsjfOfUW6q/qUrG1iG8DnUcNk2ZmIo/spHRm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sOE+YxLd6mRV6g1u4qvd7uWPQBfUqhqgacynYCnxLMndTgQgOahPB7JtlkXA3TBoguV9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iKtWUtPWXUwNMJoKKGvqMhTWU+H9mjMHnMQoQUJyL/8A1fX/APpzDFQWszMs8w0Yg4hk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aC6OEipMMvyOColDIKGNTmZFpcy2/eL5jEf+B/JRa5xAbYgUBb3K7YygUAupfFEBaDiW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IX1ijFezDC7KgHB4YrYDQnU8HnQ/UeviOAuVPix9RTOwLl6F3qmojwb6lkAGzcwp0R1g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qXmE6WaRbKwceIaLlaHUsW3au+5RETm40aVV4gUwG+JelLS4TEIp3LwHDFwKUCnZ7jgO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RyCOdkJY0dNkIgbtLecS9jAy/MsKDfTFFjvLuIqFuHwwWuq8i4VlwGKhhdL+RWZuyM1S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S+cUdwAArI1WLS54GWaquNS4wbTSa6wpvPMr2rlSVFDQH1Mim2zCrpbXUuJi63iPC66O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SX0A1cINS7XKqv8A8pxJFHEwJLUpWZkOPrKnGkzRVAW3UsZisfUObbUu+pQuF54hL739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YF7nU3pHJ019p+pQ3nuFdMNaggVQ1NNV5wQBlgOs4ipseWyKhYq9nEWdBXGMR2XWPxE+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cYjnDrdXAMYubw/fiKmtHcVjp+JcGFl+IKsAtacSgo3mu5gbMMzFyruW61bo1KJbxFmG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q5emARtB/kTU0DOPHcop04y/JmLiVnax4TdVfyDqKVQCIHBj7gYYQ2xNlV3cRThzzCy7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3iFoX3ECtjcE78V3KAA1yVmdnEjTL668nUIKjvKeFh6l3GK/MDl//Uo6NmoCe37/APsq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dVjMbp58ERtgu4OGKOoUxGYW8veeIatxZeIt2FXmadecwwniZsd5q4Yo+5zVSVpe7xEp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bjWm38StHcHeWxubWtoJKDN/yW4t+PEWztRVw0uN65lKAFwXUVtKCJ0IBnxA3lHfBAJb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ZWDYn5ivKvZGjVo3E4RvhCwhzHs0LDUx1gvgNTBpRUIKgSN24GvzOuCNus5MsqYhSnmI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yigXSS/UukNoB5qJzXRzbhDi9+qjXNkPVw9cTiOinBMi30JuHK40wGDEFrFNweW7wrES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JDVtUI2D/GMf5hmqiQdJ1DDTh2MoRgOElhQ5CbW4i7xDk8RF6yPmILTZxCZXn8w1xEu44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DbKSXnVMsDJlljiLxL2BBquZktZ98Rg2e5icZYqlT1GdrmUEfBcwDYe4EBXdhxHCCBR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llWwHQypC75allNLHdYuGpLrUqCzf0wxPLMXV4gUpMRLRh3HCtdQzVGfMEFEK5a3CJAV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X0lXWpfK6tKFhGvuZHgMRLVHqElFIcR0oCaqBGMFq9ZYVW5suIsajkqEtwO4tl0EZS191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XraTKoqqQJnqX7sq6l1TD1M9XcquGmUH8lJK5inO+pkM1fEwBpi0Vcc5OYEVxnudNCbj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ngjty1BRTcA5I8/yLyxFS2ZIsGPJC8lRa1TjuJzg+ItvzLohOF1rUKoL1qXF3TOLuFM5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h6A6Ie4AKdku72lkTNnMqFMa9w0qiLOauNQLLc1viFOCRWNnP1CkDswh+IkRaeMXxc4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jqHa9xVr/NRe+Epkto+PgHC/My3eML7JexgRv/8A1zwMpgX/APnuH/7c5m2HcM7zMsjW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WgmXkbV/Y0UWizUdjjdQURyXLYeonbg7VuW75ooJofMarA9YjZROsS6Q3Xm42RIVQV4g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KSAeZptr1EUZCbSljXvEDKQda/Bcalb5s18rCxRROq9BGunGjbm/TTNA5N4qJ50JbHVd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2Shgh2lMzlPuCrLa/MzXVWfM0cDRzEiuhwTUAMPMyuFJjqXqisbjFFGcOZYBHXMZQOOG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LTtl2ymF5xEWYDuVXk+Y5GS97g2CJjfcDCUG4AOjAENzBmkr0IGjuIWd3XcoVxdlsOCL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7iAsCJAtV0nBOimsEC1IF1mZ7FkcbzOE8GIrKcbZeqvXxUzeF7MRlatpjwplfxOxHniE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rOYrQqHMTYZaSNEVqqIlY3ZXuWdqgvuVplVSv7CoEc0R3Mc+zZqCbii3LaB5IaV1dvmW2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MXuDHFdg7gGQrd2YxK6AqoKynCq13CFtbjPd6lWTEylDKe0DLkVRFcye5gIrjNQFCmSv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h0/MSOKL1EL3vCzNtjvmaHRunEXsLvUsVTLgzBT5CyxWmnDMRZVuKzcw7pRQxBd1OMDK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fOpQAEPFRxpN7Ipt8eN+NzrW1Vy1Re+DFKb0oIneCBbC41Q+I6u6+Wycrjg5lGjBtuZj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hi7dNfEXWaHUtsuqmFXvfMDYiiEPK6DysQjt0H1Y1f3Gx9h6+WBUzbMbe/8A7DEu+P77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nyzUbbGevROW3YGG1guoiIfVzSXqBO2OfMQTANmpkCUrVTZlhyqcLYvPqLaOadEyc0rv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j438w1svtgJTVczBdo1Z/Zv1LdxUm8e5mRu4cA4CPCcGV5lVC15TYHIncc6q8XDIAwYz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9QpDzlHetGSN2Vm13qLtdHxOpgvPDLMVo6jRThXuVz2Ym570xIjFtTNlFtWfqC6hdjFQ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gsxHOMVVf5NS6ybY2rZWkQNvAyeo2zLRl1hzVqQ1ksJbcN6/SYe3cDgPE0pAU4vxH4Xx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fkgFLZ+oShDpzE2LCgY4BTuFtLH7icVIZJY2NDOZ3n0jeCtnYuSW2J7qV3yoYxqMO+YO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NSpjhUmll6qYhXUaYygw6mRmGBZiAveYALrMrfqGaQLQa3uVkbJZLKK2S82dQyWy6LD5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iXhQZlSjGKVxWoVL6MvAt0dhAOFnOogGulhbLIZqVSs2lwmXlPqOdGH7j2Xh3KFNN7jO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buFuxVQ0w5bjkBbRS7O+1oj2dwbeM9aqDG7MRSFWXqIWG3T4lcjR+WPaxB5iWpgcdxn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YloWsdW8EEi+o5YtLBKTT3HFlMCraGpVaUKyR5HaMCA8NZiCcD3iI5ZOElmC+pWHmOAu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pQpsPcwTCyww1TuGqvzcU8/UG93S8UwieStaibe+yK03uAAAWTSpjgll8xOi44UNvEwl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NX3MLzQzrMM+q33BXJ9S28VGJWouAxUs9D9xNfAi+IlQayuS38jBe25dPTJUpXLolCBc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GSSmobN3ZqJlQr4uf3FVEtsVs0PkSAng7JsLiPGWK1C3aAN3GhgpqUbBzTCrJ0AidVqb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f/8AmIF8y7hizG//AOH/APDjr/8AMTz1iXWTcGqihx8MZZtBvbKHDhH8QE+K5KvzAMgF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M8w11Ev0MEDavldwvUE/ZCi0FVXcUaKO5YQRDdVcrm4MFX4gjHzcBWVXxCzJVBsUTFax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EQ1+MG4PpL5gJ0kaO+ildkvfIDB4w22H9jqxGWh9XKWAZFx5Kh+FxQVAJmlhVTd3YZ9z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iqoVeZikDmnfmBhvoFMxZijjEFsU81CyizdrhYmNlB+ZTauEXoSIZDwEdoPn/wAR2cGq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m/2D9Eqiqcq39EKOe+5K2S+f94FDLQ5vY5+mITMm5D7SXDYOG5eiZLauBI8bwlFTC4RG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cXLVeVVeWPVgXzdQFOkcGoVikK+5aFy+JWhVMIasuquPYSl5bimzKqXxGFenXiKWeV13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NaZs5iiphdtS6Dv5iBGsbnBwKG4eF04+IXLAaNsbeyTbHZzbX4hsBYSmKSjwVwRngwaj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oOH77gDdIWWzQWQK8kS7IDGIQqGOpsDyRwC/cEEF3iU1XcrxBdnUbdAGFjXG2ZiqH8Sr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pimKZylRObqmalu4hnBFoMKsCTj01aKfJAajmBX8xq7EwiwozFXf4zcNhnODR8R4m1Vz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cCnrZ96JiVrAke1F/uD2vAVEXTqxf/Y20St0Y/SFF9edP5irQL/jbLlZeQhDvm7X+4ZD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h4zzDnyaD+RsPnQwn5HSkFeR5/zL9QaoFcUQjgt+ruOQ8Iv8kH8X9RsKLFQNYE5mDDmC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a3cDVzQ//SAVmBT/APmu5X/4YqaLaJ/EUbn9FMMLqg1zMqsLBrCqcUwtN60jAXaqM1zE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94OujZDQClcZNxqgbO5YIKWAq6Dz5l+RWu5VqOboi2/NozYmLxUwJwBcvxG7hwOWIzKY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MLpCa5jXgocyuHTCrtkvNQIwGTe4qgVwXCttBS6JdcRFFeCIDGi8UwBsMdTIFV84Io4V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TVtuAEvbxcXjtX9soKdHUzVZQ+5TRkcTIXn/AGZ33X1G0o+mN8Nn3FhvgH3HdUohR3V4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Wl6Gx4hZkKwWcmIEvbFMBqeFC3LEFbYncslFrO4GAvZvwx2GtZo9I8AQPMUVNjHV9ywE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IUVB+THDKVZHp2TiBdcL+YuJcMA9zAAQY3GlQGJ1COZ5iRnfmVnJ/wDmwhonA3biVW8P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TsZ8TwalYqYcVOMkeLxUFukEtWr5jjDtmQzco6wxGsqvMrV3jqUilzaw8xQq68xwiK3D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xGQOdMbafKcnaNsWtoqvuVAGovViMAI5Z8nlvhiOTDWNEBYNu5c+5KBulyHMpm7bd7lz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EHJTLFbKjk7lQrLeJVpS3mVm7Y+oG4wcsJkF2bpwTkNzEUQ0J3MFr1CuzeYRjLi+IoGj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Bjmwr5ipx5hbQ3JcicMyrFy4pYj8MKlZ/kuTvqOq5l7TbHBAV9yrhoDDc0OQiNNJ5lGm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KXAruoGMQ7Hcv5xHDiZYqkll6gzf7lNJruNVQHqKKqLzzOTHxFrQ54mCQhZpO6isJgpW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R/YUthKElvpf34fyO1nRFKyDA63MdTzQZXuItRTb1MJfSPpa/EfbwuPDWlvIY/MYmVn4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orgTow5uFXNtPbK0NjLbHJyH0C/kUVT/AP14/wD6+T/8ZvqHic+O5ZZGr2VUBS4WlDRU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iLZh+EeAeczqJM+T/wBR39cGx5PhhH0IZJs1EjR5lHAZZGnNShcP1OZfqM0PmVcPwiUt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6mB3Equ4QRiGbFYC3h0y0Fl3klNTG66lWHc7nzGKT0rRKkh1YRnB0J+QZRNzppPqKLxs0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OZa/zAqO/gvfzKYCwM3mO2sxLoxdNCAVlOw6zBjY8mLVUPqDXZRuab4iBs/MyFPmFw88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td4DuIeZFF98PyTLirj+Ll+I0rJa1vj/AMglmLzzAbFA8xWqprnqESgUGuZpYtkfUFUA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cFaHDxmMHKg5OIqypdwwrpuK2KW/9mFIEW8Mef0K7F+JW0iUhrmCvo9saxQCbqFKnA5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iWn+pSMdB9yj83mbUeCrcy5q0zcFEqDY7eoaXOW4KdAs5u5RIBQbQ9sir48ToDgjaSsq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xFObe9Bf5AKM22VBct/cHtHZj/LhbXTZWCOLKT9RbXfjxHbj57iS829QUo5WMq6CA50D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Tn5iNXnZy3L6GeCOIDGcBei55IM+RhQ5OH/eCstKAFfEGBh8CX5hXftDX5looWAP2jSn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Gz/ZTns0S/e4MLI4oD+TTY4pH7lPIM2n+TBBXKXRAjOshF2U2mJ81ElMPiUQAeAUpafG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KHlBASh24QZ0PQEC72AFY5YUxeLbHEFqA2FKmL//ADxX/wCfue5qGiZvM2DzALwhfPiC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tuvnUQwLrhZpquMw3kzu4bocf8A2YTFy1Lt9zgzVgxeuI0Qo8oM5beG47SLyVLwU05m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u6Yly7DMwPnbLWLHBPI0UMNJsq5arRbmMWprsn7lvcMoBSHMyS6rmGOfEDgfiIoBqiWJ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xHF+TzLWcJmAN5pIsjDdXBet9Qyq2UbulqiYWrrI6mYzi3xELLpMwZxyazuI25yedTob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c1dwBUsWEgIki2W4wxstCtXbRCqlmAjqoD4FIrQbau4ykq+BfMAwtbGd8HqVpYRwWTFx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2yo4cvRcj1DSC9oMEALdzGF8GC8xwlWXIE8lfsjqo4MziNrDtQgAaXCC0XazAiRMtp5m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jyMXMmZITX5m9WECNnzLvaP6iebY1WdRRKCNruptGXYaH5iVzqUvF13ErXxFbMVrPMW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XxRhEIVcWc//AGOCDUPZ1uu+J4jbjQq4topudqFSpTVxBya1CxydQ7AX5hFx8sC1bucy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hK7XcPZEyJzhoGdih9Q2OqI6fdQi9hMX9x1OAVr+oqrvgf2ZbwK4LiD0/khBqQBtW/qC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rfuXMmczeDlmJPi4i/lHMvdraGFwJmt8QLYa0jiZWKNyrAPcbNriGKzjsljOM1DfjxKv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1HLeHNZhqvmLVFjqV5S0mobcyg1og1ypOb74h3esR1dZll6u4tJdTbO5eeA8xeLPbLTj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DfkjYXxC3vUKGimLfwaj8DN8wJO3xC5gFq8mE+NTGWa0Mv5Et06Q+iwkHdQ2fEobiV05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BUlOwIxXEAVvFn1BIOcaSoXFxKznPnh+Yi2Dbnms/mHtp6zczDeH6nH/APx3LnEuHiUa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WVibElafSEyERET3Ly4ycRXa5XI7f5GpHTLoyYPSf/f/AMTL754l1zl5OYYw44ttjbbd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wYgs3KwXOcG5wXxFyalLl1EprcPW3eKacVArIvNn4BzC2fen95Ucwh88XWMbKPuIcwLQ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oG+bQbaI9t3BS8DgMMSoKvjsgG2DVckyzUnLDAiD4SeZqKviMZEacp8xWsDjmHMXiYMK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ZMZfuXQ69QzVAFRTQcMDye4gKfvLrClwRXE0blUT+YAgc3LenZH7Ae5PZqIFG8F6mC1M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qUHFoFXNW/hAtrQMxxhrDqFaCr5Y2bOWuJYCYAzm79w4wYXjVxXRVtioUcaL3zAuDmo7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i9kd1dO63GieSotWC2YzzDha5H+RUFRT55gCgN4SBnNjeo5yGxgqsTXo2HqI73ZX8ojT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uUhVLDZyRkiPZFyC3GOYKHR/WVpyImOJfmXgYUExg5PwRjglrL0W3WcRrOCuIsE9Sgoq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tn5mXRA07IC8IBF1xiXZbQW7eY0lOHblCvxHK9H3QW1l61/MEmG7P/YdL5wf7K7t/If2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PbXjGHHmt1f5Bpb17br+JnstdB/kpWz7P+S9oeR/Uc4ajJZhVeCxUMNfl393FrS/b/ZZ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ZqgRfU5QIJRBwAhlp/BUviL0K/EZM6u7jTMppFcsaFLw+z/83NT3Dia3dT1KEhhgckaP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has+fv8As2UYTUdXpDE5aKsvxBey/wCy+Dl/MqcPCQvDgyxLN1Bzb+MRsL4vOZm+bOe4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I7iVFpfqKh7+YNFtGIraOrqULjQ3b6iJiZLtiqUuxl6pGxURRa00lCYxGnDBvcKWZCu5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xDObZcsFC0iYaVqJoaXNUveocv5KMrIFLmgEAvItHmHSepZb4ypBxfRuKca7rFwwjw7l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YxcXFq7MRpIC1XXEtYVq9jrcLBjbuegNAdEtd3lKeoIEiapVbGV8sBYoNXfpmBDW07JU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RK7pcQZEQLwGFK0WDoIGFXocEIAXMz41yvMD1Z13GpBnXkuKX1JBIdk0D5Sz4vNQIaxx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zgKZYVI6T8RO1oj8Spacx5G4tihUK43qOI7rMpw4m83MrBpqpjCeo6l17jGPRBShKMWh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iAXu2KBMuNy1oVHZHCMReBZZhQDOgbhOh9sRlBUOXExGclO5gKLTGIVpMRTAVDDn1KyO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bCQsIur8QlVsJj/J5ZaEslSxzniBZP1BGV5HEpLVlWrG/A9w0sftje8O/UONVqUGdQZd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DfcIAdEoTZWbJnMMHzHhOuBuDMcZ2uIPaNh5jb4uX8guy57YWSEqQppysHDJcFmY86Ar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8ohFKYlW64lLyx0SyuIF8Mvu9x8/Us+e6luQNR55gz4C42HncSiyaxk/sRvKuIUOMIYe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JUhQnupU0a5l6S91MA0fqZjXW+6vmMgWMBw03+YinGP3FYukzPi5ZMx9Oaisf8hxcYiu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fxHsYf0z/JvfJPqNunMH3LVOoG2GYNeR7i47I0tIzCRZRfiNsTfzD/8Au/8A/fz/APh7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BwCrMYzIU4tqv5DvxfcaLTUVnfmBElVPzDyHJEKnkuR/9iBhlIioPKXEZbTmMFq8KIhQ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idMRBlNRa1uK2UkttFlf1L0yKzDIqh2xwQiGzG2WpROf/IqNzkTMVsGZq3gNy69F4+Hc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1+YAVSNwwyzd4g3JVJQLYLzEjD2bgbPwJwhWr1zM/xqqj3r2siGHTpUtgV4E1LDUvNhKU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GW7gKa11Mc/EQWuKhXOSUAsha5cxacy8Bi7FmE7j6nbvX5NMxAzdDh6rmIjAwVvcCulN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iBkPmN0M0xIg3sqH8NsW9NrviMyA1yRSVMW56CGIRR9rJyI4ZSgLwGMblqujxNgU9nMI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tRTxPGdsK5aBx7JVWChYx5Iu8S7IszXqBZYqeGXsqhYm9VFbWJWHMVKoHhiaQrN6SXi2K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4jGAtlvplCABzX4RDQrU/wDtzN9w3VXbxEnjG5bhji4ucB5i2jNyhXGroiN8gHx1MjQN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Dda/MMDq5Rn4XKpVC/1KHRUBwNSmLLZQtKK0dyi9XzmADbH3EBWDALsw+9zFWUXAauFU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wQS6V7/kCzi6XAGS5VLzGroHVRLJsc1DshfbqCbF3uYu3XMHy+2zC1U4rbRkiq5ffBmY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XVRWUNtV3fX/AOG/9lQ/Ev8A2O87mdzeo83iCnO/FdojMn0ELugVzHQ76jqq4pmaEw1U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x31KbLtxfcr0vgl4Lc3mWdQwbxUWGio6DWPtisd/Fxwt8F1M2nKoZq5omghT9JW6Dg5l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a+ZxGG1qZoziYvfuLlj3DTjLFukNYCYIBUmo4QeLgLUwJlbpLIUKaaHqJbkvwgFhgVxM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7juhi7qoVBgXHELbAG9RiqV8wSUvjxBXLZog4ChmNi6Os9RFrhXMOiLDfuFoBQQ3lFS9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r6hcKSavl5hLKy1TeGvUKtI2BX6iTWeC4VT4qjpdyFjGbr4f0h5akrPAM7/uBjQY5PiA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yugywMP6MJVt6LlGCi23irJZfc4XmZ3icpiNsvES7s3Apsmg+pTBzTLDgI2Sy+ZnLxL5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s3LpmjGJQJzHg3Ku2aYCJwGjc3DNxFuCUAOzNcRNoeZaLt7uDJoC+5yH8TGxqygoYRgr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iJTRAH2YC5ujyZaDXOSPuIY8aLlAM2/MC6xgDbwqEdTEml3nynWvcddG4CK9Ex19V4kR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N6qN8ctN/wAMkF5LWZ8hklsZ4ZIA86A/cDLLKhHlV3LuXEMHKXDjZUFWnGI7gXcwSDJ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mLtaiTJaO+/MVbw3cpcylXqXPpMjBqUVbVw0F1fMW1XV7itIu4wKYnsMdTBQYi69RvN1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MTNc8R0U5uZ6jzD+JnDGgxqbFGOI+MxVvR4mVD+ZgqtGoLv7xKxjEt9DU07uVORpmYhQ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c/NRyIKPf/pGgIYMso093ND4hTszPJzEuWJjUQjdzdKtCLXxdfxEAchhzlL4mVy3QxM8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5jTGgFHi7EU/EfFrYNfmkwf7YAj8E18Glui3V/8A+L//AL8//n9jthWe8BbSX/YSm9ge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UvxMn3MHxYH6mDTVzioa/kgpeyEpSIzApkZLhrergzFoGkdbhFhFL7jV1HKrYYHM2MR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+CJVnDuZI4qBd8wyexfqUMDKp+VDO/eIMVrBCnxF1UXmoq3iAnwyzAN8t6RE8SkAZC/G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GkJIPfZMlKu6plbK5lDDtbKANL2xhmU3F6VN8xUCU3UFqLqjWYVAHIWFyadMCxSmBtbo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KmGIKCw8QS4UdxlDlC0Pwh3UArSWEqqjAwOx4i+odD4GGvhCV6Yh2dWH6GIAObJTl8xo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y3cPhh5DQ1fMYAsrOeYKKmQfFSrVsFQLRDh8TLUODM45a7igAd2WyhaoMRZb27hLGaMv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LzQ8krTl/EFrVgV3UqrdPmpYwppiZLBvG9cxCIQNMt9mA1wygorKCZJuNH3DKm0Rvb0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86l/+SIiK/aUCsv1ECDCncSml+pmHzmWFLkI4p1jW5gOmWyodMJFqLXP7l7BrrWtzHoY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XMVMNxRy4PHEM2DOdnjzNtvMDSdZmKC3xLU5agaXdNRut0sDgGiA1Y6hgbGeWFIIz5g8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GPEtMuvepkCsJcUpvEvBj8S67EMi0VslqD51GONHxF3br+oka6wqKBadsGfqd3P1CVn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Vex5aJTCgP4f7A20VTUovYme9wIZvPEbMG3C3CqBb1zceGHOZml83HVmSYE6ctx+bvUd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WYLWpbF5PqZKqEqLS40wYgyOZlZyVnic9E2GAq9GYWu3dMVlLsghr4hm3dZ6hZ4vggqV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UGAPbHEEIKLG+uYMgG1bgLTbxFo00SwhuVAN8t4mVqABW5a3HijeGttdVKMF7MoaaW4o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uGO0xsGs0czcsU7qVCLs2sqI4cvMoBTVMwVYsCvcOWDkSLpFLT+YrIilfq5cKC9ss68R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IZWA0pYz/wBUtDLVu4zsi0ugozGMGGaW2AUUFvHREnXMi3eHqNprGdMA+nUCGcnMygUz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jKDdkC0hRnmGczs3iPLxMfc5jctEP/zjG4pcW911NVypgxuJsziNMriUUw7l6FyHcRZD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c+YbwbriZi1W6mBsNTPiIRZfzAhVhMmrxqKjZtl6Qa1HcYIZKMhqG0CnRCBClYhHqH9n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b5jx2m7urlFaUUF6iFwissso1HsNOfgfFV5+BEeSgU3sXd8vUJHuyt8nZ+YoTAsMPkiG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JXYjT2i3MRfMvlKurhy41Eo+4mR8xbXe5dgH0WAVKN4Yk17EXR9ZlLAmtkfdYOYqNcQR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eHFnDPmdVDHFe5V1irlbLfmBgNES6x6iWQZvuAVlzGrLuOmo4qt7i8XgYpqoxxq5i+/M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Liy3HAeOSZPhj47j71uWXsqAi1DNZir/ACWWPkh2TCxNkA39Llj9oxWwlcS6+sn6lMDD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5lBzxlhLiZyPcQQKNX6g2WsiMnHIBcM3f1L5I3zyhbH+wXL5Xikww4IUCFSmuriNL387n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EQ3/AP3v/wDwr/8A02g6ko4UVuMxJAPT/rltCsApyDGtQxCYA2oTqeD9BCSHEQqmV5KY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83MrK1MQWLluKYUB8Qdrgzkjw5jBVxcdwyyrIEfRfuN0UsDGBxFOTwwmKtQDkj1CkSew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/SHfrmbPrpLi7CNibmFZcVD2JCHDml+AP6SlKlAW3jBMclxFev7EVBnkGnXiMtdgCuK+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K7OYeVHCpSVLp8Rq1NTIWteJ0GIGTzuIs3FXvD1FNtvFR8gq6l0A7CtVMFchcLr9S6DH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GZVqOFS7srIMNXAyIE9MdVaryn4RpnTPXtaEU5SFP5hcHFUMOXIqVCJrF+ZulJeTzKgJ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EMXap4JeV2Cc9yhsRt6YM4ymmpe6glNS01oXXPEA62tcwuV2QBBwReps7ucYgk3K1fmU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7RNsFG8v+JU0s2WbzKllrcyb4q4k1apGNR33BItvVyvDHKjAcxKy8zRBkBWLfEQXFicS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EbjFnLMKNeM6lNzgV3mXAtKn4mKNN6uWL6j82w9Snr4l9WndStjhrmVf7M4P4IDhz+pd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pnUEzR7eovFccczL0dEHOLmcsN9Sm9lQu85c3Pec66mcOu5astj5i4y4mgYYpoNhvMBe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CfLcdl5g4StbzD/8vMNxiy+bh0JlLIeUra9ILo0PaZGnHM3dvfUcBq39Ri2a2xDUPauJ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19TJjniNdW7je3LMg9uoYNcVMWy8DMnamqcW4i9bu+plVaP3DrKBqWHgIbDM7+oFMmNw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2Act1MG0bqNGhTO8QdRYOoFYRNXmYsexmJ2NvuLMbTUBkhOLiemxRDFbPLGHJOcoxpE5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xcR6ZVt6hFEQaOyoHN50EZYV8NXBhylXcpwbNuZmVWGPUFlKNmEa9TvcWBBUmsQWIuDR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pycEyRyRIy+WyA9EpGXI9sFmCG1esK+pSKCLFMMuUcUorqGhNH6oadTCl3HgzmFWKuN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IUVUsse2WFJm7lZqY0XG7lQs4vFSr5hsdf8A4nBGoyzdeo1VjxEhpsiqWqms2RZenES6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A7MBDdDMFDlshthre4ASltEDukLd1RBbyFLUAt7TiVJ5pWOe1E9YdeJaFsllwzopSiMa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W/4EugeBmmrlsZTnEOJV4IngT4h/58CKtzk73Rwon5gduETbC6I+uRo061WoIOAAvqyX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kewdKVPNzD0x2oMPqXBK9LqWAJcU5InQWPoRuRyDX1Ftsa+biVlW1ZmDSeyWLjP4gAO3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KBvAQwZpY57mmMRwBXPMN7i2Muo3yf7AV6nR9XHnFPcz4bh2xvvE8S1AMxd9xxlf7G2g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O5wXjUcGI099wzsx5IPEowNckKa11Co3coLr4iM2x7zPqxMFeUV9xhtAzAuo6GviYCbI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lMikKhAsVo2iauG6XRxNn5qKuC8Iw2+SM9Z2pBw/FQiNV9F14JSlTRTofLuZC9EYMJU7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mZfKWy19/wD5f/4S+v8A8P8A++P/APVqa8ei0hf0FcwC67aww1C5cxrKyoDnD+5d0E/d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qXKsRfJhlTYCio2vpuUYWrmiVJax5maOmOJnKZnJ5SUIlHCA04Yrgx5vOpehm5VQqPAK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ZdYnIvpgcdSjYz8MKYt7Zepv4m6WB7HYXP4FlN6p5i6wxvl/wnXZTsjDG7QBUeknWNHz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ooDGItEc84WOGS0EylQcg1tgIXjUo7McyzA63iVXj1A0czA2zhdQFHvUaJH7RH0xLBtE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Da8zGWnTmE0rqpYkeeSv7lbBmb7H1EDgwjIRFXdi3ucrLTUV2rXI68x4OAovzEGS7IFW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wup3ruYAssMFqI/wqEbzCfupdu5NmYg/Ko2gsPPzHRFEG/mAs20LNEC2KQDB1xMZDK32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tpqOUgKNj1UTqR9ifyB6gMR0yalA0UaAjlMxSzbBLmwdRSgLV3ccFsQFt9wIA036uXG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qjY5ZrcOa3Uc5oyZqFKYp05mmdfuXZWju4Ag8fcL9iUJabe5aeoj4fMsF7rURLuqJvWb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icC0PU0KmdWU/c538z2x04zeI0NoFEMVVAHMWjAWYN0b6IBS+r6hJg3XNRNM6S2F9QGs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YUkt4hboh/40FyUviC6X4lgB/BB/DS9VwSjlSK6Gr/EC0w5vmZIqtRoEWzmCgWFQa8wp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XTFWy7rMln4jYW0F1HLeDEAXu6qVySgy/wBgUkQ6griluZnKL8xCRabz5hfd/sFQMO76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M0DVXxKPC5q7qmWWz6ha0rxHSCIgTzFC4e0+DSWE3lMFUXvEZS1zirhE6DxhB9jpfmZo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G8A5JhApcZhAGxvEQS+YS5tzT4lLHKuL6nQ558RUtF8ygdfcyqsjkmHIxzV1Rz1FQKoJ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cfjf+zQ1Yx5a3EiVzLszNdkrOFQ7HxiDdeQvMLbSqRrTeN+p6n+UB0QvImpYW/BMv9hs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u5ZF5lDV8Sti66ie44jbj9wlRK1G7uJhh51DhiLInE6txwExZ64gUDzqKNIkRWHMdrbE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wU0XzKVZpN/5EUVZdBCOaoz4xLDVBB0kBYzo0xQHjMSsDwpcy4/YwewOgGE0a7Qn1HjA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zoPNofJETN/afyVNWu1fybb2CQ57PBjrXSyWr7P5G8J4/sSm+VcPtl7IO3P0SudELgY+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WeUMxW8QKvMyLWlKhyujcD2ENCPUCl1r7hyWFm2tlStoQwAWF/m4dA8EQoX5gwDeY7mS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FkBxKPMvoC93Hqz4jS7brUorSXxLLY7Yru8vcaugm2qhUAzPX3EB+JXAYOZp5qbqtDz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l1b8RKGeBfcwc4dYi2qWW661LxiCNY1FK8dxhequ4ZDSwGGyXuwpbUhPkEChpvfUC84A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QYbzcuB7lERB5phLA2WJLsMAXAun8Tf2QxVDqDtNEawDVwt7LdUNpXpiVIlS2C3wIOV5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jUaPlDdcS1a1VAsFnRGqO1b/AP3Eu/8A/nqxms7lvEXSOm1cTKOXQfcrqPX5QagmjrAy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Z1XiUawEfcH4Sg5jI5tB4S/3cw0t4mZxGsSoCju2ZcGuOJS0XZ1NMkyBIc3OIM5qjUTA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0O8y1Deoh5dENIO1eMY/ioVoR1F1e2IyRPH6YmLJ8pcGznRv+ZQBJwX/AESwFtCZn0H9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vuDD5YsB9DP5lJLcOK+YsSUXOA0h7qYO0KQfDqpVJLQrDJ1bMA+JeOzsLhhwOaslXavD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i2zjniCKFmpy0VALy4gmsx1DNF3+IttJl1UtRfyQuoergtpTfUrjQvcuCg9TFrstqcZw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AtLVxAix3VruMVbxGZbsDFrFwFz/AKSv3LEcekgQZ72/UUbIuRTcS2hZd3KuxqWtJUJi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OpsjQD8+4MF0KRlw1M8rdmBTDI1At1djzGRsaR1CL70LW5lHodxmEduCWLNLu3MDqnzq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RN5CPEbr8wivxMXSZleIlTZ3EAXvnuNrC6ULKKLxd+orvKa6ioeWYw3cVDTGUqsB52n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+JWCq+YVlzDeVrmiFpcFopMYJaDQYxGhhcJaGeZXAt+tSi1avcMW8bK5iZsF9kt6yOL4j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+e4ZukziKurg2FVfTpgFUMbg2YB9zJzlxL4yxrVTmOeZtkChB2UOzyNygQ/Ip6TfgLXNx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wPOEoc4VMBwf2Yddd8TLVqNXUdW2jpZWMTdxnzcX0nN716GMIPUtD553Eo5GsDZNcTEL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KDjAR1VVzDYRbhmklWDJwRC3ZhRNKqy7zHBmm+5p+5oV24zzKEV5J1DmYtVpHbXQJRso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JhTxCVjl7gWi3GdTLbeNwou/uDaWq9RW8VWjmWOTD4lUG0s5lAu3yTJtxW4PbeYna4Yt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MYO5UD4pTB3WSpdjy15iSw2pFV2C8BzNS3Yttym0L13KhsOdRIFVvMW6re+ZRvXPiN5b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GG3yR2Ypjyz91UaQ25eIruk+v+MwMjYxseorUuVSYgmbxBFbCXKrGoVvxHBc3TUGYUu6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txbC4p4G4csFhTmO05jsKmV9IY7StaiRM3M4jxMreJXDKg4jze46HEF1ixXMJetzIOAj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Qr6dQsnwjeg7joC0LUNZBfU3uYWbbDUBrhuYQuxwbhL2MLWQmEKvmYFtuZpB/EVKxb5m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he0qbpuJpImnKDZp6kEZnOmDsHoGZ7webnN3jMuXC7gOHqGfs0noV0RqsVkQixoioXvb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w2sFwLbzCWsq+JQri4Qb2R+4hxoT9S9jBy8TGeO4gU2zE+I7VM9soLzZC9beYFKn5IFX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Ver6g2pcXF4XqOG+fMW91VwZy3HLVTDjDMmrqZNE2N/cBPT3N/2ea9R1r6goMNpoe5m/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I674xNFJfmHvxDh4iUS4wWmKvJ3BLb0eRj7XKOClOi1CcuXUBfRUCqEOFvUJl5lR6Shg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bweCVnZUYl+5ladlwB/7UF8KukC6RemrYgRyWFZ27N0dzKAjgfJAu7h1B14auHi2SC4q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l4o1/wDxmUymJW5UqUypUqVKlQPMqVK//naZAp5W9ChqFpVELuyGjo5aA/cqLi8q/wAb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I8jmFbXVfhDeILsu8x7/APYj/jCDWPiPkAeYQNHao1UKtwIFX0CDkmYO0znqKKoB5ZQC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hTtcQJLl4GEP6FrKN6npbgdEw0hTHOoaNQhFpaAbo+oK2o7IQgTay4MFEowYh0Fpgf4m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fg4mAUdIQIEvYgLxDVvghZSVmL1tPqIaj/4Jl+WUm/NptYZUs5f5Egc29w/HA8SyjnZB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NgQXLV6fygKWAZpcKrwOXAi5Vh4qf5iEfVFzdy+tN9sagkc3ErLmbmbTzKlwFl5s3Abh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wrnQ0wQ6eIhT9wz3ULfISHmapyQzGMl1zAHANgQJRGBzXqCmgrUFxeqGj0mY4noG/pGa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t2/ySgKbrlio5ziziWUGcfmWK05algADHUABa1bURVnDRMmXQikFWlLb5lScizMwTyzu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Fhl1LAZK8MIK04EjFlC/X5gMcftk5riZ7/MAuNXEUlUrduYlXTaqvfuIUPUKBxW5mq77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l6HOA3RiKgvA/bmXaXN5KuYcBW4vGE9yrzVEdXEvKSq0eepsrzqUWKB3A0fCiXYpvzKC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U6srvzEZKHguFhaV3EK5pD7lVguoFIGMbm63Awp4oIZrOcy8O7PE1VtDFV3FPWIfnuP2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UiHAKoPSQW7lWS6jIGKMM+Iui60hPRo/M5uFT6M8TKPG3/2eS6HBNC3K11LcsaGpSLLi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SXVc2PzcAmBeJiimiJbtmWNNGiqlDc24gpKMvM2Db1ieOdxSh2Ey464qObpx1Bu4+IU0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0v1MAFd35jHCtncNtZ2QUGFS0Al93DXKvFTTy5Kp9R2U4zUHZxd31G2k+4JeVvWZto4y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rTwTd0ySyBiAcspxsODqU0CgOJqUp5SXtZZrMVA0tbuAIpR1e4lUUKjhLAcq3LLqw2rE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uDaEZyssDT6CWJmXgw3Fu+DzLvKxl+JhaG/MRwNHMUewPYbx8EvSlDZCqXi4MojOLhCW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f2BcwtVV6mzZA7lCVRQX7gn6x9RwksINkQYNmp/7I8qrG4jTmC1b1BeUq4UOFDmeQmxq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3hegLLG9xONytmqlUWGIQXuZBW4Vxd+5QyNdyoDuMogepWhec1ACqsFhKDyFTNmg4e43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TLMAhS30zhNFE4ZZApGtSzJgDmUhxWRlHQjai09wq5GuY2C8EyiYvmaqK6RcRweCiZmI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ClfxTWSuqCIUo/FMsVKD7Yll+IibRq3VJQJQYRozGlTBVmWIJnpbENiKS3lUzPzK2zaM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MpMOSCFABzcxlv5laOSUWUanVXHGBw5IYxRTxOFqiZWhruJeRV/bHkN+XECl7N1BwYzc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WR8mIo1ljZ1OsHqc5uBm+8Std1mXWMVHtxDyb6jwZKiHBmUniITbxfEzYfmUQFMaiOFE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vHXWo2Fv1Nov4fxCUnIpOmW7jE2viZKsw4zgGGzzZuPV4gucgpRt5vUvL/RUz36cQDkR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1sFgXyftLkykaEDY5uAJbV5JBtvP4joGBt7lSftdajhXu/8A+bl9y+5f/wCXLly5cvxL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WgbYqVpzZ/MRwmVSvwx081ko8URulRhA+bxMHroAfqETxkQvQjySzqFpBmDdbYgKGx7H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eSuY0YbImAlBl3cQRvXVagNWq+iV7L1nPyS0JqJ5sguC/WDWz7MC0AdBA4ASNwx3LEsT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2vpIu33X9l4IY63OECs1zKq881wRtNWVqKnDynx7JjXDqPojRcuxVrqzMRlNHS37YJKV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Ry5iLU5j9a2FjAjGmtfccFsPNyn9aktqPapt7HsMMa6KsqLLaEA7zVBKWu+Sq8RwB4bi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EcOZmKNQRrVjzBQHFbTiBqBMd5qE4BXzcYqL0gQ1shgEeIItP0ghS0aYTWRXUztN8Qs6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Lj8jOmhX3DX3uWWr93iZyrGKpRCX5uzUbIe0weyYQ7xMsNg53DWptBiBwuWSpmAoMZQq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xigAZpmpytyxU3WqOXuBzYwDqBiEWzxKrIpsrGIjbTe9V6gsi7Y2tzMXqp1mLSSnsis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JlzjeojAe/UxZsWLuArA9xeKzDeFeouHm+7R5LEVw2zjv+wOazFvdXqFr31fMIZvucAH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QBrLV9EzTcHIeTdzGBlcA4SAlNrPjlriGC16GdGbXeIIDBLaHC7ZnkgmR4wy6ZIuxoMX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WA7llTKN0Ojw7Ihtw1EOSyUXk/MNO2svUpvPPMMZIHDC1KLWyFFaYtSbG9tWLk0HzCFo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gGI8uN/8AyJjMoS/F3n1ghyDgsvLS6+jRLdIGIvKQaGL1jwbhywcAJRAtWKQ7ERmBeIrq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ncSYUGerjztKLx8wUhvzUZ53iK0stMHNwxNqO1bhVjsHjuC63hjasxfLFaMVPINxLxWL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nTuVyd7hwKC4XOOZkQNC8Qq6KawcylN4lczKuZiFhZXRB2seJml5KwwaAxRu/wD81yKX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V6O2EgwrV/2IOpa4lihgHcSkqhwRcLa8VzAziKYuIgHwylrFLJRWBNt5BjeCxsUB6udV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dRRdR4gKpfUVCx8sKCv8A7FIiqiDGURFDOdxiLan6jhZzKADAzUvOIlcRtcRCzjuPTIko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XtiH6APYmmWoZVdTMHcaVjEUW2A0FqOLVOcCDG+f/wADdIzjLKTWSPvEFs8zYXR4gxMl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GoMOZYPiWLoashKFs9SgXmrjmrXjUsG02EvGMdw0V2lRCrinZEU0OoCXc2E414mAOjiZ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sXBSVuUvNkT5mclxCFHCJXTDmIANU8w6cWsXzKUMdkzWIaBpxB5b5IF42IJokSFhsoYN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DbVFTA2qI3cBf3Lzbtiu/HE04zyxLN3MBDanUGnxMzyIqUWtp9GYgtov0lUER7MCQywp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CuTxG3KBg7KeYHwZSh4KiZyLULeXJGi17jYZyHEANt57mCu+Zj+Q7NRQK84ljLxG+x8z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4yIzFuc8zBxgPzO3pmLWq8R5Zxgycx0Zcx5xRHYxAtzvxBW1uI9hAzBfiY0wn5lpfu4L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6N/i5UcBLljvJQwpz4iSwy2eV74lrjRmVzOWMfR4GOGAwTdZeef8mV0+XSA46xcSrrJo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Y0RucrnhgFTDhNfMpdoPbRlit/TMjTh//msXK8yvMqV5lF5YkZjulTBt+o8CyvKV0Z6T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4akytYiM05OD+x3LCpyEFjyYOJigmv2BDvFq2VbYim3KGuUYow6gnxDVw1jWGLy5W6zeq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9zQNxa0vLZ8RGsddjCuCvRDofmCoAPrMYUFShdWzTCoEotfBuIYK8spNHmeGABP8D7Rx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oXbK4pLamvqLVewJV6qGWmShV3hlmZXBd3v5iq2jwPJLr1CGQavI57cwcwXlK7BW2aPo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FhuKndytFrNSDN0WwW8nDjM+68QZLAxmBpymA27iU04ve6iq6NjkmQvLZqNFfTUojfOi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XLZjoFZ1AtRCdMoFAFGtqA3qGyUgIEQEOeYWXK4C4gMt14RaHwcqh8urjSpYYbrPEqen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GQHDUwuGcslypAyVqOES19WQXGKKxs6ji45xphCybR+ogvgn/wBJuLoJ/BqFRve1ZDQK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HIcxlnCH0wwFnaXAC1Y44uNWRleYLNbW0ipguzBvKxPwyilBV3EMcLixzHV25roX83Kr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YZwRtg21tlVShMpepmvLruLgqvrUoX5xZZj1FWc/5H3k1EI1Rdtv9j5rU2QpR1cb7qPp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o7neKYXfdSi02kH3Ab7uVfnMFP8AYNFFy0N8GJ2yCA9ZhQ+zDgvEcLCZ0+yaS0+NhBdN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EIuy8Q7tYCCM3Sr6TMoLpu8PlT3xHWZCMYdTWrY/iUQ+nqbF40+oJeL1FvWHELsIY5i1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FVafkhQaBTt1b2g5AunvGNEoJBsOF804jLptG442sqQbZbWsvYIugEUJdzzqqhKbO/Tw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tLaIIcSw0jqB2CSOfSGU1pa+81FP4rN2Fr4dHqPQTZ7lcc93KaTDCwzSKW5Vg32zbBxe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iq5x5hQwVFxY/EF+kL2lKYqVVALdw28c3NlvbcLm1ltiwlXaIxG0KtmCVfJMY2ZoHUQ4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5ppOIVdrRcGy63AUX6mMDF95hUdBmHjcQweu5dVVZN+0U4P/AGNKuxEDy1qcGaeL5ltu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O4OUt/cFHPXPc2B9XKnD64jOTJzGutfiYHAqKGECgB4OJyWnx0SiLtuWHkZdG6MaI6zT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vrdNfsQ2t6ZgHX3Ni3iN2czccag3NuKImVm7vuAoASZmq7P5M/dq3sP/AGPKGTO7lQOS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nyS13qIW3iolYJcFncRZmwjsE/GO94nuFw3ccj3HO00jtIPUe3M2lES9TGe2tzmsHSAA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ONRa8P8AcrLd4WIVhchm/UKKiZ1EaWD5iq7aDiMGHu4huG8JMU3k6qUje4CwbLPcKz6h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j55lFUN+5Vsm1jHAKK6ZdCsw2yYqZIWyXiAa1/7EZbSnFtkLTA4zUywe4WKHNzlqr8zF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Ir+Q0p5iw8DMWLlc+povi5hvsbYNIoc9Or/ADLMRdGqinurA6jYSwMsqC1Oy+ZQl5SV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0vmCtm+ZZa3M1vOo7RWI7xHVMe5xncw5v4nPuJrjuJ928y7F9Ygbvjub3ljVBmbJ/wBf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a4iOq5hUuuZlxHOXcBbrNwXmsy2qwo6qaesy13w4piOCdOZaaUS44IvYtJ8kJAvB5RX6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+I7DtCaF5OYLdY8TFpi2XbqyupyR1UH5booqCj7nqHDmCzzVzQtv3LI1KQzf3FDysfk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qAmfyFlFppo58viVEoV6HD9TDNDOtPJBL2uSXL//AG5cM8LKVqm4iXZ+IEWJNameR+o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Esf4TLhx2AfRajgfaMlStXVkPharGYzqDTTde6lksLPcjiV2Q2m92l7gpnPfzCpxcs0Z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PUaQhkq7dwzXL/Nv8y5bAtyrkrmWtUkReTxACWwuenmP6FkKFE8BB17i2WZmpZuHRdwu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gQul/mKYGq4ITaFuEO6WCh7gteigfmGNUCb81hxxHcDVbHwEuLV1t+JiXRAvNyqgudLY0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F9za7htaAaNOriFLdAgHWJjjjs/9JbOEVH4uAkB8wkYcsiVYo7Yi1W2ApEu+SYC3aiJZ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1uC2oRdVTmly7g9EFGA59SnB7XVQsPp1mGGVchuVYZ4zTU4EZtDwMxUT9wjVDdVDEymX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VF9fiUE1TCVI68xVI0y1pODcQK1X5uC6dTKsx3wo6LwsWblR+Kln9V/lF1fIP5BNiXeq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Hd3hftnAH3/6xhabd/4XL7j/AI/9H2EKrfd7t6lGZXps7ggULCyr3EMCUA1nuXJIrHSH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GhuLo1sUMdLcYpAdWY7YlcFbFuyUKPZGo34cCd5lACGELE7GW6ZkhLxL0oDmEsWYTMwF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yEBSSYA1aGWmgPRMNf3Mi5ONnc4LxA7U8kDqWW2VeuyZCs9mYbscVauK2M3SuG+vqOut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0rLC2X8z+kAYFdIYOLoKLrUQymwUILtzS/cIXyq3CWtILYpHqMRp9ec5fpI4WtJfcvkd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MLreojQUp0QayPAzw/Ue+l6Zi7oYfNbmnkYI2V7eEBUAFEqohE8Lf/EOMpFuhxjWYMKY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GgP1nQPRiBPhEsnNRapTLt3GAr4VhDShoJkzV7pqKZV1YdQgGWviVeXO2apZsu4AJgVi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ivtgtHhtIyxu+ZYGJaFAdTFfWAllViktoWeMxgbzVy/PCo1NfdKZUQbOYqSbWszFNug+4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iUiWeYIHXVMy+W6uo5a2LDJiqGY61tlChbZRzAhVex8viUMG4OAJZLdrBC6Lc9TpzH03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phRrtiYjTbz1Bqq3x5iubrHMLi1Gu5AfiJ7oYo9jipVNl9oCpo9zFs4NeZduK83BtwDf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M4mBaaeXqDTP4iA2lpwb3BRXzDWcNECHMxO6rZN5+YKWM4JngzG5wPU2jD1A9J5AWpvD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UsWtO2WoL3Bpa7ltjuWXkO5vj3LXAibWbVHsln0wFXcKrMvF1iCjdAddxVajRy5gwRwx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Qqu2DcQ3AqDRGiaNR15z9xJePCaYfZmXVXTdCvuJbycHEduolFdfERkc49xcRvPc7aF2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DBHYTPt1LsOO5sJd8QqYx7lN8nh4ly1wsTDRbvEf2DqIGylQtMq+psKB0zRVdTObDzC8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iOtoA2dcwQigo5IeUqSOZYX9JsjyxAZWkIGN+IzwgL4dwxZGyJgirrSOBjktjKjLdeJc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6gKomBp1KvNzShqY6ajkaMNjRBWPiO231/8AiHxHgEFaJjBPcKFvP9l4DHcM/wDameL8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iiDN7cepw3FXcBw/sBbj1G7jd3HeTMswUFyqVlx0uQGWFnDZWIbGBqPTX3AokKrJqKJo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wwdTExFJnmYnu4rDunMReTlXqFIAFwCVazfEqWlfKYfumZjLLnKkwn4im13wR4e1koHq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imNkrEoy68dxTt8qoOdu3ZKDI6W/7LHM4RZ+4lxfARueiCaEG8MMsVKVFfVQ3RBQtfqY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6Fuu4Ka+llervCmdS8JB2/TxLQ6eBhmSdImIX4BRG8I61qAseikorzUFkXyz+Y75c0vF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y06q5LCkcrREAZqgJqB6MYYh+0yjDDT88ywEzd/1ZivCuaRnPqYWQsQPthP/ACq2FQNc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Va2SHeoh6SpYDVTAW4gDhfMpBAQYbF4mEs5lWlMJsu8L8wJOIWD5MfmWdWbGPgs/iJNk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OGznwwhaG0L+7ZUYgWsYlCVeQdtH6hihM8QRFuO4A2sww1lLa4JTzMgEMKkJc4QTEUjX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7PLqJKFhyRa6G95jcIsF58x6mq4eJahhCsS3S65iRyO7gYbsY7AWzV4OFgrVCLcVDtXn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ZtQrnVa1AFcpMk5gfCL0xAuh2BEH4FLtD8YBaiu6TozzJTZzdo/UZtQzaH1Ag2DnKhhR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V9N8SuD2t1mTEdGZgHJQmj8LMI0ijv60iM1e7Q9V7QQKXgs1jhwpgCntqhz+gpvKxakN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mKcCFHrmE1Gz5ve8fUS9VKJcg4ZPM+3DZ9QvJHLI+41Fl4CZSqcUKhqrq+GIG/pVDveF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AjEL2lP+iLl3RWdEwKWwYj0Nsp2N9dR0X38RNF4OIpi9RlNcsTHOtqHZxGAlbPuiXb2v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Zad+Z7+LlttOSU7C7O4UIWwYvgGVlUQNXT9wb219S6zKC0vTIXxAQ9eK1CoKGnD6mqUy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FHfUt8tZIzzAKLLy7bpywtgdAWJ+kOF8g73Evx7hh4qaQ44Zo6uD2svELC6B8cwWBVCl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xELuAK5FhUPlmnazWYddQ5YCVCzqWJS23ddsUQS2BmWytatH7mdigUYA6jImmhwe4WqG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l4iZKqXvCFDswQp0Yog4rBEqOB45ltSsFdQLZcysgXCQYVi41K2BzzOXuFKdDNRzsXOS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Ne27zM7GkT4ZCFb+epuq949QRy5Wm4pwGmmAg7S1weW25eGjbCjW86iUMyhLlJzWzwJc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uEMxWoNJxn8QG7v4mgLuWRmiqLmU19w1djfPUFcc9whtiQrAorwQtqjxu5WK8kQbcGZU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oqxeZSjHiNtF24mxTR1uXTprfUvWNL1GwLSFHUhmqMjHSEx9EphyBWeINHVQUXxHbfFw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XgNSgXviG1QEsaxFTBMcOoWJso4hq2IBeH9z6NRMcIi9RcaqU23pjfEp5ZmKW3mUUajz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zlb8RYV+Eu3gpkir/wCRoPNR1HqYF86hy7OKmLZB27hkbX33Fmji7qNYA6qMWjNdQKGx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tvQMQLdleYqI7wV5jdpbdBKsNjlNHV7mIVkvUvxAb1AU6/sLhExmpnsZgAHlz6hVbXm4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nlYPQK7Znws5eo5gp5qL1bgi2KPJB2svceWvcsWyF0csyUERbvLHkOSbK7hwhwzA/UJU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ahtHlshQwS0FfUF2yFEVUggoPiUobCIHhuCmwrFwPz+o5On3OTL6g4HiLYrV6qcxoJrx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tNt35gpWBl4oL7hlfEy6ncbeCuZvHUui0cS+VwT3xGnO3qO3PqOt/Epf4jWGljxTz+Jf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NmSi85jzQleNyiRvZ3Q1XxBqomurC+RxDWq1Tgf9EHyVvtTMyju+JmpgzOC8SrmymvzB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d5YpJ4U/1DxwNGN6R9VNEOHMOowsxoaCCFqcDHILYzUCO3MJdw6InDvqVlI8CoB3T3ON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yEWW8sEHVwBxVSqKc3qopWl+pmaPTBmL8TG7F9qj6YDky3KOVamMagy6jDSFErkVG+Rh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mWUqO5lTthLHcQGAUpz9TK/Zku4lpS6bh+ZYBoztDFwK5xY3ApkqNpXlEZX2oP8AM/MW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RWHWge4C1kBo3k6fL4uM0aRqn/2ZTxiZXi5Qb9gP5lYg8WF+pXSqVWT4yxkaYAX3R+JU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BjTl2z3aGVg6CiFZKR7qUU5I1cccyrDK7qI1AwymzAcNXX5/MyRMrEoAlXhYCmpmrvEA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p1GFUd1SyOAlo2cXAsUMu6g3jiRc7l53TjEwHCm+Zk5INNQRYpTysq4MGvcw5ycMIswc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xMbpljFu8XzB6CkspBctoXTScXqZhKXuO9a0qADCjrUs3KZMz3KLcrD463emJFtKYRmS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AoG+JVAW9JBQ/OIPByerjenSupdLE08Q1X5KT3BkbMQ5Ew6gi2L3CrG3csCx5aiFcuqq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pLRso4ggYZBYYGRgstqDmLZvGfEwQR6bYDF+i2VhYfqAzrppbwJB+NtPfw5+ovHASvsY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STsFMMjb64jYh19kqLJZUIBk5XNH738xV7iqznqLZgLF9RUHwu5ZQ4eQiutF03qIFu74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3EDmAYPiJ3NPJEx/s5qs1Lb9cMPCGL1XEwJZ7LhjJ11KiejAyBynPV9xS4nyZIB21Lxy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z8xBsj5zgQPb3e5WYV2hmWirKIN0Vg1Hzc1K1BjiY+/L6l723UpunBwDiBjgv4lUYoDn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TIpol4HV0QGGlEvOplxka80v8xIFWQAZp/8AOIeccgRDvvEoBkgqBz9ZiwJeo8IeIeba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/wAl6yP+xG34VZCgBgoZz5lyZSsRfG8THYQJj2VuMxt0vfCOiN4WDdix5laLanxPX9go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SN3Yqx3yzOGnmpnaYAHMp29RUVzfc1U08dTDPlC/UVqaDF9ymNmhiCOBQ3Lx4WYn4Bjj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wwWrwle4/ZE2DruYtSchg9dyvu9C/LLODTmdjOl6gaCXjiXDgWxUtBWHcpxRTlmQdYh4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dViNlD7iROGviPgU0pvcAjYJsuJ9KxctXAgbU5im2c07hZvUytSvMRVuMTEqmkmhTXUS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uTxBmxXAlFbh5llYiLHR8wK3nUtBzACqxBfWomTi5wVogpF0RcxNqQ+DucMyGpgUljDz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yuDBKsst4Li15ViaqlYzmViuO4uBmHdxwv4iTmBHGu4Au8xQyd8RCGcwUlRxDI1R4J2L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oDy8dRws+s6jR2t7mKdywG/EMSUPxDQ1Yd3KG9F8alkTV0eZzd/UCkWHIRKMCK8y9Dmx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UUFpANeIZ04lL1iYjxL2lD3NXRKkC4eJVAVqvmBhmlYim1ZbMQWy6Y5pEz1xNjCW5PwR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WG8GswGlGTD4htVdRVBWmo1W2ttcPzOxiZlIXtMV7gp+IPThKefZmVNbl9bgtPTZApre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FLOIXXx+oCpfmHBVp0xrQRXNx9aZVu6PctzSd9SweWN7X5lLuXXRKlZBjkTnc6jgFrPM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7IVdA5iKeLfxMVXXLOQMROc1NqJng4lusxrkmaKqAqDJKCh+Z1Wc7Zdl8Qa0Bjpq3uL9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UzhBW1wO2q09zKysAF3/APg6HI7gpkd9hEBGUndM48x1onsCn8xqJZu/at1KZQ4sWZ5y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L3G2VjfbL67E3eI60YVtdSpvTD6v5luvgk5jHmUFrf8AZQLGvEoq+XzLGcZ4uPIrEupc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ML2BvwRDkMwLZv1UwAiF3BpxXsgVeFXBdWveJgznpKfrqBXAHB3CSHg6fuVkxXIv6hHb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Y6WB4I3GMfrAGai2csI4xwWH44mDq0pgJ5pWf/IRK3ruKg008S8TsY5vJx7lpzooe/CP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WKNW+9nuExc6pC/KH4g+T8m9dC/zCqLkL/MLQZ6ihRHziWQlOZrokGJat8cwAwPncMVY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IDC+d2SweYU5PxB0Z80ZjYcyclVf4jdi7TqZacNHJA6sdZlmxh6YyssozEL08SpIlXi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aMmaB4GRhWi0LSq2F1zalleVaKWePE0xHJDFeOiWED65lFmpwPH1BEmNXVxonjFLhh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tVrnMhTa8P6iOkYstslaVefBhNpxtFQkSORurmjTwkTLi29xWHg7PTM6F5EcROI05si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oTJLyo2RViju4nbHCMPKD5ikgN1sZTmTjqJKQvljAA1QwJQedNy4IYsFEYPaY5HP6ig5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WNlTyWi4RjuXgUXClQHUrABxCKpV2MaAt3eZaB7n/I5mPc0OA89pxiWpV9ql+AzTyRS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DqqGyMzMH6t9HyQELR7vKI4WgwV3PA/HEoRz1cobpvggbYwRGR0biL+NxdqKjr5qjiBb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qCYR9SmjComFTbqJQXpMsdWQbcH/AMlLjwifZC1oFX8TMNrEW/MJrztEUL+TWJQPlMaC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G6LXk/mI63PYIvDAoXaXRqdChVwedzOsYGKdmdsosbXj3AAtc1MssHfiUp1ucrAM75Zl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ecxUst0OS2pyjgKmqViigBwnlUt8FKMB0TabmsMHruDPGF8zV2Uh+TiGzSu3uEVxRYly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4hWqLyMqNXyg1cFu7lcru+YBYTLjKK5cfcsG2FM+FKruZXRg5neFrENHkuBdnUOBM1Ko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M0G6wxb2sOYDLjHZBK7wyg2ZyYMUC86hXIteO5S67bNSii5Yb026PPRMA0gaItbadwyE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TnVPllFoeU8eMRNAaOoqhVnEwZ1UJW4Vq9RFITy6lkHfFhC2Nxa7VObmdtK+YQKAMlxP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uz8yhFW63CyMcW5+HUG1WejqFDtWiZV9qiUWEct4jdahdtTq4oEtfH5i1t4NyjJMMRDu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kpKl6mMjlo21hm6wajAW9Tqk/AjtS1vUpisVFgXn9xWVxHgcF3Cwtn5gOtuZcics3xKa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BaRLOyCwY3hhFoDgs/8AwGygrmFwKN1cAl5RUpVMxR5QWE4qEumzqGwQuVr3KRijXmGr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IqtmTzDaQPcYZVbJRF3vmXULSsokK2FzMihPuNilxmIdMHxRDWOMwCxrDDcAYF7IQhU20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oW4hTPFk/UElzy3fTGXCBT+ocNhsEjo8dk/ghkJ5u/3EBId3YjAwmMZ+7gVq9n+UUEU4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xcRkaYlo4hHyzIfMfOIe9ODzaw0RZiJRrPnqCx3niJcWZgZh6lkQ0YCPCXiNU1fqGnGb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s76jhamNTNOXBeeYsNrj9RD6ZdlWtR/+o/WYheTUAUzPN45uGap1DFmoqA3M26PEaBSN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oMrnByn0i3bnzHDhogqaLlhwjnTvxPxxEgg0uJgnkz7i1LA9dgRTeLsfcvQ0kW8TJedQ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Dg8RQXwQziXAmtZxANN8kI0VrQl3ZiomA0PZHLgD4hQcDhqOwoVquJbH/MrCgrUcXXxD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mBZd4rmIxjKxLMBZluKkh6RO6o4uBNN5ruKtKWbiiCm2OR86ikzYQca+SBejH6jzZmsM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EooETIywFavEPTnMLcNRD5CN0AuEMRuFyMKoKIt10uDDaFuKaikGszB6dRCzdX0GnuJT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NVDZEElFsJ0ENWaiZbt3mBRvKPmiBm2Zb1AClr7rMsQ3dxXS2qIKph5uPNAlSg6VA0MW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gEPeLwQMJvQb+4KxVrio2RdeRBdWClN3MT15toxTBIscF7nZljUwVazFaiWdQrKQvc4R5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Qopp/wBl2iB4c31GWZMqpcXaDQFYZsg5FdmY9pDusogs+GDM+bctNwLVccsRpXGYc8Td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5p0QwqQJim0qgOqFbth6iqKGtodxyqjm4DV06xAlWjzmYvpvj1Liw008QUOAOCcxBLqI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MXkvniObWlgYhlueUdYndstFo4zAbAPWWVdgxXEwyBXAYzB8ZCUfgX+0AUI4EteyMigO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C5bzp0/si++3A5+ojArWLguMngh9D8VK2W91UQVOdXATl55HxFkLwwYlgzl4RVJikMj+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uaCHDxgxHkZ9wkHoZv5ayH4ah22cp+DC8G0qzw2RrFO0LJVw+WDmquAqeh3GrcJ/JRmD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el2/UWxZZK8tQtgsbfqFSRkXm3MQqg4UKxxi5RDkdr3PD9SktT86j5f9S8jmAsKWVDh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MReSCi26PBLVqVlq3KKtz0lerz5XATz3MBZdFM4oa6IFLUA0oY0LiA7uNkmrXjqYCtA4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OSqqqpdGckcVZkmnFWZpl21nqARKLK/khqjgEG+KIqe2niVGa+i1Xb5hqwQgvRw+2OK2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oDzAxsfV1XyJmnGi8ENjNIX7lDUFYgrWxp4ZithcfBcBuKmfDBFeuBuIBTg15i6aYFto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ya4uVKe8fEOG3LcpeKDuVDdO+dwFXOanIBVSjZuUzabGozcO/qPFuuZscOjAAYOeYyxa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vcWJaA2whxYVZ6+fMFzds3RfhN6xeMwXJdMXdRQsWFSrWb6ISqXzj9TEQUlaMFLVgaXn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IltXnzHPK7ARW5wOxgl2GzFsyrXHVTZSDcabAryYj8CIQ6a2G0PcuShzonjmNK1fGEKM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Yw1zBusUbYgVDiLgXL44i2gTI4N9xePSDLR8GiHVRyDBdO4MpgExdzCVxFbZXNQU+pa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xZLheItGLCWKfgSqCowUKVcTkCRa4quZZVrbxDT+5wXmbJn6j+Eso1GK3XNVBdgyZPMc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zu/xFWNPuMQOKgGsOIiWtmYKbXLmCQO2oceUqw1LaAStsoCuBlleXDKU4RrubxPmNWaO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fcEpxI7I2m2aXMBeWYl2HcUzv5msN4zCGvghDYdjL5aVppOD5gQD4NFjJV4EBgrrCSg4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xqxC22NG2WuY9Rv4hiwHywv/AHSmqFqrq4ee4LRHfmEiMu1iIG6ajOjmVAKHXBCAbXdz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N1LrbJRgSv7Mw4isyu5QwgiUEMeTJ71LhyXxHLlXxEWtzqJivEs1nEzZiY6ZyyvXgqbY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6jXhi0NFkcZUevEsvdwWtzhj4lG6u71LTnEyPh3Bt0/7HGwIDcbGthHtdZhfjaA6+Ikrh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Yn2QXX3DQ+UnIwZV84iohyHOd5uj9QtgR6SCt0KmxvPUFSKADKW/KVOb3AFyPnmYNgvg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oITFGW+4GCru8wSg98zHWo2tbcTvBAN5vzAQce//AMDZedzWsV0ReypYp7gNaDglnbUc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rEoQ+oOB5RAYH3EW991EWV1jzADbeuMRGUTcA4otLi3NMiW0lTQhELvPOuJcTkNXzKG1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6iFZ23MSntBxFW0dcsayU0fbNC05g4IXedxCFMd8zbg7XcBQj6R+ZVgJ3GUTchhB6TgC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aPJlpUTltFoXr1tDCL9Uk0WNasiG7yzjmV0BdG7iigLM8wJZpwtMWBW+dQQUOW8TDGPT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PgPSyowsXA11BlQFR2FDYoa+ZpCPcEbLt1d3EUsOi2FArnMxEkpst4lqE1pHxKAKFU0P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Azm6tFG8RRXknEOAFM5gislazuOZQvqIDe+oJVrmZlSQ2GjfmN0KwEFdQuBgorHBxp2i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o0hYmHzcss64nLXlcuKbtbxFIsoazLawZx3KEqNADLK0O0H6Znkvp/2UqhXIx+ZUmOUJ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wZYQvT+xCuGedgtui65x5aTuFeR/ZnqbGqPmJy0eVrmeesLfybl+5gOhDsAjj/mY46Yd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A1QE5I8NdtpwQauespl9rYp4NEpx+yCizhqFq3DChbV+oOULuBpxFqMaLXTjEcF9wat7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QW9Mtj3K6mPmZTR8kyjdczdMFxvgY/UDLjHiHX6j2eIocfnMMbAyibB3LmqXW6lFUBgE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LyVLFD3MW5O96g8Cs5l4trlByF59blApbuIUpp2dzFbtuK8heqIZagIYXCGknRiezmZs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mJqtKur4lavmDmHTg42/MG18DxB1We5oYrQq1h2ipmOOU6ljEyZRS6b1FwXLtgoUeCXI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gOuYbRw4yZimrAQ6LT4lV7O5SyFXmolWzCYOu6HMoqGT+QFdL4xxAXIFBzA1VlnUbR1R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c1u6o9SgJXtBaXS1iw8BRKVXjc5qwDD/ANlOrZkghCDgu4UHN2lnIaHhzUckrikWA0Sl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cQUYx+pecso05cjEteFVnMXAFRi0YfETJw77lMrXaOmHAfxZ+44qDgFSpYMI9EChLD4I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pTqkKtKwwSs21FThA+Zbaae42ZbWZb1NwWqHHNQVMKVrLLelNJvzK8kjJpWP+eYbIQKH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sfCZiHLLGVqN5QRbLLnBfEVoCiUc8zLQczQ3uYo8pFoau48O14gNt5jqJaLXiFs2aJQm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r3dlQVDEuyMa15cRIsZA/MpZNJEoYb5ljiGGBQCe4qG64rkjV11c0ZvfmVqgGhhQNrUQ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jcEDQ8x1DbJTsiHrbjcNVWyBU6XmUKRT+p9kurwrFHAQREMtZUa+NQLEvUG8MtecT/i5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+E2p1W0QMK7aiTW7UL1R4EUU35l8m33MA4tx7mAuAqb66m77jR4lYVuXpuMGzcE0MPEuw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AG85llQ2TSbESl9EROTxUyFsvRxMQQlSqxbO9UeZe+lWetRbOajhVZm/mMDeC7g558z9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cdR44CUcjXqPTggNN4jcLDGMRBqzcNEJtx/kyoBX8xz77hd/5MmGYrDdbjWMbYuGqg4U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aT25lAmqil5uVIpVjAjJFE+97qUUVtIcNyxTb4hE3uiKgDcKubWU4tlgKtNZlJePIISi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xAoOP1FgBz3Gym5lizHLzMQ2a41GAALHOKAlGyGKjugMBEsPEIAXj8xMm6lk1dxHAa4Z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VvGZwcQBLdRTRhLDg5gveazcyVWOtMrBc05zHYQbsLlRyX7lq7ddyhnGkolDXVm6lgSt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TkHJKiiiAhlJVY1iZYOcRXRjLklwCpGLzE/yrSsoVJzbULmcKy8/Ev2aF7urYAhttR9s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pnEr1AtmvFEFga3hY6RN8aiACZWk+ItDuH8DA3BR8TEHDfVClpHppHVry5EzlfumE8wM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pgKFabhNn6rZhtBhVPECkCWi3Hxl2Df1MkN2sZGbAN29Q+zBlZhtJ3P8lHIeGzUsrX81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ymlqDjUPagwsDlT8ytCn2NxXOTFOEzZ6hcRdl5LoSrl9kMK1eaTHhYYBC9WQvbA9zJJ3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scUb3WvuLcoVTVKG73UCF5WjUcqaNnqDK7KpTMhqyP1zwiviye5EsfVxBfliv3cwbT3R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scgqu9o1hjsQmYON3R/ImvzphNi3Rl/Ykg3aH9mbq+KIiljoauWqM7EP0zM8MaX1LlC7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5YgCJlu45zFaEzK/K1BYZ9gpmKAwwra/ZINqynqcLIGczs/FCUiBg+Gcgq4jBbGypRJT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WXwXfUGNYIATSJZ9wIuWOT1AuNYPtnLe6hhLy7nDm25RbRLBg/xKdcRpaceppi0OoVed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p1i8TN1tqKQAqTGK1UCxjRhmhq+gmVM2mFqLb9QRxpTiOAo+JuCme8e4NlPdS+P1GsWD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kvV4QklZp6jtw4D8mWjTp1DwcRoVXDg9EdtrtWJRcF7iCLJxfcR1VCixXEpwIUMo1ma2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a7Bcvl5gPzWitf8A2KSDAN4AQUF4xmGNnECxdVnipyUpvUShCZZehVNkjdYBa3LtXPPz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zV8czcDmPjNHVRj7TXUu6BeI2wlpmogodYhXS/OXnq6H4lVLdF+ZTks1UApUsBh9wduE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eJtnfCR0CVXURXVRUrB5agWhd+dMSwo1DnIl9cRaU2h5hdJQr8x0Qab07iFyaYVeaPEL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qL5ystLZRyxGyDLi/cos4cEu3o6ihQaGBa4Ts45nGq6ZecQTg3zLazWIc8x1znbKVWcJ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AXBbh+/3At7HIkQY5mRe4Q4y6lzoNaSXMKfERFYP5zJQ0DxOllaJLY2vFxvSsd+YLdV7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xqO8nEdlCiVjOTc7d8y7UdFFLuHJQpis2HxAzOYLVemOc8jiIZV5SKJzmXow5iTqNJKo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DZWtEZEMaRlc8/iVVNXKGZxrqaQcVuFCmyoHCqh7V7iGuBxdsQlHDxGTnUAWU8wgDWNM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uEZrCNF8/EtgsZWFcJ6n6Agq1PiOgAwarw1LwqocwJsHvBcccRyI28TAFz4qpftRfbBN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BhV8yq80rFY8wFu4SoKUiMfuX+bkhtHdSrESww7hDSVichMQu70iq0q2XdrDxLCds+YW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5ilAOM1AXIkRcy79R1d2A3iHBB5mQAanlrMo+PM6sqJj1xAyq6mMesTl7maz8zA8S1b2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yYY+DPXcri4lcY4lKbu6xMFpuK2XiDNMpX2wtycfUR5fUovzcFXDI5mSBuvWTm5dVv8A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qUCCinGbuA9YLWM3CoCBy9S7IscRCyzXFyilHbuF7trzOjY3M0OzBURYvN65jajwOZa7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pwywFCr3uJUaA8dQqBFbzBKGerjhuczQVazq4iutSo0WywVnibeHyR+ahkXLM3MeqPmO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gvcHCg86hNkQ+sQFLNmRhMopyQuEaDcvIteSOrs2OSF6Hd42zGNaUq4PjLwRa3ec1Uy7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Ex6mhQMrgXMDQRVFNWuRoHdbgDFalSxGotc27lyey4gK7O3ER0BO3M4dpkAR4vrERTQd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2zD7BaDf3L6o6QP9lSInl/spDcNwCo6dX8lx7Rf5KH5CaFvLc1UOjFIlt+iKqtJisqlF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3g+I6yLkb9JsjpZXXDfsJjd0FP61LRNlIv7ixXYe43Grmv8Akcp5j/wnYHS24MVHvlFG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uWWudqP3GCc4SBTS9a/2Z0PufuaY3krhwCpbiHrUx1HY6/Ecx49H8hue1ZX/AMjbtdqR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lw9B+Y9DLTZfluXxby5X53BaAduZfAMatRNU1i7tSGCl4XLEiF4oijCgzdXBloR1xAka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pezfGpYrq+XiZG6yCXEMMu5409IQI0t6jUAl5CpUJfy/kLN2L1USCl41fMGpTHdQTKjS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RZbik1mJTbCxFCs9TkrIrHELLaVvyzcQ3hmlfpqNIUNe42hgOoqjKu6Myn/AJSgZo5H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atvMwdniluKvHqeIeSN25WuGZ0v/ANICqAv9wtu8l17nBW9ERCzcKwgVBq6mA3m5i61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UMAtmZu6p+Jomm+5TeSrepVj7vzM5y8XqpnHTubBd+JnjELNb1AHLm93FxijpvMKXnVxe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ziIYqlrAcyqCMHEJ/aT8xgidH4liokbtH6iv9LHzL1GyYfAQBgN/JChaLA2JUKo1acXe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6cTJKQHI6Ai4aWn9pxY0tfTl8xKc8E5Uuo6VuhfREBtW46FNvELujnuYJDN1cVF4W6tg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W4menLZKlGR6qDZps3/5GqqoX1zW9R0ork9w5I4VM6XxECOa4mpYFbmTj0ckdFc0M9N9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KhQtV8TEKLvcKTceYDha+pRWqDtio1qWDHHCQFqXLedzzVmG1F3Fw00ccTmttDYA7HcU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4Sv3KvZx5isCj1+4tuN9StrQeoZML7JhW3XMIGX6qdKBBAg6hbdBZtl6LC49ZZ4gXkfm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gAuo6VIVsA1/Ip8gO91pjNGjqbi7iKohL1ZTD5B2VHpsFb+Y84sN7eoBtwQGQtYrlVRZ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rAJQC89Tn1GrOlw0dBiytQ48rM1tdMUAN6i0DzbCG1ywMa1FK8JEyNlYmy1mZDNIlIVG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AUFAiOziNS1l44qVptOzULnDf4lvQGYdhL1MC+ckqB5d9wmgpj1Enpiep6goyV1AHCVF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A0Rx5Vu5UFS8MEor4lP/AJwUD/mFKs+2B0J4hlo/iCUARqWlcQgxZ7gNnzBC0vgIkDJz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NvE2LN1MAjvIrM+hlwHrMKo1HmUMlo9TAOH6mFYX4Jt8+CJQBsmAVwRGrnEsThqEZqsS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rb+IvZ8EG1XMSiPULjL9VFLbMy700St5Khj6jR27jipw5L3Axc5i5mGvnERu0qO757lL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jibVzFpmLqviIImDuWHOF1Ky6KxBThuBtiK9Br5f/IQ3WPUoIDl2kyI2NrFbrJuGQdId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1pJacytjFF4lsAvFQVwnphYrTvSBxeFXepccZ0ZzLi0X4MU2jlXMCllmBiGRziyHR8qz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eT1MwtGsNRvBembSx5hQWe2LXV8Icz5rZQoFXUGufuiLtPm4MW2iLcjWFFrIsrkQYYfA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p/sqapxin5iEmz1/c6yYDOLUUoKLHYp4Jg1QHVi5ZsgBDxvnvuVAzuKyjREuhEtsGSU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KrU+ALgdRKaYH4qJSqvBuZp2pBBWW6R/Ypy3Sp/YiLNlwfhjc26z2fmN2p0r/YsF18vz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MOZkW58KQmTLoFsG0DXQRRue4KET5DUoDZ0NRuXg+pkY28h0mVKp7it5duZlQWo5ilCB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dWsC+Uq2OTFG5dB6NVhlClwc0qoIYpw8y5M6YRzDGdaG2LguCfGZRgB3xAgyjt7ICIGN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KVfEAVl7qBMhr4uBYAF8MLLM/pBm6lfUULfAqIucuiZaD5ImcWH4gKXNwNXYQBOT2y+n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EwnxiWFFVwlyxDmsepiLyOuYN1RQYpyx2UKto7gllwlUYr3FmkpVGgjm0jPLMDUc3C7A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MDilnJFaW+a1FbAq4vUrEnnV1KgIK3WovKK4vcBFJYpXi+EmIO/DDWkXgzaIPJAJSGhQ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ffEjMj5dn9iRTtP9UMDJoKD8T/rf5NJLgtJl8CLCYLMEA5W7WAUVBpjbZnH5iXvRDRvY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TdK3a/uLnLrGI8ZuU5yfiO1fK8QKu8Qzxc78PMwK53qo0OGqjkbz5m1hTMAXSW5N+IOd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GwrxDXuYxnHMrF8VplmHLn3EzYVNvPzL9RL0UOaySwyPVSqVd1nzCaIHJ5aTEIkXxQq1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alkwYcdxoAksQvB5i4xCukaKavMV5aVZNsHqUCvKc4PENYvYap8EKI+bH1KKpyceJVrQ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Q/eL/MssBfctQfKwMlbTfiWp6zLwEKOyWW23ea4iYLDZKWVzib23Z3CjR/kad4LvDzMh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G1XbZjWlXcWmvSB1U26CMkDbDXgjaLzfMHO3cWtsnUTODNal00tE0qVYXdQwFldxIUKR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LUQQvUuYd+IYL56lBYDtfEAaxTUzspS0uDZws3AoAVyYWu11YQBtfmCzRfriGlxg3zEi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8V6hiJZ6jgs+5am1xRYguizqOV2bnH4iZpPzK4L8wWoMKLTk5gq1iNiFpWXD2wu8P3Ll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i4pXfiE272zqVA/sWUVOtSxkULhmCG45l44Jo/2XVubtjcK2uU1itxM8EWfMyaqXDKir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vicxXbwRYE+aJYqg6RA6dRFZL4RstUwhbmoRpYVg7ZxiMVcS4ArNxdNmucVTLBmLM3Tr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9C1a7gpQc7jGTbyFwarUNTebfMsKOC/McC9irZDYL9S5TqZC2CNI950oML1/sd9zVF3P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mH8yl0ROvoMW4pjHgN9y/sl5OURlLMFtJWst83OFYsrC5JnGDm8y6IVtQzAAd2LtuAqr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QramLl6dFsxLLbuIvCeY4IwsO1FaERp7O5VlHmCMVccF1AuMrgP/AMQYUHW76iwrPZEv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Fe4OLPxCgGnqKNiMddQNXV4gWq355nk/EANblKiJnL4hCqNczNoammlbeLjW9f5OHz4j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ZVMuXiZjFEbjFSxleZiyDXFxvH/XHF7nOUqLl+PES827zE4uvmO9mhhp4l3l/VBcyQae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OAKHBKRUejKMZduoi2VaKSMyNRy3BrUveczKsva8RN2WPMDDKuW4C+DnEb8rOy6mkoNU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exUTVFK4nTcL7vbuF9uuLi5wdToQgZQqvMMZw9wFk57eZkrS9DNOSoCOV+CUKFbhtQvC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4MxMNGyoK9bEcTLerjWNEyxtJRIHXEQTN5gLVSlhPcK104ie8+rj0DipTVdZY9QVp7go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jEoChDFxWWB1DuoAhHas6MERaCY0kpAuJA2eZglFeCZmEu7iGm6eSNhaNZnCUSFDcvzM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vFQCm7WwlJhiBvYMEVdw41qNsrJqoixNOoxMDLqDHtq+olfRiK2VYs5b6YIxgWVVOlxG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3M5ai9QbvBZG1j8pgo59RulC8DFpT8kpsLObgzcTEULC7uWfyLlPAXseYrVP7mitXE3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zJjB0XExKj5gUyWF+RpWcw6H0bYcQOCYi4XuszNKjyEARZ9FLLmllxiCbPyuYjnN3aoMv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cMabZnaK3p8m4k7HtjYuY3bOO+UGuQN5g7CnyigD/wAIkLv9UOrb7b1FWgVOoFl+TEe0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7TpT+4QJ1jh+prJHhhO25Xs+pZq3lmKgW4eZSUy3V9Ro2u0W94CjM0XMcaPmGrgsv1n+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mBYJFYBVsXF7adb4i6DXUAS7x5mhq63XcpWjNdwFaX3u5Wm/knF2suiyz4l5vD1FMFCV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lz1xA5Ge5vYrKA3VMrLbcNLofcVy2t9aY02JQ8O4h18Ruc4w9QGLTS1mJqFKAYbwgXQU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hVFMvd6ekkMkImD4bmCoTjDQt5vxxDtUgFAGqJi/AzD4XC9hkacaLFp4gpory5lDpbuW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0z8szeOIwFzRqC2KMxWKlDRRMgRcOpubwt7jWBx5OY7HM5l71Loq6OWYjLXc2Gc91EJ1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qMplb9oy+pW522WCjTgioJlUTlRlvLG1t1w4i2sZ8xYFBio8CrziU5ahS2Zs1ApV5iM8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yw1E20NA75i5Y8EEmsanFl3DAW6hM2CRAU4HVS8N74snM2vgRTfHhMm8pnkVPbjkI1z6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cXWTHOjkilKMfqVWjUVqrGKICxaTUIul+GXcsv1BXhqLdhsmXF3TfcJaYOUDD+oZRzMF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tq7htKrPQGv3MlN8ajXhMW+cR5fqUq+cwWGazcaWOYb8p+RMlcfEzF9yoGg3KQRIF1wT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quOwKMtwW2Lm1yxfAGRxFVTjiEV1m4vUy47YKQGBthyv/wAiieC3qKWVdnHqZJjYVmYK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INNXFaobPO5SDmKuxzcXBCyyarYkqFbGuRFk/EoXa4BFaibgSjLbHMBh3GfzUfGqN9A9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m2+pAWkHYibBeGPcuaqcH+kWDT2l/wBCABLjIJduitH9yyvnrPoit6tTDwq0aflYtcnQ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WZlvJtjy0X+ZZ8ZkeYaxO4TsCN0IuPLX3Uu7LtBq5ruJfTGmIWLTLlXjcFckKHUG298R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gjLYrMJSvmYDYWSxYRK0GNyt+ZQLoa6i1s1LfnjiHixhd4ha7aqLeQgDzEtSRQOrbuUx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r4Y7RxLdemIuIZWMXuFIrawWub5gvNZqrl+VmpzeCaU6jlj1cRsH3KOsaXe4qBu/1EVL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A9tSyNrutdQUXQPhzL7BxwxjSBWZ1DWiPpVSiVioZfSUxZ+Ihs1iUbcfMQsl5hvAGOYF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UGhOJqo6PeiJnhHOZVV2RLyGiOLb4hSKu6howV5ns0QHQAOYGKcPUq3A1xLrVfEtoL8s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gKnqUunLvxALpNwzk5uIOfEyN59w9D+47Z6tivDfjUxGQ/MyVpXUuAqvUw0KVCrpDmDQ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UHaifqDZoN1LRC3PUovJXPFwoQjK7s+0pXKu7SClIPUoQBzpiT8YZlBa7TLrDeOE56Zv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gbxUD92SCWqZhhJWOYEZwajLD5VxEBQholQ4+IOUq11HbqHe9VDUwdS1vyBG7CWu7li/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EHdnup2lwiLM/MrcJfMUyWdGKbSqtxKtNmzQ2ES1QDp1+JQYaO6ZqAB6hBkvEtNKcc1B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2zpI9IHOZQ2rc5YvJo8wRPwiKzcdBWcYJRaaThgRaOhvE5Orddyh5XweYMsyCs7gcAUw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hwQ9W5VZN+Ll2FPcKMnXMtwWHDEDWQG4AmRMzjUdXAQDOmWFgP6i665wRQ1dXjWphUqr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MAuVZPvX3GYGtHy6PxALZlejxaCF75JT0xwdaLV7iwd3R1DkCh1L5XxnhjtclXdRyuWO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8A54tnuDK4zMTa3si3Rb4Fuc9OvmWGxT8wbyb6qFhh5lvjzcGhz3cxd581GwUwHBLHWt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1NmMxvqkahXnLDNrUcdS661WYF3Sf5LN4pxBKcRy3bj4g2K3DmnAmhFhwmI9isW+iaAyF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rNFHRTf5ZZ0xAZrq4wG9abEdzuGFtnwil3rT9MZnD9vNC9tOPDBRW2qr3MLWfRMi3nRM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t7IlK58y1bXxM4gZaQl4teF/MpYiOwg0Luq5nJ2n6iL1kbjgzoY7Kyp54hhS4MVE4KqX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IE0fl/kpNAwVEFVdcQVwK8zBZFqc3KJdAByTqwLmprQUK3Bywmw9TOXX6lti2gzUQBVb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hSI2nTiG2VmVNS5yzvuWTNPCailDti4UuycYeYw90We9RqiZ8v7ha0p7MVrN34iArgOW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MvFTWL/MxSGOkBzdVz4nlzEBBbcEGAjVcRfAdyyl0iLu0rVyqZMGS5ZB+pSWaTRwXc43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GVOCrAv+qFlg5EgFxUIKqfMys7ExM226PcADGOWHRbjPzdMM7mzKBVepQKObXFxW/Eoa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y4uG0g1QxAFSmQKeWELLEwPDEKVbdcJULKvGEhOgr5imrBwxQDlm19IcyYNPEyGtmdhF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s07hA2yRAar4QBpXqtkR7bOPEDCmKpruFMW2DuCmwckRKFpwYai0CKNyh7grgmp83cAh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qviICw5KvwDDABW2/MQDxVon5lWVOvH3ceeQCT9UxOn3urv3M7SjTb+2Kr5ZRr7guYjQ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b2S8KRIiuDIBw45h09YsAtoLxK+blTwAR25W5iu9bU5pVi4VLtRVPgGh8yl4METb2ogA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OY7t5lFeUyTh9k5ZKeGY3uDEPJZPMyCVvBzAWlY8wKDdPEYdvJqAqMrzAZLg4hXCeSEF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u4aaPmFsBqIRQAbJ3JRxGwgY5IDoaidAgY9xCsbm88z2kKA/ibayRbXgPEsXarm40N74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Gm3EFBvmUY2X0Q7WJZXNeeYcOTG4OMFXzFZDTuW0jvTOF76mALi0blOeu5cisL8z4IfN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EkXMhNFtXqOIqrQ1Yx+JVqizjEy9sStj4iRf8lNeIZrovEWOOIIZzTn1B8mpaqy8TGpV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404CIbweZWshX5mwReeZar1fMdl5/MoSvIvuJoEItLB+Y8aLdwW3QwuNZz6iLaz3B2UP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t9+JUSs13C2Ves5gQ/OiI1TXe4VK+mJazTOqInK/jDLDWnzFMqnSuIM5ufMLYR4tiWgI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cVt4cxVPSAlJqVvECFz5Ny39kXB603qBKFjutTIofDLkEs24jAWvkuNPyuESwRrWMEG2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SwIOiE8Msda72fERVuWcxzUe11MrGDV7RCEPiWjeECUq8XieRuXAjilh1hFohA20xOtl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BSnZqXRzeytEIWvK2FweQSq1U5avLiDeq+LlUIkHDCFXi3l3FluGLUBphWNBfHMqKpV7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BSc89EbKtKwGJY0dBbcpFXrY8wEHoHiBttGq3BFiv9wDNnkzBNJauVlEWUvcxAWY+IZb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ETIY8ShVi+CByXbiVCkGijLHJql/dw3/ACCtSe2pos1eZvQCUPLhiQJVxzV2RULYcxcK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Lg6qErJFsJrGGYOn5iXQ08uIosqQDxNsLeYmxVzcrmzZUauKFr5TBEdhR+IF9guSqhNE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Q0yANMrZGDqJHJwvRCt0tOu5cx4e4x3T2xMbqLT0JlYLHdRQg3WEhAOXHU4bf5MIWlh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1t1ArL3Gr0zAFrPnUtOgSrVaPAR7UnE5FLlYVMrtTrEyu7efUNPfOYFbcvE1TqoaytO2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H9lYQ3ExV6LohpRVmYilXkYhUYB7i0XAed6ihfuqpd9XBQF2ooOBrmNDbJr7HgletBrm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uHDNGFakwWh65qP+8ZNFF8Lba8zYrlzLtUKuUQGmagDbVP0Y1sxRS8dRopTnjqAUedZm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wjCAMPmcSy2wxis7iop6z1FutHFR6B1RLpq7vk4iFTjBg8+phrF2mPWWqb9sc8vGcygZ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OVMGr5iipt5zUKcIlMKsHC5b1KDBnCjmKxbb15m9mKnChOZVwKt5llhYaBjYNm84uWAl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CXryjuJdYqFnA0VFv4lF45halNB1Ac36lZo3FXjbqIma8lamVazuZOBZyTF8jzFSGqt76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89sV6b7m1tprmVfLq7gS1LKomQyi4RpvxLa0BiBvliCggOGCIH6XHMVKW8BAB6AbWDY3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z0qK0MMASM8zYRU1UsacTJhiwQVHCFzLTmo9amiIYctzQ8ago8tJAwljzcrnfqNOPHiJ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lqYXrmCBleUFBapiUEeXPEzAh4QKKskXIlXjHUJkQLpZeHlEFniUJavviFbmo5SElcBm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LyMatUou+5Q0AK48TllTcYn4gVoDKvENWE4vBAcp3iW1Fc73Knw7Yi7r8sQaFPllLpgV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V8wFR14zzL3Bfcp5Cu4JuioAI5O4CZF9yt4Y1E4EJ4uAydwCFwIFagFvcQCOVSVFG2iU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NVzFLC9N0RFbuFWEVzBkINlHe4rVrj9wNGL1coW8+IOVLrm5di6eGC3d9kVYOepsw+Im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QXtGncwVAH7i5ED/AGDgJSEVXyjZKTeaf5Lc7JkkLHEsi2Wy15mRRm/xMTOgzDor3BJj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Sr3UoaE1zFQrUNi253CUoPF8Szt3EB/ssRwieL2Yo0GvBUKkYLVdZ3CYAuAJl4gBKEbP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h1NbefcQ6dPcUPD1FZ6l3m6GUTOpsXddwA6WdS8OFxxl6tqNm0zzcssos6i4e4oW1BNr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2fUG/Bf1BZu7dMEM2gy0bHIsPe5a1f5g06rrMCg9ssAA24gmSzyvMEFG+IL5OhlrL+4QA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4tM2fEA8L4rmXOejhAi13VStlxqgjcpb4xCjAHMBsPm/EuIjg1E79MTMvNodxZY1rcDX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W1DDs/EZxTfEDpbOrlyZBrMHdIvVtxPupu5bolWtxxYuw1Gy4+0zdB2vcS2KMWc0eBCg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0VU2AoLt5gLtvWRgcBxjPHxF2VizrUuFqdwSBAPEK+SywGlOkCFh5OoocJd+I12I4pgF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hIAAy8XLVepd3UWtpybKY5H5YNrrcc9Xd0MbLUPW4h2V3qVsbfEusB6VL4tXEE2kwdQ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zBE1NkYoCB2WzAKCCMNC4EYFvmOGQ8gEQjaHtjbNp4hQXanLDiFTwTl/BEj0TNaA7gt1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Y3XGfUeYfuIWqVtYVGTrExJ7m0RVIc3SU9MmqUw1ryVFH8SGQL7yhVg7lRa3tHABWxnA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zEgsepfRZ3dvuNw3GqKRgNKGJ1V+v/IGARWfUcwFVrkmDcGzAXZfcQjmhiJjvfqeiMob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mDEGE3KADjxucFA+GcFuP1Atc/HErINoYhXFlQPdTNW/bKHldpAMGandGdw9bc5gW5PU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O5QwPBcM0aYq+PEzVbpzFFc0pnqLwpivMrLQ8vJFTg9wo38Ru6MlShiqZ+oQhcaPUfDT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BujpDgiPnLJT8SwI4WVyjrPFFbflYbyLbbuOVV6RbL5lAi5vEQBZczb5q36lTeDhqpLb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KjR7YXDFhVmI4o0h1uBNK8w4mx5jkEX4lCKE5c1avUQ5BGA/9hxF8tlltN0blW0Vb9Sx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mQ2ajjL/APYgaMY28RyHDmeAtu9XE0GPEMAu2sSxYcVzLpxV7g1lI7alU6TiUohmuZwZ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RKNlhKAKo3mJYDguPZWPuXppOII1lbiIKy2NMAb2spF2TXuUhYgaIgCx5ahlGLcVKgoL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mX3s8Sy8AlGi64uFZaK7YRWkGDO7DMADbnqWMoHB3DkRwxptB42xoUfK8S9LEc46xFiM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XYHpDFopdh7jjSr3CDNLd0QEE27lmXmAC7ive9T9olp5lSGUdQCHZLCxHyS+PxHx2tMx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xeukROLLcarmMPdmoqyy/UreaK1GlWq0dzJprVwbr8S/Jp3uXC3Ws7hmTh08kaqyXuUs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2GS6Sw7mKtYaviUlybuGr2OoFjZ5HN/ZXoKKljQWXSHl/wAirAw9whoqZC38yll4NSru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ZYekEQqjUR9QM5Z7a8SzgBUbo4XyRLMNpxADJV6lUUs8dRuA5EIn0bqeuXb6g3cblaD1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5RBeYLqMQSGFQBDA86Jqdy7bbBahhujxET0siWbxxcth/MzSrpziWbrnUqVQZamsOoMu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dmu8ws8l4mJMlHb9RyN4Y3dJywqqUzKYOeLi4Qb67nAvO6eIst3THV5dR8KxHuhxLLtZ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BaxTegxRKNZmREMcwRYavRF4ELo3nqX4XL9qlXDqA1SsN5TL4+Vp5GWQAkbUuvGJihEy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ohNOqDBtigQaYqGx9qQuXs7YnOCoksDXNkyU1fEX0j3FKl4HEUYfSJC2BdXfN3ACZGZt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py3C14zxKimD4l6cVmLZXM3AecSq1mswHdcQV4Vx1K4u8bgKLWxNYvLywPdOYAxa6vUC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4iLGvMKAADi55ae5wiFO/mMJbXtildq8Uy3QRMXNxBXhlF59OmXpHL9yvtuN1X8I0gX9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WFCXUejE2NDq44KBnNzMlnERNpfEpbsMygo8zeJYFsJTgD5gVcCct6iLvC93C9NK+L1N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bKsfbDADnviKu7+I+qN+YS6pnjiNtnnE3SKQMMIeSGI5l1eIHFM/SUqc/cC0T4WXISfU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bEU4+A1FaPVwqq06DUXzvmJqnzRbSsH1LlWrdQzgmvMLRrVVawGq9m7mxAepjbB51LSw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Ui9SwJOoNQfyzXTXiCNmHzElxYwi7mygvk7lrua5THi7bv6hvPWbr+RhYQGfxBanL/ui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FZvmK6th12iji35mURyrNMbFqItGSIWkXIVivEsLAasCXMCLUyVcpzGpQL31O/r0Sydq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oV4KW4JwVOLlymgnMFF09GWINi9mxVRo4LMmYSyZPHE/4uHlBWbZRVKYHmy9y6tCF8zy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EddcVEN/61Soq6Kp8JVFvF5IrkY9SinQVBTYeCByMKpx98zSIrDJikysapcrZbbnfBMF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TfmBd41LtKKbjwVqOXNMRKPmD23/AGCVbTNYldVu7lW5qr4JeB5XOdTkrXU2H5mhZgwk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VBxXyIB6v2e2ZnGocQ1Y5ZuWu4GWekKUYtxcGjKUTIU3HYfEoT/YbbZsNa+ICoDoFdRV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J7gW2e2X5nk3LgpdIAfURtlbKt9TGVDtCkqsul3G7UOlhi2lZcTlTbeTMPw0DWwG58FR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rOO4lCzXxGig1plNiZ5gyaEUaIntqMgTqm47OAotgEWTlSW8oJnpMa4bpcqV2t3F24Tz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bF5BqopkB0w+Sm0ITKV7wM1q+yBGmrHfMRytcEBi/wAEKoUHVxUqerZguxfavmPInOqq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ye3dH9h3I7MDVh5uj+IHYd6U/omHBq2/yJbbpsR7QFuGzMtA6ygcg6YJcPvcvq690j1a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H4ioO8rcS5K1zEGQ7wYGwnKXcpwNsfSWgTLN+ExK5UXtIoQc6nqQES2oKwUU5mWgZiF5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E4ccqidE7IM4hnAZhoMZlvg3KNJx9zQjqU3m5a+rgAytytXSquJnBDbGKzY98RtYxeI0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G/MKimA1L2intkmpBY1PVMxxZZzGZLzLZSFgLPmFUt9SuBlq9QaeFZiXA9xsjWZYugVv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I/dyN8gVWDJId1cwpE9QF3HxFttvEbT0HCN5bAOQVyss4dFpEDdAGfs3A6S+Y4AzwQUu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LcBoxTELoREp3xUuDf5CHMA0/ULVbKhq8wCnJPqIF2dcyyOwC+Li4a4yhiArTHTE4Kxy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W17iz1FDAX1FNr8EG2L83LdmTxGrtxAFHjO9Slk+EHGT1mPgE085gleYoLvMyDNZ2RKa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zcC0D1cfCMzZQ9zXm95jZndLi1i4qa8oTilOpYLwzblY3el+4W4y9xy1YeoNDPiKUF2j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ZBeBaZyw5CsmfcAaC2HCTk8x98gbXHjuivhCu2Xm4SLVsMEGiLbw6XF5qvrij7jBZSop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aOG8+OIfJyy4eIi+eJ7Z6l+fmPXAzOstzJcW/wDkod3FtxW5bBTx5l3tYNN5tl+IcFZ5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ncOA1BPMuIrWaxB4G/uBggdr7lF3Xm5cFflDMrbKd08RNYbfMoUr6qDaHjqFNauFZsqc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OPqJWAGC4o9Rbt+PEzXcxeg9wOTe4kaYlmvlDvL3Gha0sLovqN9N78yxMg4HYSlvIeiL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z5jZYL8EBZ97ogGxe4Dr1QpBoepVVBN/OwiuVfTgrXyETpLygTOcR7MrBp6CrLoq5uqU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Pn+obRduf8h3B5wMoLTPJUSCyeoEYZWampUA86fnEdjO0CIYz9wB4R4hgrV8v5Mpym0z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JbcXmjBKFs1ULj0yBTW5YIse5A1s+EoVT2YxMFpnV8zI2HgZcH1YQtmuSGK2au5YBRiy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mpVr3tziYIFfUSr+z1MqpBWXM2oCEasc7ZhPMW4gBApTDRC53n8yxZgF2mybXbbMSCAK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wUMcMwk7VrcW6FtF5PxGjbs6xBqyKmsEag3XncqtXWctzGLKynUHkT5hjlt6iRZtcUEY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2dEeFeO4NLWcw3i4LTOCZttDX1cbfLQrxC5G3RG7dXUDBfx4nNZvmWNZ2x7cHmPpwfEz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GMcl5ltXovFT1VxzvfmHICTLQLyQ87dSlwh/swrd1T4iVxRNHRzc4HjmXaK7czJuq3Nt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8ro9TsSzwNYjsb/LViFl/cuz9QanCn8kvLyzLf8AYbNeKipY7l565b6R2qQ5r/8AE0J7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yVwb2Y0AxxUALYCZQxvJ6mCKA+YIsNRNJCjiMcmeXcbGw96gtDn2vgAlu3+OOO+bDB5j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5ou2uYRgz5RETy7h19xqeGUJclTZTntWVdtYfg2A+lgYYtkr+UHDCXZ18RlyuiIruEMN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+WJUXeTlHJvf64ggH5oPwS7AXZ/4m8T5/gy8Bfb/AKy5rPm0fmA0CHFECqPXZYK0nGJ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JNGkxFjkG/qAQFOgyxEAXaDRCwFWz/SXqYLqtRFgTEAaFZYy3XwahTkPMLXNXLBkixWo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EWIIoZghCKyuWLC3fMQUErObWGAq1hppZojzmjUc2WqoaiA2Bca3FA3PAQBXrsGmJVrh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2qHRlaeWZL3DCKwhKuKkp2RBbsjp1VTqyAQcwgoG2PhY1ZLjdV5lpURqwruVNjdkGjOA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QjoVjo5u/uJYI4ioLG6irYlEpjZc3xE8hxEDD9oNUrLhe+JTaGQWLZCP5l5ujv8AkuQD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S+b4j5DjEBaC8kKmdAEHs4xkzFLKjzzEYyPUFKuk6IkUHbuK3McDCyJV4zGJa1wQ62Wu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V0gti+4Eq7NuJlkUd5iOCtJtYgsR8MdP6RqtX8RS7SxAwfqWvx4jTaXu5keIohuVXOk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cdD+5m1qOi6zKAl8fiWVsauDLCn5uUcAQgtcGcZYrg0HMsDZiAcYqAywe4C2nD4gGMtd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ur9y7/INcvqUlBgYYDTxKAUZrUFrVd3HNl56Jd61xMjhA7ZYbTQ1qCjivEweiIu0vzAt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6T6ic7y4eZ++JvN18wAWw4zO2x4im0t+4qUFPUui0+AgADZc5sM6hfPzKAo+4WQWw3sK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oaHMQgw2lcDp78Q3WMphbO9f+yiuBpvF7ly1G0rQ7l14ofsSlZuLeIoyw9y5ayyX/wD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ln/4uLLzDMtg+4D0kRupjqzK2/MsvJO6gb/CW370G0npQa287IHNqu0HH5KIwD8SYTZV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d/MFthF4UhBGhHknCUeNrOKfYxhfnLTZv6UzFkm9mEa2AOZay75zhCxaWAmNfQMykw42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xNYp8VfxKxafkSoLM4LcxTVdv/ZRVa7KfVzvHF5z+YhpRXTB4LjxdwapKMGULVIDYEVu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fUCDYaug/EwKb94mIy2bFSwhh03qZpWGbKmdwOW4fmWAUGvMAW2+QlVdyzgwTMjQGIQr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SNANrwpzC8Crm2IYCuUxOEG8ukqyCVpGJSvCsRSoUQ0MLOmOxKvNribAaKmRgK9huINy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Gtj1hChhTm3EtN3jRioGQcyjEMWtLUsE1OiDQqDhMzBwfbUNqfB3EcVZi2KmtqLHuW0V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FCFBUQ1EEWdeqY1irY3LZABm4ssaxp7ibSqJd3aE3RdTAKK3xHCqApHcHbGVzhBJePtK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h5ILO3DWKmESu8YyxJBGjonhL6796iDQlrzeo8MGrIK4LNuiYspgDUMphuQY+Ip0sM4Y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ftFh4EW2B0YlIlnFW6lwTIXEwGtYZvdNdwLFLBLpRXnk3ybh0l6vcr5PMc9/5BHezOTf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rO8y7671Cy1vP6g32zyTXdeGBgw/MN3MZ0jcrPNx04PiUGaXpiFKb77iULbXE1vJlI0s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BlxziXnQLdx4tp6YW3TZ0xAG66XNDGEdPcuqtSvWJmfH1NWLhC6LMYqHKl6i5rFYuLMa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FIKr8y8gDOmyCYVsmobBbarDZqVCvmNaFe4OaPxGcG2tZmsTGcRGA0aIsCt4lTWBjtqo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RDAR9lJXzAGK7x9kOGNwcxQBmhSEFSzehalINfAqOEQ6doEeMCP2QcddwIHUcOQUETFV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GywbcS4izGf+xCloDu9MCNqmjiKgJru+e5sAo6iixzzcumBvXUWtU7iBZjU2NHOyXith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+gnbB5HRAAVXmmKq+4iwLJod4AATqsS2gKNmIvGg9I3FKFoFJZ4rxLGLOhCNAr9f4oCw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oM58kCV3OcthdPJV/cNBDyC/NxGj3an9MUUF5v4qAI0ub/zMUrZFcr81LkVPeSWauOS3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DYicQllQHFW/wX9w8fGA7jLgx1EN89wMRVlFR9IvA+IDkhKatkNQUxCGqiEEIO9jZmCr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1ZUssH4jaMCAoW2tHiNNrSxhLWWbgEV2tEQqPC4uA2fmMMt7IxF+NSoFq8TGtnxxLWMj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rq8jKaLH3K2r0r/YesK2TiU2vkNwcgTJe5vkNeZdhyLxL0ZNcLi26Tmi7lNXPVwRILob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mvrIvJZN4lC0Igaoe4rALYzMSLX0zAQh5l5yv3FnLFBwbimLplIUV1coy5Rs75xRMXDU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Ibqe2/5Hawhe4NvELD1k9xLwIUlQlcwFBpRGCIXyrUDsFurhK4uClq68yh6chAoq3xiX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4g3HyjcoPgZSvAJZcXSXCwYrfqtxUTOeomgPCKSueYDfliKqtfiUOrshFFfmWo1w3UU/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OCuyU0vLzLwGd6jxL0xWNDd1dTY2rshQq9Ew4F8xA7nzFarDMu5XxB7CDgwR6Bd8yncO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FVuiOmoDntNS2+RXk/SIzboFtOsxgDBRSo3CK/8AI3C1NhDVGk6q8zAj07jZgPNzqD5i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B2kPhHwnMTWbCIQR+EDLEvOKjYZygQbICZH2wpu33GUlDvLAhn6N6j+ppCdebQjBbuVz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0CjwIUQNaMAS3jeQlJt+AlLQfmpeHVoKZhZXJUHoC6bReaw3ZACyd3ADK6q8TAJdbIoiS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/EayXsp8wFE84BLQDJs6zD2+WUEQ4zLErZd3aRC8kHV4AgBtCgu5slu+BrERFk82yyZqc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AUNtxTlJzbRssWDsEryDQgWhHnKnJgkTgNnOKgswSsjzL6tBdiHxBd2whqQRLycQsaeR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6zKUG+Vv4gFgYMlyiWtUcBaGhFG75S7YV6LqJqXMURRqNLK5QRYPBKuCuynMWgFtJlAO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lKIsW+V4l6pr23FbHWAgKLo9EuLGWMGJoEatoiS/lIHhPN3GGkV7vETZtDFXF1HmHi0c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A7ZUc46Vy8aazvniNsD0YAXBNXmP6iUzv4grL8CRBQYNgqDrNKzgZZbbXJBu06z1Ct0L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FvrEQ4DAVUwTZM5NEJWj8SCbqgYRxNoPiL2Kuyv3KypPLTL6+j/cWLs5vcEhPle5fFEM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XcPYp3/ZeFr6SofdrzWoqBUPKTR2jnOJVAUKO+I1R9R5Yaa+TKtIBXIXKkp+BFAIVujm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of8AiBZYeJwZhbQArmFCqB4dRKl2nZMqFPHE2AML7hxbAY/KR2OBVXpgp9DOo5GrHdVq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r8QzfGeeIHjH5nrqszJR03DOe4aFPKtR3fUvIGmA1o9TfGK3cW65e6gXaPmY3biHl3+I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7nHx9wKsBhZ+67jkcrHDOX3UwAFrMdi4azuHtirQXAxtsiLXQcxDYGA49yxoGKm93D60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6eg5Y8dB2ZfLALo2yygoPzOrkmaa+oaEckBBvyQHFllnLi81GFadEL+m+MSy8l0REAO9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dcSwqIy3G8taADFzUheGWHATs3DcqZ2xGFoBzYxwo50/cCi+1hKmQKUVLjxv3QIGRz6qP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X9XR+45ooDKvwTJktJn/ABMVU5zfhJlVuLPpDFlNM/NpExpFOHClyiP5lmHTVle8RS+Y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IqKINoZIWr15Z/bMxZ9GfzA4ZwUP5gCAHFT+TIiM1IuxnCsxCtKvKfthppcN/wCy8+Y3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z4RP6j3L+giGl0oCKSkXqUFHTtTO8LzaVqWoiN7MUS02DUw1Y2HEsYyYVYr/AGNLWV6+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TWrwX/yVdu6/ljyhtJ3cSsuV3NnJR1E2HS2IlG7M3FRupdD1LVyxdhEKeoVDVBgYli8S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iUuOiaryS4SS3QayRFiucRQmmotVje4V3l/EC1G/UMDAcZ4Ie0Xf4i1c4DErP5gLdfUY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6g3RgN35lyZqPgYmg+hv8xYu1dxzu+FcRbi3IwqAF+UaytswW2dA0URVhr0xzbEIIyl3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z3FNcnOphAtO7qcA355lmwO8wsco0GvmDdfuW4WgMf8A4rnURTfX3A2f2Itr7j42QZc2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ObmLwVHami83LvrMItatqUsl2Uc5gwNBfcDXSPZuF1enXiImSvJ3Kou1xMXVsc1j73AE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UHGAOKlqpdcQtk3FXaoFlrI0wVlgoz6l3Ch3Gy1s3co3lSQLoax9wJt0fEA1b5iMBggy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RRn1W6gGcxt9S2C8Rrf9g7dU6lOdmZQXIrPBfGIteRLmsj54gNsN8cwRVvN8IF+iVNpu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5TY8y6603Km+TAZgFY5IoLsO/uJ3RedyzWeDvUtlh8RojKepRbtrxBRUsXm7iUWq9S7C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4ithedy80ie5dlJjuEqtEys7kNzbinFrmqgYTAsv0xIfgQ9koOjFN2ze0RsBimWWwzEQ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gg4KZlkOLuKSOjqBn8JTFYeEQXZaEZVQAouqC0jEgPYdy6Fo6CplUnWkWYY1f+Z9aa4G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RuK5eu6RMdOkKlbnQIKDDQioCC9Vd3cQgOs2xakjw5iWQLNXmM0BUAX9xtwWFlUIMJOd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HSFGbgCUlAZLR1KorQKvGFQM0tpULpy0VYu2AJcJYstXwojWoS2BwYBAHIq/5FAbbAAq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YpzLkwalhG3AABbLBi0xpLgiP1QezGIUSmUEc9Pw1G3ozzaIqreNo8CUfFRE0lc5qJga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LqXhlyExDi7e47u/SXgqm6BC0ACsoLK+qmSM4ucIjywy4AHFtxBaRcaxB6sKscfbLyUl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SXEVIavAssFv7Rs2tMRcClaRDC9HUbF/VLBDb4yjyggXYl2K8Zx8xZA3u9EpqFXnxAzB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fZWCmUgRkDUN2/YR4vpQFtbxRLyqjxio4BG78yrStruAgA9OwTDTZwXzCtmx33LxNU0X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TJ5laX1FAgQ5yynmUvG4kRAUWcJWLqvqClsDfcK+pV1G7I3NAKiZCDkKdWzF3YefMqAG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uiGJ5TouVVVq+IgrvBvq5WLTd8lMV1W60zi6+IXWWb49wCgATuUqKC+Ibb79Rq3G4YBS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ycU5zNjbuGnLTFkqsjeZS3dEdVU3VY4hpR+Y+WfmM0bNzk5qBnkbuFWX+UEuzHTMjpq7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HuE1eDj3mArNeLlVRsCWHi2wxMPiSsYDU0MBJQqhj47jHUHCr2vEt4rgDj0nRWN+Y1h2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7q/UxWbsnL3u4XfdGofAIWGwrcLxj4qYWzCdxWtvcbEy1VGk9MVFHVAeygLmRXvlTSH5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IF42fmAK44K/EInA+zuzo69yig67JfPM/LC/7CrYOUvzdxEKp0fkxfa8B/hD1q9COKh2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yrAL1lAUJnxK9C+bmMWPJLWwK5ISkGODmVteeGmolFOOyDlYnBFsDH2gGLpvBB9xZCo8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NT5RCtj2IFGg43CrgPzcQcAeJVIFniN20Y30PBc1Aj7gCA3Lqg8czMFHlMlFN9y0Kwcw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fZiE2f5TAbUei5wQocbRVtfphcMr6geQn8VEFfCbYM/MIxVrjHEQrAUCjMVXcyd66JkU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e4BvqNBoOpQ0cSmqp5jS2PiJUIXqDixl/ExQrk5IiGv6xKiziJmMmpQ1dOYoTUdViU4X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YQsQ7ecs8SlOMd8wntRmDmvdGZlGxEWKG87gWZqUnxFAuGiJVZXo1FM9yC5hQYaES97v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2qTyZCYqGr6rMTodZi3JnTpZygvE2y+IqtPpKbhdt+IKY+qXuPQlQX/8gL9ZQQ0RXh7h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IGuWAZKS2I3cG2oeo2RWIMszPuGtrMrqa4u/ErzbpHqFqaqB4WUiq3qYBz5lFX5qocZ0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gFfctRU/2XN/qEH4RDp9yjd28RGGvczclf2dqeoVWQhub0x44iZoa4gkorcuHwaJ4LPU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FTPcRaAtF11FWjSSxzXsirjLKbVVeInLXVxXYOKxDEoD8s2Ly88zIpe5xQe2N22N6MKh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5FeXmPQCaztZiyfjLxHeyVYJDjuiN9hNgtMCpZdedPzBWdlajscfqU/PBLHIG8ShWTuA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cVEFC1cruY7HVamDW9T06MMryruC7csEh7wDVMTaJO0ZrSr0dRgZ4ow8WpI8+YKWBWxD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5vML5FXuoIl1XClyr1UVeIB3MNeU1ih+ouDUXiKQiNRrxki/IeYRhbpeEZzWNMtAsXsm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7loxS924MDoHNxnZKzib9bgjkrUGVWManJdiM7rdvCJW4nO1y22e20x4jAqRayzCvFlG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VJXRGI76g2GRrMPSXygshaeZbzLhzc4aO7OJtWOiaQKgCggukzmqMQFsRowt8MeCz3gD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QBRwZUAGSxxnF7aj8UC4jTE8QQDu6ySxZjiV4SrawwjQou4iSDVFysxSM41EBA4GJsG0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nqBvlLrgGI5gQfhALmy8kxQytwKwYBftA1FE+ZQzh5NRFNgdzRcl0cwS7FzWpbCkeMRS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7HQSNngIDFUbvlHmCsS/hfEGgy+UUFQXkqDuYjcavRO24pVyvNswLOFgAOM5gQ0BZdYY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BiKBa8FwR6c1IxS8lRWNhO5mVaLXN0wsbhVXg4C7lEXboUsutWQGAXBe+zG/fiF1oriK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Xb1NIDbJj5iVKEOXnuHttHq0KVBKAWBTbBYhVy7gjBsMeGTdXqbHY1FqgEKa5m1vLExi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WuVfERJTY5uVTkMcE0F5AjeM45m7cOty84pm66i2Oc6QaXGYAac8+Jq+SqYYNt0rxGlq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pS9UGZkH9TF1TUw1WOU5rjhIcU/iWJYHHBC0KZ6hSujuGlaHjqHlvuoZvIA+5ZCnFVB2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wUVDwylpfnuLgRp/U5Zpi2TiG5Bu70SpqCxMH/Nx2cznkhjFmOpQ0uh21GjWMYKinXyk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9Q5mKwLEWhpxbAVeU1L4dOIJlrEuui9Qay5x3HKK6JYtoTuUYNNzO2zJqC80DcSaajWR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X5ghFq1WLiXQPgigE9ly3FSK2sO4yWrSmyAgBVHZEBe/iUrtIZeDHUeQpzXUqeCVaLxq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0NRStT2R6m+O45aV+IObR6lgyPiArx0soF0PkmEDPTLshb/y41qk1Wd42tJ+0MmFyExV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54TkNT2HMuDKaG6e7l7yfcEoZPTEjZ9XB2J+GI0fDc3AqzTBtBR6qXC/m7j3B+EYKuIu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PBUVe4/Ewr3N9xG2XxGghg5iuxqObrcWoMnGo3XjqNB5dSr7oNchC/AluS0qIBXMGFBw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JYW+IbD6VELp8WIKDxbuNCbM+IbBG8ZiHhUyAY+iASipk6lFxNWSyOBoHlNy1dXbkg2q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JRo664gECnkIrKe9YQUX3eYqKavkVB0nAC6LjXkuYZADZePmLhYmIPf2IsVANyq7F6Yf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018NSlAgdyPqKIZpvE0UK67iNGCC7XjeKmhZUl2OMTBeviFXwe2dKfMpFMk9o4UAD5mk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3YXFOIWzsYw2wD3NWVAP9iarmoLMXUQW+O4rXfxEbwu45a5HbMDX+Q4a+fEA0H+pboe4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83EoOWyIW73jxC1VnCBWEPhFeXiolXyyqmKW0XZAV4x5lhY1yMCfyRieuymoWsZICJmR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55bTxKsCq7iC2rrNsKwILii0OtMaTxX3A8tQcFfEUVFWK8VXmEIwV9ViYgHMrEHxLQDi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EYeXTMV5EvW5/sdANRbW2ssS1ZT1OTAspc6R6llseZVWuviWAvUDVc1i5hoZM2ygZTnS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LhunBXEYykoUVYU2A0WKmaSQBsTg4QSiGayqrLVZQ1rK2XEttOgPMMApS6CWytXxCspi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0wRRg2XaqFJQ+IAUicSJaDW7sTjw7LlPNQrZUaaE5FcDSgvAOYi23R2uAztFhUKAVRrB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YFmXgEvuAji7GhBhWF3cd7DLyYEKDgUrDBrIa0wDjSH48QfxKLVQBKs0cI+JUUXs5j9W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TldsM1uLqubiCakcoyWBM1UWgMvCI0G7GIw5tG0Dy49WkMC6Osj8QjRZiy3XcANIWlzk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xpqKTB0MZfDvJeoGQFHez3MjaV0S1xRS7hQvHeahGba1GgXRg0iW1KcGJYqFKbYiCdK8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7pHojabmsrNai6FCCvAmlgKMrw44vJcoTcIKRAFLxkfUOW6+sfUNNqy5VcdACrXpAjZG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hhhpyy24JV4QtrMdiX0jDExeAUPWTu7iYE5qtzH2Jg15hGgIO3EzIlZrzHr2Ra9cTA6O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JBLs0jxoBe6lIA28MfXV66Q6Cu96gTqwjJLdslmwj5lDgoait0l0FViANAOjf3LOog0t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ABVrf08RBhv7qDURYWRaAIZMDi8ywCBOnUpOt59wVGXzIQZFY1fzHTsqVnER2X0w0tvM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lLrVXcVjya4XAVY5xLAYuuJVo5e5VlBxcM99X1DTm3zKxg+ZeHEVY4t73PWjsnKnzUKv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pefzzDDK+iappMliivbqHwOWd028Tw0Yra6OyOKFGBSYr/YMPzLKN/MoUfwgBxi9TL2k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JiF5xiNKLKY1EcBcHGs+b1yxMKk4bfvuBBXfXMXV1R+48BfUscZKxGeaAK73xBakp6hY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lQI6cDnwbv5MwVa/+EOwEXguk45rAgFPNH9gGCeD+LlZkef9YUAS9uL8wwFH4TaS5yOP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3EpxpGegE4qCQFN9sa5gLmBOK44iixXXMDs/lGKRHdTOjauyY7SDkgbCPqo5BcdhUWC5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60Yhvqx7uCURDqPAHFMHKsrmXLUeFlrG5VF1cUFm+SWOjtFDOwtS/am+IPgjpLlzHa43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WxqUrg4OIocrwNQzod2cQSiK8dS6LegLFhznGD7hkErhGI1XcPSOZC4sfmANfQTYv2iK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3LQieQx3WAdMcbIGpYvV/wDUD5jqIVrfqbFlv7MdZjpr1AURKcMzHo3N7iorgZRcafMu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6aLLgLUZ5ZnvUwh5CvJC7B5jD5wQKJ0XKpdArPMeDZMFYc1s7m5pLPYwHMDBuPAOsG4j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eYDJh0y4ZPxcsbcYApVcoswFuBdQjgQaK5iNS+DMsUR7RNtPKR6iLdaiJVzlsgxyzzDJ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7ISAEMalRViuKQ0aN9kCrgPzEdFd0biwbU6hdxWqnITzMtG3LEi6LcVN7oZdxA0D4gR6G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K4gWlT6hYKLsXHxKLzFOroqMXCPhqIu6ofhmLUMxWlprZrzLG9HZGJhqrvxKO1YI+4tb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VDMSzR7mbVRNNIXBrr1AMhaGLxeptX0Imbl1d5liKWTMaxerZY4MNuBBZQsV7zCgTniB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DCBLlxQaxeCA9Aw3YJf7jLdm6Y26XlME8OYgFaumNgcE1DHOHcH5YJ73zLLgy+JgWhAK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V4RNnxBgyjUtkni4etSr6hijDctAiTP9KgNREI4E1MKdWeEBCsG3uVMKTHO5cNZTRUxK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MDoRjWpRgNjxUs5PqUG9PMAwUqZU76dxTxqwx5IN4ByRPAKw+CXSUnKCCGQeblBxt57h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ZvUEb0w6leS/cA2q65lOKA08ymSYOfUOhKCAaX5SFzXoFy4pJ2QtLNrMMAjLEyZqEQNb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FdsBNjkbWGwoeuIat1iWgQBXqAAnoQVs5QrG5aTqXxAY3fzMBTme55MjIxR5xU+wzbmG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gmsNcnuN9G24wRSgG7zG1Z7VsJkSSahgLErKXZHOYzIgagWQJu1YwRnx5oWWOVaW5NfU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LVmLklHBqAEGg7hE0XVshdtW4RzBpjqO9WGl4YXux1S0eIamSKzGVk4IoRChdKibPTdS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EdYu4rzRz+CV2oRQe40ho5KxLUKtbUAic5urgtI4sTTDQKpxGDJ+YiIsuy5bLZbsOIZM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LZI5qUFE8KgyinCrDbrplCBhjFrFpxmFpg0ctZgKbCp2xExUuWtj7g8yGm4QGwRvOITD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4DpeKwO33PC2yjRCAxRJkQAfJl5TRrEWs2+HggFiE0ViIA0OVhSKDTxLmCdPcAkVEK9M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x6GKhLrfHiKnKDNBHAd3bUr5WLsYxsp7EYVQOKcRuu3OIihkOXxBOhXZzAGUNryojZ/Y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fkRtLW//AMCl1hTNxylfJC0V9wirsF9USobQS/cFQlkKgNbSA9rxE5aOu4NdYmbx+o1v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2LYK+TMr+NzaZyw26+P5DFt5ONXM1v3Lq8vuFMn8cQXFN8SzTtj7eu5mqOYaRXtlr2/D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c5xEYtYXA+TkjHU1RtMtfZL3KNprISsnFLWsDKBZwAlzJKqx7f5LDEu1QeiDG0+WoauC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BNYL9R3ItiBrcLpvcrD0hJM0ZOGkQv4H5PZijP7CQRVHw0Ia3Dgl1VTxAhGeblwsBxl1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iArDdXNjC95gBAIVNB3FnmJ37+PEE1AY38viP7bwaPBFbHC/QZQd1O7gWQDd8xLanWl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yBxKT1h4TBoeKwytvoOPieKNOMbjX7zYyoKxtLrf5UdJfNGW/wAlMCZckHFvozj+Ggwy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Y3mfqK6fNh1HlAaK1LqPMbWUcA/JC21fND/sEtc6hcqMv7fxC7PC3jZdr2FxvbC5G3zc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qTln5XHYIdh/stKyYvI+mCNNcFCJcj3/AJGkV6af1Majwmv5jU09GYIpQbwTF2uYak3RM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g2gz9hfu4o9RVx/2YSh4LlgurzFYYxcyhpuKj3EyEF1/5E4XmZ0OMQXDUqv8yA33OQQK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eZaNkXGQgmph2PME5KTNcPUriFMBUWPHUFHgdQBRWV58yoJ8R6iq5qBMWyLWPxKMJ68Q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yJhy2wzetgtYowA5VbceUgL3uJHNxBbVfFqIdGXjzGw4DVsNFwMKuXuZQA17mvbdrmOu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WxNWUpxKOv1qFnyqsEGVszfUo2lu4zr+0bLWdNXKm374gBoqf5m4iarEaNDHYbgDtbqP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nGcEFVb8wCuAPqKqqPZOTKYiqil7ISNF3KUkdz5hS8loc/EyYAz0sExunqZBY26uKNa6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sdy0GqwxMW7xPaU2OMMcbZfuLE9mmbWzMwoAGEoBZAMetTLFUnCcRvIU6O4VKE4I63KT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CWfmNobvNP3GCbtIURaJbkyV3F6GCauvNYJl2/SV35GUDh65jgRKPEssGqq4Kl7QLDKW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5vLGRL/O5SAWJi03ACc1ANJKWu7+5gnUQjNZl2DCje6fwwNMkdEKB5YiqZ7gA6rleIqG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BYqeWNXgU8wBLsqUmUrog7D+5mL9LxhvisxCGDa+IoUwtaggdT3qASlpPqEjNt1uYB0B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LU8zQJcuJVaAjFcwA+Aj4BCnWpmGpluoylRzwlwmhuPDAmbEgaKphWNZrkQgQtRbDrNB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D8s0uYSD2VFQQt35lyit4IwttWCv3KbMvCyy0p7LRTjyfcBjojbB+yIUjXGiERn2ggyV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Y31K3Q8aZihAzmnbKX0KUW91sWye45SaCBY6hNINIt1L88+ayYG2C4r+4ChYbu6v4mcM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SqU7APvDoxyy26lrlviGmlozFFXTk9QoyXY7l6BQUIvPklHIksMrQLPKAjw3LVR3NRoA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yroWLHzNpPJfiJqrxu4MWb8YqvEFsBSsMVBaIOKYJdDdvlmZQWDFMQuLU8YhE2qVaBFE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MtNDHKZFrdDLKl9ZebMr4VH8Au67wYLYm7iXJTabXAWqiZAh12maKl4SIm+JrCR+CA1F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iiuytlMS4YMrm1Y/VF6KGzg2xRmAui5Ut3xXzAHADV5mQ0wlwoQdxaupXylFeVMrHPHu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jeAuKlCWyO4tcQwczNwEqqmao5KOZYpRTGILlP1uVlire3xMd14q8zBvwpi0hHWcTKhW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HmVDTRHdtq21LWu3uXouL8y4Rr3zNTZL7l36rR/YfCmhoIsRj3HTg+2IlKjZV3Oc2y3Y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Dk4YOKweojdDmDlfMsrm9a/EMpoGKmQ0PIxyUcpm9RRbG+7lC3CX7aivkviKjgp65jeP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lBz0xCNZTGCWX4cvEHhs89ymha8BUFXKV3xcqTSW3vJmKb3IbmNeJZiFtgWcrLkMxAsr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BtjAE6PiCMNGKJawyYpqbQgVgDIxTGjjR5hlrKqigKKNFRUGAbrmDpDn8SsNZ7uUHC9Z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G4K0L8SkWY/coaauVNrY5eo+uW+K/UbWUwLXlXMb9S2+MOwSyVfPFM1zLaWUFadVzFCW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latOBb7CUEH5ouv0S6LPi0+jcwQJ6/0SqfIDn3bDUAdaPi4K6F5xvqHt0z/FF4VHaN/i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hvngD/Y25WuStfmW2auAn5uAKzs1X1coMnlf16lhYzVJ+CbIg3YPxASpeAB/aFKPEJxn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MQpIzSoV8RC7uVuqiDA6eLIlhQmcsNWGcObqEsfPuXoLBvlHAzuYEtWG24skzt/lLG6L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CiOfdRNNVdBGEWL3iGIt8saXUDgi0Su0O60PzUAS1bfQuA40qRiuS+WANIw8QeovN4hU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jNufcKEpXqC4Ip0xmtVwlVMUpiqmemiWErZFa4hyVf8AYN4JwDbywBZ2w0aQKytnEMrM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5uLRi7lRRipx2lhm7asgiNIzGKgA5qXItdTkeEy2XUvtDtA03SR62eajdVRJhdwDATE6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lAyEdiCgSk3RiFDYuAgHtBYpvluXrEUOSU3mI1UD0sV0HNLjhp3zS5g2Q8RC0th6l1vK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Cs685ZZcLdMomlkOpoU45gxT9kQFUPS4lgwgvUV7UUsqyxikoF2cQVl5GX1MBXmA1TuX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756iDSxgAqyvibRkrOYltjmAq9EQxR6RKdhfLFDAOZd6x1MBe+yOLMXxcyJleYomYoNq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JSmOoiYcajk6StdqG4R2LlmD2gm9jKNSVxiHrXzuFeqwec4/8wgZouUwK2UcjzBakviW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xzdVF1gD8Rq817lgF5ZlS1Ru4Chu5VQAogUv/MocYYbBn35a/sHgARYLcpOYFIpQwSmi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ZcTG0lV5IG+2hZ3WICivTMoN4sIuAUozmdjIm6jYF0cVKoteTAHbcoKq18aiO9niIM/A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lgbzFEyNG2ZQoN6fMAYCuvEVBFiaeIyxRQdsodQbmnEWJaxlriKUiGC75i21Ku/ES+Mr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OeIlbA4NIJ1K6o/sImWznGpS5houK4NcNbipiBzDS0wpocCqjcMGXBAFXXgM0QG2joI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qFe0hDnruMLANj1ChabKz9QVqFZVRTaokLqMkt8tyC0gve4WjTrcrCsyucxdrS66ZonZ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Yv0gZK6NxMneI0qJAY7QEUtJThgxr8mmGgn/ABqUpmout+43Fgb90FSVTF7+oWwLxJ5l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Cg3CGrbTqIitHbiNEIO7SO1THK8oh+QY3NDiFx5hKjYA3fEo6VXiZgombNRhAa4rwwGF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qGwNVC5XWOjOaE8EXW/qjSycktUMtQO7WP8AmKsFCbtVgLYjtJBM0UYXNwDup5z9RK2p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pTAAb2zWVLtdkUshUTAaUPMbg+UC44QUFDAKEGMtSlCD5qU8CuBxE5AptqLpdlXOajBY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5gOfT4bYiAlYeo5Kou7Jt2ny6lNFVzuAWg1XcS0AUgzPEWgV0IwateZykm18x5AvniN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dwJTFNkbNL8wwlpYzF4Bwc6GZ1EFy3nM3lguvEKAKNeY1NClZ8TShBV0QRg2ZyTAR8ty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9HRLZG+I1N1QpXuEKg8EsFXZpFV3OLQgVXQ7gq67ukUuquwQqwGuGLlLriWsKjUKc4G7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3OrQQY3s38ylF+cwDukZYxfzAZJXof7GkLvG8Mbx6MRvYnCLhTje6has/pjrTfMl5Q+5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i84C0chb5LAs8Nktwert1g94jHX4ChiJUAHAEAD38sFZKE3Gmi7ZnSHPSWABlNsw2FZh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Vm1qZQSL1fgShKKb1DQLP7HtT6IAUx6SWhdEsNK+ImDR74hyF11AgANzAaOINhZRurzU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irA/7uJUnS1P5mRIPcTAMOMv8gACHH/lDaF5Kj6Izf8AQ3H2hzSC4FYSIrROAqoWIB7Y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Bsun4lBTEL1uWKV+0EW3sYlAH8buFW72xjCB5moJDi2BWvZlEQbMBuVHhcUXMHAsUQ2a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KKGLaUA5MPiIN3XguAFimIVd+dRaLDluNueYwwrFzUSlo/UqFADFCbcUTgAQWgyVXO5V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bE0ixxC7hEyUQqbdVRrhS4plwFWdEtyoDZBvLCzoKPtjidpdQ8QLk+O34gdFYlpQA3H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UEKy6I0wyturipyfzLm1SDLlBi3nqezDKGnzLFxvc4hd8sa4KYC3w7l/l3LAtu9VBvA0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alcXUsC26YVWCahwgtr3AFpse6hjK2qxmFthLFD/AMiw2PUvVNnEVNK5AgkChalFwbEBh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vcaj+ZeYo9xUIeUMkDa87m52qhICk35ilmVvQQsBfrmWNWHaVLNnV5qZujjzKIXr0ZgQ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y3ZrZ3LFQpXEckaJfAs9xQB3iKLMrUmTu4tJftcQWqoxRHqh1eYm7QHHcSAo9y01k1+p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yYJkqAP2TUduo1gHhvqAUMLeU2RLBed51DIARh6T3MjILdZlMTRaxGWuMQ0gNl/UVmlh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HzLE/bLZwpHYRSpYVv1BZyMQ7uFjWCMGnPF9To1lwOcxWpqrgZhQfaJ/ZRQujKPUsHW7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8N6hqLV3U27wrc0CgHqKt1dR35QDnMoACw5hJZMQwo+alLaIHYYvjEFp3thi4P5wigD9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VAEowzKueYGBnSJtRlgG8iXpidQiU+WohTeHiNDlyxZRUniWG2CdWrsiM3/zClHl9zNi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rLAUGRoYtukbyjDPSVyQYSo8HcF5CyJ4aPJFgDevMLarh7hz1M0FZUGFLCobqyow4s6Q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5hp8x2rrB+4Z5LNO8QLiBq4LDUcWcSo57m4r7DgjMFS2yoFJAaYL9EIlUxhcdRJxBYur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tRXXENEjyZzEANUmGOCcAE4i/bTCSjKhuYtEvWfcVONXLrHiBwFYgFrg24gBhNOolpnW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6SBN4MWiZlLVlRbUqEsdQEaIGYiKGVtlvLlQRLFm03MBXJbUIaNuiFuMpQyAvOKi8mmpu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GxbVNNS0xY22tRSxh2lOSC3MXkrMrzMrJYQaNLNBjIE0oo0jCeOHqOErTcspSwRCtzDf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ddmGuYC6E5tLONGri5R9orgr2gC9UuL6KFYgZLULpLnqPwleGCor8TICbocS2S0OIA3Q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gzCtFKypGxsULe4YzWOK4hOBfBlwF3KjzLTBTNbGBaDjiOG2BR3CIWDfxBHSEWeZsKrT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RZigXZZQDaGaiGVfLUNu1LHarvOoAYVNXLxIkU7S8JDzfMdoORVQcyu2i5zlExjLLWlW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JQgpjZsiGjRu4pEuOm6WeF95hpoOR/2KMPYT+QQCg3MTU/ZLlNQM1vMCOjfiDZzflgEp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vwTbqBRKAON3L7itOdyslK7qrlRIL2xbPxKTqL9ss0eCorfbiXHJ9YZvTHPLHUxcViKq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dxblfibODM5lb+IaGW6ixvs3KX4THbbrcqLGJizcw7j3cQZq+o8idUy7gfLmIZPv3ODL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HuFcmXk8y9GVMytDCiEoC2oXxKQEmiPleN2xCQDgoRmNLFDb4DmLAZpR2mQLGMsHX4HF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T9yojYvii5ZGVzSLKPQCFIgVsTmNdAb2y0PtFQBr2LM0U5Q7bDgTF0UFxxiMPEocwbaG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TKDCvzmCBClUEM1x44jmVjwMQWLfKJVdGzNQBQL3cuDurMYgAajRKPNwWHOAIi0ZOpaS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YmevG1SohvzJDUTklTK3wwDTRe7nGsvi6hm8PCKA1SYSKBq3hOEF44ltkxMtVG9j7rm0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raAWy+0bYq/S6l5hC8ZgDaoxq4AK19QvMHMYKh6mYKMbCWVrPbiXYtnBQRFsmM3qY0AM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Fe4hKB7qA0DYOaMMwobcFVAYMpb22/yUcVkMpV9QxA5DGcRGx0CWAWS6eZuH0ldiHlMw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Ig0t3ErIC9EEWVURlOPMC2HuZ2PxG4uYzbFhBuV0UvhqAKFuoKDqviVQ0GrgMAcZiIaG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Gyi8QMlzBuAl04lhdcFbjpYDzj8Tv+Cm42D8rzKgKuluVeDoYHTII4x5aiuBccRoZvDd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zQMYloQsArqVRGlJ4gIraavUvdgLsMxUUkA8oumxefcyvkepfZQdVFFHJ4gbULhYQVwP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wK+7iVY08scgT3EBWnm45XU36jh2ePMwFPiYC+XEu8rPmHQfriLWi8QF5aYrPPH1iZCF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DvVQby3mW95rVWMtgwG3FXZEWwGZfS9dwVLXm4SaOWWSla+IFYBa1Lul1/Zpb+CW09+Z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dFZiNt79ysItKND3ML1mKn4KIiqUrmJxjUaq53XUaKIX8ylLU20bDdBFKM4xFaDzNFjk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EvsikXfmO7F4JAFogKpMj4iqhNweyvUqeD3FABdQCg5vmDUD1C2gmjxBtMqV9I24YFlJ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x4gpDDACJTdMawV/clQb6qKvEu7SsajVOFxXJCmnRL4PygULRHYwAgxa2RUU+cRtndZ1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78yqG8XFbS/uIrZchV1KI2eg1CrQ9S643A836hmhi/SDSQInmOmFcvzMC3KnNyqDE5K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p3X/AKmWdhx4jQKCcFIm5i76gNoVrJdhM8WjQJuB6Q7bGHpsGQSc7qJBs8LgwFV0lCKZ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NJsMS7cLbwkSQG+YtgQ4oZQylS0NLdIAUVUdIpcuEqVAlF7qCKsGbXDKIVLwIpimFFYV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zorES48mpUjBiMx8ahGmDCTO8OdneoAouVLEWBhw3xLoOdDMRYK3SFAU1R58y7Iq2F3K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WD9RlXWDilWhEgsci6jFdLLcuqlMOOPctFYdtZjRb5LlVDZ/iMcek4RMhwzLOJve2nHU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mVhwScu+sFiMn43qWQD4IDUjEUm20suYkCXeYGF8g4mYBQpOplcbcQNNbqhENKU6CINU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NBNrBektaLqNYNY0txem9AQHVilXWJaF1dN4jTijCpngirRBe0JyaO1cwLbA9NzHAG3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A5j0sLaylRxQZZtcwyicpxCpIByMvihEQlZJKcTaGzMMILdnjMFZyYAKiis/JLDWzLj6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1oEa0xUtGq6WZc+QRetqeEUtQ4ATkgu2ql9Uwbuf+hCZCDfSUZyVaf1AAuWm6hAVWu+W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BnWXnuKTVYIFrafEArM2BVBuVir4iApVlR0Mc4EgZNW6zAbY8RT3ENnRHmjcc7mLxnz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AuJYeZjNZSAV3/JorR0Qp4xUC8kG5zTSS9zJvPRACy1ALwvTcXY1wylALQIDW26Ihjir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UUAFcGXxFZiF4N+4NYIsAHEeqZ3iGwrtUlZTC8wK7RutFVLwXRexiCWAc1/+ALbC13Cw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WARazPLxCi7UxzFsqvgrUcGu/7IaRW9dkomIwVyTBofLMsgh+JSHNXeNQooiFFOdESF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pIyCinZN85I0tsChSWKlHUVwq5qMbehrEXAbxNRigDkWEoA/kR3UzrNCK4NiswUHtIIW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WBA3bVag3a0ODcw2K9ERLeHRKmCPQQW21WHbk9sRdF+1g+QHYmC0VZw1llusrdUI3SsY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HOu8y0240LMcBlkxTnQt7ZlhvSQaVL2i7BLjjMYaEBzcvYVg0KlRKgqt4gUmdHm5YHXU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5wjKHliNMeAyvmOuugw3CqEeoOtFLqPlji2DWeYzbw5ilOogsckETYbzHVw98zOAW9DE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BKwQtnwN4YAqP8mWecEGiFcV1AsYvay2S7fBDVHAzHRjLU+LhY1f2jIvIxcEc4EuMUBl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GEi0rwlGkG9X4jKpcLIxaChWEsixKCiH3E1L9KldyGitxqcy68RlFT2+4msFKMYgLIow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zK+UbgADW+uZZE33FKyUvMbMr/sqHFkaCyzmoQTD5lL0a84gygN78SiWOsOZUlGM0wMh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VXxiUOAIDPriztrojw42BcctwfadnyuAcwmjMBxe2AKLxHQ0uotPeqGyXseJx2AenH8h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BijjzDllHUGlA3uM1qnRDRjId8SjVvOGAcGWoIHKWpC/8gdjcrGKUUMVVVcTFuK1KIK0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KA9IYWvpyS+A93BapqvqO7sOY8NwF1kP4MouKOGHVQK7+pRZB3A2GvMGiUXupiN09wId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Q5zMis+Zui2pa1l8ahR+3cExdtyuSJvMqwaBKwRs65wRr4MlVHAp4dupe5UqlyrMiN1c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LOMS4Mqjmiv6laCqK3HCq+4pKMJWoEj9INXXUAZWrqDgLcYzBIay8sWlZu8+ZkGAQS0s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7PCXL1HdFXAQKqK2w7ZqqWagyGKWgcwy0lXzG0VVUJmwKrHdy72XDoR+rJSAQKrhUwuC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s9iRoBTlEYgMm3WEaA0s2kgGzhosxMGw0zD0wJMDDklxg2vBuGrFaZS5XkZWKyFBbSpf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ICYnQAWpUqWVcy4GoBqpUgDKykRUvFKsQGgMW/1DNxSs1ARTHPKUcmF3TAGkLsaj38st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iLq0YWWIbEMsPWi9AlNol4ozcQUM2xvxK6ADLZv1HAWgxds6KXUsuL4wiAFci3niVVt6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hECtxFkVLztCwbW0hiNAHhNhBinEuPQ2Wwt//lRWHSJaRLRrzKE7Ze6lh9wOnbL0Cq4X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JLEPEVbMu3uXLSmBaj4oEKLRNV5UxDCNisF8RdkLauAuIIOzEoNj3xcUVuc4gFsjN2Nw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pyypuWA0MpAM11jeYvE+GGGVOCN33C4GG7SVselL4iFLRyXFxYC7ZCtkTQF7qriyo5Zt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GvthVHjlYIbDqZFv8EobofCANvxowEtjMaONA+IaDwP1AKF3/cstSFuTmWZDTvO5jsS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3GYlat/BImMDdO46xEyBwZo9nZFwN1RflgaLE4/ozGCDFl+Io3R4g0DEaFBBm2cq0RY4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7jgBxiVSxxGshcyCrvzBwMHmGcuuo3bqVq4LRaRE2NswodQos43HWX/yZyaTV1A4zXqb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PUZvFfMHZ1zcBovHNjEwYxsYZOPiUU51+YjTTTolLe2DZmnfiNtgYgLwTJTtojU0WaMa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Eq5xByGi4KJGGMv/AJAlq2nECrLta+Jemr49Tp4usQuxznUaAab3UAFMccZiNXVHMFsM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BhzjxuJspIAzpnBxHg1EcAPNRLaqn6hmrJfO5SkEe0WqM1xMoEVO6lXsFbrUqO9ZGBZy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ZFcjHZweBqaZ52xxsUQqtGLuX1irPEEpWdsTWLmoA2UsqrqGSK1ZcTnp00RDshUk7rcH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AwWTdRGM79RJVvmo4QpqxUkBDHmXohZklFWTZBSr+CVbAR5IlFGngiuH0qDU8mDEuLR5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b2XxzEsw3NQNKvCAyazqktoa6xEOPQ5hQflFxy3eiAQVe8xpV5i4uWFIGKDctHgLI6AD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izLvcQZUsxxEpHDTTDRU+0QFy1mfe7g+CuiUgh8hGLpTqN1AF9k7NjzMQzF1B7DreYAu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+Ild2Jcau3M7J5GHTSu4Vqi5sY3ARffiUQbqiCBbOBBdon3hGeYuVKMYgG1YioWJmJdi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IVK0qvEHQEcnGuJQlx06gBkMloyWYKV5zuDDXdTI07odQMvhEAM7iVsFTtxFXrFvaDxQ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3wra4QsFqeJiqK7WXoIeUQpcGaglqHQEEHIxghmDeZhQTrzLR8MpXs5lm00yksLKt3KK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h31Bvv3FKNkB7ppYYsAgi1eKfPUYvAtcFlw7ZiU7zNxi3iKQdI4lKoO8iX5launL6a1C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AZSW5z8S63XBGu2E5hVVVusxbANZOYsGlpkHmDRyefMUXpBcni43ZPOJsXqK2hA7qKgc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G9H1MIVjticrC5jbj+xtnR9QFAW2HlEwhLDFB8BFoVuDUAS5cRfKleZS5W6l2lj2LdTL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F8yhVvkOPcGwbi4Ku5aNY/kwWSkBXzuDbbXiXAvP4g3bt3D2SFpUpd8wib/O3/sHAMTF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1NLFtE983lz/AEiM0B1BI3Z3lmzs4GOaHFwQBNO9xGMXmZhWHiIqgCaNwRiyPAS7KUv1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5eHxBBaG7u5Zlu7gJnIONwvgXlcKGbKvxC9BAgRQp3Cqa9FblAA0d8wlsjRcD+oWCeQi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V8NwoBcbYBC9LuUVDOsLqOTtU0xEZ0WCrdWYlpACrxcHdR2xiUrq7gvY5+aZgpWukNvC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XParbMI+pmhiW1twoYgWLk51EIZl689QEqQvJRFXa03RuX4gPVfqMaCkbcVG9gbqS6wV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pkRdCahuY2mVEDtYucGGWFMfDaM3mnNX+zu7qAJeKOYAIcHfy6mYUzY44gpUUq215gKm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TCEAqK8y3dtbQsPmGWzyDMAKl5uqxEpCm7dI95YFnLMpCqv9EK041QyTYj/CUGpkqvDC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/gixMX4NzQBWN4jBiiu5axBdlihRTjW4zCDZojLW8stLdn6JaghY2MIpvmUarM3t9RtK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rirAJxtLG6dAF1HIsaQqoVC2dyjCDDG4TUFZdtSt2EE25l3qIWOgyaDiYMFK0lV4iNZg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LUCgxpekS0J5GLFIZXKGgYKqK/hYlaRotgEvWDAy7XLeiLCQTMjBajaDfXWYoYPV/wAm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twtKVec6me7dsLeoVjiiLMw8ufUySPIQWHrEpVo8xsl+szxPqFQNdD+psMu1ywCN4EeR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glX1Hbk1LU9TgQA1N+NRwXxAG6X6iVTWIC0Ar3qA4cNSqsvbzthiwq/MAyXZWuIVRner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OpSbw8QALRhgjtZeOJbFG+pk1Q47iuJrQmRg52PxZKq8fSVxhXqJfFQNATJUdoWswwFn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sOr4hDvgPEADAPbiYXcvphIvfJYmEM+xlvGb28QFLKvZmN3BllLvBrUKJHI5GUGhz1if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9wQUMzxGU4Ne5S5Ck65hWsBsTiWmQF8wVgB7uNVDI8MFgcuPiCYI+0WNAeIBxXNS2bc1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p6MwJ0b0wXbD0ZgWyvPcYlX3KcZzBlw8DDDcLTyzLyrxD5FTymouSXfiE1WXgmsDwW4k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VSbG76IoxT0zK0pFyVuASwLxG9DDwRECvLZiCEWV73KDGRvMZYD3uJRDhxLbxfBBi5FR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RrU3dMQLQgt5JwS3AY3h86pfiLyovqKhUjnUccA8lscACju7SNNDWFuM5quKgNqxrxMB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uUOFrXRiaiWqt8x1B3nMicWi8ZiJVN5c7lW0aDiHAFHcErTFeVeIgzi/MdC65V4lMNP9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qUE1TuCohVaqK7cwgyLNREOgjZh7iq3RjPcVwt7gjLLVQyyDg8waFIl+R1LkxMD3ClN4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YbL7lNaONZqYSIrVO5yz2vEomTiZgaal3fXhBqKBNDzXcyq7yTSlJ3LEXfMTgQvfELyn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1RF56BQqCeI/AhRAnrK4OtPZshqFeJooFx1GT2iA7PEq59JblEOYqDlo4ZwNuiKDB8E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hyyN6gNbIun2myJcRK503Edut8UVNvuWJUDpPMR3aUQgF2+JVywU+mA2CBBlu0fcsi2B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CERR56ImltRhrcyurJ3KzjnqaKZz9Sxti+YUAoIynwxKb/8AsthivMwEFpCry+qhFM4H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wJQeZTWFvUszR/kY0M4JRkFBzvcS2wLr1LKZFTyZiBTHxGge+GEX4OpYV1yIysmTzCiQ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ZQ0yWs4vrWYsGy6l0Yz2kQNFeyK7IXcWZ/UQEIoQ+jA9ZCUK1+olMzoY262ATqVFQg14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QTmIllXnEoDn7lhpKWoGjBCooPOYmGQvlzARy1d6imxLfM3lUr6fULS7UXklacA5AlU1V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cCAKFalqw3ErmRkCJ8QbtW3khdML2wES/wBzAZhebcwrFCy3dStQIDPmEw6IJRtDXiV5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1TWUwGD4SqoFb4QYxsu1x6qXFq0jRB2wrmonDdFyxzXWTaFKC8AWJpLTRkGJoIGcln1K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smCc2K2JUau0KwWVFu+zhmAsp5TiEK4OsQgAdzf5g89k3GjgLIXmLSGuzZKTGzITLs5T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zFpT2FRGausBARSM3TSoEaHgrEXgy2wlYoqve2JwSOKYUC7eZkICg3dXBPR8IjluG5bY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uKKh3jUMhCPuJYUoyU1URyOLBgLaoC8oYuhAYytDLic3dy9AtwNfcMqVsr5mFrsPxDea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Y4YgIAPbEUKDzdypHiLiE9bJTmLULF4qWkGgF9ThrbYz6mVCYcjFkp1SzKFdoggSIluE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LisrMKZHjcErgLJLHAFKFRnaWoocRhkgFPmLTdVi0Acr+vUzAusmktkAZzLKFjeWFWVb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OFAZFCWIi0qyCGhj0zjWxyxQCHlzuEKWvDLbAWeDuAkhXN4hVKoZL5jlso5NMxCFSWEG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I8m4olMR7hXaAl1NDPRv7iFCF7eEdIgxq3Hvv9JlRCAH5iz/APMXRbHU4HTnpju+wNai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rVPxKRdeYSzn1BzxXE819yjdu+pzC+xEpBrJHJSWd8SmsLDcDGFHdQHN5IB/xgYdmdym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PG5bhxs1FhoYFnAnMBF833AozeSzEBzeNTa1jRxAWFImIAaMeIJYUDio3OKvl1G0QYuH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6iL7XG0QZFO7gA5WuV8oQADhiogYvHHiGl2+nmBacuoLtzf4uADhIFSWEAo4L9REaD+p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dRgI+I7S6dxKvWyWm7vVXPEWjmBpbHEORaNEDamd1OwL/cO5ng4mDVK5IGxA1VyhwRC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Gt9yyI24HEycG4qiheQINSHTOJhAOStRcAHhLCI95RasXvcVVPQsQGgO7mR1C8EEHOtR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V8zJy8Iszb7qpyEmjcOK19y8nVVb3CyqviVLwwjzRAtJxD3KmGmm7SkliUGjMAybrk3L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ydE1ibj6wrhgyrBxcWeg7Imqo8lzP0TatneGoclq+2brOvLuU7xPfETUHisxgTzHQ4uE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+wS91YqztlW2tXHA5jDabepXHKmZVFI4AFaphoWHMUC8xNZuMAVSaxa9jFFHZ3GjX0mA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hXHB1Bo6jQI9Sjijy1K9qPTBixP6QaWNdsxBcOLNwAVJ0dyqFgNrcWcKrERLWgsVYImh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a6hMNbkdQKFS7YZKKtrKzes2wSmx3qOSjBEzPOiHJm3Mdl+xOUYqxQgqGAFHcbixCoZP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hCwQIaG+IGFK6plZ5S8wjT4q2xsxn31B0WqzjMozQC1L3WV0WRBsAN5i4+FrFC/iorkD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VGvEEWuEMdzA5pzCVk7IADPC5VAFCcgYiPUtjazSxgLafhFv26nt3EdBCQo3MZFAgbxz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AGq1icgPucZepazp5mFIXXcBouTmWJrN/UVeiu5bAeLqoDVv+pYNMd9SzCzi5mbXmqjQ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21k6SGG103LY3Iy8tKj3CDdi+s2tV+YTgqzmOk2UmYbZWiFZF8XK7GsMYQx5iFbXJ7lV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AQBVaPU5I5jzDW7volK04MZhoipcuBVAoouU8Zj7FXeIocGgwAjcBGhCZ0tueo9OqbBF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ssACz7hQiofMKgM3ySrHZGrbzfUxRmvARBoJd4smHanBA4KQqZBEg5hx1CryY4JRhLcG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Ah0JZ4aHapaW7FcyzdCPMDZsvTFqFl05I54eK7uLN5tmp2B5qNUmKrqMgiJ9EN99HtDI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GX1Bss4soxjoK3BV/wDZg2laQD9UZlAaxdplkBcxi4DklELTtbl2RL53mCbsF34gf5BB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0QF+YrYDaXbAbB4DEQZs5vmOhcDFEars4WfmBt5DOJUuGxayY4FBaeIFuFUMrkzcGoia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1n1Fx4gkaq9c9RSgorB+5cGGQElh++QZoVwqbm9495jVUkTAa5LXTFQb+YNLkEDXaGky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ubzrViobaDpJBAk7siFgW5gYPTkr4gFmRSxznOMvEyYcxyBs4ZXTdswbnSTkzw4Ee7ck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eiOOk1vUOo4O4c7QMRaWN6qvUKrX52Zcg99QzC2DggVd26JUXY1cGqgPXMrYyOGpoBaY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XBoejASkNq3KBTdttaIEXXZMIg/xM3AK3cbABZVwDbleMS8gQtBCZRoUmOZKe0LRdmXI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8xOwch1AYCz5blz1aV8MqYsmluKa/JeItenEtK5KIsKwvLNhYAfUF2AeeoAOAz/YFxmB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+h0zZorX4kZewiWrf3v5QIaLENJ9zlhTtlkA11LaLe5otErLLZ58w875juttaCbBCikj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HzYXgjYWy8BzEqDRzAg6vXcGYKXTipaweGojSNV+ZjAOKmaf7oItqtsbymxhM/cpKAPR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WUWnyYimz/JRaiqrbBi8fFMTIBnUG7LeGjmCDLBRmE7V6JSmmMDzMe0TTDV3M9SzZyvg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rCFqMxQJTjUSv+HqWQW08P7hcDFeMTCih1AVpxe61KTCwMpqWqkp1KFB6YNIC+xlKbR4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iooUMdzDm2Y+IeHuFLZcRbDD1EtyjzncHg0j8QrRVeVYRHNq/pl7Klsi1uZxa7hWpusW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XFy4AAOVYLAcsRU0lXwS9Vx9VGNUd4qMXmkzzEAytxdEOClgSqYMqvswGFK4ZQBlrUuN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zdToY4p1Nwi6gXZlAdgFscY4DUa5EZ2Vxa2N81DCQlSnVFKH+qSinbpbpLYnmuiKl8N3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5iuAPZdRRAlcOIGRqYglQC6s6yi2o1mxVR1WdtbluQzHDRvMOui6zG+Iq+42KBj3HIUu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eknNxtpeziYCoy0xyQTFpvEHLy3coImLwx6JuXJsYgbbqC2AqWLG42C3epqKqsxozpxF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W0TLMNYpmB1V8RtoK7h2MdLWpUNEpLFeIeY2W9zEmgZuGNqiYLeTiKC2VGVii3N0Vxk1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4Xd+yeyO8DLjKDqBkB7wiFrR1F+tTDgfmBCArucwq7CpnRPjqXywaoiZeHGpfD/2ASE5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MuCixaTEM3itRDiAjaXEGgHKRCAhVdQRaqMROAYXV/aXlZXcHXIzMMG+O5QsPxxL5c6I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ZLoLVE0LVQ0K48zNK2Zi8OdC4hdlswu6YOiy09R0VWzcCiL3BoXZnxDdVdF+bP4QWwR+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qbtHFPEupgHSXquDm4xCN9Q0t1XBLLOs1Aq8PmII4/ECnA+2Y1zpiZGHGoMt3T+JUG6X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xEbo2czI5fHUqxPMoJfxFdCLWoxoDVZj9bFg+JaiMqrmFHa2L3UV15QoMEZVrntlireD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gSibQgGaAXolVaZY71YdpCDBnuICjAuWXrDmoBdqaiVbBFt2GurikABK19wWfJPghDtU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UvWoo22FdnXo/bEA1dGjqUwN+IhuifyVY0r8QAcB3K5oPYwBBwZsJZVYQvQu+CYaqq/7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dQZRmArqyDKJYwTxK0OmXArkvEy2Szaosli6Wg1dDabChXbAch52jBlJsfMtq15P8gKp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ziXqPZKPcFatsrylcrKam9GpVbFpTEoxU93Fyytmkv3izYYmCCNZu4YuUbYXOmqqzKBR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quU0ECf7AJddq9qNgCHaia1S7u2WHKe2G4aqKWrlK/GvKJALBwcTGeVUWAFVogjRA6Ym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aCNmrm0EqjypldKHpYLMwOVid1FtXUFpbTNJfrp3hKpIpv7jynxWoiLVbVuUjlugiSFV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uAQdsrccXjfbiGN7BtimiLdKGFVLcc4KDtzGZpvFYhihWuyF4bx24YeK1FuItBcdQAYN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MVzjogOldC1UuYVBwp5ym7lwqAYqMApBeUvAgGkzKg7LS/MotSUoEkABtHggwjUwz55l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2icwIcGsQDuLFpsQ8LLUXPnKA2D7JTYV6WgGw+7A/TCi6lqvGpfy+N1DeqIog1WFOYKg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3UOFNfMNW6Dt3L+YhwnUXoCDExuAWBUOxXmOGhyrBlkChazmtxrbe+JkCXe/wCTfm08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I0FqD4gmmuJ0UQLE4yWTZ4gIFiuOEoVVDRfMEqqqZhThVxx2F3fM22laIgV/8l8WX0Sh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xEBeukhZZzC4jaOcRViQ1mDswAkJAqyto5M/cEzjwYF2W9YOZg7foggK7sZkMyrEaS1d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AGiaqUCDT5gpatoyHcViwUc8RqDIYdC4BYezMFSPygMnS7I/GUvlc1icPUR6W61KBafu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Eqp0x/IWnN6h8G+YrkYepxjPECtwXqCs0N5/yZ2w2bComnXEQqm9BG6N9yktxu7joSl1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H0Qru1uIYRpgiqV8TMDnqGPTUuXi867hJrDN3msRqwF54Ybl3hYtbXnK5kkPUKNBTauY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SFsD7vMZChvdEaWiz3qXzRRh6MBiwjZu3klxoXIMwbTzUQAHzYLYXpFZF9niCTK+aZmz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wi55yjEDd+AgZQDwMGX0UmYaukpguCjSMVPmLl0LsPiczoKod7hpNBhSadlAC/LzCmRa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Rdpo9lQxyk8RrsuGibvjEM9V9jBpWDqiMPay1GVNnlhOJ0sXW+UGXsi1WHMtCTkIVBk0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+ozXo2wRtAOphDhGsjjMaFJHO9x4EgMhPwOZR4PMQLaYoQKWwQeGKDTlxDJ0i0xOwmcy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5YTYuEsXqA/AdzJtsiDPB1CrTT54mDuvMdtw2sIbPGJnVcYmHkF4j7B+JcC+09b8TGbb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jErgI/E3gMLI2uyJCv3qYNJmDqKHNbYlg/FJcYLhOICVQGdz0eIJdYb7ixeHZccaPoYo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MAQGmLZ8EapSrlCG1Cr+oHd8uuJcLAvVRiBp5eoC8Z6gVZaeuJjzBaTK4qZbeI0uqYOK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DHHcvEAXXXX1KNRSWMuG0VGKmiIzCzakeK+J4Kbit1V88RFEKKqaGEBcyEWq41CAcWUN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5uKGLepYAgKpJYTDFKBsqKv8iVnBfMobNjTLB4rGeoiFwupfT8oKlunUTIMJZEVHCmuI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aSpXgEFvJAvcg/cVuU8RzfxLGgw4goWQu0CElOVwpACcpUJFEteo1wDTcytBfiWV4NMT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3OF1DkVgQrCjDtICAHRBgiiLwqxJd0H9gM9Wxb+I810VTS+C4mKCd8wxsXENu9Sw5GuH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7O7RtUiN14dMyfAu4WGC4WXWgs0gljp4uIoMXMIzlMp2Qwr6MAp+rFVVvhP/AJSf/KT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N/eRCX3PJBm7zcFEW+ahwrkU18wEdFzVeZRSsYq7mYfwMsAXwRLcLOwg1cK0JTdSkMy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qLbt1GIKp3CNw9iAKD+EARr9Iq2/aT/6pL/95L/9RL/9RFT+xKvWObl0QWoKQRbdYgoB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ts9k/wDqk/8Aqk/+qT/6pLT9KGF2HDpiHYD2rFxTYdSnITgR/Z8IxRDZoIviLTUsaR8D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ZAsZy8YqjHLUvwTOUfBEzVXFCXcg7EojULy9x+AHOXJC2lq7LuJkiPzcXKoncVKBLWMs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ozL2/BG7o+CXnA8CWeJSjD9Iqs4Frq53AQouPiBEEcqtGyB44bR6lWmDCe5TmFuLTJ0L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GiA6wKlvjHih9J/8NP8A4Kf/AA0/+Cj/AOWj863YeIilVueYhlDrmC3Ko3s0xzsabroo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8/pj9n1oDZ8oJn7hCpqPzhWUi1e5Z/2XkyDm7gTG9EJWB6TLBHYeYM/oalZYL1AirWXV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OUY4JKVKVXk18xx3g4TAWrmqlHL6xbMWfXzKDz9SxW40yx0HJu+JlmFKjz1KFUfyijUs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/mHQn/rcc0XMCOJaKkUVgcOMAKHXNpjTzZtqI5e7pmTSe2GwHi2Ds335QC3f2jAtvrCC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CdpOiO003hcr0qd0n9IoI5dnoCH3QY897X8hgBTgukKXUOZY5LmlHh0NKdPiOF3oBTF1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VXQ/dwU2C6a6vg/MIIanqnUuiJXcCBoOMRzJW+8xhs6tmmXCNFqsAKB6OJTFC+ziDrPb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LNfuUxSLzUDfBtg2EovdxqVVZq41pLSYmswwzfwyhKcHc5x8zMdiq2xXHTLnnaqmmK0e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UhJ7lsuGz1NFDnbN0gghtV4hhyU/c56jzKJRUbwbiteV0yhJk6/1LezMXxcDFyOChlR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VxXECKLWaqAIIc2EcFx25lSnPPEoxTG4yBrcjHII4JyTFjk5ZaMLdEHjQ6svLKAgsLu7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o9FgRHgA5S7hSsvlekDlLuK3xw/uJXO1TcUkA8sRQv4UqKOSjzZNtN3zEuxDjuC8irex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2fVkEc2+BiBYWrc6hk/+AkGVxrhLXSWLzZxAl8o36ll1rhj0pLlK1s7jka1ClUWRnCTb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sKl0e4pRgllfB8EbUp2R7H3jo1s4il9KjuC+VQKnNONwdL8B5lUIUQA5B5mgwPcBCrXm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Ac8xYBkNyoBgMsLeZzTuUgMGFIhVQGgmMA8kWUTFtANZYrkJ1jE0SHNhkhAVgqLohFK6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bjMvUUXEMuq8oRLVY+I2GSvzDUVvi6lBw+WEaR1F3VB6IrS6PjqfLL6lZDlUeEBHVyi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1bWKhhQ33CrKT4jlHmAUNA8QooM3tjrhw/cACMDIrEdVBlFYV76YKTDUmcZlgOYtlCp4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r8KV3cMMHicFNXMIOTfmPAzWKuLojheoXFGKzZKca8Tkr4jdBvO5iBf8mTBogaANjEWP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kFFAX+4rhGupmAqBzAhhxV1HTdq3cJSKvzGwQuhLx0DzREBQxiBFZQIduoDkuqlMQpAu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5lAL3mCwWBLDONZ5hKZC8RXY21HLE1v5mWKo88TC/j7hXtMTCdMoGdooH2soUOqH4RaI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gA3YS78q4orj3NphivguLQ1TvMEAGGXWrvuUcQ04cQVZQI4SYYtgFxUHS8EaWadnuPFZ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Xp7/AO7iaaHxPW6upQLbPH/2benYQuOXx/7Ow/iNl6hCsQNLAPUErXWoAC586lBlZTUj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onDf/GbIRVkeoJhw0MeobbNp5PkXuOUCJxlGxc97QuYyacwWGIVZB6zAVZpn4mdv4VM7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eotVfTHGMcFsCAoCFoF1PqyYiTlmkOPIE/8AZda09Sm/YGWkDGZcI9xY/jmDVWm4jkFx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5ddI2BRu3U172guZDRZRA2UL48xKFUdpLqwEbAR7isNZsJXsQ3bFFPHMd1x4gwbRTRDa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6lqgWedxHUPMBcLjMXAXC25dVnhUYV48y5dRWS39wbsdjAW38omyp4SIwPGOoyfqJi7B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zByRYwKLouo1yDnmWp13nEcdAHhuBnyABZhrE95pCnlkQ4x7crx6R/ua8Tzv9x2x8n6u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n+xOoV4lLmBxQuCDY8jUsgflUKgA3aSiEorkxrBavBGhZvWHMEVkPBczaBm7YoVuxjf6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3a0pEl3BnwfMaGj5zN4j4bhdWDk8Si1RBGxKEO63LObrUtgFecR5tV13MLSZzbxNgK+e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byqClKrQVu+ptUtgfi4jlAusbFjUTGLKhW1/GiCSq4EBZiZ9ZYOh4I0IgODUAUJVzOEh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A7HPEwszW6q7l9bDcb2R8OIU278xa1Q45lyGharGZkx8W6hpBxAWUL0vcvfV3mCMjW7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ke/w+NzkNnQejg9SqVB7EQACV7ZRQul8YisgF91HZFEBNXV7J2qAljDW/qWWra9zKgag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c3Ki1Q3qpYyQFbM1AMgXZRAB39y95gUKuB7t4qII6iqWmuYALOeIt0kNuYKm3mJ0p7go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G5uX5rGag1ax1D0A0yzEiGQsJDNADFcQaRnZE1L4byqXggsq8zAZr31LCiJ0sNrsXwZe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J0JeYw4cXMQiuy4K7DVViJcpbdXqXtFG2peRtc4gkCdssrMMlQPSNs4M2KB3FO83nUz6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QV4nqHDB8LLSFjq9QvGqedwA5T5iFQ1e/EAiw7upY18G4p7KnVxFAQ6F3NDH7hQPd7mc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i+98iGMsxYzf9J+7EwzJwDiFoKj7SoycdNQ3Vl6dwdRA2cEzchjcppdXzC7A8NS9W40T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ry4hqJ4mK+CKsvRjbQI6zPIxKhG23UG4GGcwMbqJnGSNFHDxGt3DmYO4AoIzfJuia1q6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Q13ekqoIL0ge0rNLuagDu148R2b8EGzLzBcFD8xYpMuoGzA+pbezjMz6wMXAiZDKzGrR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IK6GPcsEKreUcAw4riIYHymXFAAvFbY1WEbG3cXBZatcF+O42c2G+INATDjiOwbuupQN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FKR4lcKuAvAOLKl7oMc1bAFeGrNj5ioCjhiJVWaKTuNMw6UzMXY1hOZQXlrLKhRrv1KN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XAFT8IOCp0QswDjqUYuHxiUKoxxUwrgJ0DzE+poCNiTSDqK0PBiFtQqpbdUq1vBBx3Ba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m/Ubwlkp3XURYDfiWlb5zAQ8+LhpcS12WbYBTpOJz7YXkVvMwU77Jd+Gt5iDFrwwB6dx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4bQDLtiEf+JiNL8QsmSKZleKJAfuAwdVdcxu6YeGWCj04loRYmqgC0X6iVgralhcNS/o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1DEbotlW6p3GWYVfUzyg1ALXxFWRUKgsoOAs8LmBYuruLoKXcCFFHRuLztcypLK6ljli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cN9y+pWam4J9MTtR9yhm7qUFpOzxBdNZvuYKxNlU+It1z5gRWA7ZSnIgXAzsg1yN8RVZ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bF8TTapz1OIL8xAoeGpZeWxgr8O5QberxMQDXu5lkLj3BfUohTcvXAauDDw3qZlMmgjS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E0M5YElBBEbzFl1QF2RVqrPDSUreI8eo0sstxVGgXVwRgDywBxh5q43mjPURgB6Em5Bhp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C2y9pC7IHc5bXljZn8k7w+zMCHH9xXh+qjSGxLBpM9Rp/uCri9VAdD4JrpHoii5bVn6l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Lg2gDzLUIv4lrutc8S0tTUqstXzFy7B6i66248i83uXYsLktmY2zxctAWO8MADT5f4lB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Fma5PCgQMztdSp5t2nEod1uF3B6og1dIGcWfhIGqpllUDKauxzMnNZbTM0MtLlK8pfGT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0MdDAFHtecTNKeSooG3xcrpfyXM2yx7bqBNhRe8zaJe1znxHAQaazcsHyTmGTCHYl4h0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7IS204zkYU5C5Mes3SsQwKDYViWbtOCYRFcYl3ecqlwLQ3UQtF9ZULXzS7lUWnzKV1/U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prmOWKuccwQWhsCuu5iA7MXCk0p3W54PSIYojCbl+7faUvLrKHzzB5m9L8Jd0U32jLWQ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gN3plrRxjcoaoe4Cm9PHMoaEXpIDEYeeSP4eSD8l35g3WL4hyjnqGAoVt5jSwsGruLQ0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nFW6bhmmsPzGRHJZUV+zdygEFk4B5g2iAGPoOnl8Soey65XteXzKItY45mBTX4ilCYIb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vECUG/MGxLeAlLK3xHrBV4jI2aIZnPRgUDHdyqQ23iAZrO7ge/iFRRllNWxMbaKxCxtK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DiBbblNQheYAqjcApxjUUeLIEpRUpN1ADqmAXc8YvzHDoK/MRZM9woFWZJeWOjUostO1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QdqnkxLloHOYtZgYliGS3hCKAo1lCUy5GL5gjWhqaobZdwZigGL5hxw9VEqVc0NQ5FHV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ucMGwXaXhAk2g1DRQDyrHbdcS5F+0NlxMGdR02uMMENoCg8y9BCmjRFuQa3Uu1R5tAs0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BcHQygvQr/hMsmuy5kgm8OZbYfMlrDFQoy3IdIdZXysDMgdkYVP2WKul8FodpOTUbcKT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dU2hj4jC2C116iDtAtwTLd5sgmLPNypYpXN8yxaAMvxiXo8J9TKJfUS5krkb9QLxKCun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NpHqYgknmKMKDOZgMnUpRa14hWF5ngGWUcjFwEs5ahOAPsl5SFbq0lJRK7xlhzbOIkhn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hm6NpUPNioID5JeI/UUlbh+VZYk7Klv5mkBHgrEKstBwQNUMfUwIut0MYAKr2hCq7LeJ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vszynqHSDau1YmjrD2eZ4yMqNstBAZviWSyvcCMY9hbukL71tA2F+YEUeCmtsoMrrbzG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GEEUHUSK35YQMjPLzEjCjxLMOKmkhtNkGjN9zmb4gNUY8xAlLfcoDdJX6ggoo1x1mE0E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uVAFhhIYaam3659TZoA9yu2z8RVswRTzvzFSy+6NxTBVW8wNuwcRNL8M7NjxAEtLTplj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ZY0BbE2Gs1UQuV3xCbtWlqVmQrjGiJqqK5iop0Y8EGqzcLNG4rdwRaUELwGIqMDQIsmT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B23tuDhwzsXynXdkFel/qZAMXqGVVZIAscNTcLCcsMr61c84PcRGu9EFtrFfcwtThmWb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KpXgji6vFxWUG/M0WbysYglvOZYzybnKqOYvhFMu+5Tlr3NUXb+o3lubzWdzbDGLwx4v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zBUaSK/AbuCVdDPMAUs8QuZyytzAum2AvDqUlUoaj1PkYV2WeeY4hLhzr7gBIXHOucSl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fiVmmDgxUOFX7nOnu430UrzHemYGBeu0aadOKiaxSagWD47Y0XYCCzDfTqL6DzBeScqx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64blNCx7ll0ujMqKt81EgUj6ipZ6LMFwzqwReWzyoBhdyyPL3wCAFaZzUD5S3lIvmPV3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jXgcZdUs1ktyuA9O5ZSyN7QQNx4sK13b4lIFXw1O+mgLmTXqzh4LpuD1fnN/7G6A61A3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lNJQTCEzKKrBZtEaJ2XeZgwOs4uKuElFRWMB4xA1a58xDB/pOaH+UXEq7LdQPFidsHo1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FUW7IAgY+ZgsanLuL5KdrouH2OFQRorSy7BHrmYdi8uLuUKTq8JkOHjUydJ85htbA55j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Gb0ehevMtU2MOkBBNL1EpAYpIl3bFhklnKR3kgxpXgsI4Mt3qYWtp4cwBoMi4zVhMN3+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JhalaNRkt1jMqWcMmYI8LtNIaruZFBu1RzEcBsXqLAq4GojUoMXxMULd23cbsKT4MtWR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szIYJVaJYXpmNn8GyaC7vgihZqtDGq7MVVrfmDY4Y2gAt4jYLlqpYvVVo1FVqxsImhKv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cA6uFKDUF0NuICwMbLleF11ggGw4vEoCy3eYQuTmoeCDUteDry4hdoHJroe/3iU81pph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nqDSUEQVCz1KOWqhj8ZGJBRTAFwPLC8D5TA8sSxay1ipQ1VtbviLRRo15lNN9wtvTiIZ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bh2ATe45FFDjqFr4ggLvioJpt0xVw4Ip4ZiZF35geFlLirmWyvMxazDC6ErHUKRiHNJu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Z8HIRqK1n+0SF+bH0uwgJ45GPM+SUp+DtjzAOotyPQ8y3BDFWr1AvMY6uG+QMVokniDB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cROzZVbhy+UvGIYBGIHkqfMKaVsaNxIIyjUoirfghew91ggAXReUF1GhT5sGbqKa843q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FWxBWuDeaA50QzS/hC8AFcECtpD1BTse4FFWzTcUYeOYx8jRCbFPqOgaRsNsRLTDLHd1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ZaqLxbOmMlZhcW6mpbra5HuZ6n2xdeBxUq0ftDkr8tQ38Iije9sQ2UXmSkSM79TdK0Q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rxG/WJ1M7YvrERYPBIEUBxeY1zTH4hdeDtgKMyVeVlGnzMEqfC8xulLopbhZgHSpAAIe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uHdji6hCuupDiILlX2xE7xy1iFmzeF8QABecINZOfURUpsrKKRXLzTUUUB1/YVCtpW8S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TzQujPiWzlD4cVECsCNn4lTEklKXcWY9sSGamBluJMulujHCIt5MwzrK4XMvIsx3L2gL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hWyW6ZfNKNlRZwGs4hKwqFT9hO7limecriopqjy3HFRjzKGG3JCBQK4uOtK43Erv4RBu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LHuYrR8PMwd4hfo+PMPXtjMeqAnPcY4pmXUhkCWvFti+twB2soONPMbrx8RdMFa8zTkg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G3Iuc8yiFpt4hpC4vEVswZyRrGYcJQgRq5ZYui+pi6W6lqAZ4CILbIjboSvmG3PzLPo3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7ivIHiIdj3GvQvB7gcZC35ggrGVsMumaxG045Zlgp1LY/J4imXJFw40bm6eeIDWOPmO7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5Dy6Ic2WQvMU4GtziRzEr1rMTn/7FK5EtWFczoG+YINXMks3LcHCW0XL1hiM6Jc9IeG+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45hiyXxM1OGKojMbF1uYcV6OpiEqqDNWvUyChwihlL+yPRxe8MGD4iGA90nPc9wEDJ4x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L2JiA6DyqIck1i2ce/L/ky4p2EU5t6g2XtNXj9j+J0BgaIPO5sLHPMxSnS6IW8vJtAx4C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x6las3AAhvYXEzJYM4Y7H1TMBNvpMwQCt1/iYBQPolEKvWrhmEOKeZQbR5CVYKdsoCDG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bgQGU24lQsbt/wDsEsnRzB2WX3SpeSDV3cw7kty3apVa1O4OLDNhLFjGrczK1645TKOo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wLgmivJKJCnbiKols9yla9GYAchszxLsrecwzrJfDghGO+zcwKwKwbhgBCm3cZUziohz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UWyheY8ZZQyU9Ym/frEKbbI7qKhBVVqKmVVXSMzacW59REAA9WyhdNXsOY42U7eo1kDXU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/Ij+JT0VzcTaRZT2TMK4YbhkCBeuYkLRoeYMFVWy4Azk53iJpTyy7m3KyBR8sLzWyWaU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cp4L4lNMwussNwuRdwNAHKYikDBq6iN4t3KFNazG+hQcs3MpGhtdOoQrkWcwBXUuKMRD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RmAxWYBxUq87HCSqavgEjQCKi8LU3kM5u1zLVXuHxmJjIrtjltL/ADAEDx2wHdO3EDQq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M0NB11OzR4SujIYeImFeVblOEpHLBKUX3AYGC7gW5y0XBoj7uAacOMeJTb/sGCtlkzus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N4lpy9eXxH3SVt10cBFLafd8wFZwfqD0cRVVZTqA3dFvUspTcAC0wxmHCXyXLClIdw0g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g+Jk5OYeXSIwdgqu5spwcQoYF5GUFYJoUlagsjBrPMXTev3F3ZxA215gyq6i5vuWq1np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lofuAptIotFMLvDX5iAFNHUJdaqV4hAQwDuF1jdrg6i+fEM7T/YWWXp3MI2sZlbJrbMm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oVArcanHoc4gdFnUuNfBSYLT4TEalzMgE7LzBoQupQrtXEsbumppOPdTCgrlzFI82DRY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ljVKN2x34fKWC3a6ggRUW5gwjPFNxrh8DctyTjEJ4criBRZ/aJW1Hg0ije7JuPWExxU4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wtQQTXnIuXFvSUcXJcSv68pZd0wxWCjzyjBYOjaKK0OTV8wDwI2GaqoxwybqYkKPmCYM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exTyYZsBOyLzT+lib8pCn7RCCwdEnWPuL0h6MAfAP/kr38FzKVu8oPgJ4p9zpXoiHI8F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uV2lqDsZMeCft1EbP25JFgt8mJewULssDTLxXEUWJ8LBLGQ+KWOYB3gzFC1ugzHlOXvb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uaUWfmIxmF3Q9EeLAaKq4ZvctWsvInjBMDannqCYmCiWG6Y+IROCjHPEC2ANwDQ5DTCV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IzF1XpDHVxacidPEEsJ4I50xKq1eSo7hFSknrcyAftNzYczULL4MXFEoXUw7u7piONPD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3f3B10Qu3kijL6mbnbxFFXDVbMVy6GaSVReU3LT3c/XlcP4mmhiVX4XD8RDcrSWIx2Edj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FFukVgjoauXOo0MGqsJbTXcYAaxEFyY17lAKS6zKDY3XJKFWeYQrQH5mDeb8S/Jf7imH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WkZYq6+4m2mdXFqoPmqjjsEtevErEULHuoPyrmtWO/EEGseYiu+JQsLaxmDYKd+ZSGMu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4pngViNI3UXibixAw+ZtNosrGeYHWRY02QAoYlW1VeISQVVkraIPcpCzTtjXYT3DUPoW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9VFafglFuhWYYjPIQLfkXxLuj0RLdjuIDL4WoFeWmy5wWjzaWqz87ligoLCX0ZWtnjFw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Y1LkxKCJrriZDdqrDf4lIA6VSUZWBnCKE1HhdRdN5IAZGcjSIolO2ZyHRNYAGh5uwy6D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do/K2l7hCyPRuVLC8kWmldQjcLqnUtYysVyhECjxUMdDugiy8/mESAtcoxoW21vHxEhV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PMRNvQWFR/7CXceIaEBaXsJTqqVmmSZF0oaTUUUAG6NZRQLvVuKCFjaz/wARBGl1hzHE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LoZpf3EGwdP+yiIHNERhc3s5gshvySrGeSn/AGIIOHjmIkz82GQiiXBWVdTfGxWRWqcK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HYcgMqrU7gIrHlcbLtuquUsQucMxeSPtcpLneE1GCqNYL39SiQNKMwFja03Wo4aSTN5l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vllVAGFXK2U2ymYHeEwDfuUxK5qc2TMGqibuGm0JarcPxLYKntd5gANRxbCiEbhyV4mJ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q6iSorOMVExI6vVzibK8RoGn1ULJRtnUW7aViOTPdLctlD14lqqHGvmFIcHUXBa6a09R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/CZVh5TAqj6xcyNq8oAHM5xBWRNgds0pxPlFZW005JYbVL8RQpuz7TNZXWnzEARmrFsU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YMO4m1rs0TIOltlLtFvlxfiMNLbYx4gVZSNFw1hWQ5qK5UXyphiJLobMS/FE1lFOvMuU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cs2i2/iYFnVRBAczG+eoXYAWZlN1h0dICtTeVSlOM89xwzqZFI8RFAgAwEpTphYKx1Uo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a2tQ4oDIYzKjIw+u2KLJ0ovPTxuUB9gRcP8AmUAUBxAyg3pqADgsbm1M3q9Spkq9Yla3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jRs44ienhMCsF37mK8PwwQusuWItjF8zbW2KFgcwOGemDQDJmicnCeOZTJXUq8q1MHd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3B+4ZKPmAFGtwAXmA21R7g7tNQbY1G7o4lOUYeWVg3bKusfEsKAypiFrjUUIWsW+AXRF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qxvgZibXAWxkpz9QAq6+EsjPTUceu86jlo6qNCzsvPKEgtmrYeyPLTEUVXC2dkA6hAAdA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ebh2C/DHC+cpRfaAtbrcoIIYKdypk3SgqDRjbMsrEajKg9oXUZZhmIPlJW0mdQK2M7pW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vxGm0j0RMbLCXyoSFArUILHD2ygyzzBTHowIDvAuIejPfURll8S6W9SLNaOtoAVS8YQl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L1LlNlduiaHDLCVS+GIrQ7iJRToJoah2XHUh9Rw0dmAJ09agZfCFbKR3LPcV0aPIzHOO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7IApcEUaG6LXptpqND57GLPMIgbMjR4uEqJLJFgNuahJQnBDAEbXF3AKgyr9y2oZTg0g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uByty8KolriHVobsNQWTLkWBcAyrjwxwUqnjJDQrKZQA1QwKnTmXksiVFpawCWYuHENQ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MVma14l6BzEGYIyI6iKlBqG5a+413Q04RSRaFUAvllxCxwPULq8RbuldXCastOZa4x8S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M5HmKs6ihl6jsfEQ8S0aYWrES7iZGcwOlS3AwdRucsQebXsbO2z9S0tOmQ9Ll8sBaijT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ggmxTKqxdn1OM4xuUx57YomRWMy0EyG6lO1yYltFsuCzbjzKAyN5xAWxnVxM18fmV2su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KV0nEvos0rMvMOmKU458SoUW0+ZgAG1uO2i/pAxGgsuC3aiV0QqMrriNQ6UeYit83qUS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a3ouY1q1m5e3DyQ04SXu4uavxHwisTGqVhdkQi3pjsZc3EVza1jXuUejutygHD1F8mgx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gZsSurzUwMpnGH/EbiUHEBWhMWYN8cQe3Kissuuuhajpt4IiilYw1KsRB/YEWBjmWrZV1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yijWpdrr4YitN4SqpvN0MoVYN8sVkdwEsEviAorz5qENY6ZZS219LKZerjC4FMnCyIFl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7fqXAKxrswKQKKTCAzZvhIZc2exmJROTpFBwtyk3fpLUVNawXKdE4VDEuEVJVBZ6lnLg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SoBKFbwf7L7G1VLcAL0aWGgslq6RAa0agOkDzmIXAFYzdxuYiZaYct/ZqVbuXQ0wxooG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eWYWTNAF3GGz4I7gRtpHVirrBF3WKumIkB6d9TCqOheGJ4Fbt/UYbQZ5YCUkObUykOmN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hLPKJBqorJUuVcgAiggtlLismizHP3BsJRmq0SjYLLyQxQFjz9yhekoKuUUgN0QZL23T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bAbM9BE4K8hLdLLbxK1xcuZcvlyQAo1fVxLRJfMoBJcmR8S0sXsylujy0VDTG8tqigoBV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mACFcEsSh2AwE5webYOsSvOowU3qjn5isoBsMSqkpiq5YcDSM7NRzKA2MQoVbNkFbw7B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WBDVGvWI6DCtjAWWmsEo5OVGo0pwHdS9rU7NPuXc3xGvcMINHXcd1ijdqZbrlmLBp9xU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+IY7BcDmZRY1C5DmsxtQvb8zYOHOKjaW20zVeWtwo3vLGrVYeIMDqmkP5G4AHANQGl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o6B8j1HLN24DhZhFb1kgYGFPUOeTnMSeKdcwtbdMPiYYbB3uOrx4UgbsO4WXeniFrtuS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ildyoIbyH2vDzHnDof8A0eZZU28MypGqlEQL3TGnY4uAyMrq9VBjQGZkEKcVL82tE3LV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MMag6DLqpQbc8S9mnEoUXfiCV3T5gtA+7hWrXr1ADv8AkMNXOoGSZTUAHeTZHOC7agOo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QWiVTik3mcwFM/UKv5bht+5RjEGG/YwI53zALM/EyS2yO2HEcF23N1cHOVDBSLGAekDo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jZoZQLoJpbpu4cVu9ssVy3B2WThNHHKLjSubfBAVk+wIIqx2ySzSX5zLWPqPLb5lkDF5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BdROgpvMYDAcEaEArgR6HxJcF+9RLRDq5YAH3lITh3Akc4aNMtCa9sEvatDV1iJrdzmZ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u4AmoeJTfhqhYQ6LW5gBs3m9xywFjyVUEZfCo57S3BCszWI45kIhaWPHGLYMB83EeXd8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cykpQ/M3AKmCsV4IN2KHhlAA/mFewXAz/wAAMvYR8Eo06TiYyQsUTP8AWIL6JUS9q/kI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NG9rie3QEgCQeyNrQP8AtwKxF+VhVoay3/5DYCXQgDz7mCBIg0b/AE/MxPRqaTxHy6PZ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GDFMAhQx8OYjcKGmpeIUXfuNQbvMVVgBwGFhiG65SxLIbhMmbzjEwJHOMah0u8Kh7UDx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RUZkXAYnNgfmHeVqI3EoGg5OSKpMlUXHzD5Gi7JVjBXJZcXoHdsWwv4uCGO5vqWGderq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eGZgrVToqom6fZFF3fiLMUdpLVpU+JgLVB/RFAUDlEgw/RDGUZ8S5SW2Z1XfEONzzUoF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R6COqoiDX2JKNlnlgLkH0w62IOKe0Jw2TO1MMcNOM5gSp69wZrOOoLGHUrurs6nBRXeI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g1qURVrEBagy2zl/BE7K83KY3lxBFVfm9TLTh+Is5RDRctgL9xqjPK6j3rvTiY7cRZrM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CktVVjyQAYRwFwLTghcHB3OBeOor7GsQd6eUprmNv1VS75Y/M3vXcDJe4bcFmIuCsusT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PuGxQDVSgwZOZdijWI2F7GJVpnOSeil8S1Wqr8wGizJ9kvQt/csbdRrsPWoEBppnBFLl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BHJnHbxC28vImnzekczZjNdwIAF3AAWdwuZc7XmVaot1TEE5L5TCxAt55GBhdvKQyxV5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UaaHi4Fsp/JfQdLMCgJyyq+MxB4evcC1agU1lWDWi8ioTViN1cBgUcEyBxY4Shs95MED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BW2Lc0DmosKw94XFljGyszI4nDP1B1RtLxKjdvJRr3G0beAD+ZlYJpcV3WdpBqLRze40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jB2JRAXsXFmaTg5j6Cs1aWbKNZuFiLLhT9wrQOU4fER03ayGmRxVsMaQvRG6MGrvUNZa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gMK9u43y3d9QFbLixqWQYCx2hmLDWsVMTc+GFRGp4czK7F5yz8w9Q6XUUGhdCy3UMWqW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ptDWALOQ3irKiAL98cwbBTN8xKtIuC3EaIKu89TdjPBFmEeaQAXpVpX6moKvDM7KO8PE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QcEAKsPi5hFFy5uotBVRzOCpeGWq3mzXMEoyJdELgWENTITdKiRCOqQhS63OiOgjh4Zk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5IXIDymosDFb+Jl1WjQdynexw0DwxJQ/PEaNVgcpByVXXbFTVRNlzgoHgmyNqplFgIzf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BCjfBYAqC5nFJAlhduYiltDdoG8E4LlCpgWlwagG2ICoJt6r1Al3jP8AzFCnBN0PgRKz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jbY+4G5LbzmYpg1RHLQXXMFZhPGSbVZjZwQylV1g0RAqWnXMLyVX8gJQZ74iaG3EOVma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xkKgKpoXNQSjRBdKgcAvMZwFnkxXOZexiiX3V5edREV2j7i/yKqu14zMlJrPGIZRyz1M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V/MWkWPcpXizVwksUj9QAQONwDpbxiAZDUdg85lNQsHTAmfrqUW1SXFFU7uZvOTuU/H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qrzDKljuG0jarhd1AhZE4hm2QhPY/MG7T6l023GxbzURxxzmLFZN8R0NLLHu4WNVmXy/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LF8ECBwsVDhuCA8SqC28QBoVenip9HlruFnFxG3oOWC1hOv/AK1DkDa5QcMTquYIxn7l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IWuMCAy73FYQH9ylUfTUcru/CK8m9pQsKjwRCwa1qLpCuvEO/wDolJBX3HGK+kIKAOMw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dpA0VDz3CYS+OoIrU6zHgfMIORb5COJeOkiQ2IcwOrNTI9DaK8uLWJpSvAFYMUB8oMUj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EaXmqqysBbwI5Ijy2wCWlJ6lYRYvUAbOnUM6wnsrRBdTmG0yy3WDjuDJqWNLNhTBLndf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KAJVguME2at+EIeKiogBdOalTeK4grMEpwWxTtgaYQ27TVRGxXV26iK1Ya8RLukykKAc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r1EBVNlSiZJN20cReArqBBTSWXLCN4CNVwbt5Yzph5OJz9a/sNoZWu5cBim5WvFcw1La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JbTviBQS63QwtjPjzcxocGPzBAxswxyDjZFaoOXiLO4G7liuspUEuMjm1JmA9iFilfEC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rULwFYoIanXHEtX6kimyh5O4gaIzdTUvnfmJN35wyqlVxSdDepfi/qI6ZYIzFwppovNT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z6QQN+a6mU2c5blZR8RvmljupYFGagCMTzbFZ7LhtL2lcl5v1GF0bofctsK6DiHI5LoY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lX4l12gvmbYbeYATT/IVfJ7JRxzW0tdnfWJwKbhlVBczLIWTtSOF236iMvIit3g6inAH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cDfJMcc3bzEK0q4zAariUHFYSoXm2nqFpW2MxQy87mSxzZmIhk7lnYziMiGXLf4gZAL1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43RdXFq7xLDVHmWaqr5vedzJoo2EtF2HCxAwTeWFSufNO42GsmoFC09sxTC20LhWTDfq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KjlqX2M5piZZ7xF8luWUQt6iBSy3GaYuKxzEEXwK3DbMvmADQlViAq9YJV/MQAI93HRP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+YlKikW/MoN8yoI6UV3NVGuGWEgqqrn4i2LyLlLCmaOEG14DLGNF7mADslWEAEbeXG4b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zQYioooN7lIUDhmYA09FiaCrMFMIm5yxSrrHIQsmw4olqBaORzBBRukCWXg4rUoKXKWS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HFREUL0uYgr5D8S7ANLFLxBS8syFlhewIKKY2IOMppTZHVxJWYdKQ3lwIG7DJUbYpu0C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YFW40EWnuFjS0yqgMN1BaLIxiGukU4rSFyMOKgbsw6jFW2yrqiFwXrtrklA5RxjT3Hgj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zAjYoHhC35goNJvGWYiXznnPuCwVH3xFbLQy6gTGLdQS2HkXfmacHmy34lXD6K3Fbb+T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r4lOxTAUgFwP9ZnJVMPmUl50Msay8sVQpC8rlglA7EsKJYyu5YlVaRRmgzlpl5BaM3z8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qpIAAzZnGupQZ0aWi+JaBwN6vxFQpdWyRtAuCpnhHkzUMBoX5SVAQ8AyPWZVusFKH8iu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YfuobA4cswMOF4QuAooa5ghQSMALYh0NymkXgjUC7Kz3E1qlO9kcng/9cSoiUeJuxnBA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ROdQltdXTxMbA5cXcV4EniogL6izE4tsDuCg5L03n4n/AGEuFFhz3EAHt8xNcUNPHiBm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LcmyrYAhALy83MqtbddfEFVpQcpqJdhC4BnbV34j2pKwublmcWw1FFGriqHhdMel+BBS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vRFwv7grRyG1eGDmFGuoaA9RFfb9RUADnRiIGnKmKi68TIEq6NwltCWNa8TgFg8yktaX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VsPPG42bqvFRzg8sEMrK+0PrO8yjYx4gcBdUNRoXW9BPNeLjr43B2WyuiuIhgVcEUbbX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e5a8t3K+fExUAIChK81KtGqRzKNalMLKNgr5i0+oBXlg7OOY6t+4cYK8SzVhUDGck0Yh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C3duRccB6OZRa1sV6A59TKvB4jz7nBikr1Lo0B6i9n1MRnAIi28XqVtPshqaX3UqsAvg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B0zJtPFygpS9WxCva84qXrPag4JcAAu8RdmL4CUsCDoILXgVCaEN8Ny3oOkdQKAr5wg6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HlbhgFrh1MA58VLgP4xIVqJtLf8AM3yHgygi1JxS1Dao4sIbFXVIRNRrkto+uZfyj2xD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r+Y1loMctQY4PCBMxUt1ykDIVdRGaPVkQLAts/qVhNDtl/5GATPMor7QWM7hBYuuILEL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d5i0LO4F5ViGpcC4NTbcMUDETDZ8RhXOLlu4LnuV63ZiuYhjJuKXbHVQeQ4gXBtvEDTd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5Km5TTc0BrEOIBw8ymDTxGdsNy/MN3KS2l6zAXKvaZ6dGeWUCgytgNBF44lqkoZuZIIG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0SltjTXcs1F5i3ibCm5tMBxGFFGXVQi6LS6OIKu8KMLEwyTTmpSxByO/iXlgPESc7fuU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ZUFl8MsFLJcRDdX4mx+kIp3rM0IiHUXcfDmPhXxmKpqnuLVyCFrp04yVKt7HbEGbzyQp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8GqxKVbFndzAHb14i2VK/EZbFjAAEOcXGaAU34jQOXcdMJVMwFATtK2dqwsAXCn9jwrN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2nHcBZalxFlIFzPTAAFeCbal8QStFe2DsNHFEbWFhyyg0VWGKjdr8S5swWNoFyyTcuK0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FRUW3uWMHN3mUgDSnwwQVRWIqgJysYiJQ3zLYm9EIK9IrYZVDEH0qBYOFi4rN9kwqDER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Cl6Dpgd2Ro6r1KrV3uHbGDUIqwzd40xMQpKS6eL5gAeVm40gW7f8iDK/YxTGTmCxsfxF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tnFI97iDQowaB8LWIKghTSmYUK0P7KgspWKdQ5VXbuX02P6igWXtuI7aOXuPAVCiBS0z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LB9pdItXcBWhb27ihR/Mahs0B5jsFCZalA5NFRVUrcJC0u5z2iMucaeIkqFgVX5grSrs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QAOeXzFpVTrb7igAcq7YI34WBaCPOpXCrF0zC+vGdwxXaPLEtcq84gtAeELjZaXrDMCoF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tI9oUKpxEVUjKPcs9YlK1cGRRy6Qmb5VpnyZNZQZBlyaRxyeWC6gDa7AkXTZXJxENmDS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IjA6vcQwqllGYIeGDXUrvK7yf2AGhyzuGACI8P7CUHgym4UmQfuJUgC6qCuw4CNmTKgo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NM6jODdSzmTaNwL1D/mYpDUNncMFGFXdqQvJDEKozZ6gIqpZogFgFfJFC4GSsSgKaBhF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04gxazk4hKpd7cXLAVg8cQQgR5TPxLez4kAQNPRB+qSqTt8DXqIVCx7xfmAKsnhuooAs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BUVyvBll7MuGGo5cDCfWQHmoAfKRwjsh1LGIJaxMAQ1wpyllQbccX1ziWXXgiFVXjF0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N0YtxEKKAttMRYIxnUVinFNRbWOThqAhZjm7hkEkYMpVClMkVTQavXcMQUdEA4zVqrjZ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hxTyxVdBOZ5sDhxjtp6lERgHA893KkA1oCNBo1xwx0UFCs4UIyZzmnqVlC3f7SgLodWl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RCOd15hYYqGaNzAvDYmyG7aNqiIacZgionCPt/m2Id1MUwOniBKrta3MeaSrsZiltE33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XjdQqJS0h4gWUWxi2XU2UdsL5jmA8PUFo/8AjBavj8RAyZ8GJgtrVRDZhXEc0zvMNGDP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OSQIC/PiKgXgy0Q1vllIirGWHVv7lO6z54gqsLqPbcCypiqCoiCmIzVcy11VUKNAkFmn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EtSc3oipiMoWMo3LL1BBepbayqKULnw+YwmS9QVBl68tvuvRdEuL5lGU8RxTFFxZ28sQ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WiEvLC7G0USgpKsZgQSAaJLsT+YMBR3vD2CPUtYboC5nh8t0Wk9gMvxMJyvcWwWbBUlF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OckSW3vGL9yhWh5bl8AVyc2ZRpeUo/UXp0zDj/EylDpwZQCs8P7irGnpdxW1Ay4Pl3B5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G/lFLK5plQJVl4Cv1CFH9gqHq66bLLw+lSzOiHDI/M1Ba5Qa+WATKyhYr8mIzduy/PmJ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HSqPmCtqxsUpgD7BX7i8EWsX8xun/gOI3gBhP/mUQBV5QusaOWDS8u7gMrOqnJGhdS4D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AOMSq0M58wwHdZal1tZxCXrtpjAxZ3Uu3ojZ25lVG9TEHbiXMbCsx224HUsarjzF1Fbm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hdMAgXcFqQ/CISjA63DTYsYeY9DSq8TKyg2wxLNdRTRsXAoNq6hbHkZdeFL1DCYvcWS6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QUF57hmnHiZHTBvcU0q8GY170jsYO3mIvksjPNlg1i4si8croP8AmOAXBOiDwruli5Xi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sxGvUCzao2GwXQm4xc16Fy4ZXxUHABV3LLYZQ8yzF0N+JbW08MuDYO7iRsNy44xmrjQO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xQVgYav9JaHFEs2t1eJgaeyBRpO0CyxC2qOZiwq/2Cx/WomUIIlZBruUo40L9xIGayp3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XVwUrlT6maEpq6YKGDBrthqpzW91Grfx8QyobxfESzpvqWYQtdQDZVOMp57m0rB7hiqP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iIRgDqJADPiFZaaq9rLCwIdoLz531HawwwMNY6FILbEo0KwmrjTKrnCm4TnVqxmKYVNb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A0LpzGvGRhirBLtZRBHJAAttVHbkcwtbFugYkgUNwYBwPEELDD4P/YLOU9TIVQTcQbvj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qFOO4rDwFx1Kq6o3HKIkaVn5gKBGu2U3WfOOIEAtuLjUsq9wahRZQtMO+4OFVeqihx+4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no+YiJ5uqIgHs3MxSsuMZOZcYo6DTDFLrORJo9hUTscnMVh1y1DRcezQmxS4XmNbY5al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AvDsg3FFFoDDvKC2eJk02y3qNUbuxV8RWhEDPVstDUF076l3kaqtJkCPRhUWqBSxFqEI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WCkgSVFN8y2gALU0JldlT7g8O4YLDVHhg02eGVNJ4SJZEsr34gWU23iKFpXRHvsiKdCg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moRc/NrU1xDTGwJ6O40OC4+uI1MZtZKfEEis5vZEyBSQxjNzEMxkCvuAc0dPmOeAazEL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BohRoVjLmGSgGAn7jqGz7e4DIamRRoZGzNXcsPKuLiZpC4pcCLWhQywVDJqoVFmHLURU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MsEyo6tMkamunk2SgzUNdkDQMnkPiJzUNNkMjK8IPPgDI8MswRmIcviKBAr6QBWccVue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XFuRFrWg1fcwwA5eYwKDt7gLWU2n+TmFcHUKABbpOMd+ZSzlziiB90szdELqtKAb/MF8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7qO0Glt7rq5TKUMtb+oBRoVhCzEtzDdWSq8dkoJR2OpToLUEJXQlKsu5SC9DjxLLCL2C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2/MR5CJcd0zDKMIStNsSDAxqmpiJ7OMxHSeHEuhKTJwy2KRvMoGpSpu46rJd2nFxF19q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CKldSADJqKdL2zPA/rEwik4fKHibxXiY/wDTcGftmD1pj9xOw/JxEANgr6gW4WkQ7FzJ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poaPxGA5Bce45MqHYI3XTiVuxvtw2rMuCgBAdwRhkPiGrhWIyD6ixhklbKglayzn5/yO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WuYPOLfhBvjAMFeJidaiorWR8GBhtpgfMPGw7IZF0jHzMk73Z6IodBa8RKWrERLlszGX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bQZlRKIt15Euqwq6qWyUQ4JdrLy1LIs+pY1oNQxFAL1Cyy+o2P0JbKwUYlmcJb2acEDb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1x/kclZQx/4jdXN2i5iFlqBxbPLikRfKbhN9qWuGFwak4LOdwXtepK+4VJC32VqDIiLl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2oC2g5hLNRZWX9w6VldLhw24Dx5lIkdyyZuVWkEK0F5hyK6ptlAc+6HUEAtWrxEjsotH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qyN8kQpWlK91EK6IyXmZaeUjS2u4ttbaVef8glOcmWIVsrlwRQYuSDrH8FB6zLVtfSv9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HqCOGn/YNYqGc2jjaLiB12TOkBOiCV/hEX418E5Qov5iVAW4NZuJJHBRIIa7c0TMXA36l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WuWDO8zGjRhLObwINRQwiQ5AaYTUmOZdIwkm67bL8M3vqZJeBmxi28cIhbikt8FMqEZd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iJnFD8ygQ5EIEDDX7jYMULPnf/YyxhRl0fyJFGrW4gbYMq7EAV5YvMNGsCmpbMlhxAyF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D5FxABAF8MdQ3seA6q5We20gi8n6iAV0/siknBdPMvFdPzcbg0h9TfTCwRhQq9+FjhbN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tYIBvzbbBnxUI7A7i3tjP6gZNhwd1AVVtR6jATAUgk8v9idpW9wAxtUvxFuiFGKH+0Zh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40FoBEgnIpG8Sv1EW8BSHqOUJhZTX3Mw1CR8zBdTEOLR8Uw7qpcAw4dBrNylGZi5aB8R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VKCQDQ6uJ1aGocUVbMrgtvmK7OH9R2bY5jvAssbcpgPGYaEtK1fiKgHLUBzaD+4CugTG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mNWMXwgJXmsAhrRn8xZBRdPqO/Qfma1FWFQClDK3LeQrYLSzWf3UJFUnXiGa4GPRNmpe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HulZ9xYB2RUKCVODdhqETkVx2RdpW9eI0DRiv3LtIs49zoAoLmNDVLCFHJUoKGVv0H+z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YWW7gFPmvzAB3z+Ima/IIi82F83/AOQYKhSx+AgfxDwCxmYE8vxBQrC1CKFmn4uYk5/Q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WviUam7fwMV/B08VUwR2G/Nx5myqEKLn/YlzapPmHMtq6m+JGprgnEUjCLaj8Rtxc/5C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5lqiD1BFhZtfsjcpr7lQXZzd/UI2hBmC1kbUs5W7As6ixDEOobVun8S0HcXLkoMDhu4l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aRSyDHXAxLjqvn3Mk2DtiozLzitlEYttKms2xBC0G+ncwOhxFQ4zm7izoyVjbccNXKZi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i7Akvf6lTtxL+ojtikOVVDldwC6vKHuM2mLH3Bet1lfEwocMCmwoPhg7gb83FqqAtWbi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jyiFLao/2KVBrPuoo1u1vnMx0SrC4g5g0l11vqKi/wDqlBpzQz5lWDQYyR7KBTsupQ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4VQ4grmZoevqZlAUS8Xt/kSrbN59RFR2D9yxSEsvRCs7yBTD3l0d3HCrlWeKmDGjm5ikV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KS3WJQIUNfcVbdg/MAawsv6Y1yrI/FxFsKp1XiGVNHCJZtV9QHP3bjpkcwTUy6xykI7T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KZw8iQEYA2X1/sZNl2eso9MXxuC2VZoQlUeGvErxBz5j1cWx5NTiciJvxLgSQvq5oatR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QQh0GJWLGXnKK/ohmdgOMThOF4bompp/VzErbVGNxhR+Y1t2T8SoQCl/MpEwpeitRASr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kyeIpyYzSDnNArvMQlZ/oJbABxcAtqcUWskaBUs+mEZIqGmGG2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123d29-5d32-490d-8c4f-60efd68da81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ZO3jo9RypVRaNYryaOfYmYo4KpqYWhqVrz2U62uqn093X0qn57q4+vi2Zqyu8RlapCIP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ac+qsxVVsUFGnk6zQ5nTEJJXh2InGNNw717Ze9066XLkPzOpby7BG7GR4q5/V59ZnNNm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9DNDnMcrVl1KSoxvTbVd0xXroanbMU0GiyrM+jOt5oNl0SwY1SrznNaER6LoxY1UstCs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WRYLAWy+VE2LGKvcsvPy9PnLlrtr3H5XX59ymqizWVCJSrozxFYKFMgKwlEIiVWiKY6S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L6htmVs3RyOlgjTfh0RMp6edcujdy7HW57Mmiyw5qb8YdmbVD8jq8qV3j1XYsiyJA0PW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UCphriNm9n33gfZ8PTn05ME11bPL4evP0eHjr15dQcqb5dRecTdXlc0JW49V61ll6iRU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CgQlucF9agAIIVgUYimAdYpYEUtzacw1ldgctueM/P6fOxWkOUtQkZCPNHVxvLtccuyh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JCBQ0K0tiVGyFQciB0tUwkjMV1W12KjBBCAmuVY2dUsCLY6LEil7Kuv1t6c5dNSUo4Ec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x1aqpmiq7NTAoJWwUKwIIQQGFkgJJBUhQQQQypASQQlbqLCCCSyAgAIqGQEkJJEkkJJA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kJK0uz6ew646nPtq6EqzurJZRrmCc9mXLbkvNYpcUz250rpsou6qmfWu91LKJ0upt5uN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sbcMhgSaDp+143bx1EhztpACBivh78nTDmHWYCCix6jza7cSa/Q8j1Mb+L0vNuMy7OPr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0HLqrrnZ70p+lxeoXazM27iyirrVqmrFa3OtN2XbvFaOus1QSxoDQcMOFZXupvFDCiws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yaDx4hL2TVVpR7l0Sy9ujlQNk53l1dnNpxcXVz7cvN0ce5kp016zVpo0GLJ0ceoa1MFX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jICCWKRKFZRQ4lQMIdq5DZr6oFiWRw9uddToZdVudZOlW+VVO/nLMfWxWZNGe6Hwas4+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Z7UsqhdEit2qFRyUzTac89jpannutvWyIiaLVehSmuJnq2kxJuBim2GFehUuYa1ShbVD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U0mVrah7M0HruhVCoSsIVYSKQimyIllQyuDRnaqmemyFrvpLMnY6PLfiG7fJkiG5MvT6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I8FLCgCFFbqigkSOSuWAAIpAxisWCq3dxSFK6bEspZ1QIy1FiJFi3MWKGX9ezD2TZI+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r0V2VCxajoQixUpr0ZiZ66QI1cqhlsKlCCSJIRYTKBAGAgBBIIGKKaLArASSAklgkhFM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hEIRAurhMkRWUBUEqdNPqHYydnj3TJdjsqgOsDmaeezXWVvFUathMz02pntz3a+g4vqr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/Ghc5XfOMGJJCdfnesXuWFOXZiCrIQFWxmKBuvKGGpW9MXgmMXlfbeTs73q+V2GOb5vr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teEMhiSMc2jVztLPQ8fsxoy11wubTmtF0mOjFTKepyepvNa2Va5orJqMVI7I1O9bF1lT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llOVaxyGo213QbA6NYLVfRXtl06AeNkkJJDFg6/K2w4d2TrMld9e81OylNOqtOU5OpEd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JIWSZqqyyxSIEkUAiITM2yiyopuz2JXnvU3+i5l+Nc2ZrS3NdlNOLRSmC+lyZLIbdPK2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KuiikUOF9fU1Of0raNZsSmqzQuRF2Tnw3nDWnSPNY6C4LDWctpFthQLAsiVmiZYaKHCL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YYmhGJVDUXyhhpEHNQh62AjKwyMga2QsNNojJoIQC/p8v0nn78zJ3xy6+U7PQzBrQS0l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K0EFoEjQEKgUgAIRWEoAkes1jUtVZJWyAKtMqVs21Iljrp7tnnu1160qcwBIgEua5RtO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IUrNmequGpbOqLBAriVBCVl1IIpCpIIoYCEBB1gIRAqYCGAhWoCoZAkIJFhAYKkkJJEg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hYABYugElfb7zm8/ejPZX0wFfGmbJbmvKJEcRS1AtFma7Suarrp9DL0HRsmrBnWHmX4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ZWh0vded9TjqhjY3DCJJKnE6fJ3i2ym3eQYCVhsrSjSrTebOyunk3jxQtd3m012tV7a7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ntYq17sHQgYt/PWutYpIOOhZSHXkss6ObZl6c0qvpuQwNEqadkJdbTYWPU48WVYyNYzJ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h7KLDTdmvNOzDpzezEflZJCSQq5XW5O5hx7c/Vgp05t5skVKgFMq311XFYSSKoIAHGSC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rqCESgh8q2svlqo1chF05gWWUA6dGPXml3WWjIpsspdEz2IxWwA2nLZLqqovl0Lz3L16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1Kq7hqVxhSXVLGmugRYhtSjPuJzaOzScleyDkTepjezOar+VDtWcWxelTlJK9QEMQAZA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2lalS1VUjLIeIBkWDhSFWBXbXeZL8zlhrhp9Z4/1/m9GiWDh6aRoQz1bFMNXQrucCdFU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VKBYlAQlbiwoJgpASLFplCjItdjUiq5dUSyxU6VnOT13dTwvoe4hgN4KKdOdIrpCrYtB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OxExLq5VjZ2RWlCZt1CMJW8KxYarBVCsAoMFjxEJhJBQR65SJKhUDxJDASjAqEQUYISQ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MEQwSGEAxRw2VEiRaEkoEQ+6YrsnHskJ1ivmX40pqKXzqrUs10vQtdFlOtr6Xjdy7fas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FTJvmWBAQQaM3dPW6mTl6CQYIKkkps5opt6YW6l7LAUKGVs2x67Ab8PdYnnOx5jXOzBr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tlVkrmEhMAtuUp1tZGjgd7zlbMd9ai2xM7ubGxqEK9apbN86qrE1lCDYSrUTIWW021Yy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PBEsKNT30WBsrtL7898X6MujN6erk65NcB56kkoczfzNzJk1c3rBXWdwKURaNFIkFZnL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Vi50+jLZi25duczSRFl6S0szQl2fLG7mMErZRRgWLxoxTT6cTxVbU1m7n35YzyxQV928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p0CzL3H1rFaWRYStLlqpiKkLQhRDSMaGivMiaa6q4tCQNlBLzmhdUIVVamMj3ZhlALdW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810JVAwBBFlDylgkQQAZCQFRoANKyNbTcZDIR1tJ63y/q/N6djyef0yQlQcCK61WLQIL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aqwJtpuczXXHOz9gnAXscu4zqiazata2EKLmK2u5yb8f2Kzn9Ht4c65tW6pefk6OY59e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l0SI0spruS2tnJYMnNDWqyNSolW0AMEIHQWsAgJsRXAFZLCUg4RR1UDKAECBggZIEQBE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hggRBbDIkkhJIQiEZYrLAkEFSSEgJ9nzuOfSUXc1Kc1me8lEVyrosoRaHz3SqGu+7iu5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8PLvyXAEOsmAkkcu9dwfZZ3eor59LnzLbqXGqb+WebZrOObzqsxg6eXIDWMgje/M0x1O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hbcE2xvNZYR008tb9fG6xZJC7m9HIaLK9kZeD0uPqb82rJNbHU46OsZcy7Fub+j53o7x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GA08DWG6i9WZWSwKVJUlsBsZkNWOjFrKS+3PdGi7M2btsy6Do6eVsy0otEVYdtXSc/nd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c64Vu1vjylfsODLyk9fxzjDs2159fWcuOKN+k406NUuGas4iWa4546dUYASKC0VsZLWO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dHD0+XROX1+Xz6auT2uLvGWAd+OhJfLn7NbV6+eOqjpcawalWyn1Ia7q2s1jZU1UZ6xq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RSwi2AqW2SVpegAxEDwBKlRAJUENErhYUJUmiFAWo16OY0dXPTrKlesAeurK4YVSAEQi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dReJAw1iE2et8h7Hzemx0bz+mGKRSBQ60sZSSAkMAHBWrkyJsrsMZ1or013Hneb6zg9O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lj0Wqnufq3N3o3O6SHLxdjn8+nPydPFLhzXyslWzPZmW6JQLaLBnoWy/GEWup8sMldkK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M5SbRSLYqVBksFV1dCECq8K5YqIQAlYrQQIaCK6iyEEkJIEkkqSEEkBDASEkkJJCEQCs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fZ1NPPeXC2dmhCt4KhpZWlqFTPbTrc15dbW/iew406dHl7uLFNLLvEYFJCCXU3nruj59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6FGdxoCiqllAlqaWWGWWsULqhz+3k7rPR5nR4GuHHsbY68laotrVWUWZoqvbm13HGnNw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vAWN0yarFi23Lq59pDJSRAsujWc25G68kR67DARmQ09tLl7IwbEegytTMChIlOyMakgi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s0Y7stb5XTWtTVJXIZFWNHi/d+B3j0fc8p6WW7idXn511uTso1MGzk9GXs8bp8teJ6Pz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rPJO9V53c5PTy2Uaac3yF1OnpnR0uT1Ma0tTqxfQXG+PjnZq1530Off2vN38tyupzOk1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UHZ6OGnYo0rqty09KVpFHqpbNQzzUqZEWm1BDZKz1a4ZxsqKZeIplylZtrKXuBnGioqj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CldSmQaaTPHQpRQMaUjopivK115g3ZrDYMl5YjVjBQOsgFijAgrKEsikW6uwrZWHMBo9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8E8/oMEJBArAEQVJIQqRgQKHAksqIwagltaZ8G/Fvlwa7a+3BVbImb7H4n6jLc+C/nvs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87q5M3kc7qV8+vMXdVuY6OlRqc6vpc/Wefh2ZdZrESKsi5M0hgsdIOoKSRoU63MsSyopa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qwShEvqqNSu9jKbYVSwCRwJGAIYNFBYEI0WDQEkEDBAwEgJBJCQEkhBICKQQEVJCQgn2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Gu8gkRzGd6UrqbPdKsl1Oll9VOnL07OZneLnWZtYEB1kkEkkD1avWTfP215s76+zydR7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+TTZdZRbrLlXJaiCESUgkb0XI7V54fMdvz1z1LnR14efq8hLHrarrqbI1cbrZV6Onl3y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T85VNV+Tc2FGinbi1Y62iTOiRAsss6VbU9OZqur3hSrBIaiykudLBrKmGIlPFNMREco9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2ypzQ9LGl89heamDFEWKqx0vDex8xc1et8T7Gx0l2N5NnH7FnlOtyOlb2MN1McT0Hnu3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Onq5u6XLZi2Rqei+XyG7Ht6YNeu3Gsu/kasvZX+e99i5G1yPDYPovLx0+ec3pc3PXRy+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+zhmq2IY02KZjdcautdkmkRlIpKILEIGkIIKJjRQsFFq2KypiBFLawo0ixFijGuWRQIs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U6Cc6rqyOOvYhyrdlZmTVlLZRaaJQ5ZAoz0wIeoYVEAIJdSxY6MVvWxbBC72nj/Yeb1W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RKhQI0UDFJTwGGAKmQlcZaEESAV2U5NPM3y59LTrxox1e/ufW6akx0N2TRm7dPPuw6RwW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p62Lo51XQo1Odg62Lc4/COFNHOT6Hi/P7/bYed85p6ol5KaqkotIS0Luizo4dudeaw+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0zZiyixK9zVia+xM1mhYpTQhnF8lzroWqQ+uXAvc3c9+UH0Hocevy2fUW5b+Y3/VKca+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wuP6FTqfKl9l476XhBg7coRAiAJEJJAwQkkIJKEkJJAmRPqPOtyYgAE5So0iUtTSUPX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c+O2fj6+PZRUV3zLK4JIDRT1j0Pcrbl3aKZSlgMGXsGzyuXuUbxyB2arOffapYM6xvs5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Vmjn68/Foy9Z0tBk3X530vDrOUeyy2i2L9GTWvI6HN6Z04tubVwOryNR6duXUNuXQYd3P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1MhIYTVVXbvndXcnTFDCWMVNPAS2yqwdlhZBBiJTMpolSll1FwllbFz1OXPU1WW0NF70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L+RuqPMev8b6beOnt527n0836HzXobPMdDHoXpStziaKLc3Pj3UVXYaim+iw16M2jN8t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j6eereJb0ZfdbvL+okkklmHdSfK+f0udw9DWIPTxSm2vvzVIkgBi1+o5PflroZJQKq7N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bM46kRK7mMS7UMk011nYrFMWECyA1DDKK0uWpKuRBDilC9agWLWBxXIeIC5qIajlJryt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IUIxrsKLAQV2VhYQZ6tBSYRyGNfrfL+n8vqYoeXd1EDFUcKqPEA8RxmrK2NU44KygQWB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7fh3z52XTxOvDpfUuB2F31JXNX2ZLM3bfjvzdr5LMOp0eR0NYvyW1dc56bc81m+X+2ms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f9Jz5+PTOOlyuGscuCPolfO56bWrFl6fD6TZp873NTp+f38bUw6+h7j08/niX2WYzqqE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38svrfPbxj0ZquuO7v8AIDnv6Hf8zfh1+jv8+TN+jaPla419cq+Zdbz9voOPl9Pxek6c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tTx3sq/Vw+Wzq8r7/wAiSTWYCAggkkowQkkJICSQhBJJE9/Syc+QU1otL1VVRZRdKha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o/M18jO8fM0Zd81ENjEQkkLvXec99ndqyc+pIIyFSV2cqzFbVZvm0Vqd6xLSa3DDYZPQ8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uDrjzHved6dFFUvSz4VrO90RHUlt1OpczPy09PopmdcJKuhvNnM7HIrPdXTZdcTnWhqb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msjs4NSMCN86Qy7hKkYqae7PaXiRbIrSNFajAaMEqy/NckIhZZTYXNU9O9LltlLo8UDF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1wul15eh2YLuXXj9rj9K55sImtV/P1nPZGlGfVQVo4KyxH1ZdGbwpZRvI0N2cXXnvrxd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SIDD5Tz+nk4d6Eer3edanr1kCNCLdsXs0ac+dUrbXZQl9QtdtZIYRlACgLCgLDXItbMp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VdcgwESu0mUbScw74nOr6KmFOgTlp1FOYOiDANtUUC5BCwArADAF1mVxU1oUK1Y4rMOp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ro0NZU50vR8Dteb1Wmk8+tq1QtlULAoHCgdqyMUJaVMtqiKRdbrOSjrvrPAr9Rdrn4vH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fqC758K7qKYzrFlFjQjLBopBCCMhsd6lNleZcWw5Tz1ibz3V4dZ5/ocvnex0Mna8Xpw8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9j6vi0Vbq5edbrqsqJS5sFU1Hy39mzx236Pz68pb3vSnk+zQ/wAj6OPwn0/yes+ZIP1v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rj+cPrPlMfcl83Rdls0c77Bw5fmm7Ksv0ff8x+n/AAfrCNPF6udm6p64yfNfrXkPoeXy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hJCSQIgDASCQkkDJCSA90CvPzpS9QlZoukpevWpor3L1+ktWe2XjbeQlFTV7wWDICCC2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5d5A0pZYCAief6XJ3m4o+sMykszX4pXetyxksNvoefq1x5vle5xLOhokx2sZGUZtaWci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ObhOd081d+ijPm4fQcL0dlPL7XOt5OW+nWema1lbRg046EajjQcRTfQ9mqSb51VX07xC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NEV7ZZTdJGQjEGpJNDZWUuUqWWVOWtW1O1bFllNiEBVtiGH14bjx9xo68fVNSeXWq+lE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+duMinMu1RIpS1YUwFl+F4yZN/O3G9HzuhztpjZt/sPGezJJCSQ+Y4unyufXEr1e3gK3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4fopc6yTVdbCyUXoVC1RIQCGCCwCpbURbRCQkqWwCI4EhkKGJTHUWyoiBYjVlQxIM1YL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yqbUohelTlA2GMQ2KZGspL6hYYn05R4pJJCyCCOpHeu+Xs9Lm7fL6r5Qc7slcLRWEtlM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frHmNXpzrPE27U1hbqV1nQMwNKVLLeKQWiqizVMKm+c0R0xy1OrOTJetOa5umbQWHRYV8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fKIelTjbJq7NtvjH1bejx1h3bdvDpivsp+R9KnNvq49fktno8/6r4WY6Mt5wtBYYhEIy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1q8Lq4K7fQ+a9jgxuimnb+d+t8zo9p4r9B8pvonzmztx+m/MurjrX2+XrTB5/61w14uun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eI+h/I+ikU/J+hdRuoSnNrq6Z+ZYvdeF/R/Igk78ZIAxrjNOl1ZfMt6GmOS/Whym6zHF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1SyZ82OinPd6q0luzmaarX9FyfSTZ5+rk53i512XXMQNqGEBkgfTea+hTe5QOXVmWDqA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+V5BpnrYpqklZ62S3Zj7h1MO7i9PPw7sfVz2hDZ2SGGUkTz3ouVqYWQp06NuWa28nt8e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7WHbKcW2g89k3595S+uyLNPOfO+pM1/PqxhiAit0qt3zWm2vpiuA2MQQspL7KrBrKnIw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pq6LB3qsLGrccqbGeuwIijxTBspMcbndXkdeXprMenHV8O7js9zidfh51t1VoP530fmb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3lOHfxLN1OGyymqlrO90PP8Af5bsZpi3ev8AI+uskkJJD5zwu757dVLa+uKVYJFXQd2y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lRAYVmKAQgIhAyhRlCrKSQwFLFddqCrYsKGAoYFa3VlUaFauEVLQJXcClLgUrpQoNhKR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2Vk0igl2bbac2zRSYRuzCRWGAgwZR9GTbjXW04reHo0TPJrRM8i8a/Sbx5rtd6vfNbs1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dWOXoHz+Wa9TT5LJL7HH5CS+lo4djXUzZK4twXZ7nf2eD32SQQlGHsosLbs15o1c+2un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a54vYu1lNltI9K5s6srbLw7XdTha/NuzPZT4PbdUB4fXh53Z899vw6fN+x8n9T5CiyIk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7fxnVmlHdo1V9P5j1x4XsdHgfL9+/wCbfR/Pcd+M7/A6H2/m9fgdfmj3coM93nYb1omv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dvyvci35/l+7emSyKg9d0xu6vTnw/nf0Hj+zj89Gnd9z5OLRsoi19l0uDe8DrNNXV5ol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DmFEmJcmStduZ2bAVX0nQ8/2s9MnJ2ciKaLK+mYwdARAkWnS9zy+hz6mK+dtFBFBDxep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Gly/Rm6pxV24oZq3NXqON37zyeb7PmNYt3I+e5IkpdSFlYWjStnmLTbZumDrSzidvnVkp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2S2KXjyL9blblW7HeWV2JLcurRjpzrduWo9Ky69GPZciu2vfOsEaFlKMVI99Fo5EW0QJ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dq3DZU9O9dgz1sM9b2OjKRkaWQCMXF7/AJ7py62/kdTO7+J2eHHd4nY5EvZwdDlm7zfo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ebLK5D8OnLrIlerUqpnTlt71NvHdj0Nlf7TwnurDJCSQ+cef7PA7Rskr1kkVlvb4/qFs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xEZIBVaAVoAMpFZQRYEEDArEcQrUgEjRVJCBkIIwoiiqYBTEEIFjAqLwUWKVSxRYQKl6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KpFjZqzeuEGqlGKsnYJzh0M5n25NHPpvlE59NIX3J5v2HSo6crqK6rLK6eDm+gyeL5016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aGlvsy2F1MEq3rerAVwKyllVVlbOj0XlvRJolZIqyLNGewvszvbdZnFmfxezDc/Q+zyt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bTRLXGfn06a9Gv53tw7QN8rKKp4PZLKNPP22cXZr6Z5HO8/zP0X5/tyk3g8rUtlK1cKZ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kWmu7h8wN56vQ85Zjf1QtPy33PHeZ+s5vo+T5cfoWr08fmPV+ktw6+L9Ptr8vfn3dqr0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0eessqayjOrqezX0xypeee1DmPA0d7D+o+Jj3w9eWi3ny3SmeJctcoysFggIVAyRQZdW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YvzXpZAUz78MXpc+yS5YRoxICIR+nz/US9Zahjpe9LLbXEGKIZcLprMImoWBjV18e0p4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SO7bbg35+ZxdKOm1uRpz06AMlDBiGMRLstmGnZjso35L1ty6sphqu02dG7FtlusqsjNy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djDV244N0qm+jlOhrPXc0YdiCzYLarilXXchgHglj25GNYoY1HPbFrVW0RISCyg1ucdk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DNW5YBCFBDgQnmPUeb3hu3we4Px92GXrYmEvT5mvPm2cX0XApvQ+X9bjW6rozz9OSOst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fUz1zhqrKzdITscpT0TeaCekr89yt5x5bK/RySt6wUXXm/vrXNUIYIGUFboGqyshQjgQ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BJBlkh6nQBKkASJIAGAilRQyiQgKsgVYIwgCCAKQBGgrEEKgsApHWqAEBDJCxyLHakcr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HNfs971udZnSu5lc8rm+i8t5aqb10ViW4VCLTUateu6U3JdKDINYDNLW9YldtbNVd1Vy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mTS+a2W1qbSx1NPxOt46xQOvvPZ6HmNkddsd+L2c/Orl0TKvHp3+hyx8b6nXqF3Xjhrv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3ZrtnI8/Dl/N/rvzT7fiz7OZ0/p/NUFUKqlWTPUb5gEdPVwRNVF5rKSzdNfQr7V/J/dR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FDLH3nJNK1nsWzGqQQCi06WBBYYolY1w85yt/G/R/G16ePp9fm1PFVgVGAlNK1LlACoB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NFVtWtwxa0NW0CnQEFisNVbDLNVCoy3Vq9j5BJv2J8sZfVnyUPVr5VT1WHiQ1Sm2pDKV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bqROR6vl+kRuR0OBrhyXt6878DJ6sL5zR2YvKm+mMxQlg16DlUejavPH0RPP5vUonl9P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B65XkU95DzlfpzZi2aErydnpYecb0Ul4Z7gOIerkEo186y6o16XZVz6my3JYalpqrbKa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Em+zAh1t3AB6GjlajUq6YrtsYrLkSWMUy+GcaEKTbIry9DLqZbWvMydCoyPotjDouslX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4f2+N9iAeboyMhVnvoJn059KlcCxpC0aiUV6lrB5/byPRxsSs7yQKw+i4fr1sxaMiqQE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VGSICgVZQlGDAQBpChgRSg6RIIKkkAAYLICI6lckIpgIVRpIQECq6ggBFCkiKtiAosJF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BgrgiLYRPo+nq5HK1cs5vP8ADnS5lbW5F6GXGqRGlRrbIR3Ky1b5Wet5TJJbViSvUZYl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l6bYpRraGjTbTZLdbQLORyWTUHpeJ2+katG1MGbrc6LM+/Oc9dFWHqu/5DZ8z3+mTzfR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LvYeO6fg7OOb2+lwcL0APkx6fH/TfEsNVm8oNmvF5A9Dp578rPYPjXiV9uV8Nb7/AKnH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3aBQfJ3vWolsqYtVWlseiJelajytaeVrVqoKtSmalkrSrhSLPNcu2j9H8Ris7cujbzta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vFBS+VxXEVCGNYqXpzyFbC2L0djXCuzWpbAUNlSGoUaEWMqJqota6NfqexO3yjtbs4z+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kPJ5Otk1nM7yxSxG6WLqQjsZTHro9/Dfrhh891eMrujZ6u6OZuT6Pzlekfk9ghBlLBo5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l8bXls1XV22PfRbLdZXYWwWnHy9CnU9V5z0vkjMTSu9WQseu1rG1a6xdnNOpdWJZFauy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UgDvS411DGs0WraG0RnaytZfVaadXMK9m3kdCQtZZLSLVgc3Z5/U6O7y/fudeTdzJabu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XOsXR4HsU852/P8Apc6y8D0nmqweu8kkvvsXj7Ma9mvkrZfRHD1+XpqfXMXLoiRXRpRK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Pb5+c30/R9uR0NreX1YcncNz4/Zoy+7x00NXvMRkRRDQBSCpQkkIjQiMAK4EIUssqaHU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UtqEBAsYCRgKjKLCpIISQISCoEiBLAVK8KJeDONQM7abFxNtVMjagZ3usMk1wxzS5jm0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ZkyTyOHzctqtZqZ2vczvfDOutpcz6Elol4WhzM0WQzUMXNNbUKa0CAuyVxwLdWyb2gSF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HTOS21NS8PTZLKyDDsxHSsxXGXUt8bL6uJx6dKnLr8/b06c3s8ttl1Dyetekj8OumnTj8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pc3TTSuNXrQsaKqU0trqXpLVpGpec5NJzNLa1RluNTS2Gs5WRYFYlQBNRgg1GCixgGSA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9QH/AEXxVdCltqsaapaUsxDHCqGSwwSGdWrlVMM81h227tUoz182d/P1zstz2pZIUoLo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RJn7nJrX6T4Gje6ei7Hzj6NnpMejizXPKzfOSQJVzdoUS3PUxcg2J08W7j9PPy8jWzpn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vxamTznqfK9uuiQ2aYcRz+rj2U0OOOK9V+82WU2Giym1b7KLYutz2mdrWrs+M9p4PUtS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TrSK7bmoQal6LUW1ulhkhLUlt5q0lcsgzFpV2U2LNFK5aQsVblJa1FtWWV2Q11AXpXcu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mLF2xc1Z9jax4jb06+vDXV0HzryXv/DejueZpz8Usrrz6to29nGvPavR6OfTk+hezz+h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SyrRSVrcqZ5aiSl66zb6Mkdg5dGNWNXTZxM9tP0fBUhTWSgNCQgWxYRWAkKhWAJUDKVC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0ilixkEMocrXShTXrUyroQoS1StWUIihikaCJAykCINKwthqU0Cglz0RNGzmQ1pnJoNL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T77m+ugZoJR85u8Zm22o2pZbnctszvV4qI5qZHlcLDXBgsHvzSXXSozqJffjeO3VZjWV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jp0bzdVKrm62qVdXU9jtG1GVKTQlBh67KwI8rndDldKLElddOZrZeD1ks8/Xu6BRjWne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w76M61fJ+jcKFL1pWtC0CrFpG5ZWtWpbUp3CyMjRTK7VmW40Nm3PQI0tkaNaUSL0qFWK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FhquWCDRvJ+n8T9DxW2VWfU8EsS+BZbKXRnUZlBaVIytIEJtWEnIkbPKem5Hop0HP1cy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FlbXNr1WyGq6sXTT6Jr1WHpjn38Li+j8LXHyU0Z7y1+q8b9Iu8vG9gs146eyrs8k/qGP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wMzuqDbjyG3k4bblTqyOuVkbOmZWLbabF4528ez1ZR808XtefOs6WFvC73mLK7kbUZ62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0Q1tNpZbXedDwfs/J6hqj1muzTS1KCi6M7UVC2Opg5Bpg7CXEiWLcptVZbLWpi55dLVc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IXXZrKtilXsosl0PUc70XZTz6a2y3Z26WLmoGgEcWY8HZTePKr6nB05dnfy+v5vRWzNj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aawdbz3UN9efTNPW+aHqmizFnOKzfLNWXC6efBZ6HGMe8Zs1+f2eRFdLEMFGCBAAJJEr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XrDACLKoaVtBekF5y2mgUksFaGoZlNTYlN9ecmpclhYK7AVXOZZqcwLurMablMa660zz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KqrYUCyBNZGVVLPR8j6xD43SB4zp/J5Ret9GQgMNjOhGZGGAJIoLFilkDBYMLGg1iFdO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xuktN4YEdMJYjlzZkNtNKF8pUtVIWrW0NEhZK1MmnOToU2rVt/P2wKNmbOvRNwtnN6F+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l4Pob352fxevrVZl561DKK2TO+TrWmliVLvLKzUHRoeyp8W2VGW6Ic1xESxkeUiCIjLq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m32aebor3mnk9a30c9FtNXm3i8vur+z80NNHfkstojWyMAFqQhh4lgQZKrSUCUOW03Z5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A4LEqiawxEq1q2k0mu8r+g+W9rnsshzsmCKfLetlx8673X8xvlpSuzWRLlisWo2dGnRN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qTHX3/Ob5a3mg2cns8d0yyTNd62LLK2LPO+i4tdjZyOvGDJT05SL+QnS4IOlg05bHZWH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F9lNhdswajT5PpcXUOvJZphR6bHai2llcSyI9NZWw0hJvxaFJlRddn0y2SpzpQJnWlsh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SCRWCVll1uexbULK1me2atemzG7DW2Omoq+NVuwlrjgSu1ShL67letxkPSzl9PGnUueR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pu1O11cPS49cmHqY2tJ5u+45mdl02b+H2sE8z6PzesbZy+h6PPTSU7cosWpIAyQVSsFY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FWxRKr6IWq1QAiAGAsMGZHFVgIjgQtWLChGUDikl0pBc+Umk5WNUyQ3LlrTWMkXYmaJr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qUtVAO2f6bHavszEwbvkGbz6HamsjAaSoZEJkJAQMGBNDGVtbGU6pVMuWJIBrKAbKqq7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pcKgW1ALaEIRCpECFq5FwrhYFKtWypXTbUdOVtVVWrCdRKrAxULxmcstzNL2l5fU8Ps3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M2jGrpScW1EVFUTpkmquzWcNNnUbjVaz6OzysPXv467F9XX52zN7z8J867Y44OynGWzr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PN19M+mTzYuO/XxLeuN+A29uR28v2HXn4/TRvSrD0c5Lk0lF8a2lWVCyOB3UraNCsHrJ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KYbLHKbDamPmdumuK92e6t1YtJ6v0fzrs56+qfyt016Sedh35xtJt8V6qpPHdP1O3WPE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23Ok5OxOmA+70Z385p0brjHx+1zNcx0MOpetl9P089vmK/QeNjXmL+32bPJaPY6LPF0+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4jR7Ar5DH7wHiH9oyeTxe5U8Y3sWPGt7IHkn9VDzL+kY8vx/dfPbPOVU19c6JntBndtM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ZXZQsWwJFix3goWyNMqi6UZS7RnrzenUa5bbFQ0VuStrQtUdyyjZnWLZYuvoWXcPT51u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Lm/G6ri+NVljLWLFEVwVLdXYldypRLRXS0+etjq8HuYLOfvq6ZvLV423H6uauXt4Hod4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/GN59zj+dt1w6em3P6ONaslgVhQBBAIKDIVSCSAKqpfKWGNbDUwwiuYqS9SmWKJGgjwi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VK1uqFW1SmXQz1bKiqXKVx2KlsVEBAIBDhYSSAgIwjAjb67X0iumFI85HnPKLctd115k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ONo3LZna2oaVqug5VLpREtVYtiKEeAQxQhikCrAkQdQQSKEQEKksiKtkRhihiw1wYADg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rSjiudvpkaFcUsEki6Klr2ZJnXabmT5P0enOfXy6dNeRVrPXp5Gftz7WfiV9uPaz80d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xLX1Mx0uZJ0Sc1uiV51m9jn19dIbN0NJxdHShhq7OArMsRDaBDZcYfVeb7a+d351S1NV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DhlQSGo0BGSFlFgMB1zMplFFmoZImw4ybFraRa3asttJt6lQsl2dLPqm7L6NMat+bZK9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MtxPG8z6Pz9c/HTTm1zt9b40zXV6uPXcc7z/AGuXZQ2vlTXpfWfP/Z47V8rXh59b+zg6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DIQhiQwEICQSEEMkCYRUspMHzv0Xi95oyaK+mabUWjZSaZGVBIS9SpZarqQIWFYXStS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/RgsjXBrlY57GrWqcsR5AerQpSytWvzNN93RyOl5/Vo5XSc81o6ObfNLcGldTVPjVhre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k0VpULFStLUSuu1bKdFVVlrY6bPQnm6cdLs6vXlvT8Tp75HznpfO1qx6+T28/nvc+T97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ssikAgClZCQGArAUOoitBIYGKIUAAsqMM9DjpWC4LB3rcYwlcuUrS8FNeqGRtKGZdYMg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rqMo0qUJpUzLqBlmkRQus2ZZohmnRY5/1nievhMxYx/Jujizp7aG1NDZ3LBXKcVhHVVH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QRHURQVKE1sMVKlIshEgYIGCBEAVMICAiQMEVwCRoRTISSAy6c0Wacmyy9le2vF0aoW3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dh6tFaorHOuVVM3O2Ks1JCbFjQboc7rS8w3MlpFpntdQyxiliVFzaCPc0c3r8b0By8vX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pV0QaaysraJ0OJvWrD3+YWQUpj6XK30WSmNKhbDFBajwqeu4pY1mbTjvzcdGjNciSWFl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fnSqvXjq7ocrevX6HD72NNsr2Na7Vth9lOhQ4sJGAHVh+F2nT5/d7Xy++fWz6+Zvz8/R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23nZ0xd3zm1nu1rdy9PV006bLnAscowYYBoSQgBhBDAEkDBhHDlHM3cJOB47scPrkGob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EICIWwWDlLFY66YUtCsWMq3C4jCFemho2X8uLtbPJd753W+KYILrY+fStSWVrsuxaeXf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kyrKFWrTrvybMr3wRekaroUtJajcEoqrqsvRpFaWqlddsszJpq1k9Tj3S9jJteb870b6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OWXj9Tkerx9Hvc/VVud6giCgpVJBJQwlLFaCprGEgskArQUkRWl1IhIhIIQFQiAcqTSa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DQtMNBxuaDmU1pnY0iis2DG5oGdTVM0NMzQvbGE0igGlc0NG/k/VTdksog+P9H8gzbNF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6qKZQBgFR0ECVJCpCBAlYQSBJQeBAgyJICEQkkIYCSQgkJCCQkUwhKssEgYICjRRC302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Yc8a+dL0lp0IkCroRGCroTidqRwZYM1Y4EV1Lelz90US9S641la3VLeLrRGsAL6zGhlK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63LWzZyemU1xB6LK0ksWj1+B0ZcnP01JozauaN0MHSquOsOhJbQ4LA9hlm6Viv2VnNya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SSWFlcJJjZnXQUVWlMmjM1vS9B5p5fa7/Eb869Vv+WewPWsts0bVYJEJCRS7HLw1798c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Opgz15SPTWo00Hou55DTjp7i/mdabheAsRwkMSEghIphAYQMYQGEBQ5HzL33zHWc7VDr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pzisssEUlllNwz02rerZ42TKy22ys0WUuNYohlZC00dBaHuqll4Bpat5bHqRdCtFspWB1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NHPtnz9bCtEqml1mIHSbDfnWvRyxHafjyTtc/Bw9Oni5errz9Rbk2cOpWwYtKXBKUuTW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h013M2bLZbyqz6vIeD3fO75+suUKykUAyERkDAYkgpRJBQgMADBBlIIsgK7FisyFStIr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TggMApqLQgGasjKkhjVC1Ehac8LxSS1agWyo1ZKoXSqDleyno/V2YUJHis3zOHNpV7K7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AoQoJJCEQkkIysCRSGAJDBkAEMiEEkMACCQQMIBJAGAaGEghCrBgKyAkghFZRBLE0X4d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HH6nPTF6gI0khLJHKSylfJ7WGMcYZqLZWXaKdBcrVS7Ge0xXm8JrI6QiummBdW5Ob1Oe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RWo7+cOHVEVmrPtRpdvA9D583cnvVHM1OlkevGdmriXG8YWLUuYwp0WTnTc5gwW58gBN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ATXkcsr1ZiunZjq+VOar6NEk+l+I+k56M8eaMkCVIxWD1Pxkx70Tr5sPJ2LL6x3z8vV5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4/N2s+sb+/T25dHRzas6JkCQQsIpKkYiEkYhDAkhCGJXZWcn459h+T7zhqtq6ZIAsZ62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GQa2q0lskrK7iS/OstphpasxovzOaBLJamdS5s8Guz2mi/HfNaZVFZ6mGU0F1lRmt9+T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vPSedqaEy26jvSDRXnrNNWXBrNtFl28N16Oty6vdXZw6vEA6iSKjKgz316znqv4/XhMy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zm62OxRdTUKwkCkBUkkUoQRYYCtWWwAisgYpiGKMDCsMCoWLCQuUuYCEiq6kRlK1YAEk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CjAEDCQwikEEhGWDxZV/1zgepSmuNHO+N9jkZ1c4NjWVWUwAsIgHQqGAkkAZIGSEkUgM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GSITCSKSSEkgRASCEMgwhAYQEwEAVosCQwodBLFZE25LzZBKSi2pauH3+Xlfu4XbgsZo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VOevQ5+LWrouzVk6cW1agtg28yWrbj2WZ41BoKvC6KbB7K2U5tlJL+f005lOvWor1ZBg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sLfOX8tYmvRZzdGsilWSPWSMhHjERmilXCeepZZAwawkNEeMRSpIStoy9IxxrEx6LdBR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OnPUOXK5dCuWwRmiL5rr8+42c3dy+nn5noPP+7x6Azrz7VZmwnP5u2+zV0XuuTcr0SGI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YwSIEGEgJDIJTrzp5j537/we5ykur6ZrgFjyKOroGKSOrUWV1ujSLYBK9VjFDxgwMaWT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SdE5raATRQ0t4rdQc71sTNcM7pLb0eTox16y1W8vTny6qLFQrZTk0Zd5z0dHRc8p+nYv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G5dWIENEkEKSIyoFs4/TjTzxX7fDa1bay8rYz9Dldc3U2UkgA6mADoCRVIhRZJKqOCEM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JISSFQeFTi6KgSICAKykRkAroAWAWNIrDQQOgjQiQwWMSsPBI4EYip3OL9ijbhspZbxX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q1lNGCDwAIksIMBDAGAMkAwUMBBDIYw1EgJIRWBiCAkgCwJAQQSAKkLCEMAbUYitWKQB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Gso+jPrLlY25ltrKFtEnA3pmxfQii/SI4qQEUxUfn7DLykZc3V0+Z2IdbKl6nJ7/AAVT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Lrg0ASutIDQxFa4fQec1HT5XR5tm6u+uUhVGourTRZjuBm0UqhJQRkoqsR1BIrqPdncs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hYLAjENIWEWK5BfXoVdA0LzKehiZ9d6f5n9QzqvVTtmrCrqzLB+d0fIpb6r5z6pLYg1n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8jfxrOr7Pk9rHpzroz51i5XV4cubs830BZorv1iFzSFpEDBYGIGaCtIGCBEhCCQwhwdD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C9JnCrvIWyuwwgLqCSOR63Gc2LY1NsrTbjlqvzbErR2K4ZT2VPLqqYFy0w0NQ5Y1Smqq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tlCUharNt2K9dVqPnpb0OZbz67s9r8+2FNaVja96y2XyWouZUthlYk5qwkEeSLHVVRqr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bCh6crCrKYoK+nh3mupbjOwilgUWRQQFYGWAGUEkFMhACAqYggDICAqMDIVpAGAqkBFM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IQKYYWuxRSYAGCkkrBgAUGE7x6f01mJkEeLmvM8gOCwWDCSlYEMIsIhJJAGAZWADCQRQ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EgkECAYEkIGgCIECEKwMhIwJJGCwYStkAZCOCQFARQQFDRuxdKiYFqpupBXFkq5Ha5Wb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JoVNQ6FUJUGbJvwYunscnqS3JuqXfxPTcFa762Rs19JY9F40S8jpYA16I5e7mejrNn7O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bT1tTDFLKWuwQDVZUqamLkksco4sYEepi16yrAk8xIWGkgYAjPVJd75LUssoEdK/L1W55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uPE3J9Z10256mxHGkBZxe1any/3nmBZ9D4fb8gXm3Fvz4sU7LfrCU59xkvxxn5N2WXf2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shBqSGJDFhhDIAyEgkAHBCCFhBc+nnJ5HwvofN9JjVl3kqJYQQWqtpW4ISXGulkor2VS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SKm+RzbypDXaCI1PflrXt7uP6rG+Ly/X+dSjXSdTRVXCKUSmq/NZc9Nxq1Ytmd2sbM7l+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9aZaZUtjyoXktcsEqFwCFSSQlbgp5fb8n24Yaivv+eWQlrVlWCMN0efuJuw6BFetWNTI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wqgDRSESAkABDAkIpVgR6wlYEqsOoJUQSQMVAwUMoJFHAhCAACQYIFqyKxQgcARoXfXe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/kfX5UqySyxoyrJAFoRlelkiCSEkgYGFkARCCQBKwaRgSAiMCSCCSBhAQQAhACIFlYIh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VIxgKyrK2rQsCIRcatddlBLaVrrZCtCJDl1Kcmw05vbsxbNJVdWiGEWMQ8vq15uXoc/b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+W9V5GLrs9w1GmgV1sC7AtFVoXpcw9bkdg08zfgi6WoYlassWxKpsqYMNI5qYUlkVHYZ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XdUtYlRMPMsrMySEBIxYyq8uKRdnQ+u8d6eX0bXb5r5Zk9L5649z7L4t9rmxLVmlYsRo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Ln1HO5HoGBzdnG1yxfQPEfSp3qDV53nx3YI5YTadjUbasaNZAZLCCRlIYwIphDAGQgMh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NPmHl/beM6ZypZVuCQWMRA2V2Eligtiy3dPn6pXra+WhdVRQjpUvohoai2FdVLHqspym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KNQbUiiaVTIDVY+ayuyvRntOhfh2TWo06MdDImadWSzO9zVW8+sjTNBIlMglggUo6EgV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ivX46QR6vGSpHdHoMpH14OhKz1mtVF9AhWS2iKQEBBABYgIwAJALCCSRBIAGECyIUIw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AGAqMpAYCQEkgIDEUwUxgAkUWIDv8n62acFlSHxno/k0tYYWBhYFwypCRTIQwBBlix1B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CAgVgwWVQiAghJDBgRAMAJIAEAkJGEIyOOIoSDQMJAViVxSCQaLYDaumnMYlF2YWmyp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Tzy5ely95sFb2COCEQL1mWi51lVDZHsvJel87K7LYWUWIJbn0FhouCYB7Whyu/wOubMB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KNEozXnKCoHrJFdCMDWjmQJjFVd9RLqrQ21sSRDzpDMySILa+zLzj6qZ35i/v2RxuZ63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6z9Cx+Y3Z367wXpuenn/Z+Squfs9XibM9PbP5DpR3reBoXscmzHGbr4tHTz5eB1OBZ3fT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ky0ZNlBhsuoTp28283visXSaCl0phcKwtsrNPEEMKyPKzVkSQ8WU0AGospPI+f7Hn+vO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CRB3QrZBZD0680uzRn2y1ajnluz7MiZ5ZKquosrRSrQpKlkNoNGaLokulr0UuXVsAA0g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uzaTRs52vOrb6rJp60SVr8lsvWsx7eXY2CY3I0zquM0qBgoVlVUZRS0KfF+z8T6/FWIv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soGAbfzujK1N9NbEIFrspi2K6qSpJAENWEEDV2VghUhhgJYopWCiCDAQiQCyEUwDAEgB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AgQAMWDEQjQBQ+jPSeguwIpnjpfN8qQAjWC9LFAMBGQkhITBTJUEiITAQwUyEIgpMA6k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aEAMVDJIBECpASIEiwRngA0VYwGAAUCJFIC62gvTQsurup3FYlN2UCNWASSESBouQy1b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UtdCLIhaIhbZnvzUsmyXTytuEtux6ZbaNFZRYjDvXDTdTYO1TnM6/E65tzLzTv8AE6vD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KCjFYMyEcJWWwKF89oVsAr1XAZWIyw4MhZDBoPsOL6PG60uXOqiwIDDzGP0fn+nOvv8A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fN+dy+h4N57fQ+K9ZNXdXk6prq25dGbp5m7PZtSzH08/K573zffbPZz7bbM1yvnuBnps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JNT0Wo0IDJKgcrUltRCpIRBisHKMQyC13k8V5n6B4LpjnVWV9MiSWSRhmlkqFiaidOdU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9HLLmzaK7nOStlpAEW+khsUSxVLhXWatHO6i7PSeW6PPpM3U5RTVbN4op0ZbKwHuWtGt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5pSLihlMat/H1Y6dZ8unl1eA46NGkqK4hFsRpRYoiMlUeJ9x4f1+KoMvq8sII9lNtkMA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bMRsenRWenRRBeq1SIAwMRWQiWKBQSFLIWLAlYIREQMsskA0UEgUYKR1gIABgFGAgyxQ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C9bhkBq+u8btpTRCc/5Z0edLQHSyMrjtIshUEhBCBpIANBYZQjLAhlAxUDKwRAC0gVW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KAVkAKkggSLCPIsYQEgJFAywIKnArK5ZYWDaL1loNFIsJnuzio6IsIJIAqIV1XLLh6X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FTQBVgMCWb+d28ao4oBZrw6DoVustUWwDMC2W2GVtV55nbV1Fp5PoMCbPO+jyGSjp1mZ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TLX0mOfOjWZG0wzukLDjrNq5LS+/KS16LCwVE48DTEZeyvdt6OTl1qW4mcWqVh1J5n0u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596/ldPO+v5T0Wc8zspz3HtKs+mb6unldHNbZj6GudPO18fXPmeh83unXra8N2OmzRjv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GkCy7TydJ0LOdcbnx2ReaSXnO1PFgSISSAhhCsHiwsCg4HlPoHjd58zVrydMrINSOjxs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G3JJei2dpdV3KY7GaioisthZGHY2FMhUJbWKLAJczj21vL0czrLVU+OyyupNZtAdLbaL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WuSlQiFqiPox7c626+Xu5dtllVnPoWrmdMIJRJFlT1rXHuE+dfSvm/r8dQi+ryFqnDZV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OoacWvItmzndCq6b6IquptV1srDZVYRQCVtWSCRHQhAgVkQRq1WQwFNZCrCgAYrB1Chg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VGkCEBZYF0cHruB9dH59tCHxff8AmMpqeuyVsA6KbVMkGrYEBgASSGAkhIYLDASLQkKQ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wYkKAYAMAARFBAARAYOC0MGRVISBAgayiMoJAYLoF6s8sprVcBMK0ekqRq5AjAEEICAA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M3p6OV0qtD12CFRwGG381s6zP1bY5XpJzZfR4ebuinOvLrohaTRo03nPup0GjocnStUr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OB2NPOBuz9Y4uDoYTSl+Qu0c7pJj0czsFL87cas05h3KVyF5WEp12HNHYoOAZJg+38v6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WzFQdaeeB6Crkay9ZpPLYPY+R3jN6TznQs6XZ4+ub4mD1XmLi30/jfRGzq8PtZ10LbKt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38/2vkp09CnKuzrrpVplviiDzZ4Kz3tvifZUpapda06EezLbGyzDausVMWmth4pDBAlS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L5f1PBs8lj7fI65zpZXYGVjZtwdLOqrS0Z21SsC9DIVo2dN8y3G5KrlcyuNKUalVLHWl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rqxKym45pEuoz1ox30IPUeW6a7M8aW/RQ0ujJooVaba0jo419T51o1ZLMb6t2K/n2tes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ZpSRBcsL82+mfMvX5Kq3r9fjMEGtouqyCC9LndEuourKOjzt4Kbqapuz2y6aiAloIJBa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K0QKVVliQYCLWyEMgokJJASQEkCICEQKugkggwAYCBNfvz0HSt56BbPnmbyMcrtCiWRk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SKxCCAhgQEhgqQrBgAUaCmSwGEkgGhihlYhhAjqkBAq2KKrKKYYFivRJCiFICkWKQYAM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TatjC6gQ4a0QNLUiIyyERBoAECEVwCt0KsuymXPuxpHeFGvUpBIr1ksptVdtWa3N7HH6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yugpVo2ZSx84OutnPNeXredXbt51qcXXx+mltlfol5mnXScqvr4zmTTUgdwYeooMvZwo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W5JdnvJv5ttJuXRiOY67s59B16bMdrLKnjHj7mQrOe4aLCwq5d5P1NFnhqdebpy9KnM7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PJWNl1z9n2OH6qa0YtfJ1x5Jw93PbrcXppjfD15+bXT6O7MC6lE8pzfYYdZ8Z2+vjt7T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lGguJtEewlRa0rZ4VmwWVm4FRvUqjSEN1ZTwfS4rfDYe/wAvbm07aLKQ61ftwbM22/GJ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IqsRbUY025rV0iq+LWquW1EtlpANCu/OSV6C9erkjEEWwoUsvqVQaKtRrvoaa1muS0Eq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gbOrrs23G7ihx11lbOexbW020Yygx4khJ8y+ofLvX5aa3r9fikBHsRqtEKDbh2roR1Kd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ZbarJbwGGiuIrIKFMKrQV0iMsCkQQUkAZAVsoVKgkJFZQQgkkAZBSQKQAAiFhhBLzq/W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J+bXVtSp67FMgLUcLKRoGAYSSAjQgBAREGKkIhAGUBDEklCEISCEwghgsZVggIrVpFZQ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FCpBFIQ0FSwJY4thdXtVqjkihqQoqpKXVVrdZEBhCIQAgEIBCUB0KatWWW3rcPqlytXY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i+/kdnGusednl0Zab0l1LktW1d1GTea8jZTVOduOJdQ9l/Q52qW6UQOaygCQIIyk0Vkt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UhqFLECOOj1mH0/B91zJLpnopZ4Wyt65zaVM0kJfRoHki+c4PvfE754PU+Z13PY6WOqax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L3cuzXPJwer5xKfUee6mO3U0ce/OruJ2bDLVsz2ZYK1fgd/n2cmrkJrHr9/jvQy9Bshl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a2x6Cyyhi5s5LznhpOeG2znE6U5wOmnPQ66c1DNyO1z9OVRszbY6tNAttZN1cWBGcUow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IXwRbLc7y2XUwiIC+hN9TpSzGuTVM+s7c1dliLVCwy8TdhuNF+fZNM2cxctNa311pWps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m+mzG9N1FvPrcVsx0dpM7NgkPIYkgqz5j9N+aery4qbqfZ4iVJZZVdTlSi7szLuMK03V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t1vZGRmUqiOgkKQCASAxIsIFBDIEQCSAZHQkKhV1FjQWSAkUaEEUqKGWJIofqPC+hFeI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SlGq0ggCQ5CCFlYIkHkIskGiwIijJINAxISBSQwioDAQwSwMkkgZACQABAivBTCBpAg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BHgGBIxMstDD2C2pajBSlC2mQCmtFVAWo6QoICBAiAhgICAZ9Ocma6mF24rjqhkpUZBba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wVWZ0AJI99GwS5SYenxugvXxvxDe13LFvzXWaIHWtbViqm+lFkBGBGIclZQMZRQwHCEK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aLOW7IslL1tDmGq2jGSrdnirQlqrDKHD7YTwObo4evH0a8f0+dU9HnekOpTq53Tz83zn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1vbBE6EwCNCULWha4OVBneWGZnroiRbCkDfjdNjYWk6IwE2nCTeefDoTDYbGyQ2tgMbh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XQ3z6Opzt7z0axXNOtCpypdFMViAsiEuQEtux6R0ZB4oW6yiBRgG+kGvfwWl7XK6HML1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qFNaUw0asdq7KGSV5VC1aQOYV1vnvzdWnHfz67rMmvn1supvx0cEZ0zJZlCIMIlXfN/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1Nie3xQgj3UW1YywmrNYbrKrzJZW5py35lqZTF712UzrAVtWBXEVhlgOjlYhBAQCAaKw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MIkIFjoQOoAVDJAJZCnr4PsEbM9+BBzOj8llzQpQQgEhCYSQwjAhEITASSEkUiwBKkZg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BY6ghiAgrJIhEgFIJCpIxADAQhRBAoyJA4JCSNGUmElq3AtWFmYISEEDBBW6rQLAkRll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kEBkFrtBnq1CMFiqda6i+q1srK3hGVoCQFr0tnWulzlLUJfXAYe9xvQri42nOnVw7soC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Vo9JYUIQwCwJEaskIIVATIKrkCQHvEdOPVitiSMINtTqyOooeIjsogYlMsFcTy/0Pw+8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ceh5XeYp5W/h75cfn6vTY7+Vf0iZ3wrOyxym7FpxG7ROK/Yhxk7inluX7rgWeWWlN8/V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1CKmsyLpejYVS1YSyWDbqrwsolsNULmoJcKoXygGlKRXO4npuTqcgPVuVU3oUCwVFhK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S2ti8RgQKtqKEaC5Ueu0bM6lz47SWhEuNFi2NQ5TfCJbWDZZjsU2Z1NFJMrtS5bfm1Z1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iq7l2s0Z7ufWxQc13rkOVYixR/n30L556vNza7afb4TFI9tNxYytS7ud1C16nKHAW/Jp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WU0EK5BCq1Y1TrADQilCEAIMIDBDCAEAMhBCRSCCQWEEVyJIQpZ6yO16c4Yrg8vHD88H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oWBlMLChiAsCSQkkCpUNbKAtBbFsAxlRowsYopkUKyoZICSEIIJIokCENFgMFMAUZEIB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pcMC02gYoSohFIAXDgRlErsqEkWGWKERCMCCSEMIJIRWUClTPRpojZs5PQq8iAgsM9lR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5Lc3Y0siVX0B6WN1mejNZ3eZtxQdWS8vEiyqxUzIjjoQCMA2Vwat6yKwEMtIxAEasCOD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t9CWmGAZByjKCCjrei1BloiRG8r6qHzLqv3OnP0PQrTXnxed6/mVz7eNnz07lXIZeoOc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om0YobEzQsCgyHS9Y7baQxCOVA8SDPTZDFCXFDY4AgyOIzwQmCkkSWkGmm9pub0MWt01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YJn00AD100Vx5WYtspsHRqhbEBY+ewuVCERC5VYjC0Viy1Wo5ZSYMa0LVrhqalxLCkrN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mrJfjfQ05buXfZZVby7GAZ1bEMWRGSCQt+d/Q/mvq8uam2r2+IQwexGLyjFfS5m02EpV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YWDW122GRihHrliPVEAYgKkEgphIISAwEgIjqAyAJQkKhkBAYSGAA2mr6tk15U5Yph+Y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7awAmyExYQYjQihgAwEkAUgIwJFZxbC1KY4DCiu6CSMVxwAECtIAggIIJIQwqsIBJECs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BSYRrDYgJUKoosJFeOCGCK9IKXpCJIilQiAkIIVJCIEEEkgqOpVTprMvRxXR0GrspQyU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ErMsl6GrHpyfNp5x1q9Fq+eu6j2VYdWaBop0lZjLWCllSQQLApLEYIIFDoCAD2U6SDTW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jR049VWyFRurgK4EMCOyXLYA5TXcKpjBDJFWLv1y6HN28rp5eTxNe+duOfZzHbxk9pWe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RROA3ftXzr99686fQKcMd5TyB9fiTz2rsscadqLxZ2Xjht1wcu3oajnv0IvPbfDC+sxl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6FJultZsYrW0nneB7jk7z5PN0sG8orwqtAFLAzratVsriFXL9GJo25mrJWBUkBc1ULCj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uyWmhKVLKolB6oXGty8o0tlYQtFFhqfJbNbdXL24119uHby76rKn4+hxBnTxQWlGkJUl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njWt09fkkgLHqtLWVxGUnWEWqVZJWhIIwHurarZIU1tVErZYgEHQgEkARAmAIZSAgEkJ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qGGAYgb6by/ZZDn2VB+edbxspDTUSsrSrYCotARoAiyIrQEkIrIAgkjKBmaleEBBQyMK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QAiwJEJCAlSskiQiEBCxTEEJIYxJACGEtjkkixYqKS4sZwMStSytGoegRI0GEiKyEUga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AYCEAR6wCEzrckuzRyOtYytBEKiyQEDSlkMaNeK+XdzehnjuM2Ez7amMubfiL3qdXS+0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VoQyjmqwMjFQsQilCzRk1llboVZ9NBCuiPoMk49AWFoaSKJqpK0ZSac2kaSKVJK6tFaJ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p58/G6HA1y5frfNerx6gytjpCHK40K1uCUWmEYkgaFZKlVLRGhYUtKosaRWl9ZfopsW1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FTEJHQqzEiM0K7IQElFw9GHk/M/Q/KdJ514N5KJYVwuCq6qq1srQMHWBqy0AAVoGpgWQ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UMPEIyRSKURijEvoddBlcMoULKVuerTLbfl3Z31dePXx76nrbj3coZp4jxHrJaUMT5n9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yevytIQ2V2jkEltFh1ab81UNTplIsQjCJaVa2xYpUCsVRhAQqEMCCERmASIFWQKlAwMC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gNCoPUc/6ZlfVZgJyN/zCWllmpCiUUjEMYQOALZISxXFUwCspIGEJYBaUZISSJDIRgQi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xFWSEKkMBSSEkhBJFkhRQ8FLQDNBYxEJgYsFtVwR3KrCAxCpUVkpatGpNItldsQooyrC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gxCIQMpEYFcUkVgUa89cdgpZVK21iBkJCJYwMXaM90p183tFnO6VUYepl0rmpkNFiKaB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xtPSqSiVKXVqwSwDZQCysMTXTaMj1GeWKDRXoPckzj1khKyyRoWsrSumpEuDhKuqsYAN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a7H28nO8x2fOTfo+qp5eklYrlCWKCQSCmSR2qspmVgYtOdFYwFiC22IYLZLC3SoFL0F1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41bsURwSyuFsBIZEIICwgcG4L865H1LxHTPHqvp3m3PZWCGWCprylmBWbKVjwCyQDLAt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pYco4AyEVgCQI7IVtZGhRCS/Pat92e2W6+rRnfY05NnHvc9b8u5IMrRGlaKItKAT5/7v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q8xkIzoxaVIttGg6uTbgrNtx9KJRoothBixlJFKCI9YsWQBCEQgZSFlYAZQoyihwAN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6i6U+mRq2thhFb5/GDnNNCBLEBVQwsAQRYQMRCFFh6yQSMAsAMGAGFGRhIYRlZIRCQgD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AghEGMJIQkhgAYQyKC4QNIGEEgIQxFWyxa7JEIUK8UDUmtCkqIqoBCINgYFbKAggMAwg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IpYrF2crIIY0Ez66ou283o0q3ILnupIVaUhXi+ym6XL3OT6OXPzOhQWU68YlubYM9UK7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R6Lk7OYlvV5u0tpWRny9O2uZZcgEpY0WIw1bIBluGuRz2sKcerxHCQZVjVjlWkZNKFLC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y9Ppx0crXyenDgHL6PPfapHPtJAO1bDsrEDEWOBbFiWQUoisRIYK0iuBDOfMvqdDq+V49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tL1uWXUOOHWJJBwtlVwwlqFHhKiNBY0ITFTHvZPn/m/rXkOmPHPbXuKRB1BDJCIy0VtQ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RCYSuEikEJWDrAESIpgC6MrlTAJgxDLZdTolffi3430tOe3l21Gp+fZlglY1keIYYqTH4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kR178A6NRsRxyCVacus7PL6vGB1ed01rzW00WV4ZlYVCgFZCsQwpIIZAtICGCssIrAEK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CCFZ7uNXohTItI8/Lh8izaIQKlTKCFxWEJIwsjCgQUqYkZhbGFQGCEwEIIVYBECYSKAG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UYIIIYwrq6EQhDRVjgEaBDRAHgI0EYlQSSKYiklQGBK2qQVGoNZrIkERkuCJBEYAIIRI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DICQkSQoD1F0EGUyF3YN1Wo6FVVtZW6PKhEi/TRbLo21PLj05rTfg0YC3Vl1hqtpOf1O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CZ1ubtxpRry3D7MNpoXGxrRiba6WErv2HFbpw57b6VlmJU+iRl4dUL0lxrcJBWt4DSa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ksSzNR62e3t5cfB6/mbnJ7Xz/c5+kCTO4TCQmGZGCItWNQ5YsyppoyrZubmk6A5yHWmO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XytQvo71mzpc7TjV1cEtjUsarMKptGPkV6WeYY9UObRHXPldFejt8zYeknnmjvzhvb2p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hHuG+YzU9r4K+Wcxd1e5lltQxRiMj1AIRgxWxJWl1QHDlQjlcYiwMBhASRBAaMaSyyuw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7prTux7sb3Pmu59NT5L89GKzOiVIWUysBI5vlvR+b9viRbF68gQaZoxHVinbi2nT4vV5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JBdXI6uVqVEpupAQIYwkhJAQCQiyKOICSMVloBgQBiAT0saPbxZBjOKM3zxxakarSKQL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kQgIgGMLC9AkBiMEFBhIK6sAiAhUYhhVIBGVCrIqmAhkJIxDLEUtBWhDAVUwgjEVoUkL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lgFEiyRBkFaSlqiKKgrFgSEd4RAVFkJCCCQAjIEQljAkEARICFRKNOctKkMhF0U3GpLF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JDG1DXL1NqCXHfchzr2rLL6LiVHOJlulnovIew8ZL1qNuBDARoCBWAIlhsWyg2CoxeqG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l9T0fl/tOWuwLKs6qsrU1TLeO9NkRwFYowKtBSjPbbrHRxdHldvJzfMdfBOvp7ddXH0U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BgEIlFBlgtrYs8H6fyessXmpVprvTClrHrdVozrzmjp8wwSdbS/pVNk0BiyzPctrI8Pk1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j089AWfQbfM+pl8h0ZRWqytl1WUWRfdmuijmdznWXeZ9X4fQlWsLKSxkJp3cz1Zh4P2C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3Sqwl4ilasrtUEZCtjAGBCrEUvCtLAVloSSKWrMWqtgLF0KtzbM1bOIh6fV5rdnXcbwu6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33Dz9+dsSc6VwZeD5z0vm/Z5FVh15AwhsrccqxTtxbYvoNtu2jTlqVOILSDAgrVgSrRUV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VSg6EgDQKsAFoIzQWNAo3XG+jCSTHK82v5rdgqxHqqLBUWOLYpICoVMJIQRgCwMKykAI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GAispCsJHrcrhUsRlFBUYSEMhHFgC0BDCRoBiwkcorkLCQisSKwA0CjJKwxVURVQ1yoN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locZChAQKYSSEUFSCQjrYEmCiQhgICBKLqRyjDEENtOsd0sKKL6CpWGasMXVat0dHFu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haysLj250za8/XKeHfaW8/TjLnDim6oCxhLUtNVLAaxbSvNqoNNdtRpfO5lbSMa9To8R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+eWdg4hudT1fhtmb745NmNIWSWw1lMnY5Pd7eajhdXzeufG9B5j6Dj0WGTl1qS2kNYls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NygbMvF5V69MOHZJn3cwnU5Xq160CS4OGby/sUaoLCQxBU20uXWVOWMsjNOfx95WhEZt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k/YedtubDsNF2a+W+2i2HszdauZ4L6J8+1IVNjEEYqxZ7fw30OXv87recj51mB1D7nwP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LnDnGqCy7yCZrKlMFbklaOxvK/QcPqZ3fk9LXj0ePr9XXceUX04Tzl3dZeSOoq8+zdzt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meAGFl3U4vXji6cnSNOLo89ZpFB7fiei+d8+vvdHy7tHq/D+z811zz4y9uIMgzI4zpYZ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F06Od61V0cKkjJZWVgFCFaUsrAjQrFlYqmCksBbIAMQBwQOgA3QJ9KW2JkKyL88t4zSl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OIQEBEYAYiOCGMABgCGCGAiyBAICoC6EEUjCQjKQAwilQGAJJAY4WgCVtEhiOQVDAobJ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QqFGrACkUArBZTKgqFCsESQEMsGkAaxCSQkBIRBZAQQlrByIykAgREDEcWm+iIyPTsjg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N+cpV0zTFui+3P1FmDcCw1tLS1ekiPWGp6Sv0Xm/SnjupxuqlWXTiNdlTh0ZAXqnQMN7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VaXK6raihpSdyvVzsa4vf5vLj6d4v0eiX53sx3bzH7oKfX/MOrL9FNLc9iq7InU1zP6P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1p9jyd3L02KkmrIjRULKqMAK6WliExJy+r5uuRsy7N4CtaJzteQb3XkPayr5vZxhe3m7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z1sEyFr15B+AOVMqb9epmuseRGteOxZyLta8xZZYzZ1vPRfV2czotL0uU1N5T0fJrjPU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+m/NvqUdfxHtPncvj2Qblvf4XtJfVfIvsnxqakE5blN1Nl6Xr151c7q4jKdNVmm+m4gJ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57y77pbLTlurM7XNZs5l5PN9rBqszV6aTL3OD2bONuusmdPO6uhrkUeitl63jPX+dzvz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2XmvMV219uaGGmZXDZVac3vee9DGfp4d1UV2osZWAykallBEkGAjMpGKMKr1CgkDAhZb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3g+jrfJMsWJ4R/OKXVKeuAjQgDABMpCXEZyJGgDCVuQKCgwKkEApUkIIIrABADBEkNEy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KENgthgY8AWAHDEIIHVgGAIdBTEJFAa2qRlVQ1RQCtRgohlKgkhIGDYpAsADAGSAIhI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hKxooIiMOwIKbaSMpixler9FVhIQDNoylKOubNuXXLduNkuVzC3DszhWOFTSGplpPSco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ly6KtLSGhSCPbl1A0Cg6dnOB17eG5uqpcC21Chod3g9fh41M2hUHvPnHppdHjPp3iaPt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fonz1PW+o+YfQeetZp6dxr5u7j9fNyeJq147emhPL0UjRVCwwis5mpv8xqdyMqGAieQ9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ZW2m84qwHpOmOKq7J0VN4mVcdBirQxBLIpG4nU4SUVS0e+jZmUHQWai6JUkrtv5/X42m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DF17E1a7peJ6DjnmU6HO1HZGGgh1fp/zv6VLp+T/AFf4yc5Gmpo+ifO/qUs+VfQfn2NE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jT1xVVZM6OXXkNDhunMEbItnpfPtdnGOFJ2cDdMFOJF6AwQ6mHfzjBZX2E5uT0XnTIwu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MkjpWZ8svpM2fTnfkSOz0581+7VnWXJ1+b1xTHG5GVg2V2HN7/H60WaKmtrWEDRSGQCM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CspJW4AQQEkj12AZSRRuD9FmiSZQIniD5mUh10WRQmGpIYisCMHqSAjhhYAArAhCMrIE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CLJCCEIkIwgyvWCEBJIGlgWkIxJAyjEsJYCAhit0YMkIgrGrijIoR6hUEBVNcCAEQBCK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pqwiQkkJJCFSRWUBDjFSGISIVDWyQlguCJKSuyuWSMWWLbZcwJBADHqwSkw5XE2r0tic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OQtWIqEK2mdXpTv+b9P5FX6Dc9AFsqySRCxKXjmglyx8rF1a3FL6nMIuBStyl2K6vGq4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8V9Dxv5Vf67wnTHu+Xn+g2/JfS8npyer73N6V44+J0/O3HH9h5X3PL0oYcdCyMVrfUI6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25/RbfJevzQwozeNxNy7zfGsqujqcKKNOe6zupl3rftkzZIUFdklRka1yGkjAlPnfU+X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2ZttpaZ0IAU1W1jqm3d5L1OLW157zFs5l3bnstjzfD9Fxdykghkh7H3/AI328uH5H9J8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2L5D9lXxniPW+PxqySY0ZIVast28wq+dHDuw6mtgenOQw3VZmK6bEL9ea2O9kw75ebr6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wnCdXh6KDDYj6zV3eH3GcCXs1dm6OSXqdPHMa8h0+Z0N56VybpcOfr5NTiCxO2K3hDYj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sRamMCjgUiCqyxDIRlYEMFMBJAAEhEJDIMtfbKPopaRssWD4pfOSgsugABCHFMYgLCWK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MUgADBIKQimQKyEENKwhFMIQQMCQMoymAjAZ2sFdoIxYQvASEJWEIgYCCCscIA1hCRU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ACQBAiLIQSEYWAEUAMAZCSQkkAwIEZCwrCFYOoBFCRAGWywMkBFVIyStdVfVr13owIIr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SyW3ocrqRsx25l0WNUlRSwoLVqDEAjaTpeV9J5xOlluzFGrPcWSAYqSWVE1aObea5RpH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XWmNGUNd9eLQHQEIMX0TyHsc76Hz73dcvzL2/iNfXn73E3Rl60twa8uLzHX85N+j71Gnj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US2K4nmvUfKdZ51iN25t7vwe6a935sTLFv5nTstEsV+D1+TFe/H2izu071wy6iDJEMBl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QbyHpvHo9iXWWPXfnLvHklV1BUj1A1Y20twdvg61Z1eT2pPT+f7XBb6V+WyXDxfS8Pee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Xq+R2ZrxvPXcnhsvQyWdD6x85+iHzTzXd5GdQg89mCC12Val11GjOlyas+8aSZ0wIYQi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GMkbtfGSa792gnlq92QWrqZjzzA7yvf4HdSrI9K7Ji2x00ZM68/e2fU9Dv5+6WZ7OHY9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LLaDoYdstgDVXICAwCmQFYAIJCIMshFZSAgkjAkYjL6Ep94VkNAETw1XGVTVLZGZEDQD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qaQgaAQwWASFGlLA0KDAEAhVgEgEkpYYQEBBUhDEMYUs4js4GjkDKQwkIhIAMABgELUR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rIoBBFCsEkEhFihUwEkBCQsqkghBCSSBBBIIQrAGAYCBikglUQQKz16CPDYKrKCt69Et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EWp8hVCcal6OW9Gi6M8t1lS3Yi2GsgDrnDqV9rjegjz2OarNGJ8411dpJISEBsrtJYjj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KcyG40dI5c6SmJLExaq76yoGHoerXZz23Q5tsvK8N9Y8B0z3vT8nva5Py93JvLjZK+7n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BkqFqC2pDj/NfQcHtzIg3l4pXd2cowu1ptK7pYvDx2VyaPS8z0DWqV2wMO6kokkGAhre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L851+TZZZXfJdclucRwySi+kpquRaUtpro5U6O9cL13jPWLdXWq67M9sX8Ts4zzefo83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I6mDbL8q9R4nuJm4Ht/Ep631vF6FvzShrY5zV2c+hBkZXtp3m/RTfz6UVtOvLQDN5BhA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9N0MZIQbWXuMyy8CibAHVUeQjTea+3w++mFN2ErW69elbzfS415nk97z1noOlzOiOatC+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XTV2xXbU4+/ndSACoAQoBWpCIEMFMACGFIhAYSAgIJI3sjJ7GUzJplMr/P6eWtlcNsgY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UsAukAAowkCJArCKGSRWVhZAFHQJVggggMJCpFJtViUSyWFNrkMLimEZYo4UhggYpEKQ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EIUhRRkVQyBIsWJCwEZABgAMoZIQsBJAESBBgCCRSAQwEIJICSQgiwqlVgjj3Q2EMguS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hDIRkUpzlc2PJLfG3F+TTnjP089woqcai6tYywRXQr71fITDtzbjHToqGJcrLgBUhsQl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p6dGJW4tITYAMuKiXIZ92T0Uu6LOe3ZCW06a9TV1KB18tPB63mDl1DBOu5cBa2DJE0Jn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CSwSWHp8HTqxrdcLEReh5+Xno2s9RfbXnZtodLQZqYhozwZJEIhWYB2Wo8sivc2aadcl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mq+mqK76qoqvz219vhaN6v8AUcH0K8Ws0LvuyXGlqrc3g8j0PC3mr1nkfd2+2j8mPmN2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+SPpODr+PPJ6uX005LanzvIbklSnVVVtgblvFdTp7cnBm8gwgnRtjz9vctONf17peJO6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pfGcO7rE53az6Zr58fcprPhu16Gw8YnuXPC6/XMeL9Lrol53mPaWHF36wZrtOcptuVc/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y9sVd3i9yKkdFUFQyQgKkDKQSEkBJAGBiK4Fss+gRl7goZaucyW/5zVQ1ARY8FihnWpD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KyAVlDASRWBBCApIQGBIwqtCtxAlYGBgqSqlzQdrER4CEwDABFThCgc1kDKhYhgVlQ4Q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EJEKhBWopiCMsRSoIQCFSBoGRRkgAZCAwkhFkApMJCASAhEJIAV31QgkVtFWpBCtSp8w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BQyi1WUy1EHNltegTtYdkHMtwp2YyssVplylC2oRG3J0PIdzhGw2UFb13ivLyl0gYCEq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Vktrii3VOaXroNSmYoSxRvSczo40SpzpmUobKejvPRzauf183P8ALdrzk31/K/XPnzrw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ACAKy2KysTscb1Oal+LvZr6FFmjyHqfJyr6LzntZdYJzqlmQtspu1mYd1RlIMSQBRiLg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ctuz7M4awNjMDgppvptqSyuq6L6rcty07va9X5L1F35vNEjZoxaDVbnslHD9FxLPPfVf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9d4NfE1XUnphy/SnuPnPtPnxwduJrNdiGWqqxSLYkrMrceuDZj29+JDCw+gxdOXdfRVz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aUy8GdNUMle+GJeiTC+srx9E52s6005JqjVgss2bOET0L+cpPVt41D2jeFzHvuX5XsJ6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H52pfRXo786e/wCe9JZjSykVoVUMoVgDJCKQCAhikhlY3Q3e2ivQKGWWeTl3+AWNFQ1B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EoMsAQYAghikgKEDAVlIpEkkihJAYsJIBYSQsxW7PbVYzokaEEg0ACFUsrgAVIUZRgax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A1cHikikUQsiRSCGIICRXQgIIrAUiEkgBAQGEMhJISSCggVyRYYKroEEEjAWpq5Q66ks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pCwYmiqwimAQ1i0subCGlsNrxuBxAsTomVGrLlBUhUGUUj93kbjgtm3pXVozFlqsRoCC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I8BqwrB1KEurJbnes3yTFBmuOo5GOkkgWWRb3Of2evDPy+hwtcuHx9fKdfWer+VfS3T5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kqAgAIAjJYWDD+r43SxT1+b1A3SyONxrs5b7nzXppoETOiCRLFZHgOphXZiDJIjo4nlf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OrQmnGAXMlcZSmt6lWuyvSqi2mq6bq9au9X4v2N158dzzy6NWTQarc9pfg2pHL+nfPfp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SHEhNk934X3sP5b2HhFwLqzWbxJLTAxK7qs6YxeXTDvxbvRwKsp2u7ytWN9PPiszq/fx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VPPYD06ebNnq082T0Q4Np0cSCx+fqhjs1RObNxrCvQhiTepzztUzW2QNLodI57Vy4dmO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8v6rrnn1aaKEgADBIykkgskJBAsl5X6rodyAqVIRn+eS9HzMixmtoWQUrBwx1ICApCRG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SBYhYFQcoZCARRCGQkhIrFyo2sVvaxW5FCRQgKErWOABgFHiKFkUtQQkijIayyIsOsJB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MIRhBCVSCEAMACAQgAYCwgkkJJCEQBUgJgJIQECo0A8gqyuBAYs1I+hZSV1PQWaQRbk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QkV86N9GqK+3yuwUY9SxS+jJSsQrXVWldLBM62aTqef7Pm1vcqlL1aCMjBDQMMFcPFb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khaK3gqFpYzG+SYs7fJ9BmgGZ2AYCyvXZ1dJz9vJj832fLTXN5m3mul3T5pX3fmev6Nr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AVlFUywmWx6XL0cuNdfXW9i3HnS+fquRPW9CTO4QZZJCGQZ67NSYNyJigkMyscfi9LAl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288GQyBHS2mi+laq7atKKNGe2llmqe/me67/AJD2fDa5lmexNd2S41tQ0uv3/jfZ6i/H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jfTPmn1lX+U/Sfm0HmdTnWbpdVLSxtK6dmLO7Klw5unXl2duUDCPVdXLbje18F+a1uC1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HQmhKXNi40rbXgpS/i7rdTlznNXSyIRIxTMLbTGvVkco9ms446QrnPv6Bx+pzXUc3sLZ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Js025uhh3EBBAYKrACsBQ4ArejOZ7vRZkaFVJyuX4ia05GNkuLWyGU8YCkQBgIVJGrIT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ghFIIsgysCEOKWMiszldl1lue5wLW6I0ClqKCJFGAUkQhUQkZAyAKwDKoh4qjQQAMCpU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kBHUilQAxIQQQwWNBYVIpAsMBJCSAkhAYQSQElYVjiuYBWpgLIo0V60kM0EemEAvLFM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O/Lm3WV2Su0sN62VS26OZ0iYrqyt1sCsAtD1JPScy9eDdRpSmuxAWsBoyjwAYgxIUHEa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OYcKBwoLAErsCPi9LoI+NiGSiEJOtze/vnfz9fL6cOV5nqZ89ej4T6h5nPTylld3TN/0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b6f89OYSLAjIBg1h6fN9Rmrfg9Bm2agiWeX9P44G/m+kO0Ac7JBlhkIQSEQsgbWcFe/n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ehmzoYulM32K3PmVZRa7a6oqtqarqsp0rouzWqVt1fYeRtou/b9XwHuZfnV27BY9+aw1v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pK878v8AofzoUh7LPr/yr60vlfE+o8zExbqi1bEK7q7Scvp8matzP1peb0PRb5nzT+kx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57H6Sg4NPsHryC+7keHs9pDwPO+mYzw7+lzR5sdwVyKetUYLZn7c+jgEsxU7Z38/NPVv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z9+9n83TrPT831uTjpj7vM253y8+yjn0xddckdPndOmuAXqPS87oc/rmuMRBYggdQ1up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GeSysc6Xb4Xm4rarLHsS2EkcEatbbURR5Ww6RRisJISCQaLBq3EQEAjAUNKDO0Iz31mt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QKo1UUMrCGVtEWINEg8QDoCQqBooCKyMoI0UBkgSjAIJAYESAkIGgIIRIQQGIJIGSEEA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CQhJFMgCIGs1kJYDwgBUlD0wYLlushsKsKWl64stlI1vL3liuoJCKCkuMQxZZVphO1Rt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L5hgwgpbKz2VVpKm9CN5joVSot2ayt1tAwaIQSCESwgUlgQ00zqYkVgEMCSsaAEWSu5s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dGSADRNXfw6+vDNxuj59nhdvhetx2JE59fGcT6J887c7ZS+p2vT+K9zNeAo9R5pmlSuo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Y1R6LmdSHa4nL87t58T2XmPXEas51YVZSVJCCSQhet7Dj2JZg53R8/GK6nWzf0cu/HNm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qto1aqralqpup0pzaKLa9Obs61yyyWz1vk7V9t4bo4BirFurF0D3nZxbdPn/AI70Hn4B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1XznjbskVq8LK7Viq3V2c3j9OynGtQwWRfXmyanUXg6t5+yWqekMkJJCSQlY4RdzLKLF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lV7MzaUsTT0/Px3T5+zfPvbfO+mXt8vpc+dPN5X4esdHj9qjOuNj9DmtomfPjWuzHXGz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O5k009ZUJLJXYoknWOX6ns6ciigC5fCR2/HCy0WA2QrBpXB5WQSEEJtrLQkMJDAAwAh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GwlZugrWOVuyjhaSxa1kuRIMiimlDRElZaKiMoAwUForA5qI9VbQ5EogSCQQSSjJCGAJ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hEhAQQGAkhJIkEhJIBWAFZACEDGEkhJEGQ1i2LaRoQEQCMglT1yvor0I8h0Nb1QqODRn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hgyVAGlGXVzxpDFg0g6elMGdXbqbzGhcViIqR6arQWp0bt/l4hcC1sRbFBYayWKHFjKQ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kIDCBqxlaCGxykWCu33MG/ltirSmSILqulZ1KNXP6+bD5nteWmp0Lb8d8LbXlwcr1K18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jkufR/BdjUviq9We5YwHaedjGtHQTWU+b6cjzD78CdvuZtU2JDDMpHKspBhIQRowQy3O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szas52bKNOObtJmQNCmjTntzU6KNWim/PWaqyvWl9P5r11vK5HqfL6skgXUwxVlbs8X0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p5/0fHlxXVXJ770nL13XzC3p8mRJOrLm7WnFx1bmzwWzNi6Z2cjRl1GcNuTp8z1p9JM5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eEtj2lfjtK9XibeYmnfxOnZzcWvIK2cjNMq6xmUtqpp3juW8JPb4fVdXxZ3n6V5F6PB9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V0LtZxF65s41uzAoz5qDqVc9T1HI2XS9Tket8pvOSC7co0eh9Blx+2oiJbyzZ5rg8YdY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gJCKzgVbSVy0CCyKrG2s4ucoGmSZzfLanthWWYrYwSwKOEUtFAk0V0oXrQRxWpYKiOKy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DRYQGEkgSoGUwMgDJAwEEhJIB1IpgYAiEkgRIAggkkQggEhBBYZAMsQJQEBYVhCQQKyE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yAhgtNtEIw1qLIbCwlKkpiX5ugZqNGSWrVlsNhZhTEKcdtUPYuktVgdG/N0s6bnWgU2I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LPXTzstRrsQ1kiF4Kl0KnaCq6kkYqaQAZgOYKJASEEIIwYaGCq617J0fl0joYeAoe/y+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3z5PE06c9evIOXYlCEiGbwv0Xzus+Uuz29cbfW+H7Uo4v0Dw1mS+rqGv0nD9Ni3VGk4/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+mjWIM6JECyEcqyuysMVIWrYIBThed25dYv10a852aKNHPFyEyVLaCiqyi1K2qqnPoza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c+V9w1w/P+gxV58SUzKRirSn1vkvop6Xjdzyep5Un0Uvzv1Pne+e0o8Jsl9TwvonHPDd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xkydU7nHr7crg4/YGvJv0ces1eo816qz3vH9Fxl8votVL06eWWmq+iNFT11ZW1VmHn9P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H6405lu1jGm5vd8/JVp53PtqsxPvn7nk+Ly/N+n1WpyY3dt59ZhtGlNfU5dUurm9FjjL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/QzXP5Pq3s4/Zgseswlfn/Gno/Js2ldtgoQwCtBQYghsALASBlIMsY1iLTWC8LXVwphc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WLjSpfTUsXiiFioo7VKWoAQCDLFCAoxSEEkSRQkQIkAQQiQkBJIAxXBAQwEhUkIYkkIB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MIAiQhChggCVCAAoRYCYSAEgkEqKIACYSQkkICQSAUkSPK91dthYNUrauEqtoNGgAqya8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UIparMkUyGWzRToIpBp6GBZelZVbKgFZVUliYe9ffGDi22io1hW1ikIiyRhXkKQykZGQ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FBIC6AkcUlRo7FbNbXpmrbl0sivBdL06XTqHXz5OH0/O1xvUee9Tz7Vq4x0QwwGBIZDx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6bMt+56leD6GXx/omojuLbfHA69+QvxdLilfr/OeolzC2nNaAkkIzIw7IVcqBpIMrZDy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9ucX3po54QlQrAUZ9FNtVN1GlOXRmtoqtTWvSen4XbdOdj7HGs87R2eLqEiDsjRf9M+c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8wrley8R6bNbcfV518z9YvVsy172OAz8/l01Z7E56tt56ZvWnKsOllOLUTH0rbPO92m3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Xrjk6qccvZw4qBm0USsjWaktsyxnLVFLVUG5+YDpzkbK21Md5zCyn0cltVunJUM5bWjq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/fyWfo4M6teVrRg6FZNPL6MWey+W6z6Rp8tZXpKfHeds9f5Kl9M9tssVXgscCRmKnAAA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hpWS8UwuNANK0RblpBpFANByRNLYwbBkhqGYGxMqmuZVNoyE0TOYulMLlWFiqSSCpJIk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QkMBICSQhEJIAyQIgCRAvWR4oCBBjWwwUDFSGKBosGAhJFGCwMBBIEIgARFKkEgKBpK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JIRAaX0tgYMgpUZYrSrbF1bV0MWmiWbKNQRJYMGrJAIsi9oygxg24+hLuqtSWpbbRdbs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wptBSNDGO24mdNVZlF1ZU15KjagktCVwqBRBnlhSuqsqsUVYQsPKqh7ENeuYLy6O9bF3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XzN+fn+Y6/n2+11vD1Y7e6Tw6S+5Tw6nuU8Ua9knkonquHiaubfZj3nZ6fm+/l8xz+mu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2Xq4DRxOlyTs92q3NSq4S55JBYGoykdkI0gVyrh8/6HyaYtFWpi7fm2452WR85AdZFrtr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WjLpny6MutVlNOr7bTDnq/H7GY4/mvTcjeObDLYwh2fqPzz6XYfjv1/4uH1/j/ay+9hG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zc83W/ItvHeF+30u+OLu1V9cGyqzpl+N2OPHCrxaPP26KU389drZ5/NvPQ4/q8CPkM78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GijXVeTtw8VyfpeU+c5fa+fy5uTq4ivZmt1OyMOvrmip7e3GhrE+j82BhqNIc1MPRw+f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+j6a/wAPTz6a8i6NZG+3mmBtmSy3Vle3Tn6WbUxm2WUi4FRYUgigBUisIUOCuMBWjFYs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qWApF9YEuCVxiVCyCBwKGhXHCpHiVyyRVHAkcCCwCllDBAvTC80MWRIOASQEDCBUwEMB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CEQLADLIQSEMAQBDLIECBgUaCBEA0AGAUtWs0wJFjGxC5EhIsYAMgI0BCBAygkcZ4xHU1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Dvqsgo2cFbmW+7Lppq7BZjo15shcthYY6pajmHrc/sZq2KZbNvNz1rppYskeELAeuMCE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ghGatS5EYsy2kqrvJRZZQXY7nMg2lMB2wy17VMei3KaMg1nqkuTntHrtXV6Tl9ffDLy9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Z05x75zvgP3YcRuzF47dWRzB1YvMPRJyOF7i1GuNFnkuz5z09mqxVOZpoMcmJ0z0YMzp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ViEELLCwq5HVlniPTeWZ0a82tjXso1c+bszZzUrqLTbntFUr1Vy356zZNOXWk6fL9Jde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vDy9jm7x5cbcOjRWPc++8l6+zkfIfp3lc3ie04vXl9vVwuLHVwZbvN1s3GvT0uzyZ9XH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R52znrsDn9bUfzvr/GWeYnoMuN83eNGV+vnbeO+V28Nep12zko4voVTz+Xtr0mHs08rp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fHxCUc7q1JzKuxgMGqxLOxbz7lwW2Vbze6auvPO9z9eecaTnXOy93Py6eet7dnLpybOkh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S0vEHbNmStm6TMltdgUmkFilSOggcCQgkIKwRBIA6hRpAEEAjqqrYErLwrjqSOoEtUpl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skADBYZCwgEIASAAkUyAkJIIGKQlYOayPEgwUjhSQyEgYQghAIRAQqsWIoGiwYLAyEki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EeOIbRQLSorxEjAEkJDABgKTCEQAIFBAziwhIqQAinPEC6yRqxKic02s1CxbCKwM9GhU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b1QnU5G/N0WV6pcq6EpSphjW4qtQWtW5eaIWStwwKWRAWithotwIFLXzVmjPbdHNXrIc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TeOYDbKdRWdlJ62u5Oe6tefqJvtOfp58nA6vmmsHruB38dZJM6MkUBgCGQhiqxELVjRf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X6neM06V0dL5b9D8Au30vl/apbBM6CsStbFM7lBiIEiDPWxYyMcLj681zo2ZtuMbdFd2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otqtqovz6ufPpzW5cunNur7DyftG9DJZN3W574HC9DydTj+f9V5zUz3U7q+nej4/X1PH8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Ic6CavSy8heds6Z87z/Q2dMeas9LfZ5K3qSl3Y92Na+jy1PVec6os4nBv8zL1zyRrP1D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FXT5a9u3zzT6OXtsXla66vOwcXnv01HC9PjXG5np8Vzw+f2uX1zm04c+puXGtm+L6OXz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1PSeU0eqfOvJH17R46eyNeNPsSeNPsoeAX6DDxnK+kRPFt7KHj9HqIfPavX+K7SV6E1K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FK2oLGAEsBWtgiuOxUbFFDwWMaRblWuWgVigAwFhgEsEVCxUWOBAwArgrWyCK0EMIqu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AaCSAJBIRCEEBgARAyQjBRipIVgQBBEAIRBgFFTJTFpq+uooQxFZiBwxa+Z6tdWBGgkc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EAcChoLCBQ1YGW0sMlSFQI4imrRWG5SJnsfNr0vqM4N1ldljy56rq7KzKy6pQOBASWy3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viZhqXJZsMmR9inIt7TnObu9Jrx9P03HHgdXpcxwKOqqcidUGBu7rXy2P2eI8zp7BXlj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dijvhyWdevlMb6cLJeggIZZ9AR157Tucf0mubczfxtcuf5rqcydO5sqfHVyrRCCQSLJJ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LF/n/QeOueh2cnY1kXFl8xxpSmn3fkPXikTNMBUK6iVX1AKOGAkIIyNiPN2V6bjRvxdTn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GrdZKJYq0VX1VTTZn1Uy30W5KLaN3X7TzHpp0Zkaastoc01G2vO83t49Z8p2+P6jT6Psp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U579twPK5k9Zj7UPDde31VcjD9L8dZ5I91MXit19WnnU9Ey+WPrL5PNae9ur5xz+3jsy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55dXT4fS5a2cD1PLxrjXoe2RDYjmioODXQaLeGp6U+ZePQChTq8yqitT8yV9VsXQksaZ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SCpIAxIPBCECCAC35d9O8ducxHTtBXYiBWhWIoqOgBAFIgYiRbKYXrWpa9CGpaFNSUQ0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Z4uiZoaBSqaBQDQtQLZURwqjxVGEIpAIGQhAgSQkIIJCBgKSCQwBkBCQBoKCIhWKQFGA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33ezr5K/1T5+jaO3z+fbJmOZEqKWBGS5CstLJLlg9gD17Jjhp3wcC3s6zzx1Z9VXZ6qA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oqsWrFSXJZXVZCWwghlsUvJUdsjEN5jn1dTnFKLfFezntbrcVp6MYt3LAUmTLl6Z1eSO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0ZtvEXNEvtlzbIOu5cqtVdymPEZZpTtdHy/op06uaaF85n2UpzaejgM+bZRWvt+b7OWj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a3RXm1SrdOepyaq7MtW+mzMllNlZipYFYrW2WfRFdMa09/Bs3wycbf56uNt5Ho89L2U5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kJFjFUjkqlsKjYJc/C16dY6WvNbYbG48vnOd1ebqeo7ubRKYJmkhgAwVLEKpZUMVI0kD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NbOrqYN+Oeiyu/OVRqpIsrVanrqnPfn1acmnJq5q7F1r0HaxbHR3ptzbGqerbs9xn5Ho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0Wp7LJ0PO7nzgW4saZGie8t6KaYKb/M5unBv1nV2eOh7TH5NNZ9hV5Ok9o/iUPpHV+Ja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jpcsxfQbeB28Xb6Ly3u68bs6Xm/PvH7Tgvp6qy+enlS1lI3P5viJfY8Dzdeb6WnzgL8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L57r6iHvdKXZqLZXCLYKpgOpIVJASQIOK3DECvK5FmS56+baHHoxSGSyAgSu2oVGQUEA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gEFkEV4VC5SoXAqFsKRdCoWArjgSNBQ6AV4KwBCINFgwSRZEIYhGgIpUgMhAYCQghgIV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GiSy6XKvTsxrk9PdbjW70XJ6B21w2l8paub4z2nm0HKFE2KrTZnF5KH0MZRtBz06dNzi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OZVZMnZk3ZuOvUi5dFFupaC1zkz9RbOTX6MavCnUNvITrLbx26bWct+q8c2zaMxbBMww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Urhwd1reEe5K5PUgzGkiQqQEqHHshw+Z6bla6Y7XZR6RK8Y189td1n2ZekVG9M8sm+vV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f0O/jdO9K+R6PjnOxdDGmMMlZdNDR6zjzLm54xayXUQOq7SuearF5GLqci5z1WrrOdbF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BU7MzrUa+Xvhi852vLtHu5NuOyOjSs1bLa1byPAxCpUwgaSAU5o4Hb5PpemLNNcL/H+x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d5XWWSSWEGDJCBgJVdWVMpHKsJ5P0fnkbZRqmNu7NqxztsRs5ldlYlF9S0VW16tFN1FU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ter6a/O06aGVltIMPbS5owbhXn/WeY9pvPZ8X7T5zqcTmdfj4rsttfU+Hj4tuLRTZJn2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MkBRp5xlux3al0zw0C70kvAH0TxUr+k8Q59R855Z830+fP0eHS/s+O5PXHuuf5ard9V4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Z36+IV7GLIE9A3nydy7h6k+tsL8zKu4ZYRuFYjqWzMNIMxvFUm4FUuBSXigMAGFPN8T6D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rplZFDWyFQMFR1ArKRWWIliChoLGUVSAqykkBAQRWAsYASxABoJIRQYCMBQ4EhEGSCwq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GiZJLqu54j1FvE72KdnQ7+Nea6PcONcrheu5PLfEpajx9VRW7S3PRszeZeurea9PPp1n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5r8V1dN/K05lqFrFL3aFxvrMuNrgVxgla3JZVToruateW5yeRph7anzdSKkuV7K95thV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CmxFrraq60yi9GhdK5IkkASrEBIsJFYQMgDJCCEJU0CDAklSSDYdqGLqZrx9OleeOD1e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ujkluedkNcy/P1066dPfwtuvR6rPk7Nvlefs5MV2UGw5nSLN/MvlObdfLWtrKbFC35LYY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SyvWao6IqvWWKJX0XvcrvTnTy9fL3z5fn9yZ6dyxxjrRXfSpisO1bxY1boWBGispggOV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ehvNtzMvN8zvwyZvWeY9xQBmdIYAwGCQQgiAriqEurC1bHI5lqM366NecbdNOjGLVeTN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S9OrXRdn1c2TTj1V7HH791vClu6/HbGuymxbCjxdZRdXO9n5b2G86PlP1X5JqYsbLm26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zDXIEp2ZNQskIZCEEPI63FrNfk0WN38/tc6PZ4/nca9n4TBZqV4d9bT6efgnX0PoPmu6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Z8qe3m2s812uZ0xW7NZN/EtOpu809n17w3Euao3bMvP0fS7A7zmQoEsrKYZoAZSwwBhB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MD5D13Os8fnsr75VSga3JQGgiEAUiBFAYACSABgqsQAwrjKFWAsMArKSAEhgsIBGUlb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Cmmqqo0rQQg2FG6rRLut6l3D0cZeyM3hr2xZwKPSVpze5z81z7bs/KK833/kaauHR9OP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btNa8NUZtWXUwCzu+rlXovRqgsWgXeVWJUrY0ta6QZKdtVzmTQtmfPrruct1TuNrAubN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qJGrtsYIyPRZTaz0kgYXSujJol9MxXJCSBTJEaKxJApkiGAkEhAINBKYAkkhAQMjIF0h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msp1d+WvoNpszUzPQps4TPXxZRre7q8TqXtv9B5zW1u8X7rycuBb1SkPmJaumXtZdF8v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lfO6JODXtx6xXVdVYisLFKtX17dWHDDw+t5xeN6Dz3tM9VjzO8qaaYpW2sL1Nba9VkOy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v182s9rTnsstuoql8ij0s9L1fE6k1bCLTXZIrEgxBhhDAVpVSuoiWYjg3U6GL+hh6eMa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St6yum2la6L6Ns9GjNdZcujPqn0/nvWXWRlM2SsNOrnXG2yl1usqcs9h4/2XTOf4p9b+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benzeuqczo881Aok0VXCQgkhATAef9F5in34+nNez6Pnefy9Kec6PM6cLvS8GrXNc/ez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5Gvk45n1OHgiPY5eN2+PTmbNWKznm+jpMeD0M1PP39K6zBv5vYz0LdRcdPaHFo+fm96z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iqo4pQRUBgJAESEgIJICxCeBzek4HbOSrTk1GiAJrYRbKoitCtXUWSEZYAOoFcAjACOB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EsAFYCgqNWQKpUAhRFclUdRY0FsuUrZ5DOoX0vY8x7DzevIdI5dMc1CstW2syJtCc+rp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Bp9DQzwbelUixRz1Xk1XM7jir7S+U3ytahV3V5qB5LUzIXNkKa61sM62pZTn0V3ONbFv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aqXKmrFuTnaM19S2p0qtzbKzx67TAQOYjlDIy2RKo0BCQFQNASCEkVwGAKstGSEMhJIQ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gpBIpgrAAFdlc67Dub2a8Og7VmW916ePPfLzBtwGZbiJGqTd2fOdiXPn6XNlsWRSBWUx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zpaNZpSyoC2Jqfb8Wrl3z8/zfX87Omr0XlK89PXr5joTXUrzVpsXLaWEITByMR7LqfPP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L53pcb028WalsBwPR+MzaUbRZ6Sx1x0dqrLkkHRFupgmSGggQVArwr4fd8wlOqjSxo6O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zkkgzV21lKWU0lD021Z7s+7jqsq1rpem4vamslOjKrxCWSt11auXqN1mdl6XreD3uuPK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MXaMPZ4falw0OS2nRlTY0goIDISSQPmfS+Xrp9Hh9nPo6PN14+PuxYtuPr45Vbl6+T6M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6vperZ42/1NebweN7jini9X0fzacvbMfLevLdMa5+TtU2Ye7zl1PVZuH1dz0fG16LNV9N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EKQrFiyUquKEEqCQkkJICSEEkJ86+i+c3PNwV9c5q92MS/MTRREhlCDrWpYaQWyqF6Vw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mdTQcqmoZ0NMzA1rlJpWiFy1AuWoFgqCWqoGrDim5w1XVFoMVIwISYv9/wDOff8AD0aJ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QL4Zl0LWcaVM80KZ02LZhp6Kpz6uktnIr66azxa+1UzyW6NVU2qC+3LbLoddE1Uuhlw0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NgVQ57armiLY4EGOcZHCySmttyRoz7MNlgIpL6rg5b6FFtRq6Oky4Rh+rztEzlQrbIYK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76DSrLQjgptrsDISSQkkIrKCQEkgJAGSERoZ7GNZNEKhxSdLt+b706y+st0ZNkMq6qUy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iwaXl5FimVarc5QlldNQLKyVas6ULbVYC1lfWuTt5GuHI5OhZtZdbna7BqlVrmqpNCFG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+kZrPn2z2kL3u341y8nosaea7+3Vqc0dXUcLxn0XDL4Ttej0nOHazZ1zm1WJmOtdTOnQz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prC5ppsjl+W9pyrOLp6d0xl2234wjvfmVSwrza90s5adSiuXR1ql42T0VW75ZfTDWrt2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O3SK85ug8c4biqXtcer6GfR1z8vTNo53y/ufF/V9Plfayao5ujLsGy6qDWJACQMBDASn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8fv8/VWu3tcvV4jN7Di9PJy8Xbw9fN7r3vzb6LWnAvgD1+Dx1uddnm58uTPjZd+nz/ST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VXoKOLpLgpA6NXR1cVeF9Xd4sds+1Xym47oybIQWISuyupFFPEIwkJISSQEIJID55R7n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rPtQywrEEgA0Ka70KjYpUuhSlbiUDQpUL1KBcCoPBQxKJZCuOBQ8EF8KxdSil7Yy213U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shlFLahmMJ6jzPZ59PXknw+5Y0VFtQRbVKixKZaCsOERblqkXBM9esWZF0kxzVLMde8H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GqzSaLpVrsrsSt6mSJKzJZnvOq/PqcUKFhyIQqaOqgZu7BYli20WaItmkwzZkBYGq5IZ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hIQWVoAQSEkVgAw0DAQwBBhIIEKxIICQBEhAQAgDAEgKisJRYQPQ5midO80Dqmi1DnqX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Vpq7XnerLTm6fMlGe+kqptqqtxUr0agYTroSWG6vc8Tp8DXDlei4Xss9Mc1yaoOiFLPC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7A4vNPXt47ylfX9fwltZ++UfPac36jb4u49gfH2L6ZvkOdPsx+Xd+X2eLzRl9IfN2HoW8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zu1cgJ2bvORfVL5gnqm8sD1U+XIn1c/MdsnvE8pfnPpLfNWHozyOYepnlKj1t/h1r28+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5q+sr8k6tv0dvJ0L7KeJznvD84Q+lj5wx9If5rD6X57zHZPZSzm7ny65Keeqvpvy70Fn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2XorTRuCKtsWk3OZW0wznQU43H7XE1L+zxOlN7tGjD5/V6fy93VPOYepRua/rHxz2HXh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m3o/N6LPVea26NThXdLFlRRqwSrTq4ku+7i90L+cxHsD5DYejd5Kuju5DLdXmN45egtr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PRJ5bQd+ZtJIpDJCEQYowZASSDcTsNZ8tq+o+L6Tz9uOrU3U57Q1vSMVUcKoZXB1QFgr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C5yiXEpW2sVTaUm6CCxRawkLY6l1OnCWWCyg7IIrMCK5EtASrg3Ytmde+ZX+f9AAiWAh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CEwWNKUNEVbFKyYJHghaVXLAVUbJZy6+pnucgK3C0359ZAV0z5NeBya+jQ5KwuZQWClJ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3B1q5tlNgwCVoSuxFYwjoUeSAgISCkBAYCBXAhIqFSGSEgIYISCBgIIQFZCAwgKhUgkk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lNkuv0XZTPp8jv4Po7N9OqWefp6GGxsPSxGSMCvVnsOnmN2dc6q+oyq9dKLEN1FWqa5j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3vN9XhdOHZ71GjHQQhTAEYiTRkJXXfXFNV6HNr3c7TylfpfN6w/ufn/dr2jnTmrj2eal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VWZ0SDKzIZXkYLI+smA6zUt9EpZGlam3mpxLKNTNu7JvxjVdVoxg3Kpt5duYlJQFNler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WTek9V5j2d1rya6WsuXRlTLRfnHal7bXosLPeeD+m2dPzfpPEbee5Xa4PO3tvzDZtuKm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EghII0IDDhYNmfWaL6Lz2XR+dX51uExc++1sWl26GfVOfow09HJ08073ml7+H0NOY7zU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6fgup5eaSVTUYXdqOHs79kuPp6OhL6CQxoszNFmDZDg4vWyvHb+rya028O8tz9LRVfQ8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ARAkEJWDQQkIQskXn+P+gvZ8cq+u+b3PB2dbzep0k5vRqCKNFhAwAGAGBCAAitR1kAyk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YStVhL6thRktMW3pbS5nqLL6NJmNlJcCottdg2nNbL9AtyavnfRkBmpJIEDCo4EDgWMt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AQgkhFZbYYCSQCPVZko1Zt80z6c9xmetNYrz21uC6c18w+mi9kVslMIpbuw9qPP7M1t1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YjiDMrCwijbmtQyGQmysgCiutlSM8VAygDCAghEJIhYJAxSQEAggSCSKwFZAwQMgIJCA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9GbDpqx28r0Dzdc/X6MencPF9Bzk463VWYK9VJSWrL+nyOhLRk63NlxJZTRW/Us9j57R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Oy84uvTnVhbZvz9fRw6c9PTv5IHrx5Jj108rol9C3EvOmmawetyU4t4OLw/TZK8lT0cW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iS9nw/rPJYqbMPfs6qWDPRYRBIIzVsPAS0JZrEVoZ2KSv5/v+YSnTVoZv6OPoc+dtq2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1lItNldU1aM9tOe7Nq58t9GrZ7ryXsr0qDKvOy9HmM5891JU9UtueljpfUfnH03Us+b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PpvMY13zg2ROf0OdWnUlosEHANGK5ISKTDyxp0azibYplmmVmusMtGrpjPSu7g6sejqt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y8jrYPUdPFVu41l5XYH8/vKc0rqLr9XzxN/lrpn12QYsejp9jyPqJ09RCb55dU8MpUUQ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56eixGfdxCW5O09Np8xcehitDmphpIEqSOl5iZXNGfTjLuR1Nh8TnvvK9M8YX16igLTF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IzjVKyjSTMNKlTJWWpHFtcFeSxoFK76ZWoKNVG2DW1FVPXcHRVYLRoqGFiAvqA2nNtzr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2RRmuAQSRQJAEQUyIQYAggklKrqBWAoICBKEhFqtruaqr69Zy0ac2ueCCvXHPXXZeBvp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ZXRVhW/cpzjlYu5xNdOrzt2Wst+fRoGBkcGIAwpCGGIMjqJTRGiy58idXF1ORmUFZvR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YSQBKwYKBpINASuxYhWKpggCsR1ZA1vF9t0c78/bzrOVTL2eJs0WL1vJeo3y1a8PUt87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bkqim2tBsw2HoePsmdcZNi0rVvLdbg6c36PHR6Ll18Zn6+Hpz837TzPqunBGBlQWmM9W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k7EOCvaqObZsBkmyuXPg3c25o5PQXU5e3NVZ73l8bqYo9V5r1crxHmhJIgcKrRiENEtQ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qzJ5rtcSS/RRpmdu3Nq587bUukmvNSU1moWs11M11FtWXRk1c9Fle9ei9FyurOkpuRa+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K7KEsRS8sPV+78r6/cHx/wCrfLYt4HV5mNdTXT0Fxc3ocyzsx1FgITIBwwCYBbqzyGvJ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ICpv9t5X2GNcLyP0U51810bOXd9rTweny9uznaWz24W8U9vnzl6+X18x9/z/AG0YPI+9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7F5e38rbTOy9/k+ja7UDMlkYYQBEARCILCUlwLk1g4Gnr8w2c7L0a4febgHrh5z0UFlhY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oy3ZbFS180VraAnN8Z9Gevjmf7DxNz57X3eXrPNfZVVUKjBxVYthUl8K2YhYMSh8wabL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RBltrKrarTRWoGrtrLCyAreD9fk9vl09PZVb4foAiStK5DmsI0WWyCIYIPEcKyBEUIUV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GQVXiU1aa9Zx5Ohl1z5ObVz9+fPfn1XjLaLU1WUaMxA6hJvTeFmcty+viu+foydDd5l2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2r2TOWMlKGVTbQ6NCoSoNOcSO1yteSRCp1ZFgSsGikhriOqkYKBwIGQBAgwEDBAgggkDF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z3p427Fn0cE76pF2PrXzXXTm75eq1c7VWnj9rNXns22pOZXszVRLVTZv5HTmsWPpZIzW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X0Pn+ty638z0/JmvNdMHv5DJILLAwgIkIQaLLIaCLKrs8cVef3t5y8L2HJPO4uvzqy9T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T57eyp5XkMSCBgCsayOAw9ldlyGAs81jtSS/Tn25xt01XYxZYjSbMWzmiVWUldb11Xn0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tJXVder2ozqSBLnlldz53P3OFZWrJTvVcfRfTcrq7nD8P6Xg5vCojR1dfL3zVFGgWet8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vNle1YKteBjo15FNnNbj2eR1U6e2FkBIdkY29Tfi1dXNoxpsu3zldDieou0+aWe+8U63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1ebpxdPJz9XP9bvzdu3nzGulxrzZ43Vp2a5bc9i561es896c3SxQlIWgNQkBJIGSBikIE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b57p1cwsxd/NZ0r/ABvejpyLLa+dyyIQgyAGgpYEhlGAjcPtMnzHl/ZefufKqfeeZ3OE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uMVqHzximxoEGAMIEsFB1ga7qQXAEi2igsW5rs49iWi+j876fh37D02eL2uEUeKAyuDm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sNRLEClgrlNFUKgWMamLGRlYwxFeVWl9SUYejk3z5HC7nJ6eTPvwabyYKU23ZL5BbX0p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glyNF5+Z8m+iOU003UdFnn9Pj6WSqGij1gKQ0CshgUjK4rICwKqOa4WFINK4MALDFISh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AkWDxSWAFRCEAIK/p3zj1Ge/To158erHec5v0ZpC+c7/AJzfPu7eD19Y7VvP6NvBx+h8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+bblKdmN46WDq45ebXctt1ufVLd0OPtzv1lnI7PDv52A+rwqGEokJGBBCAwEhBshBlPO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294ueCXxtXqvIGNOlg1NvufnHos31DJMauap1eCRIYJHVS9bDwAvx6eTc8SyrQxdvx9H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D2F3LvzCVGkioNEz3Z7aMt2fWqezxPSXXeKydLIHWuq6uweZ9Nz7OBTbXYOhi7lfSddN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ZvldeLo5aNuXZNYd3O9Ea5ufF5d3N1mq/LYOumsQ6VMPnfVeWryV/c7es+L7XT5idLJwJ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o6nPXB5Ht/OqE9A553F6jinmNJyOtvM6nE3yv6bLz9neyFL5Tpzuz1+RfdccbZx+21t9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VLdWVmAc0rWiZhGqYwbJiBtmAHSHMK9NuWY6WfJDma9GGtnA6XQs5vV86D0LI8sLXRmG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6UOaejDnjow5x6AMB3QxvplcvjetifP8v0w6fLOd9krs+LV/Z8lfID9E5NnkbO7zayy6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kGrAjgWxRotgIbBM+hILmwX0XC7nn9PRspPm9NkrEttaAtlQW2VhLTVCyVEsaklgrI4V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tU5bZQy3FCtpEgpZmsTFdz+nPmc9a+niL02Xna1VkaXqtkv6vM6WJKnEjwtQyX01m53U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o9+ZrhbAEdUYNcAVlSPZRYPEYcoowISErSmAYKwIAMDAlSMpgJCQSBBkCSIGUrLaSWgA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nXvZuhzufsrtbOluSvi7wnnGs35fU9/yfcnXt9PhdOb6fD6uehgOiTg09HJWKaKK1XYO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anlv043Xub+LbjraxXp5YCJZJAyQMBJCCGQkBKfLd7yx6G7PdqXhalx+P8AQ8dNK5PX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0cGznqx62LSkWwq8CMFWEK0DSN53veYuatWfXcaekt3LD2rbMTVn1GHPdQU1XUUtVtdZ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aN1Pa+Q9zdlWmdyytwq4Wgk2eUyen85rM9d5T3descJufKdXAvxcHV5Pfh5bllw+08R7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O5zdWlIuzG0WqlF1SvwNnpfM5L+mKjYNRCxpLVuPb9DwZ579nxeDUe5p8Yq+x81hKJNW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y5nQr8/1uT7vxTa8vqdnm5rybWx3XOD0fJzHV7HnfYinSbeeegpiG+qMpuhUXBGQlkQj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JWFkQnIx+m5lWcG3sWcD0nnaD1UrbNvtyWGmV2AkgIYCQkkiSAqDIQGEBBJIQGEZIWLX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pB5ryH0zzWp4xevk1nDNJ0yC+5EcsUy5yka8pRZe5QbxLd16L/J6tMoHPpetarcKQXSg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3nPK0ShosNcLIqhBigiIzVktaqW6WpMt0oFl+dcmspxbuR182bRRdrgttbyWNU8ltue+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VyTRZU1VUvXR5vQz3bZTLYUbeHBVAUZEKlIjgqjVF1lN4oaCkSmVoNWykKuAMAGMAgkh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0gFoLGhWXUAaAMIOhz72vpOXTo5ezn5tnn9PP+Zubp5F0tew3W5O6b72vj7536uzmdS3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puCYM23NZRsxtHU4/XxS88Rbq56L416+drmutVct51AhJJCGQkksaAygwEV8xxObZt1N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s3hcr0nnZH9Tze01nSJLrel0tepyxq3GZCrtW8SEKSrmXzHc4lxfrz7s572e6nnLdFVk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lAiSmmqlerXmvzW581+fV6HsPM+kvRyjZ00kGgKyu9EnlPVY7PN++8N9H3nucnreX2+e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7UtmW+iXL7zxfuDiHurjfHbqXxwKvUw5HQYphO6Gf5d9c+O9M6bKj0zZK4WSoll+PoR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I9N5o9BkfjZ3xfN+++elPc4vd6Y5NNter6HXyerw+lzcXUwS93R5/wBV1+dmsz9RjjU9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9AXVCbEIEOYaRbAUpesUR1VYwIVhZEI0kBGUgkGspYx8L1mKzNx16lcb0vm1PVN52mPW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c0V9OnyihPr1fx2s+w5/ksr6jR83Y9/T4Zj19PlYejo4IOzVypW+jOZba7NMcuvK1mjV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4u9weuc9M9us5n1cWz1mTzftdTlWJSahRcQ9ERyM3obM3zb+jWPP9DVhlruTEvo6+c+b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U46bNWq+XmHqia5h7PGxstg603SdNUtUC40wC6WjNVrO1uVRc9qcSuz0C+Rwaz7Llcqx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Oe+qbKrJDZWUtvovzOrdW3OGNJLAJVdVufQLBdZdlHSx34r1nvx0Lm0MhWZiuMpCYV1a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WaiBEJBI6SVWksQuAFgLDCQsIYSSEWNAQsKZIWE0kYADgQWKeo7nzoZ6+k8wTcZl1pcm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Ntz37fR4m676fK6WRdlWPsnlcnV51mNb6DZp5nTjiV9HA0liFddlNkegBjMovhRIUkBB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g3cdfL9jnd7eJdaqpn6XAynG6WFPYXaaZumu6uEZHGspctauwZ62LGRlcBoV0C8DK5c7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hnPFtlbsXZNWASqyqyup66Si6nVzZtWO2rPcNX12mi51sspeW6KVjSBIgtgazz30Ty/s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/mWpz6u3xM3H2eJ2YbNt24uD1I0y16aFw110WWsVZIYSEQq+RfUPmfXOuMNwQwhBF6fN6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30uFusNdeK+235n9G+U6z0befua5evPdrOjXjfj9DpczojPfznufJ5+nk956f4d7Lfj9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+V/WG7QQAADqGBGUhz4DrL53CevXw+Q+hL80z19Rq+WKfTc3zwp7rL4/VXeynzx182Ba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8Tul95xrenL5Lh+t4uphPNvTVF0VmTqao8+vqrjxs9zYeAH0J4+dn6KT5zZ7ravz276Dx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J0Ob2lyZfW8zN8lZ2ubvOq/L6HOuF0ruXDvz8ms9CmuyznTqpZ6Tf48L1ceV7Lt/IEda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OqgslCJrOMxt7HnevKKbzHSTzmaz3Bq6+NYbOjul85j6PTl8v6LndpeotWjN4tV9Pwfd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Xw4iQ/c8SWqyaSRLlrsSuo1VnJZTfVI8RqpgljWVWSW9Dn9bE2Gt+ceK6BbJWeqyvVhLW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Obm6/L688u3Js6YS6mOZhKAEirbFo00XLpzWVlZLWKWMKdOYUuBI8FkYWOBSZYociR4I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wEgCISKYAMBSCRXgpkJJB+jyepOnWv5m5167ZN7XO6uOo2cH1fmzm0aqLM+7EY6HM6Wd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TvgyQMJAp0V1UylJJAwEhEJ5n0Pja6HWo3aiJrpi7zPX5MZehyfVnSrsWaqruSKEuQBR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WvWS0oynNq5kca+jSxp7vG62JLK7sc9FNrWV4teZKEtopFCUKHptqyaM+tZb6Opq94RZ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UYvCMoYMPK6rKveeJ910yflX075bZs836Mc9au7d8/3PoHmuZiy9T1suvGgRM2wQFpDI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7Lx/bOgGaghAZCL6bzXrsvTLBz3Y6WDSSqfhn2f41vPQ25NLWfJ0uVc9g6vX46+N0c3V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za82jp4/pXk/TeP14+/6XzdU6evX53yq+n8r52x67n8Ja34qlSxs1Vb5zVOkOZK6CYW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6JbHoPGe980cedpq4Q74OE3aUv8AReU7Mvf4PT2S+aydDh2bEz2JKrAUDVnFOm+aw6LPQ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g9HwO5m8zVkC59fQpTkbtWOz0uW+/n04FNeHryFGm6zLl9DYnmtXfsrzi+puPGj3Fh4J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Gj5lZ9LK/N7voRPBXe3keP0eoaPPauwV592xoyNqaXJw99tlV+qS0nRI573ZrPH6s3C3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c19CW43z+f2+F8j1ny/qMXm38taT9R8sSQ2IK5UENmq6i7F0FXxMzC23LGS5eyuyS3q8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RlsQ0aM1hovq3QGRbZLMdOl5j1vmOfSm1LPX5kaFBIQQxA8glOqtTqyWqIxsiXiDYqSU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0QE2KHaWp4bFFiiBoQMEUNBZCLJAQgEYABAJIEGSwQWGSAdIdffy9s9HU2YbWujh2ULp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GMwpoorU2bbGGrXQJZWq+pkGZJCSAiVaarEgJDAQikx+f16dTf0K2oJXvjzGcVZZfdeT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UKkuSKBZUMyEtZCWMjFj1sWcHt+bBpp0TPX6OZ+UF1d05GwSs1NlKV1WVVWj11Vmvz25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+Y9pbQIJ0aCGjRz7o1vWVsNbFua+Gj0vn/RbnL8z2PP2cXnaEj1HmfRm3jU59ye8j18t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2i5GKkLI54nzvW5XfFkIqSEBkG9j5D2ub2gZy0barKYw1wPlH0/5Z0z1Ww3r0uF6Tzke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6czyHvOJj0cWpXnpyprXfl25qad8GOZLNaZGLKNOs5R7sOC3eJw27NZzn2oU2rQb349Z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MdmvnWnouF2OXLnTpW2cVfQWnmV9bYeNHuLZcHVrslbhejoTwTdyjTm32Y0r6XO7eN9LN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Hl/fanmeV7Xz9llHY5FiUrns7HGxXWbMufoayt/rNWdeJ6npHs53A9hXFR0wzHSTOb4U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AJhJGhSYLHYqlxWmXsZ+TcqU9G9jPNIloewQptczeO94U8r6W1VRjM1eH6HjeLtjjp8X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/qvlCEdsSSFmjPZC3U2S7XqfnALqivPtxaj203Jp6PP6fOaLKn5ntrcFNubUvqultKWS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tXi9fnXar6XjtWxGJGIHNpXHNVmzTHOWxVXoc7qGa+j1MvH5Xrd914PL9N0Hx/pZtzmj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WQaEpUtqClShKsBLqwQwWQiwqFSAAwkgCpULJBoGLOjyOhOnZ1c7U69C7FpWnoYXW3le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2Ztmawty7ssuau1a9JZzt/OsCLIQSESqlvqRYIHFu4tcX0nlfT6zsdrpcws4sYsmrEno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sBgiWoVV2oUM1Q71kuapy16rCvz/AF+UluujVnPoMsnOWa8+1zzV6M6Z6NNRQj00apXS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z60fbeY9ddZsPRxzVZrZWgiXbOZZL0GqdbKrBXe73M6XXHhc2XZm+Ovy9KN27E68Tq5u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akklFtZLRES4gjOlh8woru74MkoGQkMH954b3+bsdG5adq3q6Ix435l9C+fdsWas153eJ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8qrT6t5jwULBTTWjPZbWFuqyYNiZTpzh1ndp5N5fm16ziD0uk8i3tL5fE3+yc8hd6onm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ivOs3SMZ2QynUTM2ljJNrLhbcxhKefT02bwfO1PU8nn2WI+nRXMt6qRg6VdM10/UeePD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5ePyya6br+vPz2r1mvU4u724iqu+RnmglE0Qol8ik3Qql0KpbKqlsKpYSmXAql0ik2wq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sVciWFPStArtIFJZarGA0UxGUhiiGlLyzm9PBz3y7arfznu834P6f8z+/wCBI6/R84Jc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wsuJdEkNTallDpdWzfz+hzzbdU+FzrIGW9dL2gqmrTRVbX5a6fT896T53v8AM5Opxvo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i9E0U2CRoBgC/na6itiVs+h/Ovpmepo6QduLz/Q8w+e2asmvIGYWEhkUVOOa3K7lKhHR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sRRAI5AFYCgQIJIsQYFQiQL1kmjKV7O/j9V333Y9DWkSxexzZ2I8hk7fOObXoy2bq69a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5+m+YdnTDgiwyAMBKV0VWU8Ds+bst9Bl16mqsOX+O9d5DNQL1bPQETGiDFEhAjwqS1Si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NhbbnsOVnaTN/U5vXzNiK/PF2qmy5pz35kStqhaXrpabadKM1+fWqst9FvofQ83pXdWb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yVtK5Qj7+YTr6ed1K9Ls5+7rn5Tv59uL53r8juRbm1YFPb4Pp06ykctGSSySU5SxGam4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3pd8CEEkgZAavoXgPomKxU89MRC167bPm/ifW+S7Ztur6AduPpzXlba6tZ6SXaijUc0b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0nKXD09H0aXwm71Yk4F3YkvKbqQ5h6YXnHok5zbyYG2lMR2wyHXDI+ljJNhlyNrhlfme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Os9l5ui7UxP0LKw7LNRjQ8o9DX5iG7Do1nL6e1ZduxfTc+nhOx7/AFp57p7AgLClw7wI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wrLwQtBY0BG56bxTWuteZ1iouBI4ELCFJgsMiESjwqenVfQ44xOyedYaBLrVR1UCKMFk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yKsTzlyn879Cv5h9Q8L7fP54Gfe8QdHAQYI6XOjaEtzHC2ZVo1FS6q6zR1OX0+ebmqtw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vCGjW4Ji0YtD6/x/p/L6qfP+v85Zj2Ytns8y2LGbGMBJBSCAkCJaij6f87+oTtItc63Z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fz7Xm64V7ggqiixFAhLZU5EZUUQCERIyAY1uSLArGAZBIwFMgBAECBEhEYGnr+f6Lt2u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1be3xNko5HqvPnFydLDZTsx3j5t+ZdUYefoDBW449e8SGWCSBgU5nm+5xdZ9PdVt1GUX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PVeX9roQJmvFITJLJIBLFKktQoq0VilGLGrpOZdRpmdPpPPdPGbnS/GNWfo49TPl10SZ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tSaqry35dWpDouvU7QLsZ788lGLZioGuLeaXV4IN6jyvra9Pk3+a6Z8ng63n8azep4Hv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va+L99CxW5VpJUIKmxGFslSX8vqefrwu7Ft74gIJJAqynT+g+F91zqMhxq01ksvz8jU8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NNlvZ42vOufj9F5e57WbJ648nrT2h6nuYBjW/wA51eYvmff8PsWIjKAliuWQrjwWNABo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NR8j5mvp/C+X12eq8+l9mC7ZdWK3UhHyYTr5uPE15rbjDo6foF8zZ7/Tm+IPraYv6vkv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9bDkQKyEBgIQAxgQgkBJJAiQPD7hOdquhwPQCIIVWAgAIJJIkHEOlwb+3VOsJHllsnHj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xy3XZzluu8/ANvdHE0W9WYLrrUarlhjTXETdh+P618538Hn180BX9T8uFWVoJGzM6Fuj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5dVILEsubOrg24zawsyd0tg5tNdV20vbbGVKuR3OVq69uavG/Xed9HyPB6+E4X6ng1JY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phJIKjovo/deG9nn0NJY3ytGvGs+TfUvLufnLa335nV6kMgEkhbfieURCBWS5VlCtXaC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bN9BxZ6eOa6jXInPLm0IUJzOXrIKICAQaJBtOVmvQ9Pz3bd9roy67sty9vl6NMeWwdfn1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0qZD5+oiwZklm449e8ySWHNp5tcbo8P1Wsu00pRcOavAovzSbvU8jqrJDKCIPAVkkiAw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lbai3ndHjINVGmZ378OzEu0592eduTTjquspJXU9VJWwtpzaM9Zs+jNq09fk+k1rtoRN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lqgQLY9LFrVEu934f3unY8N7n5rqbPF+18JjXc914v2Z5rk+g86Z/ovhfdxicryrlWDJ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7yXpvGanF003dsySAMga3U9D6zzHoeWrCM+bs5/l+BudblTP0l9DbkyaXzVdkziX13i/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HekT459j+PfebA2iZubH1VPP7eb01gMQERTJAAwBjUjV8FPRj5rwq+peY8NfW3k9B0w3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uVnTs5+Oa1ZNFkYr+p6U8Xt+ndvOvnXpfQJFauktSWpLw9GjAnH6y8uvVbuT1JXMhbCh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EAwkBgIQSEEkhJCSSEkhAQRSCAgkmM1ZOTeY+xrkE1EGTo8dOPVanHlrPK1RtfE0mhar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lCXViC0GaW529mnBZW3LUnLeyrO3k7/N+f8AUub9fy/P39hXq+cy+p4t1lgfUHR5urMd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W12axr0UXYxreqzKy6i+GAasosGroNNyZ6qTtelsl7Wnjd35vu8lRoq+n4rrce7WK3rK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qA1Zuux7b5r9Gz26NnM6U6Dk6aZU53eSz5lt5fpnhq4XZ5ViQTWgrIsqsrRNFF0FYtiq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V7fHbrY9Mx6cQe5PmOP3vgevl3ys3lWy2DlIQGCGBBDCCQ6Hd8z1nfvX4t7bXZr10drg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dOPR0MlzTpzROjCOHYqSKTCEBNsybN5Xh9Xzus0ep8/6LWdRpUnnPU+NlGPQbPVWESxh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WSSIISuq5Cqq9AcLr8lLtVGmZ6r1vzzfqp7LPJF2OStGpRaXoo1qurM1tFZ6bc9qeo85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PSlObRmKVapXapiwoT0Ht/M+u6Sz5d9R+THa8L6PzmL6f03kPQS4uL0+RXS9j5n02SZ9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FYVJCJVHhfffOemZaj9MySAhhCGPX+g8Dy8a9D5urPqaMw1amfXZSaKMmctq1XnOOtTZ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uvAdFOP9I+d+006VHTtzvg0+rsrl+gzac5WSCR4K2TzVnscvzLj19C8zwNFlNe+6sN+x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TnTqZcdgo0XGSzt+kjxG76b1prwVnuuZHRiiUiAZq4MrgqS9Cjg+iwy4eJ181h73jvTn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4KboCWoxJICSEkgIYAiBEhJISTCbR5qtOtz9W9eHr6ZgB2KmskBpKbzfo/J5zUC/LnVd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tqXyx9DnzOQOjRM5Fvoi23EE6S4gbas8L5XYVG5RFsKUC+tabSQRSZ8XVavO4/ZrXh8v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HM14hvVZtTkXaac5tsqeL7abosIlDLsz6q1vk0sEWtrwyVem8b6jx+rkZOvxO/PL1Obq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gUIJBWa1ilLW+hfOfe569ihcee3Stz6DRp4+uvmk7Hnr5OlZk1Z5Ly+9wdUhW1pa7EEu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pIqi36D8791nv2joox6KqtQji/M/q2XfL583T87rh0VrbXNosHNYR1IJIQCQHZ4u1v0f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VdN2PUvoOB02jzWDq86uemilnpq44dlkhCINFYDFUq8z2+N25+mtGy5SaMa5/N9LnRj7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hEpkJIQGSLJJEEFQQyIGVeNnFrNu3LtxnXfVpzjR0cerTnUWUZytVlMiU21XS1WVaU5N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u9l5z0V6U16capRZSldFtRVVbWIQLXepz6F6Xi9rpM3zT3Pkc3jcnbijt3ZpLfz9uE9V3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ncjFS4oVeSWYOD61mvG+X+tfJOuOjCN5MMAamHVM5bRRpqjRYBpmQNHvu/HyHfg6daEZ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39j+Yy4eV3fOq/rvEvrP32eZ9MSRTEvJ89m+25/zfkV7zzXKt1M526Dn6NbFYmFNVPNz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6VwXem9LL867H03XL4v0m0Q4SSsJCQgEgGkBJIQqRoCJXcI85V1+YcHq5ste5OTXLYwI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CujBiwMADJCSEBmY01+ZWt2Psa081r7rS5X0CK2IJJIEgDAQQQPj/U+Rxh7K3xh/Xeb9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q1awADIJCU7LE5VPfeTyieuEnjl9Znk82vcySc65astb85mekuBbOmMcjSlTloTOajVa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CmnYLcVPRQ5g6JrAb67ePOjXtmS2uulbi1ZnM7HJsx09F5z0nC4d8BFPt821RLh2pYcK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o+ifOTOv0FvnW2dPpE8N2o71+HW1wfGe28JrydHoc7nzj6DgPy62Nzzq9FcbmqZ3HemB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xuF7bgz0fP8A6v8AO/qLN1ltOOuToczrnJE0y+V43uuHrn4kq3XwhhCQyJIoT0+y6+Pb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CcHqaMDt2Zl6FtWrHoN3Z4PTjn8n1XAt41O7LZqWxfP0UMASRSIRgBZyBh6nbl2rM1tj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T2fnfUW5SyymAhZWJJCEEgMUBggkgM2vky83RRoY0b8e3GdWvnas56I576lmelMyyg1i1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mXRl1aabE1r0PdqudDk0xeRW1bNdToIjKIrrbNFOg+p7vO+g6TyWHNszfEVSyOoGrizB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CDlXRrzQXrdXINQknP8Amf0LwXWbRE3mLKC+jM9V37FJWmU0Z+79Bl8Z9DvbnbfMem8f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JcQYGnJ0j6tyewa+J7ulzZfPek4mqzn+l8sley89lcz2btBzb91Q9nMzJ18nJpOhmoeg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o835t6D6JZL5vvuIdRJYJCSQBgGgg/mvSc42vAQGAMhDJLIQM1dhX5n1vnU5vB9X5evT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lzb5TYJbVCyuQL1MOUWrpwufXq+Lzu2ce7vyBdQIvOeRfKAt4oJbKSWIskIEWKYAw1zu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tnPf6XN4Xo6etX5hxOs+z1fLPoObvUVcrYKgup8thqsxsu44pJvnPWOkOaqzK6/A91Xn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wrfpPmfTLPlzZn0rP4zbl6q3ha8zeq3QlkWLDnJosyA0115TYtlSGu8mdilMTTaZlQ0K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h63PusWPUnQWpsZKtLCtcVjWbp8Zpdak6djtx06lU6c1enQxs9p84Vz+neV5ReXucDp8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KNq2tW6lqSXtRJbO1wQv3PlPMe3wvteF15ekV0y8nZZkKWtMuX5/7ltY+WP6LzfTxsQb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a/D6c+j1nf8AG7c9/YW8jRLzOD6Pz2sa+txd+sajZTbr14dJ6HhdYS+SydXLZVJOPQK8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5fQ5O8YfV8H0XTmdIBmwdLzUtOLXlT03VptaNNxjMTAtISAkIgRCSCEhrH872skmXI9D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+7pzHAf13JOLT2Ko5Tbs9Suim3dnpWjS1dtdmfqXXr100TpXClU8b0PJTCkVCoSiEKnr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V27nyOnLjzZrydCNiW1Soybq9pDORCZErsYxWAyu487p6M+Fwanb8+KeksryjUh12lV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n9/3Ry0yg4tllb1f4X3XzrefGdHBv6SyFIbrcHJX2fzHzi2unzbdJgfqwwNdlNzcuk7H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ayTbtOXZ7T0Wb839L7yS8btImbelILpRDSM4NByqa5kBrmRTYMkNUyyNRyRdYzQ0rRC0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aMVg0aLDy+Hp5rOB7Dx3aPREW5ssRI0HNza7o8oh3ubNxy7OqA9Dlg7B4ineHBWO+OAF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AU768IHdXiw7K8sx0RhJrGYlwrJizjPz46KbuYnjlSr6NfQt2pLa6l+gjn9XxdKCRmtb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kt5zhdKpIL0N8j1aMmxfler45N+L9h8hCX3gENFimVnuWS7+vyt+Jut52XD0zed3ydV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etiKWBL6BWvn6EqrVx2Xp6eTok6PO2MzwsXovMbuic+dJ01wIa5ha3UuOx0bsVdXHu2Z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uy+ehbaNcYgtMtlGjXk1VBpw9Xzd/msQENumCBKlWIKxGh9A9T83+lc/Zw+hn3Z662U2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xSrTfVFXyn6X806+Z5JrzQSEEirs6Hss9/OJ7jk59Hez7cy83o8rtnz7omnXLu00dHTL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5ruxxOZ6Xk2caQ8ekMhASVJoQy+f7/mumPQ9DndHWXl1ZZ4/0Xnoz3Z+4dwSTUIga3ZKp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SQhy7ljlcLXVcttp05mjfm188vvw9Rm3mdDlolb1yVVWVW10X16YcvSzW4Wrp3T2Od2m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LVUjWeUHoOAytgopzYZaPUcP1unssezh7nyG3pZMsHa4/s459HofP4Z+xxOtq+vTjPxx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eHq+r5HnX3rdgSjbRTi06Z5vsKbZlL8tHdk8/r9TgjJ3uJ6NfaK68dLYCtl/K8/qe3+Y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PpKOnoOPduYq156TdRzM6dGjAtaaXvML9D1MePv9n2ZfCdr2K5vL6QaaZYsSRSFINEVL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JzVOoeQp2JxFO7OAp6EedC+iHnCehXgQ7i8QnYXlROoOcTcmZ1sAYSWk5PQrCefz7+Nq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PRWR57pdMmZ7xmpYjjOhLWyg2HCDonmk6EwQ6E55XdMMNkxw2THDWuaGhaIWBDBycjl9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2+X6/ierDej+2tfS+oyXNTdvg1YvrLvDNyv0BsW7zbYhs2W1WK5BDFJg12V+Pt0kg/P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hf0/zAWHu4VkMG7PqjPaemtlweLOf0MeZX1Ob0cSR5FVV9JYVMNjbPtuv5nSixZevM7P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L5n0zI8t6bFp4aaMnqtludrLEly166Gx6PU87Nl5+xLxV08HTy5U1z6S8+7NiWUS5tFd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jfl5ppNAYBoCMVKgMq3/AGf5L9g5+rEzHPY25tNKlpFo11FM28WvH+YM6eIMI5xWUJ9p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9DyZ13d/g9lpOT1qz5h9A43mbPoHkva+Ri/0HnOnrFp05Kv6fL1r6Hl7tEfPWrfntijQ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Obo9OXQ1Zbq00i083hauTJ6/yvs5qw1vLJJRKsSjQCqSJJIQiBIJZl0Vx5lqrkv1Z9Wc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eDcmbJZXIlVlKV1vXalb16VUXZ7cubVl3aOhz7rfZbvO+hz0sbEcRLV0znTRsVPO7eL6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+t8x7Dt06/kvW/P+lo8N9A+d5rek4QZ+leQ9j5DDH7DxfotPTV+D5Wc+u89W+9U3V0W6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HEOtGNdObL0GcHX72jlldFLc8c3KyddaO15irWvq/G+c5G/Y8DnbdzBV3dNcHT26jK2b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VYnp0u0GG303pY+d9D6x1T4b0u/yM6879U8Vwz6hysVUvSFOqK9Q0GjNZlMibFrGNt0n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ym9RGAGfODVMgNkxQ3TDDdMMjdMAN8wRegMMTYuZywZ8J1K+W1XZd+g5HRvxj8T03mLO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KYxSNBMp11LSXSLHzk1vxNhuOeyLCCGDYZJp3nGl+k589BwqA6PRPOWTpnLHpfB6niez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8/o8s2fO/X+R6hYp7WyUPRXZZqZL6kL6w1df1vzz3Xk6aTYvm2rhhwSqAw5XO4zx9HMP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V/m31vJgrtp+14lcNQ1Z+xE1Mix6rC7PqWMOzLdzm+NMyrJtzJIKDOa23betxvVy43dM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KlW7JamgPM58Tx/U+W9WtFLp0R8jF1urPjq8lJfQo6cNG7k6c6upZM6ke+M811OVavHP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OHbX01mN1JCrBAJFZV+k+q4nc5+8FjNZrXAltWmkx7MBh+Vsm/JaALxMgCID13uPn/bx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59nJpqrd8cvn+lynGu5Xozw2zLdefqebbbpTrwaV6vZ830I8ayHGrChleCQ2e3Fqec9N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NYudpy45FF2VOn6PmdDHVnqaLwtm8qRAkQFdypXJAwEMkDy+t5wy6Kr5m/Zl3Yzqurux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PXzzXVbSlVdldtddlelFF9FubJqxbuu+zqrR0l7/ADzg1dPPGXVytJ1smenTxXtOHoOo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Hfbrb8w+n/JNuz8+9n4LN9Hh4U1nsYz015XT21hmbIbss7McPsbcMm/HTlXTlx6qzdD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YzsHGz13MfHTV2Z9PU3fOW+lzGDamdd2fnZLOnZwazr4c7iruvjm3bbDP2Mn0xef6TZ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0+o+U07s2dec6Wzg19Kv8p6PLmF7NZrtbo1lnpsMcNDniyZouoZlNAySXVMsNS0VmoUM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Ksxvbjk69eNS6js4jGPRZTm9DP1zmmuRpz9Xjmzlbs1dLyfrvK2dOjRnl7Bz2g6fI2xm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M0tW8BLCeT73F6mptr004q2Vk0dDkQ39DiPWlKwdbmpCzVhhGBi3zff8x1zwK93L9OHO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sIM95MGhaY1PTbpeAbKOngTnfpYU+DrCCoYWQvN6fhNTjXKvbP1lct/5b6lvh/b+b3jx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0GjsV2i13qtNq7CphYvNa1Oc6bZ7s5TPdUlee5Tnkru9L02Qc9MLc4oRyG+kosyumnTl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y3W+a2VN3Z5pWzoDnFLlSaOqlI1+vnrHoeZpUhGEiSCyZ1dXz+yYxVW9JM2Pv8NczUTX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Z+i+v+e/Q+ftLrbOi13Zws9AOL1vH6x4i9Zrx1whmEGorg9Z7v4t7HPq9tfk2ztnqs0V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Y5PC9eh57ie4+e3HU9Z4f1tmG3RkrVpxNLyFS3GgVaGZCLxev5rWd3dxX7zqldhZ5P1X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TOvLrWWUNlD2aFWzeQQSQERLlRBINBCzyfovNl19WiZu3Y+hzxotq1TPc5XZ890udWTl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2quyrSmi6m2i+7qlPTaQ2nk0p06c9OWunFRb2qqtS+X6uQdLue/NHpfY+b9J23T8s994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C+iy+rJRWnP3fcS+K7dXnpOjzxkrVlo7NcT0nczZeg4/nMpqHOmhz9bqV5fb6DKU3c7I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yYSW1talQ39mXgaPaeoj5lh+2fCK36VuhgQqfUPmH1U6ckJJCSQkkK/mf1BT45q7Hl865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Z4Pv3PpPRee9RXSwb8ceaouziSNFaXKuevSJcq6MwBSlmmuki0dLTHBPei8PR0gY5sUqS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wFWiuQjFaurVS6g1Ha833eJY+znmOjp4Gw685u1bF04ItMzl9uWyW81GLIrBMhEsJn03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y3NorNv5GqOnzdvOOns4l9lHjPW+D6yqm8ernim7JmpfkaNiUVjSl4GXbTklq6StTbW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J5dkwhZIuXwHsfM9cYgW6T2voPD+4/O/Qp53RyePt8za6r9V8k97L1NRGUqtldgl9Ny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4m/TzujmVI8ky0aqq52mnt29hg3K1JoorLFz27s9Owyr0uOmzRh1zNuTWGfn+fv+e9dU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+c6OdZBdbFwaYiBxS21EEKgYIX35q5HpqN6OhjUIUFdypTatLH0z2nnvS8vQwizVollL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3x7fn0o1bz131FJFcAkqK0PX+8+H/Vc+rtpcjslKyBfjzJu28vSaPEe151nkuhxtVz7r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LxiJz1aBYKVRK/Ldvj7z6q3PsssotBg4OrnSTtef9bNbAJz6PFIA4C9cs0BLN5BBSGAS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JvqS3RTfnOroZdnPL9PndrWdHn+xxFRWTGa62SxK7K1rqsp1aqrK663SGOTTiWktpz02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0+XLu16mms3mPY2WN5/0vAr2u/5xwN59H5tKzRRlgp9FccC+wroy33HNnWzWV6ufmOnT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15Tf0ecX183InXs8ytd7l5GIt98Ym6ulONf3Uy5g2UH1Xpeb9Fz3qeq3c5XxX7B8h06F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+T/XTRJCSQkkJJCSQnj/AGAPhvQ7/m86nOt1mP6T4DBZ96w/LPXWTLsySVthzy68W69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IYkVooGAJJJEkiwGDOoTTj1YTetcK9vPvHzWVnRxysS+qun5vS51lXQ53bl5G6yGW+Oa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cbbCYpthimuRma8CNAO1mcug0GFNAKZ0c5nuXUVLpzB8X7/j9c+LMT2c5EhatVUXotkt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L6nu/O/c+XVhecdCGSq0IarAc6/RybM/L6/O644SvTWz6t8l+m/K9TV21fE9/h6fQ5/0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Q21A0JZbQ7IMrEOHVTmVdLn7MQyxJKsm3laVev4/ezqxedswKsq5sW/Lpm6mDoB52qRg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cY/nH1HxPa8bRkb0RpJTW1dTIErhaa3gKyUHQhWACtUsUl0EsQEBAZBYWKq7gfY+t8S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9LJKqzni6zwPJI2vGADObqt60uj0hkIJCv7f8R+tT0djTkwT0c/ueZ9BAq3ctBZZqKd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eRuOz6fwXvE4rX5brlsrY0SJJbWc1cXZw+5vPYajalW/ncaOVTk7KZPa8TuZ2hkzoGAY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s0xLN4khIQSiX4jzVtVzN+nHfmdPXy7sY6Xp/C9bbXzufVmdKvEZL6xWMhrEqeq2pDVp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7Lau1069bUoZ0sdHHdWHHP4FdTj1ZdzTnf2dngOrZ308bt6y0F52NfRYsOoqp7N6cDV0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vz+M9Xi84yb8gtsyzp6peRo6imK3RaZLrRL6yzz3peUo8/6DjWcunTVXV+lfF/q812Xr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fONN91VpJIN9e+S/XRpISSEkhJISSEkh42vqcvN5fmPfMfP9noeAtOR9tU9jmZTvdfw/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UIVVijAEhEDARoDBEIISKWYrl9BBcxnguqsa8cFrLzHQ11Jz+rx7KfReU9hHOVWV6duA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fTflDISEAhhGDEMh0sVUoaswLcV9cMcZoWViNGcQv08908xm9bxvRy41WnN6S06qoqbZ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Ku1y/Qc9ekJPi6KWggaAhc5nM4vJ6Y9n5Xo8XRglqT6F4L0fk6+sr1Zfzn08/F9Bw/r+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bqiastlppsFHTmuMy2vHP0Z3xnooySJyuhRb6G05udy9OiiugmC6KKdOehfRoUxnjja9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POBg6Bs+Vv2OV7KrJtTWxTAiKC6ojZ7gEEBAgtdiOgilXUEMFpXJAGKEOSqOp9C918C+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7T4v9F+ZdPP0M1lU84ZYhKkJBthBIrAX1nk7Z0+s8HP356fm3rPnSa5/oHmeY9bnrXWl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yr2nzi8/VdnjWS+74Pe5+nnCpxokQs8x6PyNnot+bp6yk18o5l2DrHm6enhj0PVR8bAY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LIINozSzaFbWCQBuNoxCcouwNL9DOatO2/OcN3qBb46nt05zxsfo6Dh5+5m057XZrXme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FPp7c3pMnHvS2yky7DkuLrKkNuE86ufR2Ducbpvgr2fC4l5Zn132c2/agu7FmOunm6D0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nRaelqOPd6HqS+Xt9r3cXwnT9rXlyPn30v5XqdNGXSEQMBF9r4vqx17ImM+eydHDWX2X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deD8J7Lx+pssreCwi6vrXyz6mSSEkhJISSEkhJIcTi+q8nK7pana6mHfXk/AfZ/OnzLV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lu/Ch6eeS6cdhbDLTHgkMJJBipiEEhkpqnMWZNAEvSFNhhbnaLHQldGvBZ1PPeh81qae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oio22FVue9bDW+RggYIGCBkAb8/RMd2W4uzbOZWpMjQHqrN9CaRdGV6fFtzZmRjOXLn+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bsvqBHTSqyoZO1Al0ek83vxfawr49uDBIZE53R+f6cNr51ziDKa7V0SDp4t/K/RuR1+H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5vbFCuv3vAsFY7KbSDVRvotFkJiNlXOdFXqky7Od6C3Tz+j6nN8b7Pmei3cPhfofg4bF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F0WoI25nvTKyhm6Oc55Pl/e+I7Wkg9bcgiGKEaIQmAhAC1lBEiula2iqj2EOa1NRtld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Wo9j6T5TadDmU2XhtmV88rjWyOaythR1BUjW1qSSC+x8gG2qcpT9A8IF+zJ8y7U9Htt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7w7O/wA56ede36/5v6przJIzuQMZOPp6Os9DbQlzp892eCot38SE6XL7cdAA52YDKIYK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yE1ZWs2YdmfWcHK7vn0fVmvmdHRwdHGbL12zOrH2+Pu4EvXlnNVoqrOl6aUVXVW5ce/J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28H07tnLzSy6q1XoyWdqniStuK/bZxr+5ZXI06sB0TwMJ6PDwKTq48jI1evWcuzv9KXz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dD2N2b5zsbZgxBlqVqjoSrTc8D537rxHWawRoIQQgkuq0HraqG5qeD6nz1zz6dFdfS+9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zva49X2JZLJIdf6b84+jkkhJISSEkAZTMrhSmbp8V7DzJTbXq3O/oVqy+b7/AACnNoqj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z0vmquy0bTD2RhPUjx3o5dkdIEIBCIMWDRIWmpDZTKDTdj1GcqTXj00qu3JaV49/Hs7X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3M1mLo5+hVFtKi2o5ayHJjICc3eMQQiQkYihs5EturEm2szWbdxy3uWK5vQx4teCZsZk5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mUdlbPKZfW870uIdWTtUWLapR8voGny2jxX0g4l505juWn5p9Bo1nwtvusWnKv7mM4VH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5d/GdHw/oYcWuebfPUH9J82lba6W4SjXYirYrVEsohqbKczRdk3yZevi6mLPVeU7k1s5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znG91vn4HmfRPnWIt8szLorxrpahLK7M6a2x6Zh+J2jXgxZk9FuppSy6VRLpUxoszuXR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ojJYaGxOY6nNxdcgzyukLuEsDQUMKjxM+foJWO9q2LDU7m92eTOqUslz1NIxAHKlTAw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gkYEkF9J5ze6du5a532q4zpIaU856/yPqt52N5Tpm7g7+ed3znb4kD0vF7maGUzTwGDI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SyjFYjCRW1ZHszed6XO3jRpo05zp35N+MP1+V3LL+F1OQVqU5xKnqpUarVStxq5cvWO9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1+as1rr4b+geev8ATajze3q57GnM4seh53By2d3HyyaaLdhym7Ws4mvqZpZq6N8c0NmW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xHXjc7PUtprcdkMLVoqodPm7LPJ+T7/B7ZvBlAEEZWBrybD1Mvbnc/J12M+Wp249Zq+y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FfVpe6mDCF9J9A8L7okkJJCSUD5KquWrBUmLtqxZ67HOx12WdPn9vtnpSQ4vI2YEStll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rN63j2ef7WvzldrhdDtHG9F5WmPXhLJQrwSWQrjGEaQjGgvNepaJWUtF9Chqbw+e7OKz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6yvOtVToU2UWGjFpzlzo8NVYp5P0WXoVoGdctFVcq+tIaFpMNdRK35KKzTbhJppSFgVk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5olwzKGdpEL1SGlomLm90bvA1dRKxWaJmIWWLLKrSB1SR2MlXTurzc9BXdc4b0qr0Pn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m/5Xr5I0V/e8FQJ9POKxFkqqwY6rejjsqGvo3YmPVn1Zde1ZzJ6rzPtdb4vnOzwNdH+g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F5OXk6NuXOAue+TW1GqQc3p0FOrPazc5mc+b8j9N+a+goevoJWIz1kslZNNmeyLVAVCF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dRfeemI+eEMBYEsd1DB0VXYSNCoOhWL6rlWrZiwIzLPXE1vkumbGraR4gLSpWEQkIWG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fVnk9qenWrDOhxO94+zp97mHUxdbLtOXsw9WORhao73Sx3508ZZWKlGIKwgysBCJYokM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81Qtm+em+jVnO/Zlv5419/g9LSjnjKl9dWe20YsetderiVavWyPq1eOfU6bfNbuw5ku4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bPX8zgg3Zbd5yj6DQee29HGmizmejlw9DN6mXleZ974IfP2+Ueq62fr5fPM27JVP1H5v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GhFqdHV2QxZA1UszHz7AT3w0koSQhkpd+Dpx7C/No5b5Wic9jlc70XD3jLtx01l01W71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7Xx/rR5WpdMWSXXz6quemzvmzYluiOfR1Mhy6tDaz3vR+Y9Z1zKrcFcPNdQiKwzQriWs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25Gs4Ob7PIHl8j0leX9hzvPnuRTozVhECQ1KrZApvBVegVXUF8ohc1DGDocbr6zw9HM7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SEBAIXKy8EZnKBstjmnqOcqdVTnNuBmbQioQqWnNXW1+dDozmVnZnIql7c5E49OuvksP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x6qeL5UfR6fnK19Dq8FM59yvkuzM9Ncvp+O+APQc4yMa9Y0SmDWZrDRZXdJAWhRn0iwr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7py9EbnJTsUdbg3oLfSeX7OPd+Za9PO09NKtMtfRw7szJ3sPZ5zE9Nubb6/xfW1059fKf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a/lXquVWT0vk0jVZgOefUuz25l8qtOVqNiXPTozieN9nk2+bMjekJIhZSCSDW0WjlGUR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1EYhm+7PbPMwhAQB4A7RHsdVldiyq4lVzQpVpZQlqs1sUZs2YO7JybnxsapU7Nj1ySyK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QQAYCK/p/LM37qGY9FXj+/h3nvcvtWHCu7PEMHc57nLOy6OkIM6eykjxoRq2lcqRhIpE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Ozz2nNtHT1zzbrwaNHIxSemTy1Wnczc/dq58PpNh5nX1KVobFkT0Vvjcle75PkVOziz7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7t3RztF6xUzyWvRW0Y+P6eizz3puC9ex9Fye9NcHxfoVQcTpCzT7P5h77N8lmeqt/vfH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8M0sqasgYMhBaK6+V7Of0e+BCKkkIZBety+tHp5zRx31cVOhlfPdvHvHAF9Go1A6OtZh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CznPHaDU89F6dSybK4yzQhVazyhXCJVdFs9h4f2XXm/Bs5e4FghVZ5ag6QEZVAaSqSqc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+peuWOP2rPPe089il9gsGLFMFjQSWwSOYpNkK3gLznxVXu0cXpjmex8x2sa0jKuNaK6g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Uzk0jMta68qpZSc4+rDtlsUQjBhYQGQhBgAywKLaS7Vzul8z1+e5Xa4vv8vQ25tPp8lH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RBCXdnh9lnd3+F0/N07vL6/G83RFee/w1S5FoV7c6yDRdLhXQjdN6pGnRzJL1V5QjrLy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8K1o00qtIQNLaKdllvKnSo1dF2bRhM99ErbMOm64+rn39OnuFp8JpbouojJz+thsxuLp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6crlmXXyjoacWtmwiZz4jh/RPnXpGEbkkAZCSyMW1CKSKXSxjYPm6XOEUxDdntnnuNbM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dWrsjsLa4tqAAkggtBWtypSt6XMUhktW0xe+VmdFudy2QQxECCoRIAkLFaV74hefr831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uQcLs+dXu8bsciKery+3DQSaaCDWVEsBEMyQsapVvlIrSmKizpJx6tTuZuC+nbxZb7M1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Ma4+zPy49GfF8+z2HE4NJ1cmbQZh2dEef29kGLdVRJ0elwPpMvlNeo5Vo1Rnz6cxQros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PoeZqet9b4/0C+D7XmvYR4v2HgfaWed3X4Ftz6M0es9FyurhGU81kBK0uRaXQrY1bFmH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++IJKhkJJBuvy+jHSPNXlvr6uBfG+61dc/K5OrzdZzdDH0LrfRrx56YwU1LCmg6sec7V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ACpHqthpIIjVid3ha9RmZN5prR1l9W+OYm/NGeaJLWl6manYsuU6Ac6nr59SvyHo7NSrz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gfb4tsec9CGChoUo6oIyio6E5+nV0zu8h6DzvTPXvccOiwhQCooKBgKMyMFSBIZSR1Rj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kYADxIMayFWIlN1Bd0eV0/nenkef9HxO3HpMD7/AnH7PMawwh0aSJOxyOgz29WZ8PYcf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fp/Mme2m6hgDblsgqTNCFVWNVNKHra15+yvh9XDHWnDXJWxvq+WjTSY2JiMmtsDF2jBD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MWqtkqyyW+ay6cHfeuJ3pdGHp+ZmrrrcyZW7XTZ83t4+7HPZF0xOV1cgtuDr2XNVZjB+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Dj0kDEjFSOQFSSKS24hWKyipZWV21s5XtW84syMkEIJCEhXR4I7slhaQCwUwEMYrDSq5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WzDSRi+zG8bGoMlsrIzISERZDK99h3+cx6ud63z/AKLc1WUVSc7mdXMunKKYv6mTXKIJ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9GaukfP5K9Vl8/r1NWHo9A80fYUV5+3vXpzHXlnpb/C8k+jc7wK2d/BhvJX09R5+z0um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PQmJzR0ajELMyDNYlvX9dzrWkECrRbQU0XZxEdVVGWpBA9Lm9A9JO75i3yvYxmTz3d4u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6Oc3HvtDDkJByZkaUo8SirRUsZGls8z6bx+557RTd3zJISSBgJfvx68tKyc+lr16I1Ud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vKbzg6WDotasluaboBmoenzdEdhWmKunNqLabqpVDAMIiCAVGUjK46sDPbTeCKxJIGQE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VgLzeobPJ3aOH1ztXp+Yr6EtN3DZEJBCVJYiLJFFT47mr0nOXvjiaMfcxSIOW4pFoVlA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kIJCRMfQxWZ9uXSMQ0ojkrLwWGAMATJCU3UFfQ8/0oryWbOKkq/s8a4ehmXiqQ6tAUfT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n0rZN3x/o85NGb6nykrsW2t67zIRM0iypdKhiuu1ZpabqLvo9rznr/n+zgu1nw/f586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pr9HOr1XmfUW5PM+48PVPY+d9SZ9tz8zYTfk7MvP1JqyStJbwef1Of23l914P6JNZM3V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zPQcDoHHz9vzc59nTVMZVdFBh6B5ldLbzelnEaLM+A5/tPG+rULLoshSWKR63UUqWpIW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sM6bKWnG802udldiAMhBCLCJq2Vte5V46EBgOpBYjAQykWwmavbUzmLVs2PUzDPTGdGn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FTAa955/teXnqz9rn9jUaPZLf5b1HPTk6enYPZz8a9lvPg7NGS+ly9XdXnNHob04lvU5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9R8+56+x5Xn0TrZKNRjPb2x5nV6KHJs6+qTnau16HM8efQ8/GMzWJmLRZUIjICm7PdZ6L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VPd4jYVliqm2iqKrKxFZVVHQhBo9jj989j4f2nzy3tcXq8WTndLndYPJ7OOsHSp317pI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GSArvqXK0rjT4T2/zzpK7Ae0kkJISGQ178XUzWexuWktNhMk7e3KwdzM5eS6eDo3VnN2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XN6EdIMuKNWXUWV2pKoeCSAAIKwZAsSwIKmSRtSq57JRJIkkAGAkIArKohUjVsN5X09O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vovGey51iBjRggK2pRhFK8o7vbE8tu5upv2o/DoIJEANoBCBWUisAlYNEIRCTPqUwWC+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yAauwBKjRahlqrMXc5AS3v8AkPa+PpwXpX6Hz7sVuVeQGrdWZYXxSnotXP6LHQ9F5D1/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+j80OH3MzKIleiiVxakI6NKFKNCGy6p9x4j2PPryLgfy/wBjFyu/xPseEJePreTP1+VZ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XyVtnNZ9mq1Zauvwu1zJdhfN2RWk5J7PH3vynsaM2t9rbn7E14jSuO53dzxnuY8957r8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HXp0U4icvr1Wl+ZtZ6Mi5w3zn6L5jrfNqtnfShokkiQo4UJVZA2SCLRpqK2hS5CBLUSY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QAiSAgL1MWqrXsRI7kgDgQYBRqolMsiCuwWVRlSPS7Ntuayc72QzLlCrxGPZ8Tr53ru1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ivVv1nn9Ho9VeW1enrTi31VGpOLzD1dfjcx6/l8RrNmO/Ucl/U6JfKbfRKc7boujI/Y5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3PqxOhfmuxjodLm9DTl5raMZCNULWaaZVS18tmWlosq1Rtxek1fUcXbhmzXZSJRdQZ67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NID1vk/eW3fNvrHyo974X6H81kXr8vqLOZvwInpfLe3rtLbXzpet5HhkSQhVhGeq8rX8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mHpBJCSEgZa6PX5fZ51iW56li2nJ9p473XSYOJ6vybHnrtuOWnLryXSAyxeng7ct6KuL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qIICKVIABVkDZRcMDCm2phpVbAhhAwAGAoIACFVWWlYGIwBhqxZ+2MvpvGeljrwjluI9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TOyvf5Xpmrqc7ZjWqYkxroTmObjzKzqjDks7KczId5eDDvTgWJ2hyqq7CcqHUnKBts5k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+HRXADoDPjl6i8lTqpmaVqaLbFSzTZT9C8F7fxdfNBq/Z4Xo0JqcrPtxOsZSWtW6dXve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/qfn+vFm6HO7ee1lf0cMZiy3UXCVCQIYM2IwUuTd09zk6nTsY+zwvzv1L+V0eRvJRx+i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MuvWvmXnvZ+JufQ7eL18relzteLbowdHBWSSbOF6Hmr5L03Jbr07He876DOvFVem5tl/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eYuOhuNvPHTyaasTPVowW5erWumjXj2Z5mqwSfM29H5z1bCsNIllKWaclyIyuKt9LQKs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DAKQKyBixkM53iqM2tQUvIMyRJTFC1GCu7wF0VbEEhFgkhFYArsWkS5EBUsaWz6ZzjIZ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K9evmaLsB0bfP4U9hX4HJHtOd5ytO7l5jluXqba8+3prTzu3oWrnt03ZuQ9FssT6ZKLF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9N5HUmmm5jRvxb8Z13Uas56VjZNuehTnmVvUqVslICttWbRltz1XVbD6B4D6DrWJVbO5U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OlKrKogMSQlv07xH0PTn/N/oPja9Z8u+ifO8tu/JrKc2qkw+/wDBfSDQsnPSmFLGqskM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vl/0f572mwGbQSEMNkVgdbt8ftctBg2NG6u45HvPDe565nG7PGueRxuzzMXNj2YroQGx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fVivqq1rXXqqiqWQrFhKV0IICoHWwDKpS+dtRnqY1DKmbvHPrrqDj1HcHARPQjza16Vf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r5S1disx7iWWYE9HXmXLQtDDKd1N6Kvzepnx7erL5ytxLTL2M2ha0N+V16XNocvoMQSG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dO7j04g7ZxrlU9hTk2b0KXK5tt2Fc3sDn849C/n9tdKc7GdrkdnxB168F/r4bfU+V9Dw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WVsm8ZeV2eK6MVKvZVYmj03lPVMt3uD0vN16/H7/ABOOlurs9vjzIzS0as9iyu+uBXak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Yt5+7fT2HlvT+a+N7r6dKfL9OCu9/wBZ8jNXfnrs9Lh9u3ifMPsfyvcx+j8l62Lb6NHL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y5uUzN5HG9Jm6bf0GTS3yqPReTTL6blX153HfpY06curnnRFrhs2uizf530HFrpFFmds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8b1vIW+vvVptYz3NELQghcyi6ht0KhauwhhWCASu1ErLBkshczJGW0ZTJeRGIQSSRQ6l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tWEqgdUSNKRLFK4wQXUxjXAc8Wki9/Hzbdeq3NvvTit6HSvmtXWqhNSdGMo6OiOTZ0xL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yFIIRINAVDC5KfM9/gazdfRpZ09HD0cYt2ZejJ0OV0eTVCsmMimytURq6CMltGe7Pq1V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sdb4rA50lVlSVU20FaOtKrLKpBJIT2PsOB3+k8tym2S4/H+g87l09dV5koeqqfpnz/6B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trLNkMiAwV1c814z1PmO00AjaSRDAQkOdzr4fQ8tckhsaa6q23l+48V7XrieG9z84ufQ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py68uqphsO3l5j06efMeh0eXY9LVwb46q4FXfXkFmpcxLa4YQ3+mPJn0kryzes3V4ce4c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9oTxFXvqDwlX0TOeAWuqNAx110a9Q3jIuxJqnNtxRt5PU5C9jLXgs16B6JKvQHz6rZxP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L8+fPoDbVqXJXYhQ6NZXdXYQSEBgDIMjbC3DafH6OLRl0evzsjVUrK9gIcWMDfyYh0PS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+o8pL7Dw/s/K+frjvot9XBt3MfL0ljDlimGdeVfB9FwGhJLqxkshvSeb7jPTvy24vsOH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tn0vm5s+7LLDn1rFBgK8WmqyuXTZTdd83dQN9PVUZOv87081s7/nvo5njfqPlVVbM3fm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5l7zyk14n09G7DR6jzuHj27OnyPq9cbM+rL05aqnrXNoo6l6dXjd7zm9d3w/0byBm38H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xdqpbGdLq8EmxFNGg8x2uZ2twvTo54pzaLq+cndh9WgumgVYSxq7ENbigHBkGtWsrgra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UMBQVR3qZzeSMzRQZm8NGRBCFJLYaZdXyVXu8IagJKhYiBbBVYYC13Khty65xYhpn1Bw7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OD63y5MOvJL6zTJmySEgkESWySQI0RQYokhCCHbh215nGTrF2inRmbNtGzGD1uf17K+R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UV31VQtotpr0Z6z1Pn1Qplet36OXrZkmdDLrrMdFtKIrLQVllUg1IbD6T08dm3zT2Xgv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de6sxgo05K7PsfN+jxQwmNQrCxqr7mNXYghSDbRoPA8bbk7x4ZqQGEkJLqdR6P1XlfS8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x0NUeu8v6jrmfM/pny650tz+nnWLNryKXrsTNy+vyN51X5NwI5lrvVoLFoayWAsrqPV9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UkhJJEkhJISSEz6KD42yvm569GepXFsaBS0RhufqzHScegqdGecLOcbsdeR9C8B7Wz2/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as+oTblsXMtlSVk3Gc7MIRRK0SmF0rtNeoscrpcD0Hl7+TpZ/V50r2IYrUtVJpfLLN1s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O9fpzqji+nXNx4Onk564FyN7PMUKnv8An9Pn+HeYrd7PLVx+zzl58huzZW0XdXlb2e86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/fguqs+l8yim/LLdDCl67Ja7K7FpVzKLqnuhi6nL306fp/J+l8nfjWo35v6dlTrKkddF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ZbjazV5nvYPVz4/puRR9Hyenyas/o8zPTAdXld9063zj6b886vXYLLpryXenl0v0i/nz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1ErElWsAxc/scfV6OqrJnHSRlznm+M+j+G73LU1vW55IC6q0IBSNWwi2VIFcrVHF0yMG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y2KQEvNbzm0UjmsoJHlWWi7QGAZYWX5NDRLI0wDFUeuwAqEEFOrLe5XiHPP1OmjS9TxL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rJ216oBzqSRJASSRYZCAhJJFgIIVMS0c+uHfVdrGjTVqxnbpqvxnR2Ob09TmYdObMVTX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2rRdnqii6nVqgv1ffcz0/mnSQjNhBqjl93EnOUSgIIkho9Tmejr23O3+cryPuvLdmPnm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FOHfjr2HWx6+emgOaCCB0hoNdly1OjJI+nJpr5VZj298sDKEMIQSa8m49D1udt476PH6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9Bx+x2wPln0/5cj9HFozvPn1ZSOjpTy+nh3M/QT00eeu9RoxfOdDoPzuXyHtPF7nWtR9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XTTyTSSQkkJJCSQkkJJCeb9J54+YJ7KhfOp6Cg479JDFbYTnV6syYb8nSOr1eLnHx0xe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/J0XP1X5V9R+b3HB7nB78ubPuSOYCtk9Z5j1Wd9Xx/s/Inno9W8Vqlaa9ODUdhqbmvOdv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zc2dd1/Niz0reXrT1CeSrs9anlLdT0q+by2epfzXZXXm21WYtvD9Tz34+ytvV54ALPca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1me33+I49lS8Mo96Gyu2LdGe5PUGm+529vzPqfme7imV+7wX8/fluXKWLl006zJLsErW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c7Vn30no/J9bHXoptw/mPqGq/h5u5eQ/0OG5Ms6Y1adNnfPAqpslfodDzXHphYb/AKnj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GiiQ+h5PoL04XmPQ4ek9MK9M10PCe98fnMlGnnjmV6ufbZajVZpp0SQGCczq86o2bqoH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r5zdE9W6JdQjMpCQSSKjAiwSSKo6tQMt0A0AllRSpWwlLCM5ZrOm2MN7pKWsVtq7EKlc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x7VUyAV1RUurqsECtK2dsBnD1Oiu6eqdHnao8+0qky+t8v61ZFkrQEkkDAVMEIZEkkIC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/i7Bpz6bnRuxdHnnTpy6M56mnLTpmpleMtVKg1haKouqc1ueqqradWrvcL2VvZ5GrNnq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mDm+k5SYAVpiCN7Hx/0GtXl/bfP7NC9Lzcvnu1xvQDZtWKBmvle8llXLTlWlIMBCCac7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oyHzvfj2+jMkhJIGSE34Oieqvru4bTq87Sc/n+h8xb6joZtPXGX5p9H+bWatOfVneXLo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KdTT7bxvsOdVGTGldHyp8Z7Hx/XPZZHsAgj6Bqy6tJJKkkJJCSQkkJJDLzPO8s9VxcNy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s3JisLtGrtHk5KpcXU5XSseinWVGqZ1ozpUep5nKSz6r47zYNnY80keubx1p0VxXHU9P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nsfMHiK2o3zQEFl2eg6ve5HRa876DyHq/P089zOzx+2LAR0wNGaRdlsAllcsuy20l/U5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a8p6jy3oee+BXpy9uTDRn1no+9+de88HfzWrkdb2eJwznmDYl6Rlhdrx6o7nQ4XbYT13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2/B287xk7cES6sq0pUurl9LIudbKZdUAW1VOt5Olz9bp6nl9Tk/nfpXZddPl6ZEFX6r4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em1fK8H1vz2a32ec9bloaPvN+3Bp5r69VGIfTeXzW+p8rjxbU+n5nTr3HzzSuGpbK+cy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jXatJrYvJgXYhzV08jV3dfi9HONIMmfPeZ+ieA76RGTpQyOkKwYRSNU1jGsSMUsVJHdK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umi53P1exnXlNDZTo7fOIe6r856vO/Ocv7f86ufLoZYqvKqFgKxYEVYS9s9wwIoCuwrW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rJx9o1YnoevdwYmDfzpOt3cO1ZAZTBAkEhEDJFMBSSQgIDDYr+O9D53WbtFGqZ0dHD0e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/O6PJ1cilcZWmyoSt66gg1acuii3OltWqPo/zf6JrXOeNz6BbIVyMIYaFtbWcfB6vgpl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/quo3zP6Z8or3HgfonzDNp9BxO4TDtwwNmDt16ill47Zq3HKsMDCAxHuzX2HxPuvJank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CGEIIOjz+kepNc4dLTwcl17zytODU+gbeb0t8+R4D33g7Nd9d2N4qL6KW2uwx1WV6x1P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BsaRlbDP4/1/kOuey6NYCtse805Ne0khIFweqLxrsCDJfN1NMnTPzRNXMtW2vbXNs16z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Z6GpKudZ5hb+N3fPyyyvRZEusjKdNIpqrNoorNS7rDmpQR6YgqkVot5/q8vRafP8Oarw7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RnXjNHsWl8/u6LS+bWvNjVfC9bhzeJX6W3efJn2NmL4pvbHN8U/sKjy9voEORp1JLosw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e/L6OF2K6neb/Qec73n6c/s8zo9PNeyNc8TJ0eberQEeyonR9F5P1EzZ2+B1fP16fN7X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fGDVZC5dORdCwrUl1UtbVFbBKtbGittb9HkTf8X30Guz43r49difqvkSGntg+v8AH+m0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G6+c+h4m9jvurzT7+bsjZC3KVNoyxJXZCVMlKDaapjsyrsW2s+bVntZY5oFLSaVCmHF0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afJpxzby3qKNPn6mz06qCsQNWaAQtdHStOK1Vt5tdneW6+uOpVlAGhTn1569D6D59fLp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MIT0n0f4levpeHsxhVgKGUUEFJa5K461bK7CiytgV2ICt0TQ9Nrj7Q2pj0b/ADXZ44uL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QgiJAQkEMBIQSQEhUjXUdA8njsXUs00aZnZuy7eeLd+LqJr4vV4xUCuYlNlNKjJUUrbn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1b/pvifWa3y2rPPdgWKxSDKGSGGxnrevP0+p87W76R4r2u81/Lve+RPVfK/oXz3N29Xn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t8t7Q21308dtFYdkYco5GV7ItgNXg/b/ADzeedbXZ1zJISSWEgh6nO6svSOacOmisMbu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8ef8V63yFnSvqbG8ubRnoW13JzQRvI383Wel18jVz1rbAMV/J+sbc5J68s5D9AR6G/y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Z5bGbP2MkYU9Aa83X7OqvLZ34FveHJ59egPn9VnVyzqGHp5uZZ0eXnQqrp2zXN51iWb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NpjSLekvq/N6OTc/QRzNbPhNma+aYAFObXTZkye184ey5Hk/TGKydTN7Wbv8rG77luyq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dvndLw3Dfo6uGnfl2q+SdN9eSXN1YGoFZaMMOtsz7c3mUa+dm9Hl93hDrNPTnm7nD7nD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ZOmMXD9L5m9LCC0XR0b0/l+7J0NeZ8z1XM6OH5/rNbUfQ8AsSwTHqplsBrVs9ueAtlbT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6PUeQ9d4PTy7a3/OfQxYury/u/PZDh+n5t3Q8PVX13l9irWvj9HZ8tMe00ZNcp3YtUtm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ygqW2DUkEtbKaVIKKbYufTh3EVnKkFoiWg5NmjLuN2uJ185sEXOfH8z3vivRrIQeqJYN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z89JaVmXismqU6Z1kV1WQgquhgo6WTUr6XJ6UWRaleiRK6tTVj2KsbBm0rIyiyMKygis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qLGK6nRm2ym5j3co6GO3Hzgpj6/B9YukSSySBEKSArCDDQQMkIRCQMDdkh5O6m/Wb9Ob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y/Ty9quRg34symu+tKarq6qWxaRHy2ytEtFbDV9jo2cO9NJrPPVpVlgZSB4QqbGsptpi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0z5TmDbLl8Z6HzkdnVVcZAoE934P6NKtV6c1MZJWdItjoxYyvRMiN8v+o/I+udTQ9MwE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xX510Jz5m9Cc8nSnPNfRD4Lp3OLzu7HZ1XjY6c6q6myXUXVzIJrBvjmzbd0ee+XOkmLy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rCVO7ntNvmLK71vlbT0s8pUewnkcp7hPD5D6JX8/tOj5b3PjGhR1Ovc8bpty7OhyslS2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4dnKEvN9mMMp01q051kDBXqtRdnODM7PQed7KeYurZGV6VbNfUdPpeZ9MviW03XO/wBV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2HXm3kVjpnvXiec9P4+59X4L3fiOe6wJ6uAkgYAbsbSWsaHijb1nxvm9EW4uDkekyF/A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6OK9XFq56915fbm88vVh6fPZ5b2HlG6SDehZWRunzNUz6mu5WfQDNr+V9DHVbT9P5thME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Z9FUgRlaSFLvSom9j0nmuzw6aBr5/wCa+np4Hd5Hs887HA9J9/w+N8Z9P+Y6fdbeP1V8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fQnl3x0Oj59o9pbyd3NrNEwFZU0KyFLKo6roAsQqtrtXE7Ult+S0Xfz95RRppKed01qU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arqrfmturB7HRFdnr84BGsnLpHLrn05k8vcPZU5zTldrWIJ0gdSRWDVYKxV7qEtldq2S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dmIr1kWNSFlIsCS2ogrkqRqyt5ESXE9ts55xrnh8pX6/z3oSQGWQFJJCSQhBDAZSVgSp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jQvq0XFurLuxNl9N+MbOvzd27x81tGMhHqErdKQFaOXTluq6ratKkY2++5IyOnRme/On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ow0hK7ItjBjZ7N5OmfmHY8vTG3l3KdlxJcC2Gh9D8P7jJY052mu9YoeBouCWWU2DkNZV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dkB6ZkkSEEIIt6NtduKsMBJBwayRZclSDpgJjphpvo1BdVcckg7xqtrvjXrwdDOhDIWE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CJFkgiJKqsXOtjVb9+py+sOYdXkYaBmXOtlGbMX1aNBj1DCtdD6Utr2YzI4YPa41+bdR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Ym3o8Fi0aMgQkhhVDX3OF168l3fO+sMXp/N+gxexzlwZ11s+GGuZFH8r7DzFnZ8/6LB5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Gd7aCzVy6j0A83Tm+pTg9JNdC2aImXXqJj18nc6uBnxea6P6OO3NDHW1Z7ODVbRr6+ez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ZesdHRrajJ6t89zHS73lvVfM9/Ipup9/guinWadGfTHK6GHeuKorFtTorUXJdq7Va2dW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wfz30ref0KPPvkdrz9f6v5Q810Bt2PZfK/oWbv8Al32H5hZ57fy+hnOlYY6HU892Ze6h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XRUVrRsEZ8xZKNQM+mtUzuoSQVX0w1o7Fea7OVlG1NGjldWYam1ZOH4r6T43vebq5vrf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8cx0LuY6elOe8g1289Zpv6vDt5fRi0I4tqm1kalEUlGhSixajeDIFiAYRQkAkQ1Y1ZCh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xFWQJDBIh73l97zmKcejEne6lF0pEiwiEhBCIhIikq4JdYZZslYzrKWeK91ytPN6PQ6b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7+o0ypJ25C9JsuROutcmzpXW8d+k9eX53S5nHKU2Uqu3D2NXo8+ymbseky7r+XZHSb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lkBF2Z+hrPpaL/P9M/O5fccnXWDtKVzaVemuz63w/Ry9OfJJl7BPHBfX0+Sh6pfLG30y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bzm/H1zcVaySFJAaIapeu4mLJIQEUVetBJEkkOgtlOOmOi6rUFqWnIIO89GvoYMZxd/j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UWQBkMQhgSZTVTm2ac+/uU2V6+fjOnzcUWZRaZLpzjTlfeVaK6S3M1KpkKI1taFqIQiu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0FIdQIUFkAbKIdB+U8dTo8vEuP1vkfTIe9x+hjXR8h6HPHi7/Q3bnBHfbN4mH1Kg4/W5/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njyk7Yrkt01kwPrhU7xQ0ItVwMPH9F5vU0dLj+j4dPL30a+/Kp6rDsPk0+bW3oYdnfx5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ekZSthV2e/s5fWmKvYeN9P4PZXl6nN7cBdns78KtGeRQDUPRrzSsGVbs+zPdhYl0a7Va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szNnv+J7fA3vg/W/Kze38P770Y+T/Vfk30iPffPfdeZr5jupeZ2BdmWbfj1y9vRxPUc1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bczF1A0GHZnrt0rMEWsimqnRSVqrW238++La9NCY+Z18WlnUooZ6ALYxVxO7k28J28ln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+e+MDL9LhIYC/M+daOVur5bxPoz89DRROPTVUt7aUso5ECmmGPQFLArQyOpFcUpihKQY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gEeWlZYABh77h7MmLQg6B3QVlMkJASEQkhSSRV7fG9B0hcP1wq21isrLVl0UDWy+KbLL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zDL0isGWS6u+kD5Y8fnsTzZrQqq+g4Hq9XkFHnQwQYgwXrJr2chjsnm7JdJpaW7uef8A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5jvPW5ff4mbg5rdTUw9Dk6DRU1UbbsbS6ziMaziatQoJaEIVdipdL2cFLE3C8aytzIQ2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lzZJIkkpqb86QyWQh5ejRfXjpz6rU1lHSxOWGXU9Zx/Q8jE52fRRqekGTXnZrsQSCsvm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g9XblTZl5uI6OFKoZNtKys5LXxXlMeoUjIrBEQGUsqP0GM1ernJpysTVnAjON2YrjLSA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SKJXZKpjgzm+lF7nE6MvoTdmxu+CBWQgWBVkKqrLPN25mrFs9PBwABSIkhlkLypLTFMu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8h6l1xrzenr4euOfT1eX0xr6fG7fK7Lc1vbxrYljXmk0UXpJIrQRNvpvIepZHf4XT83X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q7Pb7PGtFtcoptqNFNlZFsoW63PddU0WJrb0WcdrZ9H+QfUfD6Ml1Fv5z6Hn+D7XwX3/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9Tzcjs6fOn1J8HoV+QY+3wc5v3YNclzquWzs8bQvbFenkV82ozWGCKMZtq0xcVt8Mlqs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9TKx1FiSU068lZaX6NmtMmrPOV2IcTz3tPJezOr0vlfSWc/gdri+jBR7dq6OrwvP22AT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hHHn6lY/DsXzRb4pHaglwiDgtC22ItKmux1gJFiGCVFIIqMF1YeAxAYLIK9IQvNk9D5v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BJDZJAQghkU09rn9PtmPD0yqPszct+pcaylKl2jNozXvqFms81dTp0Y6TpNTfm083s8z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fr+dy4lVlfmylbpqj0fD7TWIyNiFQkQcow0kIwho1c0x1voHzz6LqT499c+Qan0Xwn0P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vWc2vo8ovGLZXWLzFVoYBhqSQIkIwFhetjz19GrcMaCkyjDAEsdFCuaYINIQ0X0WQmIG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eWtxrIYQ56uNT2mDYvKedo6XO3D6Lzu1dmXTvXh39pSi7m5Dr4+XoDXvvlxa4M01vkK6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6EsKmDgazMWYCg23sac68hf7G+PHv69pfFZ/fNHz5foz181s+jNHzl/oqS+At9yTxGj1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uweoz9ccDo9Dzlnb5+vcvAW10w31dI9Nk7XHxuyAgDwpFoRI8XJsyr5ustoTnrW3Oqs6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SzqjlHWelXhU1rlmpoxW12Yqulo3nhaNVWmavXkubfUeW9Pw3n2cbp9PLcwTU52DdhdT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z6BNujJiy95y+bV5PT0GwWenyaaqFZ00kRfj0cNenVza7vsN52vV9FzuQ92mfYbrnfSPA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1Vn5f6Vvy/6h4L3+fk6Mp/Q+H6L8h+w/JdT6N734/wDV5fA+Q+j/ADyYs1Zr8r1evLbTK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6b8PdG4gyJnusMt60rk1IheiWnK7PL21M+ugBq0KzRIbNryI+XpcutG6kzFkWyZz8L0P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fZjX5X2fmayMF9XJs9gxqSLpM40y1VaaYqeHj1FVy8elC3oVvINqWxQ4ktlYBK2WxZA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AxIrqC8V2EMBIUPTZNOHDV6ridbOrJRVLtTOlajkCa5ilbVy2lqMS/pa275x9Ajc125t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Nra+meuc2nnpq77rMB3tZgXZSOc+aXVzpN5uImoPKeq8TylNVtPKCqyq3o7qw2oIagII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pGiseg9z5L1us4vmntfN1635V9J+bZunqZ9lZK2ezmbc3QNcBxSRKMkJDCSEhldli5KK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Ms0lcrbYY32QxzUxkbVDOdDGYbQYl6UrlL1GRMHdxRgXepkmpKxTZWdrBhSN/R84LPWt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Xr0c9jp3cffl05wTL3ZwaT0U8yi97Bz3stoewyp0YYbXzGnNngiWEEszn08ScO0kmSwg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BiiNASFVjRPD+T9z5Lvyq9L476VZ8/zdhRPaeW25vrV8hjzr6HxvISz0beWWz06+XNek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ToV44X1KRRc5mHR1nBHrLpfI2+sY8q/p6084/orF8+/oycZ9+WMfC9BTXnMm7n6zb3eD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68upyEz6y0RmozXy5n6GteVq1yayJ2M0uDifTfDaZfaeeU9tnF+dYOV3eieE6frtUeMy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TzW83GSpvyKVb8FOb9aFbflPqaPO9/Nm/PM9bfrfl+78l2dO8+R+tfFPq+Xa+YfYvmSc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ZrvU5s6/mPbYp5HWqyF2NTUq3Ep1VmdNVRmty6FpWyurTUUlosWlraosUgFb2JmfFqud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897zwfqtyVaelRqXLM1+OUWV6o1tg3dcqr19uNcNWd2aGzeXvfXICySApYYFSKForAg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HgpMGK2CxpBiwik16Hn7cuXoN1rc+lbGRCophIgDAWEVLqt2p1SH9HN1ZaR0K31plyW2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p2qdKauqmbzzqz6iSPTq0TL4j1fmODMtqYIZVXpcfb4rcBDQBgJISQDAQaISyIp9C7Fe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4/D+p8vlt1ZLQODZh6nM6tWEHFMBoyEhXn10MOKalgc0UNZoOe0cQ2KtjlEvKUGwrSel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5Y+nU80fUW15NfY5zy86mOzTy+pUYJ0JZgNlQZWCwiqW5spNMoJbKoWGgrb0uT0Ix2ZW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DprzrC+trYw6u77yvlrez87LxuN2ufZmssQlJh9KKnz9TBJRBCKVQwAMAW1YoxWBgCtE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rl6bPF0bsu850uVKReTLZfaZJ6Pavj29iTx7evc8hZ6pzy7+iznL02SW2/BXL0cuao1T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kNb4omw4gbUyxXWVo/lfVVXPmNuW8vo6GPKqzXq1MHQ1aJqqac80zci025t/Ujlv3dEv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lJdGcAhp4+p6HN5XmXHrvN4tFbuD6fBZix9xrPPt3OFT0LE992PK+m/NfSteuz5/f5dR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XY9Z4T6J6MfIfoHgvRSfZPn3ufPL8z1VnGdJo0yl65B9F5y/N9bn35MDRppLmosL62pE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XQRbooSG2+l5Al9ZW8hI1hyV6vkNz0e/yXqJi5GOM8zynpeL31wXWegWEpaLq81dWXbL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nl3nJ1OadHquyctX2VsuiuSWBSKBEkApYIkUgAi0ACESDPTYPCSCSIZBRYK6+zm+h566w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mCwiRAYAhgV9vj+g65exLO+CJplRtB57z1acJofHpiyyuGjnOvXE3YYm+cvo893LDlyH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w+jzvPKVIkR696+i427C6AELAYCSEVlBASGEltXTs+mSLqfJvoHz76VL4Dibcab7RZKq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Wk6bc3CvXWudThOo1F1VjXZO/XBs9zpzfE0en4tgzU2akhKAg2QhiOjy+u6FV/PazDiO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pb9Ty9vpctnP00Y17NPFqTRgCCm3IPt5LHtKfONjfamH0Gc+Y53ufGaV+0+e/Qra10Uy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oNnm+b7byZ5Lp8iivftz9WWRxfL6oyaniON2vMrjrWWbvUeN0Rx+tXTZ9CZBw7WBTmwS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gLomWGs5SaJRC4Ug5y7RqYOnzt+p5SrdNZ5g2WphfTCmxlXUchLpSRzUYc1QtVCAOoIR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jwWMSQla5YEAIVWkJm28qZ1cLtVpx793Xt5WrtaM687q9NfnXm9/Ssms9llMoWmuzZVz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9DFdrvLynK99Vrl893+sa44M9RmmfJ9rNa9HT8d7Dy7Zs2rrnnC2y0ZtuGun7j5/7v4vt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eK+m/O/0Hgq9z4ns/V83Fzem8ZZ9q1ef9hL8g5XqfLZzuuzacrK7qMhJJr2mXm9rBbgh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57azTS7HI6VV5zKdtC2muwtZWKJToJozMa/C+q5upR0MD3PUyZHh/Men29b4Cz32Do8c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lx6Kg1bn20x1+l5P0a5E7uE5aGlM11NpbBFcKQoVIsKKyKMgUI0iqpYBCYIHQd63CGMK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Nep57hQ8ulsrlWmptRwRcyQgBCXd3k9bvgWpZ1yNuPoY1IU57o4vS53TG7fyujK7y/Fz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lues05KE1JfVdvKhs0eMpqnnzBAV+i857i3iJW86SSKIQkBgFZRTGUGFJ3uF7CvW5dXG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SX5xZRqTeUErCzLZZ7bzHq86Rzbi5vEX0dZVWDrM7Pd7GNZrWXNq4i+lqz5v9H+Y6y9i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sZm6G04un0PQjz7ekC8/XTgTtnzkOslvXl89h9n4uzMMu1Rn1ZZaRAW49uGyv0fnfX16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Bev5/wBHzK8nOlz7ncMuzNp6nM6Ee3MlTyPrvPHlMnazS9c6Mdlr13S+okz2eX816489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qvciOBg9aFwtqGbnXXXLnmsGc3wzu8FsqtHKSGUwRWUgkBXbWc+rTj6Z5w2V7mAaEkZb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TIoLGRIVpg1kUm1FVLIILFAGgocCyQjggdIMggywj5dNadbZzelna7KrM6FlGXLp5+Bz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sevx+eOsdLCpud3e816VnpZNQx6Bfzupnkkg15s4tgRXYcd10XunN1VuvSo0Zrx4V9d7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vBew8Hf0Jru/N/Sb5t9J8b9HzcIvn/RfP9R8++kfPtPZ/T/jH1zN8b4P6l82sOzHdial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QPnPtcXQtaw1qwCvCtmrBata59y1oOV1eeuqFh6bc5Rcl1PZVz0wuH1LUIQC3habPQeV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PPt031zyb9GiXyVnU5ttrv218zX1+edDX50r2MvPBry1FNpBVa7qysipLxmFl6oZCIU0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AMANAPEcBkJID0nZwa+PV4kzqw1kYoR7KDZoNF2sglTsbEf1cmsh1FtzoaRQktdLPEN9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majfnM0vr1lJBVlisDj9jzOZwA1fCKCFPtPE+3XzryNiSEBgIYBHUkgCQSfRPnf1bTR5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vMl8lszbUvMkp53Qwanf9R5/03PaWKcvn2L6NwumfNTt8Lc9h6H5j3s32Hln15vbHHyp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cG70d+s8Lf3qFz9DJmjoJw6a9BlxEOT0W+PK7mWb6cyod6xHZnjPZ+Qs4vSybbacmvPL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lfqfMehl9Bz4Oek5fWxnZv4/V25vF9pyrPJzp4bltGDtZvtZISmzMedrbo5vZ8R7fhWc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XEmKzMGXl1EkiSQAMEhiEMFEMFhiqGUDAyMQQQgVHQEMJVbWU8rsczpmldebcorvxSWRC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aotorhaFMkdLFUOiLGgA6kDQVHIhaCrYBSQANWMK4Nsx9I811MGA9LzeWEmfscy5SEXM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6TzPoE7fV4vb5ejz/Yx9Tk5q20dvCGVgEuci2Z72pto0u+zF0OZeHK0VWtolhOR6Hg3Y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X1jwe9m3nwGa9f1vye15/qVacT678W+onpvmP135iedso05mtktwpV5Cdbk2Z37vF0MW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XVUXD5IFvGcGjO8NWa7Gaab8QugJVXGddQ3MzIZMtLXz+70vKsQ1fvz6az0dEyUOXTP57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q9LueRRerzmzCQJTqtZ0mpulldhM6WVIlVtdhJaZRmjJ0UXNJAG2hlKyvAkhValZpNbh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YJK0UjAEJUo0UlunB0+me41dnr4uJBLdT41VLsmbLsRjoTBK6d3Lss6I5oOjRjsl1srZ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5E3meJ9r895ERl5QKyL0/RZarvGHEqhgCGEkgquoAQRgxq+p/PfoWpPmf0z5PXvPHe7+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thDLKOft5+p7veDy2ZJFtuThanX85js6TH0NOWwbq+kTblVLdPGau1hooi/LVK31cRa7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6svoG5jcumnBqsWraNtm2SaxPLep85XF0Ky1ZNWUqBCW4duSxPR+c9VLej0c9yrE6bBf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dc28X1OevGU+i5dnb2eNvw9BzNObNs2ZNitVoVaHsQr529Jbww56AaChoKGAIYQEEBhF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wghkFS2sWEAWxSvhei810nZ4/o/M6l3I7eC5qNkistQpUsiLYFWMCMpGaoGg5QaJnqNy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5olkpaxiGgLaiqTYlLuBOtxrlTl9/wA+hpvqso6/M0SYB1+PYSDZCDEZWG63I3p6Xtcbp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t+brzs99Pp8FDR0F1WhMHL7fGvXNbl6T0a8FqOPLsqsuogcwS2tr3HV836H8x9K0o/j7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6v5VXc8t771Y+X+18j1bPtfhPW86X5XoUZztIbMRjMqbabpv2V3nvVYuKqyxM8s0mWixD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srtqFquUOWyqtXA34tSPbYlcF0ZvNbMfUOnzbNXfjcppty7Suq+gIxiSs3Z7ztyaKrrO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46im8VROhnJrzXZFkipTopsSu9UqdGYYwshhAmO6gMFWxLlrV0Q0aEKdFTpYwdfXSLx6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hZIOa2D3/Pet64eyu708pfQ0bhG5bp5vXznMfptqc2ze5mfa0uJ9MMjGsvGTOjolnXLy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+CKVxIjtb7Xgel822QwlVXUEhAZAI6gkhHVj1Hs/Oej3E+W/QPGns/l/0v5dm3dPn77C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5Rpx2GjHD4Ojnds61F1nU5U9lHiNHQ5lN2PMmzu8Tdz7GLSoZCGQMJRurzOvnWpw3Ho1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L5JrM876Lg1yo6LRl2ZymnTXYufTnF9D5/1ub5hvULi8R+upz3zdaPE9/hdHtj0nZ8Z0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yGL1/HTDoybc3Oi55dtdWgxJX0jF0fR8/NuV1xoAyADFAMFhAQYohACQKGEgMJIwFYwV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8v6jyu567yfqfPblnP6fIubKHrEp0VqouaKE0wyzbUUs8GiOgJgpjEjgqlpK11OYJvau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sOK/aY4DdyHCftaTi+N+i/Ok0FHuUgU13crTGFuhzrGgKMQQ3Usez3cvo461dflN5+16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d4bRl0Jm5PX5TfD9Bx+u9Ge6u5z4bpLbWrYyJooXset8J7f4vt0up+N7OP5L3/gPu+DH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5vOUdfz+p9k7Hjvb5vyvlep8i577U0YUxklRgmdWfQfnnrM76ee6mZdIxSu7ngtrYse2g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bLAOTqi4Vs6jnY1YH87tol9G6yaMB1npCdDbyugbkreSvHuoORzuvyrzZIbaff8Am/oe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b+F5/wBB8PWPjuv2XmrOHdpVmkMjZo0VCLctlSMySAuTCGSW1tdlWV0lroqyMCu+krtj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Tj6SVYJUkIgZIQiRp9Vwe56ebvXZ1warEBfTIuoopl6LYml1249MXiGlR0M0ZdZMgoXU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rx+aLJAEOvseR3OLNoHCoroCQgkgAQCSEJlfR+pVbqeX5r7JW+f+y8ea9dGgQkJm7PD9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BOVxvYczc5HK9Lo3PEdDI2p7zH4n6rh83z+68lpm2YW1GN9NgMIDCkMJZ2eP3MbvYPy2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p1mSSycLu8CsCWqtGXVlK0gsbLoz2L7Hx3s8VQ689CEnG6/N6rPgupy+p2zbIM63dLzH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5HL9bypaeT1+Eeq5nL7MvJ11snosdMxrQrDNAMACIgkWAgkhUQwEaIgdYUkkhBCIRWAk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HSdfm9nm6icX0HIuclbIILXKF06TAndvXzg9Zpk8XZ7ew8S3t9B4O73bHh9frlXzVnob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epSZTchRfkzr3BxVO9Xw4dpvPUp2+diQbxHufJWczXzuncZL7Ljl19agsztqk4xvookF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A6md6rcmnz99SbcE4LXbX388uotsHC7nCbx7Mt976XjTPBglNbTohMXR51Xeu8h6Dw+j0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2/PPoXi/oefl5dnL/AEXz/R+L914vb1f1T4n9fzfN/PPq/wA1YfXg1Yj1X0wEtqmnsTJn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z1bMG0ZDYYW14w07KynLs5tLXoWsXOV9xrVEkeviaUZ5p9E1vzOrjRpruzdOzkdRJ0eZ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IeXo4tze3Pr09D73g9zn17loM6aUCkx6PBJ5S2vvXx8Cm1d9qQ4aBJFz2iyogMWwNObl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0zVOtiuolOjMzbIXL14vXj6qysVipGisQgkVlPS7lPr42OG1BWbzPdpfnrEzTNsepV0X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1LIkDLkx9jBvNNtV+8KrYjxCSeeCAg6vJ9W1o5rrNrGBWliCQgkkBCAAwOrL26+gSTU+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8d53qcuzpXB4rQrWT2fjPeS2Ok5auapixGYx8n0Q0yeR62refI3a8e59OyeB97l4fPm7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GAMKEgl3f4PosbLBuenvruN11dm8ySA8/wB/z9ZQ1UtWPZjqoMLFo05rD7Px3sedVWmK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+zwfU5fU65tBGdUel836OOjxu0uVV/H061TxuhiKe7mhkuy44713E6Ob0RJjQMgARAhA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AgUiIRAyQkEIrAAkI6OefuF3Sa6NebU1YPX85nzuzo6qx76lN9nIU7LcFJe/n5KGhEJo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21iixStbFWgW1JFZQAgpLkCmFKaGM42VRm876bBXg7Kq7z7z8zeWRiZa9tJZx9umTjGC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9DN6kfDx6+54Ha8L5nouRwsvu83qul839MnoeH3OZJzK3pvbrbMmtPMl5CXUWFmTTmD0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bT+U+q3nfRZtzwGS9f1fyu15ftZOl5X1v459IPb/ADH6187Tx+vn7+eNStJaRGhCROnV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mXZILMtgqtWtme4Jnz7ayvzW3LtVql9zSxRMvmWnoL6jzTUIJZuXBbjejv8Amtmdberk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qe7Y1xbPTcSa8vyfa8XWTuxNm/Rujw+xNu9Nxz/kH2b5hc8D0nkvQvHjq6XNu0DrrsoC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W05O4LJVo3FaXoGkVihBTbWjEhx9pJOXqkkEW5RCUCQB9GXq2d6Q+rnbA9mi2Dj0as5Yy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QM+jZdm4F38/UliaotgPPbc3ZzN4udJ0y3B7nkszkATjDBCe28f7Vvh2EzVcdSuu2oSG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9V5b2+nolbmWfO/oPifZS/OFq0WdJ1MUiyusP0TwXvs2q7O/PZsCpe9NoYQNyes2px+V3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ed3nLoqu3Oliq0xS0UbTk1mcNDT6Hg9/nqOj41bdVeb2B3mSQr893vP1VTfmlmS6mqpJ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7yvrOdSSYsBU5u7Fqs8V1OZ0+ubVIzqjvcH0EnUWLyW8Hu+a1q5lXd6PG9P5YG7z3UPS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ESLBIoEkCSEMAQQGSABUMkgyQEIAGAsIIyscVAek7PL6fm7PfZJy9Z7Dech6Q+XJ6Ovg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qRRkshQmxTFNoMjXkqNkA9TFoqQ2Wc5Dpjmk3JkhelIHriw4RyqvQx8tWyjWJqyGz0N3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6qirl9OtMbWMV+j4EmvTYuFXnX03xPGtxdOD1Hkuube55/2BpGPozjw8HT5d6+gi1yY6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XUkUraq+038Hu/mfp3urePv87o7fF/VfJx9ji+l9mfD+u8t1T7V5Hu54+U6Wrzz1tGza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3PhfQTXoTZkzLKQ61hqk1VlR+R2fK6ZNLadZNTWSVed7HG6ORaT3slq3KCwWJGkt0S7l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czBoue7fy/QZ3zuJfgKqdIs0JXvPS+mw3Z3tWvfLX4z2HFs+N9ni9jfj7HF63JzhBYmv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FV9dlLoWWdGnNmWxQDL1EkDAVWtwi20XOXtRJy9MkgRCjLIIL1Wj0fC9T1y9i2duZJQ3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VlXguq6ZXq8/qQ9tT5rSuUalSNNOajUID7zYSKbwfuvnHM4k5yQwf2flPXt8mEyottZV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kgCVg/0T5z9V0u856PxtmPsY1zfGbM3f1M89By4yZNeGtnr/ADXpcarMOK1lNoXgLWRh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NHf8Z0mCrp4OmdOnjWnf4tqFL0Wal6Jvi3t8fs89Rw+K+ii9d8k3mSQzef7vBqZ9FC4l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aKLNvqPN+m52sOuKFeow3LNTyHU5vT6ZYMs1R6Hz/o8zYAeNs4He4urTn027uvxHuOVq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4OnjV8k52SRQGApkgSRZJCSRZCEAIJIYIIJJCKQCSAMhgzdYacXn2Y+mfoGXbZc8OjTt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XiMsWAgIJFDNFM1QyC+4wzpQwTdDDNlZQbiVM6gkIsJKISV13oVX06D5ly+7w9YWSWHT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3Lh1MVIj0Mo9FN+PPsbU8QezbHAt7Va9Hyvt/PL5/wBJy7bPQ3Ok58jl9TBbtu5PQllO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bpYucNI6PqvC+7+J77rc2j5Xt4flPf8Az77fz83d4+r7Hn4+bscDc+w97xX0HF+T8P1/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RXSAxeXMRmb+kVYdGYJasVq1CvpYJwM707ybiEObX4vdyu69l1C3Trtz6VnXNLKuvjas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zRXfjeTs83WeoWymawX4NKczZTfXa66HN6VWbqTWazNUdnJuxnyLB7yzfn8p0eZvnHFb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GAAZVdV9KFkacrHrcMgvWSQkkFBBVdSzHuZJy7ySBIhCIhIhq9Lxu16MxjOmAlhlpNxj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g6WGgg2QqSkSQZFDYlo6xKx+J9X5/jMg6unLhz02teX0+1GvOL6W9fJU+41nzdPqFlfM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3dSePu9hK8xd6GHJ60hPnf0T5Qex4vqfEZvI+nfLvpmp1vE9XzgmGyo9N2vMaM67s4Qz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3yuU9mPH6a9NTyym2nJVWvzvqN9nj9vpMdeWp7vN1MOlaNTc8pimzXkrt9XyPoeetjw8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JqSSGPg93hU1N1Muaq2mykhqpoup1Or6PidzjpEtXJKNGMWu/LqeY6PP6HTNisJqj0nm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3mdW7evK9zi6dXp46Mup0Odn7ebz+iwzblYYoDBQGAJIQESwEEkhIVGGE41sIOsmQghA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sqz1wfP+o4XXH0PVg71nl+lTrlQO1Zb2rhwoiw0EuWlDTMddbWwNEvz1G5cgNi5gaVoI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sJinUc4lu0LkXrsnDO/mr5Dy3tPFawgIuRJAGAsWWQj2WLV9L+a+nl9snEoa688VQeyw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f2GE4ddnqb6t2c+dw9Plambbk6DW3B1OLnnqrsSSpjWKHMtHtfGej+f6e+I35/6T/O/o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ehy/0Pg9F432/jek9P8AWvh32DN4Hzn698yZW7Lq5Vg7Z1W6uyubRVbt9j81+jBQLhMX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e5DYz11JwcHvL9TwN3tUrxNXt/Na6U1tdj6dVRTr82W5505sp35vP6Uux051V2aX6NyK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z9Pnqbq12Hc9F4GiX6H5bn0L73T4T1svnU2Ua54eV6Tzt4Vc7p0MYSJrugYKsIFSwVQw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MvYSQEKkBBVBZc+4InHtJIhkUYrbSLaT0Gyg98aDmOpo38u3Gt5xNnVnG6l1zxj2zqcP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zm6dpya+60cS3qucq/okwPvhksuIqigsbLXG5uaq9R+Gp3z5+uvSzzFUvql8q53cmHQT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M3exa7kfJvpfz09/84+jfLZbfdeE9DZ3/MtSJzeny6+nX+HePZ5/L2S9LGNEYcPoNFeX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JZHzvZ7W08bzfo3yzc6HovLeps8x2eN6I5eXtYNObea7L93N1mc9nmR2+l5Lr412dubZ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cTr8mpRdSueorZS6OZq7K9Z9B3OT2eO6UtTNTn7+cmjn6Mepwuhh3dI6usuf0fnfTZjd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Kq9Dh3Y2lrWuk14dUu0cjo5uiEYQGABCiGKJJEEhJCZMmnN5ete3DujXCPVyaSEkIFcC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rj8D1vkuuPa+l8f27Mr1apcq79NcM92Rwl7kjjP3Kl469TQcuzqKYLdJM0tBU4UslSxf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zrDUM5NCi0zVbKqVbVKOf3eDHO+efUPlmsrJLgB4ITcC0FZZTsMGunTF+e+tTdVFsya8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2evT9jzndmM/A9R5VK9Gey79FwPQcbPNlcxUltaAWLLT08N3Lfsnpf8AL/Ws4/Yq08Hg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5ntZut4n2L4x9Mj3PzL6186PGdDna+G9d1VjNBCsGu/Jbn9T5zoW+oo2Z+bRy9vB05e7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/RNcNeOcovpp89tWr5zpnNv6Awe88yvNehOnm6dmGSdCrDnl0492GdKPb+bz3z+v5ugz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w2r0WGPL0djJWLRnayez8D9EzrJR6zwVnSz+l5Nx4HQruNma1LqgEXoFcCI61WtlbLPU7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kAGBQyi5+uUeqXHTzt3eUwadhrJo1unFr3IuJ9NZktLD6KIb346noF4dh2LvNZK9cPHK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TyqnqT4hK93V4as9yPCvL7yeGh7lPBVn0F/nVafS0+aaD3tHmqY9JXwrDrU47Fem2lFr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i0HvupQus8vwPr/Ine84zmjoZNREhKcl2g9tBOejAYUkixoCSBtrJoR7Ky/NveeF6403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ZWLFt3tef16clepXzfpOeuRX6bkWdXs+P9Hm75ISSHI5e7n6GtqZaFeqyp67jHW6az6f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dLgr18vA7TK8/pcWse7Du3GBeW72KcfLPhz78w9OrJpTgYYyHZpnner4PoevfGRbm2Aj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FkgJIYEMIDDntuGKIDsxUyQiBEAJIRWrIy31z/J+38n0x2Pa+E9VqJ0OJbL1X4sOvVzL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bU5qdPQcU9uLxG7EOadimVrkC9KmtufTZ1ZxqjtTgyX0M8+53quEh3l87QeuTyYPRcrK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YXOdLhrFjOgDISQlr35FINRpQPB+neR9/N+H8rp7GXY8D9a4Hn6eP5P0DJ6vOeiGYr8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m9Ozjuvzz5VmbTChqksrLSo5tj0PQ4/c/M/Wo0UXebt4HJ2eR+o+Tj7fB9V7M+E9V5ro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8p2yrk2WUXuahjmTPZS0a3ou/aavK7ImUVpeKbEsxWY7m66hk7Uk55AtqquqxqycvfT0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4NAz3w06jrlnbSrOSodK4Mua+TJ73wvu508l1+dU6en53mrY7qcpqqTbyLG9b4T0q+p47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jl+bVdDDvzNbl1nOGrPeiI8WuOoiWpZVYhZ0QM0IIsgiESFVV9Kfb8vlDjp61vHw9XT5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RR6DU4Y9FdueUb1dp5Pb6Vc3gztZDk2WXaZK9zWY7d1tzhO2WZZbSrmuF5oVOi2B61ee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WYZAem817BrDfyrZ06QrsCyEd6nBzupYcCdPlkZHRpNtfR8e6anz/k6fSS+Qy9O2zlb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N1OV6A7xk5UxgSNFUtBRYoDGLL6L14HjfT+a78r3VtZkMSEMAwnZx4exN8mdjlV6HX5L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S9SZNaQHKcPLF0amymEpsrpLabjCsXefY7KLuPQef9H5o4fpPP09Me18z3+Li4N2PfqL6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5fo8vMdHH00y4Od1aAKc8UdDD2qt1YG33hwrHZEnKiEKAQQGKIQQiSECK0WIyhVaKRyh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XPqBVtzX0eD1+N0mj1/mNes7d/ku4nUnnM1epp8nWeqz+Zpl9Znq4p3J5mg9SnmIejHn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1XyIdJOchumMG5cDGh8sN5xJD2YnLlpJrqd1PX4HTizw3qPLolUpuXlbo0LAhcuy2Ja1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vueD7T49N8r1XmfRTPrsujP4PRjptp9/gdliryerzrri7sxvTft5vZzz4adDmReFY0VW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vK+q+F9Esp+Z7OF5T6B4L7fiw+h42j7Pk5WTvea3PsfofCfRJflvm/a+GzjrdDFoxFr0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nbn6KF6Y1HG7Ok0oj2ERYQ50N3F6fPLTPoKHOesFYTpt8mqq3Cd1V65l1dfHo8zPYcbO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LBtph63kZ9c7+181kWaz8b2fBrjeg4nVs8tv9N409Vx6PSHY3/PuxGnx30Xwl5YrqjZ0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7gKkVlFpvqsvei8AIUERDCVrqsrZ93BOfQyQaLKYSGnt8vo9MXGmzpCi1jlQTPbTK7Vs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rwEK61EjmqqNVnOU6849J3fH7ObmNFOYSIW+s816hvkhjnolyhNjYtBZalg4jBYk4Wb1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lr10mXU+Y+/8J77N8DjOfU9PwutXXKJFlnrPI+4zdxg5VhGJDFaEgBgCWJclp4njdDB6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JCQgg63J7c16bg+lTO/C0+o4Wp3NvkepL1rubpzepxccswml9HrZISqyoS+i+uepW593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fktMWzDs3jbk9L4HN178myzuc7Txs6fu4RHMrrbWTYK47OHm7MR+7w9MmXNxB3no9fmP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7WGChoKGADIpIkGKQxQFWQMkCRBhJBAhBAEgE05NdY+b1Me89DzvovMah6HCs1KGqqs2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vmrkW0q6Vy1hFvMZxtBhfoWnIPUBzl6gOa+pJaFvyGs40Nz8snUHLh2m5PSLc+OwHA9J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jQ9lVlNbTctKyWPIxb9E8R9Zzvj/ACnvcazs5upxI99Zk6PzPVww0+j89AJQx203XGss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vwbczODRl1DGSL1d8ar9DxOj8r3dpAPjeu3539C8b9Hz87ndDmfovn+m8N77xHS+o+r/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wH1T54wDnv5411XUQK7UyZGE7YU00dMI6WawVaQzVuWMrxZWph9WHXJ0MLYCqRN1pFox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9+k89118Pr829Vv0vGro0xCrUmzKF7vpfB9ad7+Z6jzTZ5eoJp8x3+JY3c5G+PV8D1dp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J1Ofap6vMTGminXWsEKYji1Wwp1ZtFAMpJCRSqIrLZ7tZOXSPJUkglkh2Xk64ZJNyvNJ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SNFsmWq+TM3WSdHq+LJl5mSc81yRM9MmhElVrIK0isJDV6CRvDZJnZklhkkDoyVYJFmi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OzxJNTyfr5MX5m0mp2mkM7yVzvoEkXrJzsMkOJKd5BWkUvJDWSV83ok9HLQ0iESEaQMk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G5zpDiYpNzZ2JJrDyZLGrkR0klrpkoXSJzxJX0SiTls+Okrn9OTefV+KkwbdJpo5skbK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bpJaa5DdXJnnh68nWad8nHtrWTn0EkIsgRIQyEkkokgJIQSQJIjGRYJIgktAkRkkUbJL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TUwbpN53tItPOky6AkJfII0kJnkXOsiLRICSCSSkSRmuSKskU1yBaQCSFskLssknY5Uk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A0SVakkqCSx75F9P7eTOvjO2S57nn5GvcdaT5vp4ck9/grrk1MtUl1yOhI2tsmXRwyTP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vJ5/SNcni7dgSfF9bcCT0c/O45P1PzPR+Rk6Wj6/Jm9r53Jcea6UnLF+iSXHJJJTJnrs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81skim2Qs0SZqLIh1yQc8iVZpN26iRTVJZbdJHV7Mnh9fhr5Pf5TTIzpEhWZCtJGt18l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8kmvXJL7rjSRyc8jxnnya3vxSGfJJrpWsl0VkGkhXZIMkhGkBXIi0yWf/8QAMxAAAQM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BAQEBAQACAwQREhAhBRMgMUEUIjAyIzNABhUkNEJQQyU1RGD/2gAIAQEAAQUCCcmt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U/VxTzsUUSivJ2OkTSVTt96kcpXXRNz1UrCU0Yt6QpX2DejsqpDto0XdSt90jrCqftRf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k+kX0VubUVe7htpUeyF3cdl5k3Ph7nL/AJCGgX/IV0CiUNMlkst76jQlAoq+g6QgEQrL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q4e+H7E2V9CPi7o6eEdXaWUewc7Y96dy2KeNsCRhiu4Oh7gbPG67oNCcPxoaeR30unan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wQn+4XuOTm6wTm3WbWRSVDU+d6ycURpbYjYBb6nuhsslkrjW9lkr7oCwciUUe3km/R4v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j2qN03qG2liVFTgIba+EetwuvOg6vBR0OrTYoOssvbkig4hedPMNIVjiD1d0Rt2Vl4CJ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8jqPSfjt1HsvUBNlD3Nao24scU475IqQ2BOz9yinIlFFFRtycYsIIxZp2Ex2kPXC3J1D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7uw1KlblGHbjfSmbcwNs2Z6nOclUeW099T2lXcRbOOw4c272nOfumC76x35G7u0cbKIb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mrmrmi3zjoYvFlZAIBAIhWVk4KTudI+8498Pdw3Oo+I6W0PQdBsiMhJ9mIexwlvJKn/U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QcpB7nqJFF34ymI99B38nW3tt1N04J/vmQNJqWBPrbJ9TI5B93OcslmUJDfmLO6zNhIQ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7Sg1FhRGtyg9d1bfS/UOnsr2WSDlZdnX3HbdX3k/UBbWyOscRemMDBoFYaW6D02VlbpC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43SGkgZEpRoeltkbaHsQiiERZeHHpP8A53hBUke0TLopxTtXuuXHVydoUTpw2DJSHORS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KzaNvLj6nmw7ydIVT7JYr6UrEdm1DtqEZTyS5yjQavHtYnbPld7YSIqSn2aonNYnOuY9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T130HQPkCCCAQCa1CNOjRYUQnBPbpIhsZ1T93BPbo03/AIllZN3Mw3aLJx2cfeyc2yyB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WQ9qkNxI1wTEe3/KAsiEUU3uQiLrHcDQq2llZWN4oJHllI0JobEi42LrhxujurJ3a2+J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830DyEyRy5l0WoxkBeVdeLK2h0Gp2Kvr30CbuD3QT9kE2IyJ8JasSraEaQUy7fCfjK8I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SeuKnuo2hoZ3+wcNyiFbqKKKsFI4aH/0To7sg0XYEwYscnHWU2B7Eo6FORRRULc3n8ML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KPVE25oYvceg61DkOm2xXEG7MdtCMnUrVKVVybW5NC1M6Andz7XzBfYhheWx7P8Aa0gv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W20i2kcND1eEEAgjoNbK2llZWVlZYoBBBNTG3TW26JGJzUQnNTgnJ4uynTtJAgm/xLp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OsoG7ub7nBRdnC6ds6IXFSmdyj2b3bYh7boxotTR0eERo1qDbplMXKKCNiL9HXKwKxWO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TwrIN2xusNsNy1WC20JuLlZuKuCize2twtjp56CN7o90dAdAU/Qa0UmCndE5SxBPFiCo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k2PxW1t1lFDfTuij1lX6GROeo4AxAIBDZZrdyLdD0N1Kc5O1P/neEUdDpGFC3clPR0J2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KKOnDok48yRSFTOuXnfqpmbQt5cXQdHGym3dqEe+lSzOJiom+yMYsmK/bUVjs3tG7Rt0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mAfjuFUnZ/th7HG5AtqNneCij8AQRWKt8NkArKyAQCaFG23VM2yKcnIhW2Y3HTFPbt/F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FPAKsqaM5DhsrlM3GVuxTmhMVYotzZHsO7XgBEonpum/Yt3AsoYHPTY2sC2RICzCLgs1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BW02tpdXsskXC9mOIaCnNNgEWq2h7B5CyaSQQiiskHBHpOo6LlNN0ewQ7prQof2YZLkA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RtawJzbj4grfITofgJ0uo43vMVMAiLaDWyjKkaj3PSE59kSXIo6n5bq6ur/zB3PUdIm3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K5O6CiinHdRNL3E8qKMYtc7FSvKe6/XGLmhiu49+qd9g3t0D7I6SxEVdJGpDtUvs2l9r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pxcX2iFmHZkfeTd03ueWm/QVEbsdofgGhQ7fAO/kFXV0Cmpjdx1SC7Xp6f2KvqUe3/R/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UwFxp3uhfW8RmmTX2TNy84hrrhrwqrdkZRKLk3c2sWn2I7rwnDQ92KOnfKWRRxDMWMmz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roEAA75LNNdvzLLmbAtIBCOhF1jtuvIdihIu6sj0DuHbG3Rl199L6HsmI6NRKBsWH8rA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iQiXtQOtvjPXfW6J0BRV9DbWOB8iho2MVg1WVui2gNl9g9tkdLIouxRkc5dkSidCVf8A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NTynFFBE2DkTqUUUUdKJiHvlKduZXJ3UVTNVOzlxdB0KmObx0O2DUNS276ZuLJXKrddV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xEbnoHd4Rb74G3eRc2AbH7pQ/FF2Wo1pzu8fCNBpGfh86BAoFNUffqk7OTk5OV9Tpbc/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WU5MYUDcybqJ2A9SETzEAvMktk0ZFwDCS4gaFMRO7DsXhq5qFiiVe4a3JwpiTG2NjXOc4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DTELlhy5IXJRpyvTvCLHNRCKug6wB2Ehu2VNlYg5lyGpzLl0ZuW+4mxDl36PCvt3R6D8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JXUR/JD9dLK21kWpzVgsDctcrkG/wDS3XdFEoq6B0uiV3UFFJIo6NkYxAVt3Lz1XTHWT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dXXZE6E9R/8ALPUPa1xTlbSVyd0FFFO0p2F72exjG4tO6ldZSFHqAueGRZI9c7sWtGw1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J/1bO7aP8lRM/OZWTQB1P7NjMj6Q6WzMg5ItsOqI2e7t8QQTft56rq6GgQQTU1NNx0vF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NWKA0cvBRG3wWWKLfgAuXMyRZ+O5toUBcWUNmtJRfZSbvTjfUJyC7rYLy4DEXuoKX2hv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FG63RQutyt7K6ustiW5ERoxsK5ITonLF63A7EFZK++bgecjg9FlkNHdXdHS/QFfqOgA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s+H6rurG1kQrFEG1iiCtwXNBXLC5aLViVYq2ltwOm+pV0SijqTvBQVM4h4PZR00cYwsn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pYntTrMEkhceyKLldd9D3+C3x3/m326nlOKKCednXTijo5FFOR0omYMiGbk8qZ6Og6YR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7WodlJ4Q07LyggndqRm8hVU/aA4QNQ1HS76H8VLDfFUosXuzqZDaMBXcE2QK9+hhux3d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sghoEFEeo9njdyeVdELfQ76WR7I6eOkNurJw1Kt0Amz3hrNLFbpmya0uJFk0obp7cSjY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rdboXvZxXLcTTU/KWd0Ddd0VZFHbTFYIMXLVgFssgrrLfJeV2WSzWRRsU6NpWBW6ur7l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5Fi7dF9e67Hxofi7A7lDTzT/AEt1ld+nELHchFWCsmsuuS5PDwroFXV1dXV+hrSVDRmR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SinC4cxPaiEUURoEekJveWVrBI8vN1dOchueg6H476H/AMhxR1kfcvKOnZORTiiiqePN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KmOzz8HDYubI7rldixu+o0f21C7qMYslcpzlJUbDQIdQ3dWG72tsE48uljO8+7WLui0F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UVT/AFdoesIa+PgboEEEEE0pjul5sHlOTys1dXKuttCidbdF1dXQfZZCznbkpqeQjuG7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WxW63QG7nctl7oJp3fu4IOsj3IQaXGSijBg4fVSLidHPTw5LJEqkjxZ3Vh0FWRWQXNCz3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xyurq9kSrq/SSroHRzLosPS2QtIkDk9oTm9TrnTz0jW+rQCj3QQCA98A9o6PJ6LaebLu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CssVLCHJ8bmInra0WbKXycH4d6aKUFPCwRaLJ7UUUR1FWurW0lmsjqTdW6QnFHWyPWf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lE6lFFFHSnGDXye5hyY9SuunHfqbGSODsxp+g61LlbbQKycbu1Cp25PfsKh21P7pXNLn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jJTyGLm6eFEN4/fPpXnaM+9+4j6CwOToyEHlpp3i5+TwO3wDQIIaAoIKN2pdZSOuiU8q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uV0Sr6XV1dX6rlE9N1fQHZHur6QtGDgE4fmDQqk2fmUDuigVwvk+qp62mhkm46YzxDiM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zZCLg7EjcNQ2T3oyouJV9b6ecj0npsUNjo4oOQKyRsUWbG/QH75grEFdui9vhPTEnd03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4OKc0oAgjtbQi6qobDpaLqoksv6R4fcoi4kYi3Frxu4IpzVa5IVtbaHZF4V9i8lHQmy7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pZW0t/4RVtHm5cdT2ciir6N7ySWi7qjceVM+wcUepouWN2hDYYswuY1c5oRqGr1IXqgn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MrMrIrmOV9Lq6h3NM32ylVbtovZBkFksws02UAT/AJT9U0+zSU4U9M20agb76l15ALvX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rmKKovqfiHwjqBQKCabIPV0UUWIxBOhauKQsZTlUdMyRhoYlHQw5T0wZWDh0Vq6lbCqW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4YwKeiwc2nu40QCNIvTow2WFljdelKFGVLTFgHuL24mxKxcuW9ct6p6KaUy8JqcSCH8t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v71Vj321ZEXpsbWo4FAhicS44qwCaM3QxiKMnQvsnPJTijoRvodArLC4srKysiNLdB1O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XLCcLa3TXbg3ThbovZdw7q86lDt40KhH5gPb/DIQ08u7dxPHg7oLsG8OpH11XE1tPCCDo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UgsN3ErFFu5CsinyWRc5y+q3cinEJz/hsrLFW6vOllZbK4WYWYXMWYWYWQW38o/Btk4k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inIlHSMKSnc6mi3c0BkcrkSj1MVEwcvYp+IWTUXC5c1ZBZhZhZhGRB2Wtt9bqlYrYtlK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djOPbTOu3y0XNa73tHtX0gk7NHtT+7e3UYg5sTyHFHrB2+MLxqFdBN0ur6XV1dFVg5nD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n8nEvbWxn28UH4OGuV8ap5VZ3YfzSQYwvmOYJLSTfx5ZvpU7xU/7Kr70v0DVgFguGts3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Jua/tr3CSJ8C8z/tCqf2O0p4dnm2ndEgIyIuKF3GlpxAwnYuTnaDpwWOlgUdLBOCaPd5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WK21traXsctBIg/JOaEQQr6XWdxqV2XfQ/AUzt5CHdQ/sb9f4x0cpxdh6HuMj+BUnoqW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4XT27ybF13rGysiEQi1EEKRyO6OysnGyc5Ek9N9/iPQSAjIEXlXOlvhyV/57dlKnOu5x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gTO4qW8qmi/LK6wkN0euNuTgTa7l7li5ct65T1yJFyHrAlcsrllNjIXLJXJNsFy1y1yw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S+woxu+MOadjoENCMo6d2MigTDnU+VW7Mk3do8XEZ26oCpWIbt62oa+PgB2Q6AgVdXQK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fpw91pSgfdxgKndeOvF6bh7t59qhyrPoPbJNUl8Q+9NG6VTRWLGe1zCDErqbeNu01Y1U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FG8EcP8A11zQ6kEF06J/K4bPKajjUYESqfuFV7PLlTw3RKPb2BON1iiFZUNMImvcib6F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x0At020A08OOg7K6BXnYLIaHuind1fS6EqNiCL6XQKy6R3PXfQII6DSL9ke7R/CPSU5S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p6i5kl1kslGbl0mRUu6IucLhzFgrIqyl9yLU82Vk99g9676X0urrZXQBUVPJIpKaZmoV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EqyssVZW/wDLmeiegolFOROsLDbBy+omddE/BTNTJQ1NqWJtRChLEVdhVgrKpfZjegd3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LJXKrfvC3CJVLcZNAhoztP7J2m7JHculpRsFCLvqn5TDdwd79Bs4dUZs5DZH4BqO3wN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pSlStwnpXWmOnFRlSURvFIMo6P2z1Zs+946r9VrucxroJ24TU9ThAXXRtGwHMt2QR+n/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Ziy5jbjTH2UVQyKL31rm0zGtkiBhfzMqx0zgVU92qvVNBdOcnPKN+mhp8jI7Xt0jS+wK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5HovpdFdkHIuQxKMdy6IoxlFrlYhHuSg8hA5I6eE0noKCPdXR6v+UENIv2R/X5R1HvqT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2AponVE9NEIYcsWhyam6CXbMOB7lYItRCx3k2RaqgtjaTdzpE+XIjJYuKFLM5f291vSQ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chRZiGx3VMx0dU4OMlcwse3fVwT5AE6QlYkrBWVlbTyraWVvgEb3JtLM4jhtUUzg1S5H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gOx/jvNg47kolHUolOOsDOZIIwA42Ex2kO56gqeAvd6AAOo3BOp5E6Nw0Ejgm1Lwm1r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NWysmfaX79EDbvebNncmDmz6Vjbs1B0YVWNuygdm2udvGLMTDjHIdo/qdn+E8+5h26hu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ncodQOgPVTH8nEm417DaRpuxVIy4dw93t8N9tZWnaE3hm3jHendYcQhDheyp95JVRHJx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t4KYXjdThykjfGo5Q2LhlK6okaA0aYtvxVodQKpQUjOY5WWKxCICNlsoI+bI72g9OOp+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Og6OyvbpurovXMKzRcsgjgQWR25IT4ii0gX0HWdAjqNB2076RfeP66n5yvGpTlOgipXZ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cVdAoHYOV03vimt2exOCx2cE4KokjgFTLzqgu2kO1JRUsdO+mBbFTPeXhzXuHtza0umc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cJ/cX3EJsXS7VlKeQFZPmaxPkfIREUIwEdlZBisraEK3THSTyJvDKglnCCoOCwlf2umj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PaGELdNmcFJJmXBcQo8mkW/jzuunI6uTkU7ooYsWpxUzt3Hribc8LisiVfSwRiYU6ljK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Eo6AlcxybOQuas2oWOtKywmKqn2FG2zdHC7SMXaBBBOGcVG7lVH7KoncKrOEEhunbCTt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7dURUv3R+Idz8AO57IfBfS+sRtLxoWqb7wG8Kj99PQGxU/tq6v8AXB+h/wBPJTyUWByp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weRpVfvl3pqT9bFVTMjbFHdUjmOj6K4ZUf8AxVJvZyJV1fQ6ONlRxcqJx0utrg73Fr6N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UdSivF9Loq6CJX/TtCiVdEq6JV0SsldXV1kVksyg5YMKMJCseoGydoOgaD6X0CHen/YP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lN9WqpksOGU/qKgWaGHZzt0EEECmlMNjo6NEWRCqXx0sVXUmolMiDJHr00odC4ciV9jF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zEsaG5hp92Uham1DEcgmD3cRqHc6ctja6R0jvQzMdygxFYErlrFFq7IlXRO4Dio6eWQj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klDCjxCmXrqRetpShU06BY9YFAOaRMQHTXP2Qhc5OBYr6cSpsT/GcUehycijoN1DFm8C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Ueod4GZFjOXH0FDSqddwVgUYmlchclyLSOjNwVOC5N9rJXbVDsnxizdaptpNQdIyqpuE9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1pylG75W+3u2LuezBk4bHqa7FRjIo9bUPk8fCOm9jxsfiKonXiVMVF7Ku6rhaWXenpz+E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EatQVcLS96ai/XU1IibTwumdNFy28CP4eib9Q+lVsGfTQo9FFDzZXuV9CVfYfUlXV1kr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L22wC5ac1FpRFkb6HW6OmSvpfS+h+IaB5V7rEFEW6Ruj1BH6dtAvNL+xvY6XV+k/KVdO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u9/DYBTwXQdsSrppQKavDUxNeLc2NGoiCdVQo1TFVUwq3soaeIYxsV1xIXEbH2LGU9ZJ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NUXqMZA5YbhoKkpgWzU4TZHxujHNjk9wqrSPhEdLNxerpaikMjHIOiXMjRlYucxNIlkH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Kejp2S1jL86RF7jpYLZBpK9LPb00idGWhMqJmKPi9QxQcTpp1y2LFCU2cboonYhsjK+n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U9iiinI6MVIzFqldvI66d1xjfhkW565HWH2dqE3ZXuVYLlhcnenYnXAqH2DN35m4nchU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CGoTdjXNvHw992KPYPcoBcv+rV9XyH204Tti3pfIo2m+p6ghqO3WE1HQdY6SuI+/hvig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Xg7cQQ3p6M/iJT/uEUdbaBBcR+0e9OyYxspoDI5jQ0VX04D9eg9m/Wr/AFj9Z0OlliVb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j26MkdzfZZbXV1kbl6zWSFirC2DVgL4ALlXRjXLK5br4Oti5brFYotJWJVtj0W6joCsl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pfQnoaiegKj+zdbq6v8AD56vLiuyyRKka9wfS1D1RcMqBKIZUIHrkuXpyhCFymrAaba2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WgOeLZBNO/EagNkyyVQ8QukndI6SxMTI4mulLlPPGxz6ynR4g0L+5TJ9RUzIxTvTIJl6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BcqEIiNPaxw5b3OZRVRQ4XWuX9mrVw6ZxBKr4TPTkW6aYQ8ukfBBPL/UFGVU8RgnlnqI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QJ8bo3HdU1XNTGkqmVUetUwvZDFK2StgE0UjDG/+Ie+jkU5FHQBQMycBYSmwmcnlHQdH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PQdap+ze3Q84jUdm94G4skcqlwtAz2clGEoxkKyurIgK2gUbck73MpncudVDuXTPKpWq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zdRCzXKM6k2T3qKOyKZu1FHrGrfgCaU5DQdIQ6SvvQt3ZQus5Qn314xqmH21/wBabeGk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SEFxLtT/AKaVjXMb7UCqj6cC65hknI63WSyVCzmSyO0Ohtoenz4HVbUrvrdArLfMrMlc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VwtlsrAosuOUjCjCVy3ItKwR6fA0a5ODStx0joPfVvaj+yvpfW/wDQK6tdCJ6bTyFeke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aAIMiC9qyResldXV+i4VwsgslkslkrlXOh7WK+o5rJ6zmAS1n5kIiqKKyLQEVx6nsbBU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XqHIyvKLnFE6lcGlijq6t7qed1Q4oVRje6uLo+J04e2BwmiXF6ey76RM5ksdMx7q6ldA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wiNsdTSlpp6p0K4V6appeNRUoThi5UspgnvcaPQcEGbcWp/5BKuiUdWhUbMWKR28hTj1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rebCR2cg6G93m7tQqduTjs2Y7VBydT/rQ0c0FGJpUzeWclfVryA03U3tkp/yR17ryHd1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P+g3PhN2OYCMqDS5NaG6xanv1DUd/gCKGgQ6QiVdX1g+lsXUxtKVGbO4n9oT+Oq3iodx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UelouuID20v1pZMZExTfXgZ9/TKLSP2B0PQVSx8mnPUQvHjW2njUI9Hka+EEF4cVdEq/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10XLKy5hBzWQTixexYCxjKsQiLaHS6BunRdY7lBBA6Uo2Xjpv03W7kynlKbRvJbRtQgj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SyWSurq6yWSv131xcU2CRx4jUx8PLuNNTuNSI8ZqF/d6kr+4VRUlRPIKc4tp1GwuVNT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Peqi59Lvdps74SFD/wDo0UdO0DlBcPeGPhl9waaGucLKVvMVREYZk1xY/hPEYYY+L1FN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rPY7ikbnVleZD3VHM3lcyJie7KRFU4IpUBkeQQrbjvVAFlZFyZfhsViUIXlch69O5emc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alFFHVoUMeblIbCYp7ro9cTVTR8mBedDrUvs1vTfFug0aqNm0hVU+wibm/t1VLbxjVo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WVAybwp3tnN3Q7kbB24cLh3Zne4RkW6bGmgDpZs7Q6+NQhp5/ghDpuoSqgWqo9pAbsC4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soTaSXaoCqEx2tlZWRW6DiFWC8VF3jhAemqX6cF/d01ItVTI9VJHnLJtqdT3K8fH4R7I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189F0VfS+t0HIPssmuTgxcnZ0Tmo7aAp7Q4nbTv0Htq0KHsCgVfU76+bqKnmeo6BMpYW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dXV9L63CMsbV6mIr1Ma9SxeqC9UvUOK5zlzHLI6BMRQKra0UVPJI6aW4V7psEzk2gq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NQmcNeEykjaomgG3LlqN5GpwQNlW8PL69nDJXR1lP6WfruvFFNyKriMbQ4SALJ14ZmzQ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vPpwFxmnzh0ildE4VrFVVBnQoY8KPhUVTLH/AE1TBVUFPDNVRx8sDe1lcrhlGamc7koE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xDlxGlzjIsejElCIpkO/p2hYbcpcp6wlXKlKEcq5UiMb1yXrlPWJXLTuyIRasOTGUxUj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PWFw2LmSnrcdp3ZPHTId+iFtywYslKqnXMDcWdJXcSDF+lG275Hcyrkbk3u2Fxjkmd7a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bEIJhaEUw9f/ADoeodA+v8EdUZ91btUH7Rn8aqPdTUjkfrCbVFV+xh2l+gP5Y9wgrK11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acdzFAeWYpQdZPpwraXpq/8AckN3FHTsroqiZgH76O/ilHQ9RGh+C2tvhus3IkFcq4II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N7xdF1dZLLaKCWVR8OUcMcaus1lpdXQ0yATqmJqdXxBO4iv7jIV6qZyNQ8p0jypDvQ7o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U+RsMdbUOqZ6SklqzFwqliTI2tEccj1yXEupJUYCxOZZuI5TLXlIcpN5V4cq1hfBTzt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K0X+AIhUR9VR5ORzXDXYTMmDZJmmh4mdi4ZNq4jDMqWjZyn08ONVHynQ1j4mmvJX93qQ3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jdUXCnSEBsbLqNrHKWKxsUTZWyRbZOZtxKHlzaMhJXJscGtV22zcVESBkjbAOa1pfZcw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yucxOnZaocWkEnS6mkL3NCgZm/sJHWUzk83J67XVDHyqboOs78WjTxp2HnVu5pWbyFTu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usX46ajbcjcH9kwxf9lTizdJQpzd2Pti9yMSxITSUHoHpZ20PWNWfMOgIooajvxD7PVM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cu1TWj2xn2v+rv2Q/VDQGyrLkxXYpJ7guJTO7D72oKQezhw9/TxD21Wh0OlOMpGAtY7u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6ira+NCFjoO6tpbZW1srdDUFs4GFOhcFvZ7MFdd15PfS6jQV1dXWSLlT0M0ygoYYlcBF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4mJ3EGo1spT5pHJziiVdAbnvfRxTt1Q/t6Agd76goOQeuKVfNNBTeqmja1jShKeU6bYT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TfE3amqNzmulLnPcm/V6a6zpTPR1VQyT05ikh+HxwqblVlVC5tXyiEWbRQskZxynElBR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Mh4p6x0I/uDFUZyK2hQie5rKaZypuFOL4KaGnAuSY3WIQKzJBTlFJinSMezfLiNPzIWx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kx0d01rGIqyEbWtc/qPS/ZCawatkQuyoGjlKVylcj8HDoebO7oCOtU+7tLoHRjM07Y6w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v2ph8M7co03d1a7CGAYRE2Q/bOLsg7s2bo8bTftbum+1+nnG6xKuQg9A6R99D1jVv2+A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ew9qI+1f8RbSBT7T1XupYTt4l+9OdivKOwqJA4lyHuXZFyo4stAbJ28fD3/k6eM7Vyc4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RR7PO5XjU6H4vPS74yij1W276W0trbWyAVkG65FcxGWy5rSjDGUYEYy1MGtkxByvZXV1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igRKJV1dEqWoijUnE2BPrpXJz3OQQcgUXbX0aNDoex0pTaa686EpqHTXT8qJxXCYhDRd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HWlqaONHiECirXvfeZS54xHfspu2ycbGyjMar2F8VJJTsXE4ZHz9GSurq6BXlnF4HRS8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p/8AUFe9VHEauoHBJsKgIi4reGlOZgQnbpjXPMPDqqVQ8FKhibDBynlzYcXlRktUcyfu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wIXuTU4bVMWMwhkK9M4qFgiRBevYi4Xc7bPa4VwrhZXRKvodCwoXCd7h2cENeHzBplO0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64fFyoOg6yOxaTk7UIKHZtU2ztPNMz3O2bMVOcnsGLfhnbjJTj8kjubUnuFKLL7Mg9sy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8ncdkVEMhZOiCLWrFByad/CKPUNfPxjUfFVi8PiiOje3aZvar+/2o4VdT/spjto5waKi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Q1u5VNT3TbBZDTL28O3qR08ZffiDnFHVxsYm5vgFoijp4TvgHxFd9fHVdFX3v1P0HwW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6uidLoGyzKFnIwAp0DwtwWoFZKGOSd9FwxkKJsC5XXl7w0T8TjYpa2aVA3OW91dX6CF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M4yByuroK101X0Ha6L7CeTmyPVI4ekBRnxXMlevTc9enZGSoLiZ7sVMOYQzaUWV7g7u7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MHpqonZjsmdV15cgLHiDAvOkZLZdnN0kgilX9rpiY6ClYmtYzV2whe0MlkDzYoBYq2l/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FXdkuZQcUb67LZX1sgER0lO0cmoIJ3ZRzkJ77o9YVNHlJmbcwrNcxZovWazVTJcdMYuV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G2EhVS+wiGTu/wAVY1R+2Olbd17i64j7Y4TcSe18ZyjCGkwVQEd2xHR3anNj3lm2jhjy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N+Wp79QV1f5xoPgk3iHalNpHphU20sR9lZ2pjlTQ6T/enPtpRmeW1OiaVyI0YWLlMXLY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EbzGWcReF/cgv7k1f3Nqk4oGtmcZJNDpL2oortl2+C/yDudSm9tCeo/AV48/FdHsSiUT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LXIxNs6N9uH8OlqnQQx0zHOV9JJGxiq4rZSTPmKur6+UOs6nVjvaCr6DQdFfLoGkrhsn+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ZeXC+ZhTpRamPMUT7poug85TboiyCh+0TvzSxWUYuuOUvMh8Qn3I9dlbbZ9KFZWRVJvR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WWKtbS3Q5vujfZPdl0BcTOMmYQeg5yzKutltrfUndX1cnJy8IalAoItujt1NCo2WarI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7d3TTDYqymbZ6p2pvtZKVVOTGnF2bDFPdd+rZPO8nubP7YYDZih+9WOa6GItToslTjE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uBC5NhcDHCXOEDQJh727Fzi9sWzZQSS3bAoNUO4PtTkwXJFnIIq6CG+gKB0HQxuRMeIB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4OvE0iV/YFTgl0LrMn9zOHmzIx+UssJ+8JsuGbjS2jlbRwRQ6wqx3vPTDHzXwNsHbk7a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/J+PwUUOoo9d9tD126/seG8NsuwJRRNlW8WbGZppJjdXV1dX1GgVtB0Hv0wn8augr6DQ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cqZv4yMXNqk0hyxeje5aSXRmzHenOPMDJHMLagFWY9VfsROy9CVWNxGZCzL3cRg9LWJp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RkXMWZWTlk5ZOVyrq68UVM6pnNmt6vKsrbkaeFfW6urq6urri28hV0yQhZX0Og0JV0Oo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DoCjHvyjAzYg9i5jFzGLnMXOjXPjU07S0SBcwLmLmLmrmhNrA0evC9cpajMxuzdSs3kK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Iue5FrgmySBB8pWUiu9e9e9YvXLeVynrF1+W5cty5TrHMLKRWcgHoMK5ZXKK5RRa4Eue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m0ZLk3K2JVnhe+zXlZOTSUdjIfbuS0m+av7Q9Akm13WQK+y8t2W5TX2HMIQlFucxQyMV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gUNBpdX0ur7XV9HTNaTO25f7bhPcGhjg5HtA7MsbaST6S9ot3cLbYdB1Oo1fkraB+LXu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naNHoPRboOg0PV58ntfXz1+Dp56jqdO+pK8dVtLb6nRjXSP4Zw1tMCUTpV1UdMyprZKg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toBo3UK2h0PQVB9dLoaBXQXEJcn6MFmIsBT2CNAvKbmFLJK2R75lGXKklcxNmZI3lArB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M2EdSC2smMk+NwuOQc2k21II6dkdbpjHSGl4QVG1kTNL63V9MlksiidMlfovpfW64g68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91kst/Og6inI6eOm3QRdFttGBbBnNQLbXasmrJqyartVwggLrlhcsLli7YGrktQiYhExc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nbZkpVS9U7bu/GrsXsV4wsmKQole5Mve6YsmLKNZsWTES0LKNXiWUayjV2K7Fdqu1XYv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X4l+NfjV2K8a/GsokXC8rgnvunuAdfdj97hO2blYczF2fta4Y5XTzgr5Oy2aboldzawB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bgkRtK5K5S5S5RXLK5a5a5a5RTm2WCw9vLTqUOPomr0+3ICfThyZTtajELRRCM2905tG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bxW1KKtofgsq2bJ11krORDkTZUv5KiyefiPSfgGh7n4z8Z6L636fCsrdXfSOJ80vDeHs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cQbApHulfpZsiMRViFZYK2rekK6yWWhPTD0Aoavdgwm5uqeMvlc5X0k9zIRd2ClYS22S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XKKoff8AuFmRklP/ANVn6aGTB0smVVTFPHusCK6ifSyXV1aV6ZS1Lk3htY5Dg9UUOCPQ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zRr+0QBM4fSMTMIwXK6vpdA9d1dX0vrfS+hKuifbVG9RqCmHJqJV1dXQQ7josndjqAnA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OpbdQxue88Lmu/hszW4qDhhmj/tDl/aiv7Uv7YLTUQjAissVbW5UbPbgsVgFgFA3Jx2E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Kll2RvLXMIe2y2VlYaVpxipx+Oyibd9e68hLky+O+g0CCeNn3xpi90o2Fe883Mpjzk4l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yN3Gya5dnHZoOzPtsro7q6GjUTcjbRneTYtsir6Bb3BchK60cqzNzkFm5ZuWblm5BzlJ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WTlPO+Nesco6lz1k5SPeGxzPe7F6Ejuc5qkF41a8lI9sETqxgXr239exCsaVJVNB9W2w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CJqkZjrkrqsk5UDnqlpXzqCgYwCmYvTMUtAxwZTCnkTvsUUejx8d1fq8W6jp4R+Q6Fb6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9lZWQagzpCiifLJw6iZSROKJRXEeI793EbqysdLLC65TlySsCrW+G6Lyid+iPv0BXV7C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UzsdS5Xxk8+GR2dFExzqcMDXxsAa0Ma1uSorA94bWgLvcwXVKbunFpfJAI9JTBCOJqDl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kXdV97q+l1dDW6vpdXV1dXV+i2kpxb9ugdhs46bod/KtqUNCjrSRcx3EYvYED0OTXK4P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ZMO44nS4rhlYY3320c5Vb7u6Yxd2rVJ2pGbSuU7tu7kNRuJ2YSUT+qqdnO1tgotlK66b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Go2f5Kq96iydshvH4jcAZva9jgJHnE3sr+527YhdzNl5CBugu6O/Se7imBNF3Fllays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aUWsKw3wKlyDHNeiSFSvEkdlXt9io/sS1PsYaY/k8T+yq7tkIa1xGRcuY7WyZE55i4e4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gsFy1idLAosRauLZFvD6Y1U7GtY3oq950dT02+YLz0eOg9HnoHx2VkGoN3ssQsFbbFWQ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CEOZ4dRtpY3O0Oy4pxPN2SDlkrhArJZK6yWRWRWSyV1sVZW1unFFWubKytrH9tRoV5R7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VG/Jl0VDYqzVVl8TjM1zaZy5pEUrQYpPtSbKobgyk2NRJmdLonQ6XV0Srq6urq6v/JrZ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iU1XCbucVtpsgUSvHwUskUUbp4ix32HQRto1676WW4NJxB8ajkiqY62A01Rwyp5sR0k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1Hf7Pj9rJSqhytZo6Aq1l2Ruxe12TNSbKH3z+VP7aaRN7IaDQaBTBUTfzKU3qU8XTCGs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AUe59zigv/nGbOP20Gh7BWvoe6HfuW7LssiG3ujqNBp2TH2TXLIq6snwgpsboXRnIVov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SA2mc6OP2zxNyZxVmFQ6oDIpZnSG9kVjdNamsVPTZGNgYOgjQIhFur2NcI2iFNIPRdOO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r9PnzisSrJ3ZX189I1Gt0DoHK+5KyQcslnsHNIcUHK+t0HIuWRJ4ZRclrzp44zxPnObo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V+i6DrIPCuiidgrXLWrFEdEf3toENCRqUERdYo6FSDOKldZePEZs/ZSWcyaPF9FsP8A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rbxF4fBR7vlPuJ0JV1kr6XRKurq/z3V1fUuAWQV1dXWSvpdV78qg93drpqFyR3Gy/wCR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x4pY0+CMKpjA6Bo7vo0kJkT5GWtoQopHxGqqPVMppDBOCHNcVVu6h3GwQ1pGXMhUrk/3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pwyaRZ1E67dap1oqVtowhuqx/uO7tB1BSfWi+x7H9/i6HvebJx2ltfJGwYe6vt2Tl589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VkG2Q+3hu68IN0CCHdHsgUCUHIad0BZGz2mhCipnxSPkcRFKWxyMeJoK7EcSmExc5O7X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r0oCbAhto7tdMfdDQ9RO/wBhcxlj7oaSuxiRR+IjqPwNKugUDdHtdXXiyLQVhdFm2O3k6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Tz8AR7ajp4PQWTnInTjfE8yE3UK6BV/j83QKCDUQsVZFFFMjuhYJx28jZXVrpoVke5KL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+OW+yP2JsQd6pt20x9nZTlsbKlt4ssY5GcqmoBixx911dZLJXV9idLq+679GQV1fTdWK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cjdWOuKttpstrOlYxOc4j3J5xDve8C7WHYJtl3QR7odY7dACpo+Uzw47zG/Ue2kbbmmj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1O+JW1jY164eTyn5KSKV7vTyr08q9NIhRyL0UiZRvB9M5emKFKV6Zemuom8tomEqqHKBt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KqbaWldjJrVuvIPqmd5nXezvqEO40CCO4o9nkp5tUDu8bxmym/Yzc+Sd2+5iv0dlbRu6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9zezQgPcN1YlDQoanRrldX0GoKBQKvodL6XRDVJTxvUlGpIntULLvpmgKysrKyebIbhw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1fdFFORKc5M3UrNg4sLH3QKqj7Cij8R0PT40JV1fQGxyV9SvPi6DkCswri3ggFWCcNsUW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EK2ltzpirKysraeOi6uuD0PqJCbAoLjvEuUgEOganpuifgN7ZEHJW2TkSmhFyurpvcLG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TdX6Lq6uqvdRG7UUDdrVJuNo3cwSotzNPd8OOBqUXcpmRJ08K/USslldWcVig1qFhpdX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iBoXBTVGK9QAxkoLmfXxXy2bbeLdzNnoIK+5Q6LW0tp4VxrSx5vUh2ednFHQaDo4VDnK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pInMK7mkhbFDsrhZNRexZsXOjXPjXqI16mNerjXrI16yNOq2tU1aHR078HTm5gFhVft6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03YE47RjmT+U72U0ib21boENAgoPtKbNe33tPvcCn4lZ3Xm+g2b1ZJouhsPFkwItTNyP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2Xlqtoe6HTfcIK2g7A9Z0dujBZ1MT0y9+Z7n9q54jlbJky+hRcm+5WsKg4qP3qJFTxpj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3u+Pz1FeEU/Zx7Dt41BV9CVfe6yV7oFZlFyusiFms7NzuslkvaUWhFi5aw3cxcsrHYhFt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w+ldWTsY2GNx04zxAUcO5IF+ofCOq3Q16y0ARui1W0zXMKyV1eyv1X1KkG0Lt/sSETZA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+3rnATVr5B6l4cHiUlxvI6Xm5FZFcwrNCRZtXMajIruKIXtCzCzV+gdAPu6ppAxsAxbG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BvLF3GyYfdkpZA0G873R2UeylF5S32jcggC4OlkdbLZbLZbdNMzlxXTzdSlHrKaLuo4+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FTQuYsS1zpJ2t9RIufIuY9ZvWTl7kxrnLkuXIK9OvTI0oUrSEEAmjJw2VT+zUaBOF2FU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XYALJcQlAD141aggh0U/aa2Ad7ybON+Xp3IO91fZvdDUI94heO4TjdR7iIIbhrU5lh2O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46R0XQ7X6GnZHoKOrTiY5A8ayNya9xbUCS7eMe+CgceRGcipDYBpKZsCVVD8dDvTRu3U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p/2d8d/id2XfQ9A6/KCuvN91kiVffLe+4dvmVmUXrO6yWSusgr6X0J6bqNjppKClbR0z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nldUTID5ba2VlZWKDSuWsEANCQsldZLPbK6ur7K6BXfXI9N+h/0j1eLiJ6vdWV1ms7ru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HkEWOCs8qT2FrA5uLVZgWSyKLj03WZC5qEwQkBV1ki8K+11mstsldFy2RLXLFjVzhYyh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lSpHc1cOt6mpjxPmQXp4xdnkWWOyYE8b647+O+ttKSPOSyneAHzixkyRKv0s04bDzZzo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z4iDktlirK2+6gHtOt1leSrjvDfdu4i+xVT9+jsggpW2koz7k0cyVjLNI3n3bIwhDczM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wqSXlm/usDG05xEq9ldO92o08+D3Q3QNo/8Ai67AOxDd013ubLs47sbo3Yoodgiim3KI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FXQQ6CNSrKyK3vDULvoFXxJjtqgZCBtmUjNirXdVuEbKSQyR+eKPszh4/wAeR2EsZuJC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f4rtPGtkB0HW3xHsO99HFX0y0vqTZX2yV9Lq+99LrgNB6eJ7tHObGzidY6uqEB8dluhG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W1tlksislkroFE7XV1dA7nS6Ol0PhvoOxT+0fe+soIMZu2+6K7IK6BCjkLE6aV4eJyY8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vvkskZFzFzSuaucFzkKohCsQrAV6pq9QF6gL1AXqGr1LV6xqNUxOqWk+pC9RtziVeRy5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Z/tdUsa+N+zoW5xwAFr2+5oQAsiU/deEELkk7BW0sjTuCg/FEHuKfDmpYQwmBoAp2hek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V0E3v3XBpGhHS2hVtHGy4lvLBJi91iWkhXurKwTe2m6c8BM7vqdnjJR+1NVnOE0Ti3lS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KbTSlejmQop1Jwyd5i4ZOx7qGbGLhkrV/b5UaCW39qkLjwmRxHBnKThZc3+ylf2Vf2Zf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L+0hf2oL+1hf25gNbHywXiZD2r6LKzXizToDYtF9Ahp4QVtv+QV3LQAj9rq27XYom4vc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AKITPs/sNL708WQMLSHjF+KsrLFAfKWqOR0ajma/SfdpbiSLqniTdkUFxOn58VH7IWy+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8XEji+lfdju9WPbQttG4/Aeg9AKJ6/BGm+vnp8aEb2R1K7aedfCvpdXQO2l76X6eA0HO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Cv58lkB1BrihE5ckrkArBoVmIOauYs3LJF19L/A8rxqVfqur9B1OpTvqDoDo5D8UnnTw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rhXCuEXLNZoyIyoyp0yMy5pWblvpurFWKsVg5YOQjcuU5OYWpkAlpzB7WxpjAHctBqsr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p5nDph+SgNpWXjln7x3vaysvFrqyNxpexdugbLye1ysk92w+odu93+S/7F65iL0TdSMX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7i5CtcV6mRc+Vc2ZXlTWSkeneUeGtco+EwWbwyBVXC7JzHMIVtKKpbGohDIOS1V4yr4Y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iE3twuRr4JLAENtJZNULQGs0urq6urrJXV1dXV1dXV1foGjwuJGQyv8AccyRltHYrxa4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k7f8puyF3o7E7FpQ2aC5ybYIdrLdNO3nwio7XNraBu0f61Vw8xrHkEHUdVtT02VrJkzm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FlDoSrqof7Y5P8hjG5cSPt4c7fiO4gmxhqOIPzpKl1Q4twjKOnj4ztqDoVluj8NtSrba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rKysiF4Vkeqyt0W2oaZ1ZUxRthicd1xuv9JA0KxTYSEICU2ALlRo4K4WaLty7ZXV1f5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r9Nzow9D25NiN23386NKcNWOQeuauYjMucjMjMjIsym3Ktq1lxb3Fm4CHR3QVlINqL3N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63gAprSVhZWW6sVJuOE+6Gt9skRIM+1fWKJFOKagnledtNrK9k/TmFZrmrmKR2SLiVks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psVbeFN0bum9x2CbuU1XU8EczaigfEQu6LVDK+E0le16kAkrLWbMNpR7ymFcPl5dRMVM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nb+GTijsp5cI31VlKMXK6G7brKyeN9Y9Hpv1HZHfS211dBWTngofby7u0Ju2o1AuSLae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6VUGSYr2IKurq6v0HpPQQt2kSp7kyWyE90ZVndVN+Vw8lz2SbVAzZC7lyz++OZ2EHdUEH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bIaHS2pXlE7gq68HQdHhY7W9vjHa2hCtv5tsrbWVt7I9rKyxRCsrKyIsgPbZAdDWlx4V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nbS073uqJxbW9ldFX0urq/yjoP8AE8dF9z3Z38heSprtIOQ1BV0RuQm95dhzlzUXlXPS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dQ7RHeZ3cdhurdAamxjHDalPLqqhxE9ULTCMlQML4XDKK2zexVkDpiXrhnsm4k0Xj2bO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W0OyfbLZCyyFgbrIK6c66uqeFkjJomsTgiVks1mskw5J22gR7qM3Hlg2GjFENYxoOioo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+gG9IxSFTFWu6tp2wCNyaqd/Nind7lTtXc/xCbJ9rcSe6nkkeCA4llk5tkEdL7HVmwTU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jArq6vcDdN7lqZck7OHdNdsd15ugvPkbIHEtNwNHwtcnRLdpC36jqdbalEaO7W3YwhYq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YPYe1XH7zsOIOtFQRc6pJu5/2v8AKet3SUEdAbK6CDtB3Oll2FtrKy7q2hCsrXVkGLFW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CxVlZYqxWLriIpkBXIXBaEXe7Xi1Ya2qAtqO1+k9F/mP8QdRR7hDs3Uoex7XJ1wu4tsD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lu6+ymGMACKY60OP537OQFl30smt2DU1bkS+14N45fzxMjDVdrXcvlrEprUEbJh3yTpS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z9mE4vSyn8dOUXXQTft3c/8AZ5TQjZY2V2LJhV2qikwdI+5eeppxOWQJV1ILaRmzj2pX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yAXYdA0NnCp4eHJ8bozEN4xiyQqYrhsImmr+HMfCG+2IqimwMiChFmx7/wAPdeDuppAy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Cr7IbJ9sl4OgQ0Cl2VrMan7H/k31b7lZA7XBTGWLQGIEWuh7k1BeNLkJpRXk92HYO5Za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FR7FuKe1qd7SDfr8lX0OhRCsio3bxrEKSBNprOAsnBT9iVxLtwVvtvu/vqUek/IR0HqP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srrurlXurra6uiir6EKwQARYFgCuWsGhFrL2YAcVsCXLJZbUFM6rmADGOQX9Q13KZGLD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+V3R7hAodE7LiM3F1uCVdX20PcgPEsZjd1NGT6r7DsVCMqeT/amH5GKwQaSg3cpuyFr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IspIyckwNcJrNJ75bkrzZO7UnuquYPW1clnDt3oHuPLpwgCVjuQAmlODnmRr2rs54xc4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Rc1QM2cNnDrjNnyNtp3HbRhuKd2MqaFGNLKMaBDqBU0bJI6Zvud2kKdu4yPgfQ8WZIqt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lfIR9/DNh8vfq/5yxPFbcmWTmgdiu40c0J32Z0eGbjs6o3d7eQzZu7jb26WTdGtRbZZG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a2Nbo/UaOCCaQiNGHQXaWyrmIuRcgg5ZlOJKZcFp0toAipXqOXLrI0IUclk0hzSnIp5U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21AE46BFeOg/J5RVug6edfGhOl0St1dXsnG2uWzXEq+2SvdFxtfe5WayWXtJ0vqSmNc9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SvqW0dLk+WVDoP8AGP8AMdoEy+Q1KeOXIxyIyHhdl51c0SNe0sd0t2dJvKj2po8qea5l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RZbLZDv5A2eMm0Rxqub6eoqAW1KbZ9G7TuLLwicF9a+ZrhI5tkRahkPtp9jE2R4aMhC5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6Zjmt5WxZ+KGH2Cm25eTWw+zkhAYtkKPwMOTDpINInaUr82KNqMzGyJvZDqtpXvxhpm2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dPaCo3HN6jcqdygtl3PQPkt0eK0ubHU1TpFldXvqN4/DL2KanagobC+zu4OxOxfdHZoN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3K89lYlbBHdBNsr7Lsu6PZurdiOzVinBZ2WSur73WSumushIg++l7KWRTSJsuLo3Xbfq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a8EpzlI+wLsk37V5/Lw8/wCB0HQ9Dus9B1K8/ANBfp8AoHe+l9b2V9Ad++l1fe6O4V9L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WwHFa01tU3QIaD+Mf5p0vZApvbRykbk1jrJjroo6DuraBTszb0lMudYGnk1e0k498TbI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bsLAJ9xJV7RVj+e4RgGBjHSgHljcItV97FOYpDtLCJY5Y3xqpawUh5DJYKqSOOnikmdF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svNNJShGqpyhXMYjxCUkVdVfmVJWMpXKcV6YKU2Dz8LHYmQadx2IV9opXRltS+/r3BVU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a0bBDov0VTubUjZkhUpVNSunbPG+JOeisrta6xJONLJI9UbrIdF0PncNuJy2idZHQHd1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KU3sPpqENP8Agd+y8tsFe6AyOmKsLd1KLqMixGzQStkRdAbjcns03QXY7oq1iwq+7URt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WaaVfQOWa5tk+dT1O4e5xjbcwiwGpHSUVctImupZgE5xcU1T/kmpxyqYno89J+byEEek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h1JV9D3QNkTrdX1uidbrsOF0nq6nZrSgv6jrsWsbqP8Axgj3+Y6WQKBsho7SpaopEHXC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b6HR1sYuxG17qkD+SW/5FRtIpO7TboHbTa092qP8tDzgeH8ok48pVIawhyyOPlwTU8BN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UxTI2elMUWP/AHzoWB1a5GaoeuS4oQC3LbblBBu3i3RKUT8UZyYdJBo07FMVkG3dw+LC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XFTC5epSj7nUTOXFIGvFZRYGRpYI3bZXko2HKGnDZBELhu1tbBW+eT6VsDZIZhhK7Qah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YvGgTUe6KaF5vbRna9lGVkswVkF3J2QOzdySAu5aU0ppshYo2vlp58pncFBA7FFGyNkb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rKaUlBqY1QMsm7IaX6iiipH6DZFeKFucrtmnuEfgPUNj0nQ62v8ACNSih0WXlFeOjz8E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kp3m+nEKptFSlznvb26LoofN5/8ADKGlk3sO6Ojm5A7GB99R1HcObiUUPtN+uAAMLEW7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P7vL/sETdFboId1dT7soD+OhqGiLnyOBu4SbxW3R7abq3umfEIXVgYvVPc9rnoNuRGrW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j3Glk/v8TDi542QsQdiNGaUMPNnaLN0vpfS6vpxB6hbi2UqUqlZnK42CnZlHJS3Y6kc0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x7vP8STtXtvTT/sKPR40HdDVunfS2wTu63TUEBsAmi6Gxdu7srrIaBDTKzSfcLW8EI7I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IU5+4NyslfYlFydJZElxts1qhYgNBrfoKKcpZL6DQqU4xcO2pTuHaHQ6eejyj0noPUey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8aO+a64DRYMe7TYDi1Ya2qQ7aDU/EfiP88oax9tCUdKhtjGcXNPQOmVuQTl/1J+mmB0J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Jc37T3lAsgvGnZBFOaLUd+fw+H/APS5KbGGrvSO36HbIO3Y7aryeBCUIgmxgLzay2vt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FWVke/SOk9oXXa4LsZW3ATWrshuODxWZ02VlZWXZftqDsJCpDvwyLbFYp9gnkYTduXdU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wgnXT3WXFHWbM8OR18dJ1C8ofZ6/5Pbu7z40/wCUw2QduSirK1l4YDYnYOBWYR7g7XQk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crb2RTkTZPlsBk5YLG6axMjTRb5KiXI6eNKw2iphanP1cerz8I+DzqUAhqeoo6HqPfU/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4glDdf1HXYjw3+KUOgn+X36hoE3uj0Pbk1QOum/Ue3p8aSts49m/Z/8Ar0/07I94bf2e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+yY1D6q620J9pZmyA2q6mcR8QqjyJzLdROvRt7FeV5Zsri0q3W6sVsraW18LumlFX0sj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u0pibA6/Kco6fMwUV3QxiOPqFtCqyTCKmbs8qUoDJ8DOXDo/czmyfuYG3cBYNGw/iBSO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G6F6eLHQaBO6R38j6+DuDsL+1u7QNtAEEbWwWzV30vY43Fg3UYrHQIlAoPWxCG4jKa7Y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mQb8qy5S5SbGEBZD4LK2lTMiegoKp98kH0G8fjQfB5+Lz4HQde+nnoK8/Ae6PSQrdMTH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nnTiNWKKkLi9+g1HzH+aO3x9kCm9xshoeicbtOLozdEAoe4LfW+jhkx3cfaT9UA2IWwc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+83e7u4XHZRD2DYX37nHf6oJ5IDP2V/uquIsd65jQoLemGjrLxoLIuuMldE3V1fS6uBoe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23+QBYAprLMeNOEFko5TAixqiaB1VVTyy6dznykNg5656c4yyN9rJCpXLh0ec7tLLzMf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t1nv8rxZcZN5C7c7m90el246fDFAnfYq4UbbkbH/AK0CvYucroO9hNyFmu7rWQ7Ym9yh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MOniyamlEItRCK3VlbpHx1MuDSeoK3+TD9I/r50HV48/J48q/RfbTz/AOtujxp44DRcp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/WVaH/pH5Gdxuho5HV4uxQusmFH2kdj03U7U37P/AFRfW6JUIl/tL/8AeePyHuCrJp2R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9vtJ93ELcyrZJJXcqwpm4xNb+OwVggnKyb2P18gLwittCEENQdRdX+G2gQQCCmaiqSYw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0BcS9tZK7albJU0/9tN5qARxU7bp6kKebnhUWMOkh2ccWydmBRCzWofxpWZLjzQnE6Ao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e6iKabPcPyPVk020KA9o1CdueyuvNr6BNOwKsAh9ctnJx0admGyFnAaA2Q0IVlZWVlis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iGtnk5jj26WqDeaD6NNnEb9Hn5R8I7+PHT4/hedDpwai9XM42Digv6hrcWgajr89fnqC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dWi4aNtCiuyK8yizuyY7JvdDrlF2t+z/AKw+02TyAI3f/kBt64/sNyrbltlkLFEC2njy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tMcqkm6pxk8ECLdBXRO90FffJXQRK8jUb6HugdWq3wAph20CaEApIMoXBFcDqMmAe7Qa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OQ4PIHUa4lJtALNeVM5Qtzka3CNEp53nOzt3Qi5Gwb2H8VxxTn3NeBJLLrfoG41CaiLn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mnbuWLAq1kQmhD7WQKb3PaFocjCAoKW4np8HNYvH1RxTk7dWThZXTVfaNwQ0sgbK+hCt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lFVz8Ueopven/ZTfR92nuzTz5Oo6z8o0PdH+Iew6oYnTS0kDaWnedK+qbR0ziXv0HbqH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boooop2swBBUTrObv0A9ATm4yPN40yQhONw4tjoYHXqP++5Iuj3ARJVkN0QbL7BvYtZn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CcjTMIaR+Ija1wE7YOKvpksugq5uNSh3ZoPqFt8AQKyV1dQPBUbd2Davh5UrlTzGCanc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Ug5VRwifk1XiR3OqTsJCpXb8JivIV4Okr7uabmmC8/wxq4XEzg1nEZGSPcj1DYlHRuxI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7yMZhuCCh3DhbmAtDQS9DZA7nQdyg43ieqafEVDxIH7He299HaFOTSgENkzsLaOTTszt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Kt4fUHqJTVT/ALqYqTvF3OxRPwHoPV5PQdToek9/nvcdHlcDouTE86bNbxOrNbU/F4+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joPfpc22kT7taVtc9/Oo7yNuDugid2/V1OymUDveBuO/gm6HdABXW62CuV2Tt560ZzcT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FNL7U8hXvo7QHS2vk90ArG9lsigm9I67KyA1BxdRnNke7q+HnQOaiv6eqrgjfUa8Qg59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TtTypnL7SUEfLptJCpDiyRMCgFms7j+MFKMhxeINqj8Hi3t8eGbmLZ5+o729zG3QGSfs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uQ7338472VraBzkJrscUHe2yvZHudL2RV8U0ppTfsNkLoja22Saf4BKunWLugax96c/5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+nlvT51HwnQrxp4K8+f4RXleOjg1H6qdxsDugv6grcR21Gp/ijXz/CHwnqAumiyC8HQo9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F36PGso/IirriHMzpvo3v3Ph6b9nErtp5b7V3LSrHnVu9ZURYVD3hQOHoZ3DEvum9wid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wKtoEQm7I97/ABBOboVwuQFkLLIBcUg5MrlTTGnngkbPTqyt0ALikHJq6Vlo2DFsindt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P7zuTt3QC7gLNYLAK3zbLZbLZbK4VwrhTduKftkHuPwD6jdNFi3uzcjZzb3xu8bJzgnD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ILJDvZbBw+rRZwdkSu6sLkp26KJRVkPam3s3ZFyar7uQTUE35TofqDdHv1N7x/7jdpXq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oLzp4+Hwj0Hv84+DwoYnTy0sDKWB5uVxCqbR0zyXv0CHWOk9XfqGhJ6PPzjUdRR6WN2a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5qOxjddrU5G3URdWuNwFxKo/yoG2Z5HdOW67DWyN7ke0fsncTXV7neuAJMLQOHVDmoW0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K+oR7DS68J3ZBu/ZDTx1BWKsUAU1pTWG0rcXKmk5Mz5c2ZSqW1TRvbZOC/p2vEIdWQh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MXqWoVDV6lcUPqIIRue0jlUOXCfY/wBQV6goylF5u66LbGNxaee5Cocue5c5y5zlzXLm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xy5jlzHrmOXMcuY5cxyzcs3LNyzcs3LN6ycs3LNyfK4NrHWL7FP6wghsCCx3ke02u4fd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022R2TfcsdLoW0Cau2g7g3WNjfYuKyNsstO+nZZbhzbtILtkGq+90XLJNO7ToPml2hH16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N5V5b2R18n4D2+U9gF56B8Xj4SuB0XIhe7TZo4lVesqjq1W+Lx1HrHT5/gDQ9Z0GgCH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RK7o9Tu8g2idZy2K7Io6lBd0QqVnMquJfshP42929/Lt9LkLum/ZWsidLhs9c21VWO5l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8r7oOuiLoMVkXaAXXfQCw8aFZWV1uvGRQNwTZBXVuqhiydy2rFqwarDStju1FQOuhcKn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4uhdzI7KAoIJiJU7toBs8qZ2z93UrcIQdXtVkQiE06BD4j8krbiuvc5JyPWU0+0XcLFN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ac3PxRJKK8HcAkC5Q7W3smlWC8glN3GIGlyFYFFmyeF20KusbuEYuGWTHbXWyujugUz7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36QdnIdQ7j/bf+yTv/03sQjoPiPWdTr4V15v8x6vGnZcFovUTO9oPcBcfq0F50HR50t1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UaDdAIBN2QRR+quj1HR43hddq8dkV51abI2XDojLW2NS03jcHFRuQbZzzuhuLry3dCwW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1TwKviTw3iLHEqFnOo2lrkLJrk1yyXdBBXtpdZK5uit0F3OI0HYgaeelgu6BmEVuki4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mbhhxLm82ORuJKoJcXlXxcw3ATUU45Oh7SFVBUAykQQV0U8LuiNGFdkED1W+cjJcSjtI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k5pTRuywieCIn7SWA0KKH1O4sj3uVdA6XTd9GA3hAzMDXtlpsFawI0sCn31um3TJNha5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+rpr/bdeB2+IqX9X/Pleejzf/IefyyfdM+rtW/D5RXnpOh+A6D+B5XlU0LqqemhbBC91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iT0BD47/AAjQaBW6LILz8g+Io6hqCxTQgh3RRR0PUUU5qBs4G4B2K8WQ6CQuGPLH0Msd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Xun99kNA6yEoVxbmNaswQ4+9m9ZxWMQcQEpx4Xk+lHsQl2L0JFzAnPsg5F6JWV0XIOKu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usk0o9Pjh8V39dXHk1FUb0VTvVfGit2mnk5sRULk1BPd+ONqGwkKncqVtg03aE06uCvZ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9Z+QIs2r2B0U4IceppsSyytsPsGrwRcRO9p943UkZXjS/tvsi33dh3WOyPbyCVFJcOd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acCUbrZwIRfoAvqmC+n/ACFcBNOjjZBByabJpu09h8RRTm3jH16Rq/8AZN9n6RnY9iiv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KHSV4089F9z8d9PPT5GhC4NRemgldps1vEKo1VRfXuh0H5/CGh07dZ+MIfMF4smtsu2g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JB7oD0Hv0OG1DYcKqTnME7tE9uV3FWeU5si5cjh6Wa3pZCRQSFGgX9vYAaOBkVZHG1kd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2pGPgc6mY53pImpkdPm5lIxNhp3iWmiC5dOAyKncjBGuVC5emYvTXXpHBOgfk6CUAtl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0Dtgh2uVfoAuaeHlw2+CpjweewOLo38xrDg42kjlbg4hUcvLlKHtcw6P3LNmuKnds43c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Cg5EqUErJE3WaY+yug5XQcrrJZLJX+UFOdvVyPUzg9O6QuXfRqcmuOUL8RjuHbc1zVzc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WxQ7A3W6/wCVjuWlqtpZDv2TCb7FwVvd3J9ri9A7+crIG6jJar7NO+2Nk42QN1e6CaLg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t1nudAER7fHR5Gs3eb639r+8ffwUdBqF5R7nU9R18a3+A6Dt8QXkdr7cCo+YScQ43QXH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fAfmv12Q+YN0Auh2tbo8aH4pkDYs9wadAb6edPD5G+gvdwZtGGZ008Bkne+GOOeaYVUz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emuBkidGaiMAVVcA+Wp9PK2mpoCKaT1NbUT4TVVmF9qaIRl0LGtUETOVT8l0gia5z4w5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u5DpX8tTRxMa3YnIsZmAHSrnOKkla1M5GDmQFenuvTOKMEoXuCzXMHRw6LOchEWIWKxV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N+5VO9V8Wx0o5OZEVC5XTBdzuxKqXbAZLhkuL5orugBDb2QO2gJIeEE5AppV01yugf4R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pG2VkdQmOxTrXe3FzPcHNQdZDs9ZoHFCXZ32dssUNOxbZFOQ3OVzbb3Jq82TdgzYvd70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24TO57s3RWdkXJuhddN7tbcZG8JuUF4HSUVbdf8AI6Qm90VUfWXeNv6HpndvYo9tD3Op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CHwefh8BXVBTGrqIY2xxyOufPE6wUdPclzukdv4J6h0jpPwD4b9VtLIK2tkSiflk+qid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kTy10fOyc17H8Se9sdPUTRnPmlnLDJ2tB/Y/JoaX5GliaGsTrl0GUDaF34c+RRx45Bub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PjbKyWS4YMUCWtmc67Wlxmfymj2tg3knPtBTWDGR+cjY9v1sZKQ5hJTt3M5bl/1FzXO5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uoXDowyFOGl9NlZEI6VDMHkJpxcw5sacXj3smZg8qlk5Up3TTZ43EAT087Tnf05ZTO9r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xGeiSriY9kjZdHNQOoOwOwctv4MjSqljrzNcx3dHUJnuTWpjbuwTR73tW4VySmne/taU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in/Zu6Ka1OiCwsne5rbhX932LHkLIOA2TiEFJ3KBVOByZQCm9gQow25bsu/QO4OkZQN1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BoOsa1H6zfkR/wCs/wCre7dCvKJ21K8Io9Xj5z3+Xsmhz38MpBSwSO2Uj2xR1dQauods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R6D8J+CyA0A2CHQXIolH4ynDZFRPFhoOyCGnnMGGld+fix/FGoxcsaqhwyj+1si1uKmf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TNFVTVc7JWuLuK5xS8qdjeaY6Uy5kPGIlsqOORzg1xL3YNvch1j93vNxShTuCjHumdYY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EbxgiOc3UbQGZOcWnBsT3ZtDmrPWkjzkaS0NkKfNZOmujKbc+Rc6dNmlCEjiBkVZVMAk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PCp33VbHm1wRVFLnHO7BsP0YLNkCnNg33yFo5Dm2NDIne10b7oILsnVLFL+/h8/KnuCv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6Ncrq6urq/wXV9OydciokT33VrI6hRmx7C5IBTY7pw3/AOdmom4V0zuO8Z3eibrdpzyA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L6NcU4bY2TAcgFexdueziLo7Ju6hfZHYk7NAIacDnqdtBqzsxM08HQdF9xoEe51voNaj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OTe7ex0KHWf5BQKKHR36yVwGgxDji26C45Wc+XsnHUdPj/wj8R6T099Ar6dgdDvodb/A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d07YpyCvoNjTj8nEGu5YghZLy6dodZrWYcx8mJZU1HL/ACiV4llT45pXOgeWUL5jWUZc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NkkHEczw5rCnPc5m/Kopp2QNkkjc+WW4kkKmlktzpEZHuDpnODn3a10bG3jK/CnBiDRY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Jf8AWJqqHXbGLEu9u2vD48Y0FYOUkATdn2HUFxCLCUhdjE7mRj2vacm1MeDyoH8uWzZV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lw9l5Lqsj94geHye5MfZNkQkWSrY+TVVVigU2oeA1+TclfeORFZIO2ug9ZLNcxcxZLJZ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6XKyuni4qGqRoRG51CChPsJu4pry5NN3A2fJ38ry0pp27Hu1qG4wcEV7m6DuHXR7prk1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9RuHWICjCaLoMQFk/wB2ni9k831K7JibshsLpug7oa2XjR33d31CGhVR+m34Yv8AXf3a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Eeg/P5Q6iuD0Jq6gWa15yK4zW+lhaLdI/lHQaD5rfENO2gCAQGttCjqfkKOjhpEbOaU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hsDOWmyhqdUNsXAmTdMJCL7oO3jcbySOEPCdzBtTMxUkZx4i1MKutnIkBF279wNl5XZFb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h9GhXTHOa3mHHbF4amhPuVY6UzM5PqBoNJosxG7fobpURCRjxZxVDLi+RqheqhnMYQiuH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KZylNzRjCIFTMzZJXPjFNI7OamZiIWhOawKbFqqWteBTRkPpIhGGNCi7eYsSjiFkhuRi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2IFiuxZMWcazjQkjRkjQkjRkYuYxc6Nc9i5rUZmqW0jaiIBzhu5ixVtGLMXJ9xK8jv5v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DdXsg4lN7tcSE3dOAxJRJUTfc/FoleSPA2XfW67lg3ussmxye268k2T7ab6Dsh3HYDZN0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D3OoQ0Paf9IP+PTfocgLIJydo3TyvB08/CdPKP8AHpoXVM9NA2nildpVztpaaWV88qP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Z6T8R0v12TU3qJ18n5ToRtpGbq6Oh6AUW2cxy7h67FXTO3hgAVWfx8N9vDWPw4Y4ovJH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dB27irry5yvp20C8q40CKOgcvN9r68Pg2IQ1GlQMSehvbTiUNiV2NPJzYj7XRuuquPCR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IkKqHKJvMla2yahZVFMyYGhexZPdG4PRDisCUYSVPI6B3rfa2rF4puYgxWsrZLloMTmr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lYLlrlrlLlBcoIRNXLYuXGuXGsGJ3LCxYnBuNQi3a104IjVuyG48Wtp4Xnsgh38q+TW3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2zKvdOVNHmGs5TZHpshJc1Hs122SB0AsQha9sVj7kSrZCycblhR7NRIKAV0EOwV7kaDq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NHdpv0j/AFaT9BXlqKf2TUOw08fEerz/ABdyuC0PpYXnEFdhxWs9ZUI/GOyPdD4TqF4+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NbIlE9BV9D8ZQ0OkB0OhQ1toEPs/v4uh3CtpPuQTFwmY4RPxKY0NqKiUSSCxTWoaO7Lf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ZW0NlstjoeiFuTmNwj1toFOLxlu2rdZGcxkrCx5VHJhJJ2icqpoki4fHlLA1OKlcp3b0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6D1mskXIlZoSLiDRJDpTvLTHLcZNWYWYIEgXMCL2psoCErVzWoTNC5zVz2rntXPauexc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9QxeoYvUsRqIyvUsRqGlOLXJ7V2L7o6eQgdk7dEaDRyk2QRKcm+05bsRNm9x2OgVPjch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VrIOKcLtIsgUxY7JpTbJtgrr7BDuSb3Wdg3QJqCCugm9I6G96n/ZejqE3Wf9UJJgpf1r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6Cjqew0Hb+OdCuA0Gbj7Q43QXHq63xD+B5R/h2+YdPbXssrq6Op/gHbQ6RdwUe6PcId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2TVcaS/asJ9Lxcj1xcb8OlvU94mi2jXOXjYkhG9rdRcirrx0+NeGxXPUFJuinjr4lFsU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IOTKOLBkYs15VQ5Sbua8tXNcua5c165r0ZnIzyLmyFZyLJ6u5OLsWxbcpFg03RugCiFY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wWCwCwCwCwCwCDAsWrFqxYrMWLVZq9qFk7cOR3TxuWq24sgN0B7fA7eP+VIb6XR7FEod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C6b2y3pZd6kYrLe112JCLbIbJh1jNla6tsHb5XQNy7ttiHBZbtQTdtW9k3QIdTe9Z/tn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/wCvRoopq8P0HSego6lePh86+D8Z04ZRGsqI2BjZHXK4nVijp93OV9e/SP4HnqP/AIIC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H5HLFOGyYUNkd0QhuEOnw1FFAr/pO7WVRY1HFXB1ftlCCzht7NQUYRGpkN8gRZFdtN1e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LOXF12V1ZWVukjJsrOXI4Kkk5crhdRs90I9zthIVUuTnWWSzWazWaLlkslkskHJxuGO2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zQkXMXNXNXNXNK5hXMKzKzcgXL3L3L3L3L3qz1i9YSLCRAPUjNrWR3WKx3xx1IT/AGon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FNTe19b6X2Qd7nOL4z9gbaX2JurId801yPtTCMQ6+nZSWBDkHItTN1dRoboJvcfG3vW/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k/6IgeTRIo9wv+XdA1OnheTqenxodD/CiidPLQ0raWCR1gpHthiq6h1XUI/yPPWfl8W+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8/Pa6cN/Me7B2Pc7Kysh0A6NOy2WJRBvJsIvdUwR/wD7zmlzuyIP9nuih2B2xTm4rs4mw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4V/hOh1HR4R0IQCPTxKHJp3TlQy82KJvup22EhUxU7rmVryRSSEejehRlCiKFAv7ev7eF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b2r+3tXoAnUBD6ppgk5iEm8EbJIxSx4vjY08hqFPGvTsXp2IQMXJYuUxYRoRsTYmEiGN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YsVmqzVZq9q9q2WydZVDCVJH7mhHZXRCOjU9eSvHgp25TU5d3fVyIuuyP1HZBD6uUEtk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6wN8dk3uO97ouXtIsF5ad2q6Ydx3CboOm+p0Yq/erf0t1qP0x/qpU7toex7dR6POpXj4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Ed1wah9PETYOKAXGa31Mv8ryh1j+D567bDUBW0JR+MnS6v8AK7uVCdh20G/wldkEE9U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h4bCcXKZn+HffuAgLDwdk7v7bjcuHRlYk5KycLLtqNLbEdDhqPh8DossbtqY+TM8Knc5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qHIDN4jDW6XVygVdXV9Lq6ujuuLRZQ30oZMS16c0OQGjmuJiDmnZbLZCyFkzFZNWTVm1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zY1zY1zo1zo1z4lz4kZ4rGWJylsrblHtpZHu/sdtR2OrdCinbIu2vdqAFtrq6durWQKf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KBTkCgbId36X0ad+yagvDdwxBDuOkdAVb/tu7noGtT+pg9lL9n6eT9UO3S5H4fPyeV5+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jr6cbreWwNtqV4/gedBr56j36PPzD4O2jRqb2R1G+pR0PSUO3wnRyKjNiHLwiro9A0BN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ULh+zqEObQ7hEqty56CBur7XRRNm9yBo7dD4ChawXfTdHVw0JsPHzcYjdzCbjhsWc9O2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ubynHiaPEiv7g5euevWvXrXr10i9bIvWyL1sq9ZIvWSp1TK4CeUKSaRzBEuUhGQs3hc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k9ZPWT1717l7l7l7l7l7l7lurFYlYrFYrFYrAJoxTTkZBYu0KHYJ/wBn9nDUdX/PcHQI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QRWV14HQNx2KOg2OQJsCjsb6jZMKugmIFN6Aj0t3NV/suR6G61P6g78VInaX6Ah38dHg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p86cNozV1EbA0SvXdcQqhSU5LnOOh/jBWVttQOg/xgEemyt0Eq+oHUf4J08kaDs07aBH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66pvbQsJbwjFyxs3iRDuI9je5btpsiLnsid1uXEpt7odlvoTqW9JVtXBW+BvfQ9ATmh7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4xQNs2QqZymdd0/31Hx+Gna6ui5ZIOWSyWSyWSzWazWSusldX6N17lZyxcsXrlvXLeo4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sGjZ3funaf8AQN9G9/IOg7MXkoq6aV21vuCigEDqRoTZOddHtdX3HcN08Iq+jV4jcmId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I1n/AFRfrpf1uR0CPbQIdvK8+UdfGvjo89R2+Hz4p4nVE1HTtpoXuxCkkbDHUzuqp/KK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p5bp5R/8A6DUansdCUP4RThpEUO2pR6803deJtml3K4S72Qki8DGvqZ/yVDxYBNRK8FO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WVtztqO7Sv8AnXur9GN/gb3R0PTIA5lO1dmylVLtmtMjzQSL+3yL0Ei9A5egcvQuXoSv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/b1/bl/b0OHBf20I8OC9A7mvo3NUdHkv7exf29i/tzEOHsXoWL0Ua9FGhRRoUMSFFEvR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vSxL00S5Ea5Ma5Ma5TFymLlsXLYsGrBqxasQjG1wqIAEQpRbQoO3chs56CfuRp4V0Cva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XfQob6DfS6HYdnHYEFHu5A6hA2LjuCsldDYhwvdNcrhRJqCv8P8Ax0jom/VF+qk/1nJy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R6Tp4+Q9+ruvKAL3cLoxSw/UONyuK1nqZhrf5PPnqA6fI79fi/8ADt1DfoPSAu+jivDl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Yxuv8Q0amEBdxMMjxGOwqrSVxGJo/bKxp5Z9xaBbYuDSsSE5ux3HQDdWR6L7IIBO7eCL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6nqeqdqepiql11w2NXV1fqHQdLoqwCk3TW2B0PZqKsgFZNaraWVlZWVtbKysrK2llbSZ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3vXnz5dupO686PIJ1DrHK/wjTzp4BR0KOl9b6W2XlBBNXmJD43bRDt0N6J/0xX5EH+q7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Uenx8o6Ah3K4LQcsBSPyK4zW4gC38UahHTzqO2vnQ/z/ACgFbUonQooau/hEFW2acXN3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C2wpW5VkbhNxqmkbyiWpjLUkrtkCLWuGhOfYOOTXIhdhrfYdlZEKycmlNQTigESm9QCO6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d3tFmyFTu2d7nwNwi6i1YqyHQRq9N6RodIxpZW+AdOPv1IuntGVY0NUjTay8dleyebod3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C8+Qfaj1DoadD0XR6Srq+t14CYgLGLYeR1DQaSfp8dAXlFT/AKWf68H+o5eW7k6HUaHs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KHUO+njTg9DznNCmeguKVgpYt3HwDt0jbq86lHoCHyn+UF4c5A79A0uro6ebp2g6DqP4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7g9Pjxpw/7RD/AA8bK1lLdquCv+gEAsiEPqW+2oa4PyITXgrbQtRQW6DkdCmpvfsnJy7o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boHURo7YU7MnOUpVU+yo2ZzdA+I6ONh56QNcdxtoDpZWVukLv8NlOAVVU7y/yUX+7wwJ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WR0doelvQNL/ABDt0WTV4BQN1H2CHT4V9ZjaDx0hDSo/V2p4v9d6cVF3tqNBoflGh+I9h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VLG0Ma92AVVO2lhmldPL85/hDrP8G3wW3toFt0kq+pKJ0CP8E6DUobFhyGjdj0+Ah2Ls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UdkWZOncXS7Z230Lt4/tBPm2WchjeXyHRstyQ5cuZizV97ansD0FEp1tLLA9PkFDs7dE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u8As15UzrKd+TuHR2Z/Afvr2Q31Glt8bBDRp6bIj5dlUi7JaV7U726DcjoKH17J27e2t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I6FAoaBN7MUZsWbn4qn/AFvhqv1P/QzankXmLUahFH5BoEfgC8ajSlp3VMtPCyni+jSbl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6rm18/wR0DQajpGg0J/ieei2hQHWVe2hKJR0A0I/gnuUNTpEd/J72Tke+oTL6HvV3Y3i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zbL/APJrtr3QO3h6pReWn/0ZX3Mkf+NJ7RFNaHOLlShgifTNxfFI0ZFqDwidmkWQ0Kcg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dJCaPgPaMXeNmyFVD0RlMxuDNb/I89F04IOWa5rbh6Z3JuiNroaA9F+ofBZYXNRHkqmD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tBpZMbt9l4c326DZ3T/z/Aaj0BNXdBQn3BM676X0rDak6Rp4VV9Jf0H9L0O7Ue2gQ1Oh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qPfW2njUoaxRulfQUraWFuykdkew4tWmofqdQh0hFHpCtp46PK8jU6hE6X1P8AfABpfp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6t+UdI7FFDoKZsUe3QFdXUacoGZ1jf8AI4lLeZxjcFGSylf9t7tGndX2oz+GC/8AbXfu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k+UbxC98kZjlyfC/nNkqMspJI4yvTORD2Jrgmne4KOo7Bqt8dvgkKpm7kqYqqO/DmZTE9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GNuUmLWMnfGoaljk53tabu0GlvgHw2R3U8QwrqbcixKOg+2w1P1ebxheOjyO97GyPUND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3Yh033V9BpXn/CPc9fmp+s/6JdmSKLuE5HUdJR/gHuvHR2AKaLnhdEKdjQpX5Ky4xWoD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Q+QaBFDsgvHX5KHboPb4bID4yEdCvGgQ/iO7hDU9mpm7EdDqdGo7Kj70z3RhsrwOcqh3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ijsnk5U8b/7c8f8A5g3fVWMMv64N04puybM9hBjKEV3ZOjdHICad7nHKORchpXImC9wQ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voUD0d+kjrfu+IYscpip3XdQx4QdPn4Xn4HuxZVTOL+e50ddMZVG9+VAZHEt0Gg0PQN9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teq/h7sgz8kh940P318NXYaeD2tr4R+UdI0YmoKFePj4l/p9IQ081XaftU/Z5VONj2PQ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m3Vwmg5bbXUr0FxWt5Ddb6FD4xpbpPwjp8fwbK2tlYaW+MlEonfqtt8g6Tq5DoKHeFFO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QnHanLY6Z78eGA7txlfUe+p3Te49yysi72kZKh4hyqeQWoYxvUECKXeKD2opiJ2QQqZI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NBKa4NURjwDy4DklemjenUszF72LmDUhA9HhDUjpds2Fty5SKqco28yX6i/UPgJ26raA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Zu5sXvoiOUHXRHQ3SyCtrZWVuiysrKytoSrq4tVUcMjJqZ8bhsL6XQ30vY/8ntp4VlbR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rCF0wWMaamoHo8dPEv0O+AfapR3nqT73d4BYEonoGnko9A18hFXR6vPwcI4ffSR1guI1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9ZGtkNAdujyejz1+D/KA+Aoo9Y+YLx1FDqi2cU5HQ9EVlKd/tT1dnzYbUg/LHfAXC83T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VY78TSqkBtRUfWL6lN7aXRQUTRYucCJAWDlItsIycI7YC4Wbrc5nQUD0hBXV0dQpjvTN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34az3H4sgswrhZI1MQRq4r+riXrYkK2JeviX9wiUNS2Uc0L1rUawWfuHO90LVDEMYiIx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dF9lzkZzieJG/wDcihxIoTEiape2OLiLnj1rl6xyFW9eqevUPQqHrnPKlqZWFtZKT6qQ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TL1Uy58xXMeUW3RjUjMdOyCsgjqO2pG7UeysvFvbfp86edD21CCamIkZApqZ2vv1hcU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P+xu9bU/bzF9Xd0dRqeoIfB50Ctp5OgTlwmhMpAsHOsu6q6hlLFLI6eUrwV40tr467e5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8Pn5bIaeUN9BpbSytdDb4CdLolEo/D5+IfEO/QENnaHR2oUac3J7AHzOka2R1ims/wAd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ye42Pdrbu4r7Y4hc1gtX1Kj+t+gopl7sa67/ALtAVk5uKa92IdtkFjgOWqesimTh0A6X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AyeBZkhU7lIbvpouXT6W65HasNjVOxiqfs0e2ysgLRWRCoGY03YYnJ0RanOuoo7mCPoH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6cPkuxyI5FT0BBBVTdmd2KtdlUajQaU1IKl03BH41NFNTjdWVlawPfxew8joOh7f8tbcr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FDu21rhMcLBzbCxOJQGnnoC4r26Rq37Sfug3rpz72D3D6lFeNAj0FeLdR1C8rzq3uEe1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9jQ1rjZdzUTNp4qqd9TKAnHQ9ug6HXvrbfo8/EdB0H4RoOsDS3x9tSvGnknco6hAaE/I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/UGxHaEF7qVmL44iGElXs1+71bY6P3L1w5pfW8XlzkphlLOb1szruaNgjqe5TO6eLlBS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IAtPDKrmtOhV0Cu6CHVZS+0Uzbp/aUqpeqRnNqCi1W0I6XGw1CrX3T/dJbSynNtI25yA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UyXQGRiYhsNR0BP0rGZx6QP5cvccRjJZC/OPQaDQ7thhzRgxa43f18HG0X1rww0cvZBh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56O4Xntp5tdFWKPSNAToE1pKay7p6cRRvcQcioDmnAAZuvTzS3ZUyBf3HEsroXJj2SKy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ZN+7/wB9J/ty/eDu7bQoDoPbpsvGp6AvOltLdBO/D6M1L4mNjY5yJuZHtijras1M2p1P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7fCO3gdB+MalBDsAh3+ALLcq6vrdE6X6h8R6Rodb9BR7jpa32nR2juj/AIpx7S3HhzS1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6cmqwu7t4K4U20le7KThrMqtrs3zbyMF2tJBdoOx0YNtAg5SdraORV1im3jdSz85hUhs1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WSIVkjTTzCVg6pPc+nbZshU71O7fhMVmW0Op6JDc9FU9Ri7lZRi75Ddy4Y28+lVLgB7l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hEXFla4nZhLpRSZRyNyEf4Z9G6DRx9tMz21znMhHwcIFoW7N4u/GhnO6a7CTktkjrKds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2+Kc0BW2srJquF50sUzvHQAtfQBOpHtRgeFynLArByEb0KdxQp7IxgJrCU9wjbC880tz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7pPoEAm7CUflw9tE/GYEljOJgPimilFlVx8ymRXjUdlH9z+6i+0v2phs/wC3SUe3T4Oh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+KGjdVSQRtja5yJuXubG3iFWap+jjoV4Hwjp8n4T0+Ogdz8nledLIdR1uu5J1urolXW/X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qHbynIp2rdy7ZEFjKrKJmRJpiU0lsIRGnnJd04Kgby+H1G8nD3YTQbNf+1iKzWQcg1EW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fuAxOCI9l9LKygqOTVXyFW0upxcHuMVbaim5UsMl+l2zYRk/6tlKqirZyRM5cSvoeko9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YNvCZ7YdOGx4xKR2DZn5uiCib8I0L2sFRWsYnVzinPLyrKlkMcy4pHYxzggEFBBBBSfW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F/Xw4Wp1x42pqg+9P7cMl5lLxGDmUbpC8aOTdXIk3O4sgFbSjqzCRjIC1wRaViixY2Qa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an7lrA5jdpIHXjl2d/zCbSS/rVLuE77t3bB7Z4frWNtWeaWtlYIa2N4qmBk3SOyi+7z+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6v08jtqeganU6n4DoBvRUjqmSCFsTHFOKJDW8SrTUPtoUevz0jrK8rz8nnpGoV9PIR72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flHsT0+SVfc9+saXt8B6QNDp5R6T0jvoU7snaxtQ3lsXTlxmc7ZCwglQJQITr3Pf/AJPa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1K/lUo2aDdw0uVdR5X5pKc0E4m3ZAq6Z9i0hMFgTZAo6WT/a2Yb8Kqrq64rTcp8btGOI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adszEeykKpWqQqUqrcuGx5zucsldXRR6Hnpq3J27+y8+KjZiaMnRNwiVVNm5vvMEe3wB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TzkWhBqxCDFy1Tv/ABzsEkLNju1RVKY4O0Cm7U7xbiB/JVNs/qbu6iFoxuv6hd+Sfcs3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SRPdC7Y6FDudX97oFN6GucwsrZWr+4vX9ykQ4jIUKqVykqZGL1DnrJxLB7uzqMZCXZ9O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L+pU0gaGEPTvuw2TXfmpjdcUbasPeAXX/J3jPSNI+8h/Kz2043czZrtPPRfQ9tB0FH4f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S+nhbCxxRK2A4nXGd3bTxqEem3UUNTofkGnheei2oCCAVvdpbTzp4+M9jp5cfjv8PjTz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9D0tCHbRw2JR3GjNmwWvC5/MEhA5zbSftd9m+1eVfY9rp254u72AIkN4c76tCGm+jNnu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PY4OEd2RxuAgbaRrld4RdcDoqXLG7N4n0k4nilYJYpozDJG64ooo5BW0/tVFOYnsIc3R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d1hMbnh0eEB6T0edewqnXUe7/PiMXlqjeRUTMplWz2RZdU8FljZvSNQqublsc6zCS8tj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Eb8HGbJVDcZMbhMcWGGcO0fu9VANp25RjqgF5aUe1vbjr8q/uoSnd/6cFpKmR0cDzc6l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8YpnQNyWnOSNzVCy6axys9SRl6ipxlyvdySFi5zKb2OrG41EWzarv4P2yEkXprr0Sgg5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a1tAy0Qwdxgfmf8AajkYE3lOT4oyx23WxP3mk+sffwes9I0voUekIDqpKV1S+CFsLHFE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7I9vA6PHhDvbUa+F58FH4PPwHt1gK2g7dePRfoJ0K8lXsiUdD8A0PyBAaHU6FeRqepnQ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NpgBBtyi3FNbk/7OIN9wmvILiCidCqKMS1nFJLyt3VTtFIbJqGnnSK7hZHvbVhcEXlxT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uubqQKhm5E47cTp+bGNjSzcqSwkZXQcmULhVSrJ+zadu7tmyFVLlGOZK0YtIurdJGjum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tt/1ALBxu5cLYqqXlMY26YxMbYfDewPvdVuEkrBZBAbYq2pUf2nZlHAdiiLaUs901uTn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uMnTw9uU9ONguJPzq773xkPf+nm/4/FH40h6CmHZP+o0l+zeinp5DJX/AIq8sjwbKxOM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uc0LnMXOFqaxcDaWuOc7PrOPx+JO7SQhK5c96E70KmS/PkcvUSKCW64xu2TuAUOYg6UI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ql7xBO7nv1Hq8+UdB0hHvpdUdK+qkp4WwscbIm67DileZSNkdPHyBHQonQld0Ufl86Hq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BRV0ESiidDqfgAR+UfAdG6npaEOhyd3QTAne9z3N5T8ecGpvtVsI2lX2siFbZHvw9uLK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Bb69+gtpay8JrQ5z2WTJCE3FysFgjG4I5A2X/S8bqqdZuhUjVwqpyC4lTGKSMrhVQq6n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Y0U3Nhk3dCxSKZyqXLhUd5NSLdMxwZQVfNeeisds/wB0lrN8n6zeyBDdU7eRTFxnkaLl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XIbNCCCHbSyKK8g7PHLmRRFl5pMrTuuG9qhuL6pvVwgXmj7dmynIlP3azdvBmYUPHH2p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UaO/YNaO3qblsnE481SnKB7sZoaixMbZhIx0Z1oft/8ARzbpuLpKll6VP7gexUsYdHJ7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MLur2n00io92MtkQhujs7TwNG9qb/cf3iGxKJ6zqOjzp4XhBedSbKipH1T4IWwsJxRK7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eEfg8aBO6PCHwBeflHZWQFvg86jpvur6nuUdL9R79RPwheTp41uj0DoOoQHU4o/bQdqd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eXua5yItBLdAW0y28u2B7X2FmcOefdw4f5jPc5BAaBHQMNvcB7C1D2hr3BCZ4Tap65jX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aQt1UOu7VwTXGOSmlE0UkImjqInQTRPXPklh4hTuwGy4W/eMXc3YSlVB2lN3UUfLp+gj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sHQSCaLWqd7mbv7uP1Dby1jrvVKzOavlzc1mDIm/JP8Aqc7JZLJNVyroHQo6MKqG5xxm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tUABNVS27JBkzt08Eaox7OIu5dEfs5M3EKpBhR8dd+Pz0Hun6/8A1GvYmqeU6VzkXOAC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RNTlqJspWtDKE+3/AOb2/wCIx2DnzZxp/wBvBVJ+qs+7PrEbiL9lECJ+Ib071QdyPyEL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QaD60n729xsHdPjQ6Db5x2VDRuqXwxNiY42RK7DideXnwB8I63d/Pjq8aeP4AVigOnz1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rrxl0npPWT8o6yr6N6xoOl+o7u7UbLwmzKVrEWnE39RIbm10F2N7IvuiiLCu9kAVOQ2n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X08MkUYYUxhXM2YW3s1Yp7F7mjcInI2R6ZWrhs/KlZ9eLUvNiabHh9RypPZPDVwGCXhD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qp+1Kzm1PbqI0JxFbNz6lcMqMJDpPJg2oO0Ddh9Le6lClOUpUTzG6MYqEZnt0nr7qr9s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obOCeOXKiqQXqWHaZ15mru1ws6dtpOjg7bRN+vHn40lTDhTvQ2dCL1dsYeOO97T0uTDs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L0EEF2UNQQnRRziaJ0YozaAn2SO/G4/iYj3f9kVTfprfrE38dJE17w0Nfsxj38xsioD+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8IoaD60Q9w7o9B/i3VDROqDExsTSUd0bAcSrzKU7uCj0+UQh3VtfI7+enz1+erz1eWjd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jZEq6KKJ0KPxHpH8YnUDpdoNAE3boKeUNG2IcpGlkVcMHse5RuOTP1kLsdHI6Urcqnir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7WoK+p6WPsmkOFgEd1umly5gBqnxuktqegoixo3n064tS8iaMrhVRccRphNHQx4QxN9r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x6X6rLjNRyYG6DZcPm50L3YN5hllmOUg2jtv/wAvPLpl5gZuxuaijs3t1HqCqHZSoIIK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iqZeNpuCuFNvOdm3vMmlVTbOqR7ejhbSGL+oXbVIyoO7XLhrOZXTfTi7sqobHoKvZDQ9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7hN1jlDBzmzMpKe0dRDFE6Q51FXHgymhL1VMEcrvsnKn/AE1Q/Gw/jBUW5Hup4Sptn0f7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J4t0j60Pb4vHRboPXfagoTO5rRG0nQ2aOI15mKKPdeNBoO+nnU9urzqPmGlkdl3Vk1vu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ESj30PfQn+AF2+U/AdAgOgolNCaNG9LinbuGgNmwNzlyzklu97di8ObTv9qCuu6sbLui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JdVJ/wAiTdAdFtLoILz5OyjKidYkxgNAcXssjH+FgWLkUQrdFPFzJOzYnKqhE0UsboJY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3dhMbiZ1mu9zqZvLgVtbq+h2HEp/UVetHOYJuIVXMUYwgY3J7R7vFvdXu0G5aLiCK2kg6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IQQQ1KKOrDuPc36SFcKG9S60cXdBTjKN27ex0iF5KRtmBcefetjbnE9vLlcF/Tzcq2ft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QdGaP+sX16nd29wm9Dtlw/3U3E7BOOLql2UcD/ZxAe5328uUTwIaiYIbRiYKnVIbqn90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37E8ZNNGU1uI7dDfrQdtD0H4fPUNCvHDaAyENDA4q6c4Rt4hXOqCOzjv8A186O08EdPn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HR518oo9tCr6lH4D8F/hPxnoHcdtCnFD4HFOKGjU5Rfip7uZTNkyIDHKR2U53PZHZpXZ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DXO3pbc5jryf9Lxr5Kb2HbdFEoLdELILnlo9S2aGOOLDk6FFHXh7LMQ7g3HGKXmxtNjw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pCql6oY+bOUDoR0BcYqOTSt6Cqdt3VJs2mam/XHeAZS1JvMVC27oY0O3WOriLrRILumh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euj3vccLaORLu+wboF3UjcXTiztKFt6iBNXF35VvDHB1NxuPCrcv6bZ+Spcr5TVI218E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Rn16j3bo3UuARcCOF/wCpxv7N3dUjaNuLa73U3/T+7kxgMUkAQ+j4g1sbyDSjehaWv4sP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oTYGJ8ktVTGNurPpQd7aeP4bdAuG8PuhsCV3Uj2wsrq11U4kdA6Qj3R0OpXhHQjqGnn4R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W/RdX6T8fj5z1HoYENSimC2rR0BP6GjZo5kjnZyVEvMe11lSva1jbNiFkdHlX0cNmMMj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xoQMIx03083sGre11caDtptdoNrFb9B0aLvibhHo02RcHDiFLy56dmEbBYSqY7VDru4W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r2q7Vk1cbn5tR00Iuqh13xbRBujfx0t7kqhjuuyGso6j08Rdd4QQQCAVtCijoUUxyA5r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wUEEO9UFMLs04U3KeMe3sypdm/gj9uMs5lJ3H9PstS15tBH9ni7R0EXRCj7Kf6s7dR7t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jbcLH+Nxz9rjaSMc1lJ2qIjybbyBd039b+w+rnXbA0FU78aqG2fFRt5ZvrCzIXMjrByk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8x6POg/gAEnh9BjoTpPKyBlZWOqnLzqFbW3UV5R+EdugaeNT0WVkAraDo7Ea320NtT8t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ei10OiQ7RN1HfoKd3Gn/AE7tRjlsjcI24xlGEJ7QnbJpIBstkNCjdcLZ76qQyPGwnNzM6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tdxr2Vwitirp2ITuybu2y31OhVCzKXoDE+MKnbcu2Dyql6duW1UkaNdOvWTr1U69VOjV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jPMu56advLpmjOQN94Th7OIOwjXmnjwjKCGncEWPQEe408TOykCCCCGlkUUUUUUDvTOV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mwagggnjJhTtnLgbbuZ2q3cujk7UUnKqJvyQDY8IZhQcYONJGfen7SdDym9lMm/AzQdt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GR8beHTu+8brKM4m2QeHNlc7a6x/G8OVjblOtTghct/qaUEP4jGXQ8mRQRvxwKERJrCY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pYC9pFiU1Uf+y7v/ABPETXSPoKFsIJROlVUspo6upfVP18j4yvHQf4o3VigNBoOvxfo8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6ef/AAijqEwdDimjJ2gCG3Ue+katk+UMZHI0OjEbgY2/nuiFfbQ6ZXL0/wDxKI7qFt3R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EaFWQ6bEIgEn7OtoE0gL29VIzCPoY5O3fALNd3lKqXomzfmhblLOcY6Ru7e2PtjGVTXP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jpfWQdR1nNofITU0IaDQo6lPVriFyyJQvhUfZpQQ0aVO2z6oWQPt4C38TB7eOPxopftd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Kqn9tLx2Q2b7ZkGZu5YRaFZYqRuw0l+w6ALkUchXoJF/bHocMev7c5CgK9Av7ev7eEym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d3onOQo8VywFzJEWkkxtWMSD41kxZMWcaHLKLQi2ZcqocvTVC5E65EihicHmJ0s3IK5C5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m96Mf5knf+GVTwvndR0jKZl0TpXVjKVk8z6iToCHbpHSdD0HoPzW0AQHWVdX0B08X217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6H+Y7VoQ20KKcbpgxGjQr9BR6NgKZjXPa9okDmoPJRs2nlNyE4hzn4rFELGy7Ghi51Vx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7ZjUSim2tbfTfUo9kLFbg+fLluvNgsumJucnbqiF3gWD3KdymN3TcPd/b/m4Yy76k5Op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9sDjk8rhbdDq3Uix6651o00Jo3aEAralHUor6kjIUpzeqz/YCCCCCqBdsoyjXCWY0o7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uDvXEG+8NHJ467/KfvEw3ZF9Snau7aP/AGjVoLjTxMgQqQvVIVZXrCjVkrnuQqyvVOXP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yBZzK8yHOVpU+VzSLva7JMBKzGeN01gCDGoRNXLCxsvcsVZqfi1tIS1WYsI1IY4o+cHs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q+UIo9Pjo8dJ0pKR9S+ngZAwlOKsuIcQbTte90j76jXx0HUaHU9/4oCtqei+h6R03R+E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ijoFbUoqMb6BeOh2nlNCerMhgLHen5ZUUWU+WbvN1toSrolEqP8Ax6J77mJmby/ORyCC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jwr7A2Vyn3cmoHd5B6qRvXTNTu0iqXbX99M4SU3FKX085+WjHLgHvfju0+920Fe7lUvg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d9JBcdJCHetdeUBBMCCGpRR1OhQODmOTJWyNnflUJpQQ07tIs50f5qFto7b/ANQu/O86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YzhMvO4bxZ162DtCbNj+hTkNHa//AFGtL+OOGPIvjAOCDAmxNty2oRNXKYuU1coLBbrI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z4lVuhcyCflJ1XGvVAGaXN3rHW9UV6py9VInVT1z5CrzlF1QEX1C/wAhUcpkYJWEmUNV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KzBEWLdqt4TkUPh8dJVDQumMbGxNJRN9OJ8SxXdy8AIjQ6Dt84+Ya47WVtuoo79Vt/JQ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qP8AO8a+dCdWNt0uVrDQdB2V047od0dhSMzmyEr55jK9si+sEjth3uhtoSjcIlUzOfPx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nLsGheGlEWXbTtpsit15830adkVvr2Vx0AXLBizpYLmJtmvUzlUuTzYcHqsH1sAqad7D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STeyKibdzPtb8Y91RxR+UxVO3KXsOlurhY9UpvIgmBDpKOpRR0pT76UiOWsbyqxBBBBB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0os0Ljj8q890DZ0P5Vwh3Iq643rn+yaT2yt+qchoe+jPu3tpj+K+4Fy4WNlFHtg1WYvx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Xq4EaiEL1cK9XCjVwp1VTlGWnRnpVeImOWNhNTGvUtYmuBWN1irFObdctq5axQ2WQtBs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JjWybE1SsuHfvejv0+eg9PnuaDh2+zU4q+5cGDiPEjKRsvNljZBHS3Qfg8fFbfQaDoAW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nUIq+p67/wDluOse5XmyKuohuvIGpKuj0sUjto2tZTmNrGGDeGG8znOe/Rqd3cttCqGM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ZD9nPTV5Gl0FbSyA6bq6G6NsQiiQrK3RTNyf1U7bkDaVVDlMbun+0Tlw2pE8XG6S67/H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UwLGWtH3mpR7ZXZylcMb+U/DILt6Z3Yx+Qmpg2AVug6lFFHfQ+14cLcXiDomG7UEEEFK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QG/EHZ1asrLgTcouKxGOV/uknF2Se6KPeMpyGn/ad9YkO2jN25FZSLdOuspLYylCCQo0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2G69MvTFCmK9KV6ReiK9CV6Er0ZRpE6jaUKUAcgLkhctqwYiGL8avGso1nEubEFBKxSi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+FeqjXqo1UuFn7t+eGN8zqGgbCPBOk8zIGV1dJVOGjUBdFebau1PV4Ol/kHRZYoCyHRd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rfUI9V0P/Kv0nQboDUoopos1N7630KKvoO3ilj507jz5ibixQbeF10EFZPsC/ve2lHDz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jBd7fPhDtoENtRr4HZbLC6sUFluSDpcdFM3GPpaqdtg8qUqqcnHZpuvq6nmdC+ilkqn1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hby4PvJbYft7Q1R5NEvNAzGLrGrxY9Fe5AKyYEOkoooopyOsgV/wxR80SM5FQmoIa0DP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b9HABjRcTdel8kbN7xjBqKCsv+k8+2L6jtpw8Z0zGgIWKwYVg29mKwyaWrJicIXJ0UCD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JeqYnVTFNV2j/uMoX9wnK9bMhWyqSeZ5vIUeYvyL3rFyxKxuuTty1guWFybqNuKglFqu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flAqOINZR7wO79B7dVtKSkdUup6dkDE5yAVbWx0zaiofUyLw0a238/AdLhXV0fg89NtA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l9Lrz1ePA0Pb/m/84/Pdd+k6xjounKMXdoFfpKJu7V3tFxBC68Q5wKj/ACuleHO8pvZX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oZXFz6awUZuidAh1BHQrzvbtp3XbQuV+qJuT/HTEE0WDyp3Kpdc1HtjX2DCuDzhkvEac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dAgmDJ8nsho/dKz9n/yc283FX3emNzkaMW/E8ZN1CrTlMEFGgh0FFFFHQ6DvS05nkqgI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TTcIFA6XXDh+Rps2uOFBLqFwwYUPFXWohpJ7Z9Rp5k7HtH9NCuGstQ3KGSY4pzjePAoi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ByFO5ensrYJ1l7bva1yjOKdBTviDXKxXuVzh7kboqKLmL0ybS5J1E9o9MUYgDy2hNjYU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edDR1uKrqIsFuVFFN7ppQW8NfaSYYvPxWX2VBw4uTWhg2Cc7JdlxLiYiTnOe4IBW+W6J1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NlZMbp30K8eNSvHVfQa+Orz0+f8Awj1HViGoRTk0Yj4JT7dW9qcZSlznPkzc4iwDeXE8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VBDzpeKTcyXAuL2XDrBAIDQheexvvp20CO4C7dN9D1UjOrzTN3cnlVDkfdJU0rZKZzSx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o50PGKWzjuOvh7Mpap3upmFrGi0VvzU28lS/Ody4fHlP8I1lbZ2h2EzsnhBRhWQt0nQ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DKWgkcZHcKmEsE0DZIQDHIggUDpw0bYrjhxoJO+jN3xjGDjT7Uw7KRuTh26A5cxqlIKj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5OhLBQxf4PpsU8WT0yO4dHZOpnNHKWACyCksQwEEtBWAKdEhEVy3K0jE2GUrkyrlyWmY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JTaYoUi4c6mgQrqdy/uNKq+ppp4+Xi0U7XPjaYg2nNRLGOW+WGzuHyEGrpro0bsSwhUw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jfK6ioGxK9ldHdSPbG3iHEnTEBAbdtbIaXV9bonU6ePmCsg3a2o1Kcslfa6vt5Px36Hf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y0dB0Z3JQcOsp3dBWRTI+XHO/Bgm2jIc2RxeUDo7v20JVi51TakgkfdzCYm3I0toOmys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3XdX1G5jGLOmMbwts16lKqnqhblKuLUtwE1fV1FPyZC5k0dVB6eZw0PTQMwh+0hHsH7L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+Gtsz4h2TxkNKk2iQTUwbdJRRRRRR0iHulN3KjlMMwl24pHjMNAU06cOZ7PP9RPTu6Co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Y/sel0bshTSOUPDHKKkYxBjQiWhSHJUkVoJIsk+kumUe7qYFCmYsRbFqwasGrlsUrIWp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x+qc66c5oL5yuYSrkp+y20AKaxU1Fmypow1U8Za+WldzGUErxPE8Pih98ka5oYHsNnPb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99ZzITO82hdud4T1hFUlG+Z1PTsgaTsTpV1cdMyqq5Kp2KDdl56SVdX/AIdkEGq29lZA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6Cgrp3w3V9b9F9fH8q6v8Ll363asGw7aHtoBZr1exb26XGw0bpw6IPeGBsvJXIN5GW6P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0/KFW/mOja0DI3d36LaeG9F9PIGhGnfU9VM27+qBtz2EhU7tp3XdRMwiXdcQgED19gwq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5Fj5OoTRd0n46ej3lbvL2hkG/F37IDJ0DcIvllbYqud7U1MCZ2HSUUUUU5HSPoopOZD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Ezd3Du3n+oH5Vh76cFZlXzLjTr1mkXTHA5yZTNC9rVzEZVdxWJTSzOLaP4HuDBLUOcpH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G4J9r7OGF1gAmtyUDomu51GhU0iFTCVE5sjhsJpdpK1X5w51RSmokdfF+PJlvyS1uT8c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H1FLyQWtjiY2PeM9bGOkdScODULNROh2VfxQNUjnSOxtqNbq/wDDCsrLFWQGllbSy8k+6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ZXRKujpdXQcjs0H2f+D41PxXXcjpOh30aFZDbQI6eSndvMW46D2edWjZzlDGcZQbkyAR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FdHdEolcOpuYa2rL3Nbkic3k6XV0ywRGhui7YLudSrX1OltSgFsrK2lO3FnSO9O1OKlK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pVQieFzSx17FyifvRVInZxamxc7cdFAzOasPupYrMaMYcfywWdUVknMqXbKjblMfkGjh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NUYQQ0IW6KciiiijrRMyMgxfpFK6IitlCvc6BU28tILNauKuzrdf6cb/AJMnavdnXJ/a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kyBrQZLIyq5csbB1RCxPq3lF7nKj/e36nt1SPwbJJmcVM04vP4xsIe5ku9xKx9jBZEEl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oNUey4eAi7aSyq5WudlNkDzG8nIN7S3UsrnPzN/csiE5uTKSYxz8QZhU2LjALJw6fNNR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drUVEcDaziElQ4D+T5WKsraAK3VdFyHQexRPxE6gbz7zeP8AzL63Q6yjoAhqdCmfYp3Z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c6MFhZt7GGnDnKFhLZHghu6boUeztIIXVEtdM2JgBe77I7BWXnW+tgvOnZdz1edBpayu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RizXlSlVL1E/luNeV6569XKV6uZVjedo1fU0svLkdjPDPGYZXix1ovZDZ0ro7inO0jH2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8dViuGs+UazjEHdzU3szqKciiiijrQi0Vezf4OHNykh2ZfFkbPUSnumr+n22jeVfJ6k7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nDQ+QBOkW71ZjA6pVQ9zy3WgF5x2TpWNQniK5jFzGLnRr1ESmmyT5fdmgObHUAiQuuo5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Nm2MoLRJdjnkiORz3cp6bGU2JUThG55VdWZLMkXkXMe1Rzut7mke1sULJE6BrE4NsGtW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4lY1OpzFQv1KigkmVLQNjQsEd9CbCu4o2JSyPnfZX6PPSNPGpXbosrIN2xVurzp2TTuT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yusldX6Loq//ALB+E6AXQCCGpRKYLMT/AKqN23fSy7KU7aAXQVgueXpoDne3DuWi42CI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8Nbw+mc4ud3XbWytrZbK2l1bXwPiHRSt66dqdsJFO7aZ13RR2YI1gsUAi26rKUslc0tX2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UG1cRC7ELzbCnpPbER+IC9QXrhrPdMc5C+zqVuMPSPirTalTU1RodJRRRRTkdG94W4wz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uz9Va7Cjo3YqqFpUFwRlqGqPtdwuojgBuJFTwZL2xB8hKuSrNanyko6SfduvA2tNSpph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bkyNPFnMtdgyMrfcwe5sthK7JNIcpgVls/EqPuYwDb25GzZBGTWPIa+okXKls1uJjMtS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bk2m5s9Tw/kmOlcnwNtyxGJHho9QE6oKZNdvNLX1d/7ZwSiL5K52cEiOxiifIafh6axr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UcArOISToDS3Qeoq2ltArK22Kx0t0DbrJsV4zC7FZaX0v13/AP8AhHaAXIHSSim+57gn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TuNGII9oYwWRx8mNx3DSQE9G6PcolUEApIaqUzSt3JKGmK7K62W2m3W3t8HnpYMW9Ldz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+yhHMm6qiPmxzZB7TYkKM3VAWui4jBg926ChGUkm8gb7W/vvaCXaJv4eHHZNic+oGzfg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JqYm9mqwVtSUUUUU5FFRC7pWWiVWzGTr4TGdOOPxoaPdcRi/FZcGo46p16ehibWMkEkd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F0Xhgc5DdPktoUdH3zb9dOCX9VVX5Vjy2txMYL04PyaHFz2kqxuzu8Xc5mKvaNzCh+N5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muxyY1mzowUyJoJjuuRZckpsRVBy2t4hVszdVZObUEJ1S/n1Wb4jLKqeWR0jKtgkllp3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qwehGmOIpGnlslBuylkeIeHsamxtYDq+RrBW8VT3OkOKAXb4LLFWWPusgFirdPbpHQVdF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6XV+nyr6E/8AlX1Iv811f4inIDdot0lFOUARKKk7qMe4905O2GjUOy8U+zny3XnQpxCc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V9SZHAXX1Go6LbkbLz0jQ9W+twh3+CFqZsyQqYqpdvw9iPXxKly0aUPaaSbB8jRLHM3k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lgGU4sGVWzP2T8TdZru9I38Py30CrHZTtCATAgh0FFFFEooo6cPZlO8XYe9UzOPq7rhr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4uF/snZzKZjXOVHG5jeJ9uGUT4ZeW8ritM+Shjd+HAIxhYArktXKauWxctqEcdsIwHNz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PbkwtKnhIVNHKhFKgHhxvdwsorWc4BF+Rl9qByFS3dt7Muj2a51muORdvYqxClMicZ00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FG9j5oA2Ml1+U56fTkH07lBC6OasgDqhrC1B5CEzSgGvUrAFRsyl7gK6BROhIaKzijI1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1HS2g083V1fe6LrK6ur7hErJXV003GSvvfe6y0voD1ntoUPjPQf4Z/nefhcVbQIak6u3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+hUx20YOj6hu5t7iQjo9waqamkq5IaO0tbLYYkq2Asg1YFY21uhqdR0Dp20vZDTugFtd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Cf2kKqHKT3PhbjH12uuI03KkX2EbrKhm24hBzGRAuJ/HBQNxjNQ6FvNkKY68fDRlJUP5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flGhNg/d4QTEEOlyOjkU5HThDd1UNs5Ttwl6Yt5OHj2sX9RPvUU7+W/NRQgHCwa3mcVl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WrfIParhOLQi66jjyQEIQdTrmQLGneZIW3dFZGIIsXBThVqdwa+okLjHO6GNnEclVTTO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GxwRjcXyxlilaXjlOzlge4+meFyHhNieC6FxIgK5RCdHcGBydC5enK5Avywg0BPZ7i3J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/tElpqaWN4DmprbrBSRptObxhNGTn1Agr/a5WTGsWJUj44xVcXYxT1U1QgxWKKt0gI9B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XLJZ7ZLJZK6yV98ldZLJZrLS6JV1dX0urq/X4/m+Oi/Wf5hR07JvUUVCMnIoo9wo+2hK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3lOKFk4JmFOyF80hnm5IeSZLHJrAsdttLXWywRYiLaHfQBBqsFt1W0O2mN1Ze1A7ZFXd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axi5hbZshUpVQ5UjeZOUfgnjEkcrOW8GznBMcqVznp8PLkl3e32Q1TocIjCIZTaGl/BT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d84VY7CHy1BRoLFW6DoU5ORR04WLRqZuUarGXYOmkF56QWa368ZdlXN7U7i+ERvyNMOX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D0G/oAqqlMCxcgwY5bXRKC5ZXopsHCSJzZkQ16czFUn+wquImR8J5ZLrPFlzpGObKJQ9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h8gd6enc7F8panVb0+rlXqnrnvRqHrn3Ud3MwdEZpRHJV1DbiVXurIxhYtULWoSNjfDx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VFZLM4SuKGacXNXPC5tk83FIzksmYcKKumpBHxaAp3E4lPxWocpHSSkMQAHx3R+Xz1X1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MrMrIrIrJZLJZK4V/kP8Y9PnqGt/5QRQQ6ipCoxi3R2g3I1Kch1OO9MPZcpwuZIng3EE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GpJMzg4prSvO9r3INzi1xGCd3xcsLIgrBywWwXdFpKwTgFa/QAsVss0XuVydMVg5bhZ2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2Dyp3KoddcNZaPZFzVmxcxi50YXqIl6qJesiXrol/cIlWvZUFROQ2dTRuEctwKZvMnkb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sUvul4l7KfLCLhMRa06OHyhcTf7kAmhMCHSQijoSno6N+1M3CFBTNxeRcPGLujhzbyQD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C4Ef8lHtHvGibKWrYxTymYuNhmmwSvTOHOs3hzAhRxW5cMYikZbiBDXEMerOYmPDk6Oy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ONTNm7mOzz5jGUsr3RcOQpG4+gjuaSMj0jCP7fGFPw14TqRwRgToNuUCOX7uWCmx7MGT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kNWNtbBALFWUjLKiZm/FrHRujUnJe2ojDXcxQNM0lVILmS5+ybF75LYSts9ysrKysrK2x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kem26t0WVvhsrK3RbouVdZK/yeerx/AP8AEt83kdR2TjZRC7tSdIrLbQ9vBTVbo8KM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6flqZ7nrZXXfXYDTdWCb7Q1xu17rg5kHQd/JdZWBAYSeW5FhKEaDbK2xDla2o7onZpKE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6WqlanlSFVL9nbnmuaua9cxyzcruW6xKwcuU5cl65L0IXhVDC1DvR0zpCAAuJusqJlms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jHMquIO5lU7dU7cINT0jrCrTlUNQCjCCHSU7R6KeiiqcXlQ0qG3aqxnTwdtzELQzOwge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ezRZtTUCESyOldiALplM95ZFHEoXZOmkueb7Q65/6ma1qqbPaTYslsjYqN6kiyFPMad+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kaZWvYRxUhM4rCV/cIFHUxv6JYWyKajKeMSS27huJMCJ23ZKxyc4YmybcgkBcxq5jVmF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GrntDn1QcjKsnLJyZHmXkQRygyptJcPaY3c82ach9onDW3Qe5+K3T56LaW6LK38e6v8A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lZW/gjpOrzctGI0cdAghqRoxFeVZEe1gu5XK83RcUCrFBqsrLzoFuvOllbe2llbY9kXX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LJqba2O1ze4v7UY/dHDd5Zinu2hHQNI2qJuLZFKVVO2hbkeQ1cli5LFymLBqwCwWCwKw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YyMbw+bKBnKhVY/OoYMYC1A/ke+0PDfbGTdU7cpfGrh8jjix5u9iCjQVlurq+hR0KKej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F4kFnSNzZ2OvBm+zs3iz+XQH7NY5y4HG9k7pLPqpWxRCtm5ZeXG6ghdIYqZkehAKMbbG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Q65n9w4m3GM99wmvLU05iCWyqoQ9kTix7XuAE6PLcpaZpDqZ4Jp5GDmysMfEKhhjqaiV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aVJRUxE9KGr3MJ3RYrEGN11FyWKWt2dISWzISkq8hVpVjOhHOnUj3r0LlLByhimxOchT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xqEoReCHuKbllB+so6nXz8g6T8Z0t8Fv4l/mHQfmvZHt0WQVv4duoq6cVG3UnQINQCGr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J9Wd2InQoaDQdi5FXQPUOnwCu+gWLU6G6MBXLWJB3CzdfmEJsrFm2zrEZFi2s3ELmDUp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KqHbSuu6kiHL5bVg1YtWIVgrBW62OtpLtHGM52DKVp9zvbTVNJNcnlUJ2bw5t5Ok/HXv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RZFqIKN1dFFPR04W3UaVTdKpuMmgXCm/iPfjxPIZTRsaXsypasQy1lZ7nyvkN1FG+RYx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zeV/cpEeIyI1jyjJdB7E18ahmY1HGVk35KmooXCQRm74hk1sbTK3E081lWQ2VNeQmjlv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bObkcQ0vbA9ojLXPYJmxxSsI5i5+C9ZLbN8jiWsRNyg26bEhGnxgrlgCNtlk5ZvWblzH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FYNQCdJymgNIxanTQtdzFd5WL1g5WxqSj/Cv8QHWf4J/nk6X+AaX3yvrbbuu2lkP4fkd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3bW2ltnbnsA3YD3LxcXeb6RmyGCtmuWQgFdd9ALp1g2+1raBbpvRfpx27K6vZZIPTZFd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RosVtA9yZMxOfTL1bdSoGqDs5SlVLkxucoFh80Z2lPtEmEsc8mbHSlGSUxRyWoWzPfUu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xBcTPuCamd2IdRRRRRTijpQNtCgho9t2uFjUsyj0hF5OHN9q4tJlUTOLk2FDFoLkLkxU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6qUct4XvC3KxJQicoaN8q/trlFw5NprJlOOXUwvpZZ+IySOlqXOPPKNSLRMifwsjF0b8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2To2uUlHE9T0PLTyGq0bk+KyldO1OrZmn+4SWNS9eqehXvwFU65qXL1Dl6h69TIE6eUs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69+mxVnLByxeqiKSVkENQE6CbE0FRnFSz4yU1SoqWoXpJVXQSQSIq3We/QdDpZWVum3R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P8s9A/hEgLMq5XhAHQGyaQVZW/it676MGjuyAQarBYoKysjug1Y3JQ75aeRu5sOC2IYE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4Z82XPJzHBSuc1PumRgiDEtvkQ9uT5A5zYyUIXFchy5D7uglWDmtDbrFE2Rc++6YDbEF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RCDdsUdjdqcwOXJXLIVisSrdEY9o2Y8qUqpcqFt3fCega1rsIadt5ado5ke0UzfZxZ/L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MYup3xVb8pgmqMIIaFHQ6FFFFO0b3pxaFBBDSpbZx3U7MJFQtynoW7Ktd/mZKNskpdG5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lK19RzKn2RMFU7LJhJbGVUQwsYxzApZWlQ1rokK+6bX2RrQTR8QitxOaKWmqSGDIoFOY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7w6xdHnFFVTUqPGpF/epEeMzFPrJpVM571SxTSSvo6mJOY8BzGPUtE0p9E4J0L2oNKwK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wV5bJw6ljRgpmqnoafk+kp0KeJciNchi5Ma5bFg1WavattLq6yWSurq6uuMx87hsbsmH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186218o6n4D30PTbrP8AK8oq/wANwFmruKt8NyslcdVvmA6yiginbprExm9gEXAFoLmh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okBByB0HZO3UbQnSQhoqYGptc1j3V10JymucVfS6s1yETbMDXO9CFDwyFekpmNmiZbYK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SKeONydBEE5jbHbTELlhYAp5a1XW+j3K5IFynIEq7lm5ZFcxy5ztCh3p2qRSFVDlKbml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4pJ7qNowaMYMVH+St47PlUF/tp33l8fPI7GNxu5qaowghoVbUlEpyKenIqnGUo7ajSZu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LcpqUe1VFpq6npmMfJWxQNZWU5nrKyctfWymEyYVkbXvcOGyvZU0b6dri8K5Ib7ViFgC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xMjSFLJdtkGqKB0homcikrAzKJt20k3LNVFYys35YTQ0JwQCa7Au4hUg1FZUThrnBCZ7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LYUYwmBrXS1TkeY9YEIMNotoE0dF1f5LrZwY0wzd+k/JdX0vrfe9lkgVdXV97q6vv1X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Fxbw82FEwJ0MTU5rE7FWarDqsrWQicRyX3Mb1Yrsg9ZK+tlbSysrLFY6HQ9wPgssFay3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2U3yciSVTvMb9bXT4QVyHLkOvyH3fHy00ArlKT2p7siAg1BNbZrB7QgrLsmlPBa+B+TQ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Q24eNyiLjzCUz3B3Z+uVkS9YotaBI4gG7nPYbYqycV41PRHu+IWa8qQqpeohnJ/AbsJz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KRn7KX2QVR5koFhRszqD8B+CudaJMTVGm9JRRTkUU5P04e28vQENJm4vcLte3F/Bo7qA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1lTIJOY9+kLI5uGHhZqWVXAqoP4TTPpUJGlceqmOjpKZsz5aMBzaJy9GvSOQpXL0qbSl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hr6U01QGXVNRlwlrY4hRSPkbVj3QQyyJ4VI4SMqIsTZWWJVirOXJkJMcrdH5uTXWVymu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Ae5yL5FzpQhPJlGLxhqGhR6yh1hcei5dQj0BHQ9B0uiVdAo7q6JWSLtLq6urq6urq+l1k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vpdXXi//AIV1HTzyKPg9S8QcCjCioaeFVccXLh3nysySROKc5E9NtWrzBazrBw0CfBC8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mzo5GLIrIq5Qcgb/IGOchTlcpcorklGnUtPKvTyptJKpGlhjfoQqV+Q65mZNYcS1yq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hzdPHYt7NCCCxTftIMhSSYuvtGVIpm8whSNR0cLIGypn3Ug2eNuyed73Te7ngFzyTyyr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9POpVK1f8yKc7TvuaNvykK2llVOxhomcyUDOoYdnbU1e7kUllMuEMtF8J6+IO3TUxNQQ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J2nDh1DSobdqrWe7gzfx29te7CjpBlVVBvNpwOG9I4TPklNTE2KvnXFq9/K4bE9qbKHI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y6RzEKor1JTKiQqMuuyy4nRtqY2wQ0sdVWyVGnB7ZupnSS0Uj6aZ9Jz3VED6SV9qiJzB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EuVGuUxYNRY1SxUjTVehClNNdj6dqmmhtIckWgLMhMllTOaUxr84x7QEdD8d+qug9VRU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26SiOi2ttbfwL9N1frP8C6v0jdQ0E0qh4PCFDR00SGIWSLkFXG7aONxdM9PddEo62Vli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8Z2Q7Jq8+XhM7dwuVzE6najTFemkXLkaRfQo9ABK5TkIUGNHxT04kPonIU0gJjcoY3B4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WJv2VkxuSpmgMdYrsmi6YLJzSgCG33jbYO9kkTrtabIe5hb7XCxcnd0dwoXWdnkyZ9iS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uGZOTYtyNy24cNntsnaFWV9vFlbQqlbs8qQqqcvtJEMGIfMe/EHLhzA1kRxjItC73VXG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m4Q/wKh+TwmqMIIIIq6urooooopyK80Yxh0HQF4kGLpW5M4W20a46/Cg4ePe77oLg7cK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Nq4ZuZw+tl4jFKv7kcDVORq5C31Ei9RJd08jlk5ZOUskgY2pqLNqqgJ3EawtcXPdpSPM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mmeJIeJM5ip5DE+ojBHD6swv1eHFVz6uCKaUvLpGhGZZvKxkKECe0ZUMUfLApmUhsmne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ZBZBZBZBZhNkF6tnp+KFHqKPTZW+S2llb+Lf57hXVwgRpZxQikKFJO5CichTMaQ5jEyp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ZK6upxdTSNYHOuirKysrJoVirLFWWIKx0jTtW91ILEj2HZ+jXWTzk5M9hqPstiiAuW0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/Avo7dN+GRmSIs7G5LcnRxNiiYfbzGhoZnDH3I3KJsGNV9p2bUT002ULt3hTtQUw1f3Y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WeKcbkMu5jQ1AbY3UgLXS2apHkrvoU1FNOm+jRd8Is2QqUqqcqZuT3dxrf5B3qDzJY2l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Luqp+dQ7tTx5y9h8R6ZDaN25aE1RhBDoKfoUUUU7Rn2j9rAdAhqNKhunDG7L+pZLRUm1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NP8A8aK4GRKd9vgqdoArrZX1ha7NjPfSVJZHwysbEamopwqp0Ej6aUKoixNBxAQh3EqU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mJrqiKopeW0oRtQaFstkU5tyx4YDO1c4qB55rZCs3p3OKtKsZFhIuW9cty5ZXLK5ZXLW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IWIWIVgrBBcfgzp2nNh6D8B+bz0n+Aejx0ZBZtULHTvHCa1y/stYm8CnKb/T6bwOnTeD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xGFjVRObaX2uhBcxkpu57QpMir3Mbfc9xaoqlCoahUBepCdVtapKh0iPe2ltLIDcDUoh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NG9yEfcyHdObYjQaHZP7G51PYFDt/C8O7D4PATo2udyBenhY1VDeYnxhsMjVD+qRmDo3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K6vy5Hu3ik2jObJG3DyGucbyXR7ON0Uw7t7PJB3cRGA2ytsCifdISS5t2HQ6dkewOrlT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1lObmiZZiKG/SPhmdhFTMyldvMw3lBxpnu5FCFIbHhzPf/Aq3WiTU1MQ6Do7QoopycdK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E8Xbb3UI0/qR16hvtofATft6yRq4hUOlDPqh+4/BXH8cbMhy1y1goqRz1TUKjoRathEZ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xNp42GIqGTmMnjsn5NWVk6paE+q2NQUZnlZvK/IVi9ct65ci5ci/Ig+UKCaTmR/Uaj+E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7pOp6vPzn5j8HhZIuJXuWJWBWLgoa2sgMX9QVLVBx6meo6qnmFlZbriEWTHjB8rg50rw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9k73H9cXaLJPlsC9wTXPKhisnFW0smtQZtij2tYdRbuhdDRqd2YEw4yTCz29Hmbufrj7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/gH43aDsxvsm+tkO7rPZzA1z5No24tVlZTWtTvyZEqeSxIuOIgte8+6TuD7SVbQSbMic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neTZyKtoF2QV0Pc6nbYSlSHaocvs9jcWIrt0BD4CuIus3hg2iPuHtp5Bd/F5Px+Ps6hZ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btTUxNQWJ6CiinIopydpQt9x0aUNBqNJG/mpRsuNu5leJb0qHanblM4qo3dpH+z4K7vE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JTZKnpskCyJOrGBVkgklmsxvMJUYK3sJhGsGmnDhK2aOyniuKThdRUiT+n5Wx8prTZiu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IVPSh0jOH04j4tTNo52SKmZzZwh0O/ghcbYIqqRHoOh1P/hHqui9F6uVZRsu4U65C5K5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T2UNVV06i448KHi9I9MfFMKuDAv2LnqdwELZA+AuLzHunKY7F1w4C+7jDFg1xVlirK2g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t3cN7LyRoe7e2t0XbP77vBBahowXTfvUft8Z2WV15KvsEB7S8kfwPHxFBFQOuHKo+3im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dndgjKMpHgAvuozjIENlSyZCsizjKG4Ksuyc5U7LyPcQHNt0hONkWtvIMkRo7qpxcjZs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zKU6FHoHwhVbs5Kb2U9rQ2yng98/EX51XiJt3tGLND8RRQ0ndd7EExBNV9CrKyN0SiUU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rShoEEEFa88AtGVkJeIyjCbSj+57P3lRUPf4K4/lDffyVRUu9MwBjqvlsnrlz2ofkpnt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SU591QVclLNURNdExwlE0Vk2pqKeP1tVInxPBawJzduyEz2rmOXNkCjramNC8rmsYGNy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xSD1FBGeZCeo9ugn5PC8fH56bolZLJZLcmysgNw2xTDi6EZNwWCwRYsFgixGNOiRhQjc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csmo7oEhRDJwFifrJ2IAFuY+CnEYsir6BW120srIojT/AJRFk4JvU/tAbMkN2hNOjPvN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wc238EofBbpBsTP7ZHZBdk2QOaZWhschu6QBjtyj3HaA5MuoHYvnd+Ooi96tu7ZEposg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0OTW5iTBPFjodT3VMxPKkVQ5SuuaBmMQRRRRCHxyHCGIZzPaLt3qGutGz8NGTk55VG28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7lqao0ENToUUU5FEp2jd3Qt/D0Ncghq0qDepbs2odjBf3zM/F30pv1Ibyp31g+vwVh/P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lBiqnxRGvl97nWUELpnPDKeOWQuNysHuMPDi5DhsITadjU1uIccJGSB7ZYlZ0bn1PNaY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0GucuRIVHSuWACh7sePU320Gjv4TU9np6t3d3R5+JyHw+P4dui2niy8cPdeOyxWC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jGuUjCjGQiwqL2HO6uSXnFWMroImwtc5Z30Gg6Crq+pCOh0I3b0tTlGbPnbszVn2d3hb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c3E/Of4t9kUX+6IklveI4P8AJdYPdnC8AtIsj22JDbK2kDt/+ZG4leNLp90wXdOMU7fQ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KVUuTRnI0Yt1KI+SvfZnDmXfHvO02hmHs4u/CmTt3UDPaDY6n4ToVUm0aam92IIanQoo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7i3Fh6WO6AqTuuLPwoI2kmH3tZpGLUrlF9lJ9Yvp8FR7qhzCWcOBxDXPVSMXynb7SPlx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PKR0WAoCyWGokgYpHtcSSrq5BimUc10Wgp8SObV77+mX+OxGsEZMNS6MtqFTUkr20bC1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oaH+HxuLY7ttdHS/wHt/Bv8AwLqxTWqwXlDXhjv8hW0toVZWRCsiFZYotRajGsFgrOCc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oEDpdDoKtpmUCtkUdHJ689R7x+9rhZ+jPt5p9nyttLqBoOyG6LHBeD2+Hvr4/iXQeCT2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EByD9jA8ho3c9ljKVjZY6FNUbvbKLhwTdSrrmYp2TlZHQ6eLL/mQqV1lUuVFiJTURL1E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wXMWauVkU+YRtNeqSpE3SFWOylovZCPbTFt3s/JWcUkzqPDPc6EYRJp6D8dW7dqCYmoI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UUU9O0o23e5P6mO0Cv7aBvtX9QvtSUw/xqV/55xhOu0E5s2Dspezfr8Fry+IPaOYVI4p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nGpfA4vnpAIKcuD/AEd0KBN4e1f2+G09A5ifE8OibIo3kIPBRbdOiT2FGJRxtUNVZgqi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GIjxMkoAPx+fke0Sx4mKUnd7cgdtWJzfkPRdHS6urq6v0H4bou0Ddz2b9lZHbWygdhM3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KysrKyxWKxRasVgnRrBFiwWK3QQKahZDTFY3WBRYnAjQE6XTk/u5NHV/yGlyp/vOLG+2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cag+xuyJ90PuY8Yyd151t8Hj+JiuW1pTo7posAmneJ2DnNzjFgGmylddFtyGo7Ip3ZQu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onRpUjLI6HfWye5SlTu2ebkjaya1MZsBshdb6OdZVsvMlTHljqWYTx6vdjG38kr2Ygi8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OzmcbClbeQ6jW3xzm7wEFGE1N0CKOhRCIRKKcnacOG7k/rY/SQ/joG6f1I/3RDGhhNq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qfpD9FJ9vgd9W3Kxco0ezlKVHuniy80kxkgjpZpU7g4UNEY2eicnUoanUbMeU9kkToJI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ErNXCNliFio7te2hwUjAoR+Jn10P8bjEGl1s8ObrzCBfU6FyyWSyWSyWV1dZrNZrNZr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Wa5izWazust8lmslfVyDVigE5eUUemldzIemyKsra20IVlZWVkWrFYLloxLlrBWI0aUC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AVsV4JsgnC67odukKB4CuQ+cXjb2XhOftKbvRTe/fohcAeaGp5yKPf4B979B+E/HbpkY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XZM+gbdxbbRyOjhuFDLtKy6PcIolHQmy+zURsbWQ72UhUrlUuTdyggCmEhA30uiSrqQu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lRyJGvD26Vrvx8PZlK331MZ2k9tLXScqj8SLh7dyetw+GU4xnu1BRoIaNUuyOhRTkUUU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643p+4pBYLjzsq2f20nZxp+ZwuL7nvUpn0R3l+Cc2iiXkIFzi8J4JUWxlTWlx4BIWsY8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AHRl5KgVD6p8kck0r5STivUSqO70IASKcNBhBMMdOxCeljXqo3LmXRF1zZEZnJlUWJle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5bFW6D/BLQ9k0ToJiF2JKLeu2llZWVtLKytpZWRGll2KOllirdNtbL/teUeyOp6OEPuz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aWVlZEKysrLFYrEIsRYsbLdN6T2K8eCSvA3Gg6W95bIHOHsV3arFOOoWWp18akWPVbpt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7mX2sjF08e3y/cHQ9lG6yYcmv21Pe6KdumbB6cgLpw3aFgpSpnKc7xMJHJcU2JyDDaNl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6a6bQNt/bGo8HiK/ssK/scSg4dyQKQL0gU3DuaYOHtiEdI1q9IOU+kYTVUAqAOBxr+xQ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J1LZenXpShTLkJtNdOjLVyyjGQsU2MuQp3FencvTuQpnKWhkkH9olX9slCbw6RNpHhen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GscDJG969O9elkKNFIjSSo0cq9DMV/bZ3J3Cai54JUocGqQYqGZkXpJUaOUl3D5l/bah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BJ4dUBehqAvRTr+31KZC9k0AtGuIO5lfxA2VrqgH4K+L01Z3E+7h2Ue8nwVf6I7le5C2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6F96iMc2GnD1T+yXhhLauOINNY97I3Nc972kqJpYCE5FDsJiDTSOe4aE2Bds1+J5iD1k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VyV+VqbVzsTOIqOrierg9B+fiNN6iK6Orm3R21Gp6T8R+G2pTWp31Z3OrujwgimrhZtU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IVlZWRCIWKLFayB076HW6IRKabK/W0XTnWUB90ntem92/eOyGLm6j4nb/yz8d7JhLHU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sn+qFk8b6jZQPUyOhR0KKYwuRFjsHHdN0lKmKkNzTw2ZyyhEVy0GkLfXdRyYn1DF6liF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QpUOI0qjqqd5MsQRqoQc4yg6NZMQLCObGs2Lmxq7VdoT7EgAksWITcbnEN9i9qcGqzE3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VgtgvarArELAXsL4hCNcoIsQjssE1py5YXLCwWCxWKxKs5YlYLBW0IKsVZWGk7r1sYsy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zeWmZzKqqHKl/qCEOihd+N28iPaH7dW6sVWfracHmRUzuZGMmua4kwO57HxO5pc6Mv8A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+ZHW1BhVRNzSHMwoKJkrJuFwvE3C5Iy2hcpKLZtDZSt5TzLZc0rmXQbIVy5Fg6wDlZyu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hB6zVwViwp1OFhKxMrZY1HXRPQIcPnBVdQCZSZQvMqErb+0pw0OhHUei6unHcFXV9ArK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iyapT7WIpo1eh21Gg70R/wAgdZ+eytrZWRCcxOYhsvKKtoU9O7aFDpgbdSfYGxm3jQ2T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ANL636B/4ARKoKZ1VLxqnAipX7BuaaqgXThZeXtujtodGGyG7ZBo5HUqmBcptnHdNbdN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UzOZL8JCIRCkZijG14qYOU8sUZMb/UNnpqKPmS2DqiP7/Skk/DRd0+6oWkyLfTdbrdbr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rJyu60sspc2SVNllTJZUHvWb1m5CSRZOEZlkRmlXPmXPmRqZ0amoXrKkI11UjxKsX9yr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8wHqZkaqdOq6hOrKgL19UvX1S9dUr11SvW1K9dUqgYZtOJPwouHi9TVG8zS4Smvmc/idQ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eXFYLGysgLnFWVtBpW/ab7NjUMpidOBJEbOjpJcHQ4Xf+R+KF2mg4u1jKziEDocmPRwU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N42yz+NQOH90iX93jUs4qjT0jpY6pwZMyTccTfDHUVUs0hnfaOokBZVubJUVbPTcIDah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FO4dIE6CoYuY4JsgKD0HqzHp1M1y5U0KZXPao545f4E0MU7a3hTok4JzLG7moODkbq1k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j2trZYoNN8bDFYC2p0srdBOgFl9nJ270Bc2R0tszQK3RS7VA6h/HIWKexdtD0Hte5V9L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qBZyi98I0d2V7/COm+//AIkETp5KeJsEdXZ0QPKdSG4VrqojVkPo5FeNIynjZ22h1Ka5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yxDNPcpSqh2/DWb/ACOFx9HTxCZjmmN5CifgeGWxg2ba0E283GZLMR3fRNtF1joPTMbR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H3n2YjqdCno6cNau6dto5O0HQO/Dx7Fx5+NDwz6SG8lO3J70/OZk0Zaqf9nx1f7ZBdjJ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poH1NPEGTtMb3XcCgbkAWdFsHWT4i1QzNeRBAYORGE6NqLQhFcemUcTmPpzenrGGGYO3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+lcU+Jgj4AwNlQKDlkixjlJRROT6F7U4TRkSi8b7psyIjkUtEmTzwqGrjk+e6qqGCpVV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5yag8IC/XYKyt0baeTrZW1JTiu6OyanFMbYOKb3CCPYoJq7EoI90EFGbStO385yeNXIq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Ue4Kb9NBpGbOqGXEbbvi9sp2fqNB0DQd9O2h0H/hgZuoaYU0T3KZxwqWEKhftfZqkbdP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33NkGh1tcwwKjbG11XHg6b7K4Uz9nXc6nZhD8ZGkrMg04mth5rUVw2qMZLfxAZVVKOZU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3jGMfx9+mrfsEE1RoJqNrNBKeSiUXK6KKKcnoobmjbaNSBFOTkdL6XTN3UYtGv6ld7aQ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MMXyDGIn20nbUfBPvUeIdiVZNlkY1lSXMbIWua/aI4xgWj7J4D0Q6MvYJEyQsIsRo3sG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iZ7ppNI4nSGKja1GNqjZGsaVcN5XN0Gt1krgqWlhlUtC5qvJGmyBNlcBdkqnpd2yTU5g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TQzCfgjSqignhUtyYmvarm6J6T26DpfW6urrJXOjUSm+8yOso26SJgTUU46BN7ORQ0CG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/JKdvoU4I91L2jfinOuou7kztJ376xi7nbhxwlc8OfUtsR2XnoPVbEHdHVjC9Mbk4Nw/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qfOR26tvKy7ardsTsDG64B2adpo04WXdOGh0CiKlHtKfo1tyxoaWOwUUqcedC9qtZWVS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FCoiKEkZXt0t1FFW0njumqris7vpwaqEpacYYfxUV8nSHakZk8/F40cOisPuCamhM7DW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EUSnJyKhF5IhjFo/YuRTtAdAqVuUsDcQv6jdlUu9lEuHOxbWNuZe82zKUfi+Oc/mjUg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WDkAUQQ0uUMtwyS4B28PYj2GURjdzBFSSPTmxQBzy9TyhgldkXFAFx5JjUNY2INqqeQu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PCmgPW+l+q6di5S0jHIslgTZgUyXE3jmVRR2UU8sBhqGTfHZRbqb2kDanO0xs7iHC4qm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iVYrdXKyKyKyuslkVdys5YuKxcgFj0Bt04hqtmXEMDRdzRs5HvGNCbIoKy8Ly1FNQ20h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H4Sij3KPd6OjjvpH9je7EeiBpAB3qG+9N98KBs7UBX6uyJJ1G6liwbSu93L99R3/AIQR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xtQyP2dIQmzAjFrzVxcp1G+7GFeXR+2Vm5+zwiEUdIjY/ZsqLbhrNk7cRnJqonC1XEpG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JGGgC9CV6SRcmdqynavUTBCrlCFc5NrkKxiFVGucwrNpRtrLGhYipi5byo3mN8dU2rpe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gaj8Q6HC2niU5PCamIIIKyGzCiijoU5O2TtKFmTyjpO3Yoooq6urrhYvUR9lxh+dfXnF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/eoUItD0Dq8SbuZsDZXV1dXV1RNa8VVE+FZWBKDruZJmmDEvZkCC0wVdLBA7ir53AKaT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GR1BRtiHFT+d6i7U8TpRUROheH2bwR2R6T13UlNHInwSRJsiZLYOjZMJqd0ZgrCxMc14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q+je0P3quzSqnhbZnVVHNCrbY3VvdchZ7ZAhHdWCtpZbK62ReFzFuVZALFF1hbIk4gDI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gTinJvdDUpnY94+zt15pBedqCv8AKfnKIR0O4KfoT7tG9wh318t+oUgCKpTtNtK/v4Q6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XdHFsVPu/wDjH4Yonzup4ORBIdpn+6+8brGUCaOndhKCu6Y78c7VILOI2cjq07wuUrFZ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JzRJBKzfBytk6NjWx4hYrAqxRajGixq5bVyWowBGIACNb39yycuYVzU5+JlcJERiSFQ1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lyG5phaL4xr3CmdjGTctQUaCb2BQO7yOUUUdCinJ6OnDW7rwu4lGLtDrZcDZ+SL6HYD8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Nqdv5T3qPsPrpbXz0O2YO2Ksg1WCsFYKwtTuwI+tXQMmEjHwy39jSmvu7y+0hkbZOaoZ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7pjS91Dw/lM5JXFmYzPIKgj/AB072ehdTVDnvo3LgbDGPht1S07HotkhMT8iHh4npU0v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uPcWtUVI/BEhtNUC8ERC7TTkOin4ZTzKr4fNTnGwcEBs9gK3ar3W/QRpa6tpbfoJxQBc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CG6emrzsASgnd2dimfVBUI/O3+MfiKcinbGXu82C8BXXm9kdW/Y6N9zJWYqI2NSNzuvG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HdjrxvBv/DB+G6vuAXupadtNE4qV5Ul7sG7VC0qpbhLSvzYxNds8XEzUU8Jw0cF4gNk7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FxE66DrOpXG88WlEzOQ6joKxCwCwCdDdcgowuWDli5Fqc3eoIC2u9uTdKWXFPNlALu8D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BNTVGEE3bRjMlI2yKKJRKKKcno6cOH49HjdVTbs0d0cEZ+JVjsKXhwyqq4+9u7lT7MTv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gCsXLByweuW9TxPbTs7KxWKxWKxRaqCMSS2DQZNzRNljraMxOaffG/ERyezLNz2OIe1X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ttLrjo9z1AfwN7VznKik/Hw3f5bK2vdTUt1m5hil2kjbKpoSFT1jo00teOrz36wrqSCG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o54EdDGCi1zUHdNljt0EhF10G6nuNW9/BQ3I76Dt3LR7XbDQd+Hj8jei/Rf4eyv8hVkQ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j38t+qb33ufp/wABdlALuV0FVBNaQpfdF5Gt9zFkHNxKPfQdINiVC4Mb93n7dd1dX/iQ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IS2s2NRRJjVWMu2mfi8HZpumbiVikGJxuHhFWVk1R7iTuRo0pi+j4wCKZ1lJ7mGPfh7M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WdRwiYuoxIgpo13XmN+TaFvu0v8ABdX0Yb9FY73tQTExBDSLtIbk6FFOCKJTkVGLvo24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y5E7ULhN2wrjT8OH8LHtqjeWL7rtT+OHsEta+nYW8ubn+mbhHC1cpq5YWIDsEGJ7VH24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urFWKsVZNje5cPpJcnsbG/1DGh87Vz2qrp2yE5RkuyMJxT3F6qGhjewkdd1FBzphcL3q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qcKHEtkGbsMH8K/1/wCE9jZBJC+IxyXcHNlU8FlFK+ndBOyZqKv03+LuqvhkM6qKKeA7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pvfoHYDQkBF6tdAdYCCunG6ZodPAX/L0ewTe9H2b26b630v8J0Gl/icNnCynQ+/mLcO7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RZcNAYtipG2Q7SjJp/QHbasZkQmPLU92TtDoOkHpv8g79Xnz8B2dTSZ08vdEbt7BAizx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MYd43WT27VDVGVIDlgsU7SM2Lm3TwivLU4XUT011nwv2xcmNxj/gP71DspaT8dOz20/E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7ppseGuDodR8VkNCbCX7NTUxNQQ0OzO6KKOhRTkUVSNvKNmjV2lZHkxHQFRbvo2+1f1I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3fF9l/8A53bDhVvUNlZYTNFcZmWEzQfUNRqAU+W6E7lz3rmyLKS/F3SClj/Y5ZLJZKKC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VJSqmq5ahwpw5enYqqxqmQNwxaFPAyVk9OaeWB3tgddVLspag2Hc8PtHFMfycwrmOU9p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c0taRJM3JcLFqWytrf5raT02SBLDHMC2oprCzozS1QkV9L9dlb4NipaOCVVHBmqaiqIi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vsXXVri1vkIXZEoaeAindwCuy8UzbMCur63V9Seq6ur6+NL6XQ63I9pO0+6tow7HuFGim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um+rfrmCpjim7q2/lR25QRebaW6L6XRQFhoUOi+yur9d/ibpfos0jhL7wyBX3c4IOu5h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VLXSUr8ZEx218myx3Y7YiLNkjcU5P0BUe7JAnDeyabIFDZwNxTk4ibbqHx1Bxj7vscCL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iLhwxcQqGoMEjSHAfEOmpdiw7uago0EFiV5fK0xX0KOjkU5HThwuShqdO6nZy5NLKjZl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/wA366HzCFZSCzZfpweEOj5LE6BlomRkOY0IBiAanWQ0OnHj+KL7E7tYXKn4c+RGGnpV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b3o5jEvXORrnpj3vqOdUBGWoQdOVU8xwLcCx9kFK67qdmTw4xPkNoOcUZHKElypmMlo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oybU1Q/DwtpFKiFZW/gW0lhbK17HQOhmLVLC2RssZBpqpcxi50a9REvUxL1Ua9Wxeqav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c6Rc2ZZzq9QV/krCoK5c65Uq5L0IHLkKXh8Mol4MpOETI8IqAncNqmB0cjUbrcLIq9/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DfTzEfa3tfovp48630v1XRPS3q8FOKm+tQ5B25Tew0avMf20Cb3O68dlP9Gmyd38oP8A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X6PF9ui+njW/8Eb9JXBVKfdkimEAOkRnAVZVlXOcT82RvzZE7eM2V1Ux++kIwmF0QiFb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QI2co3Jrvd/Bd9a59mUEeUjffVRFE8ujqLNoYnZCRuTVZcOqMToD8gVc5BNTEwIBBBR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IgrdXRRTkUVw1tkeg610eTNeGsyki+q42c+JcQ9sah+o71H7JT7OED/EAusVVyGnlpZe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btj3FlisbP4410k1LwqR6PDYY0aqlp1NxGaRH3Gysh3oYmemZDERIyIM4PjzHuYJS6JF7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Gxajsx3ekitC9qgnDqTRpxLHlpnblRMcS52cjXs/xOGOL6VbLZbLZXas2LmsXPYvURr1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e5c9650q5k6vUr/IWM65Uy5EhRpSVNA6JRSkEsFQ2WKxp3Ma4QQrkxIRxoMYsWqw/g3V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FScPp3qXgkZT+ByBScJqWJ1HO1ciRYkIkhZE6Aq6urodPdDZFNFtLJoyezsO3TdX1ur6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/SD0+LpymdZtQ+72I926BN0h+x7BFDQ6Styb5b9POh18dI0CKKO2m1ro/wAcK/QVwc2l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qRrrvJBrJQEfc4BURVO7FzTYtKBuJNw04vlYpG2NrojRpsRuJAj30CBxdG665h/gyqqd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xO2gqfc/ib/xtOD2uupGbByjFzTSH5gqw3eEFENwhrHs1+5KKKKNk4JxRKchuaRto+u1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gzPcz6qZ2fFOKHSL6sHuebumO1EOXT9jsq8RuZyY2PkdZ0TmB3PYuaM/UBGrYEZHyB00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omnOm63V1DuqGnBpvTMVRExsPBgxTshuOS1PnhVZMwkOIa52bpj7FDFene2y2ZK0U72O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5odtFEWOgnDWvkBVHF/j8pGAEClsPTtXIYuTGuVGuWxYMWLVt13V9QdaimsopCCcals8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I0B/kgq6cWhsXKmjmpIJm1PA2qqpJqdwsiGotF8FgnZNUbsg7oOyCGgO1O0hMRV1dXV9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O6ur/AEOjJFykcp5Nz9mIpiGjSrqM2F9rpyZ2R1nFjFvHr4RQR76O0uh2HWf4Q+Aa8Od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EKQhcQqcTuS0JjU32Fx2acmRO2Y5WUrbGF4tPHdEIo7aQO3kan91dBd0y9hZEW+cKV+3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UQe+Wu98rm5KO4NHF7K2m5T6OD28kX+U7NlPuamqnZ7U1DT/AIPcoo6FHu9FFQi8jBaP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gNOEizBsJXYxym755ubGgFH9lJu7lXj9OVyAjAxcqJGOFWgX+OrN5T8bR1FHEv7pDbiMo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YrFYqyj+ramdgNTUlOmqCGCQF0U7l6WRGkIQp2IMZZosahRi8jTdSsDU5U8hjOe3MTTd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JHKD3Oh9sWpVlZWVuq/RZW66mmyTHkFpbUiohsqacwOBBGgKB/hWVtLaXCzYuOVlhwet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cRp+ZxTiUTqqeaKoqHxoQmxjxa54CjLJwY8F9liuWnNsELWA2wumNF22CvpdXWSuiUSr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ur31v13QV1fTJX3unOTnKomTt9G3Kd3Z0sHtHZ/Zv1GwTu6KnGTYTvLtKh0eNSu2gQQR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8fwdITjJTS5sfurWXEKlsQdcuATVbSB1xTO2Z3amfWUXazZzwHNlFnuTuyabFpu2VqOoQ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NrX2bTszfbKUWMwNoohhSSMT/a6kj5lQ78Ze0TRwbN679dQbMO5amKOzYfIWNx2Rm9pc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RVDvNoOm2g3U8fKlG54cPYuKOwoNixR7yJv18NGdU8Et9PUr0s6FDKV/b3J1Gxq9BmY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jHL0cKbSwqpAbPF9eqEXUdLHyxTRKeliMPCWNcSIWGWohY2tmmmTslclzW/jqe8H7GWRa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e2RjWOKLXAyZCOW7yTiGEOMH6uuyt/BCqqfmJrrFjhM2ohsqacwOBuNQrKysraZsCM8I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MI8YpAjxunR47Ejx5Hjz0eOTo8ZqyjxWsKPEaxetqyjUVKMsyHMcnbEOV2qBrVI5qmb7W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m/H/ANTNuo42xCnmbVMljwIJtkUba3ARnRkN+cQhUPXqnhQ1RLfXKOrzcLoFzkcg1roy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mTYdF/h8hyurrJZLJGSyfO1SVGSdc6FM7HuzUJu5Z9Ro3bU99Y2/kqB7NAUdD0u7af8A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vZlh8I/gnXh9Q1S18QVTxO6cS8lqsgF4TDi9xxLCmlQm6d2eLKlftUR7yBeD3UR3lani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8spVa7KSjFmxFXxp3qtfhDsW1H7OFxp26+pkQN+gfFWOTU1QsydJFgAENIxd0nc2RCLV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oI/ch1kaVsecUW76Btgv6gfjRt3MzMTSi8iOzPFAMq/ynFNeSuTI5NbFGi8np7NecnA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K3UC7NCeLs4V7ZqjZ/lwLlJIeaPsw/hqftD3iJtGfZMAAW3VG7lzwTYOmqXSVFXmyB0V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OHSxKD9eh+C3yCx6AqqnEoBTHiZtRFY0tQYXP4rBG48biR44ncclR4zVlHita5Or61yN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WIWIVgrBbLZXGlwrrJXCyVwmMdIXxGJ0hvJEwuMdK4sZE3ltf7GuzikZi5pMsYFp3gh7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Rva8TxSsLToxrnEUFQ4HhNQ5Dg0qHBXL+zsC/tlOE6iowmthjRdThrDy3MqXOmrZiJaK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OjMszKZsY5LVyowi2MJ/LMD3NxM1lDAZmmmkCMTwsSt0VdF4TpWhGZqNVGjVtRrdpK56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jy7ZD6JqOgUf2Gg7o6Eo6/8A0xzh8uV9vATm4K3SQgu6nbifHzD4LfKb6W0t0w++KnOw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RmznDOGZu7kQimne92zN6G7nHUo/JKVIbvjOMJbaFzbywjOqrnXmDrA+6SkZhTooodA6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VQN99W67whoxPO5RKOhRTk5OXmgbjH5Q+AduThU0rbaf1K/eaDkxY82loj+RP+rlwgf5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JiYTOiSeupdjTM3VuoqkH5nOF+YFzGqO0dQZYiuZEudHZ9EXzmkLBF+qq+/DYPUSAGNz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nelr4fT+uhKqADSiqdy5a57aUV8hpod29N+myxVlZW0uAjNEEa2majxOlCPGKZP4rHMp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nKdxarR4jWuTqqrcjJMVTVBic1wsxwmbPFipo+a3sbq4WSyRes1zFzFzFzFzVzFmVdy/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KFDVr0NSF6csMZa+SIQZeoLXyPdIeWWpji1RSPI/KQ0C/KLGyWkbQTctrWfnmlyJBIku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fxilLX1FM9YtTXsY5vEpGJ3FKso19UV6qoKMkpRurKysrKy9t5XwGjo3M5tW9nqZKo+n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ZFcpxXp32fFIBi8J0e9CMYr3ThcIAEObtVl7Jy95W+gXjw/SP6aHv3c/YajSAe7QaHcM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VI/MUEOwUr8xod1bQjSIe+fdBdjbQdz3t8VlZW+Yd/kjdhIfbI3dNNjG7Y9iLKkkVTHi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OE5qOjTvt0EX+M9q04xQtyeW3k+07CqJuELzlJJ9aduU1rA9XjoHS42Y83e1NVHsHnJw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oUUU5FMF5Ge1gOgOo6nC88I9q488v4hxIWp+HOuZmmGoDg5pjkcIuGyPUFHDAvYxOkc5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seHxj3ddI0uqSyS/JehA9ensGUj7+jKfTER+oe54e4qL9NV9+Gz+nlnm5kjDcNdmpdgW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rpnBwArKn/8AlUTppYYf1dNlZXCdPE1P4lSsT+NUwTuOhP41MU7ilW5Gtq3IzVBXuK5Y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vVcdAbVq4V1dXCLgqSq5ThsgROyVmBrIMwM0GSlNpqlybw+rchwirKbwOcocAchwNgQ4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r0vCmL/8pq9Rwtq9dw5UvEaYMfxSKNrK41Eb6qoljbLNIHe0uuJacByijBAxv+1jfxuY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kpbLgmusg9weY5HubBYcuyMOSw3wWKOmyuFcLILNZLNF6zWRXuTY3uMtI4Q01FLlJw+W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oKQxR4WTWqws6pEsglicxxjdMxNC8OFpPJXF2fm1b30f3UXbyE9Du/c/9aDSH66jR3bw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kERZ/b4So3790Rbo8vb7OjuvPVbrtb4z8JUJzjhegoyu4kFxGbOkPMikCKfo0ru1zV20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xB/voGbwC7x7aeYYwVJ5VKFKVwqO7z09vj81R9nlqYFAQBfcboNCd351hki4LII6FFOK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6A9ZIAjnZJURfrUp5/GOLu9tB7Zjw91UqbhbY2SVlJSCs4tUSN4YCafQaDv1cddahj+3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0NLq6qzjSw/dip/1Vn3h+1IwPqJIzBKHL7MlVrIjJcO9lRUOs3iczceFxNbRwuuxXT6i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+OBP4xUuT6yqencxy5YWLVsrhZLNZrNcxcxcxcxcxUsv+V/U+0mRV3L3KzlYrEoNCoal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kbiX1MsEf9xqV66rXqqooy1BX5Si16wK5S5SMWKjpXyLktDORhTwO5M9Y0cihkcI2OMc7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tyFA+7Rs51OGvmp2sZOwTxEwtp2SOT5AEUA1c8BGdeoXPJXOK5hWRV3L3LB65MpQppih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hUqHCXJvCQm8KjTeHwBNpIQhDEEGsC2V1UyunkjiDWBoCxQYqr2sg3VI7kuqJlHOfVj6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Xs1HdHuUExeWnZ31Tft5Q1p/roNSr6uTVGbSTDKNH4ih38Agtsgj2WVxK0Yq2nbrtqej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j2vaUO0brEp2xhepo7J7dyEQvLSnpw0v1uF/gCcVM7KWCzKe2FLM33O/LXcSd71L9uGs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UaDqrHJqao2knlYtAVtB3k7oogKy3RJRKciiqKPIu2crprtAVfpm3j4XGGgbCc4w0Qwr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PNNxGzKivqZpza8naiFqToKHbp/qJ34Y+/V/1wkflPVxV2HDabu3vT9q0KH7cNH+VW8P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azt9KaTlSRfn4bxujEQpKiCOgk4zEwS8XqHJ89TKsFiFsFkslmjIuYuYjIsnKz1g9cty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KCZHZ3Gm82LklcgoQLkLkLktXKauUxUsoIaS10sYmie1TDklk7Vz2r1DUagJkzS3nlM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Rw2ch9Zan4jmSZWLd1PRCz7H1E9NzKKNwfSiMFUlmprxyjL7KipYxgqHOMNPPNJDw2W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yHCEOENQ4TGhwqFDhkCHD6cL0UC9NCFyYgsI1Zq2V1dXK9y9ys5YFcsrlrlrBYqsmsqW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blFAHNXE43U9ZLLdUwLpIB/j2TVUD2O0rWZ0ztnatOxOgCasrFn18BNTu6CCaFB9Qim9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C0ltD36QirKyCvpj7nNDSG3AsxznZOuhoe40Kt/M89DXZwwm7Y9wDZN7PUZs6az4ZBuW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icNurxUvtFGzN72bkZVLDlPQNuql2dQ42a0ZSRjGPpKKHwhVRu9oTVShTFBDRqeijqUU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43fq13UFMDeBskMbXveuJZMpqWRs7K4/ltcxnKOpZZ0DrxON3RjGLpZ0hf1Efyx9bPvw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P3aotpKreJmz+E71P1j4hTPrXNJCG6ksrJoJNNWy0zJppZxiFYLJF6MiMqyK95WDiuSu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IRuXJchTFemXJYFjErxBc2IL1DAjVhVNSfQ+rK9S5c8rmlc0rNZFXXuvRT8+OKTB1TDt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0xQo5ihQPCLG3poffbCOtBLBJzJYIw2biVMHiN7bzQhUjvfLaF0osW1OFPH+CKGcGUPY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Zn9ocU3hzGQ0UfpqXhM8tRWbqxVirOQaVgVgVy1y1y1y1gFgFiFi1WC2Wyurq/TWVPL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xWCxWyaFPBHUMm4ACaDhLaZW1kF2EaEZNrmcuo6Yhdz/ALIaBEIJ7dtGqNQdho3uvBNk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+GmybuK1lnFNR6bbW1tcvFnaRxWE37IY2va6CBsZawjFgUschUUrl31toOjz/ACgoXYPj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7o7KmdkalmJcLJwRC8sOxCcj2+Bw6pjYVr9+Gsu+D31UTtn+yg/RQhTH20EeUx+A/C42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s83cm6u7nQ6FFFOTivNK3GF4sehrkDfpmNoqfnTJjSxf1DNjR8NGNHUG80W8tObT1t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t0BBHY9AXHXZV0fbqi+/CP09X9Sm3DmGy5iad3DOm/64L+zmyKKR7TX0tyCthpsrovRe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IU2mchSuXIXKYEGwIugC50QXqGL1SNUUalyM7yua5cwrIr3FYPKEEpXpJUIiaAUD0OHlf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GJCkiQpoQhBEFy2LEJwUDrGrgwLnBh9SnVDynSkouugcGUrhK+Rm0YKpWggkSLidFyXb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klM+cTUTZvdU+9sNNUSCbhcsVJSwQth1O4iYyJiurq6urlbrdbrdWKsVYrFYrFYqysF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lqkpuVoBpjqGq3wSjF6C40z8nSxeUxBBeOyPbQKDuzpKk3c5NFg/ufqz6mwVOcoqtuU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tihow2BV9kyS7MXFcOpmyQzcPa50dHAB6OmCAgET4uVWnbUaBFHU7o/w79QR7tdk2M3a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lbnBKE8buCKYvDxto12XwOCGoUx90pyfRjl08f46OUYw1AzquKyWYFJ34Yz29ZR079c2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awndqawJ2y5hsXIuV1fQopyKcoxd0H6ZBddulrrIG/RNu1t43r+pztCMOHP3fSj8qr6j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uf0hO3EfbVq4q7LiLPr1Rd+Fi1LqNCv6pP8AhjsExQnaXZ3AAFeAJ0sDG1fGowPKLk56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CEcbUZImo1QRq3p1S8oyFZK63WDyhBIhSyFCikQoEKBqFDGhSRoU8YQiCDFgsFgsFgsF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WQasQFJPAwS8SY0zcQmla77XNsSsRYBNtamYUKiMupmB8tHJiyZgY3jVZ/jh4MbvrdU7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v9oMDSEW7YrFYqyxWKssVZWVlZWVlb5bKyrKnlqjpeUrKytoSgLofD5rdhH9VxqPKMdF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UKUIaQ926BDQpgyd3KcN3fWO9pNmcON2OHtLcT/2j3GgRNyNCgbIgODkBsNlc24W21M+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uuOJHpuiu67o6nU9Tr3+E9HZeFC6xhPuTSrooe00rgqiMtMjd3BFDZM7PF0VZD2ljsh1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34ZBeRnvrqT8k9e/Oo8dzStwg6zr21GoVW5NQ2UQJOG1kE1HcvRRRsiNCVdORRVA28rR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NdfQKxdUNZm7x/UL8q6s/HTqkGgeGAnJ3DRlWu6guztQqs5Vg7dUXagFqTUa/wBWu9g7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3B6mOFPqy4uLnK4CMiu5yESESESvGxOqEZiVmslZxQgkcm0UhTaBNoWptIwIQNQiXLWC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K2lirFWKxKxWKwWC5a5SwAU9XTwqbjAUtZUTLFNaUI02MWDCuSrxsTp2cuGzmQm8M0ZD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DLUuezMy08PD6ucVXD6uNkPAc4eB00bJum2ltba2VlZWVlZWVlirKysrK3VWVZDqSmEO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2taLww/UqubnTkWdoOgpvc6BO7MUxQRUP28js1DQ9mCwajpZBTfWgdaUqqFnPP5m9yNm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e9B/qqykjupGYu4wP/0m7i3QdQrfzb4prrpu4Yb6N0jKqBzYpWJwTgvLSrbFW0BLSDfr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HbUUecrGh1XBvIw8ukgbyaO+TpDZtM3KQdvhKOoQQTVVG7wmqmG8ndNC/wCbpx3RTt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KeEeppsmOvpRjKtpzsqw8/i/FTpT7RhONyPtwcbu79IR7N7aONmXyk64frTbU/S1f1Yf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rfbJ2gdsXoBzk2MBNava1PnT5SVkUA55joJXJnDQm0UYQgaEI1gsFgsFguWuWsFgsF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rLFYo2ap6+nhE/HLqasqZ1a5aDdrCmsasCsXKJ7GCWuapKhz0SSgCUy7VTPLTLUYT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yQxcMjYoqeGEXXdXVNC2BvQP5dXVOyo6RtO1W0LkB8Z1kF2R7E9nDIVjMJ+goI6DceQn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Q/bRvcLwgvGh7qftCbOBuypju2RntiN9Bsgb/D5TfvR/6ur23XHWujrYXXC86nUanoC89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h9sTkNnDuNGd6Y3UzLGRtk4bnRpuHK+nhpsmm/wEbzd5zd9AzGKH2wuGFFVt34o/l0wU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hR186X2ebuamqn7HuExOOxRRRR1KKKKKoW2i0Kf1g2UT8lw91pKdu7jYcP8AycT4s73B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2p3d+tuzkFVnCki79RUPZm0XQEF/VDr1qY0uTIrLYF3vgk7xtLnNYAgsmtT5kXlxpuG1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lNyncLZet5K5YWAWKxWKxWKxWKxWKxWKxWKssVZWVlZYrBOxap+KU0Kn465ynrKiYYhB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I7IPijUlTdSTEovusXFMhJTIWhDC9S2aFScMq3xQcIhY1kEUetv4UdQZJKeZs8dRLy16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U+okpaZlO2rqXsMda4htY1eoYU1zPn8OGMunGY7S9Le8ljCoyhpa6Gxk7obhv2TL2Q0f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Y32UTsonD2zts61jfQDFeOsrxSM5k4GIKKbIeaDdvG4fU01O42vuO57BO79RV+gq+19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2c3cMN2BBNUZsqgZxyBPCdpGUdxY9ANkDfrPaTZvdz/ZTyD2u/JWQfmruLSZTJ32oW4w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9yE1MjDYdGR3T9jzdi9FyujoUU5OTk0XNHtFoU5HrHfhwBjY3FV78KPgbfycRdeSNuT6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/Xhwxoz36gnIHTizseHx/bqKpxv46Agv6gu/ikcCAsibIm5pPcqpmL4jZ+Qs6VGQlUFM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MBYIkKtjjfJw1mHEn6WVgrBYhYhWCsFYKwVgrBWVgrBbaWVlinSRxip4xTQqp47NIpqi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g0KxQai5rU+oCdOU6S5s4psCYwRm+b2UVRInUGK4fyeScZBfb+NUUjjDQU3poJohIm8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QM/NxAwxshap3Wkibi1WVkC5CaQL1Lk6tDUyshkWTT8IVWLSFFcWjyj6R3e72pqGpUve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gOjhqF4upNk/3GEXioXYzPFlWbPco91bTt8XBG3mOtTHcUt8ZmtBrIfT12KGh6Y/vVEB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KROfgmuDhrdHsvK8npOjD7YTtHsdAUNjTe5szbKQJwRTe7SsOkGxG/U/ZtccY4GkyD8k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hwwpZnZyu7MGTmjFnxnS2o71btggmBAIBNCBsn7udpsiAi1EFXRKcinKlbeRotoUU5O+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Cg4SMaOsN5qNuVTVx8yE9vD/AKQjCn+DwzTjzrUUX26iqUfkcVdXWSurqr4nFAp5TNUX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2mfi/ibPc7ZRcyQ0nA5ZWvY1i/peGzS5y3Vyp+8kTYqwm/8AClqYYhUcegYqjjVTKpZJ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FggFYBcxoTp0+YouurEoREprWNUMbpDFwqpkUHCaeNVMLWNDrqoYqd/JmvvGdR/4N1UV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pTZkjXXI6u+mDUF2XNkC9Q5CpXqGISMOll5rW+0fQkqrGcLtn6DXwh0zjaBN+zO7dWoL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j223i+oOE32bWMuwqM7308N3HSW7HTgx97HXGhCJ5S3J41E2QuFiFve/USroHovcod3L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eL0LZIaWhle2aKSE5gLMElHsSm7jx1lNNjTuIQ7Ddg7hDtC+zqtl09u70dGOWfU04nx0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6IKlQ/HQ1I5dLUu5NGFKqFmUp+crso/tVG72oKNXQUff/lEoo6HRyKdoe/D23fodHJ3T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9TH2wDl8LlN5uEtvWKti5cr+zRlMfr8L9iO39QO9sXX5oh/kE76WVTWRU4qa+adAWRdZ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Jhs+Yc6mkC4NDT+i4i/lUUn04PDy+HYLBctVMX45fdB8tkS1qqOJU0Cn/qBT8Tq5kQ5x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q4XNaE6dPkV1uU2JYtYoYZpzT8DneoOE00KDWtBKKO6c3lvaMo5WqkkziiOo/wDAnqI4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FtlcBFxKq/x0wkeQ12EvMV2FBoXLWBViFuhqdLK2mRTJpEKp4T6rNjXC3tKe0YVzMZL6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1Ly9qCKcLxwpn2TENGau3BTRZBBMfvLbJo9ltqN34pPdG7ZxKYcg5BDW2pPtGnDZMKj6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ubFyq4b01N+ZcjGSotghqdJQXMi+upQKBvo5UDy6ijFjWk4NIiilhE7OIUzqd7ENHbpm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4iNl5b3QNlF+SKVti8JwvoPtl1sdZd+iQ2Lvc8fho3NwpZm3nlPNr+LPXh/fhzLM+Q6l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NUaCao1IfaiijqU5FORR3XDRto5FOTuuAZSUA0/qOTKqqfx03/XBtpFxIqRUTcqop/cf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16iP69Q+9APz2cgxynnjgbU8SklVrm4CL7pkaaEU+ROemlcPfkq2LCX+lKj28eNuFybv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e3x2TpI2Ko4xTQqfjsr1NUVMqxQjQjWCxtpmjIEZiUX3RJKxcU2JANaoaaedU/AZHCn4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qqGZNa/apbcRv5UrTu03HTKWrhVU6ok/kTVEUKNVNUKGiAdZXVyUGoLijvwotDlctcN9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mzXls0rlrllWI1ciCmI9+h9PFIn8MpyncKYhw9zDJHIpoXpoIL3XKZ2KCPZnYCzotGo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WV7LKzbbQOwdb2zDGWUbRPFz26L2OjtLqN1nsOcbTiWm4ldcuFkxpUsNxDeKa28v5Wub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sOgpq8u7cIb/AIMDiTVhSj8cDrnjMf8AjsQ7HTsF4+CA705Q2XceWq6p3WdWMUqe1HS3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fQ/WqOMdKM5pxlJ+yup3ZS0G6q351BX2fC3CH5CiiiipvZF3ITQhE5rQgmtun7LNtiVd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vNA0t1cind3I9XCheelbZi4l+XjXGXhN7cK/VAVxA/nkXCherTh8XZ3FDlWR/XqjH5eE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r4s56cS8k2RehGSmtsuydJZPevcVayB91I/GTiEebKKoNJV8X4lT1HD5NjBx+BsB/qGJ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k7+oJiqGQ1DnddlJURRCo45CxVHGamRSPmlQjTY0I1ZBbIvCMqMu5cSrrElCJWAUNLPM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LFUizUdb9FtLKdvLlAuJmqkkyZCdfGj2B7YYmQhN7/wiQFLXU8aPES88usqFDQQxr2hZ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5ygnDeCnlLTFIFiVZDoBK5hQlXMWTFZhRjQYU4aXV14R6ZKaGUu4ZA5P4S1HhcrU6imC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+m9wggho3UjZyb3c650FjHGfax1nDdVrfcN2HZzDse/lXTugolXsuHvypiuYQXe0RkBN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Y+JCV2NIbP5fMdM3a/QdBrfS+90SuFm1FELSVW7nt9sDcTxn/SZ2voLI9J6DoUx90w7M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/JDOyxcLp/xtdiVMVWO93D2e+l3mgdjTyfi4b+mk7mQ2FK3KX5irIhea1yagmd+Y9waE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JwRCIRCIW4V0SiinKMXe0Ys0KKKKOt9eDs9kYsxRfl4rxV2TW/WkJZFBJd1W7Kof34ON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yq2fXqh/ZHWvgUj3yuJsnPWLnJrA3Rz0+RbuUcO7m2JhUcP5uI0ppKildzIqhmL6Cl9T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KqoRwOBDgtOEOEU6/tdMm07KeY9BsFNVQxCo45G1T8UqZk/J5DdxGUIwgFZe1SSWXMKz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RhABQ0NTMoOBEqDh1NChi1ZJlKwTH4SNKqPONrrx1AUTuXLCd9B2/jTVUMQdxCSVCknn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3WKxVuqoOVSO6KHtYiGp0UZRp2o05RgeE5jgiFfpuVmVzFzArtKxasFgUdtLoOsstBqe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Cjw6JO4aU6jlaixzENAm9EgFz9W6wbx/VPN30jsoq0bNUyiN2lee2l7i1kSh3c0jQrhf+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2lwI2Z3jdif6h9tSozZUp9jhkHNs/U6DourOV9y4Lhv02Bm3kf2H1r25BlPDnUQtkfdz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U26gfcMO7tAmqnksaticE5OHxsOKkPuecn07RFSN/HQzttHWe+q4m/GNSLh7Pcf4LQqo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Exdmu7nVyOjkeztHd6NuUhR2RRTkesLhftplUvwp+ENvPxI7HZsRswPxJUi4Q21PoR11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bxDAXKHbqKunPXuemMa3QuxT5F7iyMZOjGj900qLeo4nTeo4fT3bJXxb0NS6jqngZ/0z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TYKashiFRxtlp+JVMqN3prUGJsSawIhFwCMidKUX7koINJWCjGSh4bUyqn4E1QUVPAr2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5u4lCpJMmMN2odtQQ753vawScUp2r1dZMvSzyqKhgYg1YK3xH65Xc3Sn99UdSj0WBRhj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NIE6N4Vj0WKGSD7LmrmrmNKyjVmFctcsrEhA7XV+gLdZI2cjG1clpXp1y3BPeGIuFg5P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D+J/1xueHO91Q26cLPl7QnY630udPMp9q80ha2kLg8xtyfkg5dnLjrMqYkEtH4W2DHGw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dHFU3D7UTgAKuK7WOOdA38Vi5zv2cz8jO03vfZCkd6njFI6At7dZK3Rcg4aNeQ9pxkaV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NlH+SKVm8jU7uj1jQ9pzjFAMn1P1kblUR/k4hTfln4g/OoXc0bcIf4JNmu3cEFGggEwJ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oopyKK4a27z3cLgopyPW1UQsxcZfhw7hLLUlebzO0PY/Vy4c21Hq4WPVdPdaJu58alyC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AV12TnqJklQ7h/AVxhjIeD0w9zR0U4/yo/pxin9NUQWmjnZiWnZrnMfwjibKuPQkBV9d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88icS8tC5bk2JBgQ7XCdI0J0qfIr3XdBiwAUcTpFBwmplUHBIWqKnhiF1f8AhkKrZlGP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9O64Q7aTg2rZTDXLz8U08cIk4hLMWUDpTHTNYMFiPmnOMTPoO5XDox6rSyOt1dA6AhDU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xlOoU+kkajG4EgrdNF04W0ttkVm5cxZo3JbusVibnbXIK4130e1rhYWfTsJ5NkaYFGm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Y2IBsoHYyyvZhIAQU02er630Kj7yOyKMjWo17rDiJBZxpzFHx1hVNxCmnLj7Wm8fFN6B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UWqSrvEDdXV1kr3V9L68Hk59FJT7ywmKTicHKq6XaCMXc/7wm7n2w8phtN/Uj2mAfBSU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MY9snDZmuljmgXBKANp+JxC0briM2Lt9Gpqp3e6qZvIE4C/xFcQcAuGtDpY/yV1OfyRn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yc7tEMnY4s6B8tUcWBNTAmBAJtgmOCebo6HQq+hTk5O04cCyTSYIoo9B1h+8Abdf1NJj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eoG8id9f+Xd6cY0+r+yHVXuwoohrkjcrsnPWRcmQrYaF6u57qDgskqp6aKmYCv6ldbhd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+vFab1NLA4xS10eQhfyZ+I0GDG3Bp+L1cAn4/ORLXVMxXnluKZCm2t4cRZ8gAfMUZSVl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+RQcGnlVPwamiTI44xf4rDGabkVLTkz43C4a3GaZvsPtfQPvo3trymZ/C4hol4lAxGSu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msG3RsrhXCuFcLIIlXV1fULiDrU3bTzw5vs1IRHUEOyHSQpNpD9nMaVxGY0gbxRhUVdT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ytdN07Fz3AnmJxyDXWGYCbg9YNK5ZViFY6+SbLtpfSyLQU6GyaEGBT4Maw3Z5OzgdWuu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juraWWJViFScRmgXDOJtlXGZWM4fwvZte+0QTGF7jE5p6bpuvCKowVTm5CrYHxMi9RWD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GUkpWTSXmwuMeMPMtVkOk68MxlhkYactrCHQ4SKaNhjD2sZxA3kHsm8RG7exCaojZzfy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Vwqk5yUDSxkB5dK8cui4hs3iD8KZSFUDMpUR/AHeudu1NTXALnBB6Y5pWbRK4sRxVlYo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inIpyb3pxanPdd0/2u+CHvw6fJAgr+p3XnqbNozvJCLzKRHswZSduki3Xxo2oIgro6Fy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NBKLk591RcJnqVR0EFKLq6C/qs//AJ9Om9HCxesHZcfphDUwTDlPazJlfNFTl5W5QheW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RkDUZrJ05TpHK+gZdcsBQ08kqg4LK5U/CaaJNYxiv8oO0lIySf4xpxEcuSUhzphY0MuD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BZBZhZBZLNZrJXTpA0TcTgYTV1lQm8PMhhp4oR8Fvk4i7cq+kU0NNR1PHImKs4rUVA58y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VrapjyAeY1cxqzauY1c1q5wXPavUBeoXqFz1zyjMU9+SK8cYjzogrKya97S2qmamcRlC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UypgciGuVkWrfS2l3LF/NLrND7gFqOLlKPY1t28srdPfZCdXur+09wnxh7aaDkvcMZJh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V0E52jIXFOiFyy2lk7uRuCWF0he2nmwfWn8TrBlNE1sc4IaNL6X0vpdXseF1HPopf18K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TRZxGbvTtTm4tJ2MMb2cX4dg1huOoOKgeTI+MkUrnRyNc+drwTI+PmPqGPYgbiE7v30Z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qc1Y9B6fE92taLyS/jpZ2e1w5lffncQ4q+8if9+GstHoRbQfLeymDpJeW6NoddblNY4r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cpcop4e1B0i5zghLaIPCNinIlXRUAu+2LNZ2ZtR6Do84t4YPdRxBrLLjUnM4lFOeQFSj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VXS8dLd05zWDilWydmhenSJsbnprQ1BOenPVJQVFUaLhcFMr7IIBBf1af8an+rejhJAr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ULAq7iM9asiVZCMlcpWsg8gDYOcE+cXM5XMJN1a55bkIwFDTSvMHBpXqn4VTwprWtV1f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ZhZhZhZhZrNZlZlZlZlZFZFZFXKqmcyCIl0NU3dh3pn8yFWVk1W1Ngpa2njT+KXWXEJ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KJYq3wXCuFk1cxq5rFzmLnsXPavUNXqAvUBepXqVzyqreZYKU8uLunO2yJTGKyhkMMgfm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ViViVgUdtPLfqp2ZRWs/U6BEKya97VHUzBR1ci9WQm1TCGzMIyGgO8na2jm6XcmzPaRK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YIFmHMYroKqY4qY5g30CJujq42TnbDc07N2R5Kd8MYkfvlYZK+hWSCe8vYoT+GomxKGo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9IG8lsfuIFllcu2NtiPa7dMtlMVWWkp2bdd02CUjCVrQ4vfE1lLFObJrvdJTtlgiu0sO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KiNkffHMz4n7CrdvRMzmf+Sri99bTOszh4tFO/mTHZDd0LcIdXD5XGywJUszIg6pe5rO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FTQMLzTw4vgauUE6EFctOYU9m2JC3WRRcrXRK4czOaf7o61UeLrhXCyCL7LcrdVL3cyj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ZWuQ7Uv0R+71wpuVX1ObYjSvqnMFPWSwNmlkmN051kZEGOemxhuhdZOkW7zQ0g5ws0ah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VmmQRkCMxW5TAuUU2JWtoXWT5Fzk6cpzy7QMJTYCuU0KCnleoeESSqm4XTQoctizWYXM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a5i5hWZWRWRVyrn+BbW2gUYbHWTN9rtn8Pls7ZBzVmxc2MJ1TE1TcThYjWVUy9OZDHBS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L1a9U5eqcvUvXqHrnvXOeua9cx6ycrlXPTZYlYOXLeuU9cl65D1yXrlEKY/kBKauKWbB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Q3PC5QY3FqyWSzWazKzKDysirlXQ3WydLGxRPGQRVfHy6xeTqNHd294mJrVKPbZR/bdX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CLggVfQhXFhIiQ5r+0UZLGta6KI2KKmZlG6QNXqGrnheoRnXOWezXXcSqaC6lHJEk5s+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MSdG5qCKd3b9WheWD8L75fDfb+nphFWVDfbgVF7U479k4KUWYP1leHMybXScqkb26uCw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haYqClwqi1rnPbvQgSSZWXFIsKhU7t5RsEEwqmcqhm+PXbR/eodk7hg9tKUDy6Cr/FQy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pG5yHptb47FSNmbJWTlqAyQYgLJgQGkGyk2iRRRR0c1OajoHYgrhd21Djd6I1cA9r4cH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hjD3ULLuVY/l0qLbtCgFoh3/AOnrgthNzYwjPGvUsRqmr1S9Q5PqCBJxKykrKiTQuTn2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NboSnyK7nqOnQAaqIXqj30CAQC7L+qDzapgwBkATi4ryGlCElNiAIaAtk6ROnsjMjKs7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BQwSvUXC3uUNBBEgA1X/AIFlbXZXCyas2rmNXNYuexeoYvUMXqWr1QXql6pepK9S5epe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xzlsVKEO7XEgvsnTtWUsiZTEqOPBAuW6DHLlPXJeuQ9enevTPXpnL0y5AXJjXLiWMC/A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c5q569QvUOXqHLnvXOkXMes3LIrdNqGGZ49wCaAuPPs26aV5uVurKmndTvHEoyhVwFMm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6e6AxkRXHYrSII6junKJty0WQR3ah3HZeHI6uOLBM9NqSi/cv9mKkNkxnLZDs8tQN22X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7S4QO7iSmKI5GOXCOWVPcXFgDE6s25uS2OkjV9mu7t7aUzrNqseT8VIcKrLIOPud7Uzf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u5CaN/6gnzqB0sY6QvhlCoJn08/q5HupZXuIYxjZJ4o1UVTOVw2v5LxKJW1cPPp4XEtY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qJ9i73x4fAQpDZj9zHeKmeMKSdt5p/y8Q4s/ZSd+Gs36j8Tfq6SzZ93NQQTEEFEPZUlH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nDRu64bI2KR/fRw1qo82KWOVrW81FlxynoRuauGs/KuNPw4fFTZUULg2aZuEkDWOhwaE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vigxYWU1VBCpK+SRHJ52CLk56Ly4imkKETW6FydIhnIafhpKqI2RQll1Y5cOb/mHSy9r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21on4tUyLnPef+GtJTICsAB5us7J06dKSuZsSVZCIoQprBen4LVPT+Dtjlho4Y1sBdX0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WbVzGLnMXOYvUNXqQvUr1K9SV6ly9Q9c965z1zXrNyyPwWVliVg5cp65L16d69M9emcv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dJUD3OyULJ3JlJEhHTsQfGF6iML1TV6teqcvVPXqnr1D1zZFm9ZPVz/E4rW8lUDuXKZL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90lSArrMIOCBVwrgpzAUWWQOKo5edD0DW+tHKJwDuVxtuVK3dEbno8Bt1ExOQ7Du8Wem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0aLkBFvsFypae9STcvjJIN1F38FVkfNif9RoNIxcy2DozZCROIcYwAnOucDpdNei7a9g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Rcn8b24P6fGvCqc1VY4BrWjeRNRtYIrzf3YLiVWyjhJL5OgrggaaYMZaSgp50Kb074XX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UaWAip4BA5RvqOHTUbg+Ctj9PWqkfvOE0oKOypnLl/A82bVusymZnLOLy/sraY5VNB73V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kGEHVa4+FhxBLXKQ3e1NTUwIIJhspnXdqdDoUU5OV7GN2YoZc4kESAnuW63XLaqypkbI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W+5f1I/Gjg24NL7JMsjwiX3SxlsQ+r1wuG9HJT2ZM+nhbPxeIKWoqJy2MDQusnSIOdI6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7y5Fyc9ZF5p+Hucooo4gVXH2Jrlwwt9S+WNqm4lCxT8YKlr53q5K7pschTKZcljUPai8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KuVYuQiJQhDUylmc1uTjNRnk2wPB+Iiqj4tIY5hVFepcua8oPcTG0vQpdnRAI3Vz12Kx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65LlyHLkLkrlMWEaxiVoVeFZwrmxLnMXPC9QvUuXqHr1D16h658i5kqL3p1Q0L1DnHCp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6yHvGbojUsCwKsekOKzQt8lr6EEAAlWsS0hrGl6fZhrnZzUjTly9mx710Ac2Y/nDlkFZ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HZztOGS4TdA6eJTcmn4BJ+V2xVYzOBuxej0M3TGWQRKarKcaQ6lD7JxsCdAbJnuHnsg7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XbKy8VseEh7hl23toH2T3XLSiUGrOwuskxgxe0aOKa26wumo91SC0I71v7/gPb+mYMKV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3Nu1ntHdOQ3k4nxAUUUsz6mbpK4DWRwRsIdGxlk6PJMiEbciCZbrurOCq4xNHwt4azi9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OxePdGggVE6x5nUNH/asdeThjPdAcqmB2MH6eHR/ho+5f2jblJ2APWd/hacTXPGHlqam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cooo6FFFFOT0dxCLup3COodI1pzcUGXUosj3X/TzlW45LlIRBVA/yOHDZf1Q73VH46Kp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fBLNUtm4aPrI4Wh4zFBRz8WqpxgXkMsuyLk6RNzlMfDbBsrIA5xJc+ydIi8uNPRulUUM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musgufinzyP0DS5MpXlCnjag1ujzipJQnS3RlV1dAEpsd0IgTBw2qlUHAVT8PpoFZcZo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dOLMc+GSficVXSNdkmtVsVaBMmYxGrKc8u0xC2QlxT5cjms1zCua5c165j1m5ZOVz8Oy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WCfIxiNWF/kyoUibDE1dtIPbU1A/HL9hu1psek3CDC5YgrAqx1kkPNY0k3s7IIa0sf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KIc6fiQEbKanAZTDnVPE/ZHQxAQUjefV8YIbHQsDKetkupv3xzPjTOIOC/uQVRW8yIs9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162Ic1XKCvdA2NHJzoLajQo6cSn59Twt/Lqp14d2q24VLumCNFHRmkguwKLZ+hRC8z9k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kbMO7t1ZTGy7hhQ3FlXH8ru8LrGbuhcmOn9r4y0izQTfoEhte+gZozu4b2VlD+kBVv8A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cRY9JX9Pn/8AN8oposEEE9OIjbWTOqqpgsj0lM4O6SnoWVNMI6lNla5E+2UqNl0GAAli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pKVzZIpWenrVRvuyoZYhMTSg74ZDlJS/jpQMKOo9sFZ7peJvxgUhVAy8p0G3WR8AVe7d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bOGMR7ooo6FFFORT+8bLhkWMrIkyPcBRxPeqqDliKNpAiapWM50QvXk75IOX2qqFmMC48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F5C4fXxQQ1lXHPJHWvjifUyOTGPeWQWVgESi8Jz01skpjoA0CZsYc4uJksnSIuJMFG6R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LlzEZ7J9Xu6dF5KyTY5HJlI4oQxMWac8lZ2RqbB9QSnSlZXXkNJQhWDGqiopqxQcCga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N4nROo5YZcVUwbPbvSVCpIslXkAaXKBKbkUdlkFkFkFcfDcK63XuW6sVZWHQXtCdURhe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olXpGMLYbBvuUo5aZGXJvudO0RMf7ah4yZOFSNziJtU7MhpPe2pd/k2xhoPcOIE8yD60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JR6unlbd+50DlkqWYRqsdzqkVVoqKT04qZObMa0mKmd6dVLzPJ6qTkwkwmd7ppBNJy+J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ZIOVwnAIhNUjE0q6um6FosRZcOqOTN0X0C4hNyadQnGS/Mpoj7HBcZZjKdQoI8ja2o+z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520Ok24QKpmZyN7SbnsGFX9oDgX2VO7a6abFV4sq5vuX2biUGm8c1hJLkjqdGqzimtA1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gc2oN5mtLlTwuKlYWPuriyuror+l5gYnd29joO5732+y4lJy6aLdrR18HrsVl7WPY4mn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VTU8lognmYyiiajDZSRSFsPOpqjjlPdkbsmUz8ZP2RDY9jdX6/FQ7GIC73NIbKMp4/y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vymCO7uHttHqD1nrb3qzlKE1BRoIKFv46s7nQoo6FFFOTke8N01tzG0h8VISvwxJ9Up5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HNnZTQytlPNbJtmFSsuYv1pn5+NcUf7ptY4HvTKdjVfYlOenSKKGWZR0ccSdPZEkrJPk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goedDyw1g5SfIxhMwRmKLrhoyTKKZ5ZRQMRkhYnSEnNPlARqE6YlFxK76BhKZAsGMXu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i1J1yMbIziVC+ikgmsKmDZ7bLhXEuUqlzXKwWAWChiuooQFUxWT2o9Nysisisys1dZlc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mBGVoTquNq9W5y/yHqKkdI6ppI4oKeGJsN/8+qdaGhP+PVE+refbw76V33H0of28Q+lV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Dz+K3+ZO68FIcGvGVU+S8UH4my/km5zsIm4N6P7fLzIaNzUWCxaenJZD4LLHfiZ/N9gRY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6eAm6BBEo7qP9g+uo14nNzqmy88KdzKBmyvdcZZenGsTMlGLDsgiNGdjpILPKj+t07Uo/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LmSSJw2i7yNTTds3b6kqPdoKlaHMLfx/U3WSuVfqjYrW+AIqlPukblJRRp8ojVRIHnS9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+c927pwtoPsdw5PXH5bQtCPXcg8K4lYvZctOwu4kBRsHOa4yD2pjm45YvkAkRs+KNphn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mMiarrvoOh6rnb8Pjyli99ZTG74XcuioxhTPdnIe0e7o24R9APWR1XxYfc8IJqYh2aoh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oUUUUVZMgumMsoo1KQ5sc5kiLkXIuUUntzTiq3/aBV7K6pNoFM/CLg3uq+IuT48waWnx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6yc80vBqmZegpKJslRublZWTpEC57qPgssqgp6WkbxZzJ2xO9K+esdInSEouFmte9R0j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tT532e/3epsHTkoyG915xTIi5CJgDKclnMucLprQF20K4SLUfwSMbIzifD3UZgnLFNC2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gUEzJgE070bb6VQ9ju5VgsQsAsAixctctcsrluXLcsCiLJ0jAueFlK5cqVy9MEImhW0j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5i1jifUPmL44pDGyR2cvPNoncsSPzdz014ajIHKpdcU24qvvw8+wpqb0HoHwYBYG8sPL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z1MHIgoohKCMquvjEFPQwB8bRzKziYEMNDC3kU451XxIg1qkZkXILcIEHQtXlP7EWTTd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J46Z34sftIiuAPT9pHqq/JBaxTRkYo8WhOQXhN7WQUou1QaX0KlOxVOzOSNFOF1IsbAl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abiN2l0+EPdWC02Bx6Gd4qZj4ZRYxtyNkdSsNtW6QfY9+Y4I3OttCNM1/SrPxL/l2lluF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4h2AF05HcdXCuKYrK7IgpW7xD2Fxu2QNdk2z2+5jkQHO4xDhM3cUT8JZBzIex7a99N9f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PD7KZ94qGt2iq3cqlA2k+tG283U09ZHTVHGFqCCam6Qi7+zZNzoUdSiiioWZOxUcW0j1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vReg60rQXpsRXEmWko7yieB0TgFSD3rjT8OG8ILY4ZjzSBiiUXoyK5cuFcOFZJ/h8PbV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Nk6VXc80/DnPURp6Rs3EHFPqXuTnkgm6bG5yjpmpsULUSE96dI0F1QnzEom+lkGlNj3Y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+BvKp+GU8KqLMpabuOgrhwtSfC4Bw4pwkxqKQtJwlUsBafcx1NXhRWcqMe1VX0cj0X1L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tXPmcsal69LdNp4ggANNlsrBYhYBYBYLBYLlrBYLllYFFhC5brBhKcwtMzCI6Q7Vn7OH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MuVC/IznAxfWGTI1cizWazCzCyCuOqEgScRdlDTyCNsD7VNdMJY4KlkcdNJy562o9QIq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cnqHiqeIYSYlMbyabFSRK8gXMK5yMt1msgu+jInlcmROa5pZE+RU/DSo4Y4uuZ2T6ttp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LPUo9s7cJ+6po7IoJ3RGNydD2UZR1cn7ssqKOwZoV3UhwAN3NkBNP3eEXiOUFoEZuzTj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WnqHRp4zLdtPHwXTn2+J6/pqPHhmC7C6HZt07YOVVJyaVruY8lXsTubod+k7DgkT28MZ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yYbyQhqIBRkawB259rKyH1FBTPuCcXUcoeyoZg/UIbjS6e6zBu+f2U0ws1/5K8u53EeL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8Ad1uGo717t2oIKMJulI33Tm0TtCijoUUU5eaRtxiGp8l05yunPTX4OEcj3QcMKd6SOL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NLHMBdG+Ll1EYtVTSxwt4vxJtW0DR0idKmxySJkG2NlDNJAnZOJKs96bSSOXpYYwZ44i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LkyKR5EDWrFuhJXqAwSVez5yVkTqGErl2TLBf8xs/JTUVOxgsENOKux4fThDoKo/9b4+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WS7SRgpzFBNJTu4ZxWGYKqPtf3OslTExepe5WqXr0zyhRxpsETUAB8jRc1OMcULWluX+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j3XrJ3YwUTvxTOJrJjaCh/VP/t1v+vR9q79nDu9JGOVUM/NhiykZ7ZQ50zjZkDMWzDK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mVmsgsgrAoi3QCg7UKtZy6i/RsUWhYLBFixWKOS4I69PdOY1yADep5sDM/OZ9mquGycq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C64tHjUU0WSIRQCKA0IsmoopqOzk33NOjlIbNYCXRNwiaAiiu6cLjHFRRDMNwDvtVMyD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GJoiC1wV9iho1pKa3EH4Drf4iiLu4bPG6m3vdWTeykN1df1FV7MFho0i3brO5b+hpXcU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NBcqYYOqIWPWBjUbroltq6L0tb9m8PkxdO3OFZdHfRyrXYtp2kyM/NUxe+spSqFv4668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3GDptqD1uGjVUuvKEEExDSkHtrCjoegooo6U34qV77m6cUXIuVPTl5bKYU+R8hHRZpQV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bnTPfM+9k6RGRRxmR8VHHGppGtYDZXKEL3oU4u7kxo1dk6pkKOTi2nkKZRhMpmX5UYD3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TFZuOm5QaShE5BjQmRvKbSSvQo2MT2gLy/vwKo5tN5bpx048Kp0Ogfen2h+NwuHwMlFR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Dk+JOZZUfE6mlUfF4KgO3RCnmESEEsybTxRq/RdX+Rmzqz3QwOxZb/LqDnDEcWEf5Epz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3ZMj9gIvJUu/DR9qz9nDv29k7UfBYKwWIWAWCwWJTIS4MbmZmctwg/HA3mqZoZK6NrIK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GOChsUXZ1VW7CKupObRWBBHSCsldFqxThYxSPpn01QyoafgsApDk5Vb2uYUNz2NC7mcP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FoFk5BFAKyIQ0cNmqXuofqdZftQRXeTYPqhG+N2YxuiLJ6ch3y9o3A9yhu2d4QVlZcXi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EUNDsOo/CNbKCpdCuG8TDlbJDbQ7p593Ea1lJE5zppCehhuisrt6D34RPnTu3bJUchcR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ZTXjnPvc20oaywEd1xum5lHTuyjBxdQyB7ahhjk6Ruv+6915aBgxpfaxn4uHz/h4cfw0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QXT9m/C09btk44xO3cEEExBAqBuMdU78iKOpRRRR0LvxkouTnXW94KXFX036AjI2JVFa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TnH+3yMDbKEWkc2Z6EAR5DBJVMXPdbN5Qa9ybTFCFrAMQi+y5wXqQFJWJ0xci5HdAIRu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1gSRG0Lhzmupn3BqRnHIEURccCm5NYe7ey/qU24VT9h0R/ui/V8lSzCsaqmgjlUjJacs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4qGSWJMr2OFE0P0IR1v/ACQCV5qmkQUSrv28P2kazJfZ034gxmQhOTqi0ahjaWxOy+SV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uq6ojkU9o2n3T1Lw6OGQMaD+SofzFHLyxG4sdNKZXc68dRAYnHcFWRCKG+g0uEQHAmy4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YYI3tka/6n7PKCO64A/KJ+zlUC8Y0cv+SmG+jl2QRF4wpPqFEbOOhR+9M3CBpyNRT86Y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rqTszZP3XhgOVa4xGJ5lay4XhV0POp+2u7ixgY1eUXWQ03y6D8R6CmPdGuDcRyRQR9oe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SLN6vHQVRyEGObNnFXZ0kfEZceF8Vg5kj24ucHL2gR35pe16AktI69HQv3cFw2Wyqm5x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7KSE4U0n4+H1Y91e69TW8Q5jIN5/a00gynPxtPXWHGJvdAhB7biZoQqWJ9VHj/dwGuri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PYUHtKLhdFFFFHtl7HORKhifO9kENEHOyKvqNJ6oMT3lxyTpFTU1RWGDgMMUUFPjUVb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Sy0lXIVk95ZFI9Mo33bSNCLY2ovATpU6ROmaE6dOeTrYlCFzkIQEGsWL7YLFoOtFLyp5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n1fw+b1FI3sv6qdbh9P9W9EG9S36/JxMWmGlmuEvB2zKooZ6ZNeWlrmPTo8S7d55lPPB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IFzM0RxxtDkLc6fFkUIBTTeeqcGww9mnKorHWghNmxG9TxA/goAqz9tP949m028ldumG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wIoW4s+M9Lj1jQ7ielsCgdySgy5tYEK2rbpwu7hLPz9YXF6jmVMcpica9jg5+TkE2y4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hHsNtLX0d2bsr+1qcE1AleSAQNO4UvaFucx2DvsZACJRk9743k5AjY76NF03ZP2RjEkM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dBuuI02FQWOCsUz2o7N0G+g+G3S7669tLaEKKR0MnD+ItmjE+/Na4/1FVtZRRdidvkD3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nSjl1EeMwFlwXiDZQY06L3ZuCewKN3t4/NyuH05xTTkyJ2ElK7NhiN+gKqflNT08XpWs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4s4B1Y5MpY30UEQYqw+3hbLU/wAjXX6eyq7yuFPZt7kApkd02JqEbEKXmJ1K6NpjC5TU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yvdy5j1zQsgj2JQk9l1QUMlW6aaKkjuSQUHaBBBVU1g525N0KeZ6ioY2ufxPCOaskeHV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G0ziGUjQhExqyDUZ7J1QnTozJ0hKzRKxKbESm0ybGxR0sjlFwpzl6CCKFr1c26qd/Opz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qQL+nZRg3T+rD/jwfRvRRi9Z8vFCAzQKjG5AIruDRTKpppqVzZCmS2MsZKjHus6IxVya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/pi2Y3/YqfdFGbBgtPUfkjacQ1tpZvyNDrJjcXVhuyiHtqj7uHturqytqPljYXpwtLNH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S1IEbWtbjCMnT45HGOKnF0SH1FX7Yom4NB5haMQqmnyBaHLcIFXV15unK9wuDub8FfUC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0CCozhNU+6Jp0kFpCitkbaHQod/JtdO2eo92Hu5UTfdJsDIoKd1Q6KhiYJ4WGEM5bwNiLE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If7Y3XFRGL4tUf1Q78QjziG+pPt+Hsm93dz1A9V1fQhRudGaPixavWxOj4pLzJmmyv1g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drouL5U0zuZLirYnhfFeY1W3DMjZsa47VCqqQLKifdhVBLsHNI6HHFn2ebthqGqT8nEK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/ipXbNfC+V8TcIfk7Jrr6k2TveZ5xEs3uTWJrFHGg1AKmZ+KrcnHTZFoKMYRjRaiEdM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XCqri4N21CDl3WQCdJ7eWXrkxBc2NqdU7OncUMnIRPehRrkNaB7RzLLn2T6oJ9TdGUpz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KZyEDWqKBzkzh0rkzhkYUMETWi1iVXuxoo/g4bIRLKjLlA8XR0ppeRPC7ONf1a7eL6Do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iSFpvo1UvZSGzJTkqnh8TkGvTZUfcme8Fq98Zhr01zZBZW/j2KG6rLh1NtFOuG/R7MY4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0RRxMDhEcpJ7M+SEgMi3nrTkmva2KB2JmfnK6T8cLsATeSR2YidgI/a6Y8x3MOH0C8zm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WVkQrIrddkzdcPONc7r4xUc2piFzKzE6ALFNCp2Fz4/fSjYhVGz0TbUFDdO2AN9TpJp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x2Dl6KB9LRsbRvaciQcq5pZVcwJ7tkCQe4wXZrTkG7Jps8oo7ioj5U+gOl0SsldeNCbK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VPTqbBycUXWUZujqUOjySoah0CvkUCsigdb6DVrj8VNxCenA46jx841XEKiqQGlO/CUq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q3WhpW5ThvMrofycQonJp2oo+ZU8QdnVv+1B3+bsgb6TBzxHE9jZvswJqCZYAFNyKYJL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bo3WSyRAKc1OCC7qlAbUcZlOA1uFdAEoWCMsYL6iydM5y9zkyJ7kKUptO0IMaEbBPls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WZOgCDCm0zihA1qZEEyjmco+FqOjhYGhrVdEppxcnrjLrcPj79cH3B5sTDi+qjwc8WNk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f1Yf8tn0HRwYf5/zPGEg3TR7oBZiqPo5FRRsiE1HDKp6KaFZZJkmYwDlJHYjOIwV4KFn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gBTXAyz4sjjxUbsn1DsQw2FObqod+Tsyi+lccqlvtppyuGhVp/x4No4/9isObWOAbT+1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+h1DUNLGwF1Ygvd+bsvNd+qGOzMU+APUsL41krhEBHRps5snKqm1ML0C3pq5eVC6F2WD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pI7Mhs0dmNJMLOWygdeOUfkuqn9bPrjcvGL3dwgittTo7cKE4vmG1K3KSM8xO2XC5c4K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0szQOV/cHcTpPSvByb4YLq+wRTD7pLB0rRdjsm6cTiuzS6Llkrq6uh0npExDWvAa5eUD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B6Gm+o6B8duqkfnEQhUOA6K593cLiVGfbF+Ph834eGye2PhbQAHZSqibiw/OCmm6ITjd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g0pxdzRtIUdCjoUU4Ipyc1di0oPcXWJIieTygnOjYjVNRqtua5yDZHIU7nJlKhE1q9oT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rsnVZKdM4rInQNJTYHlNp0IY2qGJ8qbw1xTKGKNNawIHpKKjN2r+oTakj+CBUVzFIVNI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AqnlVS/qc34k3sOjgYvW/CXhZhF4XMCDwVWN/wAsCyiHvb2VUU5HW6mpoplVU74HMlTZ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UUskDqeqZMj8dRvCz6xgiacFzQom4ulbnpEMA8ZPJ2j9gkdnUzbUkpULcYfjbOXmP69A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MjJYPeGthiaEAJJamzWstHFSe4zuzqKh/LhpvbG1+c/2ltt5fZx5cZJjCMT0WuUtM16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ab3sR9sMpGssmtQyCEsgQmK5rVUxtqE2iiBMEdjSe6wCe1XuC3F0EeIauHutLWNs5PF2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arIDQIq6G6t7h3duKZuKazEyFcHVSffVLnucqGLlQV0fMY6P09Q1qsvJ79xGMVKMoo3Z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eyVpikc9E9I0B6QvGhcpDeMpndwxIXjQ9WywCIsgejJZK/8AFpH4SHS2vZTOykhHJ4fy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iTsp5z75PwcNH6x3aMWofOCu7ax4ZE1NQTENKUbSm0T9CijoUdHFFFjnFtC9yjpGNOVP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lceZI9Mge4toymUbE2naE4BifI0D1GAdWEp9SU6YlFxOgaSm07ym0hXIjam2CwOOITn2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oophxcF/UhUfwU/14cP8fu2ldhNVRcuV6KidyZ4ZBLH/AFCb8Uah0cAH+T1udZF6OgRs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jTnpVu3KPS4B7ZqYROkpnxtZIWmKdsolpdpYy00taWoWI/g912JBDR9Yfc+r2Yd5I/ep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5AT/AJFVZkcIGLDd+szsIaSX2wSh2uSLkx28u8j3DlwuxA3fL70JGtZC/lGWTOSScujj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pFm4AbLcIK2vm5CzcsrohhXKYVJSqSjum07GpjWt0CAVkNbKy3RBuRv4MbSB9Qqc4yVo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tsfrbYaFeS5X3b3ePcoTcBuh+1BHy4ao3dVO/Hw6ndK/IND3AO4rCHIPBHcIu9vcAJtk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B2XF4fb1NO/kFDUoI9F/xJi76jXwrdJCt1g6+f4F7GJ3Mi6JnYsgZnPxF2MDq6UCkmJj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u/dvujpmZSH4TpbrYSDXOu9qamqNBBQ7NqCnanUorBxXJC/C1GsCfWSImSQshcSyjKZS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7U+ojYpa8BSVmafM8oklXWJTYHuIpHlNpowm8pi5qy34PE2aR7TE6tfjE07SKkbhSoo9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J16uL4If1UAtTTMT73rcpYpAin9v6dnLo+Mm/Fgh0f08PydTnpz1kskXoyJ0l1zbKaTJ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Ueo2cCH0b5aaGrbPTyQGkrXMRibOKimcxU9Q+ndDI2ZnwS2ZGyxDHXkqHWDSMad11O78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N6uqP4JnYUXDmXfxN/5IW8yopfapt6iZ14ac4MH76j8gY6zWNt0PYJI2cPiYmtiiRer9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wQaNbBYLlFct6wejpuiSsldHBYtK5ZW6B0CPVYLltKMQXKKwc08xroW91L+wpvQO8kgj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+U1P+ipmkoXTtjF75CMY5yn+80sQgp3byStcqmrwliEVamgsRPu+xHtDdx5qbcsEPZAd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kZ8DSgro9NipHaM0HSdL9BGrgV5V+gGyBv0efm4e+zraFALiD9uFC9Ry/WVzqV3Nlhwpp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mlJqKqC8bKMWHfUfPE38dS7KUd2oKNBMF3NxCncCToSi9WcViE50bFJUts6pcnSOcmxk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TKVrV7GrmMCkqmKWuDVJxFxTqqR65jle67psTnJtE4kUjArRtQkuYYDIainZFBGM3bgu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jK83TDYWvI0Wbqduoqyj2fxl2fEY+3W39NLtTyC7He4UvvbK2ycrbcLnNNWVji/iI6Cv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yLkXrMrJyOaOac9cxU+4jFmqU2ZIbk/DIx9M+KRlRFV8PLVBO6J0c7ZhV0iikdA+mnbU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saQ+UZK6iGCcMnndrPYLe47iudtRexlU654Wy7tLhZBZBZBZLJZLIrIrIq/TiVg5ct65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L0z16Ur0q9MxciNcqJYRK0S/CFeJZRrmsC565xXOcuc9c565r0XhyyjC5sK5sSL2HSys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9tnYppuSHBAOKA+CysL2T2ZB0Tli7WhiZPLFTNin4zBhLJ9qU2kaNimq12AXMbMIaeQF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9KqTehxNRUbRR7vq3iOKz5n0DxFW8SYyQJpR7jZMNydyxrmzuBZJdBDvxmHGQJ3fqHW3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XJ79JCvZd9SEBrZOb008DpRexH8FpxeJhbWudlLQNwpqetdSptc+WSpqOdHWG7qX8NDQ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p/8AXQ3+a5urbE4U7t3juzZM7t2QDlFGbmJgZLijdYlO2T6loRqn2L3uQY4lsNxHTBR0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hO1inrgE+scUZ3lZuW6HdkTnJlEUKNoQiiYnShqdUOTZrvwAVFAfXcmz+J+2ijNlVMBb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uLgNr7ANpRnVHvqR8A71hyrm9uoofSM2ja5TR73ex9aw5vC8u7zNJk86lf08LQ5BZtRk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IyhZtRkYnPjTKpsa/uDUa4lGpe9cm7uQFw/d2lU6yd8c0LoX087Zm1tI2oDXOhfDU7Vd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m1EfwbK4Vwsgs1zAs1mg5SHmTv/AB08p2pIy2nxcsHLlvXLcuUVy0GLBqxarMQ5a/Gg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LmFcxy5jlzHrmOXMK5izCLwuY1cxq5zUZmrnr1KNSmzFxllc0T1crCa2oKiqZnnmPUz5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WPuxFUbWvgkp2XlhwJYVZBO0yITJiFz1zmFXjKmbNcNeRiR8JCxCaMHGsc48RlFQqqmk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G47xqFt5NrNiwffZuzq+pLWmS6iJvFJzKFhsuL1fMkZs2P7NndC/mtyDvazcJvaynBBc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hNAQWO8aDpGnboi2dL9wNPLT1XQOhN2Lv0E6nvZW14QRzKuPl1HZZaD5+YdZDjGG5yVP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aT3sbaQ++TiR5VKzLKOO9RoEN126R1ndDSvdjGEN00KOya5ZlCXFPqCnVLWo1d0al5Xu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EEBZNxXMaE6saFPXgKSten1EjhdWuhG4qOkc5CjahDAEJQ1Zvciw3hjZnWM97obOxUMn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v48//GY3JU7c6Utwdwqo5cqrLSVzxZcJblWnpd1/8vOU47dY732uE/tJYojmU8iKO7WW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V1QV/pYYuIF65zys3LJyF0IzcxrlqwuGBBqtr5pXAVac4NVRJkfkngLXU84lFVTNqGnO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riKR0EkMzZo8lkslcrdbqxWKxWIWIVmr2IFiGKe4NZTMLpK51l95eYWt5rkXlEq6uFdq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cwLnI1Fl6hydUyI1My9RKg99snK5W/xFFR96j6Vg2uqYIKTt5PfUKIp/bhrtnqb7BO3D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rK1tCgSEJJEKh6EzSsoivYVgt0TZX0KvsiraENK5TF6dGFwTDuyxD147IFVPvpB2isuG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maZpKu7ThYT3CA/BE8gRlWQvb/l27KWUuGVn6BcXhwlHwNVhqU3clSj2aHt1eT36AdTq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O1BV9b/JtrxF+LOHMymsJq8WmrOHG0X/AMqGPmVHEXc6suFTj39AK7fDboj78QlzljY4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8uNGsjanVzrune5HJ6bFIU2jJTKMBPZHEBICppGhz6gBGq2dVuTpnuWRViU1hJbSuKZS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MuQVyWhdtQhbGSBuFrKGQxng2LocDlx513ywcrhlBJ+avbbThs/qKcnKWYrgbfzdJ65j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/wCs1mUJXK2bIx+Srg5UztB7Xyx4uY1ParKyAVIF3BFtGLxpbcanW+L+YMKiW6PQI3EE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ZVMNzTVQkVTEyoYQ6nkpplXQYGlnNPJfIK5W6sViVgsFiF7QtlsslmVmVUSEiiZYVT8n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7qQbhm/yX0k+sJNpt2VG8ChHsCenbO6AoEe3DzZ7+z/c46M7HQHY7odnNF3NWCGg319y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laV+NWBQkAcQQskdbhePAdkGmx7tKcmj3OPszxMUgJFRHR8PkqXVD6L2MeLEbp++jAFE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nkzPkY4REOYvPEIebB1WWyJ6CmiwbbOqcxw07q6H8WysraX1BVxoRt8vEH5S8MZi2jNm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MqDZvDRjHAbyKn2Z0go/CS1ZK5KtsTG0msjan1zkZpnrFxLaaRyjo0KUKONqIAXNbjPU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0risrrw0XLaaRybRlNp4wuZGxClldStpCmwNC2Cuiij0tdZTxWTjtwlwZRwn8XEn8ytZ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UyMD2WLHU0zoJApO/BG/i6SndXEnY0EXwM/Y3eWxWJWDlEx7VJ3qjzaV/dyd2j3fZSDV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4CavHSOh3anqmimkcHLljlkABZFMnms5zyblbq9lmiQiSVi5YOQYVPS8xQTEOqacTxjK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WD+GT7kK3yj3ySu5VHK5UrcYek/EE4XTdvnPaD6eJB+Nvcdk5TCzyvGtLpTnGRPFpNT9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dpZOUVM6SN7C1Fp07rcLy2d4QkFsmXyaFm0p0easrLs4bHdeO47OcpUx1pZC6ZRN5jsC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+nKjidK+rBgqI3b+e57LuKhmbYmMfFAMXa8Sg5FRbbUatV9SvGp0P2Hy2XY/CUenshIr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+qjlHKoaob15yqZzeSY8jhw9sAG42HUCiNL73WRV3XLjYuATpmhOqQnVDkHOJEbshSuK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DRGI8XSsAlqAnVeKfVucXTOKMjlktymQSOTKMpsETFmxo5rijk5PCp25SVnsp9CinIo9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uLRKBBGf8ris7czuqOQvgq4vfvZqO54ULUfWdjqFxx2NBH364v2l/LPqyvVuQqXpk78n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mDnIKIe5PR0sqVl2AWBQ7t6wjodAY1lCsolJ7WjsHWIrJAnVEjh8U0TZQ2R9M6vpxURQ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djqWUTwdT9h46JnWbQR+7iUmUjW8yXqPWUEdHHEZnJpuPlcoih2duox+TTzUjd3TSn3J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aeT9tAdz2Cd2GhV93bA9uGv3rG2lYpG7AmxK2VgnNcuwVkLXx3bG5pcbtDg6NrvaXIK3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meLcOiuubaI+98ceKrJ7DhdUIVxXh/PjgddBzionhyO2kigOFSWgKPcDTiFOJ4QEdLag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3cIaD4Rp3Xbp8WWKxWNtLdTb3Vyr/DWuwggF5JffM8cziEH5eJc0vlh/JLxV2Usv2h3k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rxp9XExPrjZ9Q969zlynoUxcm0tkINwz3BgKtE0TVcDGv4kzF9Zu6d71mbvNzimROemU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2jmOKwkcuXZe0IlFHvwmPmVte69RoUU5H4IMJW8otZN+OmoYefU8RFn224RIGquNiZEE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KIuhqF/UTvwR9+un/ZjkmxCzo9xGhEVEx7WuJa6v/IXDSP73T9R2o/0at+I6DWf9Y+vz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iDJKOXF1dFhJw2XlTkdR6Dp+yRtqemlddUbLD4R0FBFeHfe27bW+V/ZrgxZXa37MFpda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GlI68R/afsgnaWXm+nnTy8I9mqjdhUVzbgN0f7ZHaY2Q78qN9GaNrqeSYRJlXG5zMSPb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9p2Tb4n71TyyMDNjdnfeWEYQVMdqaGmxbVzNYKVnMdVRt5XDpC+n4zByZoSXpoxTuz75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ynd7roobiui5dSgPhO56XJyHYaDTE49d9b2Xfquu6srIjW+jTY3919MDyVfq4q/38PYX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oXcrhssDm0dA287jzKy9zSjpAKtuA1c1jUaxtnVciMkjk1jnpsLnKOjN46EIUjAnQIMD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wjXAGWuc5PqHuBJ1bGXFtG4ptMxqDYmlriuU9y9OEGMGl05OTkbor+nGDmyuzmR0Kd8P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PwcNoxVqsGLD2ph+OR3MgeoDdv2IFmfA7Vvf+oD+VnwUw3BIOb0cihmmZJj7UjrObGOb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HXxF+tvZBN08/CNZ/wBY+tx8/cVcJjZGU/8ANTO2NNJzqfpPTKVQxXdxKfmPtm/sP4L9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wntIcnh1kw2qZouXpbZT/r6W/Zhu1UDva77TfYoJ/YFeD3Gnm+g0Okf3qRenaiqpvu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nOnpfcOJR2LwCqElA3TmXbBHeSyds8/QZcys3hpw5VLHMdB+2X/VqPfQT3EUkV3U0aa3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zmxUUi2Te/YCX32CjPLncOW/uBpxaHKLrB3+B6cm6DQLI2+Psgei+h1KI1HWOl64l3pZ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D3OiYXxUPvbxOZzamjcXRqIFsVija5LAnVLWuNWShK5ydk4tjJQgJTabbkts1m7Gm7HM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lYv4gU+te5GZ7kXOcvGBTKZ6bRvKjhaJMImpkMr0aOQoUTQmwxtWwROx13Tk5HRy4OSy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cJH+VJYrjjwZOEDCj4gdpPrELRjYy7ua1zVTe6qd8XbRq4y7KvZ266f6xC4xVkAgqk24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ctdDy53hR/V+4dqfrTR3ZoO4+Qa1J/HfZMHz9xXU/JfQSe6pZjJwiSzih0HoebNjaZHy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sP4UgVkNj8I6CLtERD2/WfaeuF6Nrdmpydu3zqNKfeNUDvyHtMUUxO+qBR0aj3TTbUhY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iqsXjaCgDoVwqS00fsqOLR/klbvSus8MaZZSLwu3bspT7ii3SZhhdUiOamMDozG/mUgu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uxXDxeu4vTl8cUrHxzgR1wfimPu8KVgcrXFXHi4szZDdotoQHNqI+VL1+fJ6Ct0QScUA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3+C6v1XV9D1A/A8/krH5SUn3pvtTHl00d46GnaYoHUDZHtiihRniajUp0z1kXrAoRlMg3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HZbJzgE94T6myPEHI10rk+R7kV3QCZA+RMoXJtIxqHJYuddNZI8tpQoYIwWABSuunI6F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q2CDh2pRRKPwcLb7nP24m4Pq+HTB1HX/ALXrwnOunyuw4U29Y5DQdb9GKvdlXN7dcH6o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3CIWihqo8XVP5qJ6jH4ybB310d+uEnHUI9B6xrUNu3E2DflOy761DeZAw8uStbkoGyRz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nXkdBGI2VU3MfG3mSdv4Z0AudBq4aDTILNoTpo0aiMIzxJ1TBc1kdn1LZE4czhfM2BTi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zdqpXWk/5l03yd0Huir6hOQT1wl+UMzcJ1IMmAaEJ3emOEs+03FWXiqvbJHsaT6NCbsb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JkSd2tu2VghcWsmiDnU6pfyxZ4xVL2tdlcRPfFUUlQ2VkzPTTz2502zIDdobdh0ls5lH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cXgsW90NSho3qKJ0HVdB2/yWW6urrJX+Np65Pr6OWR0NKGRhsbGulY1GrATqpxJkegx1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tG4L07Wrliz2WTcE58a9TGFLWAJ1Y9PqXuTpHE7lNvcQvcGUUiZQhCnhYg5jS+ZzQ6aQ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TSbKAty5zAx70SsgiRqdCinI6UDOZXcWd79SnI/DwsYwuVTvVFgjpq3er7vX/LH7P78E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G0pyqR26iov0wj8eoXEFSNxpayPJsLW5zsweDZpTtX/SBu2gTUfgOl+if9Y7fKQrIaBC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z1krlRuzpigdLo6yuuaOJVc20hyMTBGxX+LZXCyas2LmMXOYue1eoC9QFzV6hGocue5c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lZFXK3VliFZqLWpwFrC3dRs/NSe6Fuh7N7zi0mo0ojumpm8U2x8DR2nh/cK25C8d9PC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NtMO3hw99l20A3JypJm8yjr2+53elf8AivsgOZDs5YjHsh7lvasLjI176eRoFRFwl2Eh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uOEsE1PFnDUPa2shgYWT1DSW0zfa36uGj0fwVdTFdU77hyKkYJI6hhilPQ5NQsvKPQfg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WF5v0Hv0lEW0tqE3qdVsCdVvRllKDXEtZuISmwJsIKZTpsSawBSyMAfWAH+4MCkrEZ7l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sBcm0j02jYhHBGea1ZSuPp3lNp2hU8bOZxNwLx2aE0pm6aCgFFGLTRsax1lYKyIRARas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V4/p6PKur3ZVepRR6fOnc0sP4i32xt5lVUdpTlUQi8yl/S0Wb/1wZtodQesq1w7aJpu/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gQCq95mCzHC7ZgWu4gMkfr4dq76RH2FyyTTu1Hqvrbpn/XfbJd/kI0GvFB+Wh+soXB3X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sqaK5qZBBHI9U+KMzUZ2LnsXqGrnp05QqHF0z3sQkeUS62b1k5XKsg1WRHQVdXWSyWa5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D7r1TUalc15TbkyRSFenqUKeYI071T3gdTHmVNCfz3/Me/i29UN9RpSmz3aUZygqm+1n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IN15d3PbTwu6pXcqp4i28UZQKq3GORqeDp4ofyU9McmcSZYyKiOsDrOZs9x9lvxtsEHX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w+Uxy35dbb8sga5/LEC4PK0cQ4nFhJJdZl9Z4jFg07yCxds0uOVXDnDQy82KSzH3vp54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KBTVZeB2d0HQaW/gDotoT8R1abHpZASW0hKFIAo4hlyguSU2EJ9Q2My8SaE/id168qSs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QY67aWQplCSm00LQ0xMXMJWMr0Kc2EEYVraA6QKqN5gmpqYm9goxtOUdSijq5OTtO6/p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RRR+GJuUsJGHEDai4Y3KsqTjGzdU32VR+s9guGDGiR1HWFX+yjj+Arx40CCl3q9KxoyL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TBiw6N7gon4xrU/W+jO/VbpLgsguY1GZq5zFXvbJBRm1VVC0nDpTE81Lkahy571zZEXv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40kUryXfckbubboJ27qIWNQ4OQKJ9ut1ksiiSrlXKJNmteUYiVyJF6aRClchSL0TShQx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GuXGsWhbIkBB5UhOPPunTXWZcyi2mBwfEfzv7+Aqv66jSH7korhzvx1Q9jUdH7ry9d2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Zsdw+b8lEPsFMAUfs+98brsuHuxlibjUcXi/JOLGjdaUIaY5LFyZ3P2and5IvdbGpkZ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cXd7Ym8twPqKYTugkMdqgH3/APKDs076x7p364vxVszFA7KPSaPmRAGOU6lYoDUI7o7d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NlsR1goIpnwnoYdBqbWEganSMuZWXkrLF/EpAnV85Rnke7LLTumRPJjonFNoguTEwF7L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pwmxMahpbpyUj+XTndwQTUxBMUYU56D0uTkdeFukg4cOyOhTvh4PFzKsNAXGHYcO4G38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pvqFP3d2804xpviKC4y7HhzPg8j7ahNTBnX6VNnzFmDnJ5R6GG5KITQmhEdVlijrsrtW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XMYudGEali9U1eqRqyjVuXqpEaiVGaRcx6zet9LaWVlJ+uA2mrh+anNpS4XyGl13UMZe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dDTS1AouGmogd7XixNgowCJNk25ReQc3Y5E/CVy28qzQvarhFwWbUZGrntXqWL1bV6xe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vY+nlMr2tvI+Lahlc2smaj92oGya78jpATa1S9eFP+odATdiw3i7nhh90o2Cd2H1XcOH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2V9x2CcbSOO1C7mUtsZU8XaN08bHvb8kZxNRtLxNucdcyz49nN3De8bS9xj5b2faQ+7/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MDlxBnLp6N3+O5jXLiY5klNGJKWlltHXD3x+6IbJq8Qts95QF3KtiKp5BUQR+yTQLjEP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9XD29A+dpv8AE37EWOluk9A7jokrk+seV6hyc8k7qxs2F5DaR6bRIU8TVeJqzN8Z3oU7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Q9ra36vNZ7IggmpiagoghsyQ6nU6FFFO0a3J9daKhGh0Kd8PAGaf1G61BwQfh48bUv8A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/tEMnnYdI6gv6hNqWP4G/emZnVStwk0CaqT/APo6Vspj4rMCE9OR1P2a4A5tRkjTZ42r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tq9UF6peoK571z5FzXovcrlEusCt7uuW/wDIGTAsdyxBixWIXtVwi4LJFyyK5hXNReUX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m1/7I/2ujlTrhFyijL1DFdWbTR1Mxe7h9E+tfy2xQ8CP+I43mj+3/MP6501Huew7/BIP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LTIs3FXKyKuT0WXmsla5p3VH+0C1SQneziFR95xadvdA2Uct53/vfpZSbs86BDSlN4gN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5Ch9cUDvcEM0KcdtAm6OTHB0fCn71wtUDRvcpjbxtHvk2N+ZRO/JR8QG7/tSOyhjbk6I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r9gh9XfWIXJ/XXNE1DQB3p4mHk191Qfs/HDWcZY0OozeNN7NXZeCMW9w5uUdNJyZ52ki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XPpoz7dPOg6ApQG9De/zdvie0sI7ddugpnRuU1rnJtO9ybRFciMEenavUtBdVlUolmQp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4d5eKP8AcEEExNTVBa0hAa4g6XR0Op7HQod+Fszr+Lu/KNCiij8PBW40K/qV/u4UMKLj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V/8ASTtw9uVQ75Av6jdvH8EP7eHC9bWMuNAh24aMq3Ti5yraeTn0ZTu2gVV7WtdlpZW0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LMLJe5RwySKHhfsPCnZf2t6ZwkBN4bCGRcNiaaigY9g4W9f2tq/tcaPDIkOGQ2/tMV/7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O6sVii1c6AN9TEvVtXql6lxJ/XV7pv35j8nEk09OoYsl7ads8xeZXL+mjfh0o34OcYGb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Zk3dvZOQHwDdObel4Obw14/Cmp26cgdLoau7qmNnzP8AeXKt2mLsmV4tUju7SM2fjmP+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CGlEdvLP2neKXZ3gIq1z2czu87HsU7UFDdP7wWzo34VHEmIHQbS+RbF+yeRjSzsEEFUxo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lQUb4gcoGvlleqZxya/2v3Y5R7p6gNpZbFkDcoaedsM7COXyjIaGTE8Zj/xHjmxQRcsf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vJKNgt1WtwfG4PjYMSE9mTux4jDyKod5LJ1ke5TejwfcrJ3U7qOg6GlFW1yWSusyDPNz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AXnTGGMNmC5sj2ObJ6aClHpwwLEI7mkbhB/Cpe9Y/KYJqCYhdNaoYQVURBpICssQiAi0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RcEU5Dv/AE4zKrr3ZVmhCKKPwd1Qe2jXGpObxGBuEHFXZV3d67BqmXCG3qD0hWQ6Wr+o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bwr/AGnbh7cHII7M4N+7SvN6zh8mEr07Ud6zsxArdbqxTclZYrAIMasGqzVsqSka5sdP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QNwe1kUbdDPt/wDKY3YzZ7sJWwQBRQ5FzmwCaUuN8jOPf/Sjv8eb7UHtTO0adtGPrL9h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KLv8A/lwY2fOAWSsxQOj+yGt9H903ZPdeDcitabUL7xcSbundivPDW8yGP6rwFUC0mo0p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PUBeE4+7/twuinFd1J3P1Vk1NKfugcXMPul/LS6W2xCsFYalRvBBJyyCxD1WNwngYVB3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CV0e1MLQ/wBQDkVlK7OBjbVsrAys4pvw+mGUBACI3siVlszte4eF4q25Q0LlMdu+ju3E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dRWx6L/EOnIrPb4B0nU9HYjto2na2Cwjo5hhSVg9ta7CnAUhxbFuezf4TfZTSG8gTQmp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iXHQ6HoenK2gK/p6Pl0jjlJq8XDkfgYMnkBrIz+P99d2FS7Osi3mCf8AQdpVwVu/UN+h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izt10324b9muyFS27QgpP08FG2lRvURfuenatVX2OyCHSFcIa/8AVH+n+BUfoj7IkBON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OTj+Jjc3Rx4ilhyU0zIRJJc2c5Bu04/L/Sh90qvg5rDZrXAFpIJRV1dCKRemmKka9h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mWa1UruXWS/WR5KY5hTJQ107s1iUI5CvTylCklQo5EKFy/tzihw4L0DVyGhrY8Q5gcrA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1244yu+3/DFVjfoaqc2eEVRO9k+8f/LVMLodwnra8fZ/f/5leRq7YsN2Uxypzs7Twt72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OAWaqWcwNQqi2oUw9rPczxb3Stuqf6/1T+/g/voZ7NreJUmImleYIG4xlt2Lw3deIn+2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1VLeVKfc2nKHYrxVxcqcJrMvgK7rG2ltLdZ6B14rFHpumHpOh1KKZ2V1UbmUZTP/ACcQ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5TKgGU38Ouk5dME1BMCaEFF3ZsJEdCij31eiiimi54fzIOGs7ahSsuj8HC4+ZXSC7al3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uxaDkaUXepfonrhDbQdTTYlDRyamKrOVaz69dN24b+uN2LlI3B4VR+jg4/Ej2f8Asp/3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cqPZyumsc5MpJHJtG0IRRtUm9c3Qpv7KYWi/gcWr/ShrXiONrnrkORpnoUjivRFChXpA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8dGLvgj5klTUhrXPRf7oJ8p524TVwC/pZ3+U/vxe4rovuE8It2LVimM/IqFcXAzsraXQ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N/zpN3CljXp4lyYwsQNLhGQBGZq9QxepjC9Y1etavXhNqXSIPkepHSNVLLzJKlpwHbX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uFa7v/y1Vf11CCj2LN2uVEfyuHs7af8AL9j48f8ATOzxZzfq82d41mUWy4cVM3Gaysi5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eqjRqGoSZIMJTnHJzyFHk9GJxhkmDzHEAovdGAbR+1zm2MbN5WWjpeIOgXFqttdUcGZy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gbFhI0AaSiyCOkf3IXk3Xh1pW0Drwyt5UrToFxSHOFh3O6aLIodQ1OnjpPSOnFWVl4PR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TqUzvpEM6ymOVTSfXhjfbUuzqE/vw9lo/wCEwZO4gggmqNNQUIR2ieUdDodSijrE3M15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r4C29TI/FcYmDeF8Eb+bijsKJn1pB7VKj280Axo+tp0Cf3b37M+0je3XT/qoB/jlRG4n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sWplKbRH7Uv7T3Ore9VvI4WVJHzKpvDwmU8TF2Q76f8A+5uo2kpDeF38DixYFKwINssk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YhUMC9WxVcwmbJtTu+tDs3mWTnbON9LJ08i4hEWU39Om3EH/ALeNj/MgPuaiiuYslTnK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oSnHRqZ2oz7nfdthXlSVRjeaxy9U5eoeVzXFEvRe4LJyBQTuyj7cO+0Q/JVNVKcKuSxb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WFqgodlOLsGoQQ2VMbsPaN2Mru02zvA+sgTew7dyFIPaSU83QRTU5SoLh73Cev7jsqqF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9MLelaqGkjkUceKrgWLhVpY24wNrqozqFljZRGzXuvHYLuoPvVXc6opw+WSnjauGzYDi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T/lSXyUwu36oFFwDgV3V9P8AnDFfqnmZkyHePQ7tqY+TUXVk5wBG+g6PCGp7X26D0Aa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RhcFu1NIIsj8ANk036DodSux0pjhCPx0E/4qBtoaUb6FRDGH5zrSfaudlMEEFGggoRtO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o6cHZzK7irrzdQVRD18AZ+Odt1x72RcEbaHjrrUw+tMLRKX7u7D7RjGH4G+4KUJpVQ7G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qMWprJpxLVI3GSu/VQf6qqtqc96X723cNW95/wB0nfhn+6dCm6t/3G6x/upv1/LNPHCp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tqZqtYzlGJ6dG1cpq5IRjxWyigLlKBz6vZj+1P7Yb7v+3gdk/vxSVknDuEztpq9/F6QV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Pa1zKqFcyMrw77qgH5/FGPZ/ULbwsPtJR0assW8MdlUSixr/APZj9zOIttUdDX3TrHVp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hw/y6vYdpybtk2dp5ozhUcW3pg66bo4ew/bQIIdqR2yv7mm7Kke6NdgndgdsUPqe0iP0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j7MNnzDNjPqptnuX/JK8cPfaedmM9e3bh0rYZaqsdUvhYWO8qEpzrueEO42dG5r08xZ8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kUhTntZCJBLVSJyf3e33Y2Lhd1vbH2c1eaiXli+SmGUVFO6ZkMn5teLQ5RhBOshoOrx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97GtsgNwE02TXqB7QpqJkiqaCSAA/F5Dro6HsND0N7KbaKqF31X5ariLsYgpDYQNzlP8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E1BRoFNyKYxxU7XXIKsViUQV7l7l7lkUXhEhFHT+nGXqat2VV1hVMOPVwZtqHdf1A69V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3ns36J28jlTtyld2HwA2KCmHLdxCT/8ALj+AobRQG0GkLk5nMirTtTC0CrjjSqlXh+rO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G76FDuUVH/tt1j/AG036/l4lJlWO9wjvlLJy02Z75Z3YokolXKY2R5hgso4sWQe+Wsd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fct9z++ZWSLkb23W63W6Oge5q5rkJWqgfGH+Kb6/1CLUg3iujoCnXkdR2bJWE4VJVIf8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dsmfaA4zSm08+8c33iN4aj7BWtGozZ3EZB/aKU7hAaSi0moQO1K7cI7OpXXiquw+xGg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dni73CwCG4R0ds5U5D6cbHxMPx39p+oKPaF2MlZuKqK8dbGVEdmHIaRd27SM3BHuduZK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+S8UBhQncI5Kk2haxd0Gkg7I7tcMWx+5G1j7Ux+xKsCnNspR7r+mrZIffG+8ejmh7JWc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pfS6LllcahebK2pTxpw2GWrT6blyyjF5eUZHBCocFFWqjqoXoU/Mg4tw0wm/xtN9CvKd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PyVtH+Srr3ZTKX78PF5P4RVWcKXyE1NCYgmd4FMbk6FHpeiEQrrzwFvLou56D01MGCGr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jfiUTcYOLOyre70EzdPXDm5VEnxRm2j2cyPibntpG/AUU0fjsVkucwKGRmHEXNNTROyp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KPanLbRneX9zlwcf5IcH6t7p3aH/AGW6w/tg+nVmL6E2AlcVm5DtX3Nc1zRT0jy+erGB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JcYqZRQ3UcNlxWoaKambiy93dy0JyurOK5a5asAstrhXV1cW2RARaNCo4HzBk9TSO4Xx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g90KZBJI0RSE8iW1PSlqjja13MseKRQ+n4ecqDig9p2WW2SvpdAOXKkKFNKV6SZeglKZ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S4kXD6aO4HLFSE3vN9UO0khloqTv50qh+ToaVA73hE70Z9s49g7+E3v5cmBFFFEbNAaP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4afbMMZkdwnIIry38tBhzKatjTNjSuvEwmwQ2PhpObwmi4a6waU+5R3a1S2xa7FrDs82I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302CvZd2P+r35OrG5sdIzkUj803XjEVl30K8K6GycNjHs4Yq+gTe7u/g9BCtvQ1PJLqg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4IewIsWJC4ZxiejeOI09XHxaCNkvQVdHRo17heUUNWdlS+2KL8VDQjl0zjlInfajbjB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GQQQTE1BRd27RSI6FHpKOhQCoXPj4U34u4qIDEdI25yNGLVP+biZ2FW7OthF5yjs2P6y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uh8LTcBf1IUz4PJ/ZfYGyqImtd/iqnko2qTF0tBG6OBcV/1f+afaNwT9Wd5P2lcJdhV8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Kb3Kf9ab9w1p/wB1N9OgnQtB1lbkxjLa1O9e+KQmCKSN8kUkh9HI5jqJzmy07GujiUNO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Tu5s1VaKm7Bt0GPKEYC9oRci9cxF6c2RoYHvdHw6pdU1/DJ6KMteuW9YvRuFdFAuY6g4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Gyn4g40tLspRi7hjP8dkaxRYsE6MY1PuouGZNjqohM0ULEKKNCjhCFPCEIY1iBo4rMBG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L1Ua9SFz3FSVDgo5nPNR9Yfs/cpqh3gp22OgVb3HTGbOZ9Xfejd7u7PPiPsz7FP+jDvI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7M7UL8ZqxtiNJRaZDtK0lHtwl2cdJ24hFi6UYz0ps9trdldN9zW9jummxI9/l+wB9m6t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+Nn1TxrZEI/SHtlYtagLqnfyJgGtQeXK6KmYJIntMb42l/TGnG6sqkNFONQbEppR6CEU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LQUWrdbjQqCYxOfOHt6bIhWXYDQd0egopvZVA5dHXbNqPx0o7O2FroDFn8KK9639yCam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+pR6CiiiioG5v4jaKnHTdHoCsHCohMTlwpudcpHYx8MHMrKh1mD3OpB+VTbRN+s3bg7f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br+oTetb8Dfvb82azUmEgbHAFC+JhsH12nGDaHxD+pP1an/dBxY6id+WI3eU1OUn0pfu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LH1kC9fAnV7bmv29fIU+ult66desnK9ROubK4Bz1zHq7VzGBeoYuexeravWhPllmUVOm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yKSQ400fvq38yV26yAHMTnq5KwJXKQjaFIABxfbgNPK0Jhx4/wD1W60BuSDZQ/absxoc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4X9M8UJP9TUjaauo91VMXDmWglDubHvHbYDYD2y+2amqefHKcWetbY1wRr0a5yNa9Gpe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LnK5W+sQyib+uo3VKfdMLsGyKsm9qH3J8fLfdeGqsb7R0hUxux3emNnt7O+w+rPaxmh+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HRyHYIHRjsX1O8bNKnuO6FyrbcLfy6o/jq+LM99e3F0T/fHoFChcPF7eZO3hFDvsFiFK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EjGwjcC4jYd3KF26A3d7TXMAXI2oyQ5X04swtqWOLelps0oPspn3Q6GbtQ7dBCcNI/t0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BR6Hd2o6HRqspPy1w/NxHiL91KVStynP8OH2wTHKUJqCjTdIgqg7u1PS7Qo6cGjyruK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4miMT+AM/IuLvw4dwVv5+JOLKZn1o+yqO3grhYtSkadvihNjxl2XE2duuP8Ab/3pZWTB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2fb4p/wBZ7v1anfdO7U7LKPIG7nI5DTFqayMI8sLONc1gc6dlo3ZI5psUrk2lnXo5kyhe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UMTQaGErkR4ekhXGmCne1xJcAi7eO6sXKOBMiDFJMAnyJzlZHd73ciDS6sqOFkjZWhsj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lopAGOinbNxf+rD7h3f94O8yj7d3Ts9QKylfTOa50b+NcQbxAcP+00Ze2gbamIu+Iezw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OMwVk+8Q+A9BVE78cIvHIFAcZpO2kPdnfh21VxVlpWofVqqRcW36aM+x6iKYfZJ9r+0b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/s3y5FFOTULXKtsFGc6VulQ28W1r7T8xj5ZpVwuZzeI1irhlT8TZ7Yz7ofcy6BTNN0E4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ebEbl31g3HdBSOKtcEWkYb6Hv/3YLyVUM5sXDHnGqBjmab6zQtnbV00lJIgNrFYrFYhP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2PSQnt0acgVusSsSsFy1y1hZNdZd9DpsFfpoqeSrqJmmN4R0OjSslRm64YLipdnMnu93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hS9yE1MTECmuTHuClkcSXFZLIouWSyWYWQRN9Ciiv6cZeoq351iv1dugaPYHs4KzlsX9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Ljcn+IO1MLRKfd57O+1IMaQ6jpHQ3vVnKub264P2t+9wsmrNq5jVz2qkIbVjfTjsn5z2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2Vrpkm0PMlXIkQilRp3qSMsbDKZEArBWUAvLTNDWJjw/rzasgVzWZcbikldF9nndkVzH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zJKXJzkS4oEKR+0TVO/mSOTmBrUVQ96jabV6fLAeHu3XDP8A+h/VLv8AMA3P2g7TJv1/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UBFiwXfw7/ZLI2yUszXge2RuoKrv9ySX/PfuOx6rB0WrAXudSuaKH7ROsZW7dpfs14xk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uTbeNN+0jbgj3dNIV3TdnU+8VR2H1Z9sbI9k83UfZ32fo7ocNh2K4a/JkzcJRuvHYxm0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d0jInYTtIn4dGObRV7LtIs+jN6cv9weo3pu4tcNYiGhON2gbN9wLdj38O3DGm17J3Yi6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k7sVdObyqqpZdlM+8YOs8baiF12vifv02sh3qWDFoujsVG5FDt0kJzEw4Eq6HUQhqe3V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w0d26J/w8Lh/FSdz4sqVuMH8IC7uKus0IIJgTGoBRbGP9cx3JRR1uiiAnNCsVcq6suBN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Q0uuHMLadf1E+9Rw9mNFxp1zjvFtGE/eZy7ytFmI6jUdP/F8njt1wfTpGkc7403iTwKu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4T9W9tIVS/Wi+xQIRcFP7oqaB7BiVisFGMHRV5YHcRJUFY5hfXyEmtmJ9VOpKuZw50oT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P5U0/EoGMF3GOnumU9k6djFJO56c9blXAT5FndD3uqXYoqFtzJ20py0KdnusVbR2llQ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/AE29yVF9JN0Pq3u/dcL2p6oWmp485oPZWzAc3klgB95KBRvkFWj89T7a7xUe2o6L6Nus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0qgg5Tb5GKDlvw97mZLkNUOyq/wDYCKw9rHNDKucyUqjTR73CzZtpB005s/xJ96F12zD2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nDaN3udund0dDoPrpwx1pa1qGk4tKdlxQc7gnDX8/hs7bH+n5hJRUJVfHZ07cZqd+Kvc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c7Our3R9oaciz2ppvoNwB7rWUnayZfJwCeLL3IDbxf8AK5OXcKSzmUdQnDkVQ20snriM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g6eEW3QUrtm+1eVayaborv1uAKadtB8DjpbrPdBHfUBYqv8AyVVc7CEJ5sGNzd2H8Klb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JqYmIKJH2wSHUo9J0Og+1LUf/lN+UJ3ZgxauMHLiPC6kSxcWN67z4X/Xc0rc6o90UUdO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NF2+CH9fU7pjG0nZ2v8AyNIfrSD8ce0v8Ip0gXveo4EyCydPGwTTuejIg0ovCyT5Exr5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hO/cj6u30A3As6cI99CNluqUhlZ/UJz4tDGXPeMV/zrSs5tRxmIcPklkzfwoXLhjxC9xw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ldXK5iN5J+KC1eP11FK58voXIUK9ExejjQpGJkLAi1q2Cusws2rNodz2ozWRleFJUOCg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d7F3ibvFGm/d7rqpH5Oltg+/4iffQn8j92sK7P0kXdg2fbYlM7nQ/TQIqndjLVi8bdKw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dwp5YuIR4L+mZ9qOS9RxRnv4kz3RnRqKpHb5bge0J/1iGKtvIcUz3DsWd3OujuogQrWU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Cyc7dvueRi8N3dbIRjmOuo3ZMCCKqYeeGj3Ofve4uslcrIo3uWPchG63LKp4H1D5mPhf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oDdeNNj1jU9FkdD1U/5q2tdlIpiqFt5z/BGkZLGyj8qHZqYggolUmzX6npKOh0j+x/Cx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NGU2kzs6lrjHJM8yzRi8y8WTRvwtuVb0EKyHXxY48NZ2+CL9fU7pY7Y7p+v/ACEVH+ul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zuIaOY1GQlCN71HAE2PluNQyMSSl6MiPudfEuKdJZXc5QwZGR2CjAaJHZOcoWhpnxDnO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BIMxK5hWZXMKyK5izCL2lUj2iVxMgysL6ZKidar43lPVHvwxowqtq9qdcNe+y5iD1dFU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9JmGJ07VzgucU6rAXrka1yNW9GqeVE5zji1BrVZqqhvMQY3va4T/AFoTtWdgij2UO8MP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Ood4t4VTOxnKOz3jdvZOQ+rlEbxu2dqfqE5BOQKhPMpRs4KpZnEDs55AoZXZ8Wb+Xgkv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coOJM2j7NQTlE7FxN1TOyisiLp/fK6cPdf8ALj7gLEpi7B97W9rhs3dFEgI939mdk5FO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M+hUg34vByaiNhkfSRiF9bTe4gtPS0XNM93D6vi9fFXwDu11ijoEdugjRhyCOgOl+gfB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KbzJ27+Ht2/hyDClebuTSmpiCChIBqDk4rBywcuU5encvSL0iFILVTOU9HWibeavd+Ya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V2VEMqtTuwhgGZlbiVSj8yf9F2ZwNn5bKysrI2RLUXMXPiCNTCvVxBeujX9wC/uBXFK1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6+kJ3foHbYJ/fQ/Qdimt/BZOVM7OL5XStanl0yjp02AAMxa19Q1qkkKMieShkXGwT5Fd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rpcA1qe7JOKYEdbq6urq+t1fU6AlpyIQkTSwosUP7q6ayG54Yq3/AHWbi128S5sLWzSF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inliUjJZDTH/AA6xt3tYALSIwyvQoyvRBekYvSxoU8aDGhYhAKwRCI2c0WkVCbSVTfYE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PZzO8mzAqtt2DUIaUZuwIbShynbZzt0dH9/+Ru5hUuyB1P1tYeC3c6cKfnDOMZwjuKgu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VXFIYpuDQu5U+QK+9HXNurYyNTENyo7qid7i5zak2yN0z6v7MxcQgbmydsSfbu4KR27R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SPuwpvZfZM75YT4l0LTkzTuKiM1FLD7VDIQ/IWrogxvjoYUX2DrldjoHK112JNwjpii1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DJ+GlCcbBU4xg+RrS5cpy9O5emK9MV6cr05UjM2ekiBbTRoQMXKYmsag0KwWIRFtfOgR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FHThw/JOcpugOTZECD0DQKy4W38y45LyqCmY62QKlj5Ton4PG4f2PZ/6qGZ0A9bMjVTF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1urKytpZWVlXqPp7K+hKb9OkJ321HdgUuh0kH4h2d2x/xrJ4VE6zviJATplZ8ijpkyEA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6RF6aAQb5ANapJLJzy5Niuo5A0c6yfK5ysAHnJOdpdXW6s5HQNaRgFy1y1ylylgsUQVv1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T8ntXC3LiA/ysy1c0qoHqGNpImrlMCwarBWGkarB7If1j5S26k2fS7T1Q/EO+O3YuVGb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qlF4ugaUZ2Cf9qbennFwQm3R7B10XLsf+pPcANHIbh4VkCij24NLapr22cEFxZtqqE2V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Du78Ok53D+HOyjr4/dUtxnHcFWRUJusuXJs9rT7n/ALMTfBMbYAGwcQ69kR7WOutgrl5e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uR9hIocru+oGLSN6lm0RDoqSS79PMnslrYuRV07gHxziNrmiSN7THIvBV9Lqyc3JNOoN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tZEK2p/gAdNlxA2apvpC3N/yxCzEV2R0CfoNWoau6R0TPc6bJXBR0oB7L3d1Apsia4HU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f1I73cDb+HitN6V7LSxPbgYJMS9O7S9ofp03CyasmrmNXMCMq5q5jlNIZJBsgr6b9Hn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2b2eijpJ+rwe1v8eQK2wNnA3Gh6XTMCMj3oQkqOABYCMc5rVNO55MgC9zk5tnWGJOzjZO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HQbrYK+SkddRRGUysaDymxp2K7A7qkbFJJPHG1+BWKxR0v1bLEK2ltiu67LhZ/LxEfk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vHB9fhv01A/NG12bt2OiIkawoxOuVTn8sn3bsj2Pf/5v2f00r7SXun/eiN4ZB+KT6MKK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MhPVriI2dInfVBSnEUM2FZV++MacaZ+EFVX14MeZHxikNHUf07ILcNdjJxRln8QYhu1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+tDJlB9iQgV3Ny0x7yH7ggn7HEZOuo2hrb2cWjltcpJBfxknj8jTq7sO0Lg2WVvJnd28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JF7hTAGfYLiZbggnbplO9wv7l5UgsSu2ofud9b6E9NrD5R11cmcwUpXD23f8g9zh21KG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WVyimwlcorklclOjXKKLHajWd1otCFZNdZRsxoh8IKbLZNeDqdhSM5dMuNS8ziHDG4Uf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zsyjATHp6ebyBxAu9e9YuWDlgsFgFgsQsVirINU3+wBdAKytpbXz8bfsPq9FHSX9Kcj+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OUWh0MjWoyuKwkeoqZNiYGgxMEkwTp7gvLkYn2aw6Du5ElWVkSi4akp3tT3XUUXMdI4N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WJKwKxAQAuV3foUXexzsisldXV9DqU4WXdvDXWqK8XDO3QdPCb95heOnKvpfXdYlYuX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AsNy1t04EpzG44gIFiPeM2dL+lrth27hu7agWl6Y9nt+r/vQOs5pvH3YOwNk9FFFMF2h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7WTnBqnlug7eGTmUw+6ro+bSMfs/3M4S/GX+qWG3BJeXXQuxqOItD6fiDNofqzu1FeSq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7II/YNR2e2W0rAnppuCNni6bs1tsmM90gs0/XDJke6vt3RV96oFpq8ZKekdeLTyfZJUx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uIN1bsTM/DyO1tJeyduB20yLTmtlZB3SBZPR+K6voOvuQnfagbaG3wDopheRBBHQMJXK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IaOaCnDEt14g60GpTRdzPZAO3xtkITXgo7huzVWOyroW4U/GnZV/Z/2DxiUH2Td5bKys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26wPefjZ9m/WTom/Uj3a8OilUgsT2gl5MsjME6RrUZiVg96bTptNiJCGrm4p0yfKvfIW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Z8xE2V1dFyL1YoBEhqDS5OcGhzk2yM/t8tjcUIlZrU5+xcrm26DZCuTLf0s5XoakocNq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8yHBXr+yr+zRqsg9NUXQ7w04mT+GzBS000RabpwsvNIcamo98Tfh7OtcCna1ctq5bViF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z2I1Ea9U1eqXqXLnSKeWQIzyLmSlZORapGoaRDOniP4mFeIlWD39PmnN45VTHGQd5BjLp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fOwP5zCjK0KOojaudGVzWKSrsnlz0QnXXBZubQu+yCmYYqhh3pjjLxSP1HCGOLH00vMa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tL/1H3egUNwHGOU4va2UOkdaw7W3dsrgrAZ/U39rEHEl3Z4uynddoThkmi62Dm/fdXui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d3RsBjkd7Xdi4ItzZxIcylj3EP1IzitY2QTu2I1JsPsbaEXQ7I63V1dNCumq6v8ADfpB3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cGfGVRN6LXLWW0cbJ0jQucEHly3Q7c1GRxWRWRWZUbrjSc3e3XibtyjoVTi8lR89ADLV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FVruZWtF5HGzqgZLKzpVSjb5fDU3t1x/sLmrJqyasmq7VcLbpb3/AOJCjrP+tf8AdP8A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rrB7gylKZTtava1epY1S1Dy7mYrJzkyBxTYmN6ZHobNJAReiSdN1cIMe9WZGnyEq915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JvDowvQxr0cK9JAvTU65MIWEas1XWSyWSuegoLi3trIPSyCp4e4Mcx7FS8QfEqusY4Rj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qajnMkbSxpFn62VlbV+y5wCM655RmkXMei56GSssFgsQtgswFzWLnNXPCMrSsgmuU8QK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8Qdioyig7FVRy66I+2aVgIrGh392Zb+4Ne71bUapiNRG5c+NCaNcxiD2qX92myOgC2RZ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77eAuNswrI23X1loJM6SsjwquCSbcOdtxKO0tQ3CYpikVrJpT1RHOnpmcqSsbKBQzcyD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7Jo2F0HXXZz/AGyMN2M+x2d3DV4H2OyxLZnDefKGomCj90egNnVbfxW5clC9r2vIDXta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K4V0fcbIojQIItWCLVigzdoA6bfOD1yuVGzKo6LdFtLhF7UZGWjroWM9QE2WRz1GPavE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BiigLjlLlOXKcuShGEBbSR+K7nWudlUFHQqiHun3l+bgjL1arXY0nCW51khxZ9nUw/O9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6kG3yv2jb9QdsgslkV7l7lYrAoRlctctcsrlFcorlPWEi/IvejkvcrvQcWUvOeVzFzEJ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uhZE6rzDW5llKFy42HmNaDU7OncU6VZ3QikemwNCG2ttXyBF7QnStV9Q1xQhXsYHSXRK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/wCf4QX9QN/NZQzSxycTlfRzyljnKkac6ejjCDGMTt1FFzXcQh5NWFss2rmMXOYuexeq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1IKM4XOXNK5rlzXrmPWb1dyDXlCCQr0si9HIvRlCkQowhStQomI0cSdAwKZmDn7sTVR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R2KfIr36bFCNNYQnw3EcVlVQe1EvazhssM0UlK0oUjcXwwtVYGAMgmeoKB5fLFE2c0ze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1cUwFzpKaIDlhp4ZJy62Ye5vYLjkWUBfixcGfvxuIx1/DJOXU8Pf7+Ls9/EGpm8bSr3T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GN5ncoouU1uwG6nywu7lt3a0YJ+y2MbH3FwS4e/6622tdourbk6HtUN5kFK7nUsTsTbd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KbBrJXBc5y5hWaugFId7lNuGssQdD0DdObbS24RKb31v8B6z1XT/AL8ODQTIxc5i9Qxc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adcuYrkXXp2LksCwYmtbcNYNfEbxbQqd2TgmSK4KHQ4rIIyhOlJ6nuD5CjoVQhHd3zcA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MvLXuwo2duHi75BYnv4m+tOLfHZOe1qNQEZHyLFBiwWFlYIK4VwskXK6zCMgXMCzQkXM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EI4KsY2M4NK5bVymFGnavTr0xXpyvTlGncuQ4LlOWDl7ld6uVcoSyNXqJlE9/p/Uyrny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Si66ssHLlvXJXLY1BzGoyoyFXuraMkxRkLl/1/x/D4zE6WR1LO1O2VfRCtm5UILmx2gk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IylPrJyfUyo1EjjzXrNyu7pssVisEIiuUhAm0qZSBNggarxhc4rnOWbirlAXQa1YMQDG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nMjkbYIdqU+6o/ZTH2TPyKGgaShEmxbMjCe0BBhQGz82PhaZ4nQFtYBZsbH5RS1TxyJn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NuFmhrbcSibHNK7/ADOKCxYfzuieyVsTldEJ10CWvY7OFBVkfOpWnYLg78Zf6rb+Vpwl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OIM2g2DF4vs3TsoJA+F+yfun3a1t3o3TSS0WAJsn2KIshkqcXabuL72OwYd8TaNwCLb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TWOamuu0q10FXQn01rFWbykEXkN0d9MsFfIakIQO5eliUAj/AArfD4duqamjdFyYwgxg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SFzSnSrudLm7XFZlZuWTk4npHdeZ3YQ2RC3V0G5KnaY4h8/BY8KIg3/qJy4G20HHXY0Q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yVNuYu3wOc1idUq7noAIKPuNlfTJZLJZLIq5W63XuWEqxkC9yuslkslkr3TfvxR+dbd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j1zHrNyyehdboNJWBWBWBXLXLKwNpf8A+ZykIWLlxoNbpssgnPCMq5iL1BSzTtbw2pe8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pKsSsQF4P2H0/h1n+wCpo2PDDjSTtxqSNu7dLK2llZWVliVyyhEhAUIHL0zkylchRPQp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BXCv0XWQXMauY1c1c5cxE3WeJljEjZozG4Kn/ZVBNdYIMcUyElMp0IgNMbN/4MkbU6qb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pIZRF0ghhCjvjuntsXktTpt+YVLKQq2RjqetP+TxIF1LyDyHylzXbpoARNjcIrhj86PQ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vxPGo/UcKcuEy5wU/wCSkrW7fWcGyvoNCVw6S8bn3TG3UhUfYCyDQ5NU26ACd2Ydnyui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2NyVZMy5ru42c7cgb+eIMyp6OVzow7DQbIqslLIq6HlaA7DR4uE3ufo760v63N1dGJou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FW1PxHW6v8Nk/ZAZJjcWfJRi+jdDqU5BWKwchG5YFo0aLkxtXKCMKII0brxI2p/B0cvL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UjOXTLj7g6s4WzCh/qB3u8N2YrblO/fH9OokNUkpKtpg5dlcIuDX3JQD1yyVygsGqzRr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EUE4XoqhehlKPDiv7c1CgiQoYV6aAJ00MandDIhDcyxcw+jcV6CRehcn07mnlOWDli5c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ks1ms1ms0XLLLh2azRes1ms1coRyFNppHJ1JgOF0UbpWgNFZXiF5eQ6eS7rK+hcsCU39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sdjMdnHtA4voKsf5YC5e+KxVgrJkZcWUEjk3hci/trQvSQBcqlasqZq58QXrLJ1WXI1D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YUXrJZIOWSur/E5t1ewljEzHNLHR/aZgcxoaE1Nampq7B88QRme4tpqqdRcGlUfDadiE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oCc9oTahoLnlEGROdFEJuJ0bDJxpxMlZPK6JxEk42qm5cPoZB6ZlF7fTR3EEd6h7Od3Q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BcbYIqp0ihPuozzOHSCy4LLvwx23FG2lq24yXuvK8IqmdjOELhOtYDFFxu07BEXc4WXc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90bQMR+zyDsUPq8XRCugrJnuUcj45KmWVkjblg2XdS1EbZa2XnwdDjp/00rzSH3u7SMs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yKzifqroH5SdbatQ1HTIVQsznd8dl2VKLQoaBuR5S5S5YWATQNWqQezSGwBNyNCMg7Yt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hk/iMhMXzQt5lRpxI51lO3GLjZyrkBs1f9FD94+urnhgY5rg+XSxuMAnThOkJTI5JVJR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SQemufgYuHD/ABrK2sj42J1W1OqJXLlyvQpCmUabTtX4mOdUtAlqHEOeSt1ZF7QqKoxq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WOdzo47SxsTgQqblmp/tNKjwimX9npl/ZqdHhkcUNJwyOQf2aBDg9Mq6kpaYSTMYuG1c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OZwyX28SgZzK22nGBjUzusESuHNimr/6igiio77Ynlt/Wr/wSq03c99nF29H/rTb1KcD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dkJHIvurq6urrJZLJX+WytrfUd7IOsZ4OY0vIW5TAmhAgLmG8UNRIRw6R5ZQU8aYGNRl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bcxqMikLg0ua1SVIjUnFp3KSqq5E2J7jFQSvMlCWGOmu3BRtzov/APBfANqX4826a+6s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dQ3uh3/qCLmU2G3ZcEk/JxOHlVvDn8uq4fJaTjDFxJiiPt8M3R1KpZOZCHk1Ljs33NI0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SsD2UWTHnYX/ADO2l1I0P1BtpHYNtlUZkKkrcYTUMt6t6Lt6uUSSBriuXJYAKwvhcEWJ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8xC1jzUQOp3MLSy9kZlIbln16T03V1usVZW6R8Djk7h4tH8rRiwaxdtCjK1CW6F9C7FZ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0O7hrXm9UUe4RVE281cb1HzcLblXpxs0fmqx9q93MrhuU1BeYhlJ6aVCmkQpHptC4qop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ifIYOGOKhoII1PNFSRU0ElZNxYj17Phb9KJtqZ8kbE+uiCfWSFHnyJlIoqUJsLWgyNan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X7klFe1MKn/Yo/tigxU7C2SOmMonbDGKi+TgVDxKHkniMSPEmo8TKirHyNHbTioJqamL3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f04+/D5t+M0X+9pxferqhi8uXLeRTU8lS+s4hPVwiAAPmews/VbruFm1c1q5rVzguas3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0qwenU10YWlVUYji4I/OmrRjxPEJ4s/t120t8tlb4wh3nOEkM1jVxNcY6WUiLhkzk3h7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1qddG12gBEgLJxByu8+3mxLmbhmSOQq6uDnV0Y2lZGnQRlscTGmzgvBG0bfzQ7Cl99LB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pxEo9H9h9mbOa66G2lazmUYGzu3DZMH/ANSM/wAkHGShkyFa3mUtcz2QdwVEnLygFwuT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AbFp27Hsgbud7V/zlt3b/wBHtJsn+4tX/bfc4lB3u7oC6i+9W/Zgwa0ZvIuU0JrOY+zG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jDtOroe0p7MUxxjdE4SR01TgpqeNzXRkItRF036/DfW3y31ChGMWl9L/AARDKRDQpgs3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S2S5S5K5S5YQaNZZEOiR2cp1K4OzKokOU3zcEZesVU7Cm4W3KscbNccpIv2IGyGnDG5T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PI6WXxdbqloHSKGNkLbqonZTxUsD6qVvesOVez4MShEbDn4tpC4x0eKFOAvY1GVgXP3L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bDEFWxDtWd5f2LgUbZCIYwgxoVlFLi59O3Kdie1ROsraOVH+sa8YJ9RMS9NhOXBRaX+n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+9ZpxH/AHamPmLkTFRslseH1UDhQ1TpnUcrk/hkrk0TtZaZYyLF5WBWAXJaVyWLlRrl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wcQF6X+nf0cUFuLtCnGnhWVlbS3RbW2pVviGp6BunsaahtLTxiMRp7XPdYrBoTbBZbbu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PxGID+6yASVs70SXKkNnOUe6qfaoDnWx/Q7tXk/UfXz2q4471PD+0AtW9jXfpb3Tuzti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uJ28ubuKc4ycW/Nw5y4RJlBTHnUtY3aT2SjZMRRR7qF2Mz7WfuNnNddq7gMFrALYq12g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nAT3YBtrHudmO7N2LCcrbghr/vVykud2bpK7ltgkcHxYlsq4vdsIC8xgoxZx+WhDZFO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cqvYSG6sE8gJhuV30KzWYVxYnTz/AAoW5PV+i6v10Y96Gnc20KqD7QmuxLXgoJoQ1cVm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rUOwgY42yC2XjzwezKRvzXXAG+xcYfy+HcEb+ardhSM7QfZFeJDaHgzfynRoVTM+WSQb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Bymqye4Rspmur5kE83qG9tLFYFCIpsJUdOSmUyZC0D8bU6ZoTqkp85JMqDi809MSmxtb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u5FHRneT9i4B+lEgCuq3CHh8pMcnvUrFKxFqjkx0KpjizXijfc57kftwkDmcNlw4tVm/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yInJyurolXV+k6bIbdI+L/quH+J/Tx/FxoWrD3qB+Jo2CturK3UdArK38Rg3q23j4bUZ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2okqSqp407i0LS7i05UtVPKrdMP3P0pt1Wx5R8KfzJT7C4q9w7va6HbuqkWn/wD9kDuX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aP+sg9kf24Y67WfRNXGGWqbWHZ9N+SllbvwWT3cLdtxSPGSubi/u2N25R0OxcqCTm0b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zcFY2TrkPFmtT/czez/cntzZELQyfZ30JNk32jdyq5ARsFELDTspy6SS+yDpS6Vj5x6S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quHSJ+JdT/idC5qkDXItKFwi96zcim7HUqyI629Z0KB6PNlQt/J13srg9BVK20atoDYm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kNAmmyDis3LIq5Tuka8VdalCOrXkH8TeEjt8vjg7MaBf1E+1HwNv4eMnGiHan0Kd2qP1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FNCrGGCqa9wRZsO1BxHmqyspsuIVfLxbg5SDGJjHOQYUI1HAShSqKkCbTtCfg1ZNCdMj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NhqHqPh7yoqGFqqwGNYLM0qP2n7Du9HVqd9lwaTlwGrT3ukJF20QsoHhPYpYlJGi1NcWo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bKKhojnpIOfUMjZGqscnjk3/APVov91Vn+uO38w/ao3g/p9pav6g/XZTD8UYVlZWVlZW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r6X6rfMNk4ZMgk5EzOIxAy8VuH1c5VTzch2+AbFhvHSpwuqJnJrKoe4/VefLkFWKba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Cq36aFEeyNcNltUN7jsuMx3hU3fh77iuZjNRvwrOHvs/jDFxBvthN4wmdHdvCpLSOAMY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fadl4m9haTy0RuTcjdWBe/s0aN+tfJymRt2HucOyCmfvjcDsW3UOzSpGG1k1qITu0seJ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XRRUnEFVU0tI/wBqcDcAqy7IG7dDoUe/nob3+D/ny036aMWh6r6h1kN9WCzAhodXIglC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xIRLkrlLlIxLlFFpGo14u73alNBc/icLaWk+enZy4F/Ub7zcKGNFx92yh/WvL1N+yhH+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08c5n4eIzNSNkjDkRdUfEHsZJxB39so56aipncTJTqqreiJHJkCFOhA1qYGBOeAnz2Bq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Iqp6bSjJtJSsTMQpKyZsnqalyhlqiah0ubDduk/7APeO7kdWo91w3/X0KYLOBsoZbiRm0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aiCxUeLxoSGj1EKn/NUUH43GRgVWGTPZBi+EcuX1IU84mZ/Nd3m/VwE5Lj4vw7w8eyN/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LfAXLJXTX7gEKpbjUFljivEBbNG9hjefhpz+OmO7ipNq6sF2jdvbQ9+4Z9awfiqDelft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9HadnQuxmaV5VYzm04Uo9vDXfl4u20p2dQSXbWjm0dYxRbOHdnfUd2EskxvG5pCjdYB4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9yf7k1785ZS8AvaXF998W7qPZO2PdkLyibmJwYJ5fUToABOQCq38uO+TWAOg3uHbtFxa5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lI4EEWOvqJsctHFXOkP10PY6FHuNLKysgjqekryDfWyY3Fvxh6i90qGh0bGShEAiANBq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cQdlV6lcNj5ldxx2db81M3mVGnG3B/EIBjBxp2VWU0WYv+nKTeelbam1a66CmprGtME0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aoI2lNbYsawrYPDvbzNpJQjUNaua95FPUvT4qeNc+kYXcQmsZZZFSi02aDwqpvNaKWQp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Wce5o96cjqO2nD/9bQnYaB2KimuLAtkjupYURZBrw+HiTXx86RVUj3RoII7gXtvpZQQm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/TPbizc+HQ+6n/5YDYfJboPRcLILIJzwFms1kVcrJXKK8WVl3VO67eJstIvHgXDjaojc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K/sqP2vGVKzRx20b3qh+F29BK68ct3QN3ZW/RDse90/7xj3Ujs6Ub6zx8uoePbSOxn4v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NIeZT18WJd7Kjy3sdfPjh0nMppdljcAKNtl5j2WRTBYp25undu5/7f8Aa9hazjZrap/M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A0eREyaYypjrNiqWtY6Zie9rlHPGB6qML1zAP7gxesBXqmKWQyE/Vou1+hKvoVZWVlF7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6iNAhqfl4e33IaWuWttq94XNC5xXOchI5ZFZFXKuUXuCjJOspswa3snuylPR/Tsd6ytf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Kt0m/NxFcQdnW+UE1P8As3eVoszU2aJuIvcTk9zowXzUz4X4OcfTvCjaIy1zbPmahMAR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RgFVExPr6hyeXSODRqz7QfbQIJoUX7Nan7s+5TkdfARVCP8AFcQCXAKadqopBK4taDso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6kjUsCLXMJjuoql8afuxBN1KNkSE03d/AufhPQUF/Tm09Q3Onod6JRfYiztHvshuLdFw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MrIrJElbrdEKxViEQrKx0AuiLad9TpA4sk4lvA3ojUsfOb1DSjPvagfx1JvHDvA3upOz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eD/APzu3pIDeKrH4gLJvb/oKZR7nhjvaw+xBcXZjVI+ySpAm4ZK2x4PJaXhjrnisWKr2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XbpnbhkuFRIPZkne1sY9xti32vH0ysh3cFyyG922xdirC7+4+9XLiIorBoDnO7lAKqk5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Cn3dT2aymY5RUcamo8VT0rZVPE6F2OS5eLUE7sVwaiHEJa/h8lHIrKyjpnvUsZid3Z3G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dPHnQb/PRNtBrCNXi4cxywKxKxcgwoRlcsrlFcoIxgIadlK/JN1qjjTDtfo/p32sByPy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izhozqn7CQ3lZvJozse9EMpj0cSlUX3tvOVxao29Q8glxTc2hzrKhggqhxVraR+b3Ei6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0CCZ3i+2tR9mjfwUUdPCKgL200zJTJHTPKFK1Ng5bufd4K/8A9UUqjmsRK0p7QVLEpYrI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iQZ5L8+W5klTnyY5uW5JZIFQA5/zT2C4HtxHuKEWpgo/9mQ/lLkXhAKTdZK5W6sVgVgU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YKwRA0202TDZEBWVrrHWyssVaxssE2B7lWxkUzHdF1HLY1UQlb1wG0sagBU7f8WmcLO2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P5CnqD9rO8Y/xKT9dZ/r6C1yplGqB+NRF3GnGI86dm6nFncPdzuH1A91K7l1HDn2fxL3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2KyOrFfF8TubA1oxA3eUELlO2dYoJoRN15kO8bhZ1k67Tfdt3uJub2WSbuayVFM+0jbi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xgu0G6vsnsa8GOzptj5Z2somCV3A+XEyshZIa3gb2iSmkjJY8Jkr2p0jZWluKYCNT217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liQ0LL5e5Y3GMatdiQbqyKKGrelxXMaEZkSTo3XizrUm6u5XXdNYXKkHp+BN7fKFwJlq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rb1FU7GnCg+6PYJ314S29RqFVbV2ZjlJLyInOE+IipqWnMHEaZ1OJo7C1kwuY+re6uTf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CjCjbboqe7dHa23I9oTu0H+vZHSy/wD9zQm/7LU11lHKWqKYJ1iHsBUsKtiaeISOlY5j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E4+XQUjMlSi1bN7kGhr/AOb4auHfj4s1wLaUe9o3m9tW5qLFygVy2rAKzQtllZZovWRV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LJXKIWC5a5S5RXp3lekcvSIUy9MvSkr0zlyCo4nA1dpE8Ylm4K76FQTFjqiK7R1M2fD2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ym+//Ug2jNxF+x2yK+tW4Y1FC8ubTjCWq/1x2TEVIbtjtgw4vY73nZyqm8ylZ2qRtwaX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ncPkuyVudNXsUJxkHdHQry7dcDfeEor/AK8Aex7cHOTezQMD7VchF2zngDP3FyqXl8tw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8iKOe5sjs8tLmDY92X/Gy5IIQOTUVe6qAiLOH2k2bwRjJJKOnjic/wB74n7SRskU/CqV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bMxs8bQnjF51IVkRp46LIawNY89BTxtl7Pmpm5ToaHQIPITplzkJVzVzkJFzSuY5ZuRc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XxGN3TSP4X8/DG4UK/qF1qPgosOLuw4eFTjR3bxNtT8Gb79Qq+l54o6UTl1G5qLi5PZY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GTUlbRGMvblo0kOIE3wxqm/WgggohuOio7j6WRR1d9E5M/V0M/3m/WL97dA4tUcijmTX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Ruq95WuayqaAuMj/AAeHBRbV7zu8Wf8Awx8TW5Oa9sUoqXT1MTC1lMP8zsa0fnJV1c9A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jWC5ZQiKEJQpym0xXpCvRlCjQokaQL0wXpQvTL06ZHZYBYBERohtmEAOlYA6dtpJbo7vr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tuWXDm2VlBJgqmEN6BrSOvHEfd/9OHDmRO/WndolF9pO19qraep2qqA2kPtraj9TfqUz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qU5U17gIdpG4zyjakdjPxdt3OXBpLw0JDqeuZ7pPZMh20K8f88PkMVXIzfmAzuc2wCH1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73a5f8SfVvua4KsksxgxQN3acwMZLIZXqnkyD23ED7qXdQ/ra0Yw2yG5YLOBFyrAKbcS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Zj3VFO53LibZAYoG6eUD7qufEQyc2qeS6LW6yV0RdEWV/jCCd2P1Glvl4e33IaHocdBd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yyuU5ctyLXKx6Rp5rjlV6+Igb8U9jfmtdQtwiX9Qu/LwuO1Fx4/46g2YE9O7VP14SPx9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Ec1W0TJW78wtUE76d8MzJ466h5pey7l5uJUQQepn1g/VoE1RdNQv/l4cnauPtRXjogH+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UTY8vINe5jhJknN2ljBVT+6obc0lUYHcS/LRU3+OxmXM5khTS8u/ncNJ50bSzjFwBE3H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AVlyyuW5Cnem0b16F6bw4ocNJTeHi39uahQtQo2L0zFyWBYMVmq7VmwLmNXOajOueF6h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evUFGYrmlcw2MhRLiiCrFX34uzGqvZzfcsdwNsUYk1Rmwni5Z0GhXDyoD+V37eFus+Zi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WVZuqv7wbSVXtrZd4x2X/S7o7PeuGPvGz9aC4m0Nq3fXs+Y86hcFwd2M3DHe7iseMvEG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dvOjfqbh1JLzqbkYzSe4x3QsXOOJuFsXWFiywZsx/cdpXCNhJlfa67BeKqbmFQw8xOa6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LvpC5BmTYjhKBdX2B2e5sYdUtUszQpKjJZ7OdtwKMNhik5dRD+xpuW9pO0fbjtT/AI3D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aFd05Dv0jpaiv+UNO3xlUTbQ9IXKJBiCawKysrJvQ7QtCkj0GpNhfN+pXDo+ZVcUfnX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jj8uIUzcaXjrvznszZjU77PU/wC3h7caTpe0PEtNDI0t5Dp4IqpkzHwPeM3UVVJQzQys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IqA4FjllkO3U36Rfq0Cao+2p7TL/AOZTk7V/1X/Tuml/a79VN9m6uTDY1UYfJ7oXRS7W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TcrmScvBlWTyI3ewVGKjk5h/mtVMx7nx5DixbaSbbjrme+qYWJ9PzUzhrkzhzE2jjCFO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rJjV6pilnJMc0jEaly9Q5c5y5hWRVyvcvci1ywcsHLArlLlrBFqITUW7WTtLFYlWXHBu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pQIIljMT9BpQu/L2mdsqN3+Q7c9kdga6G7K6mcR3VV9areAHeo+0jfZfdHuV4f38cNfj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xk7PCoDnTzj307sKmhfaTibMm8Rju2nPtZ9vLtQpFw15WPsA9tynN2d28RsTn7uJJdcR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ic7Jke2K5e/EXiOMLzTU0JoZN3MJa71DEHsTdlTv2q/YYTdgUsnKZBGVPE5z6fh0bVPw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jRytNPUywsfLeSGTNlNbAfeT6vdjDxOYy1MEnKMMjJBUbTndWXZZIlHUa36B21b3cv8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e0YxYO4V9GxoCycjvpcLmNXMCEgXNC5oQkajv0TCzm61jsKUdBXA48qx5yl6D8XCGZVu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eKuzr++gXdx+z96inGNMdB0uaHNkjlpHGWOeGppZKR7gHihqZKOWSds1DAS0B7alsjHR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v1b9NGoJn11d9Zu5+g7uR0Cl+ij/AHO76Y7qjUv6aVN1PcfaY/nIDg+N0Khkuaw/5MDc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NcJAzJYSlUjZG/zmqh/3ZZ5H8Td9p/bxSzRJxazqLcN9UWj1hXrHI1b1zpXLOUq0hXKc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sIMavartWYXMCzCMi5qMy5y5i5izVyt1urOVnLErBY2XZOKB3443Kj8FMkTDsN9ZY7pp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2tObSyOtI/tFtWOkDIqrijbyySTRkWixDlwaRzmdjVi7X70oO1X/AKQdcPYBLtZy8Ds7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NKyPm0re0n14a60vEGYTO2dw+TKGX30nEm7xbTN+x7nXyVTbVUvYONod2yk4Xyb5ad3d3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xy/XHCLknSVwijc7J2mbsdLJrMkWOaqaowNQGyQ0T7x7pvvrWloJf7gWNZLUi8tXipKo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EOyp6Xs39myw3/qWn5NYFTPZarbcfCNGGyOvjVqPfw7s22PRYIjrp25zlDvoxltXFPl3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sW50Cndd7deMOtTdHd3CBhC36/NwJv5E44tovyVXmd2dQ39mjF/1H7p+wC7q/XNTuYae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jIMfJGGjYJkjZWzQuiQ3A2RsBLA6JmgXjQJqHbWT6TJ308lFFDvN9VT/AOy7vr4oe0/+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VL+9eIT+Sq/dw7erqhZS2eoS10zWhlab3f8Af+a3vR//ANGo24q/71zxzpXYz8QdembL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o1z2r1C565qdKUZkZlzlzVzCsysnFe9YuQicVyihAuQ1cli5bFZi9qJasgs0XrIIu2y2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dn1cgmSWUfu6HsuWlSN5jdWbOf7ostg4CrbPT8jiLaORsQJicfdGoWugZSycxkiG8Lfq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zft7gpuzQpO/h3alfnTD7LuKhvLqXdoTjJxNtw7twZ94KA8ylrWe6pGE+ncHU7jH3Urh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20j4jEeyB9z/qwK3srpeSIw90gAlN7A3QXES9z0OqwuGvar3TXOiVIWEueA2kN1TuyVTs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kmjeO7i+7RROLH05xmftO4HNf1XHlShUjWlbGPwVbeyIsrKysnaeNSNvHR5Tuzeq6Iur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3dx1m3YhpELMbpJ9FiSmjHWR1m9zrxd2dRpvpCGl7YzBwjoKPxcEbanXE3mPh/CGXqXn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ezewXDxlO/QbLvoOqophKYZnB9RSCYObkEPomSuapGYoG6ITm/i0Z9zoNGodtZvpKndi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m9W7vqfrw/eGr2pKXsztpJ2pVL+5f804/wAmcfl4ebVE1jHL73NfaSudcU1QyWDNsh/m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lornua6Sus51cbJ4/C2R/LzkKykJvIvyLB6ETkIUYbrktXLjWDVi1WavaslmslkV7irl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kgSjdWVisSrFWKug5EJzMo7WfrTyYkPV9O6e1B28zWk8tYKyubXOmITR7uGw86d4s+L7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3b+yNUPubQ/69QLSt7OTfoFINgNnBcLdePQLizbVJ7dnPbz6F7cTwd+M3CX+7ibLTcTbZ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3Q5cJk3cnqcq5c3s57rJhyax9w4hsf8AszSG79gCmC6qqiMOqJWOZ4BBRFupr7K4K+qs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+jNji2WKpDmuALgW2Ka/FUzHVMtNGAGnCWoKuHBvfj7A7hgVO9rI/wDkbIC57OTtPKKO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hEW1om2g1YbOOpVgAe/kDZuhVgnaukATnFxXheas5VfRHZPbyOFdBR+LhYtQrj7rUHBW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Ebp318ONo+EN/M/otfUdM0LZ2vMtNJIyOsU0bo3ZlkdZJC6njoJXsZQSMa9rSGm4ZtIb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QTemf6yJ3d521Cn04f8A7Z76v/Xw7/Xr/wDSpuzdZFTD3P8A2r/mk/2JftS3TpCYXgiX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iCOOanFj/OqKYSPqXz01Nw83gqz7ZfdE+3Lo25wvY5juW9cqRCGVcp65TlgVgg0KwVmr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0SVurFYFYLBYALELFYKyxWCxWCsrKwKMaIxDd465uNee+rZCFzlz0Z0KhEtKe/e10Yrt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b96L8U9W3/JiaqV94aNucfcn21PaShJE1J7VVD8jQixFosO8myCK4a/GZv0BQXGGXhPa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9tO7l1NBJafijMm8Rju2lP44z7v+nd9OznbKGXlPa7OMdtkQeaSS6SxZStIY2Oxr5si5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tm5EPcpkzomxjfuCC3VouimMWLQzuh7S8Lhn6hywHE2qyh7IJ5t6KlNWG8PEapYWCPdS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5kDFxP38OqYMW5XFNPknNDgWmNVI6yEOgdfk/FfSyx90bcWDUpsiDgiipXX0jHv2QIWQ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VzQnSE6t1yxaDfoKgZkuKf7epR+G6JUDcIV/UMm/B2/4vG3Y0gXDqJ9RCeGFonp+Wx3a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p79YTmtkbO30lTUNklCcLISOs2V7Vs6Qizm9w6zi1r1TbzahM79FR2kT+5Csjo1T91w3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/wBXiX+jTdm6v7wftd+xH6UQ90v1oA4wyUzxFPQcumfg5P8AY6Z/Nrou/wDPdF6in4O/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MpDT2FA4WyavUJ0rnLOUr3qz1iVguWuWFgFywsFguWo+2O2CxCxCsFsjZXGOauVdXTUb3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Ef04r/vnv0X6oJbRMiRpA5ekjx9MLilXptmwFRxkri8eNTC0emonezgbmq3tm2llH5w7F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ir6W9z+zUVC7GVm5bsiVVM5lOFJ24ZJhU8VjxqHbHh8nMhlHOpK5nsi9svZxTtAtrS95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2CoG1tn9rJjlVy4QtZZMZk9WTiIo5nunlLbBPUf3b3v73NLdQqBkVqxsYlYU4Xadxwwj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3MbrxSAWoag0ro69vJpZR6aKRMuC9pjdww4tIVaP8PhkZqI62lpYaerp+Sf2Coyzy9o0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Ol/jpRnP0edCsj0BDQaHpbrXuwohsOjhTM62qdlW6XRcrrdcmZyFHUlf2yqQ4RUIcGkQ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6a/oKdrdOPPyrqEYUfHnbrhMfL4fM7GOvOzj7av68IH4SFZWVkAsUBdEALNgXPhCNbS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WnX94jCrKj1VRTyvjMjGyi25bZA2TMSqWSMVAjEjewj/ABqkLXSFDQJq861HZ6f9nIoo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1HRUf69D/qcU/wBCn+jO2jvtD+7/ALTj7KQYxTu9tBK2OjkqcnsLnOnFMI5Wh8UUTXCP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1KOVX1oJlo3f/mAyPVIy0zKdclclY2cYmoMarNVmr2r2q4WSyRJQKAsReyKtp7UbIK4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bqxywN+WuWU5thHuuPRhsknUNbK224HDwJaaJgTmNXpWrktCk5dg+Nro5o8uMAEwO/DS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xCrNjMfyHvT/AL6r6RWudyVZBBFdlTvygd9l3bKMJ3i7YnYScWbdju3BJPx0Ls4K+PF9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2xQ0P1eNuFzcudvuUvco7j6KL2tkeaiSRxuNmoKvqHTSCOUoQzplHMp4HRq1tJwn/AK5L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PdcRt3DPawfkjPKqImOLZnFqccjEVJu9jopGuiaBHJJEKKdnJbKHscchHKYKmKozY4CR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agmN0lHSjlqsbuV5PSUegdfk/Lw9u/RgVyyuUUYU9uLhqOg9ulul1xQSSQihqym8MrXJ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lN4E4qg4a2kn/trQ70EKbRQtHo4AORCFyWBWAQvctJKx36+Iu5ta0ezi7r1ru0VfSshq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nce9T+2krWU8J4mvXTuXqa0rmcQKtxEr09aVNBUMQoZXCHhTnn+ytQ4NEFNQUkTKaOmt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+qjCsKyZzGyvc0sc5mkBhMDTZOAkBBY4Kmn5qtvpH01Kd3f93Ioopql+64R9tDpWf61J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6M1d94/3juSuS4qZv4p4yW0wbyHVAvJHNKKaQFwhamNAUf2+dzgwXfOqLaH5HKbvUbc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4O0SFRAipBJViDYlFpWNtNlsrtWTVzWrnBc0LmoSrIrIrJyu5WesXrB65bkIyuUuShEu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ZwsbXLQEQFKPa3Y8fH4X/AGqyARK4bUcuLnlSVW0tSb+oKMpIMjlBKcqmTJNOM1rS07v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c312LntbFNOLxxOXg6MR+xRXDXXiP0QXFmY1ZC/6d+bhrhvwiTGq4XJ7uKNs/ibLGnN2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dhINmuwla7Jnk9zYtLTepnMzy4NDG2RQCfJYwYtjurrJPa2Rs0PKdH2tkN1FYpzS0kko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Q+6on78DrWqopQ8Tx4Pb7S43cNi298vaySMB1U9pi4hKFUS5uop8ZY3++qb6bitdixUN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uYnYen+A/IfjKpW4w6jc6kpzvfdX0a0rdWKDXFcp5TaYlGAtQp7j0wtyWpsEb02JrUIU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SxcE6PJYXQbZYBAW6SQFm1Pq6dg/udGjxakCPGqdO40xf3eVcOq5qmRPOLKf8tRdVjs6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U3hVKFUwxxVRbYz/AOxS8tlMZmo1DQjWMUtXGSaunRrIFJVxFxrGlrauQIzVDljO9Clq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UoYr2rglspZCeIsmZK2SMxm2SIsWuy0GMzHNMZCpqjNDdBM6alH7v+5RTtGJ/wB1wfsj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r8Y/1YP1t1d94j+Zl3vjiDFPVNiFJUF000NnOhuuU4BrXlPiIcOaVGDZo+eSaxkZIG07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3Yi5qR76p15uAn/8mO+OfKrTUgL1K571zJFd5VnrCRCJ65BRiQgCEAQhC5IQjRYsAsVg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IhEtAWQQcLlwXMReCgbIPTpNz2C40OZwx316bIBeF2YBdzHEJ8pRc4prQFcLJP0Druna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Zjd9QLwyb0+1qjud2Bu7eyKHd43PYBcOdaaPeNvbzxht4FJs/hpyhqG2khcWVHDX/k4k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0a/6Hdw0BTlZObvw+W8JvbzGuLzBjIonOTYw12j3Yimhu7Qo+0N3FUzmMxwfA7BTR3c8Z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0NWJQZdVL2xRxNxZIrWPDq8yCtBaWdv+nMIDGuT2Os8e5w2BX+wyncea2VzZuMNkfC5v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PQOZPmcyywY9jU8e/oKKOg0HwH4NygyRct6EbymOAZms0HkoF4Qc8o5qywXJjKEWKLPc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nJrChGiyybgiy6wAQarWWNjpba4CMsYRq4AjXU4X9wgXr2I1rl6yoKM9aVlxFFnECnU9W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nH+1Uq/ttEEKSjC5FMFaBq5kLV6qIKmkEqde3EJOVRcMYDWHYE5SRksmdxOVy/uFQmnJ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v7dUlDhciHCUOExIcMgCFBTIUlOEIIAgGJuOgeUHJ7rRt3I7cGs2Kjja+pijoGmZ8TJJ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yUWwDM4pIzEQqOUNNk3t0VPcfsd9ijs46NT/uuDD8ZCI1rv005/Fxh3+PD9Bq77wROf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6dSkpoe55cQDKU6v5IdXOejPzS+UtZeeVU4c1vzGBzXyPMjYKeYPpfld2CczJVQ/yv6d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1nIauU0FsYRjQasUGrFFu2Ka0BbakhXF82rmNXNC5oXPXPXNXMcsnI3cveg15WBTYCU2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Tlcg3MWyqW3pf/nrirIDXuZm2VrOAKDSr2N7lzCVydpCGjludTNaHJ30i+8LsQ12ULvq3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Q+6B20zO+jhu8I6ReyWI/mGx81beZTBThcOfjPxSPGpcuEzfhmHNp6ttxH7Kh4u7xfoed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vKjbcyfiAdzZciXHS+AuXGmdsrX0dugpDZTx7QYmWt4cKV9RTYue3JN50a9SQjWBGscQ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GCzGxgq+dA+NzHyduHxCSlrGYOfOz05Zm57C1DsHFqa48+Jt6epAdRcMcZFxGICLjT8q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e4d/gC7IdusrdHh4C9KEKViZTRJsUQWMYTO5uE/dcsoRrAItsQwFMYU1iwRZc4J0ezOY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uZGFz4Gn1MSNQAuevUuXqZEZ5kZ5U10jzg5cpGCNcqBWpQs6YL1FOE6sgRrqcJ/E4F/d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jR4wEeLFf3SVHiNSV66rK9VVlc2qKvMVjIuW5cuy4PHy6B/fjrrUSi4k4QNFlS/sycid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X91/iaUWoKsdjRx/UKNxjkqp+fMrlPdeNkeakGKDCo5LKltypYxaeEwkKkmzTempO7P2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32XCTjTl6uqyd0KjcHsrR+Gn+nF/1RfQaFUlN6iWzYm1lTmmySNYJnuUcYhjnmJW6ax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WbKZz4aiG9/nc1r28qSFUd8fkd2gF1VHlUtWTn/SpvTRfR23Eini6v7Q64yC5jEZmI1A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spF+QrF65L0IXL05Xp16denC5DVyWLlMWDAvYjazXCweAi9B6zumnFOfdNm2dKnVGRd7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ABi3phbeSU3k/wCQ9yBdpHu/h0EHp+JuYx0FO+slHNpuDQvurZtBLGUDDHS6W947O7UB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8lW1hPsePeCvEjcJpRtGbP4q3Nj1wR94eHvzpa5lpKr2zjcMTN2lEIbp9k21mHlyftij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S0cyyBupX5uUJtI7ugLBwXh6IxU8dlDVv5eDrSRMkRgLXZK8aBZck2PZrc5A0qWPaj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w6rdTiWvZI31DU4RuUhkxxF8E4NDqJ55NRLYcEjaFN+SCZnN4VhdBDuW4gizkeu6b263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ERXJKwQhNnNsMWrZF7FzIwnTRoVUaFW0L15RrSvUvQqnI1AKfUgI1LEaqJerhXrIUa2J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rijWuXrHr1Mi50qEs6zqinGcN5jkZFk1ZhZBQM5009C1k/pGL0saFNEuTGhFEuVGnxK5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pHEOm4+9HWm7J3ZP2i4S3847/EE0rG64sceHtQ6fDZXCNrI6pSxuie5QSuic2Zs0VrGp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yHROd4/2ooo6MR+y4YP8PTifeirBAOfFVxQnFvFH5iL6DsoYzNJExsMdRLzHs7xfWlZ7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tUbRUjPwt90VdvEwWd/Ne4NXdUoUsfMhrYHCT+lT7Q6VTlzJ3zuXNlI/KhHIV6d6FKvT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xoNYF7Vk1ZhZoyb8xc0IzBc9c8I1ARqEahGdeoXqEKhc9GpXqdjUkozlc8rmXDZLJ8li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EZVgET0wDFvleUBd3DKbmTVeNNTVcuT+BC0jQpYIxI6GNSUkMiaLBAm7/bVAbtZzDw8/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Psd03sG6Ubsoe8ZCb24i3GYldi38/DpR7uESYVXCXrijLScTYoTlGxXsh30kQGx3VBU8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RtyurpinlsGbaDY3zZ/9Dst9LXUklwd05qhqHRjmXT5S4YhcqNDFicbpx3hZgL7p4XD5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OKSQFzgWzJ7iEKhwa/CoZJlE2NQvvDTtuzhTgyQMuoP2VrOVJLtJe5icqhliR020Kah1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g5DiEy9fKjWvRq0asI1LU6rajVleqcjPKUXVBXLqim09Q5CgK/trE7h7ABBDZtNBb00C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OYvQRr+3xL0ULV6eJcmJcuNYRoYq4WSLwuLSX6PK4M0OrzOH1HfrLWvUkTo+oDJzRZrG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tyMl2ITJUd0e036ODD8je3WdRo1ceP8AiBDr7KKobLHPTuiVk0ljqapEqfdqmgDVAd9T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0avJXD9qJDvxL9hG345qQASM4mzAx/UIrh8PLjrJt2xPyamg8t9axo3JRRLgeG/5EhjZ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RBIJD/Iurq4V1dTR81vZtL2eqj9XAYmQphaDU4uqOSxYtV2hc1oRnCdMLepBUkpaueSu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kZlz06X2+oC9QEahOnXPujKuYuYjIsys9mvTn7BxWdlks0Vd1xIUW3j+rJBhNcBE365N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BgzjtTd5VB7JHGz6ke4o9m6ear/Yd+ykbk6g/dKdpWhXQ20H1agNKE/li+iC4oy7B3eP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khdy6igfjNxJt4eIsvFTFdi0Xa7v5KO4DRhtiontYnS5LmALmoyodFMVbc912N9v+nFG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K5qMoTptm5yqNmBPRTymnlqcZoKSU0s5bS17ajhpY6ojIicEHEIRCrpXxmGaCQtTa1sd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rT7a7isDyO8QTDvs9vnqOg6z3KsvcrFYrBYBYjVou4U8aEMSEcSswJhaDzmr1ARqE+pJ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j1ksisinOWRV1fUaea916roG54LZhYPZchMeHfBJThyddp1oWZ1unFTlxFsDJKarZ6Wf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MkLTzA5sv14SPxt+vUOgIILj5QQ+GnleHT0/uVrKmm5zfMsKgkyGlS7GOQqH7eDodGdv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r953ISOjVBKyWn4z+1nbxSszmqJOUxruZU09zNI3lz087G0tU/1NVlIWJy7rhQwidfA3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2pvjuFdXV1dbrfSysrKw+Aqi7ylTdqClihLp2tNVOLunRqkaoI1QBdVL1WzJ8S5+cObr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azWWxluLq6JT3bByKur3W6yTnK+z3bXV7qysgS1S2cuyfJ+GpdeCX9hIWSv0sF3P3cU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k20FNXSGV/LvBTH2u3ZPu1eV5VYN3/upv2w/jrn7p7Ltsh27oId/KhNpoT+XsVVR5xs+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XxlmNS/tw6TKB3vo6ptwz2Tv7NdZHfUdghuB30sho4YnQIEtTJAWwvzQ7OUg9g2RXcLu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GmLJnD6dpcOXKe5QR1pagwmaIRvkBDIuJSNJrWStqqUwlwuuEzNB4tSZQRqH9nteJeZ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aendEGTAbt791OzH4Cou56Rrf4af9l0NDdHVyKGoTUCslknO3urq+gWJVirFTOym6Gd4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11kN9QrKyCc1rxLTvjOnBmXrNL8+oaN+LOz4hTScuSVmTSLFFXuuGi1GO2o6vKCauOm9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UkYeqin3cC0g4upqkSiR5YrB6jmCuFXP9zyotCijoOyKpx/ilHvXftVEAp2emdxn9zdK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os+SoMMTauXnOsVg9oMzgoWRzxHRn4aM1b3ptQYVxqRk0/CXWpc1cq5W63W6srKwVgtv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6w7Rzu3qH3phKYxmb5XVrlxsmH25e58uMbpbrK6JV1dX2uVut9CNh2sgCrFWVirOWJQY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y2UdnGwBOBAIe2Y3ZVbSHULzpHs0IofUoDFvA6dcdqMInHN3LHpuH/qhdlDKLxryUV4q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1R7al527qYWcNigj30b3Y5Sfa68SN5VVJvGx2MnFmCSE9uByZQ8POVPWswfVDGbuIj7g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6qbZ/wDzZZXTe+o0BGF7Bjix7robjKzjs5dj50KfL7GjfiItP3TTsvGhUUvtp5+Q88Pp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zOCmayRYYplcS2ZuE8DrSh25iZVcPbGYYZJQ2CIFz6hvuAsGhHdqPUQmfY9IR0v8BVKN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rq+tjoEFsuU4pzcUXNXMYuc1epCdVWXr7L+4SI10ydWTEdMBbebH+0Do8tk0b20HZBS0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CN1VOwpuHtymCqDnVW/IpWB4XgdqVuNJqEOsIILixvxAIfB54fvVJzQ4VFIMTGRoybJs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RmD437GPsdCjoPqndo9oCm7qr/aFSqaMSxTOe5NagLmqmEUVOGyvty3TPMZHtUkl3Qzu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ma7HjkjmNIxRGQYMRwoFsH8+i/bP+yQbQ7xzdpnfgfOZonAhC9ybI7rFO75uEdjZo2DF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iuUVyiEKdCELlNWDFixEsCMjEZgjOnS3dzSVms1kskHpsmLqiRhPMCikaC4C9d+zqG5e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OZLSNEFNxSpM01I3KYKjOLqE+07jR33/5cVN+kff9NVxBmKvcD6y/reh9WKRNFxihZQG8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GsARTLz8IeLHgrsarhb/AHcUZaTibLKnOUTdns7y7OTRYq+9SLsG7Ad7IbI9De68HtF9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o9+in9zaKS8XEYw+IHe2JXjVyZILU75ISytbKK2DkOa4ObEc0ac2/Y9rMVFu6gYBTzyt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zs9jBvO1r4x3kFidDobK+5QHu89HjUd/Ddye/wD0rp3eEexN3V1mbvlcDznKmeZJKuZ7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0OcUz6R7qJQm6j+9d+153Hfy/Zr/AKIp32R0d9nfZyg+1WSIwggrr/myBI0PbwD7h3ds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XGjbhfDP9xDuz9ru5QjaTLE0ByYPwnoHYa+Wodl5Hev/AP6I6PC8DT/rhv8Ata1MbbTx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c37VDRiVH7mt+unlBD6NTu1vxFNVT+yPvw7eqXFABXN70/8AtcVVD+wyOfLU/X/5lR93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JXGWpZGLsgYVg1qpPqUevwv+j3+Q9H/OlF/sS/vl+sH1nUv6OHxtdSGJuRhYBJAxUzQU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cRMT2gI7IuKc8p7zlzXLmOQkcXZGwe5ZFElFxsTsihodW9/N0ezSnbGVxuzccXaAF48h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ch3Z34I0GfihLaepcXTUXaPuz/dofuFJs7zodnuN4pD+Ov8A9iuccY/rZO+h+0W6apdj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yZ+kd1xwbNRHu4PvR1QsaPasoNp+JtBh4kPx0R2k2TPsWg6NR7u7SD/Gi/UWgO8eSmHZ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eI/pIwYyj8ZbdNU37h+ofdzjl3FP+2HaeYXji9wP1d+5OG1kfqRsewcWhji8uJKDi2SM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53nH1iFjQ/q/qMWDGizjZ1R3VEPdMMZZN0NP+UUOxTfv/ANIaOR7FO2RO/wD/xAAr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AAAAAAQIREAMSIDBABCExE0FQYCIyURRCIzP/2gAIAQMBAT8BEPMnhYSEPhHh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H4svAQ+/TfsPVih6/wDhLVb8qMLEq8C/w8cPEnlYWHwiuEuPxhdCw/Efg321i/KSsaxH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eGSyhYb4JC6ZC6UsS/I2X5mkrNiFCvBsv8S8SeUIWHwiuD5MXRHL/DX+I0cUUUUUV0WW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KEIfBdUnQulYvD/A313+B0eiiiih4svFiK/FyeVwfCK4MoorMmR6Vmh+I/YXCuvTj7kk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HsaJLhQnQvxTY+CKHxRZfNulhdSy14kyPOhZWYCokT+Pw+h2yysOJF/iWN5WIrD4RWb5z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y+COF0rgpjJ/H4fQ7ZcqHIvgkUV3KLfwLRm/sR9LJn/E/wDRejP+OJ/yRNTTcH2SfGhD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PQ8x4S8N/BHC7vsTf4fS7GSGLF5mJll4jmihoRLjHQmyens+S0LUS+wvVNfCP+yQvWv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akZ/1zq6amqJR2uuuTysRw+EFwfKbELrjmxrxF84Xd/5H+H0/jps3Ieoj6iHO8WWX0LG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QcI2jcyy0WXw9NqX/E9VpX/LmpNe6PTa31FTw4/c9TpWr71h8Uq4S5TdkV2p5Y/D++Pv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/CR+ONj1EfVHOTPcooooooo2lFFFFZSKNB/xJR3KicXB0+iEtrsVTRraeyVcKKx6KDX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HworkkViKw+EOp4j2xZeZeHL5FwWWXhcW/avw8RZc0hzeaNptKKWHzfBEYlGl7ISPXaH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/wDk9Tp7o3h4qyOm5fBp+jS95ir7FYbaPUae6JXTXBD4xXBvlNiF2rg/DkR+OCy8ULoX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eKK8PTVyon/gjTxOEad/c1IbXXL7YhLa7F7o1PSJ+8T/AIpEfQr7sXpoRXsaa/kNEY1j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bXSnwsvgsWWXzbtkV32WX4kiI8oXyUUUUUUUbSSr8RZuxRWL7ni86TqQ4qY9NogS1Yaa/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PWabVSHxTrEVudIgqilwsXCs+q//AEfSud4RZZZfKT9hC8G/KXz0yZRQvxN+C+Fmnr0h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TWpC/uhf/PTVGpH6kKJwcXTKZ9OX+C0Jv7H/ADTP+WZH0b+5p6MdP467GzVdzfSsVyTE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8K++iihrN8bNwmyNs+mbEOBsJKjS0t3uzakOKJfP4WuVm43CfU3zUhGm69yWpSsWpvga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Fcr53w1JVEfUsPhRQnRvsi+b9sR/BWKWHppj0mfSkjaysxg2LSZGKXP4w/Yf46zcKV8G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ktS1R6excLL52WXwbLPVT9q64rD4JFEtM+CMqN5uNzNzNzNzLbKF0PzEJixRtQ9NMelR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1H/H8lGRuQ5dqdZ9Pqr4JatG4ssssvpcjcSbHbN1I1Z75dSxfGCzKNjjXCiil+HQhcaw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sTJyv9ETo09TcRkxYsss3n1T659dH10fWR9ZH10PWR9dD9QfXZLUcuy8WXmMjcbix+5tG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2lFFcKKKKKK8ShIUFQ4UJCXSxLKYvklKmS1bH+ixltdmnqqSN6PqIlrIeuPVbN7L8baU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NixpvufiRExqzaLhXKxDF7Emakr/AEiMqHNst/g1zoao+WRJEXT7n4qYniiumhPFGo6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fLUYisqXY/GiLN8G6N1ixQ1i6JTSJT3fhF+hPqjyk7ZFCQ4lCXY/GTIvhZY5nyRjxaJy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uliCy/wkJF5ZTNpGPLUntRKW5/uC4PFMmyKI5fa/HRGReK6Gas9z/Cr9LYnyYyK8F+BE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yqP4Ri/S1hkXwZN4gvBfjrKfT6r7ftiKKGssXGZES9vBfjrKE+j1Xyv2yPBoWGLMmMiv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TFy9T8/ta4tYQ+EniPhPovw0IT5ep/a4rlJCxIi8NkShZsv8EuSELC4ep+37WuT4yfti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NxuNxuNxuNxuL8xCELh6n9qj0SQsUTYhcWX1+x7FrzEIXH1Px+1JdDwh4RZZbLZbLfTR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9SEIXH1Px+5yEajxFG1G1G1G1G1FIcVhUV+FQhC4+p+P3Nook7ZEs3M3M3M3M3M3MvFl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3F5KERFx9T8cV+36nxiCNptNptNptNqNptNqKKKKKKKKKKKKKK8lERcfU/umoxIgvJfk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/c5ewyKF5TXjoiLj6n5/c9R4gu6+6vGRETLLLLPUP+X7nN2xEfGvNlllj8VCYmXw1v7ft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5vrf4CxSPqG8U0XjV/t+2PCfDVkRIrofbZfdRQ1xjX3NkWfSR9I+miojFlMYhtoWr/pq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J2QRHx7wn1rDxRWbZuZuZfKsUP4w/wBsQ8MTNR4guLeX1visrqWWRJZrm8Xn7Za/bEP2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XFi85CyyJLsRRXB/tkRq8SGRQuEn4qwupcET7F+6NE3iK4y5rzkS7FlDzXgP9aWWSfu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y8S+c0UUVx2m02G0oaKKKHH9pWZe2IorrXU+a7Vh4WKKKKKKzZZZZZZZY33V+vTkIQh9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eFmyyy2W/wBzWZMYs/PUulj5rtiN5RfK/wBzWdR4ihrCH4T8VD9zaViyyyyyyyx6tH1r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G39j6rq6P8AoZDUciU6dC/bJu2IhhrC6FyfB+JWbL6qGjahQQ0bEJV+1LMn7YQvGfNd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1/li9Ztf8iEt6tcrw/2ebxFcGsIfex810LjRtKKwudjkycp7f4/I5eqZ9P1Ff2H6KU3c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2Ijxa8F9CHztIs9he+bLTKHHFc/bM9RxF6mH3P8Aq0z/AKYilf7ZN+2IiLLLLyu14fNY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Wy2JuxPGwcCmuj3NWMmvYejqf4fRmfR1DQjqRYi/2qbEhIrNFFFdzGPmudG0URJIlL/M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4pMcDaUUUUVhxsel/h9KQtKYoS+5TKZtKK/ZWxkReKx9EeaEXx9svCZ8jWEy7Gj3Pfuf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U3iPS+59Eea410LhZZZfc/xNG0o2pFeJfRZYudi8GXyIj0vseH0Lg+i+aH7EWTWa4V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s178KKGsNYWHizcWWWWXys3D4p4bsQ3RuHIg+t8XhC631MY/Koo+RYcRaZtKR7Htiud8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CRQuNZorgx+U2WWfI/bEGX1PjN4XS8vqYx81yfB9CWVGykiWGWWXiEbY9H8SkbTabSsb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5bWF7D9yhC63wYiPS+CXU+hcn1wjudD0icaEWWWbhOyiisQlQ9Wxw/EafuiiiiijabSi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I9b4oXG/AeH0LpXR6de5SNfHsWex7C9i8UVm32PzNF8aKKNptKNpXQyXY/Gi+9dF8rL5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8L03ySltNT34VwsssvG78Rpv8Al00UUUUVyY/wUO5CzRWK6KNpXOzcbzcbjcbiy/Ch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yek44bNxvQpJ+JXlQ+RdtFDXCf4JKxQpdfyViIuh9L5PoXhqRHUIzKTRqen/AMJQr5Ni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V5EfkXexjxJ+/wCC0o/fD6o0Swul5fY+iPiqRHVIzslpqRPRceKkQSfyT04xXt+Jj8i8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a8Be5H4xJdSw0LtXJ5Yx9C6V2LCkaepZ7M19NReKGR+S6NzfiUV4mn/bwmT5x8vRXB+z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4eH0LmsLrrhCRCZrz3PLEvfyaK8HRXv4TNT55ry9F8JdSYn3J9T5oXQurZi8Lgp0hs09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oors0fCkyb5oXlaX9sylRKdkXfSi+l8a6Hh9EfAoui30/ch8Ueo0/vhoX4GiuiHs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bJzH0Ifkw+SxyolK8QfVfQh8F0vEuiPWjcbjcWWS5qNkvYRH5IsmtyJKn4lllllll5sv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zN5vN7PqM+ofUNyFLFm43n1EPVHqN9KEJWihqvIWpQ5N8E/wCJPoXJ9b6Ufc05WsaumM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KNpQhrCxfgLOn7o9QvYvk+nSZJUyXmwfgvzn1vguDEM0p7WRlZI1Ifc+/a+qhRKoWKFh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I40ZGrHdHwNP5NaP3H5y8B8F0vD+Ohc2LqfBcGIeNLUr2ZKaJav8AnjxPsRGs2WX4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VLvj7Mmt0emKs2M+n4kH0tda6XiT6FzfeuDw830UV13wiLEn5kXTEeoX8r8DT94kl79G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teG8PoXJ+AutIce2y+aNxfiWX0w+D1K9r70aD+xrxr3Hz086ip+JB9TXhPD85dVdt9FF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0bkXjQZqq496IOmaquPRD4zqr26ox3MekbH0RdC4PlXhPoXYuT4rF9Fl9N9Ffg0zcyOt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dyQ+nTe6BJe4+UMy9yXsLo0fnOrGn0QfY/AfQvCfK+iNfc/iXHjZfRXmvCVmw2G1ldVll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aq9x8tPhNe+Fyo0fnM9PcTg484P37Jdz6l0Lpsl2LlfTX4CWI8aNpsNhtZtZXgQlTNWn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hF8NL5GrNONPhqf14x0rHpNEYNsqut+QuhdT514Nfg5YRuE+jSpo1tJbfbFFcaK6L4pW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9KhqjVd4vjF0xe4uE47lRKO3hDU+2ZdT8B+VfKsvsor8M+N89CRL3RJU+6h8KKEaOj92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suzV6NJ3Hlr8NPTv3Ky+mXgPD5LquhOxs3G4t8rL7qK/EN8rN3LS+ca6qfe8vOjG2Tnt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o0V7cW6Jy3PMdJNEVXCXS+Eex9KY5jkXlYYyJI2lcbG8ovqWFm/wt9MeMJfyEeqX38XS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xY+iHxx1J37cIXXa+MfMQ+qjaUV+Wl2sTNN2j1CuPiXwReWNYUWz6Y41jS/rwm6XHT1P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1iiisLwq/JS6UuDx6eXsTVofgPih8too8HEgqXDVf25ac74vm+C6nh4fSkVivwVfhZc0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ZrRqXgPrSK5KWW6Jyt8tHk+qPF82LpUfIXdeK8J+QuLzoupY9Uvv4L6l0ReNV89OW03W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4rk13JCXC+uiulfgn4L5roj8kX7Gurj17R8X4dk/crmp0N2RlQtRD1EOVkHa4Pguh8H0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vxD4Xw3G43G43F50ncSStD6VmuL6FwbFOhSvi0UUV1wddC6nh4fBIorw30roS/F7TabS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iqXTEYkPi+hcJYTojO+LQ0UV1p2sPiu6rNptK819FFcK/DrSbVol/H2N5vN2LNOO/wBi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jc38m4stco4WH4DXCM+TQ0RjbJRp9MXWH3PNFfgXlFFC6H4q8HR+DXX8h/JHLNB1M9Wq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VzvMeD4vskuEJ86GiivFsv8AEx62UUUUUUUUVlc3heDoSPU4jlkHTPVK4XzWIaSkh+m9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PoXCXFToUr5tDRXN+LaNxeV5bxHxa6l4SlRq+8bwsvEv5aXNY9PL7FGqqlhD4rEeEuD5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CnzoaGiuL8GzcbmXyXhvisy+MR8Z4XFvxfmDXP07uFE1T5IRB0Rdo9XGnfSmLhLg8Lqo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hoa8GsvpXiPisyxHyFwbwiyyyyyyyyy+dMplGl/hL2eFlnpX70eoVT5oR6eVwPUxuPSu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aKKypNEZ30UNdlcXh9K8lZliPgWWWWWWXmyy8LqWnZ9M2I2xP4lwN8UfUR9Q1JUbjTfu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7qZ6xfyvmsemf2Jq45WUrH7ZWGIfF4XY0NYrhGYpXzkvBeH0rtXYsvC4WWXi+336F1L+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4Xya39sRyyDqVnqVcb5rGg/5Y1YNSZtYoM+lIWjMUdnyan+5jh4fF9N82sNcEJ85LwX1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jS097NRU+uH9cUUbWbGfTYtNn0yS/jnXXsniOXiX8tLmhGl8iKRSKzqqya9swJfAh82s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ULlPwX1LNdS73hZeKKH4dEJbSTvjEfHS+C4o3xPqI+qfVPqs+ozcyPusz99LC46DuFEl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u0TltVn/AEo/6j/oFrWOfsTleYjQmS8FcqNoo9bK7n2LtXa+C4LL8Oyy+MR8dH5J/PJY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q5elf2PUKp8FlCNF+xqrdFrKLo33wuhyZH2G+h4XNcayux9zw+leXRVZXBPL5V1PrvG0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tn0mfRZ9E+kj6cTbA/iWifzjTJfOFmR6eVSPVr3vmsaDxqKpNYQ/Aa51hcb4X1vueHh8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S6qKGLhWFwj7M1JOJ9Vn1Gb2W8rE8Q+TVjtlWI5kQdM9T7xvmsaD98eqjUr8R5ZvR9RF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x8R8rLL6EV1X4a4M1eFFM2G1m1k17Yj7M9T/AGvEcvD/AJaXNY03TIu0eqjcb4Pw2SVY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+xeI/JvrRZfNCzYxq0bYn8S4o3o3m83jkP3jnW+MR46DuFElT5LC9maLtGorj4rzJWON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86xvNFFFFFdb6bLLLH4C8u8Lk/69DI/1zP3hhcGelf2NeNT5LOhLGoqk14jy37j91lex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xooooruf5pco+8c0UzazYz6bPpMjGhxGhf15M0HUj1S+/JCxofOPUqpXl+JJESfyafyS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NZZZeHxXQ/OXGumjabTabTabTabTaiurTZ/E3RPqI+ofUPqM+ozey86Y174WWQ9nZrPd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QljSfuI9TG42V4jykSRR7m1lViEvCXSuNYsvivzzyjcWWWWWWXzrhD5NRe4lijaVwoo2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9iauI349cZRKIrwq5PhfGua8ey/ziJe7KKzTNhtzY5oTsfDRlaxqKpVhD8J9Eoi9vBj7v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rw66bL6HhfjHijabSs70WSnR9UczcQJF59M/tj1MalfNdzKKNpfjQ5vEcMWKKxfFdy4Vl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bTaV2ffxVixzR9Qc2WM+xqr2vhAl8cNB/wAhHql/G/IZXjR+ObxZfYuh9SZeHyoUDblc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JZbHxZH4Jq4cID4RdMj8Gori1leRfVZZF9zyliyyyy8Pz1ixvmuxeAx+I+bICV+w1mPL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sLjHw2LiuDyu2eFmiis3yXgPqWXzWbF0LwGPxH0QI/JqKpZiIfzw9NL7Y9Uv5XzQ/CYi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h4i+Mi+c+Fl9S8uOXzXBcX+IfRAh8nqFUsoiS+eGg/5CPVL+PB5XauTRRHL+CTpi4SWU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XFdy7Y9S4LkvDfiPoiL5PUqxQ/0caERJcIumRNSO6OUNcF2p8NptRS4T+CaIPi8R4MfJ8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XaupcF5L8uhFkp3l+zIk+Ok7jjUVSeEPhEfanlcFh/BIiRfBrC4vlLN4YuF+Iub5LqXB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VmREl8cfTP2oR6qNSvg+3S/seo0q91lclwlAaoj88WLi+Us110V4Vll9C6lwWHyXTVdD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I8vTSqQj1MbjeHhiRQxcHncbjTl7kv5wJRyuVl4ZNCFwlyfJlCwyiiiuiiijaUUV2UUU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hRP46H4suyRHlpupEXZqK4tZWbJMi+TyjS1CcFJbkOOEUOVMTvihjXtiPB4XB9NFFFFF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xeLLL8GWL7l0tifv13fQ/Fl0IXuzVW33N5ZHH346TuONSNS4bi8R6oujT1PsPTjP4Hot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/wA4oY/jK4NC6bNxZZZZZZb6F4z5rpQ8PkyPzheRZZZZZfS+awjV94ZWJcfTP+OPUqne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61Edds1JyJO8Jid8txLEX3PwF3LofFZXS8MXFoXsWR8J+I+azH3hlCJcFGzRVewj1KuN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rjOiX84XwTojK+LRJiLF2vwF3LtXY8S5vEfAeH4j6WaX9SXzlD4RIfIjX/oxDFxiT7NP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4xHC6f/EADARAAIBAwMEAQMFAAIDAQEAAAABEQIQIAMSMAQhMUATBUFQFCIyUWAjMxVC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RvhYsHguJYv0Fkhcru+wsHx1ruLSqYtD+ynTS9Z4OqBufUn8Eip2WbssKsK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hVWXoxZ8kG32mybOv8yxcDF6ru3Zeg7oXpPJ4pCp9zVcM3Dqn/BOywqeFPO7rneFIvSa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SfyyXA+JYrhXqNXoF7CUm0j8BrcEk3VoItH5RYVYIkknkQ7p+i0JCFUU1Sbjcjcbkbkb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sUsofe+02CUfgtbzyIWCY1Np9WPanJ+q7p+ppjPvg7SO7vWzc5hlJR5/D63nlV6hirKu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bssG7wRks3ZXeC9OnyVZecWO1VMnxlJp/wAvw+ryrFjKU3ZXqcDrN7JZJIyhyuFtLyPq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P/JUf0VfUo8If1LU+yP/ACNZo6y1aZXprFu8+gr1YL015KrPheK8mlT9/wAPq+eVCxaN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Wk3ElHcqpg0/IsKuq06fLKNT5O9JA6G/uVdFRV5Z/wCP0yr6bQ/DKvptS/iyvRq0+1av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pVKV6DssKuJcrwkXpvjeNP8AIX4fU88W1ioZsFQQQQQiCMGySsg1+pVDg6XVWrXtZ8V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3W6MPejoOo//ADedVKqUM63pvhqmnw7LUapg6DWj9r9FYvBZLhiyuybIQvS+3F9h46a/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VDPjRtV5tJJuNxuNxJJOFRUzq6e8mlXtqVSKK1XTK4K6FXTtZUno1nT6vy0Tn9S1V2oV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LUpwkkkknJ2WD5HmsmiLr01wIizx019/w9WCokVCtJJJuJJ5WyuoqZrPcJdz6dq9tj4f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V2VbXjVqU0qWa31JvtpDl96rIpoTXk6LW2VQTysWLwWVPpQL06R4uys2NzjT+HqINsip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qimSiuSt9itlNC8mjqbK5KXuUrg1KFXS0VTTUaP1J09qx/U9Ir+q/wD8o/X6tdXc6l/s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7joincbhOHJoVbqE/SeKyXKrx61JVgis3M3M3G4m8lPf8RBt9NCHTfVU0ib02LUTGkKo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43jBttVUqVLNWrdW2sFSVTddjc/BBB0X/SvTgggj20rJYQQQRwrFGp44dOmCSfxTXo03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P01SNSmINXdT++j7FC3fyNHU+HVkorValEo+Slfcq6rSp8s/WaX9n63S/sr+o0L+Jr9T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CLdyCCDaQbTQp26aXpTaSc1gsl6k5SIaERgiqmT4x0JD2o3G4kkp8mpq7eyN7Yq2UePw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GuGBUkZV6c+BqDV09yKKF4KtKKzWhV9inWqpXYetU/uNtm0VJtNptNpBBF4IIvpU7q0h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l6sWVbR8hvTN2DrSHqlVbeb72p8i/CMjhg2jpwVBsNgqeHVQ12NkVGvUkh93JtNptNok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B2slPgg6Gjvu43ZZTeMIIu+BZLlknhavJuFWz5JKrIgawi0SadPf8L55aqDaymnlqpk2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8lHTOs2Gxm1m1m23cZGVGnK3M+OPJQqU+5TVTT9ja6n2NDT+OmPRd5E8ZJu8Fgs16zHj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Hf7DRSaa/CefwDUmppKg1KKV3Q4+1oINp8bZ8En6QfR1H6WpH6ao/TVC6aop6aofTVPy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pp9JogggRN4srtm4m04SSSSTZepI63IqpGN8ECG7IYjbItMS/wALUtyg1un2s+Ji0GU9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iI/CTZoSvVZclPqMYnBuHyIZSUr/ABDpVXk2JEfg3wTN0Pmp9Voi8EYRhI7SUd3/AK+M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NDFeCDaKg2wVYwKmSiiPwj/Dv21xPJDJFUSN8lPruyvAqTwV1YoppkVMf4di/DyTkrO6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Nw68qKdzFTH+Of4J5qzuuWn12NWkkkknFGnTtX4V/hX/AICn0GUvNjXFoKavwr/GP8S/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n/1jNxuE85JFZ+iheyx8HT+Pwj/HPjXPU8EO7urP0qRZPiqFwtEZ9P4/Bv8AIP3VmrP0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dN/j17jyQ7uyySI5UK79F5seXTff/KP3VirO8ECvBBBBBBBBBBFl7bz6b7/6p8CeCs/U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/lX6r417C9pjHj03n/Z0sZTZkkkkkk3fKvZYxjx6bz/s0SK8fj2MePTefeYv8rTZ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4p+yyoePTe8v8tTar2U/YZVl03j/Zq79pP12PLpvH+zps3ywRzKr1mPLQ/j7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wgi0YwQIn1GQRjo/x9tL/HtcFKs+Bca5p9KDabTabb6X8faS/wAi0UogawoVqnwL1Fw7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83E2eCGJSPTNL+v9Yu13TZCGVfhHZWkm8ELikXmyff8A1jE7tFNnildegsVwVXRUU8Sx+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sMXezKVap4pdh2Xorkd0VFHpU/5R+wylxgx4UqzI9JYrN3Qyj0kL/Nv0Halis8aV2/Av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P/JP2HdYQQQRwrgeKFyQbSBlOE5ySSTjJTXzz/gX7LvTxPB3WbyWK4XZeLNk2kkkkkn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o/wL9ylcTwfE/Uq8YVXggggjkTF/pndL01i/Vq8FKu+ack/8a/cpVmJ5vmfKuBo7IeoK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kEEC0JHoR9yjo5Xk/RJfcehS3En6SllejTQuzKNOVI+SP9ArVWpeT5nyrN1DbZAqGKji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sbf8AZJvY3OS/0jusO2bwfCx+k3A6pEhUiWMk56dKnubdDwh9JuXY1KNjh3nGm0/6WlWe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yCUjcbibPOlSbKSimjd+4VPTo+TQX2F1dNK/ajVq31TwLt/p1arGl3nB8T4GLF2gaZDK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W0U1yMknHudzuJso01UVdNV/6n6TUZ+kqHS15zRH+MfsK8EEG0gSizxfE+Bi4G4K9f8A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KilCpRUlA6Duj5WU6y+4qk8pEKDRqppfcWtR9j5qT5aTXenUiqCLx/p6bMkkk3G43G7n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rUgdTqKaP7FCJGxNlVqqZIgVKZ8UeBOukWp/Yq5Jwm1Oo6RdR/Z89BVrabKq6Psbl9x1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nfArrjfGsG+45FSKmMO90rVqTwKpM7DpTNrXgVX9iqR2Ox2tOMEYU+P8POLwkkkkkm0k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WfCsHxPJcMYzwVicCdoINpsIZD5KH+Jk3G43Mkkm8m43nyG5G5E8O5G5G4m7tuN5uu3x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TyWSxav2JJRODF3K1DNOqOzzdRI+GSRfg9yNyPlpPmRungkkm9QnaTcz5DebzebzeycZ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kbFxrFXfrvJZod54ZJtUpGiiv7G68WizvBBBBBBFqH7skjbN1Q6mVtwfu3zJ3ErJiZOE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axps+Fcz5qR8Ks3jtGoKasWzdyU+fcY2SSbjsx0o+GGbDZtGUi/CtCvBHoK1XCrPkeS4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KSLN2akagVQqjcSMfYp651amyOSl+5qdmSSTaSSbVaRRpx+XWTxgausVwMeS4EOzzRXa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RZVG6+yhclD9zWV5JJJtJJJJPMvxj4IIvFtpGUEDGiGQzazayBK0EEEEEWYuBGpalk57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pkgjjpc+3qeMpvJJJJJPIvxjxknGSRs3G43E2kkkk3G8+Q3m83m83Wkkkkm/34qlN1UK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6h0NCvGUEcCcCq9qrwPmkn8PIuOeZ2eCyeazXK6TaNWprKa/6PlZ8rHqtitJOM8iqg3k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suKopdnxvleSFmh3XI6RoTg3iTfkjBifpSKr1qvA/ZXGvRdlxM8MQ+SB5LF5KzyQ+CSc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Q3Z+sqoN5Pp6ngfor016DwXFUU1cSweau+dFWE4q8jr/AKIbNt6kUL3VUKon0NZ9vSQu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ajma4n6Du8kfIiWzb/dnhAh1d/Tjjk3M3m83Ek8Wt6SxeC9p3S5GuFXQyeJvmVnd5KmR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JHopkkk5V92QQQQQRxQJCWLwQvPssgSF6qsxD4nzrF5U51VQUObfay7erBBBBBtIIIIx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G1G02m1G1G02kEEo8m02mxi0yI424ftR+Fea4KbskbnKnB4JXdkRwQQQQQQK7WMkkkkk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oxd27O/VSqz6bqfu2vieCtqGm5X49c9XPSMm7ypweCHapTZCd4I4lxSOqLVWkfiyv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VbrqO8nTV7NVPiqur6ng6Z/b8esHxvnQ8KslhVghis0JCXoyTjUfcqKavteLQST6Uk26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fpp4PGq6u1KNOrbX+IT4WIfE7LlQh4PJYVYLkkkkkkknOCLsYymnCfY1aZpKuzPptc6c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5NNyp4H+ATxXO+dWd3ksasFnJJPJBBGTHSR6kk8PUU7dRn02uK9uLwqyR1VPaTpa5UcD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rO7yWNV1nPJBBGck+1uZvN5uJv19MVSdLVs1ExYOyGPJGoppg6d7a49VuDcT6aeb4mMQ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qsqSMnaOCCM5JJ/ByaulTqruLoUnKZTqdoPkQqps+TVp21yU91m7oYuCq6fppiu+R2S5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EuBkEYQRwSST7E4VPtalSbDabWRxbmb2bjcbsUK/VU9pOnqmnN4sWdV0xOfTXO7LneFW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kk+xOddqfGMEIggglWjkm+rTupg6eac2QRdiWLtVhTjImTxoXOyMlxVYVZUZOqCZFzyT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WfEyqh08HWytQ6LWa1Em+xsR8ZsNrI9TcTZ2njpeMXXFTdi5HZk+k8EpNglGLqvTeOGS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YhDUlSh5/UaPuU1bXJRVupTxaGiOJdyCCCBu0EYJZPKnBvlp52MQ8Fwq9QnI+xuJFS2K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pCp4ZJ/Ebe020qe4r1UJj0R9sesU0W+n6m/RWVWKWVLFeqypII4qvOMYTiuFYPjdlihW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0JQRJsFSljMD1P6skQbBLhYmP8HBBBBAqZKqZUD0qjToa85a9P3x1qJ02VqGfStTzRk8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geLFzPlWNXG7R2yQ2eSLTemyzizZDNgqF+Tkm+l5KuCtSsKVLGpUHU0xU0dDVs1lxKzy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rLgWLWSzXOxiKspwi0ECHhJ3IvtIzkn8lo+SCMZNyK9VfbChW6/T/wCSTScNFLlTkx2Q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keC9JYPkZQV8EEXXoybiRi449d+hpOHjBtNSlonBCt9RolSI6OvdpLJjsiojPSq+12+V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GinsPuQRjGKRHLJNqhWZT+Cfo6Wv9nlqeMUr9XTu0xqD6ZX2dPosThick87XC1lGK41i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tGKRHE2bzeU4VIV1xvOPQfoO2jqtLuKpPDU8YJYailGrTDOhq26vDUUiKs9N+jHJBGS5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EcEjrN5ueFOL5NxuE+GORelVZMVbRR1H9nyJklXgbJJEzcTZnV0RWUVbakylysnaopfe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sZQVYJG0S45s86cWKy4G7rObxxr0oNhtNpFlW0b28ZNx8huOso3d0PsdNXu01k704Rg7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MZSRJ8ZsFT6FWawdlwSN4SLijjfoSV9RRQ9rKWqlKIIINhsNar4lJp171KI4HRS/KKP2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NmVO1OMY0OH6z5FzK202G3hkkkkkeDVqsli8pJHwUPjfArVO08/Wr96Z038Muqp3aZ0T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lJI7LhdqHK/CvOCDaLhkkknJZVZLFkWQuSk3G43G43EkkkidqlnSrP0eupbSaOjfbK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4dfXq02Udf8AuipHkgjB2QsXZX03D/ALgg2m0jhkdaN5uJ53lR5xeLu/STFZ4pWrfpOm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zX4etplSNnS179JOyRtQ6DaOytVwO1Lle+sIINpGMEYbkbx1snJ8a4KMarpSLB8b4KXa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WadRPPq/26iZQ5XBqUbkalO2qD6XXNDpxZVdMeLsh203+Km24mzss0PNYvOjGq9A8H6i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CCCDabTaQQQQQQReUbkSjrfCZS5WXX09kzp6poXD11G3UZ9Nr26sP74sd1k8Halyvw+4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rgQ8HnR4xqvSOys+KCDabTabTabTabRWggSs+KrWScHz/wDw+Wo31k6hGqz4q2fDUfAz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KZpNP+OXV0zpnRP9scP1KjxUaFe3UVQnZWZU4E5uni7odtN/b8DJJuNxPAxiKs/twvCr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oNptNpBBF4IIIIIwhcD4ql/yG1G1Yu2j2ratWpRpeMtRTS0dI9tUcPXUzQQdPqKrTTN6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Rpr7j6vS/sdfy/xKO3bNvF2TgXf8YxlI83y1ZrxjVdWqFZexXVBSPi1V++RMklG+k+Sk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il/vm+hV/wAlVOa/ZrcCOqX7SoVTX3NzJF+7sOn7HSVOhlDmrCnhdtN/b8UrOyHm81lV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Nw6mUX+3o1KRdsXlr+RUVs+Gs+Bn6Y/To/To+ClCoRqftquv29Rn1X7dSSlys0aymk16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bRfTxfTynoKfuV9Ht7lOi93Yo09qHdDKslelw/xSs+FDzWTyWTsr1CvXei/29SCLPLqP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V4KfFtdRq0vPrl2k6eqdNZoqUo62iGdPXs1ExWQ1PYWmqbVKyFA2VcDtpueSbQQL2mOz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J2V3g0O1GO9Iq1n9imUSxT9/RZFtxuJNbvQaWqqaYY+opP1SH1R+pb+x81Zv1Gf8hFX3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qad1B0b/AGxmrddQeDQq36adlg+RXocPkj32Ieb8cC5KcXem7xaNou15PJtPjRtNt443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lpqryfBSfDSfHSbURd+DTdtf+JpVbqU8qlKOm/bW1mrdbTNI/J9N1N2lH9CIs7vldqKp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TH4V2V1i/HCxXedGLNptI4KmSxYySST6jw+xoeYwk3I+RD1EfIjTfe2opR0yimM3+3W4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R9Mrit0lOT50Uspqm2pTK/Cuy4Hy1Z0eg+GONojgY7QQIpbT7G+s/eba2fFUfCLRPiQt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fUqNSSnuuCpSjrKYqOmr2aqZT62lUKraUV7iB6KK9NL3oZtZtZtZsPjPhPjPiR8SPjRs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g2m02m0gXrQR6zvN12rItOKNTtVddq8+tp7bjp6t1HD19HaR9jpq9+kqrrCrkQ7UuBLd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+58RVpx7dCxkk3G4lXfBF6fwMey8q+1d5NyN6PlpPnpP1CKq9wq2ylyV9qs+pp3UHSdl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0zU3aUf0K7HZ+h09f2NdGh/E1PBTU5s/BVR6bzo8Wbgm6NpttS7V+OOmy9tEYyTwbkb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ezcxPB5atDfg/5DZqHw1C0P7PgR8CPhpFp0ohX1/wCxZVKVBpaVVFXD1Smgr8n0rUjU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jkdtNwytyjQqglH7Tcjzaun7+k80rO7QjcSzaJRbU41ZcUehF4ItBBtIzfFT4GSMg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VXYo8YSTZMkkkmyvXTNMGsoqaOnr+PVVQrMeD9DTqlYSUVklTH69Kl4Rh2NyE5vqeeRi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JJynF8b4l6qZV3RR4JJvJuJvBtssOvo26lunr+TTVVni8lmu41bTu701lXf0auyJy07M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7jUYVebLgVngybRaTcJ5MgjNkWpHks3xT60km43E3gi0kk2WH1Oj72+l6k6W3+hXfoK0F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d5w012tXakqVpJZDYqbPjVnhVZKzqvRjOKHdD4ZFfcbzezfyU+PWZBsZsNqwn90cPX0b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qOn+xXeD5qVJArT6tWE3p8WiSFaSUSiUTerxxrKqydnSJG0Sgm8W3G66HdFRNk82Ib9C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itcOrTuoaK1Dg6avZq01Cs8XzL36O7u6rQzabTaNWptqcau7uyxi8EFV1d3RVaBPCpP7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rOIZ54eto26jt01e/SVVni+VL8BpLvZ2k3G4kl22i7Wr88ashis7K3gVljVdZ1kk2eDw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/aabmlYMWH1PT/8Aa30vUnTdP9Csh3Y+Omn78LJNxPq6S7XgghHY7HbGrzyMV3dVX8Ce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+gs59ao1v4M6aqacVh19M6cjPpdcajQrfcq5qaZPA1nA7ob9SnxaR1Eu0EXpdnxqzwqw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vB2Zu73dn6K9yorU0nRp9yCM9andQ0VqGdNqfHqplNmPF5K9KgaIGsJJJwpGU+lSpd25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qVarxxqzwqxTExPKvhRXf7jsxlOD9Fe7BRpKjxZ5s6qjbqNW6XU36adnZ8KvQsWuFDF6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BU3r41lVmu4iBTerhRV5v9x2dlhV6Cf4F8H1KmKpGj6ZqTp7RXfHQpsymq74pGL0dPxe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FqTabDYbDabRdrLCpcVXm68jtVZK7HwqtVOFmvWXBBHF9QomibfTK41HT/ZThI7IqV4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S7vKCLIYvQgpcG4qc2Tg3G83m5m5kvhkkkkm6xkk3I3G83FPceTpFwVebryOzIwY+DW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wK8+kvT1qd1DRXTDaNGvZqU1FDtVZ+R3dlkhngnJsm7F+Y08mhVcL8iGoKfI8ENifez4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LwRx1vajQ1J7MngZ1S2ag/7Om1N1CdnapYxg8ENWnKLvnkm6Umw2G02m0g2ohEEXq9mj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jUlPkd0VeLKz9BYQQQQQQQQR6LtUpRp9q+L6lR++bfTK91G0V3xNZVVU0+SjUpr8ZLBr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cjchueNWYrvgp8Yu0jp4UMpHgx0lJBV6Csver/bqC4HVB1y3KbfTK41NpTd2d6fGaw1K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4WST6FPAh+bLlVnhVwLxi8VmhlF3hT5tV6Csrv29f/sF44Kjqv4DOi/76SmzxZRmsGa3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8QAQhAAAQIEAwcBBwQCAQIGAgIDAQACEBEhMQMSICIwMkFRYXFABBMzQlCBkSNSYqFg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U3DB0WOSJDSy4fD/2gAIAQEABj8CiP8AlVstmJiYHVPloIR1+VLWUTpKOgKUH4xuaDVP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QgB10BAD0FfVn01tJhIqkZ6O0K+lEf8AsMJusqCAmQqVXIKpjXXeHaNIW38+ejxqnuaIF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3hP7axpEbau8ZATU8RADclHRP6tQKUkPQjruwp9NxLUUYzjlWHgjkK6pwlBz+iJjLppz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aojkqIz1VVPTn/Qq8KBXopuMeeu0lWSvqou6vqmd5JU1HcdlT6RJq/l/g+Y+hzlS5Ddh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l5s2qc7ruu5Rg5zuSLtFVL6TT1wiZKToSjSNfS0FOq2zNE4Ykeqrv6R7KoVFM23wGuql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IeunupvWz6CQ+r2UvQAIAbyfJu4luAUEFOP8nobiaAUuQiTyEZNU/o9NZh29SN3XUN7Z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aaWQhLVeEyrqiurzhVUVwVVU0VVFTVPeGFRdUVI7K6lS9Rbf2Xf0FFU/4MY5yuw3c0Bu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mt5LKLN3UzyU+qvBo6wvoBU/8LFFN8mDui1pmBoohpGiuuymaBdYVKvvqRrdVRkaq2uV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UZhy21IfR6BTddU31VRV/wAApupINF943o3fT0SHNARfjO5I99wYdygESUB1Uh8o+rH1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oIVKmqwB3ph0b1Kmdp0bygAFW8amkLwoqqiurhUj2gNFdNVVUjZS9GK+VTRQfRaCSm4z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GZlPkN539EHKcJJmGOd4TGuSkvESeiLhzU9Uv8EC2kTy1TEKIhdBCWqWqgRz0QlMqUBM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UVCqqyqKxI684SW1yVaK6utlWVvoAppqqw6KysqKo9XQKtAuFU9BTRX6/LdAIs5z3ckO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ieUaay4ckTDKi2dT/hnZOUtUoUgN5RZsT8LYGVbbiVbc30nMqqoVFIGFI0V1RUVRNSt6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srQp6CimxhDepX67iewVGBUHoKqlB/h2You5bwdTuJbvNF7+Z3RXcwunHoidFVT6bT1V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0CB02MOcc+JV3/G656KKc1MWU9UhaNL7iTt1Xfd9LUN32hVU0VGirabwNnmd0CzOa12J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8MHNS3bZ2G4mpneyTcMct0EGBAQJ66qLajL6TQ+kropudm6qrRqpRkE1uA5+NifMAFs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Mc4ZHDs6PeO523FY00Uku2+nY69pU+n00dtxMrIwTmZAIPxh+qeXTR338m3Vf8PmgUHb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8XGwROmuknoiUUfwms6biiqP8Mly3E/aXSZJOPs4nNFrPZ/7TA8ZGtrKMrN5oStGsaK/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Z3RXaLfSWV5aOSzs15Qj7Zii1Gf/AHoHXQd1Mqn+I0gQpbml0Ga6BT3N9NbnVTSe6Ll4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yp9FsmvY2UjCbqrhVQjhjhXNAtsqrLNcTldSmuJXheN1dThJUVlZWWy1TAb+VlPEDIwr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KscrBVS5wrC++tCm6rpk5U9a30ttFVtKYtp7oYbbcz0TMLDs0S0De1VbRp/gNVl5KW7q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eZK6v6ERAClyGucQmsCa2Dndd5RZXfRn/wCs4EQCw3dRA6ApLMqQrpOsrELbpx6lXkph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PVNFIAC5UzxneShTQd3SHfc00SPpm+qppqpBZnD9R141iYdtdP8ACpneZU5/LlugpBc1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Crb8vRRGuUC48kTFrIS3UlP6M9vkQMAsJ3eSCf4g1BBTWUWhs6ivuhC6upiGKHWyoFwR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pj+c5QGjM+24zv41Xdy3h0do0hTXIqkB6hvq5aJBe/xBsttpk2MyjuZndWhshVbuKqn1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lWVWrpCkonVLSIyQG5BQKPUpxgPyiidEtzL6K4LFb0cUIh3QgoIgot+yaUIBDKj3WXUU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5yq7OCP7UhZFkqSQyt2gh72coCAWd9lTX7x1hb043ckZejlvh6vtoawc03DbyR0yUlJu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KoFtvYF8UnwqBx7lUaqNW1dVRl8Ny7LMBKZ0VVPS0aVRhXw1YKrmBEiRUj9EAhLdAdVQ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0PaM9c1lQYg2D3olHQPp0uoWJ/KRQQg//WBR8oFCAQWZpExEnonaChHqF3WfEnkCkLRs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nYbgN5IAW+j2CsFwwoVSqr6cH1ko++fxG252TrBenOHDyjbNiSqUTsy5LiaB1RDXTHVf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toFAiF1+rsuuOsZC/oJswnS6qoy+V+piy8BbT3OVgvgs/C+Ez8KjVUKkAqovYKj6JmPO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qFZWVJwtG8LKsLxnArNGSI1EIgqfJFFNbGe8A+isWE7q2UBBzfIUoTTUNbmo7iXzKbkP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YN3UzxO09oXjP1tIXjeFahUoqVCr6QerrCQugPlFSgBbceUNWfEKL3UHIKioxxTPeMLW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ZOYaGS8IqclWitNTAC2nhZGn8qc02v2VrckHUGb5VJvhD3zSyfXd0Co1fqY2GxfqY4cf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vitXxmrZx2flUeHfeJnGi2hH3jBT6EApBUUty0BNYOW4lC0KaxOICA3c0XQA+6l0hPTL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dHS0OCxG/wAoAoRO6EcreJZnqif50v8AEAp7jM7hbprpprpoqqbyY0T3VIV340t9d/I3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4wuZ+y2WlT9occos0KmHPytjDaFYLCHeay8nrZ2sqc4Ck0TO6ytBe/sqhoC2jSFVYLZo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9RwTG/2mOa4Oym6w3jGZnHJXXEuJXV0G5pTVcRbT3LPih5Cl7PgNYOpqrqrjo4TJT904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lbGK8fdDNletv9J3dZgQ4HmFMLnHaR6KnCbfQc3WJ3OY8tyTpmjpES4xruZrJB7+iJjK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ekjCUD4T/wAoIQMDuhCQWZ6pDFG4G4DRe53tFOemsOqnGkSuSywsrQoqRtvQqUP0iXPR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hQOJhOaArRuuJXVN1U6GN5rLz5LbKqdkpmFh9Kld1siQUnvkVR7vwthpK2WK39LaC4pe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KNVBVSaxxPZbOBifhUwf7VWAfdHCxfi4fWEm3FVI30iQ2+ZWf2huZgsEf0ie0lnDcnZF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qpOEP03HL0U20dzGiTUJ8KkUQfXgIDdhBu4lvjotuSjADm7TNDXRTdf6Q9vYjQE09REo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uW4zHhb62XSPJWqrQtAKpV1dXV1Zc1z0V1d1Xe9/SUVlyVXKrlzXAqMb+FYar+gmU7El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V3Cm+5VFZMxxY0MNoCao1UELq+mWMxrg6lVfK13DIKr3flNc11R3TXtYC0pvtvs9Ht4g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3i1vVZMPCzFcOR3RXQ96ZkqZubBTwxa6ldnRABjMyGFhfE+bsiINeOqBHPSVnArz9fmPP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tpMoApiy9NE9VVRV+lEJzehiFhmJCI3skWaMQasQdHHc9z6k728L6KGG1G65a5FTad7P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VVwqgHp+SDcQ53nk1bGCT5VMFn5VMPDC4WBfEH2C/UxXEHlCfVPfcBDupRxMNSdcUhTd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1JwmQuFq92atNkcJ2EAwzqvdn4OJwnoYFpqCE5h5QDhyXwr3cFNp2/CkbckBiCRQdKo7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kIU3YgRMcGd8sAFOM3eERy9DfeAIDdhAc9wdR1T0U3YAUzB0+ScdBUoBUhX6Y7wsT8oI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h+rGH8juJ8gpfU7LauqFUkqj0VdxRUbTuttytPyqADe1eFR4hzVlaN1fVnPGeEJ2Jimbz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/hfDKsB91tOYFtYwl4XESsos66C+2g+7IAeMwTHHm6Th0RZObbjdMdNDFa3ZddWU7STH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1UzxtoYe9F23jRVagJSaLIZnFyynGGF55raxC5HD9nIcwc1UAaA4/CbVx15SpjcVsqK0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hdGUbqZ4jGfMwO6DjYb+W4luJIxmuy8KX1mfUQED4ifKB0DTKMiq6Tqx/9tx4/5+sV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FPEd9lstG54gquVKrZYVQSXGqvK4iqp29L32COI+3yjotjZZ+4rbniO7r9PCAHYLopB1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IGdUOqYQKqVqRqs2H8TD2mrDLcQ4jjV+Ze9ZlLWi27OG41bZHZFFe6y4lWORYWXKNJYO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AYmJUlcICAUuJcARaHbJUhIeFtEnzCgQf7RsM6cygzDGVg5CFSqGmiyqqWOqyo2irCgm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QDTGsZbyQQnc7g+oDouei5eUYDTKEvTn1LDoI0MOgaJwqpQqghEHV7T/ALf/ABrmbCqE7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qBScFPlv5u2Wqu0e6pqq5VcthpKpRcaqddIOG992w7IustmNq4oNYJNEMvJANbJTFFXF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nJAv0+79maHMftAEL9YP98/5GFBuK3KTumgmjqJzmgSequYuP8BZ5VRJu2oTXfMKGHvA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aGI8jaV4zYwyVMNy/XcGdua/TZXqYWjKM1YLsj1FlWFFIVKnjuyjotlpU5SEM29tGcJw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7me7km4YXlGSIU9R+pA6DGaB3FVsqsaLM7QG6njrI6xPntH69zhIhdFslVCruZyys6lT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Av02TK/aquOmXpacRUygfmftGIDWSCm/EYwdytr2kOPRq/Tw8V/2QDPZ8s+ZVl+opLyp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mwiQ9lQQgW42Zxu7Ecne0B7X4Le9t1MG1U33jCXhFrfYmz7r9PAwm/ZcbR4apYuMSOiO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sG3RbQjstJXw5Duv1sUDsEcNgJ7ropmNUdFVQwqj4TsrZqwC/wDpTDZu7qpkpLr6TI6x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1z0CMkN5LkEOwQTn7mejvooVL6OdQQX21zKkKBU0TcqaPB1YkuUgqaR0Wb90KfVK77aW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ZZsXbfpm4gKTNoq+UdlX0IO7JKnDC/1VTRfpivVcS28PPJfDaFZCaZJTCq2sKwaFKE05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uaZiizhoa4cjNNdyImI7bV8yphA+VsMa3wF2iKIyGqUMw005wkrqqrGno67pqluJbycZ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lFBsJoaZ/UTqEJdkdFRNcCrhr4QXwgvhBfDC+GFwrhXCuFcKJaFtNmvhlcDlwFHYM+Sc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/d/wpDl/g9VslTU8TYw+qyYQkNE3GSlg17r9RxPpQd1kEKL3b7ttoJzdpLuu6n8yk5TC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ACJA28OsJbt+G6404H+m65qmqetseqmR9BzekGqTtd4hoiEZKqupFXhdXUoco7NlNS1E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oraiCnCE4HdV3GXVXhF1P/CQBUoYntF+TVKNSsmBtO6rNiOmremG5LipmE+ZU1J6/TeF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IbYVHIVmqKia9l02a2VN6cz5TVqmI3hSN1dXVzGqDQNnmU1rbNp6hsKbuvoaqmkTQDS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y1yVlZTkpaaNVQrFWKtG6urxsTGasuFWVYXV1eFlZTKorK0OasrQtAICB7InU6FFOdE4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egkYThOMmoiJTt9sxJdyRJ1S/P8AhIYwTcUH4lcXRN5+y/azotlSP0DI2wiIkricF8Ry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tolUshmF1sOVVtKfZMchlE0GHkqQGKBtYeiolupMaT4Qd7S7KP281lwhlb6kAerluawq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ddNlTRM6qQsqxquUarlu6KTtN4gBSCMlhuCJ+6PdFNgEeq7o1QPWsJKWmRR5w4t1LRNc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J9DlFhCioFaDRCX+DhmGJuKmdrFNzoy4e1iIuxXTcqQrdUVfWkouPOA6aKoiE+iAVF2F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HmUUD2UinPFiZLyiE5ruEq02cjCi4XFbOC9fCIVco+62sVq2sf8ApfGP4XxSqvcVwk+S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NYOnp7+ikd3RBjblVKmqrOHrjXEuNXKnM6672YU1PV3RJg1SHJXV1fVRXQBMLq6urq6J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XgEFdCI3IjZT0gTVCu2rwr6rqc1KauspKEZIAmNAqrZVVScLhVctkzGknmqqctlWVonx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dXm50HCwD5cpqmqnq6oNZZbRVBqpAhVRJTmuOUHmtjEBRfPaXlODuYTg66kg1l14XhTh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1bOEwfZUAH0Q+E5xHPSNFd72CDmi2qeoPbyVbw96z7rI47JU9Et5OM9Miisp1ZeiaF5Tn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AzOyU2RpJDNZDvEdkf9Sh20dt1LcifJVCoYnKKqxVqodYTjdOTYBBGaMrQvo2Qtt0la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ikeAXWVttMun1Wmuu47Rk26ma4huYklHB9n4OblbXb6KxwU4ThdTZZAzrzU5iia4c3ST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1hRTbzgKU+kkTqVLkqRrAj0F6oglGW4qqRmLqT6hSndFptyWV3ENBOqe/wAyBU9JJRK8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CiquiIKl0RQnomNB3MlL0UxaDoSV0TMrL/KSamdEOqup6LKqpvKrZEtTj1+hD0Rnua03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fiH+ozKOB7Of0xcjn6OmiWsaa7stKkY7UJKYsv7WG37o5rWUysJn7jMrE/jRHdU9PXcy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rKypui4Npom0puYbQTXcuaDhzhLeT0MGohEKWkuKH5Q7oDpvCisXypiEuqkgfsgWwBCM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KeivpJFUKzTmpSRblRdlN5qRamnop6KqyqqaJb9x9dPQUPon/UY3/aNB9nwDs/M701VR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XfDQD9l4THcp1WH3CDxdokiJzn/ZRR9HZW3ldO0RNTZJdYOcTzhSA9F3KnvGs/KmKFVF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U8q4VbRON9DpcojXPrpa1BqKJ6Jx3hRTz3Qi1ws5BsXbqsZCEggI19TZd1slVagNxNV5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vcQfpN/vQfZ8A7Z4j09RNCfPTNDTtaK7maHaPiHddipt5BCcsoCDJWKLH8LkzDbYILtv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rTIROI0ucShOAbCSIjT0HYQlu8x4RHaCnhKThKAkmjnHkrhVKurq6urq6vAht12iNc0C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eZ3pRTvKCCpdGqpGfVS110fdGHdEc4jqqerqFNikdQEMEnVTXKHj1I3tdVYUVdMjqG7D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AI5GVx327LM4zJ9VIxqqQv6KQ1EGxVIWQBAop8lOZl0gzaGX9oVdN4Uhf0c7lF7rkqpX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+SLoT5rNbMJoQFVTfjrCe6AQ6nTtBTZUQFdlXXEqkq6uuauVdXV1eAnvDDxBw5olAKvN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ozVEQ6BgREa5FdlRFFVUpwoIW9fMLvrb2KqgI7USdZ+mV3FfQDDwxNzkMMX+Y9YnEf8A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TvSU0XU/UnTlOiqposphjnLv3VApOdXspl6vNWVtxON91dThMmqlC8eKaP8A/wBNZTZw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HRtK2uujsISmpDdA8huKUK927eAIddM9wUQijA9ggEJmZMJjdmdJrK7iRKPVCZqNHfde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qX0CiliflUjnHLXNThlHJN3o+kD0vvsUfrO/oRL3mTRdZrYbeEegqpk6KKvrZac4+6mN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CyklTN95eNFVVV1xQuFdcS4lyKoqKysVQLkqkq6nBjxyKzjnWD2j9s1VSsNzRSjLnHvC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KFddOIw8W5nCmmUbKqmpFTEJqYaVwlcJVlZUaVwFcKsp0CnRclyXJGoqplwXEFxhSzr4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L4i+IuMrjK4yuMriKLXHbCGbjCdm5qllIqfPQR+N2VVGWmQtopupn0vbVXRKckG8wpJ3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f+Ce/wAQfptt30f9Ngn9NvF3KlroCq0VVxQsrKyur/Sf4nVSMiu3pbRuqprgVMdZKyBk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ESh+E7DNwY1Oul1W8a6BDDgNFNAc2FtN1xLaJKrCeCfspPEjoy4gU2SVgngWCtAtjl5i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KpxF7qpgQ9EdNyYBCM9Pfd1R0CE28QUnek2lTcShJGE1s2WQhNaPXDUN139KMNopdxTc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6z/6hSFwquEKNVAIT+oyKrxc9E9MtF91PkqDdvwx5WUzE4XTH8jTRWFFVSkns6FURPdP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L6guWkHop6pj0EnBTw9pujZNFJ9CnubacZxlycgpepvRGVVJ1Qf6KnEDpAaT4gJap6Jq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Nzmbf0tFXUU955Q7oiH2gJ8bkPph9BOHXQA2riv/wAjqui7FfyRxcWpP1wOaqaaoyjM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8heVLcTg08k33fKq2aBwnDEaaEbQUwraqLEb1C+6Cwncy2SO5pqBmpDey1T3M7O6raFO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eZTUxcIH1ZLT+liCRHRPaBOaIKJKErbgwG7qui7q6HoZxp6nK3qhAOCEGN5XKn9Ktosr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ZkKitCXNFbRXvnCnyxmVlZ8Flu/13sssJ65Gy7blgQhiCVyEApRpCmkJmLKqwXSkA4tU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hvDwpKSnCiD3C6d3QHzBA/tevtovr5aC3kp656J+iqp4VD0UnCWmRRLeIWiR19TMITss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RNUtuJQaesKw7R7RlKEyrrupwkqbiq7aq+lqpQopnQAmrExPt9SEarsr6KygK3XeFoy+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6XCP6juLsPr8xdThU6awkdw0ICOKOkimEft1UjeAndYmGeSxcKU6Zm+QplVWE4fO2BhO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HCPwiPmg4/8A5AqoqyrApoyEuTQ5siaAFSmMxUg/N3WzZcMghkYB5VQwf6hWas3oOx9A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WTG2SsQMq01gDEelKqveNKIN9X9hHpqEahFCegFSCrCgQMe6kp65bqsL7qR3W0p6wE0/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WBE1LTUS1tY3iKDefOLsV1/lHUp2JiVe6p/wCfI7qRUjqae6nH2r+LJrD/1jz13hXmJJ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NOUHfvwjP7KeoO6JrjX3jVtWcZTUgvOJT8KRN1KU0S0UHNPLsRrcv9p2cFzuSLm5QbWQ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1xAmU0JPJeeQFlkAc53UqWVSkGtCkCJLiH53feM9Ya4yO8y83KeqpjIwp6ahRcDfkr6O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U+a+yClAdVSAGufJd1WFb72ir6nqFNuiccPyfqk1Pe/9RiCvyxmaAKnwmUb9d76CFI7q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Th8rFghv7QhNVjTSZQBF0HnaLlgYrJ7WFlP2W2UGV26KR5QkNG0Zr2U906bsuV2aqbN7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Gvq4IOxGOczpNZcLZzdBVOYKZanMUc/CP7QcwTZ+1BzsjAOQU34pceynlcfK/TwlRjVM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iqvK4t5OElKNFdUTXlbdt3LkNBkZSUniE4zYqFSd6Wac3tfpppHIeL5UU5T01QQ1yGkI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qKvpLqirvaQpdVjlamN6f4CJ/DbVykLR/wClwjtHj+v10ZlXdTGu1Ie1yGx7va/KwezU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yU/2mSLQKtxdhTeg4HhMwi1ho7agOUa2VF3ar0cE4F0gLL3BbczmiOizhwajXM5SZh17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WE1NTVt5KM9QQ3TnKeifVSKzMtHKpOsjlQ6+mIPEQnN6aroHpVEjynDrrCmp6qqikPzD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hWxVPSVVLKe/ppe/6CPoAYwbRQYL8zF2IeL5Qi99XGp+vDXI7khSiFTqq3KCsvaw3hcy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ouWqscXD5XXt2E6XDmb5QBKrVezP/jkVtF1JAkbKYGTmFLiKDpWRm6+ivpgpjcBADdNw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HN6lxa6WUJzt+V43U41QlrkvEL7vnqpf0E1S2klT6lBH6/8A9RiDaNolzrBEj4TaN9DT6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xPno/wC5TlSPtuGbuaJJnhCE9dVRHMpdRJe7xhsu2SvBlD+LMSaporEjVaFvTZTGenOd2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VCIB5I8j6GkZ7i+quihpGu+oqwtvpqQtql1TQh9fzOH6bboAR/6XCNTx/wCDGEoXhPVS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L9UvaEPCbo76TJd1NYf+ywHGk3BY2F+1xXML2sHoChK2mqoh66anCRhZbQKsg0bqXM6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snLISDzhLeiNNwJX0zjRVgdNVP1uUa8Nv+ANw2DadRNwxfmYuxDxWaO6c95m91f8Apro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HnRnnL9f+k7pJCAhOHbU0n9ybPkV7QXGxH/C2l7YORYgGxnG8JDRXcyPoZRyu4lZW15R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1M6B9AqLLbm5Usq33c4OUinQpEwrESVdxMQmu2unqZC+48NRRH173+INs27RmTQIkH9J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VTmu+ufJBf8AdGiOb4b8bZTgqIKuipVBomE3ymfyXtGehblt4V17UOXuipjouyrDvERp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tdyQcNx9oCZp1VXlOdmNNObmdB9YXMNaKe9cnT6InomqU4eVWFFPRXcVRlyVISMtNY3V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qd5+vBzvhMupCP8A0mEdo8f+EyEZwtrogm+YWh7I2VTjrE7OUl3hVDqpclPnqAHVNmKh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QxWcjguQ509AeWn7+imInBdcW3AxGVlBoHywGGOegINGiXrMs+W4loMDJN7hPTRAlBVX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TlCpkpKRgPoAZzK77jGTh3+gH1rcNlym4beUXYnzWaO6LnGbjU/4BXdT0WIidTPKEo/+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3UomHhVhIXXTTWSFKzTUS35mNP8ASmV7ViA8OCUBDsrqaEBTX2heuowvvZQkuxg14+6a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eF6midGY8tJ9WXS5KbLgb0qTqgoZolSRUualJSpuKIQoFXej07z0pucVOHqzoGqa+3p/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SXUAWYfDbRo/xKmkHmFh6PZMO8sL3hKdE6K1Rh3hZSTKUosYT6AfiHtfcBn96Ose+iu8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pQOA4+NwZcQqFMXCz/PZT0DqfoFFsDLMWXffhOLinIFUj0UpwrroVVVQhbdz56B6Jx6n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qO/OvO/4bP70f9LhGp4z/gQ309yzpCykFg0kWezCanGZVITXWFBCyKBKwf2zCxveHM4u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nMCncrousOqvC8baKRopFXj29Bk5xmOEwZiN5FNxG1B3B/a+o0gKWiUB6S8bq6ui5pQJ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0U+Sohl0hT1VU1S6mRokpaqKqn6c7r7LyNdN0PpTcNlym4bOUS/5jRoTnvM3Oqf8Bqh6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y9r5zwwP600V9FIDouhTZdVht7hY+a+aqKx588RkoWXRXCorS3F9Nt7ZWVlYqyMA5Ate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9nxuG7VdX1D9wKlo95ubb+6urq6urq6uroqTt0YDoYU6IeIGXNShMmsZ7i+gFViZlX03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8bn7Jv1v3uIP1Hf1EuNgi/8A8ttG/wCDVVN7ZT3GA39zpL2oi2fKNc13VbrpADlC13LD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WHtcqlknIBCXJbXobwvG+rMbBWVlaOYRkY5usJhThLTIaR9CKnuw10KptJjkVbugPspi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XSNJhbQOmivpn+ENyxN8/Wve4nAz+9H/AEuEb8f+JyMe0O2rDA+Xa/CDWceJiTATsN3E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2VarZTJ/uCYTUh4ovachpm5I0XtgacuVmY95QCqqDdDRRVO7kgNUl2jOEkQYZTY7sfQ/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DqCtm11mJ3FFUawHKippnpkQqQEZKfoX+ENzhlNgfqkojDZz5oMYJNbEu+c0ai51XGp/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/wBJ1VhPxjYEiSJdxEznAFA8oz0VMCQUCsIm2YTXtGGLAzH3Var2/LV3ujSNIW0UO5Ea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LHOITC77rN9Dlz3Eip3iCLKYg0uhI3XZWrqpuJIdYUVCqruqKUozKmNEoS5RHoH+N0xB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/FddSgXOsEX/ACijR/gtfQS3X/iB57I/tNnYCF0FwGSo0rgK2WlWUiV8RoXxFt4xWZ7y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mI4ymJhB+JN2LiiZ8LmEfcGWfZKdKklV6ygucu6op5lxLiK4qLZJK41suVwuSnlmFVpV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EZFEQlyOmWlpaq6qestsp0x43NUEITBVlSytVVRBVVSNF3hJU0d13VVLktl04GtF2Ukd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ffbdM8qaB6gIygfTn1vv8QbI4dA9mwjQcf8AjctLMLDG2983oqc5KeMHZe3NZMH2Yl3h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eMMZOs0LTK2y0E9092Lj+7Dbd0S7GcG+ED7Q7GOF/G6q3FPs86NnVD3THtZ/IzTcP2fD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Bj+05Hsq5sl7lnC3n/FFuZuKZymOQTGtfnmvfNfmcaNHdTfiFp6BH3uI8dEXZ3Bn/Kc/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OXDc1krTQABy85qjZBD3LHNwuZnVUY8M8oNwmuZ90Cxz591m966amcYeFxBc5KgOUc1I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yVHtVJO8LaaRqaeQUtz3iWxzCMuY1lFHDfCumqp6uUlI7iypVSKpaAV1dUUnKlWlSNQ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h2VtAIVldE6LLa0UKMtFIThXdCAR8bpvmDPH1YMHDzQa2jWxp8R3CFmcZuP18T9RI6aa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M/VwcSs6Kjh1oE5zcVwe6hPZfquc7/ZSFITKlz5KUkCUUZLFxHz2Vi+04lDjGTUS3j9o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PRANG0bIC4ZQKUlSQXuvzJSClNWVUGtXdAlSTVN0KlyIDiv5dShnAKtlHZUcQpNcsmER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AuE6AeZ3faE0HCEiiIDoVPX71NxByQcNZaSJqbYTHqDJSeu2uad0R7qRsV3QkrqoTj0j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hdSapmFFIx7afC2RCsDLcT3R0n77pvhN3Y+lBjblAfOblSEDiYlGhHEdbl9fG4p6KToS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MoKspK6qVJrSSuGpXCWoHEYWg9VndhOaP5UWxguLTzCZ7PgNcXBuXLLmsPAPDgNl9+az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4xmDZpVPhi00KI3kU94w3uHUBUa6iE2GanlciXA/hEysuFOnZAKgQahZXClOSrdThMqi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r5XCIhSAoqhWVAqBUaVwLaarK0KXREMh5xzC8cpuIN0SWROwzyRw3arpxVbHTMeloaqT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FVOcJHWVMQmEM4+6OqRhdVhXRWEjZGTphUVq+pd53TAm+fqv/UYo2vlC7x9xhnYZfv8A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6k+iy9Uxv/UA02nNFl+li4rz3EguJ1eUkM7HELZwmyUmOyjsEHjEdMdVt4rj5QOJiOdK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zKysxXtaOQKLqzaC8lHGc7afteFtPLh3K9ia8/uKtZSyqwCa0YpY3oE4seRNTdif0qum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0JZBND9ITVWGarmmtlzlPNWam1zaclRsxzR2SpQA1ZuZjULZUnK2vMLGIMKojlAFDTm6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yuQcINdNCMj6ba3fQdUQpGB0TMKRm6yodzXdUQU9xWM967yd03wgO/0EejzO+G26pYR9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lustkOq4Zq0tc17RiUoF7Zii+XJ+VUKbDNezsdwswh/aMoSQCpCiPTTWFlJZYSnRUKs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yiAgBp7rKb6yFLpDKbGEl3EZnT5hIXXuyKo5jxLDlzERIqRrDMApARrubbuypA+FS+qc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2UkZ2hWN1M2KoaqR3VF3haA0S0d96/8A2O6Z4X/d9TbhsuUMPDsFIQdiv5J2JiXP+P0G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oY7+ZKlL4+JT7Kal1Tm5ZBgDPwuGULKoUyIThbcyjOevMdYeNxnFoTQ6qcOyA6oN0AaK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0XWVyIjeN1xK6urq6urq6urq8Lq6vuCdZ3B0DsvMRJVVNFUQ5UKkVRd4GIU4U1U0z3+N/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PrZC6zv+K6MzZSb8Flu/+AD1xG8KnG0KKqaB8xXsGD8zMHN+VJYQP7gsd+XieTrMkNd9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0wlyMZ9Fm6Kegnc3V1PmNFVdXV1dXV1dXjdXV1fcV0GakraxpEQhCqIKBCGkhwUwdVdY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oABVhX0GOP5ndAdk/wA6Ch9NHtOLb5dH/TYRqeL/AAi/0eylArBwh0CDR8mE1quvevAy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KohNGcJLhOu29zm24A3PvGwou4gQgNNNxdXV0dN1eN1dX9JNVjXQaooz0N8QCGiuqcCw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dWrEgQp6HG/23TVij0A+gj/028RQa3hbGf8A5juEJz3Vcb/5BOMjvKQupL2bBaZuzCa9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2pzhVxbht3FbLup+iDfQlpTmmHYwkh9CsVYqxVirFWKsVYqxVirLhXCgiTGgW1oGlsJI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u8J6bwmqXhaAywrZUhT0ON/tufsm+Fi/UBh4Y2im4bL8ypCDsTEMgEcV9vlHb/JJ7m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R3mnvAoXH/lGYXs5nV2Mf6CshEoIwEafQhiNuIy+YagA2N4XhdXV9FCssQYW02VlZc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oq8vRed3IxpopCirDtGu5O9xf9t01Yn0MDejExPiu/qNV7ph/Tbfv/kx3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xg8j3OETMJokpBexdw90vvrnL6OWlFsBk56ZIU32bm2OWN4TDlVyurq6urq4XEuJcS4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S4lxLiXEuJU1yQ0DSNPje21VVN0N9i/77oLE+n+/xRs/KNHuMI7Zv2/zCaKpHFP8V/4i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5UwsMH5cJsgvOowpCuin0AYgExKGY8tIcuFcK4VaFlbXdEHnourq6urq6urq64ldcS4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5V1cq6vomN1PdTUoHcU+iY3+25+6HhYv29NP1H/4xxFBraAKUCfnNgi59XOv/mI7qkcZ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qfCnNEHnRY0rABn4CCoFSFY2R0nXJVsjuK+gkVbZU+v0uysrFWXCVwlWKmRqEAIhGJjJ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VTe03rz1cd3iefoJ3f3Qw2IYbPuu8HYjzQI4jrch/kst72hdUTRzevYsHmAcQ/dGbVhC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uJhOUJS3FNA0mXq9pACylGQ13V1dXV1xQurq6vRXW1uLKysrK0LLhXCrKy4VwrhVlZWV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RKAnGmoISogfoPTeu8bw9z6473ugxtypn4hupmPu2H9Jv9/5NPfzTQ25KwsEXoFiZKtZ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MY4/0meFWyEDKE/R1VPTz0ZvqFByU1XQENLcvSMoefoI6b1/jdFBDzpnpHqDuDD32KNs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NTc/5sarC6AzWE58srNr+lPmYY2J1c1gQAjMKcZQpvpI9vWgfS56ahHKEJiURoMtY772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0E36X73E4BaEhDK34pRLjMn/ACmW9vNPd2kva/aBfMMJv/yqWRJWBgmwZ7yXcwKCuqor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RB9S6nop/wBIiJ1FBCA+n4n+u7CZ9AO6/wDxi6DGCgUheBe77I4j7n1tfpA+igjeSgXC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sTM9wVUxrbvdJYrzKhyj7UR5K8KKqC9p2Rkw6BPLmgicgszWzqBVWkth6tMKsb7jt6iW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bokt0HST9GpA7vF/13QTfCw/9fpORn3KDGKZvAvdQBZvkFh/m9U0dSsNg4QEzCnTBYGy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NzITMlWsawMuQWMRdz0MM2msHDw+FxOJVGQqFkLG7Vc3NAMD2P5md0xxc3EJFQOSE5s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qpuK+qog30tFX1lUFIBOAFBA6nT6RB+hne4vjdhM8RtvTuTE7wMZcoAcXNTMJle6w/hj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waOSwmu4G7R+yxcUun7w5oYo+bGcG/YRrCUPaHfxTf8AZeAvYx0YtklNa/DBATfdk4YP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fRNzicvlcgcQe7b/AAWRsnjuq7JX6bgVJ7SpKfqpKeiZ+X1PdTU32hRW9RQVmiWqu4KA6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u2pvj6OA2p6LO6uIVVSFoe4wj/sf86fiXkvacf8Ahk/KAdyopr2bDHFtYhgEJXiZrGcB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Tq1pBhLlGYdP/ZOOLh1P7UcjqdCqJxxPtLknDM2Qtm5o5sOovJfpvP3VKqTgYy9QYT5n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pNsFJVt6qqnhiaDXcjIp3SesoHQfXneffdsH0gYuKNowkIe7wviFTN/8vO7nzcsstrFx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XKxsnBhnI1GcABeBgfZnt8OWE0+U9ez1rlM9B0ZRbuq4eV/UIOztJ6IuAOUrkfKJOKQe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m+RVAHLbZL1AHqhlWWE1Qequqp2WQeURKYXiA0y76D3+gDdtH8t0PKwh/JOR+i+9xh4E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8SpPrx/jjc32WGwf+XhCDyflYXTXmE1bQEwTu1OKA/iF23NbqQdsoB2GPIVHEO7rPSXZ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cZBQzNa4dZr4emu9kp6C/pvLxurwvom1WUpKizOvGqluCrKysphEi4U5bi8QA5ca41xq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DO4Z53TPKwvKP0UYuKNnkqLvDM6/II4mJdBT/AM5osBnLMJrGIE5vMvE10Cx3z6MiYgQa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jf2yCA3EtFhCU9lASsuKq2vyIXr6ZvU7499x5gXdSsxhNT3fmOU8oFvI7icXbiVkThHN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nhXVVdUKpucMbpqb4R9BTVTfZ3/DH9qQiXuRe63IejP0mn+AGSxHusxhP3QRmsHDsHfq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WhhM+UHMpdExvdY3+yrupqqssypCojMXRZiXHoJwMAN+BCUAgIAIAQksoUlJSG7nEFUW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nNE7glTWIXdJoQ2LqoMa6fEZ+hosoKDgYmcOIhbWIVyUnsXMLYOnDPfdNRPQIwl9Bmfh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AKZ+HyH1qnqrevmhuSnOJq/Fyf1OAaOaeR8oyj7bjEeLAI+UzttJ7j8xnv6K2nM267xO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jAvO6lpJgSgvEZ9IyF9/JER7heU7DOswcNz5QT+8ghBrkwuWG75Car9HhImNxLVmJVHw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eFkQ26NUSdBhTTMXRZiBbLhB453G7xD6Ieh6YYuUGtoBHM6wRA+GP7/z6aZg/t2j5MHP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UT3n5irpz+jHKqKuu62lOm8mNPZTCflvLTl5HdgJrd8YTQgTHN1hMqe9qYUUzHtAYjeS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b1KbFo/aielVU6Jar6Mr6sU2OjZWVlaFSuqA7LEKCLSdBgdFYYo7qhkuLN5X6gkngW5b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wdUGtEgIzdZZGfDH9/Waf4KAmsTsV3NWRH/qOVNMuUCUxv8AEflOXtTpcTcgKmjp2UGu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h0zXunnxD3jOExku6Ga4UxfRLTM2G/lALxACEkBCQ4RvZNupuOuXRGfNFpVFtKkQpIdF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aJQg5gTmgckRv9kyVdpcAXAF8ML4aq0BXVSgnFYi8IajNURhNBHvGS7jdAbwelkKM5lB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wjsczuT/AJrNF5usTEuGN/5UsgXDtLCw/wBjJkdzCYRjRBAdVhjsqrIbvxJoI7iQ5pgc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iETmpyUpwrplDM24QIui1yLTD+SzNh2QI3Gbmd+6E15UuilAQyNuhvKLMb7itlIWWaNF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b4gR+2iciEFiO7J57InruhpksnNVVlRi5LaKoVQqc0ZFNHVPTUDGSurqU1NTVUAgYbUD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B/FBrBGZsjhYPBzKpvj9Rt/gE386r3YviuzfYIdUxguSsV/V0l2XNWWzow52miBYUh7K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rRVUV6ayiYgHhKms7eIQDuSncFHpD3b9YaOaDRy3xhNeV4TnlEwLl3WZ1zvCVtKTOEbo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pwkjqEAsV3fQ53UrG8bkQGlpkmnqsypJUNFW0aCBkm9lmCE9zVXQJumkQouauUHc+eso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wRmV7rBOzzP1Wn+FhZAmt5taGqlVju/Yz+0Ild43T8V3gFFNaOZWJls2TdxKckJclUTR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hVEbn3TzUWhnbwlSXu3I9YAi6BN1LTn6bkuPJEO56QIALwj3QEQSp/KN6d72OgSQmgIz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Bveql1O/ZNfxTX81VFVsptNVtaCn9kx3dV6I00zKkjAhEBeIuhJS1H6B0Z1QawRmUcLB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OfIVWHOWW5Rf1qiZyWG3/wBWv4QVIS0sbzdWGE5/CKpzupnuRNXqpI9VRUUnBpHhcNkS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uEHBFrkWFBwuE04dTzQxpSneBGodTufdtu5BwQcNBMPCJ6pjVLpBoQwWKW9O97jQ0dT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7SgUQiEwdlhjvv5i8KqQNNEnqbKiE2p57LEKCDkRqBiV2KI1V56inn10zwINbGbrI4WE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AO7lOp+o92WfZSWUc6LLywhlEJxnowm9G1U17QTfLII7gSK2kc32U23CkQFWxUi5UKB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YZm8QgOhRBsUW8uSc7lpaFLcTTncuUMjrGPeE1PqmjonvKcYbN1mPEVXfEDenoYt0FEL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EHzRaOpUkwdtwIneSNlS6rZYnhBvVZdwEE4EyR5rDcOqdqmOWorF9bM0Yg1opGZsvd4R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ArDwRZjf7h7w8OHVf/kNSvKOmqwxymnjlaDOrnqWu2u0OJNpNSYKKm5bmvDO3gcpL3bk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Ym5yjifo/kESVm5CAkgOic5d45z6Ane5hcRJ6BFTjNT0t6QwW/dNaOQjgeYEdBuBE73u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ESEcgpATspDQIBTEHS5IooaJaisTz6wOfRiytjNyOHhGTOZVPpohXcD/AAuqc4jZw9pZ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mxDmPhNau6qijoxcU8hIIwaz9rRuqaDVbdkVImBeVe6vrHRSUii0osdyQcE3Fw8SnMaD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/KKDQDyWVlo+E4/ZMYg0RAjPeE74hFpg4qinuGjumQl+0BAdQnsMP9YYnledyd/NElYU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AsujEaqdURyTYyhlJ0lYvn1efF4VIRLn0WVlGf8AsJmDRmKnIfqO/pcKa1pqnS4GDKFN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hM2btIvImTuKwpCejxBwWRzLJu1tLiGsu0e8ZxCBPI6RuTK51BSCmi5ManO5BGA9ABvg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FTi1DsIYx7yWGUH8nQxn9kT0Tz3QO5KG+knrBQEJhNcICDVNSU4dyiDyKCCESszZprpg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Exh4CpHM8qQph6Tvx/l8yg3qhg4TZoBvAwZQprFxOYoFZWV4DQGN5lNYOFokIYjubnho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tC0LwqFMbgBAaZs4XFNYNJdG6urhXC4guIIMFm6pxa1PciVOE9M93LflqLCmy1T0TRU0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3NsHu6lYh7Io7ob3aFVmWJ3KwUJJzXXUj4TpRCEZRxCE0oJsS53CqUYFI2KIPKJWIPUS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5XRnT/N57wQfiu8BYuLKRdstMOJMw2UkJnysqrbV2T8U/LZGcMLDFmt0W3Vf6V5QE5q+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emTDRXV1xLjXGuMrjK41M33A6BOcmN5uQYIj0B9BhuHMoI6SiIzhiH+MGlOHVEdEzvVP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1EcM3mmS+UJiJg4IiFkIWVlUKYFE+aoJrhKFItw8NSlHK6hgUfT5WCZWZ9X6JuNVN3Dy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DCE1h4bf/KH5JRlVAG1yi/qq1XbTWAZ876mG1wtqUXnTTdeYXVoyK578wnv2hAIlOcsN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IN6a57l/oJIDcgwBQR70iEehWGOywmd5qfWB3A00jdXV1dXjJryAs2aq6lWVVwFUw1N2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a+GF8MLhCsFsEKjguILiC418RTL092aQBXxCviOXG5THEIy7emys/K/lo/ki95+qz3V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4Qjihpk3n3Qvm5qU5Jk+N9/CEuUKqinoHRtSj0hhtPE6v2UhCsaQvpEZR6QajqAQ3bcU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j3TG/lOd+1OeeaLkET6DL13/AGWZl0J3CkiOmqaMG+IYbe8XNTHdHJpHRNHQIEclPeyC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K4VwqysrKytuJEqasrKRFVYqqsuFWVFyV1cIyKLcT5qriXEs0084jsoWbnOGH9/S/wAF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+IZn/OJ79rXcRQwbT2/MGtdRt3eEXH7Q4YU0BF3z4lfsqro3mUXcvQSjWFUJas2ucSpo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M84NanHoh1cUGRH0CfJB7UCn+dUkQpJsGN6BSg3vRPCZO4oVi9qJzSnN3rsU3sEM91Ju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OJUNV2hNoQcBJSlC6uuNfEVMRcSuVdZXcTVJ1CqCaq6SlcqZdeGEf5ekz4lGKTRGqOFg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p6M/5DTfzdwtR2dhvEU55nMwAPxMSvhsaKsZwYz8qQsIZeb/APhSbuqK0bQKuqab6AEB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vNFjrjeALKpp7uib1cU1vJqDekAPQk+hyck7DIpyTujtc1h+UIO7RBTD+4LH9nNjULGP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1CJ0ezt6mcLxqVdcS4lVyvC8bK0LQMxNUYrKeiqurrijNe9H3gMoXCplTHJYX+3opC6z4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zBo3rua/5iTvwDQmpUg7jqVQoA8PNOxOR/4R3BxicpfQIrtzUxbQVfUddV3020T6b0dQ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95PopIlAc3LswJ+KUXQJ6egPomkLBdzQe243A7RxXd9EzZqw/aMOnVOPeAKG4OjAd0BW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KuVJ01SHNWKsVZWVlZWVlYKslRcS4lxLiVwuIK4XEuJUcjM7JQc6xVL6Bi4dWzUxzHoM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55UhRkKf5zLfTdwNqU7kxiJcKkozMkDzcVLloodAbyFSpchYCBwubuL0d5aOmrzuyVWG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Tbd5jBrFPk0Inm8rLzjPr6CXompnUFHMaJ+Hy5bgp56BT0HuU/sjAs1GB0+Cpq2nkuSr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asrCM8y4lxFcRXEuJXV1Oavoymy9x7RVpsVmbXDMbIgihWX9u/6NUmiFIdXLNiGnIf8A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TJQHWpVllFrk9FnkQ35fGjvoCn/5mLVFOxHAUFPKJf6G8DCmsbwd4yWQ80eqLTcbkBNb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wxyug0QAUvoQ6INBogeS96PvrnDGPaWnC/Kxe8QdR1l3eNYbRXGqvK4ipMV1xLkVYQui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ZcKll0cUlxqjlUO/Cs5VnC6mw0UlMcTV7vHqwr3uBXDPJZltBSCc0o7yiD8a3RSaJKsc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GA/9h6rNlzNCcTQDkiTzKqvdGhxNp3jopctdVmd8NtSgBZUumYfSpUh6wndyCDeYCLX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vesHlT3E1JZkBzcgOTQn4hTjAHp6E+in85RcblZXcQTmdU7DNwdxlHM6AmN6BAdTuqqi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wh1VVIQrAHrCqsuc1zXNXOggAVXCFwhVa1WCtG6q5TxOJUdP7K/9KTG7XWSM+akDVOaT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Vqm3hUwFVT7IHru5MCzO4tE3FFmDRvX/AD2cJbySyDiTcMXFXQc9/C3l1Rc65Qj2hOAa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9ypprxVxsiee6ureiluipw96z76A7kbqpEiiPlNtxmg1qHRoT3dV3U4F/oD6OXIQB5GH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99GG3vDCbE6iqBbZVojksNo5BUU51W0qITE1KSsFYLhC4QuEKggVJUC7qhkuIriKlpm9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UIRY51kCHyki446HujVB5Nyg0XkjmWR9iqO2ShOA3UzRqk3RMmqqZN+lj/ITiP4GL3k5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hLgb/wAqm4/6nG/7QiT1WbEssxpyA6RrC3qJ9N5PmYSKmOExkmtzUQlxBFpvqAQCqp8g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YISQbvpwDfTDqE4KR0BCAH7RoZ2qig39oidFIV0WVShtTKb43MyqURPRA90TyKGRVupy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UTXAvhrZwkAMMQOysvu5K8lIOoplTC2kZ8SykKardXkUcNx2hZAOdZVKduMrBNZsSpVI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WbEMz9cn/iEk3CBlmX6dGsoFNNffEdy/apThUQto99ij9JnLqpCyzONApmioaaCpqkJe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KLTCYUxcLKbr3jVPTPkFJZl3cmM5NT3HknVg30EkfRkR2VdT0+BDFPeWh7u0MU95aq6K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miq5M8oKmuarDymN7otKLuQRXZUVV2VKvfpJgSjlCoVtXRmLKUJkq6vCYuh0WzZ1VJFv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NE3kIhmzh/RDvju6KX+BeN+XfPiDZ7Dqro4r6sabdVP5lPRRGAw2fc9EPZ8Hkv7Xb0E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Wa4FwL4ZXwyi/LJ0JQDlJFptpe5dYYI5SWJNEYTrrKYOd6DMifRTQeN0SieixJ85nRiu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lJojN5mv0whmOhnlCG04BcbVxt/K42/lcbVxgoqiFVLmpHkEUW/KVSE1MGq2uSmpBcQX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w7I0VXaF4SVUFMLAefC2BtIYj/iZtOyFN1TomVlwtpyzYp/9gfO+qpvTGgVctmWVtoy0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+Ibqf3K2eFU9dPe2haFlNtiqwkVldZEtFQiDoaOZU01v7l/oFiPTsTonOUuqHf0DvRtR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Kd3iJ8ynBtTJHF2ZDlACHeFFNxqqUERobOFKozuDCRCrCaMbIuN13QQUwiIgGGyxdFtY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RnFuGSpNequElxKhVSrKysq2WHL9y99jDZbZPbHYCniKTdE3uUm0Z9G7/wCOAeg4kTPa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FNFLr3uJ8Qj8IldlLTbe09OUB31y5qTuUJwlzWdtjEIBMAX+oWI/9yA6onmYMpRAegDP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KaER+4gJ6biQf7w2Qa/Fsv0NoqThs9FiYuNRt7oOUmwrZbGmgVYskqJ/VVVFSMlRCFFN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YWmrK5V4TLwFIYmbwpNUiUHTWf39ei+IUG5ypYiHuhNWVKqyrdYAF8yATkKLaqVQaJuK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mYWVPVd/8mzaRuwSNlfyOiqpCiGPjf8AaFlBUgpC/wBLL9x7xt4SMOxXZFsC8w8J5ntE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wxAH0LvPomqUO43De8MNvUzT5p7OykBZOnTwmsAmXFYeIcwdPnZVf/SxQx3JBuiysrKy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IVFRqqxbQIjMwopKWiYjZWU5KiuqmByraCGI3inZWQoqVVk14FkXYYorKojRYGHzylyG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U3mnRW9PeNP8pAUvRdtIaKN6rKwTY256oy2SVRUNYTnCvqKAqqtVVC4d4BuJLM3hMZFZ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UXIkfMrovdyCLinTtZZUB6Aon0TnQnA6mpv5RKY3o1B3dT5J56mE+WGEAQKKWUFSsNGy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FcP9LotgzCtEAw+ypYIGWZfDI+6oKaJFTCDlRWVo0V1UqkLq6vC6Mo7LaKeZs1leNNF0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0WZnC6ohtlWk1bbgpYW0VtOkOg9FdV9Uf8ZJPphJF+K0PJ6rZb7rwpMMpKZN1JV0T0U9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VcO77DdEFFphNTF1VTAomgIDqmggTRpVeU556J2IbhT6ehOq+9dozdNTV9oP7UgALiia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MxVZLiVHKZdOcJ6brO3K4KTgQVVUg2AKdWoKkSvK6hUOVyqrqc1OdU4EqhhyVSrriXEV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ybksrq6uqxq1ScC37L9MOeVmkqhUUzCkHY7j4UiakzWXjw+i2g4LYaarKyTQv1HE+gp6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RzUuSopUmmuNcbkF772t3gFOLCqNVQFN1+SqKo0qpkSKNF0WzdUIKrCUKwpCquqa6Rsq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suV1dcSurq4V9E2XhlMLXW0poAclNwTQg0JmGOac3qi4+hDfRt0SRGowxD/KEotn0hVU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W0U3uW1VTkqhObZNe6sxJbNIbSm1ZPaZgj5kHMq1HL1hQbUJvd+FIuJVyualVbLnBEgz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SkHJoe6gKzTmN3l5IhVUphGRUkByQb8jEVZdlMfK5H/2Inq770ISVVtWXvMweShMlWVN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Sq2RMhKFZKslb8IlTdwy1TU9U1zQLm5sqa5jnFxuCvh6pxMJNdRcS4iuIq5XOFlZWVoA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ksyc/qsJiPRsJCzYN9CfRNGicA7T90E53QIwJ7RAXVym8/aFFWclaZVKC6lOiuroIoz5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kVMKTqsKm1bKmBDaatoOCuVQ6Kiq2VJ0CqworqhhWFlZWVlZSIUxNc1YrnHIziN10Uy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2/8AYcBS9DPfU11jeNUeqkrw5wO1NTVlZSVDMLKbrqqKu7M42VlQLhXCuFWVoyVZJrYF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Pf8AtCc7mU96c5AID0BJR9ENJCI1ALE/EKBdpINkjm5oNp5VTOFVaZhZSsuJcavFsjGi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U6K62oUVCp5lQqrqLYx1t+1SVfaz+Vte0n8quLP7r9KZCqNEnKtVLCbJTKstlq4FwrhC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rKnGqtK4YcKphoHKU5v7T/7Dz9GPoV1QrqttqoZIScJrKRsqYU3WVt1N1zCytC25lAqv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Ac3KQ4Qi3nCfoZejJ05oT66GoJrepU3iqHIKnAv0CD3U8R2aGyPutsguVAqBq+RXaF8V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FYbEcqE+SoqmSmLFSNkHN4Svdz8KsahXW02a6FTYVtiWJ1Vpr4bVVompBrZKoVgSpxuF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V1dXjWFEXKZ5qwWXmtnDXAFyV08fuFP/AGUrEQtDaVVQUhWE41VF3VlTdUKqdVY7NVVU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FPKCei+GNE9ICA38kVMVUw2pTmgeUCbBZ3XKIcZicCevoWj1BEO8QEyDWfthVSVFILPj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FncuauVcwqtma4yuIqRep4bjmWHiHqqNkAuiujO6wzzlAsdZAjkUD1hULoph8dgrZqqi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eN1Oa4iqkpmmysrKxXCVlDCpFhkqMKzDDqhMLYatsBWWE/Etb/Ju/wBAnvZQOiQuttUU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y7PVSY2nVDK3ysuGPugS0lynWaPZGQtzUlLDquaoFdclRVvo4TCphU6bq65KqpCytDlu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ViP/AHWWFgi6DBzosyCA9C78ejA1TgYBDxDF8wlhNLlt0PRUo3qmmU3FY7XmjTSBB4VM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ZW0YTWV5kpNdOqdk5iM1IcTShmsYZgtgzb+0rgaFwtWyxoW25bKAzKhDwv1GyXJbKouF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B2I8NVcWa2UwlgqFwBWVlZWXCrBWVlZWVtxidW7YQPX/ANh6R2iuymLKysuarAmB0bSG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8rgAVAAhm0VCmFlK4pLbc49ls4TVssGm6kVULhVGwsrK0KDTdXjdXhRWG5HocqLkT+5Y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qCaJehJRPomjc5ukCUYYwnXMgcYTCy4DQnP9puh7lmXCdY9UzDfTLzVbOCytm5DZIKm4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GysrK6lGgTmuQAVbrK5TbwmF1dXhNqlmUnGnZXW1GkoTImpYTQ1bTyY4fj0habFYuA75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YqSqVWFgrBW3MwrLhVvV2hMroF1VI1Cl8p00VlaG1uPOsFCEone1XdU1H1xKKaOqw2cg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zTndUJppHoR6Oe4KkiFPugiUCLlyyh1FUwwfdHM9tJKuJ7twTS1zHgfZEvF4MwWbTs01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ZWVlVWXCgQFVOYbcoZnUasuA2buqxC8zQIU8OZXdHCf9kQbwoIWhwlVYVtaNlA452EZG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zJYfj0uF7S2z9l30UfTNjDcVtbK/VcXLZYFwBGVp7+qOWNgpyqqOV1dXVvQ0CqY3V11C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RlzG5kYSGkS3BaYzWYct3TTtRpvJQMJ+jlyCxcQ+E0c3lZY5j6ED0ZO4nAOU0Fin+KHa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g0khEe8MwqgO8IDCa9j3UTHY+GbzM1RqqFlyLZhYKgC5LaIkqKdnhe89odXosrdjD6CG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rhmLEIvnlB5K8xyKzDiCqgZZlwBcDVwNXCFwhTxG4Y8qgZPsiWBVbNbIkuKi4lQrhK4U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C5ymPKrxCn+GbIK5NHdfqvLlsMCoJaCEXWG7tuZRl0jYLoqFUqrKo12hUq26mDJXU5qy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U9zPQQEd3VStAO5qqpy103MoD0MkXLEesPD5uTGCzAms+5i0ehPrJIiJH7jJOd0CMWd0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iEPaMPbwXcTUD7o/dZci2aLKrqhVSrlcRRIeUP1nqYxngrKceY8LM9xce8aLYdIhF1+p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sshhvP6Z/rRsOl9lm942XhTxHzV1QKgVVV0JkL5ZrZh9vTYg+XE2x/g9GlUYVQLaeFtV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rKxV3ttQhPWCeamIVhaFlb1pBgA1GarwrugeemcMwRYd5OFFNTmqQl8wVfujrluR6IyQ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TyYFiYpTzBvn0J9IBuQYNhhM6maxHaMMdkZ8ypgyVTNDcuQ1AyTjNYjJAh1EWYhk0oE4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MrK6y7L3ftBMuTlR+bwFsYWI5bGCGjqaraxCX9FVWjdXhQwomzFJrZCsqRuuJcS4ldXV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YV/Ca4c/rmXDlNUY38quULaxGhbeP+FtOcVwE/dfBC/TYGogtE0U8H7KvEFOQqpykpG6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roNxbTWNdeXWPCr6gbysJpuU0mpQC7GHbQQYAjRLmi0qSnGu4zI9149BP0JKCawJ7v2h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rCfT0MvRjdSgP9YNb0CHeIUhYIByG7AV1ePZUC2lMdVSqsAFXEUw+qzBZH/YqRVFV6uq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9M5juFwksT2d98M/VzpopsxXL9XDa5fqBzCv08Vp0ZxcIYjUeiGShanYh8ps4Ayquriq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vv00zid1XWdQEJ6JxB+gGF0JQoq30d1ldyjNBwQegdM+azbhrjwnZKI30kB6ENWYrEev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GRn19DL0c92O6JhiS5UWXmItgInctEaLM9AmjVVTKcOU6LZG1DhVSFOaZjYRzNNwsruJ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veg9lImNFPMuJAFylln3Q92aHkrIA09Rg+0Cz9h31iULQto2aLYxTLoV+thT/wBUMz8h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SpKl0Gs+68KUaWUoSF1W6pvjuWyjXnoERqJUuXrqKuiXJTFkCYyU1W6nyMapzeYqEZ6q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DjsuWzcX9fOHlMbzcmt5NCxH9KBHoIgfT2iLiepTgLTi49BpO5ah3hmcs7uFTN+SMro+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Ts3MqipGbQSw3CHtPs52DcdFJ14ZMJ8moszOKm9pGihV1xLYx3jtNZ8Vxc7upi6b59Ri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rzU93szB7KRxC4d1tNVLqsaCFlNSFSq8Sl6o6QjuAPoPdd4yeqKZROnxEO5hZtdVPXLo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JKCZhhdmBYuJ1WYouPOA9CfSDd+EFiHoFRZukcQ/bQd2HBNCw2T4lhYRNOadkNJxDGOm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1HSXEqSXHIdFJSdDMy6yuaqaKBWhV0Gjnm9Tj4BtxN8fVaRI5j0VFJFZQqCvX0ldzTQE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w7GAPRAhd1TfTF4Gu1vAFL0Iappzuie/m4rCw+qDBEu9DL0gG7eYYveiJ6LEZ2UoDu6B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YqU5wPRZWUUjzCMipyshMCl1eq2SQrlXKou6qqQurqb3KtSpMw5zWag8KzlmcKKbWzTX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w/aW3bsu8fUSNcuo9H0hS64lXe1jOPPWIV5LzpajuJKf0WSOkKtii1SjPVPVVUU77qkJ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lUCINDrcV3cVh4XRE8mrLyEQPQy9cUzuZwDepWKeph2MMIfdHevPeFFeBCKomO7odE5F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sVCq0zVdZJqUBlnJOLcFtBNe6oAZogymFmaKT9S7DdZwknYb7tpCeiv0isDrafoFN351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FIFS+hz57kmAOoTRVNctxTfS5CGYKYvoJg1o5pjOTVi4vSydiHmnO7wH1ApnYQw29l5Q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NA3JRMBoMJpjpclN1AqFZc81xracuOR5LJjGS906SM6hbDVVCR1XTcYPM5qc0PVN9ob4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tC2myt6Vh+g01zVdwZqaDtLeo3NVIRn9HoZIKRgd1PcV3tNFI0RMQeSzC0QFNdgsXETW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0J9Id2AjB/aiYOya7unO5qUAhu3IQ7K1ISkiDCiyuE5KkJONVwFVMuykMUqeI+ZWyV8Q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+ocy2cElbHs6+Ap+7UpUVlKS2gQrqjx6csdwmidhu5W7j6eNw5vT6IIVvA7oKX1uSG8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6Lq6ur6MrSZKqurlcRTq1KyAppM6IbRC43L4jlJrjJcRV1dXXErq+5upB0lxq6vovouF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C1cbFxMUtlclcL5Vdq+VfKvlVgrBT2UxuJe8X/7oBSQwnftX3iIHcuVITht8ZWYSojK6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KfNHIeS/UcVRFV0UEK6KFXV9VFsuKrtLbYuJUPo8zfiMt3Uj9GoqwJ3vn6RLeeY1Tpoj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5RrpEL7q62iuMflcbfypB7fyuILiCurq6nNcQXGuILiV1dXXErq6urq8bq6urwqV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IXClNXV1dXV1eF43V4XV9H+rU1OPQJv+04YbepTHBNxgvGg7kBGGX5gqcldPk+Umpxbt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3Ca/qENiYU5ICW0s7j9lszaVeYVZICi5LKNHCVXVVX00Ww4r9QTVaFbJ9CX4VH9FlxAQ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t+jzVdyYtdHzDZ30vo38AmPYJZKFSU4UjTfFrblHtGugb2YVRddoBzeSpRyrZAcgsR/I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q5UySrq6urriKurq+m6urq5XEVL3jl8Ry+I5VxCuIriVyuIqZK4iuMrjK+IV8Qr4hXxS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f0gDiU8LjXGuNca+IuP+lx/0uP8ApfE/pca4l73EO06GKeyJ6BFNLDIgpvvTNs17vnOi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ZWQxsL7oS4pp1eyfiTygImLcPGaRLmFsump5ldfp4klVjHLbwXfZUwX/AHXw3L4Tk57G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RY35YBmVpWZzpdguJy4ymnMvaD8xFFmfI9lZbLlsvVprabGsKKeGSpYrVsn0EsVoKzYO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pCqpG/0I7hnn6JbeyiW/WMjbc0GYac081KFPRbBlNSVdRcd9Lkpc0Wuh2ResTFKaObys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Z+hO5G7n23mHCXUrFd9kSvEGdk0netRgM1kNoHDKdiYUiwmklQUV0GhShMLK8LPgn7KT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1R2iifgE5XGrSne84prtosrradcIyM6aagKlFsOW01dCqFbQVQs2GVJ1QpHZPoNoSd1C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gxrdU9XNSEZ75h7/AEXxGemWmaksqd5+rABfyMQ4qXo5mya2VCj0U9I38isw4gpGHuzZ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YFiYnRHoIgehluKKu9nuQmeIYQU+pKKxPCIWHl5iaM047w9kU4FWhlDjl6TTm4krUKKL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pNCopijllxR91TTs3U57SL8QzMaBbUKqtU73Y+XcVVpFTw3KTwui7LaWyuo6FSdsu9B+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ltMzDqEQAr7rv6CZspDdT3AQ+iXjJU0U0yQKBbdB2+E9NFI0Uz9BOK6w0SQKnyhLdT01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AJhxLiV95MXhmbENxTtNssXEPMonqiYD6MN22Ib0CYO0HIOCA6DfYnmExzjdXVV2mmo9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SeFNtWKitIK+Zy7LupmEghnCAfhzCs5qm19FxrjT5Hlu9oLYoV1CrRdVJwU2qV2qhkem8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0KZ5Tn4YyYvJVFUZ67QtuLwroK7QM/RNHf6GdF4jXWE9EvRT+hDyqQkSrqYsVLpv584U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cZuVCqK6uVzjUKojdXV4zCkVSymg9vJYTGXnVNZ1hJT9CUfTz3DYu8yQEAg3ujBu8ee+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NRCYF2ap8lO6zc12QcGTf0WT4Qh3WYwkFmfxJviOUWUjDE33QrqFWhVbKl4ZcWo6qbDM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+yaf5Qe7BOR87L9Vhl1ET2jeFdzSeuimu/oh9FlvBCcD9VkwFNZCUT1iDCe4lq7KQUuY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AjSNlZW0U1dlKLX8kwstKI+it0y1zQhP+UQvFYt8bs7kFDoiWbLkBihOQasqmFN4kqQk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eJVKb4gHJwwpe9X6rgqLFDr+g6FdlQyKy4imFsfhSdsu3L0YYnlU6hVTz3XWqmNh3UKo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sr+gmd6dB+nU3BjP0Mok+vAVFXUT1Vb7uuqYhNH+SPaA3FtFCrxsqhWUod1Iwym0B6u+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u6NU+gMBDFJ/bAabRsrKysnuNgE3cNBhJgms3tBHhO91tYcCeabPmqWCtSEuUfePjhmA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qxXehqp4dCsuIFSoRywy4tW9VNpmNffc1W0wInB2HLbZMdRopXe0U9dd84/VQdc2qu8I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9UFVUUhCqMZ+i7qXMIOEJ9fRANU3p+QyyqqmIyKn09EfRjVJEam94YneixXQEHd4AOsr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FlbVjeENdFMBfrPmVLDElUwz4IkVJwkjLkpKQou8eykKSV1dNJMZJqKf59HJyzMqF0Kk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U236eiqps2H9QtpuYdRo6jc09HKFIk/RTuhGaEPClq7fTQU0z5QrCugy0zUkd3PnCfIq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u70wtvKsJi0KInn6E+lA1Zhy0gJviDGdSp9SjFo7wcegV1m5SkrxsqBcK4VZWUjZxlp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btv7J2XYb2U3VKsgxvJCi5KRAXY804qqlyCkId5qYjI3BXZbGg+fSzZQqT1lxKt6qYq1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HVbTGr9B0kczZjspOWytqmgyVFX1I+piHmEjFx+nmaI1UgGKXVTiVVZ952Kkqq3onGDG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bICP7dH8TdBzbH1Mue7OuRRGhsWN6BM/1RRgwdkU9zvELK1UDJWVtWEP5IwoFtUC/UIU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OgTKYXAuAovaJuXCrQliKXKE4z5c0zEb4XCrIhyxZjbaJrM1CqbXZcJppb0Vbz9NVSNl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nzWTG/K4guILiV4c1YrgcvhuXwnL4RXw1wLhC+VcTVxhfEXxF8QqrytpfpvK5FUkuEHw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rKyr6QxCH1gQc3rvpfQiNNISCzc01wupqSlDsUWFHT2U9QQ9HlUyuzVi4n4RPN6IPSMo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Zhy1keApdtH2RX3iDKhTgrotOrBYxpdcrboFeykwZndlJmwFNxmdGY3VwinZkP2wshJV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BdcVEZp0rOTpXUpJmzwwm7TdXC4guJXhzViuArgK+GuBcKsFcLiC+Iq4pW1iErM2rVML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jqphoXAFwhcIVgrekq0LgCqwLYeQtlyoAVtYTlwOVfRiX1ifohHt6+atMxqqKcC1FsJ6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hAuT38ymMFysPCHJZYzEQx9/Q03tN7IojQIEuNM8QgjDCHaF02f7lnwzJXos04Ei0dhi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7Mz7lfqP+2oppzLiTzmrJPzq66rkjlKzIERa2dhBrpUCDm2KFIDJZFqsqhOHIoSMlcq5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hXCuFcKtvs+F+FShXTE/5hlfwKYt64l1gg9ki0qT2BE+zvI7FZcVvgj0M/onJXp6KYUu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CrCiytNVMxBCDxdAwkY5SipetcYNaFh4YXZqe+MlNymOFZj6Ofqswu2Jg53QIuTeqGgB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VcuNcSvAvY2clN5DQuRKkCAE97at5bgqTDRcSk51EchP2VXPXzrbnCU06UBCassh4Sie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ZWW0mj1WfDuuhCkaYn/KMwsrqsUxb1V1dcY/Kb7Pgubtg5z2TMMn9J9D2XxmflS94JSW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3TsmF7sdIE8gmunQw2DtdNHbTf6NT0dIHvE/TwU2FVJt0Sb6S1FmkIkapaZejl1QQanu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5U40spLJYj1EpelIKLeSCb3MMXuJI9YNg6DB3RAoV8ZVxiq4zlXFd+VtYjj91szkq1Ky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whYobbNuPum05KydTknBwVQqNUmYcmq8A7qYBBThNTaFRqq1ZgKL3j+a7Kjk31eZnH/y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7gUxbc3VXBVxGflVxmflfFC4j+FQP/CphuVMA/lUwB+VTCaqBoXEB9l8VfHcq47/AMr4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lmM1dWmVN4TfdsHlTTD2RKdhdVldYISQe90ijLjFwpt1VVFdXV4OmOU1ZSkVb8o0U5I1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sKZ9HJFNdvhE9dEkc3rQCZSV1LDCJca6gU14tqkV59YAvCLk96/2WHhprYufHM26n6Ee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mjoIBv7jAHkYmDe0brZBK23ZQqbRXTSU49TuGeUPECiEe6sqBYg7wYO8JwkhCU6FPaU1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UqHJzWtrJNcRtJvp6aczaPhlfxdYZXVYspDp+Fs4biqYH9rZwQqBgXE0fZVxiq47/wAq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qpMCyPNZIyUgsx+VEuPCmvPlE9TND+ll5BSU1esA9hk4IPllPMLtHZaSqMl5VZBcQW1i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+PVOBdTsiGglTYml6/SMmJ7SJuIupclNe7apaJyhZZmwsrKxjdcS4leFAqK5VdNdQQgd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9OLTyspHSF41z9KT0U4MbzKYzonHkFLopQHojuJ+nkVLkvtDCZ91hu/eJo9QpQEHnoF1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pMaAFU68R3RqG4wh30ZuU1VWVGp7813IumKJhRRb2RYeUAeqoFNNzNm8XUhhoPaJyqnf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S940CSB619DcKr2/lVxW/lfEVMx+y92xjpnqpe7zUVMJoVMgXxQPsq47ltYzz91tVaUC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FfyFipG+9tCyoxy+G5fDcqtkgcVwl2Ti/wDCz4s5CwTnYbCAbLM6F1lBupE0RYaEdUMp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2UzZZsSiMl1QmE39InElUkKXuSR4Um5wO64prgzL9PDY1Xb+F8SS+KVXEcquJ1kf+Yqr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VePZVap6HCBThMhVcVfdjWDqrpBTdTe25HX6cCgW2OqSPQ7oeh8oJrQj0asTEReeac6D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oAhvGRyDlIID9oCe37qY8oFCTaLaBHlGbtrmtgK+6xj/AB3OHLRJVK4gnV5QqU3yis10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kVxFBrn7ITuj2r2hn7Zr3TeAFN8bi6q9qritVMzvstnBctnCA8lUytXxfwq4z/yqvd+d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yu4CgRbkVI8cM7OMf2rFUY78KmE78L4RXD/aq4BbWK1bWO1bXtA/K2sYflcbfyrtVh+F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wiXz5BT9yZL9IBs1iNzSLaURa/Ec4poMLKyxQRZZKWp5WTFCBFgs0+6qKrEE6J3RAtvN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AVs8Sm4SRe40QygkBSGZfqGbjCsC3D4Wr9WhQDDNUiYz3oUvRVQdvidU/pJbzapQEJwH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+ie/m5MZzcssS71VFIjdt3kzZbNZJsP+9OEJyKk934UmnO8cgv0wMIfkoufMkm53kv3E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MfvENNkWmyElM3UhfR7PjfZe0NaeNs0wgVMarae0LizeF+nhOPlbLGtXxZeFt4rz94W3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Gi0ale6eTl5Er/gqfzc4fpNZLuFdo8BfF/pfFcq42J+V8R/5XG/8rmrKystlpU1/Pmh0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1GfzVKzcpoO6qY/as3dDoU7E63QLTW6BIkZXTcJrScY8TkATai2bwm4q24sVwlcBXAVw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lWXAFwhUAVlZe4wrfMUGgUCoBGil1Cew3zGDa0BQiDHPuqaT6GURCm7AiIAckCPpAPLX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R6oDm8rCwkByYg2M/RS0V9AVLdlvVGnaDz2QxcSym6yYXDNVfoMn3K/WxTk/a2gRIhh7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a8c/xi9TjNvEKhScJEclRTjmImv9TNDFbzosPPiAKWE0uK2Ghq28Vy2qndW3LTJezFWV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3Hwu6zt+6kVMcKsrKysnz6UXCtls1mxKJudvcKbrZqoyqzNmCqaEpruhqsrhwhYjOoov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YkuJixG95qfRNlaSyjacCgLNTsTAGz1KzdFUhcQXGqvXEVcw4VwrgC4AuELhCsrbuq91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NYFNonPlsPrOFFhzvLU8dkRuaemBgR6CSlDqp+ip6cdRrnzCr6g94MYExnJqxcXk2ixMQ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00vQTRO7oFNzb1VG0TnOds81ibFBZSFoFvQQ8IBMHbVLVgt87gJ5143hGBTTH7I4uC2T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5jKtPVAYjtkctdI1MbKysrQq5VcuKFlQKyw3AQurq6vomJrK/wCIP7X/ACFnbYogrYE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omg3chkFZoH7r2efKipZ10HtFQgHdVlldHBf0QxP2OkfBRe6nMJx+bLZMzHiE1iO6iSd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pNJINayQ6lTdiCaxANp5EhNNY6WyLrHcJ+4r6rJh7WKVmfXENzrmsuIJhfp4kgpvOY6C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1BTWZTG8IiHFFbZWef2mhVXJWbDBkqqf0WXIqWqTrH0VNclPoi7k1Y2N+F3eV3kpwHb6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2rJzeU93UooKXJ1E5xoRBo6656svRu5cdZ7kQogj1EHnsuJO2qFHFwxPm4KWugjZcKs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sqNXCFaF1dXjwlcJVkcJw2ldXV1dc1wrgC4AuEKgU+akeEwNaLqqGSq4lUTH82GqcOd0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ceoosJkvKbjt4MwmEwzpJDHaRsmRWIJyJWU8baLaHZbNmhTw8J3/AAnYxILx8oWG5jAN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tk31Pu8ITxXf0s+JtYpufQGOb1LdwdxLQXIkxy9lMp2YL+KDS1WCLBJYzOQch9GDhyQ1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yc7m5YWCLuWFhCzUGdYud6qm9G8DeqEuQrDBCw+9UYtlxHiQTR03uL9huCvvrYOrohSg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Ai32dmfuidNVaG05WmqNhxK+igXDCpVXK65rhXCuFW3224KWE3MjKjUJkmiEoVU5UCE7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oWY8xZY4lQzTPwm4veqIaL0TAXGbQr0MAxomXclWQ7LDxWPc5wIm2Ej673eFtYpWfE2s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/PQdU4zRlAqUCiNU9+7uAh6Aeml1UtWQ2KI3NN64wazqsHC6Jx5MCxMVeIjv6KWgegnv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DP2hNb0bAmFROaZSyJ6b3GP8juCm68BvfU9uM7KCjlJ8zW0SfJjRbSoFWFFeNlaFTDhX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WDhk9yuKQW0ZlUXZWVGqboYjR84kg1xstlTbZPYQOoKfLha9P6SRaZlwQy4cu5QzMBH8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vanCpw8TI0n6D7nAGbFP9LM7axTc+jlAo+hG9KEQeSO+CGgUVP8A0x9InCWkPG6mN4Ag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iYnN6mfKJ6waEPo096OwR/kYO/3kjqe7eOKJ6ncfdM14DfOlrhprVUVVRXhJtSq0W0VZ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foMn5W1iSHZVqVRVhSFTVSCvClVX5h/abmpNSAFUMgn2QLthpvNfqEuUsNjRoeB8zy/6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fRTNcQ3PozoI9APQNKmiEN8E3RJB5s4S+lDScM2Ppii4rFxTzTW88RYOA1Bo50hJE9Po8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vARKn3JXmAiUT1O5lHFPQIbgJvjXh/6woq6KaKKlStluUd1fMOyyoD1NSjtAlSwWfcrb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ZUVTCivC0KqTQXn+Kw8R+CWtnRNnl4gv1ts90MrBT0pygBgu4rMxNa3idZMwnvBeby5b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VcblSwx5Uy1VaQryXEPQGIdr8boDfZlLmpQnvmoDpGRNIOy8bKj6fNB49I50A3mVg4I5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ybRBnIRn19NfTZW3cjy3subjDGd/FYj+gQQHVN6EIwKZuZxxO+5YhrI6NC2tGUohDpoG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JQ22iRCkbj020QqOmeylgty9yv1cV3gRqVZWVYUjZVQPRbDcxPRWaxbbyUPdtAIusrxM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Bs5lDqLFHGxDM7zNiGSr+ngf8rLhiQgTdVdPRRxXEqhTc0qjlfdTQhPXIbkjfyUoD0cw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O0FPcCaAbueyk1TAUn0Kp6GfSHbS5npA1BMaeVU55swLGxyi43KcYgeilvr6hvsOBH7j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DD8ruLRl1KYO26lAdzucPXKeZ3QJ2K4VdGi7oLN1hlYC4rNjOyBPArIyT8Y/bQ1YWK0X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ntnspMAav1MRzlw7qgVVVfpYTnrbIwx2up4n6h7rNhtAU+l12X8T9H93gDPiL3vtZzu/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33FoUKuqhVEKEaAUIFHegxnuqaZoHsieiMa7icTqzOWFijkcpUoV3o0e9NzZVReKOCot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WsOFjCiMO6vvAIF5WLin7Jx+Z5WFgi5Uh0iPqgQ7NhhN+6Z3qnIdoT5GDG993OGC3vPc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7DI0W1on0hhvw2C1Viu6CGGOug9lgv6GW/2itp4mv0WOK48g7KbyXeTotrtH9HCJX6zw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2QBoI5ItKIUjcfRJvP2X/AKWD/ZUsNv3jRPPNDMnT5qy6LiVDC26o4q6qpFsTuhOVNB35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EapLFZ2VUK7ih3TWwkhRVCH7fQNeD2KrqLPxA+gcTDuUxnzOWDgj5arsxMZEu6+iPpSd6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BYTf4olOdBggzzvcMdBuBom9ylg7LeqmTMwotpU05DzTh0WJgO8hYyaO6wx/HRJe6/lv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KWEyQ7r9TGPgLvroNFlWH6WEfKnjvy9guDM7qVsgDX3C7hZhzQPI7jF96DQTasTZys5D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bDk39xWfFPvH99WXqYyOi8KhSLCArqhhbd7bQui2XFTbVVYVwELa1yR9AEEYSU1LeNKa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CnM/aZJrkQ0qvoCqwCknnp6As/cpG41Dssw5+gMAFh4QQHysCxsc2bRYmK7mU7tFo9F5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64ciJ73sFP8AcZwy8swCI6CD/KkpdoT6DeSTuwluAnKbyAsuAJDqpvJJhRTcqbgYo+6b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m90qJrkwOa7MBWiphuVMFypgKmD/AGmvdc7iqm5wUsPaPZbADAp4uI5yoIVhXdfp4Rl1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WQMzPZfMqCW77FFpRCkbjWQ5SwxL021iD7KXs+C53dfqYnu29ApkZndXbhjfvGfNTAo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od5ZbTV0Ww9bLgVULaaYz3ctdYTgNXbX4MJNK7qZvCixR12llhmnT0DR1gIFPhWFd5MJ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3aElJZk/EPyrHxjzQHN6+ymYNHo5aJE6DvW+N7iO7ICBd/IlTgJIFOMMR28n0WKe+4qn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aPTTRbUKJk+qGXgcJhFh5orHc07eGJy6wZil1Y2XCme7seWmpW08KWECSjIhoU8RxJ76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XUhXwtjDIHVy/XxPsFRgmqBSNQjic953Q6tWb1m1iNUvZcEn+RU/asY/6hUwwStlst08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rQoYWO8oVeFt1UKrQuFUJC2XQ2hEbwodoS3A3E+amYGGE8cxKDz2Rgd3wqqomiAUlRNY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FZXb5zD5G4n1380Sp8yj1esDAHOpWFhCzU1nWJd0+jjfS/cYYjujViPPIJogAqKcHHqd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dlGd93RdTozZTl6qunD8qnE0TClOSzIYjbcwnZeGdPCd7O83q3Th/eFTJbTl+kCVfL4U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9Umgk9lwZfK/XeT2WwwKg9F2KLYDtroRv5vIAWwS8/xX6ODkb1cv/wCR7QfDVwZj3VBI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7z3NlUKhIVHKi4Sq6L6aiF1Q7yoVlZUht0VNyVlMDqloEQmq67CM4B37TBxQywMue698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YeyE7QloJHNB5sd8Mt0OjoSjOBaeW/8AKA7pmE3msHCFm3T3fLhhYmIV4j59EfoeEIYv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6KWlnfePPbVRVjsraroy4TS5B/tVf4rHaxoAyo6WIIkDZNQi3mjAPYdoINeZYo/uNUza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LwqkmHRVjXXVfpsLltAYYU8Y5ypMYAqelnzCDvtuB0nVNwsFgFc0xvZ4jwFl9jw/+4rN7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bLQPQOKEXP55d/UBcKpRUKpVWhZVVNc1eNdztCalJTV4XhZEK6M0Cr1TnN5b6U6BUVpr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mEHBY3YKbboqqI57vITbkiFLksMts5MHaBOpo5nc+8dZSIWzQrYM1LFYfK9/itm51poF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IW3gCHZdmLHxjYLExDd6zG90XdYBAfR/4mM90PKpyEGN/c5M6vKKZpwx23mIeyGvZU3q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0UHRSw2iD+6OliCcPmFlXkveNsU18pgGyHtPsu17O+v+qmCQVlcQ8d1JjWtW3iH7Kq2V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aUsLCc5fqODB2U3DOe62GgbubjRe6mc959kHdd4QnYXVVu1T158u1upuIA7qTP1HdGrY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iO7qnonaHujf0VlZNc0TBW02SvIrZe1UIOqiupFSVl0VCr6huJEKymaIuaaKXLfWVoyJ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oBq6imVRThMW3QHIqaPZYU65VJPU1SylGaGUHIBqpH3c5EKbXgoUWdpW0Ag1MARHLlq7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pBz1i4nNyYz5sQrAwQso5x8ejlqq5DaouNcS4ldXhXW2MlI7lqdMVVFhM6NmvZwLZZpx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i21SPdTxNhi2Wzd10AdXBHS2LcRlnpzMRXTsDDcMh6iOaVI0VVRU1bRX6WET3U8V8vCm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RyK967fMxAp8nhEITjfVZWVoTcQFIHO7+K/Qw/dt6lT9qxXPPRbDAPS4bOuhpxcRrZ1U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0m/xXxn/AJQlikjoVWjwrq6ur7wGDqTlXRsuK4pqoBW0wqpIVHhUM9d1mznwpraEZBBU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nCeyVJed3M21zatszXZDuh1QPNGVt1Mck1yenOgYFVtGSlII4uFy3GyZIBzlJAclNvyl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mp65hHdzneDWi5WBgD7rDZyw048mpjBEu6+josxFFSPEuJCqurq8KokxodLRomLjcEph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0Rw3nh4YEwEMMd93RTcZL3eHWuiirRUFdFAWs6lTIzP6qmnBH8tTS5beIF+hhuchnAAF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5FVV1TVtFfp4RPdfquyjsp5QT3VB9AI5qX7VOAO4qZKuIPsv/wCPgueqAYQU8fFc5bLB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0WVlZWVkCeQi6d1NxJjVUQc1B3Xf8AiDm9QiOm4oqOK41VVCrRUO7quFbNFQqTleIL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KFQqmQWztO3LQeUAsspjdvw+iK8qY0TUxDsqLE/1R10qpykgXhNYwbRTcM3Kk2693z5p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EjoEDuwEExnJtU9/ysXtHtB+ye/qnOi0eiqqXRbyKoIVKqSqomUbqispctJg3ypacwsV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YzuRdE6PG6yC5TmgzBtPktt5MaaqJmetVICWvAb99VKK6srKZ3U4fpYJPc0X6z5eFOQn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3rCx3Cj/ABgWFXV1xBcQUy8LYBeey/TYMMdSp+0Y7j2C4ZnutlqsrKytourq6urq+mys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5KZITiI5uessPJWVlZW030jM4Jwi8ff0F4WhfWaVWyn5jSSmEByKpAraFtFlbRNCRV1R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MqM93I/MqKWoaH+NxMieVNYNmS6p2IRQWU+aJWNid5KSGI2zo00S3fiBesXGKc75nrDw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FBlUgq+iPeDXcrI6S0og6mk8lh0qTDFf0apokcoCBhik9FxK8LLhVltSClh1K4svhTNT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oAIbjBaysmraKpVDpotp86arqv08P7lTxn/hUbVUHprq6urq6vosrKysuUbpr1MWcITz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bIotsrZCsrFWKsrKytC4XEFV4XGuNcSuVYrgK+GuBcAXCFYLlC64lxK6uvdtMyjHDZ1j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jUmu3cuSDuVosxPt6YlXUiEJBd4Bgupc5Ig2Kpon1XbczMJuqpNbJVjPVWyJbfdsPdNP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eHi1SYJrgKpQrMg2VSpONVxCadVODjSaD2lGX2UjcXQ6wlvnRw8P5nrAwByqVl5MCawQ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9yBvXNf8ANYqcZxmOIQBy0dUKjVRpmrKZWHPzDE70T8f9rpSVbFEJhHRWRg86auqv0my7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NupvppkwTU8Y/ZDK2xWyhNDRUqpWwJrZk0KZJmV3QkqmsKDc1QDdpy2y3CCy4mIX81Ro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psrK2i6urq+5srKysrR5LiCJzTkmnmEVsCZVZMX6ji9bLFwr4a+GuAKwXKHEuJcRXEVf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HFTg0AgE9Uc7pqytuJhfyF93idAY+D6aWgdVVNeqrZ5KaIieqkb6qKiqqmiJ3dVJikUW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DdH9xsE57rnUSBUFVap5ZFSdVib7tuzK6LnFVbNSICc7AeWuWTEbmagTzR/a+ElmGiW6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yYsfGNm0WJinmU7tSBQ7+hKc5HWN9I3WV3E2NVSNk3DYaNTc14tC/wBRKDW83OQ/kYVX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tPVZlPEcApYDC4radlHQacrAXHspYuyFLCbPupmMmCanimSkwQaO8Kqc5KrlQhfphcUl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130bRRdh4Dy3rKAxWOzN59lNt0MN9MUf2sM9QraKuXGVxHc2VirKytDkuILjC41xriVy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XAFwhWC5LkrriKuVV8lXEJX6bHFbUmhPw0Chroraq76SmVRS5qZVFVE91acKoG2WqdCu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RT2nmIuG9BhLdy0URU9BPKFL6Jx2t75h9t07E5u56ZKWi+1yCz4pmdeJhPFSbqkJLZEk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LXcQ5LOOJtfQAKSzHksTENmrGx+Zsv5Yi+yJgB1Kl6GaoJemCGXhhRVTPMRNf9yHaLAO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xKwGdkUHtQNnsK9435hFjGtcXhZWyw29rqbyT50yw2klZvaHy7KXs7B5U3FUhJqniGQW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ZmquMNkEraIC2lQbi0JCbj0C2MHKOrl//IxSezVsYQ+8P+owRsHiHRdWG4WbDqwoPwzJ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aI7q5VBNUEbKysFUBcIVgrCF1dXV1fd2jeNSApYbS4rkwLbe4qjVSBX3gDrqragxquvG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B61Rnaaww35igXXKJNprDa35lNwTuk1hsbclZinn7BBbJVQCuFOaAVMq2qmiaB57ky4W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76q6jpsu+rugqKsQUCpGOSSIUlOEgtq6oq6ZRrGcWw+yOYwI1jcucU57vA3DMRr5ONZL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voqriGcWV+IJ2GbcoSQPI7xxhPsp83lYOALuWDhD5Vl6wkvHowNZXne0TmnRZMn1hyTO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CfOsG4fhqaOgRnzWXEuCszQnYYq01V5Kk1tKg0bDSVm9od9lLAaApvM1SFFN5kFstR86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CjVWN1fRVdV+mA1nUr9ZzsRfp4bRpIcJgrOwTwXf0pXYVmZUQyOKBdZBrLaqjfWVo3V9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2YRktp+XwtuZPdbIktmqE+cC0clmJQPVOgEcNE9kCUxo6IlAlYQgXdTpxOxlAnSZ80xz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sgpSmmuHCwURbl2pSmqVQceVgvd0U2XWZ6yZtlYY7zQdqpCSopHTaEjwncH9xoIApjuy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BCG57DQUUOklIpzdDX9F7xtjpr6CQssyJWyipHW/DN9y95sEZ3O4GG/lCThVUVLozWwJ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+iM3uJWw8qU8wWVw2TZN9pFxeElLeHvDDw+qwsIWbdOPJgWLifYKXSJd19V5Ut8SVLqt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q6usPoptf+sMS3/ynTsYvem+IOdeb1ifhCFAugValU0bIU8UzKlhiQU3GMmAk9l+qMqz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MkdpENdNc1RVWy0lftCnjOJX6TadgtkSW0YUmrq8bLaVKrZC2jAbgseJtKzNrgn+lI1Y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0cHIqbag6bK3o7hXmv08Mq4apYmKUXVJTXZBNESpJYkuimsOfRHwisJDwn+U3/ZYRX2R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pFZ+QCc0XIQCD+gRaEBpe4Fu0ZrbcPshLl6GXRSKI10VYS1BDxrl8raRA/aipKfQ+grr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AcOcJ84SKfhP5KRG6md3JO8omFNeIe0JIaZJrOc9zMIYeLZAhTMXYjqysuiIC2hVdlZP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67SpwmOe6kpKZU+TFj4x+yxcXm9ElOdCSaPRE7hoR3k4TKkLhXk4aJcxALMmmIZzc6D3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7lBAgGfRUGiTAXHsp4mwFPEILu6PuWyCqY5WDMeyze0HK3opMaE0NoVmw8QhyM/K6Q2W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WroFMma5K6udIzFF2Fglw6rZoqnS3clrxNpWfCrg/wDC6t5hZ8K3SEhVnQrZNekZ6rbq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S2nSVSSrRmi1Bq94E4Hmsqa7pCiaTyhRDNyTUE5OV/SZ3KacwcqLP3kpuTsNthRZh4WZ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czJZnXTuixpWDpQBBkVtBctxPUABNDWYuZFwRG+OkQC7aKKUe2nMpKepzp2G4nPWVslV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rKOFugU1jDx7dVs2hOcJBXurqhhMBNx/3UcqqXVdxuyjiLFxObqJjfmesDBGgeqCdvpu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2KoqoHksnNSc3yuqwfE4Y/cSWO99KaqJ3vHSa3kqBs1LB2R1U3kk947Kn7Qco6KWE0TV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h0C2plbICoFdXVNFoXUroe7wpeV+tifhUYCViSFA062bqREwji+yibebeipddHKym2hW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TMby4XEtkErYwvyquDVtvJXDNUAhbcX02UiKqcqKikbqcCnhUUipzgyXOH3TA0SVlbdD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APWadiP5umm4besygJVC946szNMaBQVKkG1Cz3KaZSA5I4YH3U23Tyb5o1U2rqqtVtU2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S2GkqeMZdlsNA19hobNTgU4QmfRkqWmac3pAotNnQEW4o8FS1iSlvKbsTEi47jEf0Cc9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8JLnVr0UoOnyK2bphddUQzOFYEhOAvyUkCEDuiUB1TWN5rBwQsPD+ViP7WprREu9HLXN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JWUNJWbHdlCdhsbmcqCBb83JFhBzIDEOanNZORQa2wYs2K4NHde6wAck6u0zDTJVg73T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BNbVAtt01+mFSYVXKjSqqqpATO4qVK62Wpue06ppwwJKgjjn+KnpCw/G8djYOziCvlSd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wz9lkecmJrq78L9PCP3Vw1beMVXMVRoVAN7mCmU5nJOIFUHFZeUk+XRA80PCd4g3xFyx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Wib0aqITQPIQt6d3Q13dFNPHeG00FbIA1tDWXXeAMWlNd2hJNPUKZQkN2YDR3QCAU9FY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pAWU84uYeaIPLV23tN2FhtBkQJKcKaW+zs530EFV1t8rDyWkF3hiYbuFy2US7wsTC+6D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+D6hUWUoO6KW4yoTTG8mp7/lYsf2govNyn1W1AbmvogN4DzOqb+FSw5SW246ZyrBrnVD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jPc899AbOU1N1SsrYWU+S23FUkthivJcyuQW2ZwtouryjSFarYYtqi2gqCUSw3Zox/CO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IsxBVplNTG0zrCqpCQdnZ+1yk/8ATd3UxWEhVx5KeK7KOgVGD0ZldAFOdyTgLlAFZ+Uk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SCzm6KonJ/hU9HMqiA5lF5KusgRcbqtllZyVqqbkQLINHNe8+dld52KzMNOimy/TeSiE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3gOvN0hlcpy00W0YVTmGynzGgPFnaZBS9TL+0GYpmtk00SCqds2COJiXOmToDSEGuuES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BF0e6GIFmaj+5S6QJAqyoQUxyXZyO4ki5Y2MU5/N6w2c3r7IzvNSTQeaA9ESp6271uiQ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aKkygVYybUlTxjJGSDrr9oW29cipNUrLiJVAtorrG8KK6vCyoFUQ2QqwlzEA5TVIZXWf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TfG9xe+1AnD2HqWI2EnKisv0z9l+o3K5HGdVxNPoElMiDk8wLRyQnzU0fKZLmVMp3neE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puu6Lisreaki4oSsjILMhOyLOSJ5T3kipCxG5m7mptgZnQ9ilA+jMW9ApCwh3hPS14up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onHtv56aIMedDsV6fiGxKpvAg7DKlJPlcL3bzNo6pmHYlclVTCL5GSk26usXP+0qXKGV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/mvZcLkUxvytEk7BllIpCblPpvK65a+c0AGzKmQrKsLq+sRyYYmq7WKq65Mupuj+izZ/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93agQcBJocqmnRW/K2R+FIUVcxVB+VUqtVZUlC8KQqY2/KqVQThU6R0NFUJzSL6JhMfz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yhvcNw5iUZOAI7qfs7sh6FfqNp1hI0VLK1VfKpYwl3Cm0z9HmmqpzByUxdTKe2VAqBTK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qXeDouPdMb3hM9UzoERz9XJ1VPD/ABomdUygnO7bnJ8rUC2fiBlGoQHWinEj0QUk3LFw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Ymk6CW2Maod/WBwTa1VQpJ2Hcmm/2Sjh40plZm8Lk5qpde5xztixj2WezlNOaDV6HJTg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wqpm5Xs+H8xWAz5xzVblPxMWruSc5SUz6Kqk1d0ZwrCy2WqrFwq2m8KhUU+UJQnw4X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Gbr0UyZnXJsKCa4ZJpxiXVq0LJgYbcMLbxCewX/yqFWVTCmq+nakqTd4WzhSHdfqPPgJ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bTzQTMZo2Xj+4hPwSe4jgD+WrD3zBzzU0yNQi7B/Tf8A0pYjadYCiLyc2a6ykqeG6Slj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MkE88kQEE93JSCknO6qSkieZTQeqJRTz6Oiyc1mJU5pzQhLiU3rsg1qnJTKkBZSHNZk9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jiN+bcOdz5Ik89bUHdYne+dM1NTWYESmgCnNy2T8PpZVRgeqrEO6Q7iMxcaAN1Uejmwo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3/CAnP0Ac2hXu8YGYTndYTaZFDC9oo7roINlkw+BnOEukO41EwGH1Xs+AExnJief20R/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omE1voqlSaFc6u6A3eWPvfatjD6dV7r2bYw7T3FAtpyqqAK0LFSsqxoqq6odNF08qpWx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8qgCpDFPZDcZORVQjhmuhrgmu6iHs7fJQ0s3zh+NRUjVF2HsFEgEgdFQroVL5hCeG6Sl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psqJgKKKeOazGBZ0WZTKcOiZLnvXOKa0dVdElBEQLkArIu6oT5LKqRcU6a6jcskdx7sc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GAO9BgYhSNlklOl1ldXoVNHoUHG0spV4VU4UXdSKLei86COW9Z/ES1ZzZS5745eamd5T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CpNwqradIdtE1Plq8poTGizarEfyYF7R7Q5Of900HysvSkHeiOQyKniHa1UEKOkuJX02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BoRM6bLoqunCk1f8LmV0VSuUKaKKp0VH5W05bDHFcmhbZJXCFQan990HQ86GdW0hgjox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dwRhtkCrZXdQpt229lMUeFtKhUlNpkpY35U2mY3uaaqU5vRAtW0njoUyXVWRn1WGEVNN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Nk0N6qSJPMpvQensqKRusvSOUc0IdF1GqSY/uuJUI0k80TO8KrMSinFw0EIxBRQGmm4K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e7xLKc1WjEHM4VTW1ymLrvHOOXo5IvIr9M8QlpDU55WPjFYmJzeU1ou9ALExTyT3mBPX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bmOZth2VAq0VSrtVAqSC5lWVVXXfRwlHMbK0/KlhgSW24qypumt77lydJWUsu0znoGEb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v3dDXSNUyJO6hTFl0K2l27LstkqR2X7woJ5Ql1g4nmU3sYh3RSUgjFvjeGVAKaxIzKm5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kJBBoFVOSLimt6KSnzRcnu7qkoDMFchcQhULoVQqyrFkhGjiuqq2Am6UlM1Wy0KfSBUl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E4T3hKJg4doZkGIDmnArJ8psiY9oGaKmpdYyTmH0Y6Rlu6+uA66yVW5VBU1KwMNv3WHh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ejpzU9U97sglbRAC23TXyrYaSqUV3FWW1OFlXRxK+naMlzK2GoudOSNkZBA9TvcFvfcu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Mi1/7TNNe2xWJ2khpdv8N32gDusrhRbYJwzzCz4f6mF1Cmw/ZSOy9TlDLjVHVTbUeiop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CyCkOSa3qiSplZAqXUyn+dD3dAvKy6aodFIQLkApQDllUgi7mtpSmqKm42mqyoVSSsVU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Mwg7nEFTEXQM9xSIhLRm5mBkg7kpLa5qYuEJRkYyRBsbKegYg+/ozGv0oHU0dSsPCFys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00dSmYQ5CqbK4uh29HRV9FtOXL7qTQqKZLjCqqqQqVdXV9NAtqQW1MrZH9KgoryWL7yo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tvJLDb0G6CmFZYeNLsToxMI/LZY/nViHfgb2RqFmZtYRuFnwtly2x91leZhTw/wrLq3m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Dom5eqsjPqmSTpIFfZFE9kFl6JoVU08lIXUinPQAUtJY6xXE6S2B6ey5qk1wlcJVdF1U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dWheMp1kpbii2kTmRGgQJQh5g5ZBzTeqkvCIc2ZWQNk6Scx/E2FdBPMKalFzSnNPL0Uh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GodkW/K1qy4jTT+1m5IDmVm6LGIuLBSeJFZlT0Rd03F9VlUqpWzMwoXKjVVVjeFFSF4W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KjVJoW2pyVKTRncQxHdSsw4gmBSQ7lNHQbwFOlybuQmql4YmAfmFFI3EJIHkaFY7jzfq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qpu/eYNWcwuoNwVmwat6dFKak+/VFzAszFNtHcxuCAgnHqh5iHdEQpBZuaqms6qdESU5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wq0OS4guMKuIFxrjV1zViuFcC4FRgXCFYRqQquBXEF8Rq4wr6aFVCkRCisrKu9tHI4yW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AQkhmVFVPe7ki486ppNpr/qMEz6yhXRJFnLkh0QiMQc/TV9M4tNlI+iB0nsjidk94bMu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ixMU9FnNkcqZ19BWJ7owrCkKlTLqqioFxK/5XXwtmiqV/wDcK6CVRXV1UmFof/a2nD7Q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FZbVoOHWDcZnPig3zCTbShhj+W+xT33LU0Qm1Ai4Wf8AfGabin59WIe6urq+vhmuBUYj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897gfdqmL8wszdnE69VkxKSUnL3mF9wszbqY4uY9F4iKXViuFWhyVwuILjXErlc1YrgX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RG64lxLjXEuJXjZWXCuGNMq4pfZVcuIqjyuNyuVcq+motChhXRdVK6qrVxSQODJyq1W3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AubUdFMBTDEJtI1STzyKkppnQhTIU1Pm1Be4bYcSJRmFNvDzCMrLqVXQHtuFyKkbiLmo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W+e0m4Th6YleU3Dbc0Qw+Ulmu5O7L7rDwRzQ6KfX0gGgRqrSC4lQflcX4U6nXyhRXhZW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5lsqy2nVVV+nKSqqIHmieymU3uYFvRFpXunHYd/zDFPKy7Ju9KxD/LcsQgCFREcxoew3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IXTR2SrHRc7oATE7wqjvfe4FHdF0f0VaO5Fe7xLKtl7zDsszVmG5uuJcSuVzXAVwInLK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rriV1xK6vosuFcKsrQuuJVcrq6ur7sQaYTgdyRvaLihtCFHQturK0leFipi6CMR/GE08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usjVNWRdJdo0gQiw3apqcc4sfQN9XRbRn6aSCa3kwTWKXcLQsbENk5/UpvaqyjkqKemu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UltOUhJXP4Umsp1mhN34VA4+VaSGYqsiqAKypVXVFSa5q8KBWKqZLmVst/pc1tOXXTlI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bMV2WGzoJrAxW8+JFp+YLMIbXGy6xHdXQeeg3uIe25CbomKFAPNJ1Tm/cRCbhzmOR1P8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NO5uveYJk9ZX7OIsrr8ismIsrrLM3hK/iboFtjubRtHKi5Eou6fQaKyK8bsb2Wi2ihV1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TRa7c9xqe2PvH8z+U7ExPsETzKmUVI81l5FOZ+1SgYTQf+dLuu/GayaGctEvp0gi8rG9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ETWC701ixMQrExfR0CuqlToqLZC2nH7KgdCqsqcl2XKakDC6kjCi7KrgFVSDUMbNIE2W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p9oNYbolPP2TMPHw8uWleaEvlciCspWZvgxxHd97i+ENwNbMX52UcqWjhT6Kml3n0FRM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+io6cZNJU3T0VCsqDRmaZPXu8ejuqkb8iix/JZHIhe5f9vQEfM6Hn6EIOCCluxA7+cMw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ltKtVwhc1dXV9BnZSEBAmIOI7YZZCVkTDyphSam9xCqHRGSqiFTiUuugy4Tuaepr6Gu9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DF3rA9nCZh8mBFS/cEP5QA11VNNqKU1VcoUkFUuKGyFW0JqZhRGSurqjiqmNJrakFWq2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AWFhje5efJGaE0UHOtnQAsAi5YZ7J35QnEHqd6e9N1mVFaE1mTsJ4o8SRb0jh6vv6CZC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LhYnAyr23e1fqsuLVnVe9wquH9oLOLhTFwg/nz101g1UhYdEB6Oc/QlHehMduZ7ktU1X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qYcqiqrMFAqkTAIDopp3WcAvd4V0MPGYK81nwjtCqk6jwq20EqtnKYvoP7gpH6FX0NN4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csOpTn/ACtCxcQ80Fh4QsEB0CG7uquCpVbLP7XFKHRVNVWRVlZVKq5UdZEAhbKNTJXj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tOmqNC2RDaqqCWhg+6/1Et89rh+oeEoTFUX8pJjXGQun9hB2G605hAqToFYY7b3Cb1du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KcW+NJQ9GUN/JwmFMbWCf6XvcP4T/wCipGypZZDwv3xebqqLz9DM4PTt+fQBTi6N4NdK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ttSmriF0BAIKYRKJKrdBDws3VTKksxupkyITJ+EMZnO8QQmwmLheU4aHdD6Iap7vt6Gc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CxHH5F7Tj85yWLifM5Mfh1BG0ESeSe7oiVm00CuqlXCoLqgAVXFD5lQLkqiFCq81WU1s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pjJTW0uEFSY1VW0Srbh7jcBPPffNW1ZBgEhNPLnluToiPtAog8Qh4QCaO29wW/fclUjd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EwjcVEW+NTUPRj0EjZOy1w3cui8KfMQa/wDO7kplBreBqDQgB6SnoJSUuqa/926ESFPe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0o6MRiLU4dIETV7LNM0VTAIdYECGcWQJRITJcjCZrNbKGHzKOE7nZOmZrKeUJcoZCPEDh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OOXqJegp6jKwlHK4hxuntY+UqlOM9lqnOnRH3ZyoudcwlKFTD/6VAr07KridPJclWFFR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gVlkeZLZbmQytkFtFVKoFYbt7i2U7HfzVSUxgWK/qYiFEDIyWGO++l0buTqx+4QrtNog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Gpp9IPQyNlmbZZeqcE/DPkbwN+c/wBQznn9Eqppju6w3dDoOsaB6SentZEI0uihNNym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QgBzjnZwm6AbdeF9lKWyQqKq6KZK94y4qg59+aOSxqqrtAE8oNfzCEispiQU5vpKfSew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/m5FoG09BvNF73TJUuioR+FsgwqTONVZWU5UhUiF4bNFtGcLKyo0yXIfdTcVQBbLTCb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KQ35MKckcLKQQfygEIggSksvJN7b7E3J1ZeqbMVMypIO+bDofEZaWejn6Nw5ppFig4c01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mcprsqevurriXEuJXVyg0Dmj/GqpEo7gedHZHfFqIgRpomv6prgpwdWNbQClAzVOFfpm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OFkcqEyjifIaL3buae1/wyVh5aomAiQi03CrPQMVo8+prv7eldLmrUQBdVZaAc6qU25V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IVW1NUmFdXV4UXEqq8bLott4XVbLVMBcgqmFIBVRrXfYLORcsJv3384YnlYbQOUGiBVY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T/LdDSxYQ/ipyRY6z6JzTyOsfR8R2Kag0qp4Tc0uqpIeEw7jK2Hu2nYCkF33t1dXV1eN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XhdX1clRBvNY2EiOm9ad0NxlQPWJ0sd0gRARIN4ZjyRKrCQtJT5IrEwjysiOSJctlY+E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4b/iSRw3XCACkpRCB+VymCpG4iWlSPLWfqtJlSAXH+FtTKoyisSq6OSoZKsiuS4kf2q8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J+VstqpBqqZLaOZDZUtFtAlrurqo05v2tmndqb4BN7InkAh/J6AWIe8XIQe7rvX+ET1O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CIVqhNxZcQqhqH0fDdyNFiYaKc3odcheGQcZvDO41VSrxtpurriKud/dSCpyhZcJW013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kquWY7Sc8p/cTWJ5PpAEN0CE10Qeul7D5RCJg4R8wd0OiYuEQVk5Jjh81F2Kcwovs2ax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+GsxuYT0BT5iyyu4moELzH3rfv8AXpw4VeBBApCjVyVQu8LQoCFtP/CqqNE1shSkquK6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dY3+NiHmZBOd13zQmrF/1WF2qnHoEXdaomEu8W9673Ed2Q3LQhpbHynYf3GoBAfQb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OjgnJ3dWjdXVSVVAzBebIkrtuK7+8alcSq5c1Rq2WrgC4RGgU4yapFNI6J+gaghAjQIj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tEkOhonN7p3SSIQ0Ai6IUjooh1QephVshKybiDmpPRwiZtKnyQEA7oiUVLmpIcmuRK7i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eupuz6OyurqhUmrjU3umVOFlsglVkFV6mZFENw78wsuWqqVUqldyepRn6aeINl0y3fzN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egWIe2hscNvbev7obgJuoDvHIbygdI9DdXV0K6bKy4VZclyXEuJcSvqcsI90dxM36Ilx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SX2TmnkZKSPZWjRXV9010lYaLq6vpBLrpzZ2UnJzZlUWQmicERFrgmBO3pCO7GmkJKUC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ZAxBgAhLwqwnCqKzyqsN8pdYTCkLAp7fmbZZXBO8psZJ1YdlVBw5KVipddDcUWduu6n9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sqCasqkKqkAv02qwC23LqrKg9ITvg3rRDD8Df4joZf3OAT3dSgOpgNEu6A3rB1O5CY0o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qimoK6uFdcSuqKxVlZWjdXV1QqqvoorQpqsrKy5K4XErrmuasUD0MBJclUriUzZdlN3F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XKOGy0k8d1if7GDjvy7oqVkhIq6vC6udWGGG0AvIgCinegloMJaDEa5It0Fo5Ijsu8AU1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lDtCUgsoqUCraDAjspBbV0XDk5NdyW1Y1CzssUdEwssSE7DIoVMKcL1ThzVbjdifP1sn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4fuqyktor5UZBUapkyCqZrhVvQNUtdVfRfdYQ/lNYbe2/Hczhgs8lYawm8oAQdDD877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aCp9JxfJSJ2hTUCN3eNiuB34WwxxX6jtpcQXE1bT6dgpVVSSv09kqrguMriKoZKs1xFV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2dA2CqYaphL4YUsoRTPCpdVKKzYn4hM3U3Q+6f4XtI6FEwKG9onhYjU7tvQsNwg0rDPZ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tXnRJV3RgEHRPcaJJzHotdORRy0muJZZzg5mZAuMSqooIlDplRwZyKM1jM7p+GeRksLE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KnAQGIgeoUoA9IZm8L4CSohrr6wFZyJU9FYLZsFmy0RxXEdlnxOYh2RCHU+jceiOsBSG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/wBrU7tv8IHpB8vlAasMdl4CAiYA9BqluGDoN07wipRcnmL/ACnNNnahqqrq5hZWVhDM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4n+p3RWH4U1McSnDvyUzAgLFb0cj4X/iA6TgYDfOCe3qiqQtu2lBTKAdyTHREP8AtRB3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NRGimge2icoW09obQoiMNVRh50XTfCw8Uc00nmE7+QWKRzqh4Q1TiEUWKfRCJ6iqrorq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JZpScVg4Qu4rCwBzWUeItCHo3lE7g77FxP3O/wCE5x5nfNHUyQnZeFMfM+GK7uhAxed8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pFyeY4nkoamqe8CHocT/AFO5J6IpniIWXDq7/hVNUSAShDGEP/Ev9CqI0Q08KphkqThL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qtFUTCorFcJXCVaF1xKr1xFZakQrJUXg6Xdk8d9A3JGiY1FTQU9UuiOntoMlKPvelFM2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TQIg1p5BYI7JvULCd1ojiMUm1CAhdGMlLqqxZit+68pzP26CORtCn1ayw2DmsHBHJNby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94+PSBgvuCd/t8L7dtUxucPoKwxX8pLD8TTibAIu6onSXdTvsc/y3Lk5doSgU494uKGp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oqjUdDUPQ5Pdlwe281ZWVoXXEuJVKJnfkimoldGr3eBw8z1gKIDDk3t1UpSomEeFijsp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g5N86yin/lVVlwhUaFQKyqrq4VTostgBXVSpFO0lvVP713ghRHROFYkIa3N0VMlcLiCv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qysUzdBHMi1U5oKY6J//AFHJMdhigbKqa1MPReQsQd40hSB0uWR3EyiDxY3Uo5hdsT9E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2asbHKfiHmj2pEu5n0cgu/pg39xkmYY8a8zdw93ZSThzdsrEd0ElintAmAizcS0krEP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8HnsjrEGtW05cM/KoND/ADoCHocL3jZtJktgCUKq4VwqlUMG5YBOJVNIzOmsNxF3f/EP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bAr/AL9ZEMQE8TaIdUWlUhxLiV1dX0lEJwidLU13URO6b5g5A6e0ZoaZwbOyBjSyqrqe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FOkU8YlSpmyysOz0jJAQkqrKLKvIKXZe7fIdEA1wJTZ9EfCYBbSJlThWNE13J1CiEJ3b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3jZWjf0+LidUerkxgu5DsETFo9G4o7gDfYQ6bSazpuMzdeK/qZI91gM7zT3dSpfuMBpaO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dNhOB6JqZDE8Io6hBmt3nQ3f/qFSAc5bOAfuU3Ya0NM1Vyq8qryVdXhRVWUWCa2MkRpw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+JwKecluWUwEHYM5SQMyuJUcNAgET0dqKJ5QaR0TCvtvQvI0HQw91hYm9CBhLfhBZh0i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/O7KJLKyjFXQNDKhPm8flYeV0yv09rsveYvNXCcRyTVTQIgqaBlMKfWBBu266ZqHR7xt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BzRkq6JPbOa2KLNWSru67uyw8IXJWDghYeGLBBvWIHpHuR13XErq6urq8at1Yj/2sknn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eq6prf2tTO9Vhs+6CEDADvupx7LEI6IbkJgjJd0xM8QxJ9EU5HX9tb/Ogb/EH7aIFVU2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8K5hdUsu6c49FM814QQbzVVOa2YVhPKVZWVtGy4qqquP8wasZT05RZNAWzNVumFMO9Hl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SdyENVFXRNU1mB0hMeOcD1g12kxnh4jgV8RcazBxBUpV6qXVZmtyqUaQBgIyNlRAKnDi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TzRb09O3CzZMHmnYbBsd0Ro2lKa5PaveYYpvO+7HRqe82an4nJS6RLug9IAp6zv8TE/c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HQVhAftg8fxATG9ApdAmiJ8wZu5QIRwnNlXdNCbC6uuNv5WwQQsPxB0Hbhx7KbdJT9A3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S6r+SlyWIFhlMIvzhRbUfdYfzJz+iJjVdYVMZct1PCk5UzDsUMPG/TxP6Kx/9ZpwhmaK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ymA6amW0QxQF3Dkw99dGlcJXCuFclxNU8yb2hVZRaIEWtPLfEI6DGumQ0hOajGXTSJXa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WAK7Q7oiFIVVINMCdIh2U4UQd8zar3grRbXzaG4rfB9OMqLjIGFdFChmOZnQqtjcLNgH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Tnniep/dF0Z9fRgLIOXpwH0mKbuRspjhi1vUoDpB564koYh7psCYFeBvO8MAdTuQmoQL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lEOY4onCmG8prb51h99wYSPzBY45ZrJshoKfvKxloxXNtmRyiiBypxIqUBRVcAApB2ZW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rQLxRBvMwsuiqZqmkFzHAGyDQKle5IDXynVB+I5hBMqRsqiOZhLT2Qwf/EGtINA5e+9j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PN1JAnlBw1GYWM3m1ODgQpEkKpKuVZcAVGBUaPwrQuFdXV4TymS4VVu4OiesHWYy3flT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oRaniEtEkOsSeUKKsSiECEJ9NxKBkiCn4T7LYNqrM2xiWnmnMNwpa6LvqluKbjsqn02H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2j3TQOQ9HS6PXcDfBv7qLBYOR3kiqcMMPtWDndAmF3+yPhFyJ6QKEHneTQIWG3oJ7kIR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SE4tgIHQYBzbhPPWqGhydPRMhVdJca4j+FsscV8MqmGPyqMaF8v4XGB9l8UquI5cbvyv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rq4V1zVAVI0b0hMlZWUHNVqY9hCW49klzcP+CmTvmqsKZvhr2dvV3/xBqdCoVFJwh/0n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6NxBOXeAKZ3RymQQnoxwg2VQpqyo1cIhcriKurq6vpB3BanDfFGB34U4tOkVTu6n1Cn3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mg5q8xpAt0EIwmhiFB7HZmlOY7Rn5OCmPqrGcmVKJ5NQZFvpHOR1jf4PmaY3oN7Ir+Kx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3dBJYju0HGDRAKfU753Zu5CGr7xZAQpoOieZcSurmFlyXJcobLS5fDd+FMYRVgPJXyrb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J/S5lWP5WXIJLgCZks/loqqCG1TmpN5RmYdyq30HNdSCpow8LEcThsMwEMoXsrmH/wAu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ZOgYMwpSH7uirVvVNeziaZhezFoILW7XlBFrQhMcoERITh+5q92U8b5wR7aDAgwamHq3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3QiZRyCeboiHUKwiSTVYeJ9kx6nBp3dkJQkpdNMwqxJ0FqdhPu1NxBbRlcsr+E2PqJ+k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O4mmR3GPjuT8Q80Yud6SW44VZWVlZWVlaF1Q6cR37G/8rEPK2+yuWIO8Az9zk53UrL1O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vaHfylvL6A42VINZ/GA1GNGogCyuuJcaJzI30SkqCUKa+IKhCy525uk03KJhoQRjP7rY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V2EB1idWEGgj2gO2+kMDyvZ2/wACUEUdFk7MKhSKCaEdqqdhi41YZ7I9iijrnz0SCnNE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guECipo7ghCJRjbeOaj00NK9k9oA+aRWL7UwbE6pp6FB1+aIKdDxplpOikaR76AraG4n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odhYhrdqLTy3II31YWVvQh2G4td1CLnGbjfcBvzFDwp9YFDv6MBSHTcE7m0LqsJrGxTz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d1YYbOQE1h96rDZ91NCB7RaOm9KxHdXH0Oy4hbTQ7+kcV1CeUG7l3lPheDgLoz0ZlJz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BHZbDQB3V2j7L4ilml4XxH/lbT3H7qoVE18qBUOY/tRyjKCqoTWxU3hRVVoSUlkbCZ0H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jph//Jg7ViBFBS6FB3UIe04JlWRTT1R0YKf5QT/O4sVRpXCv5KSzTWYHR5jNA/MsMdFP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ThOMtcuqBj5U1mFSyTlj+zu5sKCDZ8k5ieIS1ThJSCIRiBCamu0JqiE4DTlKyP8AC/g7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coGA3co13FPQ4eELBZR4iAOaA9GPUPw7PaN/5QHSGL4AXuTR7f7UugQCECUEwfy32K7o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SlV0CshmMhZSYJm01tFUW1RbCrCQCLJz6lT5qZvARraDfGqqwHEyAeJp0rBgUgnB1NLW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kRMgrMbozRTU/BxDR9lkN2ulCYU4MpZfZMPZEtVXLiVzDhXAFwxuuJEzXNcC4ZKoEGy1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EaBpKnrapiLXd4Y2Ca7JTjBw6I+VPqpoaJIT0VhRTTkSYSRBU1W8DOkDAKeg/wAlldXo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tctNlZWVo5MITcsmMwteOv0WkH4nILL0iO3pHEXRJMzuAN+PG/wx3jjO/mU17aEJ2Ibl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G/1Q3I9CdEiqmhHoKq62AtqE3WCk0TNltGFSqKsKKqky6mYicKRIypolZW02VYXR0sPd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cZhCei4RMw49l7xjqihCwPC2obIK4VaHON42CaWpsoy1FS3YQQgYV0GB3TfCIgR94EsN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5Og16O7CnJUpNdoEwmp6RAKWilws1l2doDuizt4H1UkGyBWdv31yKa8W5FNm39ZvzRvu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MS70k+Z3AmqWhaN1dcSupA6W+UB237e1YPd0C81j9oGDinu7abq6uFVwXErqxVGqjF7s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tj433VWkI18rZCqVIVW0a9FI0U4bIU8SqNJItw7uVV/EQmfQ0MKhXg1ERHiBTTOk1xFT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iZXTWG7ShNUbNbIAVXqr1xK5hZW3J0uCcIDdzQ7wCEtMtIRhOOXojEtPIqSI7puKBtM5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sUYEaQnN6rKbS0+8F4mAUlVShRS5qXzI5qoqcoTUisRvJB0rc01w0YmEePDq2Gb8odCp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rCir9DAHIQrBu9oI3V1dXQa5WXCrBcIVlZW9C7VXc4julIP/AJbKc5o2W3Vahfx5KamI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XEuMrjKudw0boehMWRI67upWwJxkZKQqqR2itiE1RbZXCqKUOykFW2viXGFdXV1dX3NC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ALLiWVAuFcIVomA35Q1SXkQG7KYeinuBoGos6oGIPJwUkD1WNh88sAP2ItToiMk13RTW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ogZ3gUZIdUJGE1NFGyM7Rms7YHD0NxB4KcPldtBV5otdWVlI8wix3L6c1vWLRvh6lxVR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/UwwWfdPcfmKDmcDv6UnKRUjZCDRrurq+iyoEJtlLdD0jB2jNTG46rZEltQ+67qZMQLq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aeyou3VSDltVVBGWLZH3bqekksA91PdH0BQMoHpAwCad4IOEKKsZoapamOOhmJ+0wa5Z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mn4fVSO4KlzapqqCkpKcD10CiM1NFAaBoknYX3CD+SB5RkV/PDMBmspICW110Ty2UtEx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2iXdN6Bv76LanHTUTXvGVaf6381ht7QMrMEk1YOH91kPNdxCRhLopAQurq6vptoduR6V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bIVZqq8LaqsoEuSqeSpMkqZU5QzFThXTWyoqw6NQwsJd07927Alu6xCwz3Q3TtxYq2uy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RQU+kDA6wgYEQd2MOu9qroJjh0UoPb2gQmrCxOVkOhpAOEJKukt5OWWM9BYOinCS7iEi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QhSLcYfIg77o4Zu22ifJ1CnN+U1CCvNB0bIhrtnTLc09Y4xn19JVW3stEuuqU6OEjvax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2Uv2hAtuu6IgMycRv3ncj0gQBvonyN011Mr7FXWyId1XopKiuh+IbZmqCMmqQ0UVaRm6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mNkpwqrK0aArhP4VGO/CphuXwyuBWH5XE0KuK1Vxh+F8Y/hOZOYEKrZxRPoqZSttpWVy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2jjCq4LihYqjCuBcKmVdXcrnRRO8IaBrCECn94jQURC6uuNVcF+mFMuhRZeYQjiYZ5GJ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8IhHsiNQcE16LQpc0BGt1OJGgz63VLQkdUpIsPNOwn3ZRDsux0B3zsKFVJxqbItdcIj6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dUVYUhdX3LRqaN/hNNpzg7wmgfM+GKe8k0d1RB7fvEed8UdzVXV1xK6ur6xpEAiTZU0NB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W4V4UW0ZK09MgpCNFVUEl1X7QqVMR1QLsQVVcRcRVyua4F8MKmG1cAXCFYbo5uiy4lHd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ELLiTc1DJVSRHzBSAKByEBSPNHczViqNXCuSvJca4yvmVlZclyVSIc1wlcK4QuSzMQ0S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D+SpkD8qeUqzkLqpXEuILiCdr6qsguJPw+o0B/J4gER0WK3kHIt6ItTggVPVIp4d9l73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jaLphEqarA/tN1SBWZWhLRh4gsaFAr+TYyTpEBSNjZZDyRWYHa5/TpJo3dwqlcQQaM7n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kh1hPSNFN4e2o797v2thin+KZPkJpx6BOPeMuqqU6tk3fO0WVvQ81mNzZVjUISgE5prN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uSsqCFVQLaoq1VBq2VUqisuSuSqNkttypo6BCd5pvj0g8QaG4jgCV7nGbh4rS2YMlNgl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tloComVRbylC4V1eNIc1YqxVlZWC5fhXXEVcqgK4CuBWV1dXXONFLQU5CFNzVWVpQkE1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JhbQCAweJWX6tkxjWrICsuVERyjZW1izKoUx3fQ18uBbKmsvVYkxeqA6oLN23EjY0TJ2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gtg1QmNrRMLuqXVVS2il12hWJapO4hQr+kYCaqJrMyyoqk6ZBXhPVP6E97jJcSuqLhM1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cRbT3K7lZcKEmhUaBokdEoV3NNTjPnpmid/jnuIOlzonu6BYh7QeTp+28qVQIiw3Ft9d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dXjbRcriMaFcSdi4hpyhdcS+IuNy+YqjCuEBclV0KAaKqiqJqiBKb49JlbeS2sMruF7J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VCqNKMuav/SufwqYjpLjd+VNxme8Lq+92lwzWzhhUaArBWjcLihRVh3CIOmq7bikKrZE1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/RWU2NM+yl7v7lfqYob4UnOc8rZYFPLVVWE9qk0ppMHACnJTcrxB7rDd2jiM6iIPdYLh8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URra7mpwzKaoVtCqKnEnKnO6xvGusj5MSAjIpzhUc1IQnPajKIUwpjTmvoM/WlNc+pVl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bq+5ee2iqoQjMSp6AO5vrDCanu6lS6mB0NG62itgLadF+i+iytHhP4Xw3fhVY78Kx1t8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1cq5V1dXV1dXXEuJcS4lxLiXEsJv8lxKpJVlaN9ObDwyQsuSR7otxHTI6IHD++keU3x6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OB8pksQd/QWVirFcMOS4hourq6vCmvvEQluJqZKk0KpWwxzvsphuXyveYuJJ3ZcGZUYG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VApIZHTcLhMLTyTHflHFFwUyvLUBzboxWHrHDxW1dhn+oNnyoi3siCiOuv3fRCEkWrwq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OXlVT6hSVNBrTVMXbVSdWa7OpoIDS7NRYZHMQlpqqRMQG8Qssrp/QcvVAb1x3VlaFdVF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yykbB6dvQYbOggAOTVh96rCZ94DQ3cVVKKZVFaSrCfWFlVcUKCN1xLZdIdVT2lf/ANpb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IruXNcKl7nDK2MHKe0ATeUlScKuCuI2Xw3fhcJ1XheB/i7VRWK4Cq0W05frMJpSak0AD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dcqTVXRNM8ekwu8e4KxDA6aLhK5D7rbxWD7quMD9lclcBKphNXwmLhaPCurq6vptvu6k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NFVd1shSkZL9WQ+62zMr9PCBVJBVNNEwjVD32I0fdbM3nsF+hgAD+RU3vU0x/wBkfCxM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VW0UQyytB7F4iMT90AsbDlPZgWIhOBQKCGkIhSKrzgdE4STH/ZypdqmjpmgdBBqEcvIp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5gqwltZgh1adxLkUQUW9dEwqtCsq+v7DfDTdXjbeS0MbqwcKdBXf4TOrhHF8yWG3sgP2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qmCtlVhtr9JoAW0VJjSVnx9kKuFmHQprcPDLcXmVfe1VXBbIJVAAtouVlVVXK6p0heG0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KgKjRNVaFstqrJjcYbBMlwn8r5vyvm/Ku9YmV7qhO94SCOi4nKuf8puVhzqmE1PGJgMP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W8lhHE2jX/lOZyFUwGwrGfULZMwY4eHjcJ/5THsYGkOApAGSZ49Jh+UIOlVs0/wNd1xl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UgJKsarZE1sjL5X6uJRVqtjDbCriqmFDCa237R5KmC50lJjA1SOK+X4Vi4q0h3Qy1Ti6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CqqZwoFSA7oiLXj5DASUuRWMzuggmu3FE080W8oVXeJjVEFFrrikPOiUCNBJsnSFC5bQ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RqzvlNHLZcJU8hkrq6pomOSmFP8AKOHiC/zdFI1b+5SkJ9Vwqymh64u3wG5tua6z20FN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gSv9sSGIe+p3cqytCrlN7q8gjlpPRJoK/UouGZ7rMadAh7R7Zw/KxZW0Abu2rbcApNm7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VVWXJUUhCvVWVTroEDKSm+yyIyEG5ic3NUzfhUaVRinlA0M/1hRY5/jJZP8A03lqd2aE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lFoTknjA4miaZ7PiZdk1PMlDNdZflTPG4urhXhzXC5cDlwLg/tcIXyracFV1lUlTCxOz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LUFnw7r4ZVcrV+o+q6rZYuUaKyov1HgLZOZSyqpWAJmSmHS92ITyNXCFNlFPNOBAUljN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qWRjJNKa7qI4g7RHlMxR/5jUCmOCzdIOB1FObyKz9Yz11WYQDlPSYSKkU7DaawmeEaM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IP6aAYzVLLMFmw69Woh7BiMPylF+E6X8SrfQQN60bg6awvqkNLj30+BNPPffud0EMV3R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nvpcUzzPQXlZsQ10TfQKTRAveV/1PtQp8jOkMU/bd5Q8yW1DkqSQl1gPCmQiqq6ppMMY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Ie6lMhOfiGkZHQdGHSgC4TNbSxx2C9qa4WxSvLAp9GmLv8AQLMy6+GVJ2G5YOP7O7a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TMrkuIJrZNoOqu1cYXGuMqrnK7vyuf5VlwhcIVhuzyWN/smfyZBp7/RW+9mJ0QJaX91+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TK6wpCq28Ro+62JvWwwfdVfLwqmDSisM8w5Y/wDrCWvGb2RWL53A7KcXg0rAJjhUtMB2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EQoh05wpAoTjJyAhPkgY0RiHmyxcTlNSYsoj3KvQ3V6qlymt6nRJEG8eym2yzYZk5Sxt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hT1bW9d8ToG/oq6XnsqjT7TiHpL0GK/qZQxu4yrEPRsliHtA6HKfRug57NKDhANYJuNk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1gv+oxhLBbwN6xxj/LXaFRZVlCkbqk1mfTsqCDtwYYv+8Kp/uOl01znTM66ZOtG2jCPl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2vBd87iQvDAiOrYOcLrM6pVh616xh3Xsb+Rm36PPmF7vE+xRhJbRW3iBbGG9yORrWhbe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rou52Kd51gryE+XJT/eJwGpzUIg/uEXsPRFOZ91JOU0NU0J1IossKKSlFqmiVNDrBzUx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4TeV1dZjcxms8KFNyuQ96bKroTMPeN+8KyIXvsKT2c1nw6joqUcqhUMleI9aX9N950Th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pkRMJ3uSZm4O/KZ/Lag1v7nhPPUo94GAgB1Typxe13OoVKrM6iBaZEWKGHj0xOvWPuMP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ok0QdM8kT1iKaJTXlql2RVSpNm6XRUw/ygcR8vCqM/lNyACvJARK+6OowfT5lRq2iiE9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2gzpok8TRbyW1wNWw0BYb7TcP/pYvgL/ALTB3rgneF7QHL2d37cSB+ikdRA7LqqWG0ju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e+6EApLHZ3mj3Q1MPQrBenTsVgfiA0GACIi1/NpjJOTSmpruqO4LeRU+cHaAYBUQ0BGH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KnOq7DR2j3jOMkVMcMNlxkbrM1SLhg4yy4knN5OCmNI9P30+d8NxbVdXhfcYbPvpAHOi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8lhs6CUMBnQEpneqw26BBgXkoCI962clnwas5sXvfZJzHFhmJw8SplslOt7+eX//AGms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/TwvyqSatvEcfurQE+qHkr/tUlfmvC2WzIQOSQ7prcX2gV5NXBm8rYaGotyTVGKWVn3T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I6jA+dDj1U1IqitGiEozcZBfEanObZGfNcQTpibS3Ki8uJceqzivJcKyt+/rgnL2j7In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HVT5Jw5X0HCf9llO8mgerEw9lLQUYYZ6FNPIrCd3QTfOiSKBTT1i9vURl1U0CmOmp/dF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yojB0uSkYlrmGQ5qWWULKqrAwm4VCmjn4Qp/Kg1qAjRAqYvoqu0KqurupOdmHdWhSMtc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B6WY0u7U0+zt/lP8Jrf2N3+C0fuEcSXytDVhjsmjo2AiF4Cw/Gr3uA7LiD+17wbGNzHV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XUgvsir2kr85oZGOdSS2gGD+RX63tQc7m1iHu8A4h6uUmNw8MdgpPxHEeU2F0Mhk5Vxi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Dt199UxCiMKqeFdSds4vey5IB3XcTRM7+vd4Xtqx/wDWawj/ABED6a+/a/kaaZHjFlI7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HaB0uR7Jh5hTPKqaU3zoohBvUaMRndFNQf8AeAHRFpR6LzuJG7YTh94FV0UQVNExYqqD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XlWUpLKZqYuqUVSuZXAVRhU8hVipCghX6m52im5urq6vpOiZT3dTpLv2tWO7vLftP7BO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dBg7zJNGjM6gCLcAS/kVtvc5YWH+4rMSMmbKuFDPQItzAy6I5ui2ecA1o7Ie8xWMHDdf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p+zzmPn6rZcMMfxCJxHFxPUq26Oh26CuriBaYuZZwOmkMrzsoODpjcXVPoHtrViN6tWF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Vproren8rwdNFNvGFXcmGEeYciERGcSFiN7II+E1BVOgQezQ137hFj+mzAt6qSPQqYU9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oPnwyh3jRDMipqpUggFkHEVMoHpGtlIcCpG6mVzW1NEsMx0TyaSWU1B5qiPXS9rnFshy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CPpIOg6bKysraLwpCq7aMQ9tWPidk537jPf4r+0oOd0E1hT8qaeepQ0FN7v0jCH3Twis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HgPn3VCVWZhV64zPosJuCLqpVa+dydTtDkdyzKpqsMzLhZS2qsj5UnX6ruhNGJzX5Ks8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4lV5VyVwuT5/QPbRAj9r3CBCMKq8whNU113XZU3myE4YgrLVPmve4fFzG5CM7Jx5tKcE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dyCvKIiH/tgCsVnOU0U090CgjAjUHdFMcwqqqytRXZSU4VshGRUhDMaSReVlVITWRv3g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SHRSctmyMD1gcx2QnvYJTomtxOaLsE52qocPMZOvyhI+mEJwtvg0cvQ1hTVl/cVdclaG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D6Bzv3Ohjn+Mk49Gp7u2p5WH+dONNZgswqpGiaH4gJbyTS1rXT+YIuZ8I/0szXZsP/iG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aYJEbs6joKdqMWeNJ8Ip/mFbLqFW2itkdqSqEAmhpksOtQYYaqtk/QPaiaNPOHtbemJD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VGmyspkotPREdNfvcO3MawmorHb2THfxQPUaHaMRZTZYrO6I1tPdNPIxxB2jl6p4UwmO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9vTSCs07oEaC1d1OFUGN4RDzGQ4ipP8AzEhpEKIlNkaKvJU0T0PD5KbSCOiJKCk9gIRk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GeE4OWExoPvhxqRt6E5zLWIX3o3FlZW1X3WGzoJ6mtxbO4T19BhDtODW/ueFiO7yT+8H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zD+IP7Tmk7Y+UpzsBpBHE1bRQ7qbdrANx0THsM2lwRxPZR/th9Vmwvu3ou6m0ycszdnF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WeNL0U7zGi2fxDvESQ8JhfwqYX3Q8LDVEDL10k/CxWHEfyknezjBw8KX3QGZe1t8GDD6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sOSkIOHWqlGkZ8ua95h8B/rWEZJ3cLKfC8GBg5CDSvIRT/CO4Z2Qi9p6wCz9ROEuhRan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KnyWUHkmg3hdVUlIqlIF0KqiaBxGHaOZyLjDKb6Cqmil0hSyK7RCmm1Ti2wCPXmsvZTR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TKc83dVTd8rpHTRW+guduqBW37zpovZcD9rZ7+SY3oIezs8uQd1qsNvU6BBjepWIe+o4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xeLqjiYMm4nTqq0l1VEBX3c5lqGJhmbSveYJyYv/ACiCMmKOSlYrutqmJ/ypHWdR1Hct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0TCbl4llfMFVVIfaGXE4P+EclZrM7om4nNUW36/2gm8057hsESnB7T8+Bm/uGGdVlZWV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TdBA9Qp6aKSIPCVMcOoo1gR/JPlplBvZYTu0GfyajuHM0THMRaelFVSRC8qaGoqfRA9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hOVUAjNOnZUtAlwWc0AtompDhhxSUnXC7o0KnCkCqKohUEQpHuaqXVVREJJxXu2/+af6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PruKq27ppcegTieZ04Q/kn/xAG/wm9XCLh+1gCw29lhM6CA0YYQ711SdZZcgb3CDPaC4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Plf1WTEEj/ypLrhm4QfhmYKJNHNqHLa4+R6rK8SMJPvyduB6NvnViJ6OnCQB6KTrLsvK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0RkhA9vX+05PlNUzDxC73RHNO8r2L+WE5qITC600C2nJbRkqzXCrBW07Kq6YhfXdX3Ej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MXhldVpUuXI6581ieZw8KZsrqXvJeVPkjBhQXs7vsiiNflERY8dYvYpJh7oGaaV4opKW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akUVOcXDmUOqrZSb8MLKNAY3iMcTEONlxW1DeqmphVClOFOaa5qnCfPks+JUk2XuyKFS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4gd5W0FYy8JuMCg5vMIqkHS5BV5CSmphEelPoQNNdN9Nt086mn9omsR3Vx37D+0ExxT1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oMPAWGO24LXCbStmb8D/AIXu8RrnN5O/atuoNnCHVvNqfiYRplQIWXEo7kVlfCRtrG5M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/Kf40hYXlDwpOFFMVagnIBFVRBKyTsqNKd7wS9f7SsLCc6bD2T1/4Y888zf6RmnU5ptF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Lq6vvKaLKxVlZW3BlyIMa6Zi67rK5SOlph5CzutJEezV7lbbjAosdVog9eEFhu/aYO1t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VFWJU1hlTTkQp62VkpDlAkxIUipoShJHDHNSWaJc815LMbxAnTRdTW1ZEhZei2UJ2ZBr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TReGXkUWm4onBFXXlMcGZQ5vKEm0QcOXqO+9aOWmejZ9Cxs7u1e1Y37WyQ3+K7sBAnos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5IaXeZICFNwX+zfdiLXDMzm08l73A2sH/wDxg9rXSzXHVSVFkxvys12dYdl2THO+aIQ3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VieVieEdOD5R8QKp1sinf6qaAlKV01lm9Vh/QfaAvZSnr/w2fy40HJtOSsrKy4VZWj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4Hpo7aZi8O6low3QwzOiAxcRnSRKD/ZRlcDbqndgpIqbOaqahEJ7UE8dAmnsnIaRDDP2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fqIZeikjNT3AQndSlCR5oG7TzgCYGcBl4l73EX8YUCmRJT+Tc0K2hIqnCiRz5KaxXdVI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wkgK3U2/dO/a5BCcMPE6GBd0Rn6m+8c7QPTNb0GkBxl3WKJg533HT0D3dXQ9ocL5Ch/F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wKb3dopuM7DkxeqyO2MbobORxPZhlxPmw10cFavNZuUJXZzCz4VWf8Q7Jjmum0Ul0MW7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/ssTxqwU6BQRTz2RWVrhack1w5FNc3ys7jIi62TP1+KDzC9ldOgcn5TOqw3fseFmTvCb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cS4lxKrldX9VSD2nkToloupqSHXRxLiMQE7D6hSNxSH2TuiKeEQsRvUIDoZaJHS5vRA9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EIt6osRU0NxkhPomlBmYyVVNTR6rMbIvdw8lkag3lH3eayygz3f8UHNR6p01Puu6qpia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6spJhU4YnaFVKJB5fQgetdzXXbTXTiedJJWBhu4sTa8egwvzDL+9wCxHfZYhQROhxTOw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8Ph6zTDMfrycjmEnhZQJsNVguwRtjiCa4FlU54xGkjkveYP3bAdFs/iDd4NQg3S7wvJW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04p7wjJTJlNcWZNw3HZ5IYYoU71/vGnLiD+0/EDMEhg5BOxP31R8rDPVqI7ITUgucLwu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ZW3VlaNNdIY477mqmINPUIqqqqRBQc26xP8AZOPRTWKRcCcXjupdViD+SCOuR5oxa6Vj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nkU10JHku2qSB7w8qTwpwoFVOKbhNWUXUzcxpxmyJNYPaAJPEjOEjpoq3U2wynhRRIdI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uUTUy0zTnCjWqZGdTA5q6zA1C8JrgprFQxGDZ5wyuWUUQJQxG1B+gUUkG9NNdEoCN9NN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vNxkms+VrN/dMb0EPZ8LqS5H+TkGdXQLw4NE18Un7IOnOsT/AK77K8TBXuiczDUIOnNo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pjYRE7KqmOSD8H7t6IboQHjUIfbS/wAJqxNWEn+YFPKcjJs5ojD4kXu2sRqa5lDzTXIP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/c0hBpu2hWTnNYH+sCO5U7qjVQQurwur6LKysjubbiejund27xoK7KckTlVNDHAWRc2z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6LFa+7gpoJ3RCSeOtUDuGnuh3XiD29REd0ZWU0x3ZU6JyLYDRVTgAbiiOYc9NAj+42WY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iLz9tRa5dtGfEdXonZKNKMJp7PuqhSBTZ8llCkbpzHUa5S5o9VW62gnftci08iuyeB+0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HoYuHwJjmrbusvJEfQB23N/QvPM01YAP+yxz3lqsfwqYT/wvguXC0fdceGq4wHgKuMf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gn7rZwxPrGX/AKbFhDtNYLfvDBBvKacVh96wYOpT3d9dVcKrx+V8Rq+KFx/0qBx+y+G5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OXpJZmUd0UnKllSoU052I2YkujuXdFpEigQaqdndPSO8aX+Fhp+kLCWJ5gU9xgyalhAo+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BTX1mE76AAfmovbML+U0SOqwCFaixh/JGqurqRV91VO866bi2vCxOZmDvWuRUiuMLiCP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DwsZidmsQgE4d01N7wbpppYV5jiM6Og0pj+ogW9FJOHJT19oFnJyE9Feac99Ap/IsrVK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u/ClkKqyiqFNBBwCnCupwQKlPZlNEAUjVAPbXqthy5yRDuJDmiCE/oqIjssVv/mNNk0S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5yQd6e+7c7XdXRHoWswmONV8B6+F+SrNHkqr8MLax/6XvPeZjKQRLsRxmZq7lVhd3Uwx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XCrUV6QmDuMd38sqb2Cl0EGA4oEhZbMyUC0SDYYYWTKSeypglbPs5/Cp7P8A0vhSVaLjl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VcT+1XEkq4v9LaxET7za8qeK2aphgrZDW/ZUbmVAWFoun4bqYrFtBTbdUusXPTG5QHXq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+P8A53QR3GL40vWH4R0hYSf/ALLup4n4WUCipcJubkv0mzKmcTK7svdY2HLE6wlKid6C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jjvmeVn/AHhYlKFYPZVkAsfzG6ur7s+grolBh/lvcpVCq1V9Mp0TgmlYRWKOU5wYVVYW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i137hAoHm0wy8iixT6qesjlBru6mLFVVIBxsvdtNBdUU+cZIUCpGTqqXJSKki0osf9lJ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RXuMY/6qyr+dFFtKq/S2QqycsztkoCd0QsNw4cZsinBsplOYVllIFOYSmyO19BG5MbKy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K4lRyquYKyvb91yIWzSFFUKiqVtVUuUKaalcQ/Km7GYPuvjNXGT4C2W4h+y2MF5Wz7LP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bAnomdXOnDGPdMYPmICriPV3ny5PZg8F0EfCwtkcIVldv5XxGhT/AOp//VfFeVT3is77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8xcLyvhlcP8AaqqvquMrGl2WM5v7llxb9V2Xdd13hJ356KTvyu6yv4uu5COowxjpesPw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WdV/JSJqsr7GypaFGqyz/MqSRzXR3+XDGZy95l97idFLFwdjrOyxf9zvmph6FEdF4Jhj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VV/QCei8Kq8TAyFRVDe3V1XVVCfJeEHdWhOpAdUwleUdFdBb1onCLXftMcTDRTT3QIQX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FMprWcRUzNZpxlzRe7RmKmF3EAeSm1dHBZXUKncKQEco4ip84TF0GYjiHW8o7OypQBu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DrAtdxiyZ1aVnAoUPaBQ4Zt2QxG1KZnBkU3EB2Cp81m6q1V0n6ugJXC78LgK4SpAFWVo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VcAQkAqiimFWSpIqtF1V1MK1VUfddVMaKkKr2/lfFZ+V8QHwruP/AGlUw8U/9q2fZsYr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OBht8lW9nC+PhN8BbXtv/wCq2/bsX8rb9oxneSquefuuAqmCFTBC+EFwtC+VOc2UrUVF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yKeepTXNqRVfCVGrM7iMHeZKWeQ8raxf7VcVbWKqvK5lcK+GqYTVwBcIVIuPZEwxisQe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5vKAwdrCNx0U2GkAQq3RW0Jt/wCFWrTYwynnrKCOowxPOkhNTfOlqmLBf/KLcK3VZnvn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TboEADqhOgX6d1Nod9kc8578v9mflcbtNivducfZ8VB2J7Q8gHh6rG/335TjIyKxZcnL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rKytvL6bKytGum6m2uiqKcOo3QTRCy4VVqsv/pTh74DZBU1NwrB3MJnVSTxFh7J4UlWE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dojunoLBefuvtNFSQOoqXVZDYwkpk7KOI77KUZrMURp7QzCoTGYjsrHGRPRAe8nhPs4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V6rZdNq2mKy2Asz12gIe7xZ+9bz6hB0tkhTTHgDMhIUXuy1wKpdHNNSUxBhWJ3Yvdcgg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JVU+m4O94iuarNWmvhhUY2fhWC6KRVFeEoUVWrZVRWHCq1XRcS4wuMLiXM/ZbGG5fBWz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YF8RgUvflbWO9fEf+VtEnyVy/K/8tXw1xtXxAuNfOrPXA78r4f8AaphhUw2qjGq39L/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4n9r4hXGuMrD71QrJS/c6SBT8PGGaYkHQJ6DQ4pn+29mIYp7RDxyM1nDMtJQurVCnKTZ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FVE8PmFNu1hGzoZMS/I6igjqMHU5q0G5UHCxgEzyho2uALsi1llQTUjh3VbrK1XW0Jqb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Qf030PlYkzP0GV7Q4KeC7O39jliFzS2brb/FcLhFs1jj+UB3bCcKq6vGyoI81zhVX3BX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KB7HdGFFeO02qeGL3eHfqsZjmtzttLmqohOabpnU1jiNhJBDuu+4Y5eYub3g0hMf1EHN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1lVTXcwm4jUXclkb8MIAKULLKLCIRQnEL+K6he5xXF2HyB5LPxYaoqGaqFVi2WqsJCFD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UnIy4UQQuymCQeqyuAcOqPWA6oT5INBnNPfOuZOBKe2U8iy8wpLvCXpNsKqoFZWVF0VV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XNWVGKjGqzQviBVxVXFXxf7VcRcRV1RWVGlcK5qysrKypML5lPEJAXxFXEK4yqEq6w8M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E5VxFc1ZcK4QuELY3OC3o0KSwcP76H9dDisP8o72YT9wGToDNbbpYvXqsrxJd1Nv4Wzf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h1wv/wDGGV19Z1GH3j9kW4gmz/hEYTq9FJyaEIhoUlkFk6Gd1gpN04j+imsPrnCf64Tg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kl7UO4UmrDc7iVIc1zVY1hb0F9xdXjZHypbgu1Ci7we7qiCjsD8LhVpFARd3R8o15Jw6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piCOcCv9UVlPzJ2H9wuxU0DCukwyu4F7rAs65XZZo5WXiECLKWmStAtns9FMKU40hIXV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FH3IJPQLaBVl5VZKVn8ii19+RVbwznksRj7TouyxsLlJB3IqY51hIqno+S2cJUwmr5Qq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xF8Vx+6q5x8qioCrKgVlxMCrihf/ANwf/qq+2Pd/2qmLin7Krsb7Koxj91TBP/7KjAP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hwrhCo0KwXKLGcr6sLnIFyxncnPMjuKrtqDRzQCnJAdGLaWwa9FI0KotpCLj0bvwOrgh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rzCzDaw/3CExdSdRyEvuOq95hcPMdEN6YNj9oe9wmhmMy8kD1TEIzNypBbI5IoyFlksV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FoWIzDsgm5nhrW2nzWLlM5H1wrKVYHyiiB0Tvd4mbO2Zhg+VZcoXV4UU48S4ldcUBqur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pRmsVotPchukDmVnWUWCqhLoghqCeiJrFais3PcEdUWxnArEwU6aY/umnqswgRCctATp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VArKg0yOox2dUhqDhbmveM5puIyoU5Ca/Tr2UnMlGv2KLHQkBtoPBKDHXC/7U8EW2moH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o7lcRVzG0ZBVquALgCo0KdIW9J4Gr2nGPyMQVNzsUKk7Rg/7TjjnpILCw3iwoVkzT5oE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ALFO/wAAd92MMVDuRROHTqw8oUTQeMFTWfC+4UonvA7nDiYbBkm5bihCZ4QgFIUVVLlJ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O6JzmCU6JgxZbNNGO7mj5QwWGnzLBw5hjU7/AG39lbRdX3cuiKKzsBBIqqrDc2dHLZK4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emseimFNtIMkj334U+gRJ5p7+iw3D9qaVPUxyPcLunqqluGqXVGDoZk1OlaGC5fZOGie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9MoVgAXSmsvvXEqUqpzOinqLTwFNIM2uQdhzmOikTm8rLiAZSszBPDcpFOwcQ0NkXgbT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l1EDwuFu6Y59PKG1IrEw2uzCVFKHdDn9Wce+rHd/6jsv/wAaK7iThNbNWxn+1pi4/vxE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pKUWzU+p3+E3oN0Fhqt+RVaOPzcipFTFEG4lH9esM2HfopOV1I/aDtzheIuhizrRYXtT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QzORkU14RyD9RF7pOnQg81MNom4wFDSaqAi7DfJ4+UxDjzqjYBbOJKZmVh+6OaTZ0R8q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k/yiggh1BU3GhGiiMGgVMlT0No3jeElIqqkLBSG5J09ys5Xux94FvZNQ7I6qpioE16EO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m90QmuWHiDmIOYflWXonBAxOoHrEa+8JhZoSRjTRhYg8FBwU+oUuynq92/h/4QzjM1e8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Tkp2cFNHDfYp2VAqTfKbnq8C6xGe694H/NzatlxzftKzlTQMJernCu6voo0zVaRsuFcC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q2hML2ZuHw566ZhSduOh6qTh91jnpIQxXdGlYI+8MV38k3zDMLqscMdt+ew3bewhJwmF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+7mFK7TYqYuqrJi16HpA6jHDHaL4EdU7DNiEGYt8PZQQaiz3f3Q7rIG0Cm25UzdTaJDo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NVI0dDDw8OgyzQmVLKpST59foDgnQECmU0VhRFvXnCum0Kq4V1xK6vG0J6wVMKy6TR7r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plOU+kHYfRyIR1FYXdDmmO6oRCERArwmGIdycIHsp82QLeqLVPrVTQgUOhgYVTTLQNMt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L2FZXXaveC7YS5a8rvss2C5e7xwptqyFlmIoU/NsubCU0Z2RnwLPKU9GfD5QOmm+Gsau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ZcRTZvdVA85oeYGfVYaOgwED4gNIWA0cMpyQRiDEL7wGiqxcv74e0S/am/6op3lM0Gid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HQI427P+ujNKqopLKDskqXJT5weDyE07UYt8RfAeIPl0QWH5WJ5TUcx5oaBCaqiH12Qg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fsnQCd/snJpKlJWRpyRmrKysrKgVBquro15a/vpEBCSKYgsEjnPQIlFGJTJqQ5ozRg/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ScmnuExS5ArCRg5SgIuTvCMcHzBy9pabZUEzymqfNBFAxKEJ9oGDkPEPvCSn3TkPK+6P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YT7qWgp/+qKb5UkUPC+2iYUnJ7SaSVIZRQNmQgeeWDfCAWDLqmwAhiDlJHLuim7j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ACAwEBAAAAAAERITFBEFFhcSCBkaGxMMHR4fDxQP/aAAgBAQABPyFaXjAibUw7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NyFyx9itKNirsxIt8Ij+0mUMMwLJDUyYZjYBuFA3+x4tRkdcLTS8C8AY0T/BaF740N4J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yB4GZDhJegyIa6G3FrIzaZ7yykCpiFUdoiF5LS6QyFgiq7mxY6P/AFiyfwVC5ixAuFGS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JBOjL+zyMWUwcIWWfJCUIhBytkSvoRtPAjovJiqsg53oSyeHBdQ+ROGbNZINQhCyIpjY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SZPI6i8GYnQmISEolXCw+q4lhmBhQllsiW+yjLRgKhsxtbyfjNj+DI4VDVhavoiY4Nyo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fRDY5IsyXd7EXiJk6miJE3KSwxwvYTuFhz2R0L9xcVKboh/gaQlgsMShMzoHn2ZUP0JO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stFnQx5swaqD2El9eR9oITcwZci7plnQhDKgGrUsoTIwtEeAZKxoBoFBLiPBBD/SN7Q1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bEkLmsmFDNhNSGlI2rsJEl0sDdJCWBodDuv4SuW7FRDqTCfuRCE1ixpfhGZv9iVUFF6G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HDOl0iMe2U/gMXEbHOmSfggkg2nklEFKtjso6HlFlzMjtHkXaNtkGVDPBliLCuE7Cyxj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jNdiU+DKlULhYZ43EG2n7Jy8kY7Y6SS7HVVGhrJZFKRqWsoFqW8j8lvY1C4doUJGhanv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0Jw2tEu8TQ3DqEYEM2RqtkMQN+2MKcDeTDt4Gy2jDPoQhXpdCWALVFldroeby7Njwt3I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gMagwtA8lFCRkjbuSc9iomRtrFTnhF/UFYFUWOFQ1a52mZRs7HkVYkfuT0KnAsZeRrAw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gy8jxy98tLNR83k8Ip5wQ8m5MJGitGYnRloldETtN4yZppIVRk0lqcGd2MJCx7G0DTpl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y12JUiGfHMG9kfKQ+EoNkUMv2CRp1QyIEoizoIRURKgQhjTHGqhjLAxwqzIENUltuBDP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0uhEqHmY7mCVdDq1M7YkiESumAshJ6ICsnbYZQ8FBE6IsoJgpq0KTA2x4ExWitZG+PoW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y4ihDK5EhYXIKy3AyzEJAVvh4ZdkBS5YkeMEyzUMpKH8HyxcIkeBHjhoREmVDHYQqciw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wMDJw0hRjotuE7cSPaVGUqkZpSGaRLkgS2sDMdZkkZcHj2IxhmxLDVhzY5FmY4ZISI8U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r8hFYRseOJYtglqoscwzI7smkrYnPoISaf0OXZNMyKYkRaKU19CYhyaLSWWiGuImTD6Y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c2KWaDpuwu3kPNl6HTG4bJzbHL+jKyJWbwy2JdlpEOdI2TYnlBCjOioY3Ickw0rCiSqe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aET9jJA79iQg1eSSey9tCuL7Hk8sTsgefrhWV8NeOXvIp3oakS8n7cNqHjA12b7GvuRO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DNo2ORZZHiRm9Dcr9j4bndE3w/BEz7ZBNqezHNSl6GqsWZjIxwRwwkVZNXotBow9C3B5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bl8+jAlf4H8cPnJPQ+XGvlrnV/CeELhZyRC4e0Y9M0h7Z4g9EMC2IdVgqryI2OZY99Ex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Iw35GzwNlrBooA6SFREljjQ8uzLlC8kTBEMCtsVsON8QN2IkWK5jViUUaHgasemwr11Y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R5eRq0RsJx9Dnu1DSpEYG+JGH1w8HshOCuNkoWMxAnrLZhIvImqyTjMyDQ+WieEtkxDI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RjhcXNs0KRC/QjwLi9EnC1ulxN0La4bGXSOJwIJobFlpos4h8DbTIBFuR4GP5Pl8PiPzw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giKEmT+QxM7CVxkauMq5ETHqiTSOmZgSRlXAyrYxlRFDueCM0FDGo3glwaaFWChlwYHo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Rkr+KQyQOUQyTDZskuyBEKirOMCaJJuqHmgV50hL8E262S10Q9yPCaMzWdic+Q8BkQag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z/kWVRIdeSIE3OBLshTjI2HbJjqS7hLyNy6shIsj/Y3kD2NVnKJvA2/o8iN7KvsXQsM2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1bEpPYvc8KJuA0PwJJEulwbjLGuK10KEVKXEECUZIIXR74bcn+/nFHgzUixymhIrGiA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vxwiyxg9DHlmCsC8SyGn10VYlokpMmBIZIS6Mh2Ig+xW2KB+hKRSIFuDcLLJ5Jex6+E8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MXxRNnvmUUPHPs0a/wAKyfzhdimzOR0qIaE+zQSPwVzGnoSiBpZ15Hfvik7GTbssgwGx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pNsZZ2JEnkuCY1J1jDtiNEcWKJkfsMuFy3xGkmxIEPPEwxSCmAiH1CugQSIS4ptnp0ko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lCCfhhRkwiVQKhsprcUOUMoGPaD7MxbPY8i5MB+eFwuh3gK0Ixk2JQnJIS4ZCR2EJGGO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vgKTlqSmRdz0At0fRcTRaJy59C+UNCY/Yxj+T+O+GXR+iYQ20Sle+BYgjkmVoRR6C9B8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Rjw98LUS7FFFYQYU0U5HJUMTtDwTJA+hNtIsG/BKk+i2HlkhYfYIsHZImUdD8CdLn6kj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o9MCIghTKr2QLWDpQQ+uxMqfYp4iZEikeBLJyieiNxB+ho/sdqQXqbGQdiJ2dFSVtJoh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lG0NXZDWxQBpGiMYJDqjnslLrhK0bybsa0tkWzbolaILDMYf2IdjctjEqoZ6Yni4Jzkc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NMJ1i90MS3Q0ocsryuzqNjaFgSYGRylJhDc4GPyNWSnJHQkYEJELhq/BAlcmfBOgnAmQ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fkY2NQxI7ZNlYqCNJqX2dpAMKYwJaBizQ0IRDGLOPss2OrnhIUvBfsM8hFUMyK4kb4mM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5M8PwJ3RPGqYz7JG56Ncods1/izQoMMkPFcGG1HOmdiLJUZkNnihClrnI2ZGux/8A7wpa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rWS/AnAqx0hraRsWRC4WSoKRvL+NnxAKUbJI4a+xaQ1fDz5fKcGU3R7YjQa84Op+CTDh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z2dUCOXIgcC5B56ZVhOd06E0XCGAdoKMw+JcJXQtFOGXgw4oTJ8CNzwhKfR0GiCmRmAs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F4rmSVGRF0anI4vgoxw0pH8WuZGLPD4drlGiKgxVF7KJIMj1iuVZm28FfbLyEzIInsSn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CRMsDFXEcRFN2SjIMPQcNaJUYGyw6b1Yl5H/AERRBV6W7Y52OAOktiPCb+hJsV24osQ1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9CbNibTLudCWpNSY5pNDTiUSTiX2YNMTvLQxK2gkFr3sgkSbLCDQhvwJdlRrvCxJsssHx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o5weyWukvJ3+xoXgeDK2ND8SzAaG/BhYgTFLrwSINTyM1sZ2Soh9UxicBFicIa2yPQaG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eBAiocIxRFtGxF859EDU6LMK4QPyPnXLzwq+zq43MjwVxNtDHfkiGOKFiVLyuNWEiIlo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UEDTE0dDwx2xvs1bE8QYQEVGcwujaOCTHsykfkbG2yHzvhjnieEOSSeP3zsfK/8AwtAX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SMl0KgIm+GZ4iUDDyOxkjyP5Go+oPBCSEaiIVd5EIRqQxmS5spiN8w3kui2Pz8KTRniq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FiXCNCSqmEKJYyRQJg60Sh7SzkTQjC4i+EZR6UVgQ4U/RJsNk+xCMkUTRLSr4JXBKN81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wLrwxM2ITJoXwAguBFskCQvlM8G4mjHLXCwcc18PC+D5Yz9kEcWbZgbkkg13RVLsmWLF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TMZgvtk5Aa0Ja3EJILhCG2MmBZOBIonUitqMRIqhEFTBUEuf4TtSoJqi7KGUM5+xEvab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TkYTUsU7bESYJbaQsGpEcQ/pjXR+yxq7WkNYtKE52rHQwih0Yo3R5TGyloZNw8HfogTR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np4GUQO1+yP/AINTjAinlNyLSJJJHOHQ7GJ1g/IneWfBHUjUfQnZDbmaPfDXYnyYQ747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CSOiCv0y7g2rDUxH0hpmVZMW825G/wCRBpjJwyUSlk9hqiLI4seiIMI8nsz/ANnQ5jiK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dDyPqUEkiMsjrBNPsszDJHeL9EUoBGpEsRUNplH7cLIrIi8EwWU0XUWyQPgSxSkOxJeR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EiSGyF1wxsbsRPK4hn+hmg9cfRBBsx86r4M+zBfP38EPVjHWR+MDfw2xRFs8hkITLY0t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6HHsax7LwKiWEXvEQ0GQ9FzGluBkX8G2UVshk12fCEZMjI0IlekPRrlvZzPBjYuGUouG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7BrqmI3A2Fj466I4pX5FDOyEWuHO+os+EGZBsUGyb4y40WhQ+GqYxGxCfGRJJo1BkQxC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ilHFkhmkFa+TwXlDxQ2ikkJoT6GPcbZKhjtZHh8Pm/gzofkeePZsSE6yWyyZHoOWfgQJ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yjSsENopaGwsKxzBBSMsyzCII6+KCcoyseLYpyEMEUOyE4HTKYtbGsgyyY7HiQ9GWPx0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1scin9EG6Iy7PQ3GDR2QORE1RHZHaH5FQtuhlDYQrc9ZLudiapdHXKfQbhSEYL6FQ7O2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QU1bcsQiSSmS4uiC33gYqJHJKvscJKyOT+jSd0NN2H4dCZCsOD/RhkjyvIhJQIa80T0N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7XBygrDagnStZOjUoXAo6ki1mMEdI7oclRNt/BeJPpGuBPoXw0GSsCO5MrHCZ5UImyV/9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DahFlQ8i8iLIT49LBobhrwjDIwgYWUkEwNi6F5ewRbRmjSjZEhEl4EkIQqTEIsaSZrhK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ahk4nBFWZ5dsYhPkbyYlG+xjpIh7I74Y/yMPhMckELhjwMR55wTfM8M1Yyf8C9E3s3P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Gsb64niCioJRswWMSXQGiZG3xMDV5GGz0NA2JQh4ZaCARUKSJ49vitj4n5JMl2D8Lhfg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FY64PKLSE/gRDyUv0QsL+YZ1cooSOJMI+GhZMD6KAEa3ZYmlFkVSEJpbBTWJgtjhULEc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xzPzXBoyUDoLPC4QnQuCyFzpwbBE/JbpFkxfsTp2RVobfRCqIJp0QFhl5iLH74fEDwJm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NeOGiCD1hAUConQshQqlFzRcxA8KHaZ2zBLUCmYjMhVQmy9EvC2YGEgaKI0IarGpvgx6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NlSyHpIfIztpkabEYGVfRNyYSdA9JZ7OfYyOU5TUOxNDn6EQNPI02exJYJuw23oaRJhY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6SK0y/ofc9XI8yUNVlHcjcCp7pkchNtvyWkzrAohmiSVYZMl+Qx2s0SRnwJXZLlEprUs9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qypN4JQTPDGhDYkWDVCyezAyOLLlj8RnRC6cTPyfqNkLwo+wJutDnEQPRBKSpEXodaWH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Vi/A+lexrykxqdYHHv6ZlDELoRpZgiGNpIlMlGQmofkTlDRaGPSN9jWYG7POUSIjwoU0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FoDIZlgsEiIReyOyfDc0byJ3wkZKsRYEJBm7PIeORttZFnceEJdjgfwjglB6yNvmRseS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M3xfP2P/ACTzkQ3Pxlk3BbjAWZyOnssZfB8jDQhsjuIEPzwTWsqGRljY8vyMw+CjA2CF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04VKR0HCyPTjMYsnqCZmIcgUEkhORMtnogXKhWW4WedQuJmtCcEPsSJoOdOpMFuh6Tgi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luHJCNWuRPgvPCwLgnZP04I3xJo0J8Nxe0eHGOR6sq8C+ObiZmSxyyThwzglOR1kPEF3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GKyB4E3PEd2NXKsdExoSLwk5NEIbDJkCUn4hqBksd4sQkqB3YkDb5ISfkJUMmgQJWGS5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ZSoOJREpRLoTi6kHO6cIfLKEmwrVIab4LIiXGjtM98G2T9PBASpdildKwNL/ANAkcsGx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glt5G4Cm4lklbGEEzcObEZcH8CGtuIY4U5kUCEJZl1wLMmvPJApTn0NN8NjyarJL0OEH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SLQx2IJPQ2bPR4OhOxvZM9ifkWh+gtrLQvQ8iUdw8tE93MkOISryfg/2PzfE9CEPLRTW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Sikjkbt0SVhDmIjwYJL9DQ5B9aRMbtI2r9s2p2RUyjy6MWJ1Qw/sN6M44aYJyGY/2Ch3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islRIhYPqGoS2zquSRAYzZMCTZRGVm+hLfw4PudQjkggQ2iJFjPDTRnBviCKGLPwduUj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n4RxX+HXxRNDfygyMeReTZsCnPBSZDD1wNJ5ETVGELoRKECI6vim/PGzRrj9jIDc2MsL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Cx3NjJuCc0NdDxHsVIQiyMksi1kSY+LsdMFZCExj9hCEbEhIH6OgBqCERv7O9zF5DQQN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+3D2jaME+DzPoQ9GBv4Li5lwzURsXGxZo2Lhsca6GHoehiiDtE5XxyVjDJYrQ2XCLI1m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RCQ1MlXI2PFCaKDsJOxA7B9YuoyUjQaFWaBFnYuZLJ5SSljM7syi4Gh0L2IZWh7g0yC2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BuTgd5KIvKhM5UO5ORgmohuiIbNCikfTy0JEklU0IeBZQNgXB2LmWR+pM24webFbuYLu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99CwL9m5voayNlTmiaXJapDA8w80lAoBjJE+iZE4+huafsi6mST6wJotllyTMexawBV+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jfRQ22YZDGHqQTOS48ivY94HWbFKZ0j0Ny0SaJsXkkeM8JJF2J+jVGY0R0a+zEbLuEpY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RKi9uiFMCWtEcDM6KSPYjMmz4Psgp5GjAko8iu1mB6f6LTBJDmlY2zKEt0/B0rKJobpk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HgGyKCOX/wCcjTb0SotMilg1bGTYvgQUmPyRRbTlWQNJrhMNYXYrczQr90Tbl5Y2NwuI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diuuGBS8cKZFjiSXIyWM/o/nD/xe/wDDP+LfL/wajLFRMRljVzTWCkse/I0T3wfo2JbH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ofPg+8ZA30LBBp8vPYthf8A7fvhcNHHknaGURIRhmIpZMFhH4N5Qmu0PRCt4HCNmITOz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0HoJJSXCGZ8FhwkkHvY2nLtwJTDbFF0sQrCS+BtMWOdFZkEkcdGxijyKMeB8o2dCcMWL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PY8mWRh6E+Bh2nJNT5UJWS4qE+zLoba40+WIc6Yn75TdcPAbGA2SSNjZBh0MeSRsbJZI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bAntliRibVkrBFUvA6g6oboGMTKGGp5lDQRN37Ykyma7GtK29hclqm5fZFU/odZVoZMo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QNfZFIRbUJmFhZHP/YaZSPpLE9v9iSecMwiJErlUT9kPsE5+xm1BNGBELhvhIhpL7Fkb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ht7HXoVGWS0PRCGaGhkVoSi3JV7aJUy2NWxCS9mo0RNrRVf0fv8AA4bwLoryQh1geC+h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bleCfJG2LBkGOgtGxuy24jV2Ji4ZEKZn4PmPwekYl8RxlWYQ25Q0ysnoXsmbg67FjyLE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MIVq5kgfMyCN+cw60X3vhUEE9iWHkbZ1iw7ZBJiZvWRzmBxVkdEODEasVWFKQ4NSjraG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KH64SY6K0h54Q28kJdlcM8+HOBq+Hy+iSHwa5IPIaGh//ofzqvZKE2qG4P5xqMjJINRK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TUJzclzVJMJs1oazfDxzGD+xqJ/WlfsZviCFofSQ6EQDRuSaI2S+hrqR4JGyRLYxKLCO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sVEVAQ4GhDoMDJMbdHoU0YsGjzYy9l4Ix9hDm8JJ08M+yTwNfnNI+BOyK6GhRAcO8B81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HFRiNiESIRmPAhMTE65BiUTIxIWImhTY6tGQ1ElGQm10yyVURI6Gk35GozqMSZW7TU9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m4aYhs0SW8eBhQoiTQKU0ExBTMieRKYTwRMRs3ZNkiXgbOzwYiLEJykmqZ0Mhdkg88Zk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uGhYGSME8cCXdiwiqUFT4xSrtmlMKiho00/A2bdljehiEyHqhITPJZ4Q3tvoS0QvZLYE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5FOciWJwRUKzDjNTgc5cSKwsG6lyL/7E2EKuBkwGpfo8GNVSIUWU0OknAlMqYZC2ewM5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vFyapZE1hMlVmSIcocNDQrLKHqDEL5G30zU1GiYNyUDzbEbh/kkcoVokfZ3M98NVH8JR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hKV4KldCNilHsckFgkkb4ZhfB98++GqwNYh8f6FS3CR5ieHQSz0HLIUT2Voaqx2PhU4X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IFihzwiMlsBfyhFHsvmP0xHBSx0uiPGRca1rI86Q4RsPP9BFKCFZ0DLFwkpG1JNDJ7JN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x56ME9j5Nj8SEmWNO0fYeAh0eLgTNkyzw2x5+W+d/DX/AOFBDNCu0LLSGz2GhEj8cMqw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hSNElJlRGmYv2Plkz8mQvRryY4+xo6EbFqRzCBAadofyUGER8b4zwEyBNj9lJMd7LGx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RWyeHSMu6Ch+zEFMS8CFjslXwiRNoBiU6kQnMOw7C1LZYlIH/ESrjXGx+yUZ9kSPsTgi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hHsT4WeULk2LQvYwg41CYgpIbj4B2zyhJ+F/6JlTKNkiHyUI9Kn9PhyO6aZkQ4nlFo0P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Ckcg1IbLfCMyMIx4IUpH4oaDVC1xUKRAlYihfZRdS/sq52ESyQSnsVTshQnj6GItY6F0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mM2ObNQJskdIhrZl3iSKINGeiCTZWM7G5tkpbMvofh2Q5Y1N3DHBOZbQt1jRgUk01G0J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MTmi9DMShORpJ6RKTgJXMCUNuhp0SIJ5dj7A4bGqHMtyPKCW2n4GL0Jbpkrw+i8YVj2r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5G4fgsxOw6Sj+HRE+B+D2OnkWDD2KOjOddEHbI8iCwPYeSXscGMXnOeH8Xn4PhU+O+Er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/wDshcuLy4hkpKcEIaJlwkJRQZDmzbHJj8iKU40B3gGsekLKwlwyOGr4HTWCTAg6NYRs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HLHhHYkpo640GJ4zhCUxR4gxkTGPwPg+I7MgxBUpG8USZbI4QQQQQQQJtC7EWehviSSR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01/gqu0NtDnoZIyMOHGsgHsfhBqeRBo6gwQKglFmPJv4uSElY4VEroeaEuCTy84WthrU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E1TsTWb0T7FTIk7GUlPRa21SwQonyd70TFkk0JYuC72NUoJz0XUahiXgCaLSZl3rBEtp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TARYcBYOuEdDKZCXCZRKWLHwslfBtcFnh7C4XxTJvIkykTExNoeiIXJtI2KQ2STLtBiu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G9Mij0wmXjgiKA00eV6GZ5IINz1hgaWb7Kta7J1SKbJ2fcCkCkLQ4xkuKTJBXAa0DJtH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k4fQj8F5DEGfS9jyJA4IeBkyGuleK7GPRaxTOWNxx0MQok6/Q5KtjwSWGDIktF+4IECB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1oeZVvpkRHCiDMFOlsqVKKYYxcDhNyL6SSLKIqcsggVsSFDM2oNhDmSaSSWVdfkaFSSs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ZRkQ0nfREcjqCr0KnggixLHgfY7kmy3iIHjwKYwbN7EOIN5E2tiV1Nj+zCzNmQvB55N1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iW7r5b+UoVvlwNQLVC4mhKRiudjQ7ZHbcbEIS8u6vbFXyJ9oWghE6GIoWxYKpWENhKEj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WRMkVbHlCcI+3yLWsi2RDjOyW98OyP8A1EOyEwSjH5BjNCBudJ9iCUwKW12xuHG0WZ7C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oEVvJZ+BeMnoY1wSoj4sRBHM/CEOvks8+uE+J/wriWjQPMNjxQ+HUP0MWc5gFE4j9NGU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lKWktiob6IrL6NLGsodWIR0pEIwIUWXQsQ2bE4JHYb3BYMk2MiQuUzEkOXxksEy4p8LI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1MkFdE0CBkSFZC3qx4gqF8YSPPCLWhdcyST54B4Q02F5W+Fws8ELHL9CFwhcOPIxN8eY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iyN1xf6GSPC/2pPZxseRuj/7AlcI+qg3gm+EikfAshJIwLTOJHqYVkVVJOIkm05bLNq2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HKJI1pMNsKuya74uXAVTtEIJBf0TQRHAdiVlI/ktmU8fBeeKsnwRCqDOKGbbHJZLJqxE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IbG8+SUi7Y5nCHbIyIo52TZSjLLyNZRqRto2NkxEaFkYVJWT5JlpZHhQYJs3nA/2JDg+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fNy/An2/JkkRKnoRqRFiqEbUR4F1EP8ABjJfkeQhWvApFCjRAlTJkTGxR/wJfAkYmmN0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Aaq4qRPoTvJIotseeFHbyJ5qRPymIbuBC4niSeJ+JOZkZ0MVM6OJE3JEM0Em7UUGlN6G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9SSWewGPdj72WglayRIJDQhuCU1EDVKZI7HN0bGxYezaSpreESz4EqbHwII2HCXqBepX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ueJ+S5EvSW0J+E/aHuhA992VYaKsdIm2Bi0AhIOaYpWvsSlqEIV0F7yMPSFYFB2NUIKl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kgfA+I+FvQsl9eEICl+jcPyhHh9s/qYVcPTEbkw/lJLJ5kkb/xQKa5J2bn4AbG8yY+x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6jAqkYRKHlSZ+NmINloKRiMg/IktjLI01tBnTmzE6abItsYtTEy5FLaF0FpQ8vzsiSM8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ka4p+UK0LAn/AAxMTsgbXH4BsolTWCWonLIle2KcekOsZZUssVpxB2EnJehcbQ8LGhB4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XJ/gT5WOELg8zI6kTQmJknQJ8HkbEySSF02Hiifp/wCiUrskJJ6LL8EkRuUDe3IoReOi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oCxbKk4Q+bAY0+xrjaNhPsDSBVgurImbgX5HtSo7ElKSaXOZd3A8mrj+1Y7XgWLdmIW3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QZO+JDhDi7MgtwiN+NjV+EeTsMiUJAWUsH4+BqcGFmyauz2TnAyYHTbLKzJWx08srOh2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2HFLwLucsn8lE1KgisX2RSG7kXa68jVtYb6Oli8o2FetJGMIbFiikhWkUzAoa+yVmeCf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2LwRKRVXRTfg6clmR7GZSZEyadizQi70mA74TG+E8ySJngT0bFk9cGMY4eODwvIkLMsl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ExnlHSTKxRpCeyJXN9DFkclKHbghSweSC1nVwtS3R4JFBx4F0+cL0iV1hkNLeENGCrZd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aIAE4hUilJqMfsxUL0S1o7YspIcUOt7TRFCmJS20h6wQ+iPdhNcyHqNrPBpkPUF0hnK9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hgOxBMdiIY0OFA1aSliORfECFKl2NMT2E2034HOfksTVQBJcIrYtSXhCWEFGm8NC3Eee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7imkbGSR/J/5pGNCwOtmE6KJsY7yNdjDN0JSsE6pyGZ2dInF0jzYhYM+uXfqEULgJHwm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D2aC2W6KwjWUxPyawSDXiDdBO2NgQjtizBcDLxCYbL4gmR7EFaM8GtD3IrYGMKE5lWWy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GG8kpIpJCyvTkJ2fXEXfE/CRQNKA/VCm+EIXCwL/AAj0SOQ3GxhHS4kTJJ4NyUZI2Sp9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GUUnpJY8NB63RNcBZ3BuwkkozWGNSmy8iyQnAhqCTHsmx3E5QkN5KBhFnQ1LDZHicyJ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KP6HsYDEeJQSkk2NiUWQPI3zsyZkkBPwE1nayKzyRbwJTV1YmGlkhTZ1oTQmFDG7PZBZ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EpszjZgJw1nVijWB+A20O41DHMYNPBbTgbQ1r8F2RdDYzwgSNpoqzkbfQwVscFCEiR2X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C65/6Fu3oIFkLzgTobobRlRJIItJiEfeRofHsdsnLCFAUNmD4EleeiqE1vgpMrJJrhkk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IJGMPmNDZdCcCt8GtuwHoJKUEfhwE5UjyRbVj+oK2pyRJpBK63QhqVDIMD8iWh4jxrsb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+BvM90icNiAiqnJ+gphcMeTM+oNuWm3pkgSiIG1lbYgQghUMPQ5MuTc2Ky0+0tDinuMM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5EU0kIlYuGphkVZZdEicQ6VDIpC32SeFw6u8CRaPWN4PRRgdrEQySlhDGn6DNkc0jxSF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QTXUJHxf1nCRVgmc154yKdIsItsWTCemPohaLaGidkO7XQzf/wCJcyjOxuXWB+RtwNXk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T2JVgRXbCE0rM/FO/HH1CHwsoO2oQopJP2XxkS5G4KT9iUPOGggaex1M0bIayiy1sblM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clEKCOEXXYhCKLE2KqSAxTFTuDBfk8jORKpaQWIqovI8Q8MmPDskfJjsC1wsnUmiCU2T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hY4XDDSbMDcr4a50J0JynCE+ExMkTGxqE+Jviy6ZMjj9hGCKDwSflEz0hv6e1Hu8eZ0S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cEQymDdsuRcsyMhY1AY0mEyyJk9fFb3f4YJyK2/J+KZQ8npwZPYmkTSN7LmPxGPtRA/Z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F4nAmUhNA7kVM+hwbnJNCcpCCkaeysl6DfUT4GzBMUKRzRRk+kH0O8SPslpQ8ip/wP0N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S3gmrgpfY5BySJ3MExukzJmz3n4t9kwMS/sKRI74FzPobZzAn+CexDY8GJAlSY/RsiDA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/AWrZBxYNY3kTofFI2yehyNZJJNE2J8JiG4ZLGZFj1ytRDYcjdttwiENb2FN3gRidQhR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bFbtuiKi1IrRfY1ZJnjwvwDAkakW3eQQkTy/t5E0/wAYKWPxDU8vWdQZEiAmjGfZJ8mZ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1oJCkTrQ68whgyVQYIgZpEyJ0SjGAR3Kx6Y8uSU2zwWbktkRF9y/Q9lqkI1AaKScc0Yt6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xfQws+nA1dAN5JbRlob7f4qD/fgi7x5G4SShNKZ4Ib0Z5twIJUD6Llq8iqg9Mez7iQqo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MRvj0CCKtEaMPe8iQiMNnYuh7fIb/wDLBRQ1xU4USkeBuuDFrFk62RXeDI0TA0yMgXPg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5fKJonibGxFwipmYckKHomG7ohA0jMEgJ1ghZpiuWTYG0gWQmpRKEaCyKuDgleyJOWDu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37GTiyyKNtk/Bzxklp5wTVkVZeBub10LCHTGUEI98yMOGW5IXE8MNQ1iKMRIhMRI3Ekw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43A1XjJISY3bQQ2MzYadGU6JVwMBBIZOR+OEFYPASGlwcc7rhQgKiRZh/sL45DBWRYCw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EqLIvPlvkdr/AGNdmsiXIlUJEURHsmCFsnowSeR4HmBxRt7E6hYVEk4JqGJGWWI2sauL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nm2l7J7z9jrl4kSKGUQqDeTqUiCheRq1H6fYu1B2mGpG0mAyayUWRUmsfghCayEukNWQ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KbkaKJoZ2TmVjXB5lGCXDcscqJbb6PITOB8RgY0ISmibGq0JScqxooqSYHryJkjfE2SO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YJ2PhiTwFAxg5YvE50PK+mHaA8oeOCZJDmCNmBRRKF4pCsRbCQ4FKicnJK8jgg9EOjxU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RkgVOUQQmGPsiqxZ4DYrFkugmLD0NTrdQmO2kMoQEA+SxPL9Bh9kxcdc4w+xJOI9hgNw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fItggelAlqBdcEkkh/ynHyTZ6gQO4DbnI12aEeyf39BIaoQfk+qMZJUjca9hib+4UXS8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RGmOuROCI5n04IlWGT3pHwxQfGct+DbInNE8kn7Gy1NJjEpPqNMVHDX+V/4GHVjGwb8H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Fh7QpJMmEP4Fwg9Tf9FIsu2MXwIkigyxIUXC4qVkVIXkQ0hJFi8kCZCJvQlvO2PoImSD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vtAhlkuvoeGyCTkhChDAu+ODwZOTsXAgCB53fCcmMwtnYA1DcFvRmb+MjPlqjhcLh8NZ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Grg3ZNiZN8Gn/wCuWNaTKGz7Kj/xtBIrEmY0QlOJ1wOGKMfDRmWE/Mi4ODSWRoics/o1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v2SVoNcaQ9jcGiCIENFGTY/Yxs1GjqlgfoWg1LMzyj2RYv8AY1ZvZEUsSFUm40UzC8ku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houhSk52MksSzyO4Y20KsLI1U9Ddt2GScikQ0JptCFpLSQj/AKC1yvyNrq6zIm9NZ6H2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aK3ZeZX2NjESVSZDlhKoQopSgZ0Jn0NNBzFFwGgT2W3ZjaD0RvhDsoPhTopkTZbdDElo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3ixvgnZshELhviSZJvjuPwNGheomqkjWCkwjFpUTKXfQkZn9iXD7sSgJpEK+j6jfZPon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K7KjJnItcEIweKSJ+CTw7JkWbHPQje0ikMjYStyNXvZKWIQp9TTSJyN2TJMytA5G5vYX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o9bIIJxPJ4FTY4vvNZrsCS3YxkcJCI1Tg0wx/hcghR4LqMZsrNyPPHXZ0BD2i+w8o3ka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/ZMLhMILwPc7EBtKWsleIJor9mQ7GhmNmRXi7LoRTSq28sdwHKYOUH9IzI1lwrLwQxNJ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HtDlMVV/SbGT/wDM15G+Jw9dE2ikjPCFxZ3hgTCkst4L+CmK8ix8JZFNbRxkfCD6Acx6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6gTti8cYkKRiRGGOJxFk8ihFjir5TLKItDsTRJLnJ/zhWv7kak5bYlKYXgWXZUQKaLFm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oeaR5AY3X7G2aQk7ZPD018Lb4n4OLHFA8i+SMjHlhw0Jki+AK1DfDeFJ7GLjH2Svpi/d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YZ5rhbixQ3whGgfil35SYC39H0T4sT/50yy0U2O2U4ZBPCzpEOn3McZOy5HjoebOgiKC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JeSMRnoYlGBocrLITyRDLeSlh9DMewvE3k2ifsknDE05CpkVUkWWxyl2NnVSPwPSHMRJ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ocSyK0EJ3L2+xKcIMZUehrqOA1GRhOGw2NyPb/XDaR44KI6HQ6E+6YjrhRxOLLoQaDAN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UG+JG4Vk1Ikdkkk0TBVFqMdaMiwJn1gvk39mrGOnpECEF8jgyTJHQaR3ySJOZZMk0fUc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JC0l+xksHM0f08gTxvYfdB+RpCeuA/qjmrhMlor2M/AJl9mhpNSklFVMwkoiG6ltV4eh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NWe+KjlPUErTVNEnoAkMpOT/AOsO8GCeEy2305ftGADfB0E0bBiTq9PRBmDFjs8tWIzb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Ijas/gGCVVuioK0a+iHfBx2W7n9kf4boir2ddi11JIGoKsaNZK0RIQrrIbsVr/CpPAJ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2iiZR2tEWQ1W3w+xscofuPQ7cLJtkzHJcbISSMJFJsp8kwYa4XwdEFbwK2W2SeguGEej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hJzkXBCPCIJMi+JsngSSJDYqXGh5Jbs/jjZHoQ4SyNFMvFoW5lmVezf7EhQgxKB4boNA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dCndhPWSfgwM0JYxcvHDwOeR0gxG/msCFkTE6ExeTfBhvhE1wsUQTt/sMaQ+OHpDTJY+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0wSyI7vh4G3sfcmI5H5M3ApzmaGshsbLEVZF/QWPOvl4CJoowH2LI8DUehowmcPsaHgQ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HlxqhY+CbImOjfgZ6IQaSFoLScyJC89mvI7HXAkpDx6ESXKNj2N8RsvJonsmNIRjEQPU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JR5DU5LTFJoHlgGzs+w4sNESxO8QRNdkswxJwxMu1Ce9kWTBkEoYs1Yldi6krUgKHtwm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CYm3CSxPMfagyZh8IeSyJIUehosFySMjyH+HFORwiBttM1dHa1+TGWO2Ok96IMOTxDoY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YTSm5tjQhpj2POxCVWN1tHaybLZbGgm8NPCTP6djSfsbf7xUa/LSaEugoUvI2+KCVdLH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LecMR96DfgkHTol+Q5OzFL2hEVwzJB9GUiScmxiFkk4Zv/KJ7JOPzY3srlZRhCjHmShc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3fRAp1Q6FgYtN62nhnV/CZWRjSxJjKND1EFMZeh/aKCgsLZTfQs8kYw4IyxSVAihyf8A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uOJRunY4NOBqraE8cqBTUWsFA8/FYCHrlCoMlrXQlUH+pPUiThJ1qCFczCaL7OxCTDF2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+PTKvMEm+BHN4hJYhbQyjILjJwvh/CjXRCmuR7GfzhDtkCEKzSOvGBCsngFhcIRCEJBS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wIQhEgh2hCZZsIxGDgUxaUtoeoqSSuyt0MRNImeuH6E5I6eGUQKkT8HmRDRNsXhY4QjI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T2Jz8UJ1wmLIsisXLjZIhEkHvQsAKIybg90MiHlvhA1uw1QmhvaQzPgpIQ6WpQl6Gnhu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Qh6Ep0JGQhC38mifu/0ica4YjG2wpehLhZE+vfsN9iBIQ8jpD1HGzJifhrzwhqhIaFji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QJpEDwxpEaYln2OT8DyW9ncqiNrAiLXQ8YkfqCFPkzH5EqGzsibP9i+z1xOtDlqzAnWG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TM+gcoTE1Q/2MU9C/vCpGh4U8TBODGYX0NidE2PEoh0nXQpBxbHbFJZE4CugxpqhhiW8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DyNewQV/Ru3odv8AswUmQ7L0hYFjaV7HZGxpIxEkcp6FkVMYmwGkaPZ2DZtg3/poQqtI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fgn+GSEypghx8CAHEReyYBBlOUMvXciFj3JpZOWw20o0JyoibooMfmyDoV+EyeGAqggY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W0W3Q+VFCVpA6MR1hGSgbOylXTLuuV9EiScHXExpphkIsqHhDG/CWoGIOJtZIVdOyaUk8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ooiRu4USJr2xpIreGNvSGxbSIA4AJZshZEy+BFMqiQqE2gxrgObplDLFaZ4t4LN0JEIg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04xyhXLI4PblxSFBRJsTofBllz0dzG2yfbPLwonILVNO2bVilbKMWPRYQy42/BoXowcF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Rx+xMy2EF7A3PCExq8kl9kybLS3lmGZ8iRCcknb4iaWiBMhYtXREI4QixECIXAITFnMs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eJLHslpwpYkRuEShwqWSOhjMhnJ3E6uCtcsfA1y2IR6EIekSMakg/RAs/HYuEInhswKB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fYaMCVOP0AjiTTQn+YiJMhZyk/I1QzLjFDeSOi5WdcAlWFQj1ISSBiLzPlZPf+geyFxb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EHktmQjfMZF3w2Mz4Nwd8Vxo9CeRxxoZqzQcckVJ6Zk3kSLPwTHKHhyRwa6MxZGku2Ql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OUdB7yOAk9KxKn2YEl6LoSuTRRWVtUNoTjlk+cLyJpkfYk0izGJyEIwRexDi8igLY0Lw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D/4I9G6WQrTziBCJJdGQbe3Y4y5G+1Y3XRi8wRA8A5olLRt9D1ta7EzobOhl1NCRIpZN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jfGxq88BSELwQF9Hn4mRqpwv+AISKQkiHRrqnpEsKLPbKWsS7E/DHaMTMk6k2VA7a7JhQ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0WzAVmobGNGQ9AqsvbHbJGVO0R4Y14gS4aIGqs9tjuXDh84gS3A7SH2SJi0xX3vpt1Ii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DOUn2RTzapwNbC6jxdEVGkiP2q6GnYSjB4FShlpUU7k+BOW9g5YpHrmY0ZS2SUt+OFyx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yYoJxktsw1PDzPuyGuFDTkoFGRmEhyLxZbJf7jJOPRCnlQIM0NcpKifb8GmlTOiIXCSW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4FJURks2SyJEE5EiuWx0jKf0SkZkfYsi48c2XuZ0WDQjXBpfEkQouFUkoUESwlLNCxxK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zfC5XM0iYqMCQJtnYQiVsvbqUDNNLyQmyItULAJCJGGcUDwaMQmeFVyoasSLNRQKfDRD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dRw+A/InZO+J5WSnxRlyaxjyI0NiJOo0+KeI2JyVv2NSGiCeCgkLzMxKvBcGTG9HgfgL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Gtd4FxnkPt3yf/xCC3gW3Z6AexiZDko0/wBAkZvg6GhfEdI9m8CWlw+GxQ/XB5EufJkh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uNMa8mrESwIIUpMCGsjVUbGQIwOA1QpjUj9DESnQ6F+BSKsITNECcVY0PwJk6EGxQUmi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bM/uSsE/ZZ0Vgg4I9qRKkx4hpOkQaJZEjLFFsRz94UDPMP8AP0Q+sNnkQM7cmghtHQgW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UYZjMTtF74SSiHA0vhJPky6IglE3QMjYPNDfJ/BOknZNkVA2ffoiHMLfk4qWXJIkwi9p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wquGyIqB7E0dPImRDeEmuhdNQDPMfIxscooVl+EJlgv/AIEyskVw2bDmOg0ZQ0XCA3SC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7yJygDqhiOvfRDaAK9iw6UIcuV0Jtvl7loZA1MaHY0k3rBBGL0kWibuqSU0G8h5OgYoN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Yjhwx7M2SynQ8xdjeC/mPR06JKCsBMMmIToiQxe5dH9gMlQ2g8gQZDBNKGdlPYm2GxIt5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BVMEMCWhdHkbKPPC7dyhmrwOLoPEkaHganxgE5jRPExjhfDrgJkr/iHxHFaT5U1smRo8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ymY4WTKJEqDCKWPFCucWZFwho8MkPJMjZ9ExlFov+RiEblisvI8EjfQ1CZlD1sj68CQo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nDZAlwkaBJTYNyplFwIakXkuESeYsCFSseeFow/guOhZG+CRCzzsQuPRlxuaG4Y114HZ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IpJmT3xZlIkb2UiVA4XCQJZgbbCkka0MtJkoFBklPZBOpElfQYfFHWf0/wDY1VET9mCo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Tb5x9D2O2GSJgYkkeR2jZ7OxB1xsyqEZbIN5IKSK0j74jTI13kWHgbaS7EK2Mchx1UNG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wSWRUrFiWO2hmiaNmzTFJaPQuguyoUIT1geFbL+ENWqO6klG/wADaImh9JEzDVeDWJ/R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kaYxIOzknXf9L2JlH0aQiCkukXUO2Rt2H5M8kykMt4ospt9sgoP6PfhbYmJktjNCSqMB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0aGTQyJtMkS/Ig4THByFMoQkyeBUJ80h7ndaJOUeNtUMiYglsnYNxzHwNdzsxPknPQrV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1ZH7vofFNWzIC7MBj6RC1hDbZIgrUJhn/C0S17CTZEN5Le4JaQ35JJGzywJi1VHFJHfk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L0QTQMKDhQv+C3SxyUQ9jVNj28mYD0DlitIm1pFuPLIMMQmirCJb2W99Cs++JSEYXoQY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CkiESIUI4ae30OM8EsxyUDXQ71RZYIHiOzogeEhTofGYqex1gs5Gc3g9iifBi9lU0oy0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WQRbGpKQlHAnJE+iVk28FSg9ipDyaPIiNgWEsQThEGuItReSBMkqZ+iI4fwkZiBEIqhZ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3CKZkh9CUuycIa+CNhUip1QSJrbHMklqkcLBket0NS0xS1aFpE3w+LBtIZqiRVI4qSJ3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EKxPoTExPlkLwLiRcNiwH0ZFzrRJmkgLR8WUaCeSrMjYVLA6HoKKprrh9E2A2uAgcpX0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FwQQmytEtw95dJtqCGTybw4O+MuMAc+UP9QyRYkgbuyfwYGMf5NEkyROcjGZXDWDRsVJ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kfgyxqzVyz0PB0Hkdpowi+GhbMhYdnb5PoQh5E7FAeUPBZSMbsbqB4ND/RJq3RHXCQ0O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QqZcQiEUR4Ykqfeyxd/rGWDlI3oiLTyJZrl+JIG3U0UscXAbuxE2Qp4KBeeFowNy4WCC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yxk3cKBia4zzsuTfeyYQ0WbeiCapMswdD4Ja0MeB62UuhfsWCQDHaYWhK4bFJJ9k4yc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ZcaEsagSO+3x5BdWk8rYnKQPVtMeWTiTN8OZsZ6IEE0BVBmUiOPI32URj5Ll9EZZoxkR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EGDU+iK4w4VDfD9kCLI1paxQxlNpHnhsa0jzCSmsoX3YmpSQcs1F1LHayeg4WENroyhI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GFcJu6GmnmSPI0zJnQ2joKmPD4d5Fhs1aHEY0xG0MWvjfQ1McoabJHejuhhjs0WGMCvl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n3RpmFGWVIK2aVsrdviqWzYqKGQRfCFG3ZhgQ5IhE2bSeybXYnEdJEGtuErHyxRtgega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SVwn5CSiiisRFuhVlF1QhslxMFeZYKkip4Gyx6ysCTorbrgSHBQPA5CQ1CZlnQ0Nep4v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KTgjS2TyvEkqJRaPQ4ky4MtlCIYyiZeDGCRMRQmJ3wxJPGHEGgarkSKloNo1MkKTGWJj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IkFbcSnPY6RGZUCgMUinK4zE48k7ga4aIhiZOYEllNNLixsdDPuSFy8x+B5BUzi0JdDv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yYRIn+xjGFs3JmDZI2YWBH9hjNwhuoFk3Y+zRCkQ/wCuGhgP4ZwPXCaGlF8SvySmxMpl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0jwZMiQuMxJLiCMH7GxNpbZhIfFzn0extRKXSJmZC0bgQ6IX4iJWfDQk2H1M7IHsSbIi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UbHUiWGpHR3I10NUSBJgNPBOhoZHBGsYHHOx4Y+MEgYiTlWJTSYXZfteGxbZlRKluHke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RCY0kfJlDR/eUJxP85gwZ9CJrJku12Q8A2aHM9BW0fsnYHNEZL+UxNKAQ/RXbRHqeURO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5BZEywqDmXg9H66SgRRwqBGCEKF7JZkWBOBDeRIlQ8xOImBkcCW/BNs8iy5PYUdIaSQS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InH4GUIxMDSNWaIK5GlfwsNHicjSK7HyMsmZI+BcLKkSYmIcPyGmRad82gmRhJBrCqOJ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FngLIoZk6kRWiPRCcFVyIsMHR+h/7grjoiERMj6IFCI07JjLFQYZ5LYEsId0O0l2SEM6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XZItM8LEt7qBt38CkVvwU0wzgxvtMUeR5xXmR62O8hTD/gWC5JJh+bEkGxbSaHBiRsYZ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He+SWhyid3wIQVXYmaZ6jnt5gRClCDqjGWxZOVRmh4JbS0TH3GknDaNCjQ/bUQ1e2Xqw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dlSsDGwgs5Gs4EtwRoqcjJqyVrhlQ2U8je0GKq+KZCYwyFQjkWaMk4CWhkpPAlqSbMoy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JhSJpqhlJkm2di3wxPwNESLNIOhDUjkWNDvsMO+HgzSyy3U8+w0j7JtmQqO2N1glw6HY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IxiZvh1zsWR/iVRjUSFJ+uGO08CVueGNjiBUma4WH2ZC2Osca42JcMctG+HknpAyfMiI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FUQhKzoKfUj0cRaXGQxqeskhDad+ilkj4bL+kyyEv0cv2f6WSqQT3wmuFbwKkyRZHYsC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IxtGxroY88YGdCY8CDyJjipZEhndnsagdwlsgniCE+hU6RMqzjRgvuGzNodVmWrIVtey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DoltgiymDJVx4FmLkvUmRttRaHM6SEiw1loeCIjBlKr9CbKUrF4cEXEyQuQpsaqefwIM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ub6H1y9haVTpCY3wlksTcJfbE3DsGtZJJrZkTBPZOzAkYlLZPBmTJDnbvgqVkBJFOssU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DthpU2QiCHEUSopn9L6KHoaeWQhOfQnA7oUOwlmiGhCoQtj8bXF0ibzezKmx6TZPPHob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CTY/YYQeBVWUKxAsR/Q0pC8B1xHSPCjwCq7ZZmUgTFMjgUOj0kl5kIWNQJkph9jcnAp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nHpJRPEYPOJodFWUegT9nnPOdUD8Ba3B9RL0RoCk3RHVCHlPEM6gc1waKLof3NXJKRKH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xGiMWhuSJYoZeXoTLMHayxIkpS7wKKvZmBRPJMjhrQjJf0K5GOlCpHSNPzDW1z0LEk6E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rEoYUhS0xP3JLzwIJrZMbrfA1lsxut2NlPLmBYTJeUMe5iMZOhd4m8DCDkDbdmV8smi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VquRw4zKGpEuNmcDR5CB5rMFqsSZBNW/4NpNC09TLP7ZVDCMDJG6JxQ3PDG6ZlQ8cPlD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xOeI0OjCjFmBiUNQIbswiIhcd+OHaIoxGnocsVEEQjyZO/HxSo4YbyyfEli2R9injI6F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xgiUFSfyTwwSFvIN2L3F1aQxI/8ARiBLTljwMdkXM4HQQTChsVBQR4EhoWa/Andkk/jg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jY3ZPDQ2Z4ZATgTq8nnQl/pGxDTwYEUyyJwZDdJoixWQ5k0kiKmHPsUo2FNokoy0ZOuX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DWJYmZS6hUMc0ZZidULHWCoXKz0K11GJcp4QeuoxIHKYaHC2UazJd0f0VWl14Eq/QML7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EMH0H24gz+ETBlvNB/QgEjzzypOzyIJJHkTkVwN9jgqsfgMN3RIlkjDdivDwOPoQsCjY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In8ifaHJJoaJMit4FN9MltjvuBvIybMS/BB7Ez1OjI/DR1EYYY4idiS6HaGqZFHw9k9i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EYJTAoypJp4EeDOoEjP6CVuLswlcLa0GJ0siEMiGnlkwmDaxL2JdsqkaU+FaojTKcSKR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IkxRUSdIjoiHR4CuiEjYZZZoWF4tkKc5ljXthFhwn/I8EtOxApnZPsXtiPvhZkWoaRq3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sKf7KdtAuplBoOSQbDIebyPpDaLKxluZ0T3m5N6+h6g5KBpfoi0PY3j0NPwQk2U9jboa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Rr2OqFOxtDUniB4GKS0OS2INQ4gppaHtsj5HAsTMtzLA0eCoUh5pG9kwl4WRhhlqGJ5G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pMBaksodifdhMgcRzpMk3KqYsJYuyj6A4oDPIFBOmhCqK27MiULMQasyUBPgb7QoLBfB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tCy28iSEml+DBlI8klcBPfQ0sNfBx8MTcH8PA/JoWBodicsdMpgUsnVjctrjtHs7Cllu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ntm07EuCyWQvPCweTRhQKkyHFGvIrZ/OH0fYiFj1DEd7LLzwUxtUD6CiwM3ctwMeH9kG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RSEa+xLZYx0JX+98dg34R1CxEORc5bJgtaJNUQWTuLHLKkUyFli8JEuJOydkPssWDA8e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Saol+xNvBYjOJGhZENRREJIIdbHkf8ASi2poz+R78EmjwDqtkboym5h0TSbY0mCXYhL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kJIaywE4MKU8wOcy2dsSir/uM9waxuhJMM6T8oJyV+E/RgolKk8IeKRtGXwZjI6n2DY2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sMTCyLxLDEuVZIqS+DduyjzI2G0jcfA2T5I74JImXUqHFkbDqTyQJIjY3AjUwNTTPBKC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36InDIjdkBbma6J8j2xr59iWJqDyGhFTFgyIW0HrIlaIYzDM3jCwngr3Jk9orRHgYJ0O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Spj1LoirHwkIiOkYRMyaGlehoh2Q8BAwrBljC4UBimna4xqHHwX7HfUlE+WRKlbQOm0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0eL4eBMWhZEpYSjs/EIoaP0QjAraRaELIpRRDQk68rTHLZXZ4EkoSYPIpSJxGFJvsPyF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dQPlOA3BNEE6EmkrsmHRJbGilQNa1A7WJ494DLoi2ODyOTYkMdq9janThUoTVSWUM6HG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+3NlmGZBxP3EIPGTOR1noXmglnbHIImfaFkdxwG08KONSU5VMbLbQS3uRPRZZIY5iqfW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jA1GGvDFKLUJRqwLNTXIvyK9hKSknCfCsaToHSHl8bMxmEO0RCFThZfLsRg8mbwe+F+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QZQ1Z5CzOiBkUi2CKHYjwGSPPJ8a9nkULWRjX4KQw1UE2R2ZBeBef9EqDycjWgmyNHUW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tRoEaHpVdwkQ8CTOhuWNCglsY7wlL2/BCogJ2JHlE2rEtYsXgkJMtDXwMDyI+8bZoUsq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4bQ1SbbJHki4Fi/kVDBFCB4H4vjImxoUsbb3Yp6JB7cMoHaPPDCxTqYZGZNiZItaJEgl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u8EVqbDolcYMGP6T49OiQbQ5SCp29L9xnnZLGS277KlDQbiRPtjdEhMIYb8k+xyYryQO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kSaEehcITFYk0iOGPNGTfDHwsEwxslVGRydMyQyaH9MW2RjsSsjMXowmWOHkqfBNNljl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LwS/A32PNcQQhzfJnwCRoSILIuJICUCrAhqBCQRbkYyFrsMUK1KlMMVM01uXVoMiaJts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h7GSLioiNLQkSLSQlL2MITE+NGyhisUoLhCEb0keSnJM/SRj0g0WANFIWAsjiMrE6GES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R3SByWhneiEZNwbtidktEVLeA0Ol0sDvQRCglFGRGWmegIKoeJPRXDRr2USMQMosTScx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SJsRqIZM1x2JeglLVySsV9Cm4wLQsqj7GnhN20bGSQQSajQ1aNErMoQyVlGVjfcki5OU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HtA5zyQvlcS2tHQ4AyiSTS8CIrLGhiGtCYkGyUVAkp4GhODoE4yUMSROSTSUfRaIXKRJ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kmyYG+MkcOuHkWBYseONcoEsiwjdCtWRGToRAeUYJR4Nywb5EmDKF54ehUOn8jdNk0Ie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XgbvMidD7l4SocKylzAp9BHdCEDp1xWZ3oVk2GSPAxshMCdkxsccHkst7EeZMQRNihTA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RX/rehIVEqKyP98E9jvccNpPDLJ0N5ySolsTcDfY+g5uA5oM7JGUSIt2J04SJimxQTHk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LRFiU8UYXgNPtEpayIZRgaxO0DhIlSuLC/bCJ/6Re0mROJPsThCyWi2jWYSWY8CJgZ/c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iMP9YKqKKL6tQTQIlEkoRkZabGumT2x9sHSQ4O7GXCRNv2yxZ4UC0LxxjJJkQqK7Q0Tw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KezKidbIs9eMhuxtjwYzQKRi0oTGnwFTFlrgX0hJsZpcdQJYkfghc5J6IUNr/gqLPZ1A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hogl08JJ08j+rFiVg+xO+CyJEhYZ/wCkYVgfiaZY28B4agkJSkNS0EkjXaPQa5SSQlKT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CQrrhiRuEWfBFJmGp88ELhoE+KROjw0y15Q8iFmycim+GWK/YWruTK4QrIxAhhOhMTJs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3Q/Ayh2n9FT0CSg2nhiXvULxScQxsnmRGBsd+BlDeMgm2jQyap2YSeENQfQlOXXQ09CI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guxs5gdZq3SEhh2ihILMHtHoyUHRRsi8swmxpgLI9PJlFVjJnoj2MlYFgNMdeIrInH3a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oJaSZ7NlHcjZJFuBu0iERv8AQqSEEQDgy5svgRCGqGNDVjEHGA9CIWmNJZ6Qg1MFZ46G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Hlj8co88sznQ8EoJhLhYFMEwxu4J8mlZGLFKosBqdiR5ILaJteh0b8ozDcdjiUf/AEfu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pyj6GjwJ0NArRJ+hhPscK8ZG4JGsnpjyXg1x7jhGp4LqRTIjAeaZAqVExL2RUi3l/opI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CEhJJGT0IwhukUZAyBPRtEjdk8TVvjfFqnFo8hD7EslosjkpS+zyEUrj+3CejDdqMhuh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Vzkqi7FTDqTr4FMYDUjEoNnDci/KZUrBmaIB6OrRJJb/AERTryHdJwoqCEUNQtiIURlR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v9hIHsfIh7MdZIdjHqIvyDezIYOdDbaGz7NCffClPUcwI0YyTIoaZD2e57EI6Ed4GDT2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LocMmBZntDiEOhhYYkibaloumoGvAbW0IZJDfRBgJ6UK28ehN8n2QgxAo7oWJ4dVX2Jr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tCfyhjwFxikNvhCeBFxhDplcRkyvyEzT5UPc3dDgqIzsRMUG9lgxOxjFJGhcCekZ2Lwk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J9sh2JaRVJlBAmOUx58K4XPgMUTA9ex5FgioOlNi1t2J5duBfEU9klp6GITHLBhDDFlC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woMJW2OTIlQnDyiL7IL5jIsl0XBqWUhO4G8paG5gQhqxoLNiOiyzKSYJljP4wQTJX8Fp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RvbomuxV6IwqMoRVCbfVjEK+uBLJ68MS2o6JhEDpjXsTESIPQlzMEeSRMjpiR7Ksy6gN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Y8TwocIYpkQgNVJKWyg2XhHqsYRQR+AZMZ6GI36JhzERFoSnvjHhDTwa49WaJ4VZHjh3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YHktWFgkRA/zLZyLD4izzYpRNidjl+h4pUYgN2U+xTiBNduRKSl4PwCmJCj/AEDKMCmT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+BUIyxtGLGhYyRGRJko9ioU4sksoi+DISJZUQOQhBcGtIhZZM2iBwktjaX0KRQh4TJSe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JLHIkio069nZMi7NcLgm2aEVSX2fjhvwaUQMmRWyEssdGyK8kQlBQoUA+0dCEElEqQ1c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wB1GVdtCNuFkvVPQuiUDdbvjlE4GWzDwJpo8iqSSwy5MoS+hUbCQxtKsCpkcmoGHkSOH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TgQheLBe2M8MlEm+hokC942JWFTiMyxzgTiyFLxgdhcRxP2W0NEyGFheJ7E6y7Mh/gV0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8O2oEoToeecMbcC72LoJ6Qllu2StuBDEhattvNYE/hkOisBIV0NExAjB29FPcS9SdSLW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kEgqLgzIX30JZ4iVo7sIhNLsSbyPUuBRRQxQ4RB2eCOyJYSR9hC9k7MnxRcN3vhqBKp8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xDkTbo8FxFDcMSaGQujmFtleiN6HvfACXhPGINBo4pp5LJrIDZIchPIp0Xmz9DhOhCE+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jooIUukapSJpPWlAoXoljTItQsO9M0LAhrFyKjQakLDvJKFoU3bsWS7EnLEZGXdwyONM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kszLH+x3E8BNNiRQ8m0OlRlWOCSZkYEWxAvqKU+yR00sBEsnKGcOoFeGWJW1YWJ1EKEh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DGooPURbKdSQ2xhrguuyJxkwpFKYgeVYkZPZHtDtWJ9whb2MwRLIggbBNkayCm1MmbOV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XGfwnRcJyasWLGUC16GbdBrCZS0M5tYEhCSVyh07JGKPQax5GMj4TQsjyaD2ehriOzSg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hrcBwNk06sUj0iQ04RgY2Fs6F1G7N1IxORbP5IFWzNEFYTG+O0JkP8imxyX4NCRyE2aZ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cmgGYgez9HcaUiM0xfYOERalDITTZMk9EpHeCZEYiaJ2FZ0oQRDhD2JE+4FOvZbyA2yZ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Xw3DL0NSJPCzxEH0K1k3ExJsTfVHaJ9jZurHa8kuBMoSiFLsplBxEkEoF0Dd+CrvL0Jm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56MYFbJhcJ2YxY2ya2hCgytsWAdNEtWVyhtLKki6dDj2KUs4sZCoi5FWJ9HW/HsUkucw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g3f/AGexwfyIoME9oUss8c8xJ2OokhCdmcEC0Dwv2aNOh2vgVCETM39Dcx3xqSUTI5w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sRqlgc6iAuGLglv2J7NlimUGLgq9yOG8k/OO4yzcUkOSRqtg5SZqKRI7FO+dwNQqk7MZ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Z1m+zLwRMEP7FhODLMDpkmMZHHr6K7R+CbFLdC0NrY4psYzNMP4EKBMViUM7gWu6sfCy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0vQktWmPSVKH3ht2JRNG5LsTLIewyqy/J5P5PeJduI7shfUVEo71CQrBj9Gj0euGjMir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JlqP5Qo7HLITaE0CrDWy7Q8RPhDdmHwU6E6Q0MEdkjamB/5xYySkeEOU5Tex02uxY9hY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Nn4FGds20Zj8DUZYl2XGKIyOSEoCvAi60Tt9q0I26GdvwETQ3I3jJwJebv8AJFpUiZLE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QZDcezLsgQmoTG2I+6PzIqEnIXQmkJmSQORHw+InceBjUBn0cpJnsi7EyjTVkk0kxyDC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qMcEb5BEZIIbFaQguEULIOYz8cNk3Zv5uw2PhrA7I1w40Rs2ETYlZIiEix54Z58PvjTo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jwHctjZ2eBsWrULii/uUSZY0STRYaeRrUfsltfotlnI3T6yRinxs5Y4pRbaE1ljsJmWH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E+hQkiFV59olbNlubx2h0kun14EiDiusjiLEo64VinmR+yJyQ7F5FiOyDS6JJYkm4eB4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4gkmpo1skfCJx5E0YJIpNmh1hZJOBMMwIL2dnkqbRg0SS4J/BiBZZhQ6tDdE3R9w6kRh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k0h/kg1f4F+Zk1gPwETPobsa0olphUCoSUtwLbTpgJYX9hQFBSXldHrDyBBRCMepJIYy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4Y0LHm0bEfkwyEdfsXkWoFUip7UXoy4/MgsWWDjyLFEvxInFIlNkNhpMsuvRlhKDqhe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LyIqchKeyf06EkGrskt2RYk1kmjwUwiWNamRXoIVB7NmrsTX0yFK8HgL6GYbIdIhZ7LP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AbgkhgmRC4aSOyoN7NFxlwhuzwx4aeVE7ZFMlsSnDErUodichtKI5vYxs74ekCXEqH1D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cIQqWaMbRBmR+OOkIS8SIfGFQlNBmibTmRs7LArTJDKo9CMLhkMNXCVrRP5INI2hFwUf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X1ILB5sovSWRy1h5KMbTyFLTG8Dw+XTyWwlvAmJZuiagKX3SbCaQuGVZ4GdsSMhMRI1q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ojLsbhNmKmKaE5YtGAfUUZl4iZERkeqbyK8dE/QoTrwdQQn2KZ8El6ZJTS4XfFGhcEDE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pKg9ETSS0omhqLkmxIafQ6GUQSZgRsGqiRKGNESiQ7UJJiCPIJoraQuxzFpIa32XPh18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iceyRMybpnXY8L3xEIlPgfDZ7vjYsH6HRK4LA44YaHX2WlQ0T+Rt42OZOjaL9BAdv4Tj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T+SVif0O9EvbkmcGoQYaLI9yexncOQ2MaCtSVUEyKPKyz6Gl5pda7IolcdFtkFZ4RnZh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zGopkKEkQZGtZkSUTsQiKE2QsbE35H42SQuh5U0NcCoIkN+THBqEz0LHdWZWBu+uMn2IR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mkzKxRJLFxkiYOtoWpmSSDr2ImNGTtEk7sbW5GPsQFxPonjePMjJu13OyiRyY1peCKIF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hJDRIZVOR+Q0YDXbG3dlTnhDkOrgKiEE/aEn+R4KPALLSCHo0ZLQxgi/MIfaf0OcESXc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9EHMSfkTkhwpH4EcYlDoSciKgtGGPfLcH0Vs4IXogeqVmQVkp6ggvQ0qweQn9DKHIsJv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NukKlQTNkh1BHcQ3sU8u3sTNS+hETXICVLpYnsRW88QFwNFhYGFTWvQlkHkQ4FcUJiDO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KDIkyHkyTI6p0Q4wXOH+Cez8FTkSUdjarg8JGbRoaxGMF4Q3T46IP8AjPNFPb8OmVAn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9mWK9jrJWfkQubMWHGZH0AiBJQy3Qk+GqQlY/UTh/wCoFHZ/R7vwJRL/AKQQiT/wlTeL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vaJrFPh0J0lYSuVm0+mQk8o+hZNEY/yIs+eG5h5Nl/lJ0I247ocYOSKdPA1Tf0aBCRzm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kbx0Js8YFObmIFFqgN3THRpdHcTTlCW201AyaJREqMsYErENIlLaEqkYt0JEEoGMTpiw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yKmq4iWRzAxoaoihqdC2hnCc9BB0+hRoSZMplgS4ltaCQSWBxLJufah5vDAlTE7WI+rQ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RhmYNC4nAsPrjfCJ8mSNCHRLwTwmNp4LI4mHZ7InA1cDPQgHnZ5Iwjrh4KRGzyPCvJ2E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FhF4uhIYlOOhp6Ec4rscpaRdDoRZsXf6JgTI8hMy4QQjOyb7JGEmccITwOk5I+81ayIX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YKAsREC/hrJimxXRlV6IVEIolQwFXcMh1EFSL6GkQpECicSN/boZ2kTfZBKCSZJo8vib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knMb4JtEkjJourwOUEJ3PKyeAsWJIZZSHIuGbsiaFSUYgkdiyLTZND/6y8hz0NSpiycG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12TpyFWo9jKHOTzCUnA6G0OBHguJCHZdseobtlnc8KXZKeI8TPIPAxtdFIj3gywJhmep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jYptwKOyZpVOxKlq+CfR/RQVYEzpKy1KGL1DMvGTpc3+yqsiYGag9YJJdkv4EXxSKcLJ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YgsTLZSQHMS34DPVPG17ETISToShNJjyOkrnZtoY2ERy0IbkrtnjQOitDblccnwTidm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3WG0vPZCNP2KU0oHz+8JHRfTIPBFRgZWk+yCgeVfiIjWQWDCB6YyaEWR8WTEr4YpEnE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WWcxQn4Fy5kxMTY5EhON+DsLgbJJYzgVlEtCEN2vS0LjSfgJYpkYlkjVZtFzNqHcm4Hu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2YOjEDpkvoFgKEcb3Ox4WsC6wI5ZRiDJYlEkIEMbc7FXchAw4Rh+BnRbFjDwOLXQ12Vj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aQnCEqiPq4BIVCr7FSos1JoQLjJkqyLiEEWQtEGVyfJjwPHDRk2rI1iwsSvriTyNDhcS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icsih6JZXsa/oQtuhV04dqES2IwFDTxlwdjXLH/DRsyhyIY0PJpSLZ2HnQ2DSbljJUa8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jpEXQjYo6JNEUPqBeBE/R4RlFqEJFGiPMGUW0pkNU2ebojDpi6SQKoIDU0+CQjDvhcbE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xUeCuw9BCmIUIkCRFqfxdkkt23kT8GR0Jv2O7UIXc6IVcsTRohQJKUSSYJcCb3JSSeOD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SQejZvidkyv9DfWuUV9irA5Y+vg9DFKHXCpwy/2NysULrlwdmyyDLXDUplpT0Nv0cBQ8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KWMSkwz3kfA897IaHJNpwQBz2VZKXY94G3ZJtsbzfCVD2anBfWwKTI71QiVRMFdQLqDc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NJaFaBPQjiSq9mrAit+xEmXNnw0V1NTRDSjrhJZqFu8CeaiZcJLDWGtiVdRsjTUSatqG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UwTa6Hy8l2M3gxMCNJgNbSxLpfYlY05MEEmBHLEvrgTdTQmVdF/of2QgUjEl2JovlkTB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A1gWRdUVVdDQ/AtWuLMQhTfk/59A7TiGn0LtxS/zEfv8LPGyGsIiQuiJIsvIhno+yam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IEJCiFn/ACQuc8xlUj5IO/ScNaG1nKaJ6U2ofs9iRTWSgq0qSk+TINDDO/BkQ5T/AElB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GarwTKFRoOdpEkXczcjSIbZEqgOrCKNNJLIqocCyFQ/TC2JpV5EocjNOx1HQ1dMZAMJC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0dhEiFgqPd5KE4PILCDzJCpZJvk10OxrhLGMgkYrkkSV+RC50Zk0SFwJ2pjM3pG6NAxz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LZIeAm2fYtxKJfhDzEyMiVBhRIyR8PHGjBkkh2IMwYqXkXkavCFwcgiBuxOnCVSNo6Mi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ShdjRtJWGyEg5SwPohVMoYo6I5YGnjgVs+yB0Nnml6HWVpbciwnsaTQ5OMOC2CCKPKmT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CTcT9jNJJ5I8ipeRtibsBJC2mlkf9GWRZHa0lLt9Fur/HgRcJITS6E32KSCMsa0inon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Xkb+G1kbNF8SbM1y1QY4zxJ9GjXLRv4Kzxxc2PsbLIP2x7CrlkkwFdD0R4H5NeiMeIrl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0yClgTtx9jGJQyBmgrZiGjy2Ngwx9xLZBHDQI02bgRX4JNKhFILWpBLpYlBJ0OBRgjEO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BumtCrJShm/DwLqgKOG5ljRtlIJUWSlh7LQqILRGCCw5fkbEQQvNiaaQhMqZIFH8ZDNp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VIeBwPA6eRZ1JgokSaZFJkboP+qLwfsTp3BGJOzwS9peRspW9iJIWTRTAvAiY2xOhj7H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UJOCnCFwLIkKSuQhKxUNklETRInNO0LGi8YYJ30n5FMmEAugpYkUsGyl7WuiSg1LsEds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bJHJoEsIXyj/ABIQlLMCJLGFFiiz8lOyQYaU/AwiYsaLQRdWfAzMxYaMCEvlqO0QRblw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4m06Nezwlp7GihjLwJ1TsQcMGLSgIn0Ohs3Q4yV9kErInkhSR6WNRAtWGkh0mhcyY0Dh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naLWEtisCF8MERYlzxAw0bIDW6Y1bEKd5MSKX9EmNnEtQt2hKbDkTwJu0uCqRArtk6Y/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uxjXL40Tx98nij1xrwehOYkyG7o2O2MaIGUdl2TgjCXA0uXgRSgTnwJWR1rRovueGzQ6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loabzBC7M/IHCDc5gmlCWIjA2iCLdsCk7YaQY55CYpsWdUXvY2SVjwJkobyRaN9CsJUU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e40Ubb8kCaHkUJOhKxZmljzdkBIyvJqxoRktk54mjy+EjY30Nt8zXniSc8ZNi8ibwLHG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wP4bNEWL2SI6Hv40R+8vAmCGqDJCEymphY02mV6FPZAh+BNyxBJCCZyJtxqSnoaWHjL6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UuEWwpNtSxCVCz8Gb0hPo3ttT6LWyEm2khCZghJ4C9EnsTSXqSqHbMGrcKBSIr2K3urE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WNXJrxVk7UqZS1lFLTzomT2MHCILGihkLNkcLhJjp3EnSGieyVThq0dCdJDCYGqUvTRe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iPRvY81gx0rXY8InUjUQczAlLaqIIFiZEwSsSTcIhqicjR0f+ZHsHYawMG+c8MShCdZK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SCi2hYJvAsSFhBFyQlQIXD4JiREkknfqE9TjXbishlRT2Fdk4qVaSNqhrJTDHTtJQ2eN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EiCCCBIYrMC4bRUJ7IlLD0Pp7UxsdP1A0tlJx7QxXmRrKdkzukWQU2SSq3GZGXkZZiwa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y4YCTM6EaF0O0EjlXAVsiFAzRRgykzRG0w4wR0kIZYTHQhcH0XjtGyE/6CQimvZgyNt7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PgdFGBZMpKEjSQdRbimmIOgrZI9kYsSR6IEoaJzKYjAXDIqhyJUNIJBYYvCRJ0qBshCC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Jk5wWpPsWkULhiyXOZyhvykL3qIGqSJD7fI886GtwhcN9YGxvh8blm+RqucqMO5RNeRY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SWbSQJDpSoUBFpUS2hIzTgWBZIy214ofYLz+S2pLdCKI6RhYoy4EQpx5Gy0p7IR8tUMq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0iYm2GjAZ0NwtgUuJehNRC7VBtvKUE+wo3klyGpKEhpENKmXX4D34tC4WIHSB28jDY3h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4efjol/fCQ/XDZIogyNE8Sffw9c64fPZ7EiboT+D6I7DJ9MfCtQWa8nZjDsZEYGBcL7Q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wKDkXuYvKM9Dr4/wB40RWCBcM3R5gcDx4GBXBoRiZuGyPyOkgaUCJmUdZ8lXllThEXgT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KknEGO1WSD/hDwrvBHUTRC0DaD/JAHa25GYLab+nDKWY2qoaovI3OrgmQiT5HtCg3GPw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dvK8nby4BxloiljHhNQYbJA0TuCZhagsAgCUTpbE6QuqOigRWWzeTQZfbtjEkSvaRqU6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Y4KzJHCFx7IqcMyEhiUyZbNMXOsaojRtYl0KBI5HwQgyRHE8ERUJmS+A8Q43BEbCZXZs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CUHRWElS0ooiZImIVi+Ssmi0wJcLszw3ITqCVaIiPJj9BLIiTz2Opp+hqXwPKRLTViER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y7GomRiFhDE+xxvLGEKSrAqY9xDTBclCkoWZGodDrgkpQPtpfQxU1MimkJJWRMlvYrdW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v6G5ZRZIZR3NiTbxskoWEMKRAPIhtEzQ1J0M2WWSkk2M4crIq5BvcZIRwokIIgTgUrba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q74RshSSFNabFBLHoiN0Usb9CcpFDJuvCkRuGn9D5ZJEGjAcyHyjA8mjsbsXsaN8Q5gg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5QhZc8bRRsVDEQ1ZkXCX7JsdFMmh1pEalTJOjE89hP8AYmITholxKtEv6IJidI8iF1kq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hLt4E0NNmG2vY/0gpV2Nq32JV0khy5snzfkbmBTLb4QvsTt+2a0ZG89QJvtyR8lg2dH7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XOixD41y3whoct+OGtRgzIvfxyTzJIxca4d8I2hGeXjoU1IjlnnRFVBYUOIoxk0NULlP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DEC2hORP/Yz5GuNpdPgFBHEG0O4a0Gn0EqoVSkns3/QSFbUnGVbVjEpLJBK0EPKYhW5M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SPqTs/wR9YVcCOaWGpPK2IWc9OieCfORkaVH7sk81SMutkZCDsdTgiVdInJcNpUEvz5D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/I9U639GIkQEuk4Q08s70hXmZ59SeTqkwiVpLKSXoUmbU4Elro3NiZ0xBEj1slq/YZdv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k9HMLf2Irb6P/mhM3RLA9sfGuURiyreAgnDIn5cQOxuL6ErnKFkclIjIwUNNiRUWRBcI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YwWcO4RTEGBK457ZNqTUbYR7NEeIJECEJ8FifhEEZkVLHCwPfMJum4kQndgQOVG1dE2t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5P8AQ/yGaodpGM9GY/TmNQxnR7IAsvmRQaJ4uyOvUJjJJvyFwI/JAtUMdKZJOEK7Y1Mj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RCTOCJRy2JdoeSWqHaUGbEJKaRm9E2oTTcTYi2TOfwMbgLyuL1YbNAi1xWR4FQUSM8NQ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fREtOCGaR05cQNEVwYs5RF5l0Ts4usmB/gEkSSJEdf1N5HsYsn+hrh64/o0I6H0PRsR5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4TyQFsiGTB64Z/CtOTYyWeBZc8MlIkQKHsamH3JpsrQnDkT8nQxzJjKTODbsxPdnkfhG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jo5JoeTsVk7eELWcYPrs1DSJsPSUtvQ5yuh78iQuMBpGN3gbsZPZPjhuTJ98rHD0Z4+x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s9i8m/8AElR7+Oz2bIzzijT4HvqhKSmuG+jESwHu9RFzYryz0JnCMS4SDy4GhqyC0bGo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2FiRp3oTcjOvbgo3RWxtC8DnT/BiMrG21WB5QkTbeiJduBjuSnPAGi6ljY+dDp+ysYFL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QhcXBHJehy5NH7FhUQyJUBBH7HCEZK3gRD+gh0FS0mOhdoW96GohJpzC7ZOdbvSiIQTX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exybVNAh1TRW4X6Dm6m23Yp2sEnA7h/QRWngJtiw2ST8I/AjQdeB4Q2rn2J2EDySlJfQ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IGT6IEkwxihjENjaGhimWqWRxZCph1MNYg28qp9kCSdxpU8zwQhIoHWiERk44gkDFsry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00MTLHMQNZGTdLLOStD4VBp56R9fKLrnHGc0NfqreQRlUCtMmoHVSIBS+Gf0UxXOKrl5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5pETAjZAspRUDrGx55iBx0NGRdi0ImOhk0iyyZbcC1gNpDaVLPsITeCiHsgJs8IUJT71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0wOSd7MBUQkx4BaHlBpVEo2+zDyStJBQoNQkIMQZ2SyFLtFtkIJ8kLoj2eYZsWkWIPW9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1UEDQy0FdSKbeBaXTK1pGToKVI/gVwkt4PagTZKgYuE8d84nRsehmxTMKyeJ42bHSJG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B4ECVSIWyB3+DA2BoZLiuGDL8FJCSaGgbyYBI6J0btmRVkySSGRkmUNlsjYPRWPuPA9P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DtrLS6MAjUcFganJt9D4fgkl/fGDN54QtpiNcZFhcLD4ZI3Yu+E/8G+LOGRx5wzRs9cb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RISNQy5eGSFtMVtCEJVGfBC0ivY+UmE22J3WDLZjCkTq8nsNVQcoqRPBBDhb4144bQ7U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IN8ExjWE+tCqiHKhEna9CUnj/BC8vsTafsauR1OwzfiHt0YUNjbJmhGdhBDzUHTfky0m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CSSpK3uRaipZFRKSXks7Ohz/AKGb0geUMbh1MQ1OK9/QzL9JkfRx2Uy2YneF2Nqx0oTS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jQM78BCdl3zJPKE/oiRIKGYFJ0kdD8hJkJpC34YIE9M7ib4QhcsZaMoWIFJr/fwy6IEE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lAjIkIsixCOgVFvyPCKSQKW2Q/pTXkUynZDpKMRiaN2NpIHpsJMTGIJZIUkWIkidf4Eq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+VFje1Qz3lDHUlNyL9EhMkQnsIb8JToQumuNSYLhksefQaYh9EmQlMBpF7G21J55ZJMi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tYsKSkS3hvA/I9N3Ml+DCr9me4kcqnAy0nYPIAmFArOdDwSoJ8Grux4gSL/RReCgRIt4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RgRHYlfkbDTWeOqpB0SKpZlteSMCw6XCZfD4Yt+jOiOSdxkROYklh98E4dnjFwhIF8Im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Y6O+GxSPYMbZgVu+hcK2JQ9j0OSkOlxEkWmRQ5HSI1xLZs2NeC4w7fk/ZMOiU2ThvhoZ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RZMykpieRM3k0TxoneNhF4kZ7mYAlLHwrXsY1ZsycUnomh4FYhv8DSxEmuNGjC4Vmx5N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Mk/LTN8o64n4a1z/AAXCJ4RhCQ8iwuERPQkkaY2WZPQ8GFE+SbTkWddEXYjKG05jQ7SF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MnMibhMY1mRQxaTshPajF9yYIXvkVuGQ0rltlZf0NQyZRE3AfpsIu3LxA7VawaYgZRc/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hdCz+B7cdEYjDtPoRYreB4LMXjDg8QUhoR4lfw8BqNsUJw4MSm0hrorJoQ0LTalSUSd7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cjah8X5klaWbL0P7NWXgqohUCcmYzJJ07ESp4Fmio6Goj74PMB45SIIEuGMkB4QPBVMR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8kR0ssViCFAmpIErhPCInZO858E2F9DHC2QOAaZDFk1w5ddi2vbJqfDWJM8r5eOexdC8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C3G0xNsK2xI+zIWeFfoiWRmpon8jQrGoTkoLDkWBknDFGW0JxvNCKYkSFHKRXHI7qRPT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QN8Nn4YsbtVjqivzJlbskUXLFs3wPansmxUClyTI1kOzNumJpsn6E2hpCXoapOCxeUPA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hUIDSdlCkeYb5wJIKG/R2r6J4kWhehiZG6FRcNk8L0RSlSXHNiVJ/Ruh/hoF8tjJ2bgq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Xx1iuEMZIWehrHlCcYEPh5JYs2UgyTI1I1xsF/R4dIeRBkIsZoboeTHhxciGJjcwYeDJ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aN8Pxzo0NGyrI6p1ekahoUoQqW2PZ0nfkSKBZRtDbJLHrAn0TXk7RHRZoQ+DUPhkWbNC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bg98euI8j+eiBKRq+c6+CQx+DxQrXoN4BylWzQjWRNibkrKpshWTbIlT+hejI3ob2Myh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s7CwQko1qDHEsQmU4qyCOhapevHTLbGJeqxptuxSTZEKUlZbpMU5YOhOG5EoV7M9hItf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vYixO0+0J24W6fpwKIyQlJqEX8IzOUSTGcMx66ITcoZPuIaNKBL2kVZpdCLxRCw0uxzK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XZWEmXwvopy1QmklfgvqBn6CtPQ0by4F6iUEu2NLMeeFykiRofCS53YMTaEEAvCZNspE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S4gkSJcas9Et7iYRgo2EhgcXokxKQBFqI1Hq2akgkJ8C51whcQuEI2LhOxtQ59UCe4zS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PiWIE5a7IleuGatH9FTM7FVhZXRFJOGxVbYeD6GrHtsa8Ii3QlISj2bRETKWVcCVTnJd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ETSYMtGSaY/EFl0yE34AlQROfR0DNwWnKwJpFingVFSTLjQ0ogWUNckhKYkUjuDAIiXF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lCqLjQ88PhtjY2NjaVtDWyQJhwskk6ZJgmSInbHqkz5KOzGCxbHkXg7Dk2O3xlseUM1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xZ7wMTGpNcKYGxIT7GmngbuIMibMj643AliJqyNmBhj5Wz+ArOiLGpca42RxD4wOVtXl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kdiyGeXRaXQlGAty/jo3z44wM0JGPvhXlDcIcyZyNT6Gl8LPFELJBqiLELRJPLz8lwiL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STLhC94Nj9lmM3g/lBquDyPD4iPd8NseC1HDNDyIhseaDsXkUiPRMfZHPYaGQkr8lMru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CUYI41osZiR51QraM5bHaZOBbUGKK/UWUjGxq8qDVIlnEyKX2IZ/SBVqloR4iikoJP1J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8rB2OvVZ9WOmifsWjFEqA3PQ9HLH9BBJsjNz8kyPahTZ0NNhOdiiUpmEKMYSHEuClIkt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eChOE2xkm4UC/AipTJD5jnChI/guHzDkRaFJccHT6mfSWQqE45kJGLbJgGSIEvg2lkYL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UlBGpZ2DEskmVgdoEJB4FwiYoIgnKFyzGhcIjfHbK+xi4VEEhRLwZDySQ1PMKRtIkWyu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p9mzQ9DyJQa36FsfbEqFisRIjaEqm8kGRmB7TbyRdjO5ja0JcLYhvI0DbSiG3L/AtgJM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0wkmqFkS50YyX2YxhIRpypUlVM3L7I4hRRSvBkaF9kOOxW1+S+xYQpPZGIGtUPP2ULvY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NEKEU1xPDY2S5HJKOEG59irci8MQ3gaWZIWFeZZT1oxujyG3SEYUbR2iRjyLb6EKuDZo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haHgtwwhbcJoxRlmZDSEqsyoekOs6GsvZGOh5GWHYakjsh8+DLnZFcOEakN2iI4RAzAa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IFyKKexk7EpLIm9gM3MSYxZMDA3GhpInZhQbGI8m+IsRM8JJcFw4kUCVH2N/jmeWY/wM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8Howhj4RnluB5wToyQWy7EhsYDVCUd9jQnDFqSD0IJSU6YpTTA0uTFNsQJg3BtxJJtVY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XmJmtwa02OBM+SJcBPzAeY8JcTSiEGdnApyXdi1qHZK+mDG26Eqg2Qmgan2KbylpCNqo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qT2oDttCHjmoMP7I1JaRKU60NDvYvEpHmrG2q1sku0LAtNEEoKFeIwQfI27GkhZPD8C7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CRzgvwSaR2IYtsJjOh7IeeEhcIXD4SLhvxAhyEDJhoaEpodSSqRGMRAhcIQp9s+CQ4M4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TqboWCMmcvJ48K3waHBES7JXekLKzcRKGi4QJEcpwI3QQscYSR9cPiKFXK8kJ+zXjpA2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wx9gkYJE3wnD4qFkyhQ4exSn4OGLppyWg+qEzZUom6Ik0kUjVhoXoL2Hhii5D0agxe4b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2WmhkhPMSaG6eBokJyJWbRtkETy56Ek/QaG1GVDNbljRoNmsM1VoTmFjgkxd2Lahkxcdg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cCXQ1nTPsRl8oMEkk2XhYU4hz2yTPsWTodjlpB+4W7KGtjbkXDow/s0+EpZAVB5H4GR8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J98f9D+jszvop7FX0ZDSY6mOh35EDyPIyMMfnj2bP4OBjgdIjwY9mxogXZiHZQ+DVEJB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LayubY26GP8A2LPBIR1Q0UZQscPorBo2aNXn4PA8roeaFwsHomzqq+M4J+U2Ph9Gj0ZL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SpCwIY3I6J8GB83GCpPDKIeuZ4GiKRxOYa8sGalZjJpYTtidO5G++N0IRQisNDfIkIu5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Oj9LYkpFUTykJ92BKSEJMRxEK6EpmJHKMwjpzkSlBJgggpw3mRzCnsgaRkXzuC42pCwH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AWoYuIu37KjnOSFZEvQmwfg9cD0hhLZ0ZEla0Ygkxit0VGVyNZUnsW3Ykk6MEEHYaZgY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35MWmMCQqz1+CPfKJvAk9oUTi8yJpiWTJysRfU0bXwjoszEn8ox68xAtUYCy0vRjTiYp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E06CENFokQ/2Zj88QsuRLI+GuUa53xsfEyjfGxZJFOCdS1JFhk03RpwWCGmzAlRGbEqt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FakwXclkGQ5J+gtuamPyKwryzGIFBptCO0kpqENvLQ0qNjbqJjgkLTGTQ0tDw2KcpYJp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OR/gHtQh4C9yUZbZWocEHEsSn7FFt5GzS2PWbSPgMrCmhU6ZD8LD7Y1i8ifNDMOheCPV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gkUtDWxIaEqENEGQ8NoZ9MMUcTYnw8DWR8ZJF/eIUVYam54m+JwGx37FhHUmW4NOHxn4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iYtjY1ZjJF+hjsPTY7E8PYnbE64/Q1xrjL4eDoeB4HzqhGiZiMD4M6MBUmMSnJLdvoRj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sYy0uiBQJXgW2fYVLhE9lPhfgQx5XGzI5wZXBZNcLIst8YFMMmzuBLtkXWOJ+ME8bMIY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BCPDhD41wwnRKDBsRI8ECJWvPE0YlRjC2KWuQy+7LZNEIjvY8SisOoHiVUmjRNcP3mj9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Ql/qCeJZKX/1pPaskyBWKXQkhYbGUYZuUEzKhaSaWUK1FsVxbhrA3RN1gUJV0eMJQieq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IzhdpkrRMfaUj0mDj9irFJDQ7shlKCai8i/LojENw8izJymUXRJvFENEGR+ZDaspCaaU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QUQb0XdGuxDaczkwd+S3xkTJ4IBPjhlx34OyEMx0JJLn/SN7hCcQZCnZJaJDTwQxTQT6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4E4IctsVoiJ4ZoEKCYfWiQoUY/DHMC438WJC4oSKzyKkiiUFtibb0OqkaFD0TQm1jjMZW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W0DfTQzGR0REeECklqxB8G+iLY8kTehcwmy5uPCSxOFEshdhcSKnQcJsYqyZCDLNM48i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JtDIAmopOcicniaJGnPsfQsTLNy6YtMyi7mFA+aIQnIgyMCSpT9ChA4foLXTEFsC40ls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HC4Y0Em4Ik8WP0OkmpDmUkx2f6ETdXRhZn2LMHgSdgRLTs0p2lI7OyeBnXQxqzoNn+yk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IbIozQlxtkUmbQtDclUZEvFEQ4HsJHomHLQvHDVpEqxD42LrjfLfD3fCKHAbvh/YoLdI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tkj4ei29oNjMydvlRpDVGjXnhCTkY3zo0Q5mRXFc7bInjY2Id4IN8Wi2MXw9kTw+Zgnw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WPiBKr4uaJsbbLuy004IJiKQ316KSoYxGMrwPMITvjtJCfgqtMeC2R5CHDXGBGD+8fQm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5OHQmZt6FMmJalELTI3ljEFyP9ifSY4gf0x63mxeAkbUL7EKAt2oFCuhJXidoiE4aeiG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9Jz+irdMB3HuBlqJP3CGwFEGI7kTIjJCBKFIRZQTyrJyhBbRbVGXkbc3Yk24ahFVMCY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bB40xnrQlriRE4VSzt4ZVG5ME5jUkkhKeWKslmRAxcDZWNZZJTMkcjZo2IQ1POPQa3Ka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V9Fi9ll9HscLoOopheihBQXEiqqSTMYeETbbJgTjZOpHcBVC+Cx8d89Cz8Z4Y0TPBPe9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R5m7+JDH9AqcMWqOh4Wf1BqWDA1ySdSLSv6Fd8ORGjMKbEmhKiYXEyW2pCNYmr8CqfOx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tCjDMXRBvIrHEbKTTyKRaqiYqWRWKklD68GaSG5f5IwZUNOJbMIPQmqCPKsXpZn9kmBC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EtmNNhiXg6QYCxzEjoyCIIHzE44USMqn6KOx0KjOybF3xPLKp9ET2GEagsi4uJlSjRLi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OxGFRJqjcsf4HvjXDCjOBu6oVDQnxYnbUsyn0O2xsGmO3YnSIoZ+w9UVxVifDdwbjhzE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OHw7P0G4wSVVqdCFRI7cjbCSUtvoeKP+9EcJCRHXG8HvIkLAnwXZUiMcOYoVLzyuXJkL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xxMZ4zxr4d8o9/B54geK4YzLNDtRolVE0dkV/s0qKhyh44ntD5alH0h1ZZLKySOBQi8C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wItxpcC/uAeDxCbY8YY7bJ6G0sjRUt7QzH1M39nbwWRN5MMeULZVB1LJf/Rl3ZFg/AlF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9h+qiaYlTo0xyLZLAlapoeIDtJekO9pQ8S1IikGBtk2SGoWV6DUpTSISacEjpDWGSXpd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J5YIeXZJgSlei2XkalAleOxPIim8iiNIiVJW9icOCgy+SR+5KSVWYJwPkRcj6gpkILZZ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UcoJUbIlYRmopf8AscUcQkumbn3xQKDQTB1bw8ECJF7H6MCRfiSpkP5IXCL4RhiNGVz4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2iYRLfIebDWeVkTgmoPZ10KA0Em2jQ0BpJ0QkngfTSsc3BSoVYIipNqMj02ZQ7tR2Juy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2yKWwoOlILqoiaZEyQjObEloJeVAxGBE+pprZBs2YCZ35Fk2WtKSkd2iFA1KezSISlWZ+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SXKyNFNo3Ie254HNyEcySWCVBEUNVyiBj4fwkq4NsTBu7ExXxk0J8JiQJY4GcKwSMWaY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h8YGHZtm+WIPsZoRgW2PUIWmdJJ1Nn94aLpGw00Njci4nLZ6LH8H/sf6NRs/XwoZ8XDC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Tfl0LBpSJJ5iSNLoSghmxBZN4oQiEd8LB/B4Fpk+BssXGWb42TxkYu+HCwhvQT/BPECs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wrMIZhw3+BEcJHV8mx/CDRUKxK8iVRIVP2TmqL4HgyLyxDxkSZZAz1bGhpBuEluU1emK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IXkVCqtgml2Mkn+w4pobT2xn/QRXn8EL8sV3V2YopiWQowJa8JGpKoQcIhEO8pWpMK0P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ihKl9jIRXGiVAk20PGhwULsY+AUjQPOdlP5IJpjEIvwINuzpiuc6GL/YLJl1A6/oVW2G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BUNxDFO0hz0TFZGdiekOZJSWSYRFCDeZfgZSltGSL4EOzY/glZFcIQZbJ4PTYiEliGo0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pdocKkZnkuwlwkVQysKJvYMUnluSE9EjKZSeWQSmkNQPQ0maEGD14jkywEJEEEEECyR5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lLZKjJhlHsiegnsj3RZMDwCNUhXSNDN27MmQsu2I03PD4mxcaFnxCKBIKcozpMnLIySy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dyqhwO2dEt+R5/SITSERcu0aSks3UDr0BrPaNZGuJJ4HfsJqkLBUylCSMyS+xELUFZqC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FqYTEDr0M16KhKzY3ySSGyOzQguUBCVbcFFNWNg1ojEveCrvRLY+ZHaEvBFCJQ+N8MfD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TGXJCYlLPTNiiaN8NClG8hc4eYj06ZKPJLK/QoJpoIZvjBmK2ejZUuTaaPI+Mr0aMvHG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2RSf5IbQwYmOiXJORDpobmRmGKBjyMjJ5CpGxkkVZmeuF+RAsyX/AK7Ehwkt9vhM4sc3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kavIksQXYt8LnI3njQlK4aN+eNcIYNWM7HwV5GPRZEjyJR4QIXL1yx4HnlYI4wJx8Wzv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8kSxUhmRYsinWh4sTbkhqi8MfsyId8EzF4KbTwaPIRlXWhdGUNozjhUJWDQQTQiSHaEE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9lORJ+BoTO09GS7DgqsR5WOVnBhJK2hSL79sk6ChELw/Vsi3tNU/yTcwhGfZRh4oaDpa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EJpsZ5SRLtCtzXuhbO9MktHI4KQS6T9F0RSMYyNK9CaDw2oYp7FolQypN5FCaj7JWj2X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FJbI68CurtH0L4rJ5Au8LVbgzUHYasxoaixNlDX3xCuOosJ5LBo2UnXgaUg5xiHwLXwo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DHDAnIp1I7dCoaJnhjbob0a8ZnLLAnSJ0OV/Quv5L/5SXZLs8h5TtH3nn+WwSfwGAVE5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2jIYz9CyIX7HwI1DYjkRMTlcpjmUCJLSEGyKtOSY+XZAiuQ4GCU8E4gVBVPkSbSEhxWU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Ri0Sd9FvAq+A3S8jNO5ZDjeRvRDqUCA1qeiyOCg3s3Uh6Min0SmEjm6RmpEIVIwSRLZa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iFuZESU2SQzuhjRIuEQbND+EF0u/GPGRVNiwLAtQxDyYTGW/5EJF+o8qx5cdiQLYtP8A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ZhZ5onoeELLN8tfCaa4duR/0duOyR3xf7MQW1IljjNsmjfnjRujY8yaGxo0KyOGeB7Fj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pdDQiSWykqWxkppf9lmeBiPIuD4fK2PsYwmM3GxZIrPCa4/Z5HbI4oTw0OOxDsgioHgZH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4NCT7gw8keROqfCH44Z2NcLhLkioRA12YKss0kpb0JNkwkzMBKDbsISIyNc0k4sgpwVq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GGxhaKGGNI/AqG3lFyxCzHjGfqIYoTkulsVSXglrXBNJFMikdhNqItM26JawoCS1NMiS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048MsauD2VlR/Q4FqfuTRSX4sfEpNW2NRGhU9jez7EZTpk4hX5MzQ+4EJNSJMQlSV+RL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4Wei1kehp9hvbG80S1lZRAiJ/PAeThmcLZ6BL4RcIW3F8bqQumAkKhJdCYm1kzKwJRDm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lewFsYqpoSouaoXEiIkWMiJpHthnECgsDFBNu+JWQSI6CE/BDg1CUWiw3EEcx/gR8IND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01SkwdtFs/HoThi70NXmCwmK0ojBFreCyLWqJCOUxz+0PR4CbDUyTJSYTlF1OB1cRigB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2JpmZYCZgcprwYWZMZqIHMPLMlacDfcPBEjWBJQmymj6BPyNGyDg2OWB5sEptTQqCi0K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2NN9YIK0NWdjdquBQhrZBoSGuiCJI6Ga5dEGi6+3JPWbLo2Nihno3XJhdoWCLcX8GIif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vo6jjcsSoanPDtoah0rFn4IXri1ylk/lxT2TYsNjxBoxw9GR7+LGgk65WTsJWN5IyZRV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nZDHki66GSmPQxsyhaHxHQ1DfBr4P9CG8cPl6FkjZA0YFmShjyb8kQR+ee1zob+P7IeE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jsp5khCvnoG750FMxHFBk72JD3gR2zpJGiH0SUjT8PfC0PyQPBIMtCqxOexbhYfstFqj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jr9nfSSTPpvsyIgVPB0xJVoc2k9ngBBnRDa6Kl0wfixXH7TNknFFFyJmgwMhvhTfkfdZ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eK7pZkiSiK66ERUuJZBhK3CwJUuQgLyphGzTyNONaKR/S6MvQ43RVVaG+kQMS4sU2KSh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2TQyJpMSiHLgy6z0KrH4+EQsnYWztfLHAizfCESMMm+2C1D5CK02YEU3bQxYxwt4KMWBx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pxRpkceGx1SwNOB6EGlQbCEh2iTTKYLDT8jPBq+G54X+D0PNi/TsZU63HTJVoceTv4LJ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WRFyni2U20Thio+SUpCExkIVvlLyIryqg26swxZFPsSj2IqaZXcmAcEpZKAhdCe1MDvS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g0/Z0UdiM0TTwTnKIRiLCwMhvscQ50UL+hEXR9DxYoEirYqOUngYsTAqeTmESVjwJXhY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XP0aGUN4JqW4JD4aseuGqGqS5tPuHR0PLjNhUTSgWONBQ6zZLJiUNY3Ch/wEwOp64bsX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zS4yLhPhBo1kmxmNDwZczdCyeRZg7swJ+B5NDirOyROzZJLc0dCyb4qjGG4oSoFru19E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HhynbHGw35Hx5IsShKyPjB3vn+CwStcWMESQLORmyOuLCsS2OmJLcIaaPfNnJsmPtyyB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GzRnh/vlz9cEbELoQUYpVpY4XvIu+BuGK+HjgeWJz9cdmfGRSQzFSEQ8WO4bG2GxyIM+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JVENFqSMJcwNWw8/kxpSI/YSZH0I6WdlM9GKsYl9mUtDD6bPbdDjuJKMjT5mSv5Zn5FG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EJ1Q6o0J6hkiNtF9lbELBA8bFQeC+VgkokuBodTNk/RAnQ1lNEMC6BoY5yr7HqFHt0Np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MRyR4+KawB2QNDR/CCCn5Q1lCEt36EsqRakZyKUcisUl6GHkrgZUxlIlP2ya+VztoYKM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kTIR2Q9gnDJlT8RfA/ihPhc2YhM04rApukp0zGsm6ehu/gsEkgUsHAtT8CJx0QKUEpe1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j2Kmxl4gaRwR2F8yw85dCGlY8SxL4kpGuxrQRTlkwiIFJhSiTgKWrdMsS2Iy6JIvIxFJ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q8DIrqBUoC0pygqTS7JkoQkkgJDYeehNS7G7HEyRbBOlZDWlovbR3MD2XlSQ3gtIm/Ql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oRvwNA0jpXYweh7g2LIjoaVXGSrfIkPTwJh+DNv2fY4YGYnAxQhmbRsxzwlcNC/0ZMY6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JCY2IGrhUjfD2PJviTVnkTjob4aOzyzaEOw/NGFKWYXZAhQz4eCBRHbG20kqW2O62vrX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fzjC+IZoijsjhcf0fwbgXvg6GhUOxNJRqR2MhbNEFtcY40PoefjYSyOLvrhk/kbuUakb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AlQgi405bEoHsR2wwysamh4nY7yWxn4svHDREMrfRKWxWkYbvIsCItEjVUKYYhpdmh2/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9jaN6KRjonuESplyQ+4FHH6BQok+SRCjGmPFPsCZi79FsgbMKrGjGQ3QxoOrwIbb1L6U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y+9MVzJWjOWPU/CG1oUyiMSl+TJJX7OmPYpBSXhiiWrwTVEPMnNR25G26Cdona7FlEnB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s2wVIZIgTIIdjpsp58UvgiEs8gdsXkRQ+IGiBpOnskYw7QgYrIiJf5PQCNk3gJ0gFusM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F+/ggYuJFxHyLeGKeByg02URwBRSTFSaFSGTMkPiKkEEnFuXwt8JHrnYnzAPSMUcRejI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8YQxpHL8jrE+h05QkoYZD4ianskKy7Q0pLqByskitYNEZKQ0J0r09icx1QyMZXY2Cykh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MW4wpFOSpHUNKMrou5aaJRSoR0iQlSvcR7MCyENlipTJJWSTR3sdSweRYGNP2IcxtYrY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Mir0xLNsWiyaCxrR4HZ0nAkP6FeRMnZ+hoeX9IiTZJeh1xFfHoGgvY55LPlhLDo0x8Yk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Ep1Q5GUFiNlqilljRgPJ+nDKvhOjLHDZPCLJkl8a46Hg/Jwz0ZfZlCZIuW7cDOELI2x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gdKhTE8enHL7Mksfn5EtlzsY1iySISSy/g8euJg0JCS0saFkeOF8PPxQriOM/BQ9GbRk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jnDHsoPMD+CtnTRSDwP9G5eCfwQuyXRRNkk18O1iWtEC1YkYXwPBqhjayH+h+RudfBjO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ZoHaiOFQnpApa0TomouyWFdLCLOHmMEqMssIWkCPCCTXWkrjNyU9jZDFAQp0Oy1v5LIV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5u7MHjxRiaqskYvZ4pgJHdATkW/af2SMczmMJJsgpp+rERBMktpVJm1HC65+hxWjpEz5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TH2EQEwqUQ0x5IfaciCBHVsj6mrdwxq6nGcwzaRai8jyumG7SiRHdiGRcwiAUvtktG1+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DGQVRd66J0ajeJQgn8RsWnkS0ux2JpVHbDTwGm6Z5eclMbGKaDPEJoh2NkxsNPoaujBL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FJjeBTW8okhexKHKcrRBMyTWylIVCZY6SozcJG/Ua1U1RMRRb0j2E3BzFZHCJtDNMWbR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ZTl2LjYuGYSEPmeJ6JGU4kSux/BDU5wTHFiZagy4RnI9oeCRck8ibLSJMDw4I4+hoxc0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rPY1gtXOpE3dkwq8or2LV0JR9iSgTbJWlIEhqZjTGaeyH8IZCR3YoWbtxYuhZSUKGkQt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ZHmL4aqQmlBWJbDfQ6kaphrRagTPoRUM7dI2ORQvBUZ0oEhLUtj4GOxhPUd50Ji+BMBY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z5kVrzyn2ZGqDZ+hmdIK/DA8i7jpCXexdCx2N0hWkLEBrJPRlw0ZBjO5E64yzU8NWN9c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GBN1ZNcNln8Jyx1EEfZ0uyGNi/Yjs3xo8GhtjKR6foXZ2fwIfhQj1/Dclf8AsJCQJbGj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bEmB9GeH1ws/Dfw/vJcbMiVYMMDN84GR5s/vCUTxsfwXsjArHH2PLGY4kfT46EsIyXgh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ykSnIxM030VjcDMGWM1y+fXCT5GTphjapoiYaujQyknkK0H5PBOldGtmpSTO1Tlzwvsk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DXqC0DQ9hO6Z1KZKM9CZpy0PIwhWSV/IqOWxAdJV5I38YZDK3EjtmijoxeNIeDmma4Lg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6VoRslpdeRXwbIJCzMEDmug6QhzRL0LRtLyhsnHskUryi3LmBNCm6ER2JrLdiMYVgheB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2P8ALUtAkaN1AltF2g9Pv0Q/G5Y8xXltoQ4szolInq1mxuc/vFxdxB7G4xvRLVNCkSWG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sTDFplCSDkEX7EPYcHynoIpDDPRDwj8seyJyeMkJtOPB5UTR4rCaMV5hycM9lQN7IQp5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LOB5onDxJkTEL/CuYI4SnA7J66JXRckwcy2i7bElsdcW+hf0KorFMSyGqcPoRN1U9ENJ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qTRUzYSsOElGSbEP0LVmk2WQahPOSCZRCTlJWRQ2UKSKpbGTDfTEM5jKHKmstFmhk+Gx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0EroTRKuhEluSUvGx5WVHQihgtJG4M3FCVBGsB6Q5JL7N87IaTHRyYweZEpEoRUJ3BWQ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wMlgqIxA3oWTY3XBKHgmbgisF0/Q4T9/6HCJOxUzaGv6NKB5RtHYDXe0ah6D0hzNmHDL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jDkXag/2G0jJ8ELYpZ6MssM0bG9mB5HuCKE/gnZ2j+GAuzfDeYIxLJgeUxv8CQvJ2a4T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0op1nsYpBkmm0V6RQoJBk+BcG0LPDOuHg74WM64ij+caXfDzz64RLMkWLzxezfHoqY4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2TCG34+BnrhriJKJSPtWcDSTNh4Fzw2XixQsj3MkkMWYHjDE8l8PXw2Qb4TUGndcO9iE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Ml3BNOID7eBq1At+hVVNBtSE0kNX6DqbELY1syURPQiZTPY/WVFJSTUE1eI0S0pT4jItx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YkY+4wR3dSRKZHEUTAJD7Qrt7CQtCGqJEtH3NOYM0jBFcQVnTosYIvbLZpQ5WBKDjeBs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hNK2SwTJEKVtaUjUCbfYlqqJEJcsaZCCdmJOD2dl5fwJkehtE4R1TKOci41KWhhnesrS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/OId+RApBkZ7lqFImE820N/9RJsxkpIP9+mzUWMjD0DpGUJKLZrAjZgPKKWpngR8UWus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jKW2NI2IjgAiWtgkESyFvbGGLKvoVTikG1FDE3Rj3MHkWgfghEtCDwYuJDIkkmySSUSQ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yjUY6Em6fkQkCgpjkjZlx2ZmcJblgmKS7GP+BiTVJORk/Ire1yJMtUkThPYnSyM6aY9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qZ6FQLXBRi7rxolTNETNP8DOYkUlrA206HJvlFl40SdOpkMiV25EiVhojIZPJQkubCJp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5Bk0jYnbDAv2jZLA7U9maFlD4cxDJSoSWfgeHKG6E4bYosu74u4KJHXES5KN0IlKXGTM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tGYhvgSTMSzc7f0Wa7Eg0uVQ/Q4+Bz+DZA8D/prn2MWEeuP6PEcrJOvIz3yxWPCOuJpx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Xw7MDUkPI8ImuJgZAbzsmj3gbNtiybWV08hNCyNjdDcDJ7FhCEyRspy/guiKtmz0eTPE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8NdDUcW0R+eMEH9Lkxw/gxfC/XCyZP4eaJ4PBkkyJ44+qIlpEP30yPqi4oVymyGEEfYO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JDZImVxHLNWaL48RxD4h31lDcpQkS+oGieVkarHoMaBvAxZBqRBMlKJvxI7szKU/XkbK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H2NWS+8kjFlU2xFF8dU/kuYwywOJuZtg7WSPBomFSnafrgWNs9bykhwuWc9hsaQouMAD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hCivaQ2mfbScFvANQm+0d/YyyLa8CwWi8D8E3QOFS/AhCIWiFhOGvCgx9hlITOBdi/pO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0OemJqRmZy2yL/SGiTpE+hout6HReFY9SRqZEs8GRMJCHNwN4HWQJdSETkSFSFdFdI9I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nWUK8bZJb0KgwZVlsCVI9TjZmFKdnrFSEUEQlbJpsIIRb6mLhajwMkp2sk/NEqku8EXu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ZI2hIpJZRKOxUiSSpgkBotEk21RPbPHQ+LgIroTJnkJkuKRIl8DbQ992PdYsiVkbCH7k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fskRPM7KG0sQNhTCQxSdOWGtG4eIEqYxcNSPAhKV5F+HBB5FDckbUlxWKJvMHgyKLC16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DmpE5RBS0LZoQumm8jZvA+xN+eiXg5RBehVGrGjY+QyAiTjQ6bcroROsMRsPRlpihEOB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HUiz4EbSaoSwsx8mWLMB1xaE/wAjZJw0hu2JRGCGkKwuCwf+t2Zo53wxHjk1+oP6znQM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cljhYND88NLOx0xifQrHkTJY+C1wxqcC/grYxGgx7P6bG3Dg2zQsGCQ32PY98di4ZJCu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FQuFzgv2ivDsgXbdt9kicj2hoS+EKhM0LlsWed8Mwxb+Dxx64iuC4QYOSDdmbln3x0bH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oLwJDdCyPhjpcqk5MsiBFNsQ1NyLdORPljUO0R9nnRN0UZRz3w2eXL50Y18NlsiH+zJV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oT02ibMCj0aYhRApJRBiOjrV5ZDnELGEtKUM3RmVeH4FgKY0NwUjFOIXktJvA0u6wSQK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ZpGBOxAgyCLUmEpMF+xYi0NFh2syUqMJ2xBgSUEKLARrbQqVyvwNuDUbTjKcDtnhKumx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nMmpRKBkmlDbkucjZNo28SPK8o3Q9xodG7MCMLILmYxWK4RR4DojzAktcLpzw+L4Q2Mc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hjHK9D3NloFskxK5Q5MT7XYjMt8FZJJ0RoNAiT4mE7Eg7QLQ/dPI7fJhWOsjNkiBIbTT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EQLGuAURPA1ezEKso9xVmo32NLRPgQ+IKO4E9BvxBB0egfiIUUdlEDRptD8BB0UYDfgi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hQeSxEktmaGiuWOC4gnKFiXQc7J/0dLG4hI8KpsbdpG7dvhdCskmE+L0MWMjOTHRma+x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ggN1Q01iSLBJoKZ2NKxX8MQa8cYOjQ3ihmjVMcyqkIlxBldkoYOyEuUZjQ0SQGRN5CpJ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wivZNgraniSPIkb8BJ48mQ1oeU2jTFjhWjr40/8AJfE0mXxRoezVcX67HNws3hhJwSB6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VA8JFWmJ0JBZF4Y4PBI8m6Hk6Jozk2NjG0sk9csmkdizgb2IhTiWM+x1gn0Xw/0eONjp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WW+kLujI+z03DdMKXbHNy+fS6Nj18FjlZNjL8nkS4YscNk/HKuI6N8JJgTELiK8jUhqi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+Uti4m9jiBcJH+Q295FxAkiJEkCKW7gs2lgSVUJWpk2R3ZhMktUNjfgkJVjx8NceucyM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khyhsSVg0i4n/wDBdGC49yCWpWyfKxA6biIaIrgnIkikiJM2Sk7hP2OJSlrPcCQCw/oe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Hx2Hf0KB+GP+g2Ig8Fs2WUMiUS6C9DVxEwPJbjRJVjjQibk/ISb7IzehRN9icIzRbJxI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qAYnZIh5MSOOEm3CFZ3RtEYjykWMkJIcwy1rjZJu4TKXtksi4WsCGngrJQBS2XkWtDlu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CtpD/NiFgRJcFPexvJIS965ErkzjNp4L/KBqkjTKarNAKVNOhDUjrdEdrKMxoOVmCTlR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ZP8A7cfkPIJuQhsLePNxecTymwlobU1Q0SncUhXgEUyyiiDiB4Jayx6xMBvBtkX5HgJS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9iY9iST9om0UUWHf+Akct4gZyqpqUM02o2JtYMvaC2Uzd4GiWhV5L2ZmJYHtzYjKhCEm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UgxrMsuDEihNl9EabWbZI8mt1BGF57KL0LoUPafvhrDGEpQRLYU4G6JZZHhkgWFWGQaGx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0v6GRtiyPJkheRbz0U9PA5yjIeX5MGKsB64aSz4QZNEbFsw4NcoWw1DZD+z/AEPJnY7b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ijyYNTykrXyYkxLlnCQuM7fBSrLGzOWKGNhLbY9zXJC9uxD9DvnYs8Y+GR9jLcMOJlk9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wIo1w8YPB0h9LjqR2T2+NmhuIIgTs98LI5MD4SkaNC8iVYErM0JOpFDF0JUmKFE5HoyA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1khmHGieXlGj1zdGw2/oWHxWCiL9FU4PsoNDhjcTFlNLTMkYWCsNZHTk9CJsRkMLRFiM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Hq0GsxI35EslLn5yo0qRxD6vEkniSl+2OyExN3IsLGSGPgaQ4INyNjOENZjbEiYaGjtk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YJliSKLEkKlZGsSKtGH2JJdyR5I9BfRIgakQ8hSuFQ+yFR9b5SuVbYhaGxfA2cCZL2iN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Z3IiKn2XkIZuSXZ3BvY0n2NPB5x6eRMLEX2azCnqhqNET0KgYW4vScoUHHNgyPRHkNhw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uyeU8p5uDICMRQm0OqakanIoY1JkK20iPaGvyMM0oSMfDH0NKGEJSkTUeSikmLHhP2pL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kI1+wksi9KSjaTXZZr15G0xPohKUzsbzMeB+SjJlK7QkKLwYGYzQ9207exP/AEMXflGP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+yGTqGP9hpiGTXgTZ9xpvZgSDEsvUYNieBXbJ+56Y7nwFTVCtJyVFoaiLJGuEb4a+BUB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os/oY7Ev6Mj6GOWOqGTY2DBjagR2YxcGiaQ8iGAsmjIRSG6bWZGlpyM3xPY1Z/SPybsX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B/sZpcYZBt8OZHkayfA/0RApj/sZSP6HuJLgh+fVpdCUKsExMZG3vmHz0WYudJc6JEPH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eoj9c5IHSSEa4++YvjSHgWxMxIeRIjnUMwxjQoUtqfHCMiOhJyJCm5wYLojZqIJheiTO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TG9j2Ny6EnkkeI+TFxPGUdxI98M0hIqgQbbN3YlybEb8DRNGSbJSLRag7DyXJkHAVCfY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MmfzCbaJOO4FpOS9kDOD86fsTdi0soFUiUORMgmCXIkWUKgugMjSjQ7TJZc8PFkMZEqi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DAkp6PbNYIuibh2SsH9ClqmXsknEUwezXMmeC+0xYNqMkWYR5NITJ0VjIsplXIUkGz6P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Qpjz2Kimi7STZFsh5NBs7g5OAUocW248imjQ0FGX2e48sgZY17PMKgoiHZ2DSci8+BB5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45uPDxxodoqZ1odxDIkpyEKo2XKUncGR02PTN7HUwKTnpQv0EewLLwKw24Eq6zRimScI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Yyxo8Cg0bJNJdYJhL0SfplvsgS7GifRHJyKWBePQpnGCWH4G0GJv2jmqF0L77LIkTEMe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fWxIqsE1mshdpQOhkBP5AXYhPBkSAYJn2RWUos72WIwU1QuTNfYtGzLghcIm+D9+Phoe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UMctCF0YAg1lDMuzC+xvihYJ7HkxSH44Yww8mx5gw88Fs/g/A8SPjB2a4LNmF4MxQzRi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iaInwJGx+BaNPN/oFeQiEj0hbH5IdX+wbcMuWY5to258hZNn956fPXOh4GMfCFxGRsiv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Ko8EeSJfgpeudiMmETMjGzXCXEcLNmxDj7GQRQlSyRYkQJCFLsshvh7ZZHZ4RSwbIcjx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r5ZjQ3QuWRRsTwXWSMMifgeiCQmTKQdkQlZ0JkgsbhJichkn4YsLvoyLomhJqFh+VY2D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tEAiwdKPCgtJMCynsCXf6NpjSnwQuoGPMjKscR5NxMNCLJpDlErCpARrIg7mKMFZuWaS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OCBjGBK8EJxfE1ZIr88NuTZPCEQOUdoUlDyMOLFNjXDSOhd4TH9yohIxNmtPY5qmCVCR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BHMQpH58EbiNEqmzGeUWQ8qiWTwgID9CEbiaCfkn0yTwLzHs4Rf9AQtgnzJoLHKovJPI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oSyFzguQ6SrJUnGnY+iZJTJlWCCMk7L8Wa9jxRMyYXsUZQJ0HJ/Umh9BKZ0MDydcCcuW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A8r+jllQUgn4ByE/gPKOReDGxWqOCnkSzOBdg0j9xCRPdhYSqGaNMDViyRwCEIZYHCgy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2NghqSFgVQJ0LIhGuEN4MBSXv8B2NY3B2jKPpQSPwKzw0Q54GxPXDlMb4ez2GsDGHCcGf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h7Omad8WHJjItE0bR29iEsjXCwPjKoaHOrJhYTJhH6TRQ9zFAPJGkcjdOnQKjho8iFnh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NGjfD2ia5SLoSkQIavA4kdI2JFmzFDxSI+xCxzodkWVg8CeDxw7Fw8CMH+yMDqzY0Y47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QTGxs1bMkpZFZEFx0OKH3xE2HkaIdmz2eTYtidjxxlMw+N4GiQQFOAyR2uDYLLYdJUHY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oT745RGBDDMRTb8DyQyPOLKE795fpD77dr8iasnYg61F6Bu020HlaMTJ+0UYHRm4JHaB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aCm0CzX9PoOCmmi2kksCUpNWYkcBMkkt/Q07FgSsxqTLwShuEJZBB6F+Q8ip3vhsWWG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7BYCdZET2MYRI8k5CVKGImuxQbF2DeQ1tkmxbLYtzC7vA8w+5/ka8MZZEiSsMkNiVokY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aF1o8JBGsJeguoRcTGMehRYHhHhkGhBqLqmSpTiR0iXSeKnoEdQw2hKTyTAhmTJDokrM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3XRkoMI6NGR5OiScmr9GjQv00N1WRMJIW9DW/R94nER9iVWhk4NQxbT7JGZCQbilhn8F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qbQtFLKEqwsmQ247IaJjx5CCOLIYUicJmmJWNm05MR4MnGCxJ00OKOxMNtiM4YsE8JkE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kPpjKVwuEZiwYHg4nhGXqjMNGo5LKTFiYErsWBWx7Mx1geCVI6aCST0WgWRPgmUaQx8b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dCryQSB2PK8LjDrhD88Vwo50N0m8LZHCmfTom28jWzdgrNxvDYaSNDYxeBCEhUMXyb42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QhB3Rn6McWeR0vLNiWa43yzQ8HomRHsY8+PgdM1ZqhECXXHkIEaNksGpiCwd1xEYHL4j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y0YxZUJUSu+EbOh8aZoZszck3YyhmI1hjUDfYog74SEkQ0x22ktj9o0ohM3JdDqUHk9n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sjNF+RyUnc41hIoMs1IqG2JULS2NtJTi5GkrkT+gbyiY3SHKMD7YlFjvDEBTKPscssYz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CmKEmRBriFskjtSJVZqjHlaYsn1wonwMiQ0qx8RJIaYix+myhEk9nLJQSR3wbQ2QJjFp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mQgeJhMJoG7ol98H3HWLRRewVBjZzooyKLwIShCY2V8IyyQvAPwDmG6hukZEXiHjHhC6R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B4RbgQaHiFJAWRBmd4MbJpKTIkB/0zQqNlF8uJoNDwNHmGleuIqScNdky4bRHKUULDZR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QWF5GKPFmiH3xE0Ce6dj1HWxlBrZ/Auzdn2jm4/IVOhrTY9OMo3gmRhfQzNvoRT5PM2N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TBpYGXsRK0JyHsdjpDWVf8GAuExoouGTbSKwhNuz4MuVxQ8GMuvA/wCFGxImiyVGM2eR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8syJd8QSPJ2KG+Nn7HfGcj1w0aHnhV5RoWeC4LNjwJfkWR2RA8sjA3bXRA12T+lJLGP4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EPY0uHQiOYwR9G4IgQvhPGDQlIfQywsESQERDfYsiUobHnJgjheeF0JBlPjQ88R0YNmz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uuFlsXiON4EIopliUOhORmoYMBnkUU8M2Q6MBjEkGHGT2Wxri9Gyj0yNGh+OEYcZssil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Kaqyx/uKlQnKwJ2MWUjGy2nxBycQgelE2RpqRfC5kQp2NtNiar1KmxiewZJf6Qnf+yNL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HPhHkMttGduxNewulhtyk/fCSq6Jb0NxjA7dB1ktizY7EIBRUNOUjmIyUcCNH1x0mKYi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+ERGB+vivIljSccFGIoWHRAuFaLarGhgNnAXYZHsLsD6OU9pJghkjIswoU44sJRhcHPt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mJwzPcTq4vMe49hHYRAI41LsDaf9xLuebHsyJ5hDgxiEunJlQoasafRRpyeQlY9l19im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5G3AqXg9MTxJPsoFCPAapEXeNFadDa8ka1hwaAkJ25G8mNecFlAkSIR8cFlroWSBPvJC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DSHEFTS4tsU4ZJq1mRYNCp9Immv2PgSZ0UhSPEQNLMcmEixwmYeRrFw2LPBeX+Zl8CUj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hs9DMbGidmRiqCR5BMaUDydjyPIojJDsR3wtmxFmTSG5fP8ACT+mB5ENQXPG/SN8RZpk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TlPns8CqIUJEzgQFBugnNSJYSeNhjI/BAlXDx8tjGOBi5YrzAuhQRaHrxwydmCOzdiS6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XDxwu/gkYQ1XwXYiRpCfnmFGzyLt+SJrwI3wTeeEm34EQQfQxv8AAxuP6M3yp2T0Z4Ys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KYHlMg0aFUgdQPBVQxBKCYG7JvwSXNHQh1BKhLVll4Qrg5ag2/nI4zA1ToqBOhTRDGZK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rCCUvwKp0syKSQsFgmEbMH8jsnBQ2MjiNxoRO6BPMDfSibqiTJAoxXsRkr8CUL6EYhob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l0E6wb5XwIGhM9cbFxflyPe0zbBGws2ZCQTxzyiWEiCCiBKJX0JoTUYK5kknwTcnXxw2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hsgIQFIXwFewm+mX0y4wyO4js/B/8g878Cd0ehAL/riRBKDS5khqiPQ8cBj6B8xqX2GL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Fk0M1LBRHEfYjC5EDNGj+h0okkzs2aQ8eRQkInDZbGBSmOyh1DGoaSIkOk0UmSEnk/XZ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Fkw3iiU8OGEjUEWkdZEuldiKk7NJgE6QuJEyeNc1ckX7H7Glj4WRZ+HKMmcvwNDAyU2W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EBrg/wADQ0zxsY64bp+TTwd+hKp4fDBomcD8nSQ6QwNiN/D7NCgjEWDC7bbhvoRZe3bM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klN/WQ03IhmajizUd8b46NQaXZg8jSHnhb9itjzwlcmxwS8mwRUCO50WbNcKJktjvg0k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nI8EUbJ5jJrh8oSFs+zfoyuPER4FhHmEJ9jfkacuB9TR6EKbP4eeSL7GozwPQ3wMSNw+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a+Gx8UK5RFFkmLoTi+NnZGV5E7gc7YrXCVkw1uxQShBpyNLxFTsKj9zQ1BH88/pFKp20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zj00ujMP8k01sR4UoHtSgirrIjTdHg4HsckNU+jF9lzYnGVH8GUhJHTfAtcjkYi/IY3P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hZmRqRTL6MlwiBHshhQkJEDNk8i4NShYdcrJNjskktUhMDgFBA9kcbHW5yxdhF/84fKK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9hVthr2zsBdgVQSWSFs9S7IWwRtPBaNcXgNlBhiHai6J1CnC/Akai6Al6C6pBqLrHhD6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PFF0xxQJ5jTVImpl8K9qPIk5yQLaIE0JPaKIx+xYaZUXQSp2OUYntky5OhBJrA4YJeBS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KR44exv8BPQ8MokjsqjYoS8j2eRqTmeBlGvTKTAtpHhVkbNyT0eyz8jvEaGCZLQ2l1RY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nKFVsXRoYCE8LHxQ3Z0wnLl5ZsmTYiIs8MzSPX0UbwmxwXY/JHFBvJH5GhxwqHOzQjS4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yiR8PQ5ldEIZ/B9m7Hnw42OycjctQdCykahPBcNhVEshJC0mb2HG0HvYoht0ux7IzvyE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wNS7Go4Xk1Y+EpY+J8UKkHfNiX3xHBFkUUyLRCoJHiRKcbFH44Q8ZGOuDonslI9mjUM2b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W+GPlIyIQMaoWMCU1IggknHBilpCQ8+Sm2R2Q2dKom3BsmQJV0PyIBbP9GxcfQ3oWRY+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I1A5QhFUEVJHkahC2huibGIZCMkYoalI4cDjpjLtARUqsPkXHUgEI5cbQ0i1+SURLHUb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NUZBPQrzUETWHWBjTmJ0NSpV8XHoVR5Gy7RKjLTeS1hjYkyHnsjJRWxpSHa0JWbRAZkI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mhiJHzpGEm+EgyiIfDEaIiUh4VFLJEIsbrGHwkSaHI52Oeiy+x2SSzZInpiYRtjubEuj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yLLJ6Il5GyEmbFp4OXBKBIQQbcHMS1yJCpSnTHraEsBkISS9hNNCEppUZl2JUsuhEldE3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VIucEijyaNjthzo0xskJQgs9kyxOoNmySYj9j0ySvsan2Kg7uDY+mStpj4SdHp4Ge7LK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SyZHbZMK8if0JJZLEE4mEPxsamcCF8G2J1wiB5fn/C6ehjzzJiyaHfAVHGV241QOHsoy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cMTMbyexYwMmNDUa40K3BlBbErXsdD4eT2KNmuW50Jy7E8WZGrIv6Foym8jffg9Dg9ON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WkQEo4wqHJ7MiV4ki7ISIGh2aUcbFg3I2okuDdmxITNogSciX6NYNB5FbH3wJeTJ+jMD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Vs1fGeGJUJzwvg+POzKGZXHoSFKyuHgnwOWLREQhj8IUGQNCTxNjW+HmxOfRPQ3LybV8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GPA7g+hyagU7jqCgzRlDlNaliwpTKDc1GLEYuirQ4LoskozlfBmEDdKJF7asc+2NJptD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aFuRKynyegIZCspwRKyPspRBGVJCLh5EqdDK9E7dH9LRwyyTIs2OQwVjBNCpsopk7JD4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zvBD0/1zsggEDhxH5NcLQgWR2ISKfglFBFIjohYxiFlbvjXDVDRBR8BvmwRA8qExZUvi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omyS2JFiglxBHQiBFhqx8/RggSjiJIyjmhQLXe06wZwOHqYN3kTRGs29saj8llgmdhq3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bVQkg8idsyodND5mUx5RLgbhk3ZgYbScyMnaHTUDbucDcKiSLPomofG0J4KKTGig3LY8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HIZFPc8DYETxNjMOTY0p8/4Yi6HYyOEEFw/kMl6j9lv9jDYonQWC0caGhcPQu6GqMaFJ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peR76NuxTHDZswFsfuyiMjMkeTUGjAkQnXMpoeyFM9EKu2j2S0sI9GJOCdKeFdDcmFLY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Y3pGcisgSXkfkVjFkSyNU6Erb0TB9loUCN4Q0RcEQJ2JujfHkQ0RZ4IzGClCEesCyUXw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ccaEeue+G4PJECPfDIsojCDPsmsZRuOOowdiSnsk1fBvpyTLSyEjLoblidk1BFD6yMJm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QIiXf1xjl+R8MdCdEqbuy58GhJglaEshDsTnRBs8MSyF4iUrrpkqNgpyDu7ecjEsYykV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qmoojVIjT2NeEgnekELIcvPQlu4CJL2hPyDPL6Fdw7Gk8kCkSqyNdWNyTRoQanxhCyx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JtfkZqk/JUqhnmJ8b4khB6LE0k8GzTiuHZEG7hvYMkJok9mIeHK2N9Y5ZJkX8GIgihZE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soI0NUJmaBMsITQ4sQzIGiOKCpgSII4WedDXeDTNGA3ZCOk0NGb9GDDhkJtnCokiUJXt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a8TQmzJZJCX4sdehLTXs6fnh/ojomkzspJI8k8JqeuGhPN/FcJxA05SYG7aJImBie8CD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jAkkkQmJEJMkz6Y19DMjHH2Iy4PwYx/hlV+CrTIHKE3HJ52aXsWz+CbMDXNmjTJkb/o8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4PKNjTMSSezAqHlCRngjocSyLRr0YXTQnSoyOyFxRR3IMsfHenbGH/6hDx5G6SMzxFKS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0Jdm0Nofji6jjYlRHEIz44fgn6IW+hKzvhJP4OhDOzRRHXCG6PfD8Cv0a7NSNQI/gqHb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N2ui210XCWaQs+RcCEyjY31gWzyyyrJumNxSo3gQjuEdCjJHxp98LiaF4NCwfZogfgmT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bHYCxND32JIm/Q6cC/XLFoYxORo8gpEW9maZBCBT+0acIWNI2VojKvY6qX0AQ6H6PsbN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ZTgNWrTeGPRhdDFkToEo1Nmx29CuBn0RpWn02NyfpWKkK09jSGfY0jEijCwLJSWigm8C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1LIZqxgcWRLWCsI8xvhcNcBqcLPTi42dOVxEkD8DSgt4KiIxUMkn5ovinA8csfCwIQiI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RHDGSThxXZ58aWM2IihoxqHnhUJ8r4+NEJhhGLPIwfd9iODX2ZX0YSKtFgmV9mx0hlDg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PLWzUClu4F55wlG/IlRizx54TglQMTkfxWRCY9DG+R3JWEQgT7C3NvAr6hrPfLQuFwtc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D+C0J2xYoeYKg8A/ABrSHLoeb0RCOtcFdCxwpZ5DxI3DJwTwzzzsf+jAeaGl/RU17Hm+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YUtjOfpGmRBayKFdFfgFh4y+xtfQBzm8jFYcts0pUXjp8t/qN18FwxDqGaJJUybnhDVk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iaMTPJ/oYSwPht5MOGhuCuCcD4ccpUIjon8j7HI7FgykJPhZPI2x72dCvJFwj2EiU0eI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5E5HCKHlxwTYx1wPIyZyYYxqdktEzn4vhcI1J1BnJA6YwazIjaZAm64rIVt0RWw7J9GV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qq/BpNIET2bB9VitlSHgBuwrJTY1hpqrzhGhlJnyNUDWRKBztBUZXJtAzKXMZLMFN9mw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TFCOceGxzLBJl+jHFsqySMtCmUGZTGgteWpmE9PgEsmYoz9F3DZnwQrZhCFFYvR2b4Io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ESRm4jhEUYkkZGR+QEiSwZxcOyAyliF2kSSSSJn4PlMmhCIkLlDbUYqEENGYpM2DXggo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TBPCmhpIjhUNPGuX2NY4aNdDKUkKVaBm82BlioeU62QVtjxHBmNCn9MhyzcJeB9uy67n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A6JH1wnOSBpG0LrjQjQsUaHnh+OFwjIWzvsfETCi8CJ+aFlO/A3XOzQ3gTqDIlCCfklB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xZfGguDyhp+4selCQjxHsWfEzdEkJsPPFBuHgYeGZDFgb7CyaNOR2uOVwXhoYw5hCsYbH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MDVZE4RUiHJJaVrYRI8aGz6FDKUsjC6642eBZHglKD46MQ0dj0uMh1F6MCRmDoSyzoaj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DY742FgT0QmzJFcKDwYeePeCA+Fno2QPFcKxIariIjjCGW4SMXHHQ/Z/CQSjQliiWTOR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psXGA90XwihEk6HE+SPgzC+CUOYPRMCtG1jTky4Zao2xpZYg/wBAnvTshejKiIMx+BpN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d+CWVAlUuR3cBNqGjxceY0CfDyQP/Ebn+R1NLOERREeUPhOyJbSgdpVI33kbGpqBElYs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39sdzoeDt9pUxZRsmrDqHz3G1PlnKiOHb0FL6W1gh4ubCwOCgE0KvRtPyIshpdCc7Imd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QxOeVgzkdE9cqvKJ43xGvIvMLVFLHKC2V3KSSQnhDYN/CyCCBcNwkdsgXDGIkTmJLNtI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mVImbsieVBCGND4QKqFDpjUcsZYuIIIFxYRSWBTLZG3B1zOCQWhrKsUQ1CZFscwypUCz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BJE7Y7gaaU6I/ItI4FkWmS1jRJS4RMvA88I3Iw+T4WY4VmCZRFybM+QsC0RlSPcrQqpW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WESPkU2fsOjIlEXkhfCbNi6Fk1AohJjHo9IofE2LCMYclLL4YrR3zex+TQsPh0R+TYrQ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Bf0eUbNM96EgJVIszRgf6NIyGz8jVuTCCWny9El4ErQFQa2/WP4QGUL0KUEzsRMEVPCi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lEJIl2hUbY0I+hitCw/LP2K2Un3ybMYQ32JvY1eR2sD2Tx/o39DEIU4NmjBooytiURJN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JJo1YlLrjKeCLsWfB29GbkpESeucilcmQ7VjUPbiRN0dDFMjs9ihWQ2NUPl5FgQhGiCR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Y2SL0EV9iwXijTjBCX6HS8i8KciULJ18iKc4FagSwHpUwye6i2lCpI6HazpWhD/5yaX+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g+g3KkieX5MVJPEEhdIoejb9ipHeBoaf2RRVmNLos/eK26HCViISR3I7GgVFkmGWxPoQ1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EMknAzCQfuWo5TQnAbLhHwS+CE15J2BQoieoId8JFkisR9cNCIfK44jhYOuEfVRCTlj0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2kc6EJ8Foj4riWuIN84QnBEKmCWbhoc1I2xDiULQOGbxUU1SIgbhxWJZ7Hw0IY01owkS6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cl5wYZ7JaG0VzFK9ErVgyXohXRi9jRDtGkKmKbQ036jo1gyODBUPQyhB7LOXTN2ZVEvk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hufhaHM5NzMcb8GeC6KCCynVmqT9ihSbsWvQnQyaJG5hjeBu+EaGhl2g9jxyssy5LEx+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RcWJ0ylBqJc+BcYCwZEo4aWjJjxyl+OItDyMwI0PRCKwNY62b4w0D8hK7If5F3xlwtiO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oWWxLXTt6LlsbZy2zQ8jE9mAtkUNdDN8Qagm56EMVi6IQu5NGTQnbMuH2QpNLowTQuNi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JgeCsMmINiRpmvIl2NSJQhJmsDTkSgRFyWKHrhUsm7PQrkeBYEZmKFEGqEo8sniaswjV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kjfCt8CdMnMDY3MkDxR++FiDwZGxFB/o9HsWbJQjfCza5vPGHA2GzwwUuYyuOxqdGgs0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1N9FKgmijV/yIT2voZANvhEpxbBpIlGyDJokhpYhlTmo2SMzOBaMVmKS24hhy7JFOpTF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bHuxnLSJlSnj9iYifVJH7FGU/odFZfcSLDIbW2PYjWPGAWh6cHGZGTMCe4Gqn7Nl4h8M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SU/gxgq0JyLJKNQ74T/hNDyMdf7FiB4khTQ5bcsahXQ6coSIs6E8b+MQXCGiLIGIoQ84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Z6GzhRDKxEjBORDOhKBh2hhOKUCtWOBIkJMVkcmZKODRGi+hJBkzaWJJhEvQks7Fp7aH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dGoZ0MdqNivwBJKjEyZMSiWDZdV8GTGTVjmm+uGeDfCUxdDGdCFeeFyixl26KstEjUm8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C4QncDiLJBvjsSsWuMReHge2oWXkaQ9Iy4gRhi/Z4N+GriYMh5YqmR/6PIVsVweXDMwE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F0aQOJzxDk0IefBFrocRQyHmAlCpHbDFY7KDrBuQ8tml7GoG5k9jskSxJnArIs2Nrmoi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eT3ok9CRZG9jMBqhc4wfgNG0KmzS57FoVH+uN9CyeRYPYu9kdlJMWotCUO9DyLuTUjik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G4cEvXKVkcQxN+iDBEjyPI8DzKgaRuybJGxmzX2PDIofC4g3BsZgk9FUxjY8mEOxjmIL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GYJ/TKzYwrEgmExiyoGaSGCsfln+BJWYLSwnsrPDKVhPulCJfyIDiPTFHR5IurTskIx0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I1oydGIME5c0LKql/XAhksFb0ZOMCZu3B1diy6cDVmQ7NJNDs2PcPH0rCRyWkyuRHZht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XQvBCz8hDxzKN8K0V/A7O/HKCBYYnHGghYCllTNUlaXgSfHsXybSVj7eEnYIK3ga2HKI1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ka9o86GxMpGYTto0oYaFkGOtwKZeRCu2OiIuLjzCcTjMSa0JsjAgynR1OMtJlJRKYmfZ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Cu/hdgjKoZwQSNNROPKO4IjlaYlnGyWY/I/KcohNQ1BGBdNF11BZ3gYkdNQPYNV9jbhW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dDooysj7IE8xkwh5Ct8YMZILcNE8ciast7EIJejey0TlOUNdt2RkJyNmvv45D/lGRkb4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eB9RIYY6CQlcD0URF5FJiz7HlmSHY88JuLFiTL6Ej6Er4bseUNyp4WhNBuGJZbGFKZFl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ohALg9iUKiRFhZGTbHlkv9g0WWwuhIlBDh0JtZGMGzyGujY1+TGK+NH/AMPBApeiIgom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0J8NGSCN9jZM87Gq4YivJquHjjRoXCVjUiWDfgaFMG+WgiCTTLFWCOsCCT2EwQvODxFP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CaMxkwigdvEGcjSmjZsViEsDIyG5VGjI8nY/PPsQtl7G+PeefXGinB85FQTlDS2YSdlE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hiFsx8GpITxsmHIb8BBujA5J0bi7lkxVNHeBqdkTJqEUw5JmVTAkfwZebSiPPUiZ8ohc/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NSxpMaIqmW8jE6OwjQKWVMQO6uhBy59EUokYtF6spvVgQvuw4sE1QKRWHsPZ/gqEqFM6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KMCbsTpcNMgCRQnBckEhxAmOfHZEGtj41wxwuJEMbhYI8kcFPkHorFZTJohpYl7atkRM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4gELwQMS8IswiU2B4FYsyNsTFxEqBYYVyngtNBcSWYJMp4Yxv3oUCE7ExoLjksRCVkIy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TX0PsopCKA2gwAm6KOGKDyScwKQ3kWI9qSLFj/ZM+BRSzLFTH09kjYlGzNMioWRDhaEp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MS7NyzYtmRhJHCvJsgqieGdiHp2Tw6DUGVUh5ISUKjAOAMlkOGNBdHXH+xCvmM7HyuCx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MnCYu/dDyaxgSoRXkWTcSDbHgSoTohvy4NYQXfOqO3Q1MBOWiwwklTtkBnXY5SOzkMLU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EJYR98byDoUksDmYT6Dv2Iby2TCjvibqDr8iQvKEh8YKOF4IEHXBFIUJ9h9ml5Ow7YlP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8s6LOhWpNjRJJ0IG5JNT8Vs25ICjsbkjheMGlwNNs7ELYqG5IUQt8Rvjoi7Imf0WoG+w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6G1pjgfZHuhhsYxIfXA22PyJGyLHnj+kjzz+uMDI+joWHw8Mw+NcrJmx4bWisMo1FNz0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HiijYtjL9QL9EMW0+ztBLCifzaRf0KKIT+hXJMbQ1ucQoxWEM2uUTQktHdZB7HhJ4RCl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qI1LDRUiLEbbGSwaUn8FjY/IoItOYRAysmISJ+ju6GBJROW2FSWysWISi1PQkrLEBrSb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wuNlGB6cN0KEyMoiR4fsaUlRwnXDkPP2yUhUQoUvsnTGWdNGwoxQUEC4ZIMV3xI0kAbh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ROOHr+zVBITCS97JU1bIQY0FiD2b+FMXFf2YKwrQuHocbHW8GJSLRSATExpQhhMrGJQM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XGxOBCPvI+zYkxOASHLLyZoRksosCeFpFfvRTbRBNZIp0NbNux2GsAk4nojI/odJE8Mn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JLCEcqqE50eWbQvZkxuGMOIob0xG2LIDVISTE5FB9jzEzYNLRlL1HwhmF0z2XZHoS39q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hH2IhxxC0IXGDjFRf2FgLz7RLtl/pI8mKSIuNCwZhyo4eIGvAx9D8xIcTxRDuUSOsCZ4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SgivJsakRKHgRlxk8iQoC3v8GfI8AmxXkSMHDJacrA+xtjwM0MSToeeEocRnhYIItCOS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XJsiMxcGDS43xvxI30IyongaybRNjQ3zpIeUiCLwdCwNDWL+hFOD/QlglpSJCEVCR5UJ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kURDHxH6Hlt8DurofoZIbehuVgmnRJsbu0O1DNdfBFHBsbf0SL4P4lwRT6NZKHJOd875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JEENTk/YeTE1xUjwS2MopsTICrXpf7Dyb0R8ltCGwJMDN3keFY7SzCZkK2I6E3ehF3CM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alTb6s3abH2PUtUMkWjQIIy1CTgwsqBmGbalyNeBmyOpszWCjmCaUlYtJZlcVNbFLdSOk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B13UF2OmeEs3SSGkNwXXDCA/6HpYWOmhrjT4Y0C5FU4SNrMkJrdIsQKPyZXLXHgHwmH4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voME2Tj0nHsn2VIMS/BM5Bsss9ivKI0uUNPCxyBsm0y4x0SSuxspmCXzhIFeCzQskjCM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YiDbieFkQhCEv2EhkK2wKg1x4SZU5qCLErJB1nU8A1v+iM5+hgNMDViS5EhvpiQ3hC/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KpihEoOYdCvJTxA7mElOUOHdropg40KG0+BOuGPTAdIbDFBFixxQehO7Frl2Ti1RdjET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FgWWV46FN3saqMYYxgwc6klnrTx69r7CJUxfDFOUYuElUX9SrfhH7Sj7MzKuTJFC4SlA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KhLgPhUPUjUsgLYkaXKIRUZwVOSf2N0Y9gntJCHnHGMLUgbDGJCCb4HijoM+QlfE+JHk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Iog6kgmyMjCF/TQ+o4whsn8GCGOuNRw0Mbl4OjB4Mh4MIWSL4RH/AGeh/gWhO7ZHYxXB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RJKFhmyDwRVM8a4Z4ght2DG0tDxPDsSRYxwJ7HsfGuIliyENsfybHnnY8UJUaMilPgfo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4ZH2LjZgMxHohMnkYoXCSIkiSFVaT0bHX4QXj3+haVy0myCPbbCQqyxDaSzsqESwPNbe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VBlPkS8lIb0TzjqBGpoZor1CRG1GmxNOxKbQfRPLTyPg2jQhkdUTcEl4EITT8CSXRUod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2hJUokXcQgE6emJEulCoQGbnIoVRRyWLJDBEBjsjPQmNI3xkUGUzPYmSLZqRxY2QHwkW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fECH1ImgcmiRRtkW30Q7A22MuWbDyJeyBr2foqwR2x874WhZNDiU8YpCLZ1cm7YlJ4F4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ybIVkciKjjDUPBqhVbbPET51whEkZ6SImHR7QRkXSJoyiG7ug+GtYCi5K5shxjhZTgyj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Esf0NGzTHF2hxumN5hPRZ/xJbfwSLOJREkdBJ5HWUxQ1EShDVZTYsx7H1QJKiBE8DUmY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LsIpL7OqA01JzdoVk4EFnJLUZyy6Gq4yeeMQr4IJeBJHYa0U5nYx2mRoeiNwZJiNlzwQ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m3lFn7UCR7wJGKEpjwoIn6NcNWTS0QNIR2FdhJjwSehyckg5PhgWPFsGR0bO5Jlx0TT4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uOo58DUOx8Fj4J67G8C/oeFPE6P9E7MzRImna4uB6HIeRYNj4pPEy+DpKHqRL6CR9iPA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VUxpYEypOh3R0ShzHB5G+h0Dyh4L0OhU0uydoegsHgbut8a+CSyKaX5H2WTM8VPGz1wy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VDDeIGQ7fjhJmjK+OhcLI1TMOeW1LZEWPJbGNynEE+6GoMRiOiKm+CDKFjwQfKgX0siq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9kUEp2Qc4rsbsmWDCnRJKYgo9x+wW9w+U19SXY8LOiT9l4sdbHJ2KBR3G2gqot3ApTHl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yMSW6YxtZQyj+w1AVYSPon4ETGycWbBZCTDK0GB3g1OikpTYrboK8BCmwTGTJxOhvEGc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2LPno+L41LmzJELY1BEOJPQeC7ZTREAmXREXQ6lsm2Bo4IrGFC4XwrlkJ3RKP+j04wbU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GyFjignTBt0uxmFF0uIehqfJEMyBKeBQMMXCwIkQsC8nlRodN6PGCTxFCpoTBpBs2zg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qWe0Jc8Bk5MUPiCcM9DUEXY4Nw+JU1YRq6NctlO+idREnGBynZgvYsCQwi0L8md+BsRm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xq3ZD8kSz2Mw1nAqKo0CSqFxoSow4ez8F0+hSIKBZjICiBYJJsdh4FVLmcns/nCmM6Gu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zQlJoX/ZigqWNKCKgL6mgEVEh+Em9DcvhCEAv2CUFxIm4GJTJ6CVMUJV7C641ItCCOIZ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hrZgd8sG+ciVOOJNCpcJsS2MxA7Qe+YFSxY47hKvIlihLRHCaSIzkQjcE0QhKeRxrBqh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2N9lDeOh1RYIjbnY8iCBuWYJqx44fCwIkdCrEjR3w4mjBojkrRFQbQ/AbUIhHk9jUQuB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RY2UgLI50SWO4cEMzg8KrEEgL+lREKOoS4+4iq7TiH42ZLExQ2wTC+h1QjU3kbPyQtPE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RXT0kTg0iKQiqCO2PgySlOCYJYJbCVtVLohQxyJIkWNmWHnwLJopQxOknQnWk5oapCFy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3RmlVkMkZFhaFrTJPdToodk7ijHKNjI6YlubFrSaJNFsjeGQHPSZeEM+Vws8uk2O2GiJ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rboarbENoKRriD9WQRJLDUREzyaXKFwxHKYWUHdjg3jNBwVliIDwGzwiOTDHAauRqKaJ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oXhjRZpLKGELjoRF/JB4QsM3k6LRDJWZDgNT+IsbiHGPMsLh4Nx0jhxBG5EW4wQ+UcDL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EZu2hBVLyyFaFDJBTWPIlbp0CcgLKTshAZEZ7cjyhJIsCoSGcHQLITMkk7K2MciAbXsj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dSFq1l2K7Mp3zj0IRsx4mqHSEpRMRP6IHnjCQxv8HcmTSgzz3BkiaKDGhq/AkRciUSIc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6FdKUrtkTQQk0iTA4RthMjEIT7CCJvC8GwbqJZBoi1Y1IiOCNhpSElPoS2LMg0MNUp6E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GkN7JofHZkeCG7GzfKGhYs1aG2muOzY6g8CTY+BQQrKeQ8CRF4HghtISc5Ig8GJEQ8G+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OhWTrZVHm6MskGJJY0kmAjfysJGHw3G+NiybG4G7GZSzYlHEm0bo98JkoN2M+GYD4QhZ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R4IiGK0TweuGdUJgoPKkW/R+xySlu6SYhJ2ylCiRH4HsBhgYEaZ0QZiBunJlKEheCvRi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/e1OhiUKm3JgmmStov0GouS1LozSEdlUlKbEh5yKVv6MujKixENSXQyzLsTdTOSRqIIT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POfFidCm/I1guhjpouBL+w9jd9ZGIc8igFMaltaKOCZTYxwf2EqswCoyjdkCcQpwGVzE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LDJVAhd5hQj6nuYSZnjN+hLWrekOleVBdCcqCIYuFwuWMfvJuzAANIzEMTFChIwuDRHs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asnShO5aGeVk84ipdwNQ2xBNfL0o/ARdodBtymI4PTMbI3gtG4I1+PELkeGMQhZWYcpN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xlFI5PGJJOBk2/QQxa/AkPIpdZG5gqUEH2TZINXE6BoRpSRRIjFjwqKEti7mLOsilGNC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EYB9UZ0sNgd6UnY1leeNiwLwa4vkh8WIXgLJBrl/oYjhKylgQsuLfQw1VmAyOEUd8DTN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Ymoo2ISOJTGwhpjLj2VQjsb8cFzoWCaG21YkKlwqiB7RFTxm+DXjQjEhoapmC4zxJ2aH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mxILLIMeUnHKyxYNeiOxKjCGz+HgWeeEhAqOtnRFom0TdsbyNA2SGbyRIaCQm/ZdQhzg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DbwmSb8EmRZsXjiePY+P0FSgWD+8u3w1cJ2K9fG9C4Ky+HxlQ6nxiIVuypW3AoiZcJL2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MOxoLcStPycCg23JPKHQNHSoKKFJDczIyUaQqkU4Wl4BMe3Ql2WhQOKeYz6Q04FbFlsa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NzoUTaok2zYvvJnspVy20WBATWl5SEHr4EsJ34JVb0UkNG3stQ4SSW+Uk6Cf/qhEpoYE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oRCxwPCahofWEF4AyUUwipMaKINmdZJRsIMREkg2a5TjlifudCQ+Uuig7LiH5IPHoST9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paiWPb+A9cR2Pi1rhWKy2TAscNBO9wiPAYWnEKRpwcwrJLDp0E0LKMxCluaGhlcrjiDF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+E646RVnkbmaTGSztyK4baFh6DQeCd+QyIsvEokY9A+BMcPKrr4WgYtjaqkHWKPBAt8V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FcwhCfZkSNCfjHm0g6YqoI01UKCROEigWOJU3sdDqiWItBCT7BU8jvXSNzJDt0MkRgaI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kFlZESm9EZaFVPhqJs3pSPLjEjKpNgtGWM0bH3yyoOpAsCGjoYxpfAQcIbwMUlihTlvs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KwCGEBisojCjIW5GHg0YXDgjBFjE64SHI0tCw1iBy+G6lRBoPYnAszyv2PEmSG7cSKRK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cX8BEOJg2Usj6Q8qR5wJY6EvsLL0VMEeSTQqY8sdDdGhcOBlGZnA00GpDyya0OHklvBL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0Hg3wvgMxHEcaP1x3GMuEoExkmhSSG1w2NqxLFS4eOD4SWSCVwLBjmAtgJULoobo4ymS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om0/JGkIO7638piBo+hst4G3De0JnBhil3PoEHJUOWCZgQUjQLcQmt/pFh2BuWxJgYvJ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IaexiD+hrXUqJYcpYREpNbfRUX0JNy8my/Yq1mmGJxwWUdjntWiEOirhQT1JvoMxxIse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mVBULDp9jE2TSCw2hM+oiGbIbeov2LGWMhEstsgnkN8SZGaHnlCu7/Q+itGQyBcLyS6x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N0RbMnoMR5Ox+MrMCELkrTMfBqOVn4M68jPCBwTslcDNnQxOtj2hOULEijQ+IL1dh79D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HEcjUeqcKRJroXCGftSVRqNw/wCxSAtposOyc9LPAymY5mbGzJHFEMowSEdmZGPKlGBa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VTaEuW7EJYmQWUiT6HgKDJbVi/ZDrZbggbtCWFi0eGKp4FpxoUhMysXRwXJ+AgvyalnR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XiYH4yL5PgLPSUFuEhFEUaSNDNOHjlCws3ylY1ZuB5GbH55VMdwIsiRWQ0uX2IZSSIVO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S1BK0JmxkBvBMSJkdj4dqDQneDow6IkjsdQTgwMVNO+G4Qx5FEiffG0ZJnjwNJEkWPiJ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oENIY8EcM0CoEZZBDdiUJ2U7ehCs7M2ezCYGaFfZMIYb8De0OHslsbhZyQZtDzPOA1d0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h4YhFcG+Z/JPG0PB1y8mNkxjhkoccN5HLhBcMfwJyvXHoZvjAW4FRDJlURIKCKLHf3jM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6OVf937EeYjJOtGTyP6Bs0CDaQ0qEU6tsWazOJy9hk39BsioEJkxF5DabwTmkNMaHGsD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pEndqqFByXcSm0uZ2UFKCBwH0yLYMUNa4kwN2JsIC1saHxJtSGreMLLZLK/3jrs4aGz7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bWHNrBwZXRRxWikamWOkNVxHCwZIOENaklIxy6VwY5nUJtCQuOZDYrbI2YWG2YU3cIU5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tqNk2QbIEkkL44izwjXMJIY0W+AhCPDgaXwaA6dkO8yHfD1VyZItS6XBqMySCSfxRD3B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2cJLkaAejWIqdEKfWZkj4XOZJHgI0y/zqzRmuedDYolEVwMN6SCJ2WL+fRRTymU+zJwL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H7iMwRGbE5JyH+OhLIIDyI/PD15LDwZoT4ZceUhQzRkcLAvD5SI40NmrNky5GdG+Ncd8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kkkI57GlYzTYQY4C5a2QkyiS0eQv7QqrZGDQxKRF/ZUz+BlecihxtchR6EdjgVobdDls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W8UKmJQj2PHEZkkj8CVsjHDvhFmTQ8I2ZsRhzFEFSPoiegsHUk5XE/TIowrKgQ0kQkPQ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GBkvA3MEz9GXw6Ho9jGPjhZI2a4IbrJ6+K/gscLyWX0PJskbjhmB8TbZ/CQSEuGNQhBI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iTxNHCawLISIT14GglVncwN+VsWmIglo2ufl6HSnNrd3I2lmQqikd1FjhXJl0JFM2Nvx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RBBTn4SHJlTFkcnGhIVYZL2No0sSJWO4G1aM8U9QKZAk3sRCVKMmy6ZlPuux4h9SKdp8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h6WszxWalQ7UFR9nhm0LnbWBkOtRRmxkUOSmcSRpnpDQuxPGhcMzr9X0JC4ZwapoStPp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KXQsTYj1bEvtTCPZkLvguX0kwTENSh/HwJDFkWRctEsWcjLhIQQqXwFEe2IrgB7CHgRI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UTXwSlryV9aEOZo+ksRoxMYrR9etj4HgoRcW/itCugt5QKh4cyb5j3yEogUTwQoU2LaJ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yftivF2GGaIMRvghzuPQNU0TkusVobEy5BfsDwFPrwlJY2S0QSoTlaHjhcKS/jmDI1XE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JcNcaJexiPvg9cK3z0NJJL7F1wa7FVKSRGNyM26EiBk0jZ4DLCJvxIEuHQnki+KLXZmU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kQQPZI2PFD0U4HZhMXgb8CyZH0Qhq4Q88Y47IoZvjsXAaBWJk0Fv2ITIJwjNbE6QsWTw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j1ZUcN+xtOuG5fM2UGs2TKcDUDcEyxqXxKGNjvjZt8LdG1DYjdcb4jSMFmGTomFQzYsS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hpfnhL8F0kcs0hzdklsRA8mEk9cYHWSD0VXOBC48mYFJySuB2SVNTnwNM2ZbGcxN6JDU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Oe2SSp5CZKk+RwzWpErqH+yfsVtMUm1kCs4FDFkXQD8PY+j9kAtGsSiE1OBWow7KoxUo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QihEk3oGLh5wNiW+pHxBPQ1Y/g9YlOE+yToPGE4H+HwYvpZgTol7BV8pozkYPsbniEr9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AwoeU+DEEiK/IQ6fgQ1S7QXCN6OSSm2MtkYx+R0VoT5roXQ9sXPvGFAtHZEPQpZYsGt8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Vl0TLCCQILQqENRYyYxkURU32dAujEYgr7AkksjEp2hJFsapEZPRAiq9mYxLuhVBKB6H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LED1GJc6QQvgeGW4p6hMhY/wow5glBBn0JkxcL/hGE5AWksob1I4XhJmKVjChsoPwRog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2CUgf7Q9fRNEr2JDht2ZiPQ02hjWzYxS/Vs3AqMRnQ8LgsD4iuFxtImNyfjBiJTkRx6J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KK4RTRJuh9SRdjw9+HZFLiC1CLlCZOzQyJk0bEqeND4ZZReMyZS/JEpYxN9CY8+BqWZP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/vPR/R58j0R4IHkWGaffC4SiJspEoQi6EqFEhokwzdmPYb7JWRP8cJGGbTC4b/I1DkOk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qzwP4LLYw9QJX4GzXCRhCZDN/HRrhvj1xNntm+fsbI+O+Y0KhoPwCNs6oWBWxKBcLNEi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2YjuUG5fQlreW2hITBpZQttYlx6Hmg2Kd4E8Q/Isp3LwIG7OBx2UsZJXSX+hzXy5ZMq9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J/QsiaoytM+0aRLwKFvcUnTBYYuhItCTeEhkKm0L03RjRvQ0NHdMZqp8p6Gs1+ca4JwwP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aFaFqK0/3jwQlXUJx4mQqZAmqVsa0d/EnKyOWBFaE7zyhJ4dAlUFcbbgh+az1OIl+lQ5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Jpoahx8jUPlMyiIctiwOJUK7MOFy4DX4GTDTRA7Q5K62KyLO2WM2SqSSazwwh8W9o4my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lD//AGyEEiUoZDChIqyRsdEiBdBscn2zJuoJzHLsKMYSjJeRD/MyyZuKMOIHkPJ2Ey6X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NdUmh6FSoI5ghmgakgdF3YVMIDEyBWD7zPcUDe0SMcm+BPBIk1EiX6PF4HZgeeT+yjt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j6MLhcbJ5iuOjF+xrxMjMWFFEsIjG2GxBJIZXwP8mAk6JlGWSZIxcQPHgS/2JQSwWYsc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SFjGCK0K2LIu9mx8Jk06RmSBKDXCzzowMLyQQPIk66GqSIcEcJWT2SSiqF5scTQrkm0N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YMCcjz4MB5JrJowsfQY5I6HwmBkIZ7JWh/BLk+YN8Lrh453xI2eSuJHlnnjBsfDCLgca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KbFx2oZxbNioih5IzD0xp6EYTvL2xjScFXGr7mUMPfYyKmS7FlTYXnQmYLBR2k6OiOWO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hF0/1oBsb5pmmRR6HPsXoTL0NqcDfWhSHCgi1AvIElkJhKiFIaydF1Aa7KZLFmolikpk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kMCPD8vbwOieBiEeAeEJDQNClEXlwC9m2ReUQW0KOp2qdBZFCCE0Yz+/BM9KiQR9tlun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2NmNsyJE0RUfnTF8ZtfBEJ0UFDMWyCCgQSMBeDRlwioa86IeiMgTRQ9NPQ7Ox+DjDEtu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4E7WEpPYgXl4cEK7LPPQ+G3PsEWN18FBKQkNw0HA+WjIKLAvJGqw3GojBZoMbwxvgjcwi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MKr8D3KW49oiPnAjd6T+TBhhm+B5HSF4WFFX+tjsU0ORlu/oiqKl/wAMQi7aTEttYHws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464Ro1y+NDFkUVT0QtUvxRSUIqplt0JbJIdbejsSoWZFZ0+xVfCWyC40Ka8iUYHEj1Bh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MnoY9DdmEiZTTIFG+RuBKhommeBNsieGxcHgSoSrg2onbb4xaohsej2iYcQSFmbG8mg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aFmRihslJYHBkaoeHw3BPGxh8RZRgaviaPoa4YowYMkzyvhIyBmuG+F1xkNw+ECwiB4P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gqHnhjZGbCWuEpToaKCMiBZX8lXkkJJ6yZWBGUwUSimBNGilA/sfgN6zIlq4PNQVpVj2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BjWq2l27KLCQlipiaJf3LTDwTtn1xPqG1Q4bpQSquxSZG6L2ErE7Eo02JAgbESWFciUJ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5UE8DsTI1QmS9oHnlZhjGqpC0ZkH0H4KJMeUm/RDgmwW/qeUd4ScTNbDljZbLHzIraRfP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FW/0hrTyWdyjCEpCF4uBeaCKOyQXxyj4BOHb0Pd8iCmIsiCQkEsTgnCpAopMmU0pMjpX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lMEmRoT7cGXyxbPTDUNaJ0yOoQVt9oPIpiITcUJ7XFhIn4ITMHD0nkXHy7JsYXFPHRCE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MiYtngaynuCMfku2Gh601DOgWSCb6Drtk8ZfgnlKCcTCozYjA4aM2kyN8Fa3TQ5cMRlG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xOlkDiHoa9EB/Zj6D/eioZ6MCyh5Y6F8Fkfg3x2PEGzYxjwE5poldlPI5HJbohpfCDsd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ZEsihY8iyxbFk7GgcwuyVIrvh5Mh640NizIx68GcmKHwojj+cQ+Yo0JIqMJgTvAlM6En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Hlk5GQnklwdjtY0jDAgkb4p2Sg2B74RSLI8uYnh5c0Mg74gueEuNUN/PY8F8bn4sT4w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ZAhniIhJLA+BWgyDA3oblXk/EhLs0zBtokvpskTx2qnI0JJXzsWQsgPdMi9CHsOXqS3+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Y4d4VEtNYZgL+BqTX4FSe/3I037EyYAS3Oxm9kadDUbou0J+xvAEyqYkIhIryZeBsa8D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bCzOUtFEyhbJLr6FWC4qSJ8k8DM5HY0Wu2MQjRMoeR6tCQdiFDMTHYd/B8vhjfGuHKOx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Y9Ik91llSUwdAUMYIxo5ZEV0YcKDPJuidQEb+C9HQn0SLwZsWEu+NUlC4yNcjHwwG0iG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QiK/A8R7IB5Goko9n2ROTvgNTq7ZQkGTzQYODTQh55ghyyyJDaUbc27fRJTY4pYZGhJc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vItj5YhJLYgT7E7YnBQLcEhPsLs2eRnj/hCjLuPdCfcxIJ0gROzJahzQkC1INsgVR6Ev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QeItJAw6T4slQMi/1l1r9IewJspLRI5Aca22CqCdGSkRiYlDyGKB8NiGPjZuuGPA2af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SkONhRhTsx04VbIRMvhGYFhdDrh3gSx3s7CxIWREC8jNChO4jI6bNORBFXQnTS4WRpNk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Fx2MeUbHo8kX8CWiso4mD+HSKkhz0VkcEujBCdlA3I3IpAm4MCpzAo8vA/aDJI8uiXti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0ZGkM3kyGYIg2Z98MZPXK5wZ4v465ZjiDx42KeSiscnS9kzsVu98eiC2CDHwyI2kTVjb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mLfsaGLfg9BdQcuT7GDSTwPQkqH3AVAVgNKnbFDCEUShJqDyPRJI0TdmS3JRXDEFSODb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EsjWoFl4E3WJJ0seSOh5CyxZnQomBmPXEbkHMYIft4FLk5rArnoxwhZJbU8kCSYfF54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cqjRMYIMwZBPBPJmRa28D+/B/B/DRoTrA5mBE5isX7dhpdwkI7OaSeNuTMQrjQjs0NQ8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lWzGXwVCjjgQPiw2PJgLJN2QleARlAqZbKaAcYahhogp2iHbQ3UHmbRCTQXsmz/RuHgl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DvWRTT3yISw/gZPY5gIgQriymY+EhMshGIWqV0KWh4popdIQWI3YUmDfhHaG1FBIxOyK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dDDxpWGqXLdLUYyyLxRKC6gvINnlBxWDs0zFC+DaDHugSvManwwJIkM+R69ySuhKn6h+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u4FLPZmR3YrnAx/RdihIWGZ4JwIdNI8iCoiC2SvwIOjE3XQzsNMGTRlCNKCIRpI0RoWO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biIEQVEizRHEKSTzysD5fCWeIIUcT7KT4EIfB5NwOijk8sdy54mkiZSRMSeQ6GzDyS1n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+G67EN3x0hvsTLKFnxgvQqH0P6JfsZ2ZoxjhmyL/AMC4yRYlBHEUdizyhqZpLPRKaQsJ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hCFh5Omj0LPDzA8DfR4EPZdZh5dIkVRLYs9KtOdNCcv0ObILOkI5DhOkJ0WjKFQXeUyO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fEtn9CF1Qf0F9SHKpcqHl+Re0bEojS1kY24iBfwcCnQ08irwTS1JNLDE8HoUJwV2cDqo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7CQD8c74pls3yjQysMGI4h5GBO3aED4jbImyTQ/kxDsm0idArSlcsw4jprCKs0BOGxDM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Rs9iLxZF8ZF54pZdUTCQiwXguV+DQ1wYsj1J7IgY1QVsVD0E+BxibMgmApdmRFdiRUEP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qwR26lEsav8AEOT2ovmoJSyvgK8aryLjL+ObIKk/tjGM1sXEHSTuDkmKfB0DwIelkApg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8VDmirAYmgyLcmBKgkQOnIhwoB72LQeo7LI1S95+zNO/skGm1y/IyeOJBQ5Rt4OJqYRLL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t9YKpNDIw4eR550zoZsaknhIwM5WxZR1eRYWSRBbGsalqEyE6Ghy7y3L4jsW3gQqEV7K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Y+Mmq4geB0uNydTw7cPEifE9cpmGIfkjof7EoSRCmskoSJYk8g8LiSHx0PagaVk/gfE2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zKR3JCe+JgkSI0E0SUx3nhjViuTKGa+O/hn475xwuVx3w0ZY3D5TUiJGROCJfMpLh7jJ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c8MY0B72ScjMJCRJZjJ7KmSyNcnQ0ZMa0lpCkkn7HFRkbv8A7BLRJKVs/AJkpZj20G02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pjdD4vLn0IGcmqF4GbWKTi9fSGhJFbsxYRiCBPfDTEoGkSlWYBXuhs4hojRpjkoUBKK7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RTf8HgxeSU3RSW0eERPHogjfx0WSSOFE0IoM6IadkmIu0sJQr3Qaj+D4Y+FkUDJfgKl6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sGMUkMOjRHmtiSSlhcvwNQIeuPBVa+KHUvo9lCyZLgUSIEPmY+HgONTI2DOzL7m2IZG5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KFJEY6UjfkgelS/Q7bt8RxojEwDM7y9nBIgFjTBog+GPw7wZPIxe33IuKoXMwpqR7E0h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HAU7Ypljy87JMSdaIOw3EYKEbwdYOps0Gx5aK1QkbQklqEJ1EvYltI1WRCP3LK0QGVXY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TyMWjKKO8DB+B3oNPYq42PsLnRkPnVCpPQk4mRUnPQSQkRHC5B1fCGQtNeRY5dvJLilh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NuzYehYXZHTjKYxI0YNUJVQk7nj2HiSbgkVp+B5JRPZOhtwexZBtxZ0Jwl8QQMFB3YoM7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YQ3cEtSyQ3saryKm7krxPgxsl+BjybGl+uGSbfGscGNqi+G7I4y7wbKGMvQ7fG0Ny+Hi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4wIY8DtDmB+DdiRPBJMcxDtsZQOhN1Biwk28TRBweTEmT+CUi1MEQrvQOLCbL0DnQgY7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KemENS+iK0NDWPsSr/JOXCwNejN5KG1CLol9R32QnCKW6Q7cOk/RZ5KIbp0NlhCpUzQ2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cGDRJBm1YnMyQn2WsWkS2iCb8kUSRNrDFgj2MslM2jCScoy75Hvjxodr46LQgDRRWSyH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CyaihmCAa/Dh8sY+NcYGK+d5aF2MlihAPNLPPzGJ4tIZcLPNEixxKPYuVwlrsbkZ2JPK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P4JghnSnI4xlTfAwxzEPwYY9wiciv0khB66bkWKnBsZIzmM6DNu5bky/2h+/Q01dcMha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jGbGL0SxbkFLacEvkZFRiIDbBMaKHLfubSRGEkuuQOTMsieg28JAx4h2I4EgjIiHhDVl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jD2IPAhdpIgSvN7hFWLwMvaewxGFZBWFDPA8muMjzyx4GMwaobhQQQb4LjakI8ZLbF9l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jGh3aSJmUWLo0R7FrNiafvg1EE043yZ4QqE5PYpBKowyN8TExsv74nhiENVIliREsSLK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hL7MJ9IclODAhpInJm5yTLPs9iqMSN9DpA1j0Nj9yVmyrY3QnZsnhhfDxxuzVcvHED7G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FTccZ+GRrr4a50MfC+CVMgpDkxIjhmXCCIXDQvJZEo98cYnCextXY6cdR4UFkLck7Cah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Q2/Pgdkbz/EZkjQhknMz0hpWo8CXbUQI2pFOiLka6GncghmUzpTl8DYzSXGoO6Q0Y6k3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CoZ9mSy76GI5NWDdMuOzC+NURFRIjsU/ghoKJTINGHIzy0oGDeVIppQeJ8Pi1ebfJZLk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n2GCR7SGrVsYtDzMRWsGjfL43w8ErRI/zMqvszBZQioGSF2MzDKxJv5NFG+Jfr4IdCXi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ks8ROEuLESNF2NHGwLtGEF6SjCY1DDiZJM3RmD8pGSG+2LAuG0DVOisi/IyRkLb7ohUN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qGLZmLhkLPQYUSrQeckXqUCRUIyqgi5D7g8lVJJqEO5Q37GjH6HSFliCVVkO9A1UE+0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4pvImtm/I2bfkjLdrYhUXLI9zzCjpF3KEWUsoFt7otDeB8MCqeRBlXLqn4EhhornBxoe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JbDTsXkJ2zTbpEtYklmdSYSHBz9A/wBiNEaM/wDJMZHOQ9mYQyZfXGbeTrhYMCiJFMbG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PjPBZIsWBeRVIsuYr2IQ1H2P2exDw9kzCYoaE5bFWNktUE7G2YEm8MW4HlP6MBZMarJ4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To9jaJ417NmkMxkwPj2PDuTfCMc2R2Rzt85+WyShYSEuGxp4zg7CIXCmRyydi46HgXRR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UZLCh0hbQsJIZobaHAsHlDT21+08WR0hS9CK8AnQamTpvsd7GeEIUqZEew0q+9Frqhsi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NFkCqvegi2c5fkupUKdoaoPMQpscdCU7gqGmWyUlJiwsQQm3A8XR2FWSE1kKIEwTsRTA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XEEGoRLh/D9/F5CJPgZ04RxgleVEfgNUIrzsmN6mDUvhgMy4PQ7YqQ6QkE4RbWUhqYla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C22RKaX+FXx7w3HC4KgmkWiMGIplPxN8DgNFWx8VYRsyesIEoZC9phS2J3ySfLotPaFp9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aITiVI8ySDE6E6BjXDVi8J/lJ4klbi1w1Fn0y3OuBBOJ6QayMfbhxPX9B2QgpR7MTsUa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hohfqxKSgcJSIUmzQpsxqkNHo2KZyJdBDVZILcIDToSIkYtM6X/gIVF7Gw7OrsQsA5rZQ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ZIPcTQnS6bbQ92Ei2I5glURjQvGHxo2zXCHhCghzBI2+kM0ICChESycYHt0ikl0iSi39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RAu2BrF0TMURoSQqTSGqci8E9o0OZcCyyVKG4hCtA2xvPJ4HsWEUnhPGxGnfCEqYqLGA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oe/Q6R+R4SiZfgl6HbU4GtpDf2E0lI31wuOxKtHcbIIm/BpwSGz2N/gbTJRMob5VJ/DV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9i4bHkfhEb5UDd/B8wRIjfw3w9cLAhjt0JdiRB15H4M+UkhHLQn0PPD3r5W+iZXDHokg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Bsz2ImhISl30hErUiXQ2fAg8eb+gXoRgXRzGJEoVqx2k1Amp8km6dDlUnXEVhftPBL+q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zfIhs2cCGqK0JUQ8oS7Eu1SNdYF3Jb0OkGRFBgQjpJew8DU5EmlTJnyehFyWtM2+J4gi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mCJF8DwmiIrdku4YlKisyhIGHVhtSjEyPXSfHRACY+JHwsWeBJE0Gh4xGQlgkbW0e1IO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sn4Lh/AizSp8IaV9DXNSLgUrF2E2KIGqHwbieTAYQsESKncIy2kngAjsaGtFcNjgo4ln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uRC/YPBTxGpARTLIkKn1xsRoSpnsYFUioMwfY/nBbCa/BXHUm/ZCxWypK1ljJhMtehp1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9SYhlJG3GEhJwpCNuxG8nQiQ4LsLpRLYaRGAdEQ+kMtDN4UotJ9tNsTOgg0v/QQPOXQR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WYiCoeSTauGWSWsdPSCWX1eiWpIqUGvBOCK16SLb64hkDwbIoSXGIkUHmIFaGiQh9sjb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TGRvOy+RCIFTM0UUkJTN0UdD7E3ZOSEDGJ5JLPjaeE4cjcseOPAzXGUQaXXGxH+ScmAJ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NEjaqRpY1IdBpY/XhmVHn0N1RMrnOB8Ny+ENBuVxE/kbS0YV5JoupFbERdiPB4fC2dH2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OPX+DZ+x44ivk/g+BuRIwLJR0YnlboRoVPAlsdnQeRZk0dgw+3GikjBgfDNYkZ4KMv2b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dUzFtjGsKWRD6OwZ5/6wPEsrRLUGW5r0Jo4YT9idqokEjLbIIZXqyR0zqEZNlDryJVjt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YrLISzQ+5G/AkbIrDSMq28lNULtOhWtyKINodYY5ktEyh/hk3JMsb9mjxHIkQsaIT/AM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Jspm1hxZS0ywekeoRFpY7yIxs5PiLGLa1Nof5mRp7ElHaZ5y8IVZTKRW5bseh50pcL4Y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exdM1w5W5FSQt8RISIhcPjn8gyTDPNC4ldoZLJDkr7RpXwhORWHY9BSXbItzefFKH4Zv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aKwR6YOJOLwIkOqFkEpE8iDtAxlJJIVmjOdIilBJEG0RSghH/wAo/wDhH/wBuz+MyyX4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s/mRxikpKI7YMFqETYUk5PYu5tj7SJeGNaY1xQiApiO0X+yiwUE+jEKENgLWkhWYt2Kb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ueSHFjG9tYsN2okzTI1LI0nqjLl57HhDxJhWxlEjsRkvsZABSQwHNiQ4JPRIjDJ8GMJ/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ZE0l5FglDzQ2bGxlZNGd8a4gih9coeOFljGIWBSQtIstiiFGDIpMWE5RPYgaSNLPI30O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ItkaRNibXkc/kThCtD8fklK58CVyMySdMi/gyeWBZCvLFk7YrgwYVickUeuNcOD9Gjz8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gMSLJBF54jj7GhEiLIqhcSQUG9cWmXNJqxNMyFwNkHpvI34Fgdj0c8NXOiCR7LXhbMpM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tm9uD77L2H5HETzQkilZQx7Ez/0OyKlqxOKC8t/Qt64DaSU5IiFPfn2VpuRX3ouySBCP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nA85QnFUZJuh4XZh2NK4aguFLg8hx6HbQxsNogZJjhoSyUJrwKsE2fYsrsiWD50+GMSL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mxpK7EyEm03Q/sRfMmKtAhDApjFGg6G3CXCDOzy+BIjeySJvaMEijFsk1QsIgUttiV2k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+ONkQmGKzzTJSUCEzQkBeHgaIM/gMOGb4xbQrbPQy0dDF7mKFaPIq5cWITjaqJE5cuHG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wUL88PDFpxjQhS6QhZUIShRwlgiONEOGVIiGRoSH4f4ktA8OkOuWHNdiAgV2rLeBS20B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6yDBIGnd/Qk8/wADzSK5PIuFYIl2aL2zsSzmE4ebjExtuzEW2xIlLOJGiJCKRPj2TvBE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Vo1WM3AeIGzBWpkW+MM1QypIT8E4Djxes6FXCQflGxkssI9ukwhmZ8xC2hYrR9n8Ekrm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udoZv4Y53w1PB7cch6lkKxqHgVxO3jjSBvQ0BwaG6E7tjcjYTr7Jj8cGyS4KbkkUMlI0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nQ680SkVLTJqXk9ribNk8ZEvwaFZ2PieMo8s30YL0TdcvI/XGiB8T4G+GiDf+EhsbDsE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k8jJOJMiMEPq+D5g0K1Q9WZeCqE7K4TJo3Rx2MdEM0lsVuApM52rfbGBpaRO1AcQw7IJ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C9D3QbNuxXRRVEk9JXaOVCUTqVnvwavKktJETyDImRj7HiPIrCJn8ipTMYSTKxkoHNiG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Fm2QYRcHoihDDofgTgak04x8CSbLiM8IXKSFpSyrgiTPPDEqzCUEMgWNLSozMpiImAck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ZQTI2PJoRGsthPbRMOe1i0KiWTWUYSQLBDYIhXmzKOVyvhOiBnEDEsTyKnbRFlqhLkuW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dmHyC47wMSyVUDXHfGx0nkUBs1sswxMzEgIXwC37Z4X/AED3wrGvQXE3Ml+ogo5m9jLw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qqjyDccZkVYJ5KD6BIwiZqZaQfqE5bC+SGMNY29I0hlDoTYjk2XAmx3jAxxeiHFpiyrK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loXglGhSyJFQgb0JQRG2IyNBUmYheEMjeo1yRBYqERJp7M0A8YNyyG1MyQToDPlyHMdV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DNeBwh3RL40UWWjoobZ9DGujQxJ/sZlcbGlCQxHowWK5wbIrjHMcIVyx8IjJZjOB1giI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U/REUSd1xSwJCcyeiUuxvob0xx2Ju9CpZpkyNYeErLawN17G2mTkT2PAu2UyibNCGzJM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knCFiib+ccaMsjh8SbJg9MZ6MiMv4br4QMeB4GPmDxx7H0sZI9mZeBC5+ySv3yq98VxS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wjMWxMlspI8D+iRkaUxyXxnHEqw3BnKl32BBJzMSAKWRPlPlrAmaJEWybfQ9eB0wxgLF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sN9D4nhJsxqaWFwKmpFxAkp5NjZmhUtSJpgntk9r7GxmKDkmrQ3AXQdERghocdE/jhuk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KH3Hoh5koPARcCHkeyZzHIkaEw9UhddMeR+BYnBjVoSnAtj7CbrISdTYshDTFMeBjDLN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UtkRCjDseCQS3JIYqUsImDayxs22Ry+kTPGhf4NGQxEwv2O8w2xMEY1YoiKFw7F4KJzu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gYuVj4LJme0hfKMsOjZ4EAjTJ6cCMDzS0Mjfs9hH7NcdQqiJsJIDey6lQ7wuh6pKXbJI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CvqGNo9oMK/Mf/ME+PwBpz+YcVeAhLNZR0FWAb5AY8wUypq5GvcIEyiRUnZAGyhEE49k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xS0HXjlNBwkc4ERLdHg8NrY6bJbSGwspjzLaic+Q0ky9skJYTTkZgEZgQdCPyMxtypyE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ja8CWxux2NGRxFHYrRqIhKENsNOLESEIkvqdF0r0uhIsH2hCuGtmx07Nix5dkQIijI95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IoS8EvJODayQ3Y0ypEhm1AlakawQi1FkqROTENEKpIjCJQrHgG6yJxk0CdYY6DpwmifZ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viiYwbnZElV2SJiRuh4lfC+ZrhLjESeDyzPH1wsWeuXb9coRI8WN3WCRtsaKI50P4IQs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bJ5SUfgS7MOh2LBuPa2GOEYPksQfgOhGUuHMeRA5sjsml/wTJcBRE1p+T7Gpm8OxbHIs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LEjc7okgSEFmK35sY2ebBWhob9jaSA8WRLocKFoRcCSbshl2iekLhLjwWFa2O5kcbImW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s05PRvhT2exODsNWeiWZHHkR7PXDlk8FBDRJZGA9MqZIdT1SEyFFowoDug4HsdGURsmy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UPgxLyoyL2VshTy0sQjobO2kNlYGF7ZCB+fCERwhcFyyLFgwaIFdxihLguBKFsXC43Mh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fsakWPDTJ5PPEvhcpc95K+WzwX/RNivBhkSlC4yWkzGXrHSjsYJwZ7iqC8A5lKMdQw9t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VBPPjDMHHK2RdjaSllhix5GuaAmpoXeUQNJcsTEkVEWNES8EEF2MaIdOsERbTsTVQiMQ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CeRumS7G7Bj88vwXEb0Y9/UzJnsg2FuSC4l1sjRAoqU1Q08oqDbFJkiVmSiSCaZmOEg+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F2UKzZt4FGtivbEdEpRZIT/YI0rXYtNPl9ESEhmz0HARY8oT0MW9/wBiBt7YrxcZL+PI0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KEacZJJJoquxI/BUQ3YnR6CegmhSzJ3sS8fnhEqHrhIybEvyObHUVfDzTHSIjyTTO52J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YmRWCRjHsTuyTEzsbh0Jj/Dh/wChYsqccbyI98vwbPRXH1RsVPz8ciWuL4f64ZseL4wa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Mk2ITFA2T+OMiNwSfkfY5nxw65SEKhI9m2MYbHJgiwQLKJJgjQ3kXpm7EYVISMGIVH4M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DxaJN1OOCQmeCqC7LZgdWJ6FREkCQ1DwIKFgjmqYyKicmNqTVdqSI6pTG3p0NPhPZo2F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mNSv9Ci5FnLRGX9EljRZUR0J9lPK+z7sSIJTF4hGMDL4Ts1kzwsBZEk04I6nmJSNiwI8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sgBiBDChaJtCZsmxim/QyYzMegInASq7GGgqzuEhKyURD/JWMKhEdbIvwKL+m0IeCyx4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3KAqQ8/BcLXwQbFwtBCn7ZmJYkihZdlWRi0TwMWvlamNOjIgEskk9HxRMBP4rPF2cJIS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HWHDMqKEY0hpXhqTY1KM8JSTFh2Ezm1o2JrF5Nz+yG25ZsaAmiQuxubfwakmCaTBm+Fa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4USL3FbT0mSUhMkeNiQktDQksIWsR1A0akt0IKXRBDD5LUkExlFzQTN3ItGRLJMpjzI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K/MN9zfskKYgSWb2Ta3sJaacGKDEWGTWBl87sILT7F2Q24HxzbVWKnCtsZVUdWgQrQa5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u1ksFyLqmm2NE/vESUhqG4MjmgkjIlMGdx3ZNUI2PALA++N85gwsglJfbINCN2Tu7oho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YshbUDlMTDdsTnRtwRA2eGybsbYknI1DK9se8ywPFMeUYuRB4F2TwnuNueUkE9C88PiO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D4k0SPHM0uWJ7E7FlixD43w3swTXGeKcbKk1vhROSpxY/wADx4MnRo0uLLkmrKI7IyxI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MNNIY+EQldiV8N+BpMPBHP4Fz6PsUTlGw0OdlIGvLZF2JNFODuAjlJNdkJzLYKV4k1CU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SQSlYxsZ9CWTvP8AtYzNR4GvkbHFV2In2KqjImePDR9Fk62W4RBhkJqRKxqdmSIYlMSa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IwX0UQpmRJbJFlqMiTlaNkkyK3wpnhFloSLijklEciLH18ckXSyeCoGhaItk6p2w1rjR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qVknFpR9GL6KHlbGmgVTBqsrY8+Jgtsbn4ro0LzyieFQeeMz6DCKOKsGrFwyiwYidEku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aqZJIJDSWEAh8LlSyRYlbJMSfUj7aETS2UJgpboOMijJgOT2HSv3eRnT0oQNH+Yliu0N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mT8P8m9PC7y+gIOQWRuYaKqo8DsCOz1kkHaEkzqBEsjeLc0Iq38oa0JNkNtJBIGM7kar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Gg0iXY94/IlENslB2yYx5oY5KoKgQgyiRoohpEiSlmcI9ig3DOrR9CIacgyEYYQUMkgX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JZwWYJxIW3CfaGko7ILKMSVcCTY7IJeSU+gJm/BgSLYvDSVoikPPDtCVgSswdEUiixgk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hQYG03gm2N6DObiDYpDl/wBGdscbaiA7EktbFmmjdI79kmS9jn4MFDJ9k0JiciNv0Nlw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yx8YNDxxHfDaGVRlys82NrD4VGhj4rjDMGjojo2a4wTw/fxnhsvibo3xgf8AhR2IgRr4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EFR7ERA8ce5iUJJhH7GHGkuCEuMcKCFg3xPHMqBT2OaZSnAhIecOBzKl0xwx8kzyRFLZ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TUWcWxpFM2WQzcslUB5B5GvwfpoT3PBjRLW6GTbM2bEh+RJz2YgShtrYg1CLNwJSYQ7Y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0XkJPKXhkJOWlElJ8E//AGMiFw0mEa3LGiAmGUMlAts9PDsvjo9ctEbYY9ygQvtRIBLl2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lkEWWRTPIjK2hEinjI0iZ1UyyaVGNN5gWlWhIMfJcLnJT0MkrxA3mmWFwZiC0LlluH7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KJhmU0RzTvhfBIPkt3tMZOI0fiHJvYpCOwjuZjPaGrfCFHHiJLeRI20dTQnskN1JKDIw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SyaE1s/R6wVk8ckqhGYhxeRqpoVslLiM7YhFEQUpnrYp4meRJU10eKCBlcxQVsaYTwis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VQEthJCw5Q0N0kxNOUE+oGilZHYGadTsMFhEsjnAW6QiVRKHJascpO8hsiV1K034HsPA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VZIamSEpbNjH5am9YZtk7hdCKreIbVXQkkSAiawfuUyCkx+K2NDUGTg0vgwrBChkwoE0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lqpkwWw0TtJ4lECWEPRklljrDWCzwLzMq0QaQQqGRU+yMYEnQ6tfgTTlnkS7yWToVh4T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wboT4dyKuH0HnjsRs2zbgdIw+dDJ4k2LhZNcaG5fE/8A3jKoemN28ixg6JE7MlA3sn6N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I8E0mYGJfjlU1w3zsb5Sv475oaBp4eQk2JCEPBlzoYZJZEYUbo8jETdiiR7coLM0Q5Fi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1SkmloXiLPL9kjRm+iQEYW69C7F18B0vTbbHhhpKbY0RJqa9iTmMkF4SKGF9CX5yJGkO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zyw6iRrFsl2QuyKCdHDE+G+huiRZNnpIbU0qLOhIlYlaWXQ9Qa14RNU/bFATHo2F+SCp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wCCykKZnljV9ksRQhDVEMiyOIEJTlMRUmiKawURwOUUIJW7KMCMsDirzWw/HEojSqKXY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+0mQ1KMfBiEIkkV8PgnsMthbUiiULIpCg5JG0zwHky5XE2Ie3GY4kIyjbKJkYcriuaZK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w0CEG9QmnWFgdjE0Nk6nMEYdn2Rc3Behw2/gaKBwgldSkISWQVEN5yMexJ3DJriNqfaY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jmtCJPxYsCGtuRVrRQIKWQuhrJqhJQ/AYPJusdrBL8xEkD8l98aaRWNFFVIsomBN0DV4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sk32ZPt2JzPQsOWVimlj4JMHPYbtmeRkBxaKIsQoF1JH2LChFSkoGMCiGuXBIoLW5WYh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JeTOinuZ69Cyw8oaak4KibQp+SafeC1qRpS5SUyQQRYkhQNyT2YDfgbHgeC4tcRWByxS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NKDZ5HxTZbJcHZkespuJIWJNMtHxXrxaoSkwgssmVMjHiDRsXC88N8l3xPH18dGmI0YS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5QnFdkk9INGzJJO8klCacnkYdLj7EaZHG/jkfCwL4rPD8DTbkgmNYsiRx74blDwVLYI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ZFiwJZEhJEcMWZcSmDVF7EQXBEnFBgxEwFp4Rmh299OCKebzoEATUwoHzuagpSl7E764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CTkFdKmPecY/ZAxpZZDKxWofwkwHmUinkJyhEIs52aCHDIY4UoWDShINrIOU3JMi6gkY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ImEJgmrSHsgtcjbMMngaiUNeBJIiiW/6MOTIhMu4GjpLiBMkMS4alsbTKHQD6h2qPQj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+jQNWiCaUBq2jJsEcS2TRNISrgxjDkfiCyxgUzCZ51F0RUPhrZSSgrG4hcMEDlca+C4X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FcUcFRAyEIEuhGhvgyoeRsSUINuJYjoSi07FPY8OPhC4c5/RE/Uiwo5+5ljQ9Q0QujN6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yS8lMRCyEsLolYyTTTKYpU8uzAr0K22a+RWqQm/wZORuioSwWTSGzOuxBAY34CGlAkUp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KRRqwxw1QQ7tKhqcGfApFeRLmkrpEQf7Dlbj7Go5h+RtB2dgjIhiPKkJSoxq1aCSWi2T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qkjI3rGRnDEs9m4RqhyIumPZ1KJNml5DYCWcisJlIjmUJ6ReBslBYExUbGhVV5ZNmJqC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6GUEdIE2DwJWT4IKbJEyRkQzsw7NkHsQHJl2JFgRkDpET6Iix7CLIDybGhhCOFZCgfEE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Kb7PIN/YvAj0TjiJdEGxrnGRPhh9cNRzogqd/DJomaJrTN8qyeZG+hMn6J0auRZH7FHD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7GJDViEcRHxfKcvoeeImQgiHx2TCgaBlMlm0Tw2kTcKilhJrIoSw/wAmZC5RSGJC2K/Y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7AoyUNs5VOYIS7mmRYkTo0yihPENQ3hFjy8CcLyNsXZleRykp2hNlLIMH0KmDzkTRUI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V0JTNgzaRisFWaTmApWL6E0bFg8JTHkiUykY6DZFEZNQOWwVck4KJ7LhOIIqU/oXLRie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lESSiwwncH0PwMkz6EZUUJiJMtfEN6iM2FLA3vMYzYE20hxJpidhyXHG+CPpSHLU/JQ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RLkmXyibLNULS2u2N44MkipLQq/Yzf2yJYY1xAkMR740Zc55Qlnjp4E3AtcYr46GyDxz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XBFAyh5IGn0yoFx6I1tdz2CzzMv9E27fCeFj8OLMlk8UKDshhE/UdNGwG7cISKAxT/EE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Jh6E2G1ZaE8s1BC1pJJ+FG0Iq5voX4SRtPLJLoSRquxVg23IUGLP0b1Qp/2omY/Ef7PE0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heWyZqEZozDMrEosh1YgFiI/YLUTHPfoieGN2x53EsG5B6PGD0I1CkS4kG7oX2iK8ntx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ZkwqUhAE9iITSC3EQn7GoY0psQaiRS0a5PYiL5gZAlfCLjlkCBoY0h9OIkWRA1Rlwgji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QNCWSPjgTcJJE6Gx3BC7sgaqhKiN8aPA6+DxfCyIkWefviLKMqOHBRPm+E6E0WjRKHRP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lZ6CCXEUROiPk1w5Xrh+OFIwLiRjYyDCIC4kZFC2TkwosihabNzAtt6NOhYdGE4E04IW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0MKysaSn0SacFinJ5MiIukiuHMniJ7MauyboJEtMXhQ/Ax+CItE2qZNNFoVPBE7G4V7u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2S0Q9A0k0peBNREvQiEdMW9CXcjNgHronCKhYQ7DX1AqLyE6fkTfmiEvdAXmkiLKVCWx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cW1siRJ9iC4Lh8cilKQiifYI6KZY4PxjxoQPELiJIaxSLQJShumxXikX5Qk6ALbeIEO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juy2yjvI1HQXEDNiNEl8bXKwRPK3LBOFtiCiQIJ9DSEByfkmslj+BseTM2P24kvTT4jTw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GqHkeRE2Qy8Mj8GTCYlBhesjsa3vYug52MBog0oMIGlD3Y4Nzdsckoti9gjBeQxJLCMo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l7FmDgZqsi0lPojI5SgjuRNUTYmqC9+yE/ZkMeyEFaC9OnJJZEzSTPZgtIapkaoMykK+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NbFrD9Shf6ycEjE2MGjl3BJyYZXhkhipFumtIz2EEei3wwUlcykt4CTCk2AYYWCpG7p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0YolKExRRrL/AKMbefb4qWEzfI22qfQixpJ9FHM/0Flij8C4aGPwHbI6MC5XS5WSZImO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h+h5ZEb4geERBCeyBKlIabWDLiOGrN805fEcb+DzkgjluCST0ORJJhFH3x0z2WfQ/BAh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Q3HE0Sa49H9FnAoGDdxDnouCOxLFpi5Rb6EtkGjXFR8P6QLj+jGPhdLEiOWRhENGtDZk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IciUzsJ9jvZVHfhehNsoprg9fJGB0NUK0McrTElNs3FnJTlCw5SrEMSmOhrJQiBZIMUc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occfSQ0t7ZN3Zeylsbst+DETEUKWzBiexlUpMmdosQ6IuDyHUJwSJwm0ef8AkMbV4FCT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F1sOVRJDscdczB1VGsDXBI0TJ0NChGQcmswAtGFdJBwnhPGPAQo+ifRI2IQhpfkdoejm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YWAj2rk2sUJPqVF+SV6Idvl4NiQ+fHE8S+E54jOxaeZaEsUwSyFGCB0GsxkVockNQ/Bi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4owoRZWMcEyzSK1bYoML/APzFbxhANpsaUNroS40KMkLLsdcjy6A5QRRS/wA4VUGA1/EZ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cmXlNiS0eiPIaf6MjlTBhwtSQOIWngJ/sCVvm5M8+ZEBsa0WEMtD7psJnmQoyxkMdQVR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dWdoNaeuIoJ6Cruz8TJMtUlbEP0NhQXYRjEEMtwEcoXASElbJtjabMneBKUURMDqP2LU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1RBj1kTep3L+CT94X5QJtl24GIjsQ8jVkPnXDRhjHwtihkfjloZlMSEXtQWEcQ7IqCJI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cGmQKU/hvjJEDNGI64R6z89/BcKD2LBjZqzwsCESkb41JJNLsR+SSRLNiGb+DGcjVQyT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eSEoCUscIU+NmPfyjhH9+CU8EGuck5JhW0nZIwKnJkU0UEyQKhC7jgSCNEPARTbJP6jU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JDhbDVwh6pJGh0bs70JUVAaLnIl9Uiuk2sNCpaPBKlw5getEdNJk3OB3ORTVyEayTJsm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DypGJ7MXkbEm0FNwbfX2NnwZzb+x3bKIEK8ja8lUwQ8AxvCBiHfIk08kOEdDG9EJpQDo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JhMhyEnkZAZZFmjfzaGZ4T4aJ5HZC1uoHxHYhtAFlVkUJuoe7CjoLZDp1qCSNuXw/Iso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FFCULfGhskZuYCp6FjA/FkIs+xCXxS4MoGSUYWeOPJzEKPy+EKrjLIEnvEWARQGWsfgU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eT7yZMJ2E3BOdjE9UkjJGGN5kgyl+yaHf7Jf9JEoGpuTFHuibK0ETlMITitRs2o/JRaE5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JTxSRo8owSxbh+jJSreSKTcm7EjXkEIRSMdWSVPAKRUEcTnZN2FpPJAn5P0rLxWUCSlV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0yH2OljzTpL/AOYLkLMujDIwMMpDIhAI5M0ifI/N7wzrCt0nbmjIkMe41FDI2N7HkaE5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CY2zwiyBKhrTFY8Do2KQ1cQ88QMBKP6aIgaiIwQoGu88KMQyOEpT51DP9fHQ+Mi+UmOC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pk2h+OJ7GYJH8fXGBLhJFUDimBS/ISezuEDEJCQ5EciIvjfD4+iCOGr4gg1w6GbEli8/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iTAwblkzoj0eAmJYvzIRLJpCpEGWbQimk9GeJnuj25G0okikhNlLIaepK1gYw4P0Nd5j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QK1wS3M2F2U+wuBjJMbTqS5fkJcTyGgR2dMmRfSZkFR7HY4x0WnbqBdJsvKFCo5EXJHs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S+ZX0JZRF6ZBJfkKxDkWBt0PVklNaHYvCKtj0SdGPpZDe4aGJULD1DyQJSRpCFiKKM/H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J38SfGxp4UpuCcsI9NSiYZUSQcZaAuNUnLFV5Bk9GAts9ffFrjshfFZJ4TJ904FxSyRS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yRGN+Nhiyq4aXBrHnitYYmBBNMZ6nZF4uLVIVPIgOnjRKYorRoyxDDusdNND4ZYlz5HP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5H0qdlvYWaB1eETJmYjFoc2WT6UhOUaLK2g2uyi7OkPA8FOSMQhlNZFqtex813dqJkEi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9YKx2TRqaIRCJPQEex0YyqRY5aSTbECsktiY6+0EYzYlV/pMURJl7iQi/wCMQUJUhalF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LUjpK6EroQ6EevgZ8sZWn6GKlphM8dCDQw/Q7EGQyDXCyiP2PJ4EV54jseA1wrEQLiDQ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hkwNnRmIIEOhi3kjTH5GrJc+B4MYEmkKlOWQyPl/B45Xw2SIdt8S0SYwfdnkQnwZHYbk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pjXSG5mBtTcsjwQyKtHs9fsiuVNkSbFJkzggggjhA7I40x8Qb4akYr5o5y++LCD1xZvG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mBEOR2rK4RkYD1+AuR0I3kQ7BJC5Idc0ZiQYHTpsTFWloQqNZmsiVmsvhl9jeFI3U7BC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XhCsNb0cIxXXoXWD9CeBIxTTJJgZpjWkZUGGZYyxbEaAqdozkTqz201AkMUOWnSN3nY0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djnJCWNhYXkmZaEjDiwWNs0JOSP/AJIxLFE6Un8GghTKlHkDz83yx+BDwTYmuFwGhbbw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FlYQrOUXM1k2Uk09G+F8GqGo42uJ8C1ORGzugZ5wWxCoSxYQ34Fn1wcobaO9Eo3Q40Ic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EIQ4mSPZRkemRNHSCRE7tmEQhkQh4JOUYoW4hDY02UpJU3xqcbaiNxSHh0N1hiLJBiLF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VLMjTIHQ1nY4aYlhhdHKJdo2TGCSGc8SAilqnYwxhla2FEnemfQQJcsHce3CHgKWSIzj9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GkjKmFllA/lGWhDvB10KaaIZTSe9k788yV2MSZQ9KKyUiBl7+JJJPwniUOAoJlMNGdJ6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b4eRctkwTkWJLoxsblkkxXaPYpllTQm2+DxgWTRQoXhom0N3HDd0ZJHLGBmRZs2Tc9E9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jTITZrjXLsj/AAOciwpyQRTJP98yJwhueV2Nrs8EsqloXlEGQPSUl4M6bEeLMgklSh9A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0UZ2ShDYQR+jQwENmQbibwkZHYpzRHuCfNCS4S6GmtEiWBcU1sagTolokxHZvHweeEqH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srKU6ciNFBS1Ps8qYppROz7/AAVq5HkXkaUZ5WOyousEWApWLrEkKGiD+RjHNE2iYgo8i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CUKacjhIESp2dSHJLvA8KiRFDWSKl9jJ1ORqmdiQFKZD08wQlmysBMlOEJqWpGm/0NKF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+xklViCPXgpjBBZ4KkQnKmReNCEZHDwLCkXhQ7L2WMhF5FCSS1Xx74wvg1xlHo2WUax2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10htpDnOxFYicURGeGLhjGqFlCFjhcrJAhKxKFwhKE2LHDcYGYcICEvoYubGyB6Ek8aG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YaJt0z7AXL2SdpSJ2pqXXvhyPI2fUsndbkztN5RCGdRTJ9sdhbsq4tDxqbWUO1UNo1BL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aFBPHYegah/gl3f0OroVJETV3gZTMpbtcTAottkf34iGiZNNigmrRBpD1pwyPVtqw1Lh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48h9THITfReIfQ1nAayKQ1aQ3EmjNgi0LtMtMe7ZCmwfcjiWyNjkvEiKD5HkXyeXwZBB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Y88JH0dItImjGxNjUI0NjSMkiBj68LCQybPAQmrb7JWht2N04LZJDsmxZCdK2N2TZRmR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QpGRLGMDsVZmSdGK5/vOCPk/nUeTC4mrHw+XZMFsQIKT0KTh4cTH9hIWZ4fBCKWgcBHQ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I6GmNsCg9FnGxLFiNCik3ghpXklJpwQmwhaEdCWB+0HtIvCPdF4O+UUJzZM/I9O1IhKG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I4WCOZXGEUqupJdiJJ2EW4fgQnYcdt/kM5aKsiFeHx2thh8eTPEznhXm4hXOeJZ84PRS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47BG3AjRK2JRbGdjR9wkKSNF6IQ/AlaEXuCyULbQlDHNIqwlIG2EzihsWJF1kl4lEyPs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lPRvaqCIRyeRaqij8CcPA8h1wzEkcvsTgGyQsKUqceEJkmzXwgh746DIS/ZQl0ssgW8J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6JSmYguhpqT0lQ88bFniB4GPOBOkI0LHKyS9MV1wW0LCMOTL55cWj4FZI+JcrA0MQ6Fo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ZtiePpHvcLb8uH1RsYGhozMosYc3aaGtPmcMzhmYgQHYQw+0QpMlND8lnBLozsMbwT7y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6ZhZGmQ5vVRZD+YfsSUEmBHwZBA7gJr8KEDIsIrF35HFgKtYplsS8fjEpQvwH/xBLx+A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eUdU0vQmr+g7/PLtvtxd58zVZ9Ev/cpbEn4LxUV8JY7H8mShv5lbT9FgalUtGRojjDMJ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LhJckjIoSPJMgixyGukRRkPJY1z38O+IGItMmJkwTxQwMybE/wA8a5Ovg88b+WpJJrg5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XodKZYzzzqhepcbZApTwTgbDkeuyNOiFloqknglcDGSBTPUgyrFLA8m0RnAzyGVGNlA8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JEd6xISxIzUzHKhjQ37NaJvA7pkxnyo7ILQikyV2J/kbUzPMJ/4hSoU9D8mN8zfCfgka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D9DrzFdi2ZPrjRQiVw1OSZwyMfIdwRQqkMamBOlEZLuGxZp4KCIHkaWYfApe5Kzcitaa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KkjBiGhLORxm+JhwyGa7EiSZQwhvh2Etj1dGRGPbEqdIwMWPoQH+sk3g9mcwOeBeA1Xs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NUIQsZW0P+w0/CQR/Z50N/hgriNkGIwqNPrBMOXQ72AedIdaIHSMP2KSKFHwWR4McPhm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2IJgwMuL2IoKYG3Q36Hexl8fzLCVRcm2PPDC4RgNSyjJKMKcDUKMwiDtJA+pY0v5faDI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E/StWMmquVDYsNiBpuDQk50Je8eRJlDzeyEQ8tKRv+kQSY2mS3M8JJortiI4WXsoLBHa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ZJsI8Lwb2P0SUmbKc45XZP2HpG4SoMYXH8sbUwh5GPSSrJImBeGYM0mObzLGzJCFooXL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j9mpM5FgjieyV2NobXZK7F2D7DzHk5hBMikuP8olmHDGPA5p8kVw7ybMHI8CBriCBn0i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EQiLQ4bIIIGY8ltCN8QQQZXEj4kcrAmeDJokkzseOMPj0RzWyUtjkyYj7hpdjXhiU/gG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QnORUuBictsQLImVEwisHKF0ZlNQ9WDZdhm3WCUkkTeoFSGMeFYrpRGISZJZwJIsaE7K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EiGxICSeBaImgwIqFlC6Qx70PkHWCb5QVJVZJvAtAl4Q7QXTAlmwk4UpRCGyPgrXGSt8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sb8BoRvj+GPhlESN8Q0oMUhzZQSPdNsoptQhB7DCJXFDypSg84WTVsWwXQI0x6N4htgz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IHPkaiUyY4K2yp2OIpJDTzD6uSFdlGh5IRoaHgkjcUse5ISZTuRy4b4NV2S6soxL4jcT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0LZnMaED5nhMUhMm/wDAjReTwj3oe7AbR0BZXUF8gzqxOBhEnsNQrr5Mg+uGkL1wj1xN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FFwx8MBpQK5Gh2MPA2SRJQ+jEnDckOaNR4Y1dEPmc8I2DAvmHAtvyJiWhWuyhApsCgdl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IH83+gRp4EndDfYh2SoJTdZEJCEIa0PA3Chfo7aIemLXbwTA7BVaTFG86mP8y15IbC+a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PpET7OSHTwQoQsYxBUUNIcBuWAyjATkFfptDGGN2DGmMSI7IM0tE+BITgkScfocLv+BO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cHiPEeI8SPAIuh6bcCdKTywipMB0bsffwfJWvRs3wiB5PRrIsHRODYmxxxhfB2h1A/j6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3ErA+wnNGyJfgbjRDs8iLE+rccVCfn9ww/HEFua6QXj8uf24GMpsdjdq6mkdUQ1AisKH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az+RPYeiExqK4RByQxRSVqyGeYRtx7IShpn/AMx4Akl/gT1PpGmQ/Ij88EhSxkS7LRIq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iSaUMjCSCw4pCuZeyBrYePZZ0RL4ET0MpvBCTYGN8MfjtobEp5QtfRdMtjjCGhmW2bJL2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64Wh8K1YhdPlOWT+Bx9gyklkqjI+KLHXkhw9HsMPLC2oQ7k5Y7EVM8IiXFYHXoLFA6F6E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iiwBQmqgZpmpJsheSyURIYRgjVEsnaEUUs6gz0zEZkFaxpSwQikRHYnwJFD9lEFBHeBF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Lm/yZDkwwJMosskbJKqtkjQwSyMZrRKokexsVlHCExH7fJZ581GKypF1RHVkCGbLoUtP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EtiGxP4T8mq4agQuPfhcFmBYgQXD4OhZR4H4rBtxRx7XEnK4aBraFwahLhpemRx6lzmw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RJqPAju0kWCRZODz8kRKbYxDFBLs9yJblDBf5ZfnyMIilLWTUvNs22eGK70fIlt2taFa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aENLjgGZJBCFRhGd5nsJ+z2HsIVagJJoRUn+BxQob6KesW4bJWNjZIzfKXyknlMcsP8A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4GpXDdj14HsTrhs0+LOhZdEWMuTC8idDybH0OoJNjyRA5+jRhw9D42fZvmOY4Ty1Rg9m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VCSErL7Jex9YnE2afaFmn03JQKe1TIFetSiZz+psXQbDkyCR2+iI0LaO8GjvUPZatxLw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MRruNyUGHPdrscHDUqagU4P+5jmHbY5U+f1DJsy8EToTsfIrFXKgV0VRRocd2O3LZ32d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zgpMNyxbOy74aKySa9jlKnREvyO8wxJlCNeCZVDx4g32kvBmRp4Z0IEyDV5EpQtL74Rm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yNEcpXIxKxJsVIg9H0bNkQyrNEbEFT8FEbEryJNXgbKnknCKCtmmDYUMUbp4ZfZDOSSc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Z4jJEAmK/wBIxpsn8QaEdjaTCdjG4Rb2YfUFkECEixMifnheh5ktkWBqxKy/QL0qY+0W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DJ9DKSIkCLclTIHI0zWyyJyIMjI0IWRvgWfjr2Rk/Z44kyw6pE4gamJLIJUSJKI6fBb0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KNk8EtEEEEwJCLiYhprI2Noa+OHHI3HMTwLcnR7C4Hnhq4RXj7FZH9TiBWC65eaJfZSM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H8ULh57TEo0+PUsskLB0MgIMIT2SjQhkUCD3O/uNXoUxJqZZBpPsSSVAqt9o6A3aFFng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SRKxkmFdCetojEjCQ8sBAdF4F4xSGCcb1kxASpmWhnds192pFiPS5QUh8f42MggjhrP9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fgmUehTJJOh2PPJtkmxvQ8idcIeWJcNVxriL43A74Y8jwPTFfMDriUxPMcINcN4MDXYp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07IoKkgK4Qwg0NWho9DXlm3hjix7JRq8glkM0uC0o6ckl9RdfCwKlK3QcFE36GnpwHu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XS0S9LQis0b0iCSwpQsgTeeKXYlehLoySJTuGq8skmF+DEiBGVrAl81Y1DOyZeUNtYIz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CExyaFTwnZT3HcyRuHClMxosej9wa8aIsKRNDn9DsooE9DO+DqDpQGRwvhrhm+Frh+z1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zUxvhh0PWDGrTWLUFUXgUCKVhjMwkwA2hN5cCstETO+iCnQQyeQpjAzboShCCwUpNBIE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U/ocBU7s/osGzVn6CEhoUYmia7ISyqDFb2PwXWBu8DcjOuLQUMpAidtEc+hJdECaEoTg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GRC5VOWwh/dI7ZUBd5MDi20xZHAIZOkfU+yZA3Rv4Nmvix8E4YTZJmUCC2LWTsiUnsRD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w18XM2RPssB45tHlEwW4NfD7MRPmxoTYsBm5zwyHTMJCR33ixOMC7R84+ElB4JV6DROx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IlsnDobRpf8ARG5KqSE/4YJNCrkIKgmQKDfSzsClUTvRgtPkH0msezTQ7TFzEFMY3B75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YqhkeTaNV16YkSX/AECTXrtJQGCJm4YT9ELmBPjHEc7rlfBEXp/Po7UgWKJHQn+B2mhe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kgzTLIoax5Ikzg8DrhrUiTyRDJ+wx0fwSs7HjiKzwh0ISPJI/GB4rYoU8FtFNk4JDYM7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ExBApoQvsuDbsZaSHwvWJeULejMO8wkix1cio16FHSDNbSyqwhj1oSirUyNis9iUWmRx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bIkQdKlyoIRxO1E9EMswbYn2LU3Q1UDVketo9hZJsLyfQjsWfAxJWJUXqeQofM/aHpRg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HkdQZSJC57h0v3kYvaMrnswfYskmizZsk9EeYIF6MeFymb4yTbP/AKNbKQ3YyZEkQhTm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PE0pgZLhStDN7ZE5Y1UizohbsRaUuyr/AATLBYSIawR0oGWkY6FIPmpQuHJF5FY5Te5N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NvErP0OmMMoZINJ6HuoHwjigogSggQ1kU8Da1bFuTuJwkH0+EJiEKIr49/RQ1byIEQKO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x+eNJCkhXgIp5iR/BfBjxwyTDlrEMhBfjMyGv4CYceRYERGnxriKhpQ0CwLguvSCwF0eb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JIi5aGJ04WO7AdZMvinoEz/wLJM3hCbYjQR2xrRFESwiFPqpD38iD1NsSLydAyuxikzK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CmbfYthzVLdtRWHK00b36Z+AamhBEeJHUWehK3EjaXQ6vYlRIuPsixahU3z7KvwECsTx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+BNMV/YFjxMhsmUST9T+DVD4Y1wsGYNmhWWIjJA/B0MeXzjiBLI/2NbfEGhilDbgkkbN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w1Z1RDeqEiyiNqvBCwWQRQ/FAKtofQshx4QGi0OeBhT0NemJ1/B0iBUSsDShwbMmQfVb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jT/ohM24Wm5OhinIkiS2IQnihKaMehnBKhq4eSnojrhzHE+CCh5IhVqoGrYLEQTQtMVy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R/TyJvbpDQ46od8KD2PJbEUOm6ceB5EQJ0uJcDKPYyB2UOuNcPHkn4JjaHxFeeUCfzbf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T9Q5bsom/A95D30HEb6GKWGb9oZ+UAorQmPQo48hiG7fBUQJolPgEigLNiElnc6SPjTm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oQjJc5ILrI1SU0Qr2QpsgfAiscNWJxMVqCRWmLKNi+CIwPV7GTnCjHmkiBHNiakN0IqL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fguO+Hw7EleeIJyLRiFrkRI90PHDIwM+S0m+AgvSEv3xJPGhicoTE5Kssp3AsEyWUDwY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EH3WHiS7OGhxIQY/kj6hnhkCbNygMkbKUIZIbzJH6TGpmg2Xhto7rMrJwhbgS1MhdCoE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7cOX/MWjMncYCkSsuNdIiITEvAtfyhNcAUFGwJNaHcISv9JIhHLYmwBKcpqT2lBbLWRh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+VDYH+iGvQ4jMkQ34JioJGrZriBAsF8SQPxzTI/AzJgZPgeI2KiEweR8ZNiY8+B0maGi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bMo9yLo4M6CEMTYhEti+g0MQIMUZYOXHZuRnTBfijxDnpj8RxEhdFIupffAc5DpaECf0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Oyejct2TF66FwJ26Lw1As/6DWZVoVVMkZkRil9iVm+bRUMJmJa1hyoxYdXAmNCN4Nn5G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jUkA7QlnhGVRPMYxSNkYGhaR6IhcJvquHg+uFCUNCYx7F44rnVcr4aGezaMjXQ1A0siL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dou+SIhwrTwSoDn+SB+RWZSdm8CKtDtFaRETRA4kbPQyStyOHh0XUhrodO55bJQ0yC9j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rDJUQLE4rToQkWWd9pMqTOgXwi2h0FGCZ+dCk9A/8JGLmzJxJ0eUvAoZC7CSxOp4Q5QX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zYhWL82NcLJM40FFtC0uaLG9xym5KBhoN8E42RXsuJRJJJJaNb4YcGeBz5ddzuf/AAI4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oX+xKhM+GohIQfz0yDTiWN1kcMyHJck6CpuWxCJD+mDmVMixLyKQ2dBdLbc7J8w4fvQ2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bNikZQQ2LEw27bETImk4MDPfDsy8kkY6DQrorZLbn9FqxOoS4RI7XNcPI3CL/Lttgeew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ri78jpNjJRNDc7FkdcPJobsx5lx2ZeBumT5LKjJSedGGSEZJTwNqaExoa88dmx+T3zI0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CR5C+zISRFmiyk9piTTZsaniwxhwPjXDYfQfeCVYHEfZFA2Pxj6jbRCDQxOy26G7Xxh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gIFUiJKCXJOGqHKNMb97KJVwTp4ihNuWPfCYjQokW66GamrwKQkOzfDIHK9syMj8klAs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JPwNlKnSIVg5XB+SJIEa4XC8ZZJlENUIcF5kTon4Pjb0bP5y/gtwSORQlYdUUexKkVZg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FQe/AtAanFlIkjIQKdDUhqEt72RyaOFxRVguHabQy2eRiS+xZQoTl4OpjNkCBRkMImHx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ItYEXgSdIikoSasdhkepOv7GJWVE8K5XCwSejRIOpE5ewnQEs8aSBIHseUYFT2LU+xIh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hjkjDgRviuHnhmE34JbiuYBOWYzU8GKmKeBywM2h1Iw9jJ3fXBZQ6ZJIhY41MT2RFhxv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92eBCpcx4D6JQ112JXjHFhL/AANDPArEPLO5z4GmHRCRCJEw5Fkg2BLXgZLixt27GFSm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XQpC52MSeZnI1Meokxm2KpjJ4qLVJ1ZamOCxG64lFU2XaeHTsYiAiYG5mlshiYlDXKSe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6jj/rZkUZH7JFgnobkgOhZ1yz+iWhyhhyWOJv64wkqHFNSMeUkRrpHqxdET0alr8EohtO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CHkQQNdKIod8HSGSmiWNGSLrEloWndkmIuhsF45gxDFeFsaRFEEVY1XBOSCB2IoQSWTP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jwQPqTIgm08WZIZKpICMKdk5hkPIlkW3EGR6JlP4QHLd/oZTeIoyGB74FhhEXxgeOhoH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6sss5Q2eWOEusJJ+BvobA30EoGvJiynR6OIjhQ2do8ivwcZ0J8dz8JCPQscOSUCFh8fX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YGyVJnjQ5HamNfjnCMhAzsuB6Z5KKFbU8lM3SMEeRLFuRMikqMkyZUx0mwxWgw9yTumZ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a0LTTfEdOBJwvon0QGYriRRds7EChA0OyFRCKEgbEg1mCXErfY3JpjQZK+QrNsTCJ6Fq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D0iRIRnkQJ0HTYl6EjyE8JwxNaNiZJYiSeFk3zO94GljLit8V4WWJxNjWNY0D1YtUPQ9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4tYmJiYmSTDNDK3tk7+uIAun6C+pj9YHQ7vjwYN5LsYp5Fjjqf4ZP4MEFiMlLwhWoeY2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mIHDyHm6iq99cWB9EOkofZWNNIxQdwpV4Jg4oJCcbJacI037ghWYkN0KdAhG/wABt9pB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E1og0KzwG1DC5NJGIsIpReT/AGxKKa4Q/kb/AMccq1lMkZ2sn7C6dMQTOhWUOnfCJlDw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UGFvI1ZKBu8kkNF0egjQ0lFEPRQwmxII8EHlcGm0QvoaI/BE4xwhfY6FSWRKLrPJOxNy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glI1hkDmO0kcezDsgaGNEeB8Ec0cHfjax+PBz0eZUotFtIuxY9SE4YG019ihjzTyWkSr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GpIssJeRuZtE2JvZCSgmyG8jUZF4P2agwCMmQneaGpDCFHoMisQ/aM2NSyKfgUnSiCOE+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OE6ghyTCfM2+E+IK9nr4JG4FCwb5R3xsePjCQ+cLPC44EJXwlK8jkz+xIq+ztWxqqMkc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wVCmfoWUsE0NzTFSpWx0k9hIDqJxlMGiyMecwVG9jXk9ikyD2wyMNoSyi2Q3DoSoXYc8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NLG7Mx7bHoE3LYicurO4OoJRi6KVJ7JlN7RRHUpkb8zWrF40V0xnP5zo/KTu27INEmsx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h6y4k4k5E3VGSJmEZsDyi7RpYn3O4LHK/gXd/Qjf8mSakQH/AAOjiSzaGUwkegXFHStc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QnEgsM5InMNHusUSKapMI/o7D9jyG/Yntf3EpQX5CdV4OiA8ueKpcwIifQ5ltIho4buh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4EUR44SV1/haPQQk0wNJZOrLMEJEegmUxvrg/WW6GrENITpbE0lBarZdMT8BlSE5kaQ7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x+CQzeMjBNBFYhDQ3wVoNBj7BCfsNWBfLI+BLMhu0TDjkJPkdWqQRScvRBwifTFZQ/Q0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JPyYiFw30dHpiTseK4QsoRyEj+lh/s0i00ZKSGiBBHnlIm6HDoqBiSNQhxAzRoYlZGBf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z4VkFWhbIkcaFfEXl2LE8UNyWWk4Wfg88MxyxJIoaHgjg7DloyJfHF9hzMIuRy1A+STU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HkfWxvEiUp4gglGTJ0PSEidMSbQ8icMYmZ4mPwQmkqZFB7EofkMWRSIVE+KO4poWWuvg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yMYzi2jQ8cJobXXFpwT3ArMDyIWfh0K2889X8mwbnhcsyb434LBUZRKn6IN6PqCOaWwL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DYsQOh9CFrpiJy1ZhaN8IH2dCEl2kMa6tDfsHZ3QrQnwQbK2YUZPQ5qok4GOTQkCPzxI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NELlKQijO/7kJQz8IIr9UiOnYdaYsCluEIiKaJ8fmN8YJcTeybCx7IAYmsKiywoZRlsJ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sUNNCp5ELAR6Q6miFUE9H5FpSPUSZxLkoTYQdBJFtBLUIO8vyPqDDQQvJ4I+iespr+RN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HxPIT7HQJ0bnJJlIdpXkKbKG3p0TMvARJ9HnsZmrlhCI8Io1uhOmfnyJI7FThoZj2Mb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7BkZZJUiYaf+kYJBqRYyUWGOXglmEWlTZRl8ZEJquPzLjm0ImCMskobUxA/EwZSASsA9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MjY+8lSRMmoH4IIaR7MptEOi2IseWmhOs/AO0u0dIdVjJVtH7GkQx8kz8xLENeBon/NA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XXYhTKICDgmyUkyKm4wSyIY7QsK0foeh5LkaMjcs9EmA10QOlYnJ4IVnwjY3PLA+Erg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0sCFmTtBDDsSEWkgGJyzTg6E6sYRhw1kReVwfwQPiB45MQ8PlLyQQeiBpkTwzIwGpIPo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ZGeZK9DJO3GhtFtWTQ9L2eQbdDnPYkYaKCSTJFipcRW1BWDGIgTvCZQ8hEXEDywxUD0Z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CLcPCibjjQPoYzyK4jyRBoW/grXXGePXGvg6H5HfEx8XhcdmB5KFGZVjYitAvURN9kMZ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kdyyaKSJ/QobuhJF0+JQ/pAvA8icNECC0RJ6VORfPexqdwUm2T2MzKGQLyRCSQjsWPlg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FSJCXUXwIiUPacsQT8k2J+xBiBV1eEZWZ4Qis6CTtk8kTUfmFphHkuaYXk/JfYVsvyf+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0lj7Z9juy+2T2Cb5cWlj/wCkOY3B7HVIl5Jf+8/7sOu2f9+FBkI7EKSZEMcTmU18FtA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FHH2Eh5/5C7b2qIDTj7YiqcTx+o2y/B4oTsrw5MBSf8AE6l/AzcmJCPo6dVvfConiNMW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R3YSMdyA1CAgEiIbIj9Hlw9PkWrJRmfCpKeHQjmjQ+ij0dh2ViZaPA26GlFssCo5RXEV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cKUN8Sq8ym0IZX7ofEw/BD/+WNP/AFjkDpDYZr/ULNpobEQFsXWB6JVIfuNaPZNU0nIy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ZgRs72Zn6jDcuEopyRqhBuJJbBkyiQ/trtC6memRzPwkXL5TIn3vaJqX8pCV0adoiG+R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pyJmsxGlYlVnlI5uhYRpJKEjdKZIfZemXhuiWuAS25kgh2JIiyoJkaEQIxSEiLJUGtZH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qFZVXQsnoCkyP+DdDZhsPpC37GgmRwrb1AzFfweDCRjV8PNDQ10IgfPsaIII+C2LA0IY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pXYw0uxWlI7bPWixOFgTyKSRE2JLxYtmykZLaI2+57gXgVPNGwmXXwS4sTsK+IPYnY3V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xUVgbl8MwPUEizyydDJ+H2aGNkjHQyJQx5onszwqkfGjI3AjIs8BGiXbGh1wwPo4JzrJ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PBX2P9hb8FCCq41XxFYZaSDo2JpMajaP3AqgqpEDUpJnoZmyaCHrovgudmb4fkaogTEx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YqCIIPQ3zBenSGe2KET7WMRYlZkA+wuN54x8KOEzIl8awLhc+aXh8FEx2KYJIF4aN8GPH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Wk2D0EkN8L8MJ8IehLBjPE9upCcRAyRLCXwRt6lYG/Aku+l8KIjBsvho0aGlXSJr0PS0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nNjIC4pZgiMeDRk28ZFJXCyxvOUzwEXkF2ZkILHkR4Vl20PAX8i+Fmk0bY9yaerFoSB5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AadEnlkkQQWBYQVDSyRtJDwPT4UjMyvowiXgtpPDLwtEYnIOesVgF1RH/EMcN2QjPCzN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9LtfJkiHsEmoEyqxmKFP2PVUQJZNDV2pJuBsr7FZF+B2NkCGhK7MaNmEIqbtDamlgl2P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pFxApLqIYgok2JWEVxXmEtCKOJyIsyZefwULJtIlnjhCZWSbImRjs1whr47GR8M8pd8O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hzYlkfikQ7bGcTrQwh7RQdCVooRSmQgeR4hcLryGbjI08+ErfbJP0YjQeZCMpo2JE8ZG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JDXDp7JxGDPwKhj2SZEoGsWRfnhZji9HsyLhcv4bPXGie+O/hvirG5W6ESUorY1TGSen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mBiQ005RGbiiyiYsIrEyMfDPsj5hybWBk1M8L9kkImd1rIeGtqfJTJsK2mCfHsIn9kCi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j74Q1QywZgcobvhAogSHDGB+oUr1tP1xNJFxRH0YNgsp750XKFrlOeWoGM8IREWXMh1ET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oibRAbi1GBkPYkJ/KGTKHNkZiYhN++FV5FoJY4xy9twYBmD/AJidPFD3gX805AyRpFng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0kCtRDIkegfjB3R2oU/J/YIg2RNOhkDUIbaL8kN6j2z9oLh2QqWgsxk0NECwhcNUOASe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2RBgjzIIBvLFkkqFG5sSYt2kVWRQ0jYsSY8YJ8INJElr2Iy6gbstD25Cg8+BGohdrorj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OJEL/CmQDkmvJMuOmtF/EZHLRgZq3kcxMlbOn9icm4PR4HoycjagTsbGjBvGC1nmh0/J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weIc7EW0JU9CMRUN+XbH0xspFNiYIJcecjUijIJ2jJIgW2xYbMWTCUifZGn1mjsNESOY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4S74fD5auiI5i5k8cbEaIHw1ORIC6EoUrwycngUlczor7EyGGTBjFix04DR0DehhnY5Q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EALKs7BKbXcDSmxCl0LjwNC6MRYmK6IPbDU/h0GqyOmT3Ue10kWLRVzY88Yo3zMM34J5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ZswUE4nhYHvn9cMil1+xb6Q4ZyOOw6l5HJtZEdoMjDJpiZtrAhSdiJ4GIYZ0NA1sKJlG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q8GMVNDFoEPZaGZUWxzw+NkCw5WxIk2ka0aCJtqVprhFEcKRiCSPwNkfWHzonFU8oag/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sPUobki000bLHtkAgj0Loj4SJx742b4J8TLlErryKISNCwF40JEmTOxkHM8SiZGazwOP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iRkSmmLKhjcxE+BZGsg3k/CrjpQ109SRErbEbA4YvioQib5RF7svQ33wsEfCObFC6kVt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BuHtGWml0IYddgqoQN65HSSpBi3fgZM51pXaLFHJGtt2Mjz8FD7roQJC8bOoUkyxyDE3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B9ri4OeqexhnD0X/AEiBJBSmJBj5kTogwhoSy3EwzUZ9oYi0olICbO8IkSepir7kNcSJ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p7UWC8CRyRjajw5wYiEhNstsYoJKZe7Q4oteitkUpkGGQ2SivJtDwJPyjzSeFeCdKBuy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b2Www1RCQjwJWISSEEm2P4gnmxBAxLwFEWJDSIxYdCoPAlZsTLMkJIlpHpCBFihaUKjJ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TPBDxQuEiBkDUmjGKPsmNcdrlEI4fcKuhPQXIr0+x2iZ8kxCKhYQnWhoQjyNiDDyMvIu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6No4TETJvMHlXDH2IQnIWwhUPIkhjW+yCOmJHHkZxWiag0TJ9cLZofvnXDwWSaRk2QZR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M0aJ4WTRND0JUdWcmAGTsyKFq0lkOFbcj8JKSJ4EYl8SBRfFlwTLQlIXgSG9MkOyKReh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qCXgMpgP2NmqbEFllHpx7SyOh8WvIa8N+TQBZzcXbM8JxKJYN06HOMWlGhSDjTQ0iJ6C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oDnLYqKiSkE06CwkUBFL6MudcLiaE+Ghm3zMOujDuiYPsUQWxaFEng8485+AezEXgY7I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kjHN+GTFB2UYhKOmNM+HL+J8SqP0MY4ictofsjUkfUB0iZyPwLHBu/jsNGbcgkkh9ECB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oU3XtEsB2LjtUsXC8RFb0gxhJeztoxl+BTA8VsdnXSllkynLEGc+18ZFOWxCQmJlIK5U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4hQTLwb5WOV/K1NSTDS9QwlexC8AehWE8gJipT7IdP8AEIajOhrhCfk1X/7QlvScVU+R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/gxvDX0hdUrwNYW0TosNduSTuRC0IUyhFgRksg1aQkuiHSFsx+SG4S9EdXI2igT7ET9k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2OhWIOlEEIPKJm2ywhdZ4JJ2JsY8CwxJboRjYMFQhP2LQ1mEZJJwZMMkmeZoqOizpmSg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HXEQPieehI52jDyZlMsdk/syLlUTeKFniqsSbogm8k2+UKTZgXtkCmDJkimW2sPg0Hw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ReDdGCRI7wESfiR4fYnTaHoWUTzofx0QJzw2diJpEifR0TAnUDS5+HQmbHmjCFFgu4PA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6GWwol5ENLqYNiMARR64GN49B6IkdcSVCqZsdrGUQTY8doiEPGGO3nDhA7oKFxYmhTyd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omQja9Hum8ZQ36XBamVSxCwJgQYkgy2WpyKrkPPQf4C7wZWTtEw+YwuL7dZPOhIgjlZs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Ej2yR6FrihhwREiCNHbMhiQ+xq+FeB0iNg1bImCMEKB7Hub6GMUWBIVrJGZUhI/MPK+k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RAU6PSMW9jChYV0GQYEGiBXweX4HnzbkUFY5uBCXwlfCSeaJZcITGAaqRfcZCl+2MiYQ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StE7m5I9HSxrZRMiRPVLZBqy4yStzIvPAt9gqkDxJTeRHOVwwGJiYuJ5gYh/CexC2vaX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M9q7JKzX6EV/zohsTJFymCCh8r+C32yo/JBym7ElaCtlzfswGhi8UwqKEzwJdLYLvLrN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FJJkjpg12AkSFB9MyLL7L7GQrEoY9zI7siYgbZ4FhCQ3oakWlnezQpYQ3AxQVIVCSnXC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MZDyKvdC1IkdxlmZ+AjRCN8NWMkm4H5Fn4SPQqXwbZI31YxOJ/IzIsmBmckEb2W4LmCa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bGRWxKEZbIhLggmZSZyKlSItGFIwRaTP4guyG5yFPEhETpwsWWaggT7EuGrFMt6H0yUh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mpjqiZOxczk+iaKaoyuNkXRJJPEXTFzo3w2ZXDvn1yMBU2KqVWidSHJhErPQ6xNykhRz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R0IPAkUbnwqG/XFC4Ji8h41vgMW5KKZGmeFLyeuiKnZ1LMkdb2Pr9mMGQp6E9jVkUxkt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D7SvjCXSCTmmJeuQkWjhDoSEk7BqCXPbBpEM7ZhEqUDcR8Vwv3whPCJURwL8FP0CPgao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IsiBI9czZ4u64xipkEtCdlZysjHwRiBWXupoVItCJCYjmSTR8iwvJEPwR7kS+zyPCfY2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7HgNBHkfgTcMNGQnhW1h8B0iZyT7Pc9z3EJZEA0iETcJEtk4phuSkleCfq4HbMQsexhA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tMFMhm35FKlW8CcIhtlL6aEwLa5tMsjmBNwcpzDHWLTsePpRPC4nh8Jkkjh/EaSQkoRa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piJoT0McEZPiWyElZhHCZPCbTp2O5PImEPHD4VMbnhmnRdRBohP0yfXg0OGCJMwiNNGh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jiSOFmRp2QsQRLaFlLA6ViCyM6CWwlHFghAsO7EmiUYCwp2IgRoNuLsdvizdHQcjq3Bp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dhMaE9DbRZqibzwlskVit84obG+DIyYQ2TA3xseRravjIcuBz9EEWJlUEcLT/RGKWeCT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J2yLKHg4EyMlzZGk2NFRRRJIuGVXtCL1fCog0GqZJVDYictjdRw075ZLstCzGw0G5pcI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nJ7YuFjyOUaEJk2UbP4YGyR4oqayKb6NEpOPyLvXDxfL4ZWKgMol0Q+BFJIgRvyB0UyD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e8lRBCEgzKBjRM19EDEMDIYeOcifYUkxrEkDLJqRNx9jgnbYHQYIRBtqGWi68O+EaGPH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YeToQiOkpD92qlEk4T2SI3Qx5HbSJ5NB8L5JgkXTPKRD+EikJa4JYtc0iw7ZMvgxhE9C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MiyGQeebMjDGpGwxjH6G+CJLiou364+mRF6SJTwLJKHFk0N0h5HkIDAlAUHxCZmDizpo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6Eh4EJikZFsZ5kDHWhsUwSbPMdzJ9jVREVh+WOiiNIqB5bIeZ+SfUpkz+9aYizbJ7WSP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6BYnOBNpNDlLQWGpghMnBiNTiGNiRvom20hPjEUG4EuXXlMkXL+E8Tw0iDZFT7JUwDZE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R/sk7Tu+yREbNriSEE+J5TPMk8pnopIRNeScUQ9T6TcKx4YlSBr0y5ewS0WSDBOSyIRb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7Xkh0JUYERUjobbxwJHCIokSL4zyIwJRAqBpSqxKCMKrPwC+zwp8SkO5gmjAcr2TQw2s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eOGyag7IbGdlxQkiCbE+NiRFPiLIlk47GyiZDJyi+CVkMDM7NnSUNEg1IeFiEJGoEsEN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sOif2ImZwlZkxCkn2HOZNE2hkSMNxHkb4bFO/omuJhVIjIZNeeFRI3w3AzVCZf4JH+OJ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U8MbwAmFC8rYk1dPA1tVEJiiTWCcTUCINFGbk9mQwJnsQ308k/sLUvsQkFLZHRKxOxoR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UKKutCSRqII7xhF2HwEKdIVq/wA8euEakyzfH9+DOjsZOXQnv0eSsZ+YNsg/oNeiww2c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wfHXCUipWSy4mQ0s2IZC2Y8ycjk2G/HBiezz4qjPjFPo+ncpizsbOwA8cHwe0EUeLcQI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eTcS1gn2GY0vou4sYRnZipoFUsj0JqY2khCXDDZuIzWFC7eEPodOMnSD+0WsQMEldFhu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bErKCrgKwrgSsR+AzGRZ26UIWM6JhoAJSCCQjzFLC1IvKewbtIIlMzIw+Fk1JU8SSk0y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AI08u+MdYFy9b2QmafZmHY6DMuYaHIzR0I/+8PI9CEkcQJWRwwIIogjlOCiINGfn0NS2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2Lw0TvsSmEkJTgQvca0I8jJW9k1PUig+IFIuLyxZNvhIYzAiVZP7IGHlWNY33FlL2KjF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yMIbGrTNBupG+CRt9il8YVPi5CvkT/ZLc8G1slcMi4FjhdMfgRHWTCsjaZKo9jWTkm7g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IyGl2NSUkwSjBIg7kCwNMJspIQY0RmlgNCBw/gHiJ0RdRZHoahwmKcmbGZE1LRPfIiBD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NmBMlZj88mfBmieMEeYPJ2STRJ/D0LJ5JuTI05JsktDa1ws2KYYeieLGOLSIJlEiGiiF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NCiNNvA6ZSDcNISegvaIBFk61kNbya43Rmehkr+jqz6PyEHtwl4FP7Gzg52fRS5IpCJf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8EIeH2i8xTjkgfyQdhZZcnCJlDvTFR5GxPDIBB+gWkWDcIRHww+PIXgTJsZKpdD2iC2h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qqA0GyB+Q+Fx5HGxcjgxrhKHRSPAzrXKGPPC8YTFUdLiVfu/Jg+z+xuQnTcPspwJVlLg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ozIuQsDixNJBUapJFHhCT+icETD6PbpfoeGMSy7vZGNX+At6wjf6whnLfSpCpqoIWeA6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EpCoMu/0Oi/BBaLH0hQjRk22TB6NWXtLiAUpsJ4ZKxbVDxuSDI1w4YhJSSaqkgI7Kwwq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JmSOKI+ECQ1YlwhEcq9MzQ1fYsaVmXMh1voQJKTZeqHotefzEARaHinlP/JHW/6Or8B1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YM+F/J0khuhtIJsl3DyjoHotmEElPZA8byMOJDZ5JIwnUudhbyj6HREOPJUHTzJWuI64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GZt2OBYKCzbFLsEtxFfk/Em2Sw3ob6yPsdKG4gkdiWJobP6JlTxTQ3JI8E05MuCbJ1xK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Lhqw9CkNozoEOCobofi9FZFhIpwTOzJz2JkLEcq5CbJH8iR9lkfgbJDvEFFD0JqAyWTK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9S2pJfglMYnOGSekNihNDVSx8HMBuckyTKMcWTcwOLP6eOejR9C40ezBoTsaEjRuFytDX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jS4LMrHTWEh65yWhTUbyPsUIn8iAEtJjqZKBASA0eGfpO0dxEDyJKDVByUTIs+RxUCJh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Yns889ca5fw7PB6HhoIlCFwKyHhBan1QW3zlfJsJSI8xuRRl0uePBjkTJF8Nli4Y0moZ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GaFOxSCCH0ZqDaZNx54vcD1wa19SZC4XFriDzUfGxK7HJntCx9+IJ0GFwkXC/mxaIdUW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YWFCCvFtOUdSSMeQROdiZci8Rq2KloeeEqBGna6EybTtLHbg3SSfg8eRWxrubEiGnQiw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hCzWCFvUfU2oeXZtA5QJEsSH3F0/RYOa9ToU6HXXIVCyU0OoC3euGh6GCxCyIRKmlIkm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uxvsiWWUN9kTug1FEDXoQl9zPH+B1fjLY/CPQXSx0FswpJpEt0jYUmUXESGEBen+gSmw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mrLLH8BxJgmQP/QIf8Rr/gIP+IXQPonxxJJJJJJPylkifDNQed+DgQ/b8GmYrftCCjMe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3okn01Bk1JMxBM5IXkiQ43IvB2JEDVBIUXTggQdCg+0KkHTFhEPERPobE4Y/Z1BSjIs1s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KQ2OLUk3ZsJtsb2SUdMbkXsVkU2TidCEyROfuMNstCmEnFiNRMGLlTs3Fq8chaIoeZ6E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alH0exjKU+xjrQniNj8DwP2IeoGMNgoKktbFEEZ8jlC00UgVssVnQ/jLGZIIzwytkmNc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bPZgSPqCcnCMiAxqhdUlgUgytLgsMVIcm7DwToQTFUEZTrzBGPoROYRSx5G7EY0QI6T5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MeSuGVbLIC7EdGud8b51HPnmRZXQ2BPCSJ2iwNtDY+qLLFKH0M8Qv0ZPBdCHTHphWQmP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81x3MeKpvgnKQLIjQsjH+JCQfA0MuZgJCXHiCOExXxHCR2BjtboVzYuSaTWj9LhdgM37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9xO/Jjl45kKK3TE1doUEmECizK2kTeyxCtbUMaVkSZAeMYRsRJo7aIsi9/8ABOMtelf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nsT2JQWeo1kJ0OSai6SRoHPQPTpOh05/IXWEnyR4ViCUnOxKlUECoabZgJYKoJsdixd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GESRFJCG3hokcIkg6D3sDr1G2xCiH7hcAwZf9nb+w0f9uJ4xFhCDQjqFHS4RBQ30NxzE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F5FbKG2h2ZhJeQ1nKEmxv0LbE24lo7xMQ/8A8MjESSQHmIOSVLY+ocaJAS9DyYvtRG3a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GCbtCwsTIW7KF+QS2oF2TdCUjQJW/wAEXkhEDRbLhAmG2N5Eg4Lg4HZNDtdDsT5ExsSh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CpNODwbHcvhGCXDsaXofNiG4pjaSUYHGRVtZGqkpdmMDS/sRpcbyZDIGKDJBLJhIKJY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XEi+8HjQb8DCQn2OwfQ2Sw2C5SqFI/0GkUFLpEt/RkxZj7PZCKE6Z0JN4INSd3fC+HRE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2RYvQ4gS88YPRkxZsdYLE4YTmJG7eCRNjIoqimzth2yZ4WJQx5Tgnpx51RhMs7DDwWHY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VMkogUYMFiInsSBJQbp2TB7FZWnI0FyJ0MZrj+fLZPBCfG2x9sZuCKr7BFXSSaYVIaSM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kZ0UPb9E34hlS5MYYhP4I+x8p2MaSeidxJzwnYJWxKIDX4MHN/guZGZHEUkPhC4Ytj2U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uBYV0hD6kxnkhyWd0UMWfYiSEnwQ9sXyrJMkkVi2L+Tu/YeqVCVkQbEf/YlMf0bYGaGI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kBscKSYkHlwy4oOIsDF+NFXpEuMs0IpbyGMsE+ZC2YPZ3ROqLSTA9/RAPImCbpUR0pLq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dgKax+BDSsCONpgo+dBs+FFSHiTRlY6DYYlw+EyRCeXLhj4SIxCN12QJz+gUHXh6DGSB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WxwhnBJJPyn43xY1wkRw9oeH+RoyJz/TkXHQt58DeXZmyKNL3J7JrnXxLQ5kZEFpNpyh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d+B2UCZfP0NeWqOiyTbxQu7X+gpGIREmBFibKmPqGZcJCupoUhMeguzHaEN6k6SLB+Y79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sle+H6yW7kT+jwJkkm8CxA3QnZ7FjCy7FggLcO5QxapWaGR3WPIwMHhMTuyRWK2Qz7Kh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QIV0NDEjCfCI07WBH0LE4QxoPRAmFt8Lk7MxaRSyOfd8I8jJOUUds6HJk0KD6Eo9kEcI2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lY0VPOnB/oTmockY1AtkRwDi47tmQCeBJBEk26I2nawOy2GYJFsoaU9EyFEoKi/gMuEQ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moHtpUjEy4QqZMMWNNeifgvnjiQZB7B3vSLoStnqGDne1Ed3BNMMiXEZ0rJoJwaGNY4a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IT49m+ESg04tCWiqm3w18i3DrkQZM+SFkfQY3Q5lwyZmUB1CFfJEkjZiyQTAY/2RehYX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9GFQkTzw8NfQu55jRDy6ITJf+hOP/YjiBp9EZYLsxDP2B5efI7n8ok/8RofiKhVdISFH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LTQnqKHMKkOEOitGZrb0PYPc9jqradoUbLgXW0mUWx6seDP7PEA4qdbMzzUNG4UIFImM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JkmPIUIJ8Cu+3AlRHKIGhhiB/DX+GRMYStaTQZFJJ+ihcMPsc7UFoG/6FqbLCYkLkkS4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HrhCbe9GMaF8sbDFBf7sDmL9n8zhGJuw9IaNo9DGSgyrAzmnCGgmN5I02/AqryC2vAuk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yzkJJKJwPlJTsJNz3psenRJD2VKSdiNgvuPKGXSRMQxYnA7V2TozUIaNhAsP1FgfsaIT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GI/SJ28KFY8h7y4dj7hgiURnZEhZWCO3FHaYjGhaFzdotONEvXEjxSG0PNDah2I9GOmR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EZEhXKfQijGICdPssJDNjSxgxi88KECV4ZpCv0GxuLFynJobleyFEslASqapie+xUyBm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uhGVdMUibhlgwiaejKGZG8uh2wTQ0poVEXRBEcw2IxCWT2Sz6H6NkwW6GhI34FWDXKUR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myRhIRYtdsmuOQeRdyrBQjye0TdsXJ98EKDIhiRAh/UZFNYxIJGpCjeSNOhTVGFNmh7T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64SGa46Pf+DHEQoV9QQJ/pE/K5JwbcsUh9DhlWS0WQeBYNCmNE3CqkBJsTFYhhE8JCl8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AcotkdLvgTBrgER8QjoS0N1hjaK+FjIMZDoXdjdmQ0RwuFgskRCK/wCMSD5HMOznJRyj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a2MX3aRZCYpK4FW4ErIGBeUxkJ4JfwbneCactf7I34SWjwDYW17EQfDjAfBZtyi4awI/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3F/cf1JMexGTDF8CZPS7IGz2bg7AOH44rRZrLcCyGXiMdkO+3q/IocNXYufKQuSkRI+W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DaSljZCY0JcUGx6V+x67UP8ABrnx2JqiwDP0N8I0E/8AgjtvsaJXln8RDEeoMAvSK5wZ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i6zxihI4JCkhhEgyLY4MmVhdkTsjwyDmMsCJBkcolJSJhjUgWWiGQ+ghjuE7/wCB1wSo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9g7bDJPEocabn7/4KcLg/wDWQ5x4RNwM7R7Gqa+G9YfY/wDdBQuXsSi9WGARqJaFLVEO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qSIXx+paE2bwQSkqIjSk7Ehhb4PCRgWmNIJJGQsbJNzJqwzTSK3Ja8uJIDXadCplL2KZ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2Pgh1L+haAzVPJmCnebY0KIwZaeCSQ7QTsePQykTlRwSUIokFkVSkWNA1Kj9mjSHPA1F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RBk0Tp5FgYD4LpIuxEMjRBEkYsJsVu4gi6FRVojL4TIs9j2JdkZFMiVDyNdECDSGYM8Q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uLHbND74Z4I4i8wJC2xLg1Jlxb4alF7WD+0hyFYkQSFPRLOyJayJWcUIk6NyEhlEWEzW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XGf+3ykoSDXx64XDwKrFeNBjOw9a2ymLZFrsXZvxNEEofOGmeZIm8sYki9H48JiY1Mvi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lFxIogqvowWDI0gZVP4AnGxxUYUMVQ8BCWzZmuKNkC4eOFsinkk/uog/RcR+ExYG14Yo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Q8n5LGoU2Qbvbod/YMsn9Q1CVi5/Bc+SBjyV7sSRgrriEL1yk4CoXRVkdlTerKOO0tB7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wSdJtoQlM20MyLwUFojaLSDbMyT/AAXHSipNUeXnoQHdFBbMRbDANR7FJE32Ukb+EofQ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ked+Ywq4Y2vP0hcXIu06Ip+znTgafnmxrBHqT+YFP4jrjyxdnnSxplL4aKTwyDWghMbU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UJ4ojI17GnY1Q+Bj0PKE7TFLDs/06MEz6GsfcoI0wBM0dRNZmEiEqBNAmzNpgkq5Ml7M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an6VEenQGNhZIwLCxfkWxZygXmKGiMNHoypsmLUA5VFrhzxqqZQ1pcDlpEZLFMfxu4SX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oJf2TI+eFscEvaEkyRTNslDjDIxYRAgzRRCO0GqJvv5nBeSipyNpmo7Ia7CoAhKzvod0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KGmLBcPwKxGTEpSUDX2PyHsXpiVCBlxgMCxQkB5i0Yi4TaQnwQ8FyJyjBk2LKmK0yDZL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gtN6JOjJJjSyjCGj6KAohHLPPXDCZIiaJ5PCHS9BHY4b0ZEEcsC6GQ0Qho+uNcJIj9n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2R5EZRHZ2LyXPQ8Uf+gxx2GCOVx4MHlGuudYLfH08JqD0BNAuy7HPBsYdPiRFQeaFaJE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IjDgtFovfKyRsc6+U8PZlLsJg3LtC6v2R4SRT6we0YnzbMo/MJGi+iEGhoah0K0bEws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mf02XQTAti2iLmJFsyGQ2NsSzhjFjyJMDE7luMYKBCHyJ8YFE8QIRWIJ98ZARR9k3ZQF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EFw7Gy6gyTSfUhVrQ8z7OgLpcp5XvhfBFnRMPyUPm8igWdj7U0SjQmayTlyTUSWuAe6W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ay8eipMaqhENGRkQBOZigXrjQzY1kYpzA6+BPsbGbYhiiiJKQ8bUQjoiY32J9Kmxj8c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99mSXhWJXFnSG7vfCYfxEjPOvTiYazz2x5H9kGkRdCBGQGXSf9iiAaDXsfYQC4Z/QNYS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w8mBs2OA00r7TJKP78mouHWWP0MgfqKw3DzwsZr9xKcNsSlBn9I4QEzRI4xTaLEs2/3J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jbjLE0uTgcKYpQQJDd4K2TAk1nR2zIiCQlpCnsdrY6bJqUi3hkKTpkhwSs9oJ2pKRcmz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wex5B945B8LliEMRM9opbMRhJCm2yoEMYwNQhPAwKCSrl4Jy+y50JEofTYVmS1xkT2xM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qEkL4CioXrsg+TTbRo4fYbkK0VaY1w/CunQtjDUQdYndki6LD8DfkQ9B8MXogLS4hRI0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0SRkiiDqSGQLDo/1TLWsDEnQ7X2bEhKYaMHqiTXsg8iTaERoOdmZihpwQPyaFSRogqSF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njJJ7I6HjlOOuPsZsWeL+iePAT2yM3AlBJVMqCtG6oR1hMwsMlR2RexPNcEjbwJysbby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IzMMs2V8WI1Q5+JF4wiQ8BZTJR39ESjuEjzJ6WBTpei40NDX4Gi2MiYm2I8iZNnkQsCQ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Sxo698GfJQGwhrOM8BhBuh/Bty7M7Uj4Hgnoa4FzMCZIxuhFLFhvAfnKeKKc/wAlQ7Ha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WcLQYcYZX+RiXc0wdVZ2S38TxHvhfGbAW+baJ1NIuGQxImLcKEwljwngpf0ZjaqsXM4O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U0JGwRRz/wDTYGaVqLPG0uLLcUBABIsUlbVGMDRZJH9nBk0nZdJP+OgxEebMu0/QZn5M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64WpEYY9hr2PzGZlilFTzMI954mT0HwNbDbPozgfQHRhw0CsIoXDsa9CBNTNrJceojbs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+ajOWfcny3+xWtmRkQpipH8PfQ3TuXMQuxxnCc7f6JP4E8jP3gtPIMzohBxay/ZuZdKG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kxAJIm0kJ4IZbUIKD9DG2W9HGYWd1SK4twTFKXQqSWDpG3Q0McMw29k2EyHx+AT8AsD8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oZwDbU2sRyMyszBhgPxjL9JFRToVoInCDKk/CI/Z3k5dBmgH4Qk/IiXeBxqZIFWLakyL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IS5eENKOB7bMipb7CRRZYRZmzBNzwVMXCq4wEuHlmESMSMUxKskU0z6JGC02jI0IofDw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QkMTiZAPZCKUmWEKnFkSi5JR9BmNT6MaLEUZC25s0R+OI8QMTL64h9Vw8IqdlSRhJ7H5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4ePhRpEXI1xlTEwLybtC1ckQJ+BAmj6Dna8kFxD3HApRjWRJU8D2/oVPgxcQJWed8I1e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dmK2w3CBV/bQ0PaiVX2zCGloLplj4XoYghlJuhPoauPIWRMmCRMgGAmII0KC8hAugsYF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PyHDDNpEhbj4H8ALc1wmQp0NGli5I9D9isFNpCQLotGGnJoK7FZalKRfFFapFM0Jwr8C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zIKeD+p74p+CFqUWkIXKyReQfj/AACsLLpGQsiQiBI8QsJf1wYnktXZDwJFnRFpfmCH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i+xZP9DqlkSmAwMqIcAcJRNCCVrY1dnpQiXSPvIow+k4Iu29jkScQSDQajKOxr2MM0iX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li82Q9iQSHghyEOSpZh/6EFMDWebQ06FUtR9MfQExRvclyx/YyZ1h0QyihkJL/ogWh4x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2Ttk0bDSCYRE4SXY5CT9LG5dIqNQmOjwxT8UIigsimf7APb5mEDJ5dPZYJskgbKsQLgV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OlIcqs7TsUHyw7CTHbFG7xoY+YSgWgC3F2HZGbYI5NHTfAEnuI2sb8ZFj8Qk4/AVwvBP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oglsSLJASIJoYdaKaTsccaEI8BPREFbGUmrJPJJHyGoJDtY+iKCQyVz+BcBE9pwxpwb+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oJTZCQHYwMRlNeeGLk2eCAlFnGuE6PJoaOhKMJIV2BUJL0zoIwUe8GxRJBAnYnQ0aMPP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mRxtJINuIGUbpB1BaH/9DJyQzJwyoeiSqaGnkSfkijsgzYxi/Zk8iLIqOXjJA1ZBBo1z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gTFMjGp2bg/YSRsAya9DLw3IukaiyNmFceNIZfXM/QhiwZwr43y/2TDNmTWxFrNi1l3k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DyEo6emETEkF2ZDtUPhjQ0IIN2OmbETYmLAnQuEpwLsvRck4ZEFWxpbG4seTDjjxwYyP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KeJE/JIkoinIhKdUknkWJqTbbHqBwSIZRLsNtUWEUFGx6RXEXDRXPPCDxMvMiNDZ+RL0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N54TFjhEe7jy7QuxV1lDwF3wJweAkLQUNHKh7KZNAuuZZKNCrErEaEmKxJg7CAgjoYns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CzmWBeUXUxBRtYKYGcwhQwI0EgyHhWPUcB1EGJgk0xxjaO1hv24DZ7PITaE0RElsbicb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jFqFMVZM0CIbafZAR9hSx9BL/wDeIhiqAxyzp4FxcTf5EJXNDyOA7Y2iomECVsVNdD1e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3/wMVqiRj5ZZF9SaCn+2yYFI/AtcTSfgP0QtAwD6kT9gzCHhWbq+x83O5BE0sktLojqx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k9k+ymyHfwnXAoyIc0ib4gqLwUlo8tdmiehMj2FaxINQLJDyqE/Z0OzfEkfTAkLJ6IMq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/D4QyBEVI4u0KvR0IExz3HCMqEkyEE54aA8E27Jqvb5pQqXc0TWGSUEr7ZLrRJB4+Bo6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AJSaF5XDsKkWGd2iFRKR1y9hFzJiUBJQ8n7aIihFCteRdhi2QRvY8kBpzGhovhdM86F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bo75fD8GiINjyfYn1xaS2KaWS6DHK6GVwzoIs3sucZVNT0NlRMjQJRhx3vLFzo2ca58T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ECuxjXqTzqkEmzhe8pismBpfcFn2Yip4NYy5aGPIxoToTlehZkQsokXCyJOaZqIRoy5F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sR8Hng4/CASlUfYIv9CfweqZA5TE4GIHcDJTtJMxoo3/AACFpowels9bFg+RSGBnoh7U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fDcK3JcZkZ0v8KL7THkSMNC4jBCel+zNG2Bf7FhHRSdQNSSqlpiGULHWSeJnQX7GRAoa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ZE9mQGeshrVtkuGY1gZ7gUdI1gQHvnCsmmA0w7cm0j3OS7DZ2dCYsb8HESbgwIoQjeQ2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E+xsIwH4hIx+ISnKU+ydRXkJzOXwTrUR/oqCuzGmEKaId5EFrto8jGHRNFXh5MGwaE0/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5pyZ1EvIGi1StowSFIkbseV2UJlKsxnI2ATUE1lhUYpepEn8R4vBKwFHRXRBIsoYrJK0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eTHwhT+HjzUCAl6IdEpYmSQTJmyaH4KSJrZRy8jFeCESL5IUOTwEyuijFpUp5Ep+DJpy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RGRlRh3xUyiw3wngQtGUjpBHTZlMnhElkxFkZidEDBKHlWRMVgnE2OB16FgjgdUszokv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4pEm8hjlAivRmKENXaHxNgkM+CYrj7ZkAoO3gmXYXoiiCEQm8DMIGSaMC6YrFl44Ma/J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+GiOHjPDFbP4OTgffFmChhoGxFGZJo0MaJFQU70M00Cc0lMhtGBs0CD9jsXGPBCFIf34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wV0JX5OxGPIZ6MzLmRDpUkEig8wImfXxggaE/PBqPZMPQmSKBUJk0NL6JlligiQNkrtD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Ac9cDMOx8c/h2RrRc4RbQxc7JwrgmK0STZeDEdK4JWy5PNFYaX5JpaSLTlO0KhXoeRIn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ko0xehiP5w9Tg/BRPnmn3geRD4zY1UQ9IJcOHsSP2Qk50Eyf/BHxYbEaGddC2wobckwQ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yZ1BrVwkYcKNAoqkdiDNsPbE3tjmeCFkP4GdjXQNYENDacQzIVGEUTwn4OkS6JCc9xeQ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SEPRuJIeof2NbSPLEQxT7uDYqnkbdtiXZYpQrTW+hpD/APhBDYtvuBOSmr27HrhAQ9vT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sQkDULrYBJqpIXBw3I8vUSFvrWNieBB9p+DqSQhtYmYKMI/bhGYGIHryr46kQQMggggi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slaaWiW3/ghYSIuQkuJmYiQudCxwnOOJgYXoaVbGosRCYrjfwKhGXFAqaGL0LpCVQxFs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NSehrdZ4cMd4BoyGI1sEPQJV8wKbJqSKeYG4IqSfEskRJCY2OnKGbCj8CUPaR/apiRUE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o9se8GSQ2JXDZ9o3PZgSjBn2NV2JFUndCoiIEk4IUUdzHFquKv2PodjViEUYwO7EpMOh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8jWxujA8MlGRIm5bJDQR2uCYaKJE4kiNDjI1OFg6kMRb8MU1hGcDSY2hEEhkexnI4iZZ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yJBPGFJ5wLCp5EO4uyDk1nxMIkbpCbn9yNew/gxoaEkaGjIyIahOhZEpFaGQ6QQYKSMS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IgfQUJGmsMd0OY/FyPYRAtcbpJ4niR7CE4YXm0Ot4CpEP1iV+SKboMyyBfVw1oSsQbZJ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xpHWxiEbDx7F8ngXnChZG4RB3nf6MHHclS7HphnELIhXU8BAR68gtEUkTYVjHbfQqQWs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4N35G7wLDYfZmQhDAQzLNMFsAhYSQvQSnk4vAR6IdcIeviETEUxLgpdkOWS9mz3sZbeN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bt7maolpz2FczI5NkpFHRKvJXr9AeNTU82T0SnloflMlBHe/Zc6chKMSRErMrYtcHhDig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dfir0S5utQostyPiBi8CDLBDI8EiGQyXGZMn/g6RIEIhcQKj0MILW/JaOyGINEhy8CVZ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ehYJaDA2ToR/qyLIfGfDFYnY8Kdu+NjEdDQOhEnwJhjsMuDwTcB7pZXI1jvowFhVwrZu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bAnA8SK9uLIXLRNMS/JCyKNEPHXD51AmNwWR5KedmyzNE68YlIsl/RlOcooMUyP2WYnK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tj6ex9rBEyaEJkGXxK2Psw6G76HZFGkbH5JZoeB2kxrq0SeCCLpyOhhI29yObsWqGcKk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oDJF6F6sukcrAsXTOykStImRkQwQkrnM/C6GBZJBd0RKloVK2KUd4y6Co71qFJ6pDke0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ofH1zoY1Y1kQ1FRh8PIoUY1vFSQtSBIdJFhCYMtPKBtxfJfBiZQ8cJEJDgkkkkyNcTuJ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dtfEQVyn4FaLVCF+zglk6LeCJ+FIfwgLIaV58CI9vX+xY+TE/MLGfXM0JidcJesmFgxM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5CVDYnA3rB24MeEIexYhKOIG50RUbCHdHkUyMxN/JiUX0JWheIvAkJifxNGBDoSdECIl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E/QlykHJ1fI+Sb5UE9z9UF+6mxVGlJRZtYTE+x6dG1tQS5XgQGtUb2iklj6rboRjSXX6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fAop9FnnmkzIkDshDSv6IaT0eI3sjSDKe4++II4SSPBHEECXHsgjiOx1xDIIII4j4Ioe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jUsQS7NSJbZgY+XzPFhYEQZ9Cy9rgQ1PEHRU8rI+RXAsjjMwXKYPIQyh4Rsi0LE8GA+w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KmLHgyZGEW+KJWcvPEJjOqtGcmQRg7gWUba0Y5g2MgO0YnkVpL9kCdChsd4vg/ASuQsM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E2RjHCZoVjBIyXYxn2Nxw3olrOBw0eBGCP2Mmck1WDsdY4mU4JNeSK4uiRNDolpdcCmQ1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MjOzhGOQtqLlCTTFX0VYqzjkw16/Aix6+TIA0qpxxyKw+4UQ5Xmsi8M3waEhE24bPAKh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MdcjQrdiE0JlWZP8MxYmO2KLyQ2YywI4wNxayA2OjF8dxoM2e4DGbi7JEyRMkbGPITlk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9hDTCUlbNMklNjoRTg9+xT+P+CWVkWCw2+Uo7f8CwFlfbFgiRCFnhmQLp/wCk0YoKs1jS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ITRGVUsWV0iBOxqWhCEfgLXy4aX5KYHSrY9qiC0PoPAR6PU9D0+YEBCHN6iX0hBKW0K2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OSap+ggDEnqgpJJZNg0iW8ehKwhChEhyahZpvydJ7GYZ2E7TjS3A8p9tkPgwkySnTP6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yy+xFV9KJ4SEIaIIIIIIIXMfHAkZDl9Cu6VgcyKb4kaQtBH+RtJLcJHqi6hz8k5YtouL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H+Qdwz7KeGND4YyRZKnPwXKLeTbHUjFGGhPnoeeB4EXhxRBsYKBPBwpC5Syg/BBYTSsx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GWVCZ3RsJC57lCWQxRKALB2zaEWHDCZ7NUMRBvBSStLIluRKzFBiSTeRKIUdkltkaSr8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yDzlFkYxcT0YU7JkpA0fsbhdE6EuQmwxk3Gxpy6LlIiG5JzxBg1Gx3w2P9cYJ7MbFhGW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0N2MsdkYagbBMoXsSso8l8/oSZMEFPfR05P/AFBBGSBzysEc2fQ+N8ZB9F0Tndspgd2M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wQR2cWlsjGyGxH84Q+EMaJSINDRMpibJIyk2cVFBwmJE0LNC0ltl9WOMHMnCoGoy5OMb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Hh8MGUJEySSeHaoJLEWri29jFmUwpOeMiB5DQNS7C4COQsO+j3mxr8L4ZEgWGkJEI9RQ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CulwhECFCKdATn8BGChcJKWiMw9/CJ2Q1B6dcAjzLchVodsZcRLoSsVJkCevI1MeERDS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qihNng4IEIgR2iGSeLFKjqsUBQXbbSfgR4DDSNoLdiZQkSERaDYIQysdWbO2/Johzt3P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yYxMYCp1PJk94tCpiSpkr3mhikq6JGyZ+D+LF/h8Gc6n0TTsMVth09BNdSaH/i9kcPRb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yIUscrTlUDH5jn0bFKiuKYrgfY229iXgYkpvAueRZTQr6UpqmhoSj5oXsiE+gskBCoaF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RTXgeGMPAnAkuSiCYFW4vN65RKLI0KSqRE8H0MoYkG9IdoJxmIfpgkexfdEv0TaJJ9i/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6l5HkzA10aExzsdC5XnJ+vESjtgRFZge30iCL0036WNKGVjx8HaNEenIoCoPceIsZMsd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sAqSJfgScknQPyEwG/JL0jY04G+iYhIiMHgaj2aJYm+howMlXdo9k6R7GbbTYc62JCU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LosZCrP2GaQk2S7ZrmBxMkUfDfDS+RKTLIEU2TxywVO2sdrJSYnchtnfrGgxi22etjfE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xhqHIlKkvEgU68WOIHtRLgSiZkTA04iHEYH4cZHbEsBtsQNOOLXxaA4WRsaviFImJkki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b9qDeiEJ9dEUXUlku8ZhqCxGsYUQhfBCGpYaHIRBJwr/AAmZRZwo+CMUpbELUMlev1Iq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xIe0UkWMlAifghDlWJhG9AR/ZCy5gMEvllA9z0yIkrkRFxe+Ncx/gRD6ISVoJcgvcEgp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/wDqsIsr7D5tECXPoS9cd5tnbRkGPA3YxWHWDLFQnSXhUKF4/YMVIkoiQqaSICXFEFRK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iNYKRsWByeJ/wv8AwT/ifLghTWsVYQtdN0QlSSR0RAJ7MCDyNQaFqk/Q9iaJ5QiMpNG5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pIS8DFCm5riUoeGhWFVCTrsswxkMliwPJN/Asn7cONQk7vs0Ix98MzZBv2RTCx0dD5FQ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wFktj26THF0OksjmJ2JpRgVxmmhNmUexWJlsN+A1rXC3yxvpG2tGiLuhoRFsgRoMZXJC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x07Q95scWSx2Kh+yYQ/BKWxMkUt/kccmkgeydkUoEdPR4kytNDGP4YmFKSmiVRSgtNTi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kkNpkiRuBN+5NjjfY2ZTI1jhO7G6M7kTEocjwjkdq3A1BsoaRFNCNQ/s+9s8A9+QxHAz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zx9CKQeoWCJdg9UlAtvS8jcsVIl9GBVS2O1gd1FkaX449cLhY+MDwNQhiCCSKgWxbLtC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uR+eD4KpKMYw+tG5QzGR8M7HkmyRP4JKzq4+3cI0z8nqqR5Kj3jwHd0EiHjhfKxMo9h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kWTMZLF5FcXqmR+2eJZZ9rsSmifBRZ5fQlCpQhojkv8AyQiZUhbGp8f5CH6lwO0vbsht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ti0kWGybS4a/xQJ2YhQrcfpNirXnHSGT+ihMk+wspSSfg6xTAgqafshSbgeKUuMEuxzc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FkNSVw+2oRHPwZj24+7kGSeEM4JBpnYj+GySwyOTK4I7TXGXD4lLLg1X/wCnVkkQa6TL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zF2GShUd9CJdQl0XpL3ZF5RkCLD8K48oGPaTKEzwMTZCyXwbJDpgiNQQWh9iFJ37GtEy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oyOJlNQxDtTwkdClZKmmjGeRURiRJCg1w0EeoVbFlmeuTQ2UTfCYDFoc8yZXg3Kp6Ynh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kud8S8iIHWSJZCJNCnonsdDb6GiIvfDO4zRqByDqxvCK8whrB0+SI2o7Ick/Ks7NvyQQ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DuyOhukf0YFALEdmURwyICRQs+TFmoigqCwYdEa5DbmaGB2yNaY1DaWSNGXEIvjyj2Tk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F+EqbQYw1bgm6JEoZOMxIY6VeyJ0Ht0yO8krHo+Z7J5k3glWRF8LDOsQ8jF9AMX5ZNHI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KA8xni5kXDF8nx6DtYIE4zV4JMqxKKsSRCKQhQTHPBhhjVmBkjx4yR+QX6JPDVHHOC8D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HqFLk+4cceL1+R+tRt+UW/SgTmyX8o9EHWbGQkcCF8NCEkRKpZkysXL53T5GOa0i42KG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ZJNaZlsao6txrc/iLShUkhknZ0EsjnkhaKDu6QXlacZQtpL9iejI8LJ8JPsTR6qckY5b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mRTyQvyDuF2FrRXpRGZy2x0LortkV2eGhyqhQNF0hZOwqHQ3Ywli3BSOhYzUhPZQhWhm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PSDYY0NDQ0SLXYUWmS0YgxZ5BVlhkRzoYhh+e6JSyiQ2a5dofC//AAv4MTfSTY2lerJu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qh4BtYiWCBNlDiBRDz2L8LlIpQm7PIO2xBQz+oDxoEHhZG6G9bE9oTyQFMYKq+KLIc4o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Zex/SbeBZ0hOaoWTyMY+sUlHswJI2HKou2hFzMVlWYCPARhZIuxYQzuFgVMhosHNNZNT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lIZV+ix/QkldE2aETgink27E01LLUhUxyGLMydp/sH+AVCGloaFYeV0NlOW6FYstb8jV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Yo30IZux3I10jI0RtM0MflFlQkZLmdioma1PRE9CdJRsrloumIFP6wwT4JPJBW0Xf9E6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5jjJBEhf0NStTIHknMk2IVSHFAbGC3GCwkLBtFs2S7NkwO8QPbZ7CwNIc8TRmGB4sgpO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l4MwnsHEk00IwEoPwKQ8Y5RoXHXO+ROuC0fdG3sWYJnCFNwEhqXweNmQcWRemNB5GsbH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YCEkjDjacax5NcTDFYqeSNcUCG9zgy6xkQSNSM/kS3YlU9FToGlj2asNky4QvjgmR+s/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inZOeUTz2p8J7cC7a6ELSBJJLYvAlZ9KF9hUT2RTFbiJJoahd/hQxZ69Yw1VQbC4y2b7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RCa5izHCUlFZJeSOIl5JKTxBy13B2x60TpuhaBjSkRLbCXSTZGdUuiU8iuxdqR7dJjzJ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Uttih9vobL1TAzJUI7lBQvaRKVIM2jRIhCfDQw0MW5aFPA+zKLEGWuVfLFk1DG2yyxxs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JbSXkn5TWrEqu9lCG9V96NvzoFDC10PobDEqER2Ls8MKXBLJegObctj2HjRg0NExOJbG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sjFA2ZGq4J8PHbtMc9GBYgJvDJGcEOD9lbE4RJip9DbU/KLoDYo4hD6GcYa4OV7kVczM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IFEgzWRvq6H12MRJxMEy9iaE2NBNYaIvGewLMVEgaGkVdhZ8HgfiFSNDzEyNwWJ9ETII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ASH2ILIIxlofZ9cgQ/PmS3uYKzjAq+RsY6P0LlJD9jd8NkSxh7FSU0KWZEgUPkS0kuRR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IB3FjweyUqJGNfAskk8LRYK1kVaFNYEhnmENNrBFDPVyVqjAFpj8keeVgr4NSUbCcwyC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TIsHT6G5U0ho2nkq/RlsyOyhPLjHUJa+KFjl8a56FOCKmLwEri7VMkNQQ1u2SLFcrRQE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jW6RvtEmBzMfRESfggZpjyhkZcchk8JHgm6kEeBkOlIzzJXt7M2seG1i8I9ilT8DWJ+k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uURZBQ2Y+vokJ8mOkrqhuit3Y5st5whWhDSyLLp2KKtkRkhwSK2KehmIeDQ5qbDo8Wg8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+r2PX6ZWFGdRBDBSdtNCGWaYR2EVa0mGY+EhLFJEm/IJXwEf3GmN5RTGoQboQFLCEmxt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Nz/BZZhsaeSRJv8AI7C6ST9UgIp/pC9b7QQKkXTTKMalLSGkXwsTnI1yNEnGFof3r9Es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ujI6Hp8YkXC/zNxmEvI2NSNJyx562whpUfShf7g7IsQPCLEnliT5EP6RCIyfEm0m3AsG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4W/htcZ1E/ZkgYrgYTTZNcTeSJ5EgUssdEpD44KWFkaP+hG1sJpCpCJjIOysliBqHTGa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l6F+o8Ym5S/ZpUzICPQbiUPKbYiUxlkkqE5PAhLZVnQ0jomFYsolhoS0WJ3Ql9kPEyxQ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kTnwE4SN1OyHkJJJZIy1htijDMIJz8vjLN9BBlkUqC0bYyzB2u5mJkthojKDFFhGvY8j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Jt0NjFKkrHFMo9DjQQIyHjQSHAeCMAt3CQEmWm7FIJpJEY/ziVykisnssoEMkeuhei8k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e2ypfJE34ZD0LJOPsTVwNUdjzC0er2XxxgRMXshcIcyZ53wmb8EESmPaHaLmiR54Y5vg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4Gy+Mmiba+EBY4Qs/wCF8NCJbJQwJJEuBTMQVrHs+LwPhgMtkReBNN9MbGH2gRTHRYMN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5TLQKu5wea5/odijb8lZ25PqHoYdK9jSm2XZaeJaK4mXCE+yiuJDHahPZqp/JKjopwNIz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K4tULRD9EZULbEJ5JZlwQ8rV60KhshCdCYsayiNQymYSiH/3A6Vycsh2Tn2WE49yIrvf6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jG/oNNsPiAztS9iDL9YOYUQne0AhrA94mBUSUcJUKwIrFRlJG5AkpY19/klhDQSLNlrw0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/wACQkSlrwQohehs/wDJPwIJs4beWsojmMouDuhED+FMWx7e9Pib+D+aIPJymxg0jaQe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IGycu9xiUK6kLsEq0JLnfyaGGmtdDIm4IJXLSMhrHED4MSNjY85HwK+B2owpMbWDRg0P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boknMCKUoJNCWoNHgIeh6QyA06IySickzvhTZJeRdgdSSMUOCOo0QC/MMK2oU6bROEV6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l4QhMG8zKKSFtKpIuHks4G4bunPYqB5kcWRucuxOSUo7FRoJmaRQRLNhTwT7MWgokXsV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sC+BDmuaLEOhmWUEoyz7HbpEqDoQtjZLSElFEKx9pIXNI1QHajVKBFPwizZncqEkjQof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7UQh548cvxzoISG1BC/A8OkPdJTSJEqTXvgmhAEFDHShGSLwyFiYiZNHQLDLhDPPgzw9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HlyB5Ywi8LlBl1J+ye3OETqTlHCHfOEWLVjfxXx3wxm+GTfwPNL2ZH98OxM0WDLhNDHG7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fIUt9WNLcCww18G8jGPmwnwDfC328P3Hs9oEJ0Cyl2YphJEpCfobn5O+MLhCEuXuwPK+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oKSyJuoWthJ0qQ2llnWSV3jAqzPPQp1JSGTcCRBCuSeHsSrUcJGSI8aG0rQ3DKIQlggl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u8mHgnle1hDyYD0J55hsfpCd2GLsK4pFNBbCKFMm8DNDdpIbUmxjzQkpDJL0iHX9OyMY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0G3+B/GfjHBOp2EHmtORFJQ0x8L2VY/hMVtxRXQkKfktCtJvLRGRJPD+UEPX5Y1OR10e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3YlaEl0YGx38HzI2hM9LCy7uxDkR+uwasaGE4bggNRLJUEDIyJRRnl9GTU3jgemIXZ6M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2AncRYmUhIxKItktiiu0SKuPBDyCtkckRLpw2tcEjoyiWJhyVB9hNSAY4NPwKLJr2OMw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5VjwEG0nI+JcIjcmSgaxLDylJMIkwgnoTogSMbXhdkVGENT4QpuJElsREEqlPgXQ3Qol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fKXRLBTA0lvaKeClI+qb7E2yEZ9qR3CctMTigTCE0JNMmYGLgjdAtuEkZMgzgdDuL1L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jSaYnD+RZmDRUSvupFUSaJizUkwaGx0bOg3YW10OiOROh/6NMGzBJoh/BkQoonpiJJwI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0zLwY9ymIWsOJwPNcxRfGbZh8WhZPANsYT0kWR6DzcJMZ4dnZSw2bZYaC9DtlD0Ln+fB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zkTs3MafiGBYdQRRkaseWOeLtQ/ZnZgxp4ZoXtpetmxdDVRUNY5g7Nj8DMuYtOaERPDw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gab9CwvJsf8AIkvh5Hv8rmhJGjDhY5SHIszMHhDygagpBSGxCNk9v0OGEgdZFLBZR6Q/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2RXsl++HMQh+z71wkoFXIh1G0NCRCQkmm20Y4Cm/ARXtJUJaf+57EzJPl09VMuWkXRJ1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kYwMlsSUgS8cM5TIm2oWRObHnmQPlEUQT6BYiGu15FxQnFv/AA2Ii5grcJuR09DQUJF/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YeCHN0lkMfA2flj+AseDLo+zGOyxD4RHHn7TQPG9iYQdt5PeQuJiVJFMMlPiUT2PIeXi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8W+UE26IoukIyhB2nA5eyHoucBvfAxqEM3wlcCyhKEQRxJAvoFUk0Fi/gnVtzJUvDeW/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4KTMIk2+DU7IwfkUk1eRm0ganAjHJRrKNc7DjA4qDrSdhhGdjH3jJlkbhjqOGxr0NMWT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ZoO2yAicmVijzBJSZErhz00TExkdvwSE68DwEsWSs6IaIcUGzobmiRKbTPoqDJg8CA7X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mPsOUYH6wS3LYvBpCJrg0s3TG7yOc9bFRymLTJoMGaZl20K1jFoQUoHvSxQrLI9OwMSL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4mCc9CR374ZXp+hsOS2YKnojTk6MAVEIS5YFg6bYXkRCY0406GvoV05MrkJQ8B6thQ3e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VArGqRie9mEmiac0IgzsHoaWkehiFSKoWWRDirDckbrnd8aXGvmvfGAnvMCLHSKYSgX2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O4kh9FLL/kPQZeIyzQlhZ9DH8mHHIWVPPpkyCcDUW2GK2aBjZMjzjh44SEcizMipoGyu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JismgN5BkR4XGpDvMZ2zSIo6XxkiFyrEe2tL9jG5Ggw2kLQxuMxvLQiDLHDAMZJS20h4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xhs/QmZ4kO2JQmzRPY0MQgqnCiITa8mmTVFiqD3TOpoXgg0zfbHVHjse7timVIpSE7IM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KWNZj6G7w3RLb7H5C0wrl72pEekvRhEFbsKoSi/D/wAdwU0NMRciSUIeEkoS+Ecxykzo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Hexsa0Ig9FORRZ4ylgZvQeIaPTPASFx6kGB5JV+hBtX0tiN1cdEQ8xAnRMDfxd8IIjmP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dpi1FLloeWJtLH8p+1Inz4cn9kbozAVM2pmLshcMMz4kStnkPtEg6EQ6H0RPrhbyhiSx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LjQccSSJF+z/AHUUIz1N6P2orgdcIEhkH2F5GxLKqaCSaINZCzvk9QVCUolaBxiC2U/J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GIJWUDIKOEad4IldDIa8KY57qGnIqbXkVWhA01HobiCV8kvRLKWDcQa13F2omxBCkdye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m33G+QJf4hE9rIHSyvhCpSExdhDEi8iRQGys7SWFLiGV9JZtCf1MVufYqXaEoE6iacNq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9zSE1GMtDMvGjJnlHJ6DM7ntlhYJ0fmal4uxxxUE+r+wSJDaS9ECsQRw0I7dGxpU4g+w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rMh5N8NCHshlcN2YtlsQSyKkWKSDMOGFKMUiZTdRqQlLIkS/okPLVw7SQ7kR1/i2JEbe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zKUUlLhlHf8AJA7+xkFIXRHRaCllMIKVPAUOuhgjCQDllDR8YWexenjWzXOhMDdfBY4X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zMSLCgdLxBSZlwdnroxlknCSfAUXGB54wLHEikQhDUKWJlZDGmgi1FJvRSUIkUkShhN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iUxQtXmAgoJC8EluT7gUuYUJGxjOISJcv4kk0x7dIaJZ6JWbTYE83L6OgCZRKR9afgZU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PkdGFJrsTVJwJ0ZSMA+kLXvlDpPxCn2S7CetDD6GeF/gbSWeLyHlPKeXlfEPqhvGD18h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c2OzSWiUm5eUSeRDE5bVqmIQoixZiIGRKE8iFzH1YRVn3BiMozM70nRDfuAUaFAjho9l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w1a/DgNQ9ZBrjMkC20J3gM80CmQdrIt5lSiG3rDEINCNviNVgPth7EKHSSQ75TXkYl0Q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bQjaGSR2LOu3CXcwxUP6SIseBLikYCIsknkhRS+xlkxuKsYWnGxVk6WmJqJkU7MZNEia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KEmmhudNooNiHiTRiCM3WRqNTsRmV2PGqrAkaUOjCTfcn2QAyxkPKGxIaG2hjSxq8jfg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B2ehKQgGJJ5eiWzUsaUDnWBo/Z6Yo2wXUrhANyLbfA2mB51wQ3woXL7hwxbl3YVU7UCp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BE3eSEWFNAzpsV3bVCG1gjTwMDp8vwMfD0sehYX3DRFS0SyGwYJKG+2LSAJj7ApJoKnY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1sihkoIpttCE5SQ/J1y1Q00Xy0CmB3Qg+8SUrsDTGGDs5QU0y0nsaCgR+4ijoXGSB+Bc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WSFM0hyUSyjRI6Ofkc1BBtROsFVykPEyaH3sURIbqmo3pDG+PQSEWOGzQdhlLQwQs+hR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n7vY3aD7joJGBvTAmjSiUVBUCs9JIhLSHSbESNslwLd2xKzIOQL6SbfEcQQM9gglCrJ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DQ/EaKKIEZMmoeIRHxbMZYjhqorMLtBiJJJ4J+HLh+TfBlZSGpW0ifEirh3K5HLLZvyO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JToS0Sz2aeEJyyQuUiawho2hNYkgIHFaPZgtp/Y0QQgqPRya72IkKEdjznkH2cEeuKQ8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W9l/GCCPjBDJEEEhITTKHWcfkU1dmhbEIfIm0T0CStT/AO4TARQK9jCPBRR/bQRACwS9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+h8U8IfiPWPtGPyDyTzzvY8g+3zD6ZPsLS/4Jv8AiER5hOV0o7v2OoA57aiZYzbGkvQb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JCtmgJQl3+hLBadSOchME2is8p2RGe5iftjsZFQE0hhd+ToJR046DIkUG5QuCsoEkd4j8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6OimBYQdmE1Y8lA1uxxcEUQKYHIlDohYHbVVkfU7qRiMhIWkWh7zxlpt4DWIgdDRpiY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iWBOzwTzeETMc60FoSuLMhFeCWBb0wcVvo7WMY5Q9jjAgUSCVZFRdDDHm/ihbIM6H5G1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IOBNoWCRIiGpKREJkT5NLoa2hrQdVkQ26dV7Hbsr+D8cN1Ql6CLMMiRZP0RCUkC6e7vs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TUnGV1IPRS/YnUorEyvIglY0GMnUtl1wO3KkfDVDqbLT0hYMQmPJAsSIRNecpS2McoUv6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6cIQ7VjZv8WRMGEmP+juOCRLSxYukC5vigWDZQ8jgy+AeBDwOWBYmhsqOgsdwOmKZy+y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QWdfscHSIEsgIVbkIEKpHliYpfk7Mm3khs9RwPEPL5ISTCgNyGggHpNBmeDF9VJxEXkx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PLY2bfEiw1jx67Yh4FrBAskirYx2fRGDZA+ZZELOCsmSYUqRCEheh5C9qJVhuhqchikp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G0uZEpQjxIGN5D0/JJ3NjbnyPFGGJsvC8m9l4M8oHmB0LFD7MVKBDfQ5HzQyPlBBD5IK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PDH0Rp4nuPGzyjwDYsz6x6Ty8dxzO2JHsP2ZPDFbVAJLluzqn2LYljYF+BYNfhCu+bbC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7InhdY7GuIls4/8AbO5RryIMmF2Ee4j2DRhjqUjopaP/AOWeEef9EnUfeG7LHlFssJzs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IhjaRhdIUqfCvkknRAaU6ZlIEspPwRxtkC4wJjeuEhUOTIQipBzZG67DHBvc2EqFsUZF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kIwEUZEToqph6I4IJBM3sVbO0BS7LyIKGxsiBUNdhJDt2ifFZct7aTHXbCBKXhgif2QY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hHgEWNgNFGYwIy2Pc/SUgZJMhCRdDuWTgY+siWuwvtQo0CrHD2spFHkxYJOj2LAhZGZ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O40Bskd5G8EAK69FsmpYHqBUhdLLMNswo0VPLozDoypRCTRtEV4mBmJjGggnSsFdm2oT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cF7S1ZeqahBJBak8jHMIeCNh2Iptjtg0f649cIyiBOhDWGTjET8ohjIaKVClkR09TcsV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zRvhcO1DEiD38Fxrh0JMlkc/8BufYsY+RqXlkfhGGxhhhmHCRDZE4yRq8C8kllaZbzCY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9iPAgbwfQLGG2MQ0NhMFD0P8JPh/5/Y9K/5BGcKGiA8TQpdNNCI3Ciz9hrZL32KiNNI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IeRBCzL+imERAJSISN9EJsHya6WL9CNCksln2IwiGZBBn8BRSbJDS3IrJjdikKaRsT21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tjKbJv2GUFpQUPqHmvBK1BpNshZsyGyaQ5BinRN0sDrWRq1IcSUiHf5IxCQo8EyHc70J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V2JjRDs8y4j6RDlCIPsH3D0nhY11w3pHgGD7RiYX3yXYbfZ9s++IXEeCXRPsT7fg80TM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jyJSdWtAtSlLDkck1ZE6OgpGUxRy+/CEFX4NnFhDoQlpA9BJLwJukSCQveXd+Qly/wCT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fCIEnc6FyF7YloTYrbJOnyg1KNJiFdhFWeAKfUHmGlBYKjcQ9lS1sWp+EJEGxcUSYEjc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DA0n54EgoyQcKFgThiRliFkSIjBFoVhoc1aN44iUiIClhESJpSK4FmPBcZRj0UckBv2S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GGN4LtCYZ6I9raEtjcpMgStMrVhJDGkSKNDAQf74KpYKNEE14GMsUL7HAg1YsgpcVMsz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qhO0iGOiOm0ETCqE+4saKuhkRlh4ihQkKR7K3oaLae4G5y+eNeR5PZiLMu6y2RBhrtWS8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OneihtHkxsi2Kc80plD494cMoGhKUkjSi4bZhCeEeyAsqIEoyUSGkiYrJFXMQi47ILZn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FsPHgH5SDNpRUTEs0fnD4dC4fsDUZELfK5wJkYQjRKaymUYwENCDglnqUSbGMfB8Hj4N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xNM9ocmAlsa0iWKqXFvZUiwJNdiEq3gxpCJRctltvTwTpz+FbFiRmnzY8yWmN1NjNs59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xsi26cu2LUiqbIVbyxK9NOIQ1Od8JYbFWDsCEIDZwkklq0ZLaDdxoOQgWS0DeCLjOhTR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Jmi+yDipckw0G4S6cjSa+xmx+g2m3T5ZGksI4CT7I0pkE734INKhIzCJ20XZH1HnY8gm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yJzC9YiyFn5uG2JLoR0PwSeAhSymiG7Qp8YRBJQ+c6EN3aSWcdHTY+wt7Ifkh+SCPBB5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/wAVEn6/J2MSCOwgyhGe9yHYQ6EGwgwXqQ6imsH0/jH1qPsD/wDnJP8AgG7/AJhJT95m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tLokTSmSRR6gyJ2PMkQoeuBCh5Qx4IMiDPwJtYYl5EjDNh/4Hy5iYoTMOm2yiEjgxqR2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liTtVyEJKBJLApo/0RySUS5BIh6oghCogLBJaERNzaYsGVEFbL6NRUDXOq+JEAbSi6G2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K2+CjQ3CNiRhH3hY4rIh9FCBWrGmeCp2IJDpmyeZiYmPZMotIhpWJTOryTEmoJK2Bwns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KxOj0xoNKQ9KrlBft6EqYJjZmosmSor6kXE4CSBDkxPCRZaJNYFTogQ65dBStlg5I5sd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4JF3x/OOQVaLMiZpJjM0Z0SRKWNGCrZjt4MNN6dtjs+/9DUKDB9n9HOjbciu1pBGnKJt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YSrgPopFL7J0sOyElyMk+MJupA9c5RAjLvkahw8jwRYIESQsc3FFxwj2ZyJIK1okfEF4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3sMrESE5fLcjQIisEknoiDjQhcrCDXyS4xKSAapLQrbyJCEryJAkQhIkKg76Ly5G4PPw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s1imNV3KnJmEs10ImXbYlkEBIojqjyJXgNofHYF6IeHQcZMB0hUZsm2rTgwMMudIFUog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hVUYiBnYz7C9r20iw2glbEos4uiCSXoQRGt0W/N2xYUkEG34PrRkU8wWYg3VtkLXaxoh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CaHl7KHUPP0XHiEd2fni7xUITsoEtmEnQ50k0b4kbzQhUfYZl+xc8IZI1q9aySH9JIT5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S6H5iUbf8D5uu89dB9DGL8po33C212hSUqExMjW+YycCVvEbT/YY6RjLohQ6mRpELgPw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hoJoo8B1x+BgbNx98b9/yeeS9tkn2QQR4I4ps+wlvAjqkeQ8mF0EOhOY/+BBrJL8k7n70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TabJPQMPqXAJyqNEWQ+hOSQoRJgJl6HaY9FjRlcIwYq2LCkyTk5hBFB8MSpjW0ClRJtI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w9H/AIiQoHWSgdVts/wZ9n2SFXOvoQylqdC1sWWNSem4vYtDLCJMwWC2OKlQ9jk1ssX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thDzkZHTL0JahMdJXkgINHaEsHKUx0IIvgroRJwWEuyEPqcbKvoJyhh+C34aURfsfEUJ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aYrko75hcaGcMasjRKfAzvZ8GhY2auywk6ClOgtiPYNGMmFYyfNE0pTTREhMAqEJauYh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wWOp8QWQW5fUdTCSbMe7PrmrYRIYHtyMFMC0MOEHF1wNNAwIEkVDcLs8SPiaJNmKFhEy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MFE/JCSWZGMkKZrGHjuE4ekZQ18ZN8VVEQR0D/4bsryjEJI9yTwMmsjNRebfkZx+UqjT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ANnyZh9ifEIoDBjTCZG5kRCtHviZ+MxbonB0xqkpNEjNybGyeFojkycUVLsQrY7FDv0I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wktEHgcPAhPEoh7Z0Rc5GQfwD5M+PmMIfZj0zq+LIYhUrZhIokLizJSJ3QjjjIiV1/QY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rmchm+4IRwl9zcnTJv35UWzwIUyh3YX0KLlUbwyiq8EzRvZA/kVIEJCAsjfmNCt+SIUz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8hUmQQum09scdpiAgsCthKhMmsp+zPuDwl6Gi/KNErwI+2KKiATuULwOxzMGIMKHBJog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JEPo3dRetem4QlKJ6XxSEQhp7HJrC/0YtJ9tdEOUkeA1NQnhMRge/JiliVs98RGBmBqG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5ggcbZ7DwY8B9CPHgebEV5ElriRTWuFPG38IcMHZmOU6KUqbDqVEW/wGQEsnCIvFtDEf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LG9ly0QhiB1+WpEFWaIFcKzFBkpiRX7wRu8yxY8YGstjFB9D0hqrQ41g3KH8g+E2hyyJ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iG9npqyRaxRI5UiAjFcjU0Q9k0lsU9CWOgSmwNROxeZA3qVJLQi08tEUuwjhysl14JuC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N6UQ9gm0WIbSITHaWGoQzdTRUSsP4NtF8J6mIlc8KLyAIj9CBMj15jTRBFEkOkL8iREk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COGoIjGBysNAKzIsgqGmJWRZFwaERMZMwwRgRC2vULaoKklZIWQRUKE5FV9EJnKQ1i0a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OqiXMjwvI5sCqOBkeZoIvkhcew2N4YtWEe0PrjBvZsV5wO94I6t6kfZWuBsGkSTcMcvp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I1SMq7r0I5QNNtF0i2fpELjBDfqkRxlGFtkG0skTMOx5dNibWlwz8jUpkRvwMTVoj3Qu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+4pawbsLwGmh7kyRKKKO0bOybentod039RKnJPthiUubiUI4X6OgUGm2JjDJs9HXDG4c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EAJ7cIJvDXa0mEeuEG7HyaJRVtC5Xk1Ph8PlOjfwXG7onBeC0JHDUq+RCi4SGH8AzIw+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smxSdeElwhIqiIh8QJB3kcWdI2I27GvzIZSgwnPKdh5LUUIo9EQzRqhIX4cNM0a19YJG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DKWpOy/NBUQUi0X5GNkdlN+ohQ+4YyGNEqIxeNrERNLCZBbh4SJJHUdDPFwqiPgIzhju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whUlLudkD7a4QghEApgnkfs9Il8szfyGNMNtFobeTbIZXqR2kl7F/QE1wfQrLJEi3H5M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GmWpfp/wz3QF0JeQb6HhsHzhtRBQYTWxCmbF5k4QdPIiTUEQPAg+X7PIzy87Poc3ODwc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DJKN8bwj+tM8bEJnPQoMJxLfkmhvVohHRQUiI6sN7HQ1OoPgTDR9o0p8jQKDa+5Za2hA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N3B9zNRtRAlRu8SIek4A7S6JssQJEFBKiRC3C+GmRuJMyICuIBgEvgnAnWRM+cPoTvF+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O3Ex6nKJZKBiRAxorY0GEB7Q8NsLI0Ik7ZGNDJVnTGz5gT3w+C4kEegQPATMXQSllUjy9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RXodLMCqdCSEkWryKyOfaEoaV7RJiREpkjeKKtGBZKpmrWxbcgiXsfZjxFkOGZWlIVNX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LQa3kekSmVpMqZ5IPrwqJNwxSZPo2Mr/AAIhRD+CwMQ0rhE2j4GVM57oUsmQRBPgxfti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2dYqZGoXY0OzIRJNQUoKSvsREm49QRTySV0byYY8ZGJG2GSDtSZRLuUPWoSbXexydDyvS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FYAaKnImEhKGYQMhgRFpsQt9ZRM4LEzksvXCFiYGs9GTY1isujoJEG6BrYpTEn5oRg23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jZuBXhRpXzNEVPBlc/zmTHwXDCPK2LYomOGQu0jwgpJSyGQniyF/B4kG7wZhC0VFGo2F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5xEOdn4pL7JX4MrJmmJbQ8jmySFcBQEoUIU9w9ibsxyVDoE0QJYW2h1/cxFIjF4f1JIV6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g2ZMzGmNkFOiUJurED48yS4Gsi2kp5HoQHTLlTnDyQcwgh2GENTtjqXh0JegEsYtDlGv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Z354Ck2rY5wbkTN0hI0NCyLQmhFrQmUl6UKbMYZImELAtMx9/wCICRqkNMf5nP8A9Y47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ii4CpX5j5QzJkEcGYKEQ+pcZ9IyT2PyJaY9J4hg94rJwM9mH/eBaU8HbBjVPQsUM4M/p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JIQNairoNgcYG1lGhsBQg+ImXom7ouCdBEbTH+mJHtJVNwRECEGVXECPnY3zaTyhswJi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P+ioIlWcvZkEhIDcQIpDSlQttiKGShugFzBMEWhNtkAblXEiref0onDKZn9lKuWxG1Uh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D/DhYUjQIAxDZGbFI50zZhHSgTjyTPrmYHsjL2LBffJbTXbUpDpiO6ElctC8AoagdAiC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URCgeKDaBXsgWtCcqBsGaY0mInhIZRDwyIa2VoQnBMJNKCEuQmewgw20hWh3hjAiRulT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NQX1FR7JtlDWTA4J+FlTwJFaRSKpLx4EnXCOKFUhfDHggsDfgaOg7b5jswmJDvl22QUW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KIKTzt0N2o7FTNjZbMov7EkZG5m8IbZLfen8sx0SWlkp/swsIMZPJ5fL7VNbIbfVGE7J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zsUdECHK+DE1lGxkNTEJ/Q8ynocsnoYnhnpfAvOBb+xD7E4cir5GN6Hsmd/gexPckuDN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5oRD2oIH7HiHk/bxuK6JGNHQnVlqXOuVxTwnxT7Zk5M+OYlCfE3DnSgcGx8jYzLk8SAQ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BAUvvQ0XQ+bcpw4Y+ysCrTahm8KBl0hThSUJwh1ujJFvtwl03D+xsiZokLT0hCUJnyLS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NjoqIS6POyNO72wgIUwKJRt9Iak3vgEjphdGcfkLkr9rFqklLMKl2DLvQQdrtIWwfY9X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cuDZkxZo6IsVBsIhmht4MUeJoQDZ6qiGaRtoSNEwj6JNezMVcaNSKf4mlZlNMmcypz6F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CQoTGjDQ0kmH0GQkbhohZ8IcxrJJJGIHBklfZlVb8EmGXoecexC/FiL9fbyYZfRXSH4C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I9kexeIl2iZI8An4YcSE2jcfIx6SAFiSVRVFgUSnEFMzIJ2TPB6lOyI5OXskxkzVC1TJ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MeQldrmCB2Eu/XxpkRIJkcMEoLV4mttftj3LnIJiE6zYlcVFQVFI5Y5xowhgpUeA7YGZ8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SdqYDUBIB+VD0EmybDGoDTVDGU7JCfj8BJy3kYR6FDWG6MRXnZkgSrl4KNMIZ9rjVipC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k5dyNNkiQgxHknCFoSehq4MBi04VwTK7LN6Lyi9PyUwOFqxqRLkSRNei6nZU2aGhtNGy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ZMo5E8zkRpGC0TFpE4HFCWDGCbogggqnArJxI7QLhC8NNRZIGTnIsYcNDR7seUXNEDGT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kgmXZFnswe+NjNIeypk/oe0j9hZWIE2N4aUIc5ex2VMl8aQhotwkTRmhg+Irimmex0fi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oYr02IV1hhBaYO7X9ESxt2RY0xpjBtoU+yLNTTgdoWDQB5JnrQtEiGjBDqY5TsmyilCt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YHvY5YkZabMIlEL6PyMJzY8KJpRvsTvwI3JGeMkWb+SNq5sPr+GSEg3CkRBNRgh1thh+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UhkV3Lo+oMZDZ1FDt/DJazwOpJdC/wCS+FWUpv2RE4HBQpBCW3Fw8ofgdKanoNXk1R6F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quEkyk/RV4G0kRI0bEEB2EQdxYEkkLupMZlvuYm0jG+oLbEsgPY4JH0I6Qdll+Ar3ExA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yOUolKjYc0LTNjXQ2cjvTA7ty35Em+zRQJAQKNC3sCXmOkCRqKZgXGIaePB7kCGfwSX7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xpJYDjhpBLVHk2LpZQ7EFdq22GK6XU8MTnBg8TcSkrElDfVhuw75G0mZrPo2ftZ/UQmo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iTkbQtLINVQkQNSMskECWTkIugqFUwyXoJdujXA0q3mBq0Fv9DTAp4C/sjnlse1FKSY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QhG5VTGOncDtwPxSBOxAStEPa4jlN9sQLYeSJM8L+K0At5ob6G+ztFEQ2xElkwhiYthp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U8CaJdkS2JsS2HDQ7ll5QohB4M8pGhsyUsf80eBsYWT7bw2hyjsfeSjFZuokgTBytBXg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DhLoW0lPYl/ZiWgSFZguCj8IgS4JVBaHMsf4AkUtqyGiuyIVQuMJKoblPMY/IzsyFOq8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iBwmJIwoyttHFk8vhJiwiqzSoE8Md0QagWTwOeEmhvgRJHLfGr4aMiCPsWiSwHlOuho3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08CllDpntHoULctjwdiCG9M4MDpLzwhjxYkLtEyeiil+DBJcQCHaFSiUdGMFJaUBTJzp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yl2LikkYXCJNrvPJtFrKGQ5mrFTsSWuJJ6JEX5GiFsjZZJCNkmnfBHOJPzxJnezJVoQ4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O2uPQuhM0uEcawvis2QuscZyTR+vKtQKJDZvsg9Bdnvgxsb4dBkPYqcoh5KHSN3xhyyf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lii60R4wJsmVPtwQ1RcdlTEIUo9uxURoQUOdI9nwfuCGiiaoiQrQ2KVJCqChhe2S0iXW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SVsO7bMuhznewukJOifeopLEuhOn+aG1H4IbkNkgbmBIKZBp3R2wJZa09wfzAeKZvyVy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3OD0dhHnic9x/YtjJG+VnxgsL/IQ8w1BackWSW9W/wBnU/oVJKTXYZo0yGgfkEdTaojD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xJEjWFghlCmPtjTQ2Lh8E0Nk/wCFoW8FdeWBOUCZQ8VZrkG6Q2fiEJZagfYQjKekDHm1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aG6Fe6RXdmTFCUIoJLnZoVDi4SEvAufAPrJ+Q24sMFBUhc/KJMU4Uj26CjlixsVEITJ3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RMEwRQhKEqF0KFgh58Ckhqwy07JHI2xq3xSNC2OBDfYJLFr7EjqZHgJEX8cp0NBuPsdk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ZOwUPD5jQYLNCYG4BcAxDyEUULY5Ox4EykehzUDL8F9giR7ISXYqGrY0wLEqH5gYVvx5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IQxrZlZJTFRZG5FVQ0qTwKpFAMWPYhF2exEiUmBwCwBYLGHnh7IkbniSZdjGPOBIUbHg3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5DNMJypDyDPDEiyhtsSaI2hNGOQmZzYHIy+f0FMLhC3InUXZRtZHaJVwvJrj8BkqKhFM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k4DnohaHLJUMjFEMjkqwQTCVAqxAhNtJLQ3cVEaeSGzNkQpdEMSDtJn38N1kdZZIm1wQ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pFyzyS28myEmIPdSRgX2JQgQuorhcJmySeGWw+VwjQja8cAO2sYULgQ7DeSCJ2RnuxjY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waDB8XgoppIuIyQSypbMJEdfSIvCELglYhCChtBk7sJ5lLEpC27GqW2ISQ7bYmBWywvA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JuZvEDZHuZEimeiJZUwTbS/BJYuxi2P2VS34Y+hGpA15/IhzPge6ah5bJDm8o8idJHt6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j7Emt+xpYPSM8hH/AGRQKxsbDPBNPjVrhiXsglOR6Sv2Zn8az6YsJ8P8rkViH5DSocH4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xOilEn2ZkGvA3mw1lsdsEZZ+kzniHRniWOJGM8yT/jkRPycq4ISFJDlsP7CRdoh94yeO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tAkqTlAywQ7qAvYxD2NlqUC/wRRAsikjHZhDKaZVEiUyhEITJwHeHErMrJcTHLdMdClB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MNITQngbIUhFAF8lsDNkEKw01kaGT5FsHBaGSvGTZclDt8JXBHMDQ9b0IT30ZjGZmi6E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fYXYuMvJdSiJMcCRuvRMN2Mo8idpLrFDmwN0YX1wpOxCCCTsiSJtuxMghnGRi000C4Ca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vYyZpCtEuhxoUJG2QQCkSBneRNqA5T8Coa1aFLNsrhMUBI7m2T2ZoKJsi9BqG+NFcZ4e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649Cw4GbIkYlYHE4ZEEItSsMkl44D34qbGRt0fQoTniVxjGyfyPA0euH44sCBWP+wIk0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w3iSUnISdURIhYVEBpQt12dCS0WlEWMbCQyTIx5vdClecMvr4rZC8dp9lzk+1uhYc5KR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4JUdjIV+MbQQoKlgWb4fnmSV8Zay+Wci4GWW9xU4JQoks3BsSOxoompp8UMV96JjNhB2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Pgw1jeZHhiH1kcwSCu223pexInNvf/SGzfgYQoCYhhLZMXdxwZLGiyRusFqrXWIekmGg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mW/xUR1KL2F44uhIQC3euKIhtTSh9hpKktIxeRoTH0p6E06IbKy4Xoc5TQNKZLmxmtiU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Es/kyBISSdpIkCxEsT6rjZEG94eJm+iex6ey4oIpIJamWmW5S3wh5n9m3wWAP11/lhJm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T8RmZv8ADaMsEsMh0rT4CxJeASs0vwLqe+ogCTwJfDH818I5oDIBi5NoQzYTcV6aAiS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WRgqWdaIrKNohyky0NnMPd2nC35SU12xvwlj2w01XkIz6HM6ZkI492CUmg5KeeV/hsoe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niyy2BKHdMXCKJ1WxSaFqDolQlI0hLEsjCD9kQxuMEK0CXhVLFB5EiCCOEhIFxXNLjbK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a2M8IpsZ0PdxjAu59exliMJp5LMisTODRlDWyRj5QlU0VKXA1oVptdCpp7FCHJfY1COR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2J5GlVqXAht2ysCFZIkmkLsxK1ZCIMbBWKcdjKP0QQP0MiawMqPA5Q2mURZgRKnkJIka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cfL/AEY49j8Dd7giNiM4FTGTSEbfDtCf0fFj3wPfw5EEkpgaok0SOGxIGm0iI0RHBY49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T8iwTGhu+LnwTA0KCmSXQNDnqtMjp0TaInoLnkU6SogW3BiJGQ5WErNcFYlSS2PTYmLV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0FnXYRs3x5Hiyour9iElskLKligQlYWGwk0slip3A5dECXLo35FZmP/DIjyYjzxrmVaAz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ZTwt1RsSYWQ1CQIoN4OQv0HZJfRA0keAlZSY+oG5WP8AnCiGUNkO8sQrLdm/An3LnL2f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FPJ6GgaR+Hr0j6OZ9DyontkUdlgMdAbSn/ghyt+gaTp7MeBv0bb6bZahGZFEokXoQhcn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hznQxvbPMvsRpJN+UKiWT2TFH1Bd90GKcDoJuTTOWU0ROSVFIvk/2Je3CGSaWrFuIWhK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gMOI+y7/AEV+3wIi/kVJL/K+yvJjb4yGpvCHpKZpihnwbDAx4MGk/wAk6hKwIYKCZelI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njgaI+a+TJWLKtj+jKRkVrfQI7w2QZj9iEkzyK2uKyRNVyRYCE+SR/WJ6guyZ67ESVLW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iBcUL/BPEj4SCOUEZ50X6CETDKTiSSdh5rhF+5Eth7JRpuBbpEmAJbHSlpOg+voY8WaE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w7TgacNixFsJxYV4ZSg1hMoe+wh5F8twNexPMuzY1KsRSJyoVLghKV2J3ySMihOZEeRf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ETBMThKVwrIXQRmMeCyGxI30Ky84IGdDpzD4aVHYtyCHkU+nGhHVEnunn0ZM/wCEEpuy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3yKYnSY3ETe/gqbSiS8XwIw16N4yQaXRCasl3EffCSTniSeZryOchdSiyJlHSwUQ7G7L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EY6HaE4p8LaJKBHeTGHRGxQkcpcCOmhbJg5Qyb4kTpFGxjTdcQSkD4ptNsiHHDtBptMQ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CSIjhoV05XcSnDkmvAQ+VQsFeQi2U+TKEF1y2BcjYKQRG4lm/hMmkNS3llBXU8upsSG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ohy04DX1ikwC5kewFVxC+EV/gkltKFJwskQlpDYQbEsKvLJIkULSpLhgXsRPoJJKGhkk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hdjV9DfHUynxsoXltNp6ft0iN8Kppv10hYUJkjWaXweaxspmO4pSR5efbIMVehuFBxn8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ophQQyCXIzuIxlIkXQNOJZUXJMWYxP0PK4BRn9Gd35Qi3HfSGsy9hqG1AiRRIYmeyJdI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2PeBliIWvA/JFTMpjXJ07ErdT5FV4si4T/MWPUuJ9ig+zZkhLPiaCJpSPsSs+LRJzBuw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xpsMiES5zIrMZdEEHoqU8D4GiPivlr4SSTws8JilMy4KhIlyNPGl+xDsGSz0kiCmqUDi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zoloHhZt/kcLSY+NpstCQxJWgVmTcmQUhEHMQITKZSA5ao7JFCUZbDWQeEoeDYtuBKBL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SgSNiiP0NhKoUs4LsyCjKZNCQxc64RZP/KLS2BUKdDT6FkncC8hMXkjLFpHSuYQSWfYi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Mj8lNdEwxViNlxICZErIu9lJfklQLW0voUgfgK0xLZGh1tkxNDVwo/afYYEdKSB6RG1/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PhNOZEWpo+hppjBiHAnl4+ionyGh3gwosJrJQ9rRuxGgkgSY4Q74bEZAlnSE3A5DvJ04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QgrY9iHdCXz+x04fgljf0LCYonCLEzHy3w5F2ELdPJjBPQgrGt3B6EIKGJbz8YviCKnA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0HzZReLEXsfggPLFlJLTUkDgzsgIdC3x/DRXboUx5Z5AAsNxiVZD2exNjUxXJbQHl41X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I5VqI/k2Iz3A4TJQPJR7IK4NXIwHsJFDMISGmbkxm7Z2xpRt0NlshrsUVAm+yHOBmsuh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9DscUg2L+DZPFPTMcWFsBoFD2bT8qKya9Cew8kF+g8TnsVsnqDUYlOhrex6mhDyBky3Q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4NQC+/AO5Xtoi6a+xEqt03RsQJIQPqOwRj1skXZ+DBaGviuJqayhaDMWZqIdM1kJJXCOD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TsD/AGYxiIXniX/OvKihYZJkgheHiPY8l009iOmQSrEI2ny5Ikym/fF0LW0Jyq9k61+R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joqO2hogggjh8SSTYnKD+XClOg0BDSg3MFEpJ0NEhULDcBF6Oh7v2D2l2JuN0PKtkeiw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ouJbHSmeB7IgzAoPbZLe6F+uzhf4lQqEjNqIKOR54c/QkYMZkyJQO72OBBN0IJSexKbC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TEu0Wi+g8yRDCWCCpDSF9Iia4kJJUG9Metr7NfBCbNQhqybSJ7/gYeX2KRBnRHI1KWRn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xECyz8li/tJaFcnmLIMj9oSC67IWGU0rZkmPNPAkkDyKxK8icK8CoXEIrHhlBvPFlrpp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8mOmLVJRTEkZGeRL/klg3ixT20icukIW9EFBaGcJkYU9FxrA7LWi0gjxqYmmbIFdlXaH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8EHaJnhH1wQpyNyaJJVFXgoQ0sV2EoSgznOR1gUNeT9uGhmUNeCIkESSQLyN8NDsQhM2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xwj88IZhzGCveaEioQIOqFa4QiJvYjwBa9Yhm4eEuOKOXZSHCEM3NtnvslzcaMixPyjl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NkLkcy0oMuxampYjQJdsUKuGQnPXIbcDswGQeTASxGsE9o2LIm8wsmbhkbKYJzgaHBPI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iPtjCbc8jnvBqbDCQQmnBbbFJTh2alT4FUJaMVk9gd0do8ETou3Awx+jpTt0ZlGqF8/n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V+EQDhRhyELBLMigcFXwrtoV0eaFFsn4rjNhWDUmWWyYgyP9IdkzEkuzir3x1Ehfsx+i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bgSccSC5AQkYSgpoQ5p7EhVxQn3yvJInUQf2HRM2W2tlqkP9sGvNN96D2lXo0TCra0z8N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vinZUJTgascdVQtsoMooGd8ETIVYTUDXLLbkSUe37KBYaUhjb1RCvZckIRVMO1D4aQ0P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KTIoYFnb+MQsGeAx4ZFC36Cq9Fj82sRxQyLaIqCP6TyIyyCw7LIQwK1tQRIm7GhQyzQT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lpFkvBFGkpmJYU+jeRVMHv8AJmX/AAKWjVqMEYG6kzbFvaNg+BIeZSeR7/QKK0yItTBd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njwSEh0ImGRtKcvoayGzv6JKciENh0T5C0SxU6UX6CzGyo8iNCs68lLmxkjUNG0GMmkD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iiMpvtDtRyQDEMRA0MjE3cUJK7TkiuvyJgIZSxSlKHuyu/4DaDISSTyNAt4xzIwpZZyh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17ilseHuVBSRDlEGCd8yTBbA3HAneCeHbHJGSaLIHICiFbSpkbIoayUhvhJMMb6JXLTT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xjAn2JehdEIwZQtEwz1z6+CFzryKnEE8daUYt0QeCGuMG/B+CBjHgCeZhBoXKcDuABTR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vbFmGzxMhujGPikQNDXKIg9CGKIG7EpfSFWFlG3axBXxWBYImCIuxs8N8ZHI8jZ9jSz9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4I2JLuxjHrKQ4xj+TZZbJVSTOYLtU2aWV0BpQ6iybowZfg28V2z7PaCWpFNbxYs4VTCF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nB6RMqPJFFUssbod0yjFRM8LmhAM0aK+xhc/JDMo++GsmUJ8sRjLTEMoITygMolMj/GJ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s+l/gQHSNdkjLDY3gCLyVPYWjpLmTzwONw2Nkj/KYZfsQROSbHV5R9+AVofJhjq6eDa/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m5Mw0Phj4gggjieJJ64eYLzApYNSUdCcEUvoK5VsPHaSeipe2KoeMRY5YelcSIkkiSKgS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HKAnwjoBjJVbXYQLYeeGiG6IjehgjvERGyTQqVgY42LY4ltiHCwMSKEQbUCRsiElSFCH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l25ZGLHCqR+zQTlN8axIYmzQ8hU9ltGEtaPQ3sPySkIvhRwSBKVY12iEnhI33PECOaYa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ZVvIzVHhBkv1SKyGmtMSN25MF0DITSJORwV7M4EoTZaxQkehSWzGzahzddkZQ3YaFRLJ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ZEbwe4GGYLMQEsUQzBD2QkoLHKWJ7JHpcieF1woz78YCbDZYFMuRQqJleKEzIk38YA3L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PI1Vyxpd9DtjxBMpKRvxwlDY0gsJcIf0Q9jJJEePCd8TwvDNckzZokfsTJNCZ9/Jy3eD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U+Ysrm4kmm1RuFWE2IBFZSpKBcc1cWSb/TGWDGRrTmIasgfkxmRkWBEiI2yOE8jQ+Cxw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sHURSaCC1wSFdlyXQ0jHwY3A2xpRs0uxZZPQ8MT/ACIulhI8I/ORI/TBalEWRET/AFRV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2GMRk4kn0ObwNpRn3CJevQmRVCh/Aef08DGxC/IbOmfoSsyf0lo+xJCnAi5m2kSK1x6l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4RlDjnhlco8kzNvloZRj2EYnteRk7FwhzVxSZDk9X6Hrir9ITHBCH/gN1cDDRbQgV3B3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lGTM65e0d8cuYI4Rlcmhsla9BK+fa/2i6qWlwyCmOmVWa2wwpo6KBblJcz2uiBr5RLJt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nEvpDoxZpk2XVoYfHRM9WDeQOv6j0tOqR3VQa9YhxaQPSdyMrbNixlosimtmEQIV0Cvo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Ir7bkQsCMQvDGihfSRbZPbGNjZ5+chtvfxWQ+hajuIdiAktcTC2hbT8D/wCAOC/wCNYM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yEeqyEGjQQqyGbT+xS1QrmyUybI4glNDitOBoBowKQiiKZMDGt5DltCQj7P3GiZJlRw6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SEFxiYyM4RlLLuM6I8FZPobzCODbQVngYkz7JeoCShSyJJ3GVGQlhI8jlpXk0KUrIY6E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gaBIjJDMh2IWPE3PohzBFCN6Qoa2H0x5+CEySixkiI1GzDE54TvRMlicMT5544TQhoVO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EpWKaQTwkT4aIeeE/JM8E/hPQ+I50avhzBIWkEhluCBF5oUw1KsLuavyxeCNomMBlSMU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omlNDs6EmzpZIdjtke88p4RIuGPA1zHDJGfYQzil2JgR4EEoUlBwocYZgMUssQnCt9EO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02USs8Kka2H2Vzk5glyJe2WzR4ROoZJqBqtNI2kkqJtKB5b8DirgmFLS9jkUtfkscaIe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OoV7ImEhOx+Ug7swkRmj6mBodm+9EKoNiKKyIgo8E6eE/wDuahfty+ESU6EeKjh8LIQh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JykBk+bwJHkEh+BzoUISIhik3sXKGQxLYpNsZTVwpKGyuKx8Cfa+LcKzpGscsxxt2E2N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rLl+BvYoNSQU9QiPxw1zyJD2ZD4Y/hCahqU9FqmG0KkoE7cmfv6EwMo30IcYNjDZRJSG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r5LI/OWLCHlIc/DUQ16kKBCanci2QZvdlTCh29USYVkeJNLIN1LY27NsRo1IqBtdnm4G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qPMLsPbjIp0Q+iXYTMOLUCZuJhXUvydzX7FtGApAIcqQiHdnex5I6nEovEX8EX/rHWr6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PUvZ/eIeQv7Gh/wCwbtvpjKkInFrwX0UwSW2MMhN4GPJ9gZpykUH7Dzb0biNWA+hVg2Oj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oGLScFJN9iGFJFlzDcialcDSzBLbErrGvsWAu3dGQckFmeFleB1BUoeWy1jaTf0yN/lM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pOclKWyDml9lPCWWNTnLSGbxU30PCL16BVbSc4FTaGRWQzTydMQY2GYlvfoOkOTDtqxn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Nvw1x5GhiJsZMHfDNxVjlY7G5cISFeCo3gyJOiI42SqmSvZkgTW0TpwlVltHURSWxx0O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4S3T1JwNoad8SdcZPXOPkzI9A8MgPXKK9sTxWQoSM7NMeMiEqSdoCk+ENQS0Ck6IDjYl6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ECE7yLiD18GQXBFFaexrk6aZ5PxEH6DItoHENYRJl9hleRT+1jzynwQe2flh+km4Buj7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Yfug0Cf0JqYYrWBPXMjKSFGxs00s1CzHFsyhSw2K3JSkaU39I3J+sGInoXcS+2NqL0kL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SixuFoSiCKuS+YSPQh04wYWlp57HZ0Jg5bSZjdVdHsuZsqLR8Cxw0SLyhcpiZKJSyKlI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K+xsdo0susiRV6ZkfliLV2do6FIM5Mcu3lCGuUomHDHjHgmUUxzHLmhx2x9w1T4GsIdL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gfnLLhcQEQ8twMYhjHw+dGywhX6CGiTp/Q/obN+B0GJrTHpF6BNbCGEafQPyL5UT2PJz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N2qIfLKcbR9wu9txnnC/+k8a/J/5MbLIJBbEIeLJ5BPtHbMQEg8FDI8CX0edcFme8vv+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2zws0hBZLhgN6EciCZpJ2JsYPsxq+giLR4f2EpBfsbIP8xflz9k5Ir2x/RoUg4KOSKLb2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eGZaQ44CJaLM/IsBjcxCLC0A05PIsxR02Jrie0WJYwTBI1fMjbKG2kiYha1vjX4XiThK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+h91hisRajViShfslARLdKJ/bseFOyOl3BqsCUTgfMfYNhcWpHbIt/oRdQh47eZN3IOU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lDYbFTuKDT3xGD9wgbTBrwbHs6M5BB/IuMhvfOxq+BYHggphvWQGGh1LmqCYiCeh0YWI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stGEoQlYqiC7m/IaNCSslsIlw7RMqFN4JlDVQ30JiwSa5SGZ+ieamxJUKR5P4ekhnaEn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ihej0WKHNk23LcBXuAiUpirFqZZWOFWBcGVXQ1KBZEJoXnhHFxgjhCwEqGRg7H6IZJwS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TNWJqpQvJ5Vjn7DZcOXoclkCYSggkx6EkK4geqb3Yml/sn6g9CQq6VCuJoNac+h51z5I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g0jdQr0LvzEgUSf0hJmrbK1a1CGpTR2zJnpZCXfliWkrckU3lMcb/AVoFNeRkliBjxyJ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DNMZoRLWmp0EoZ1IaC1HjCTZkIYh0JciFjiBjUip/SPMbGH5tWl5Eo9CSLpESFeaj9kC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Sz7qomXW/wBglQyp4GOx1kisGiBnXTDwxHNDTiJIycCG9WedEjyNWiLKZlMyS4E1tIUn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+hQKMsPhbI+xDcjGIkfDx8EyUjRbTZHsGRB6Aoyl9WQqaXEOilbQivaaz5ET710NEPqh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/wCpJ9pHrHuQh4ImlQx2D7G1cjppkkT25sgWpeQ1A7ZgESCQ7QafYdgfePOLyHWmLtEY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F3hErBL0N7L8ms8we1hPsPsfZHkghC9EDxRAiSIpWMk5MyvoomGPS5IExZisFkQCxy8O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EownQQEMlHUGmmNSq0eSH0UV2QZmrQpsIdMwj9HkISxI2mU0yNjsVw2UHR1whRllC1b9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2UyF0YNLbFGgwU5MBHvNwLZlPgUuWSGcyioQu9dyyJijcGfc6JrijRbbJiE3FqO1V2OV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5gZJLPaG1GNMi6cbEevtMPkuLUQJy5ehcMkj8LhD2cPgVQIw/RXKFMxXsiGRJEeDtK1f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z2GFaeGOk5y7FeSBydilskTx8zJGLh47PsRuSJIFNn0qyZ+oIYJ7hq4w/RMOZexiWrCI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2dYGaF0KZJaWxrYnieOuPBBcasWSSEXVBL1KFQppn0Wij5CP+kzyC85FjX1IPTXRhgQv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OBfIcD6nsLSHA2hIiUskNYREzh+RipDaQ9ja3ZwdRsjlnhGFo+j+REf7NF2PAUlCUBt0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SRMuyyHbHWD8hmqPeB3IY0xtdkirQ9CdnIWv2H/167OvASy1Mzaf4Mqqjz8jO0ChIk6Y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DEIXCR49Yye3J18kK0+T9Q3OpI9EirzMELzOA3HFnaEHvFjSXiYYjvj4BMRFITFIVsEE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2BZMhB8RTMoRUrhOXH9BMgwNbKQ95kkkZNmV4QxO00yBkN4TPHwNWYKWxNNBNDbhbKBg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yYtMheRz/wCKxMXdSEIU0SmSzyH2JuxM2exDsSc8C+hPoNFgdSR1iCzyyUaUbVMe629E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B8oXLoSREIhJZAg54CpR8PQ/lI7DsVttoICQjhbQsD9uIlnZkJMlgYsC4YxFxAoy0NDG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JypRsCDVAjAhKwyykk21A5UiSTA05h5IzRKxIvsy0vY11C2VH4C9ompUKkHMIyqcClMD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wexWDJirIYpy7RijRhJZkyrQlnbM6YoLZLaHQtt0iqhP6DEIsMltsdov4EbNli1Z6mQt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eDJ1NyjRBqHDpSUN+4FGHMUNaQglZWilClNp5VD/ALx1yrGQhuoLFoZZ8QrdrZSCGM6C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HVzwnRJFEUKsMlj4h/BqRtyRAuVPYnZlE9MgC75fs3XFvJ9GfgskS7CPvETF7QbaN2O8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UkMfbln9E+3iuZ2djENyhMQvhK7ogZshMA9Al4LwmWSXHFdlIqb8KiRCfYslPwMtn2yq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GZNrGDTL1QwkwUA4SGuh919yMOFgUiUSa0z2aJw/opsjEJx1EDuB8WxvtG2YqldKR76e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i0A3NuC3wmSSKZq1DRPtTtiJ1s2gpFeFglLSiPGY6TDsmDVB9C15lCY/WSfyoO0Ll92Y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hBKkQuVZJPISF/gLIpAXYECdouHEPRFtFeBSKH7ZoRNgQUdqDRKAiBokbgHtJHobheTK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7ionUoQ7f0CmNtsio0t1BI0YZgm8IYLjeWuByyJvIjFpKpxdaeDg8M1Ab7MYOpbH+KP1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GNcIUplPP/QlDQSgsvjQyBo0PB2YRk6EqU0iE06Oohu7fLLiZFSExGxkSxqUdeiGIkJ+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ZoRyhwUU8iv3PrrQjavoSFhx/JM8F8DyPBN9GZRAMDyIteB5CgYETC7HmTA0aNkNidOs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VaG0qBHISjKY5wDXYn4GldRhkBjRZZujIw6JGT+hU0hIrBjpCeCKcyNrwsz2dCUSZkef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uUxyFPkko0W6REEcdChyEoMlklUnYSl89yQ6xklbofkRAU6INChEmDdKWjuA68qHBNK5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5GtpbK4Y50HxCRywrhWJZgffwYaKewwnynCENL7NGq4UGMmWKTo6nL5ZQ0QjASyYE6EO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BMkdYH0eh8ogQz6ZG+pDkWvLu/sX0kNikLyCqPFENCHALGSuxIqE+AdCINBYnIlfYsCF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QojJLfRnD+yDv8hJ0m/qCF9Ml6D+kgxPs/NGBRKclS1kQq8CqvFYbJMyTFptLfkRLcps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nSIkeWNLsNxV/I0un9CzC9YJTUoYJio6CVCsJSqDX1fz4Nhloz5MkTJO2CrrfhEFSoQq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Sx0mLQzI5ttwZLB6CSbBtPF88DHxvjQ1Jhi+oQmTxgfcYB/NZQgQ9QfaHtNCqM2KkiyW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ETT7PwJEIzYkZ4VGMn0IpGBpKGhskzxpDDcOMfcuWrgpL6vsdMXgaj7UjUNMown4BsEc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DkhMJkXkPWgqwJTWgxpCF5YRGtkoSrwTyR8GIZyJLQrR8MZsmEssZgo2rgS1CWRYSOS4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T5k0aMTISxK2IsyeEdF4PmeySSSZ4Rga4qno1dDpOZGFFpdMWR9jEEzw4yx8RmoHgFSB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uWRUUO5NgbyIdQQ2UlFO2S5fZtsVKexUx6HTVouWyqbGTErTtD/oYp2Ns+iZWkqSSgTs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amvRPS+yU1zpnVLoYGiLwIJM8BarJsJifJYlUVQWn5jnW57CXd0SWeyQRbY0TFpEQTA8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JXspktiScXOiYdkJQqJpf9sUtYeWclJn6IseULQyJvRTQkPiX5GoIseV8HYiVgdJh44S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FyeuK4ZBNWXcNiqR0FaMCJtYIvHCorItgRzsfYNIfCT1wyREE5xnY9TF3snEGyefqeN+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F+4CK7UFzeENDqohWi+5NMyzGYiExsfFrhOiXI5KkWThGSchrTasds1N+kOyT3egmpJ6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f2fkhIp1BgpXvoQmSRqJHjhXot5o1IkwdENKxui9J/ko0a3ZJma8sRQ6LKhpHoEbB4MN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kiNUYod6YGwui9hGSeh3kdP5fRJpOuA+L0NxZF8Pm8oZw2hQaaFicIsqkFIKTIQtTUAg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7pkSViTrxwb0iioy+aWROC4fBmGDgfzS3oSSTUjGBECHhGHCQx04FlaU5GkiGH7GLJhy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hYk7fKzx0MfCG+GTw0ZkcUL9T/Ax/J5mGmZgYtBEtEicymTTyF6xR9/C2PjJ/DAbgWm1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LKcs2AdIfD4fD+BC+AjyJNyLtcj3FWMkk38INca4iUXgZYTB4NV0O2qZ2j9j40NSSYNc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5MRaGegXN8TRuJDljxRhY8hUgg0QsDyNXRje0PMO0N/wXPDohOpXKFiGU/bLJQNQ7Rkc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HwbIrZ0S6iXZtYapTR7EQM5qWKK9o/MERv5LKyhB+hOYaPVBUvJD1nJjlRwr2IW3I5Zw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+0pGPMgirYh+izDIjQOhinMCOC7ZINyGuDStDT7LFxOx1SGyhr8kTkeT2QLJQkYyJ2Pw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L8Caga/Y4FM6GV8WJwWUif0QhMSiyY14EqFWWLUYH4KZG3lwZYM88F2MmQnQLLonoiSO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R8fkQ/8AIEKJSeWRhmEId50n0O2K4sgmmNhEOEmycMHvElbDHCyTQmtDAThKehOXI/PG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Qsmo0+RhCbZZDpJvpYwSNPaQopOfLFJ2rtFO9IJavYMhnsiOEclZAM2PopTWW1miI9+R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ujPE3iipKblSPLG9YFtF5ZCrRh1nyNpKFQ2eTdxD7FTdpCXKGFoIWaJ5hbkzrwe+Hw/g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FMANqjNSiyBm3GTyxI8S+e2O7wiv8lPsRK7cHg5OVk2LnAsORC4J/dC/LXFmOhWAZylk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ogd9kUqzQQuDm+BQSTDjuDRleOMuGh8Is0Phj+NmYj9Bdn5tl8P4wmJltEOX+cEfsKbm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7DIn4Jc/BshUMsQiGNokE8K8kt4IWNJcvh/CBL4QIr7F0Qs7KzFTyMuCDCDVfFYoyzYt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hM6GSRh1SNUJnbREK8F5C64XCwPDiJYmfsXAWJeBqPAuYoMyFa4F3YqlsUFkiRm2yZyR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DGHYxE6RFEiak3MogWpRUeAlQkvtQN7KWCFlKJKlpQm7QchzJIX7iwGi6BNbAkclwRnV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BNMDpvQkZTSgTNeAZDSTBJ+SIeh3Ql+AgU7RB2MWV5O6GrZIJJJ23Y2NyIXJNI2IZVoE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01OJKcu48p8MZsmjY30L+z2ejfwyaSNKG0TQyE5O0DZJg/PLT0Kh44QnjipUDlpRJGOP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TY01g+hEKGoKgaMk7G/wJzsd52YqWIbSgyZG/J9DRCnI0weWiKtPQhrhgNiJ9lkvMkNF1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q2h5ssyONSJiJJA7orle1A6QlQffvYnlx6JA6C/gmCULtIjLf4M9tT5R0E2LcVBpaFbR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irCSY7r9s2RTJuPDNgTemI8p6E96HMkejSPtjzP6SwyekpvJBpbcQYbf1BsIQ5fZigHO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hoan0bMw5M4Mrrpi74w4PZnyYx86EtGwkUYC1A9ydsXsHoqrtiV4PQf5Qk6QpU7QJGKa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alQzJpiY1njSvmLjNJRiC4iilX/4hD5LPYqVTv0OW9d0ygeGCEgmecxIjqJMDE4WPJDY1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KHkTfRw6Lx8ngfD+VMRLZGozhEmdIVhClk4qYZcJHxia4eBMzPeMGfGBNC32TOXD4b+D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ob4lsszVIo1xogfMWJIkQZsmC41E0IlJkQsvwQSORhoaKHhdGGJESYDyNwII90RxHttw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s0MSZMF3GmJsuHI0dmUQstopudmBmEXV54rWVA82ls8ZDQlWUc2sfZhEiguhSxYnWvJ43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V7FA6t0Jd8oe0WxDDgoic9ToghCK4mRgZmjHQuSn2NaxmpFPByRnCkhWSRN6PCfNDPHo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WhDunoeZGBHoIGyfoZnECstbaOw5RChDQ5rcGYY8+eNsVGRuI74U4GTMidGxJwOGp4N5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jFkecEqh8p1HBryagTJXSP5zECZbbQkfhk+z0LKN1Q2koG5PZOx5GoGYEJnYJ+uJsTci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7iQsRUkXfdJUeR6B5Pst+yrUlYym10Jq/YXTI0lImbgz2MeC/SUKpxXbHllfgbGUfYlN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TpWdiFsCuHXgyU09IXwmZb93I1/oGcY37LfcbUvAnS8xgmT/AHD4W02u7O0NagslDDll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khDmcGXBwPpIskPk8sk2eb4tqlkyHf8AaNcM25TTyxkHjhzVWDCi4Hjphi2MZt6DyNMP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12NS7SvA7xDbMjoLPJc6GhdiY1kn6hCV/wACwwTMSEhIXog8gayZ2P7EPYTZvBYkUdwh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Zaaavv4z5MY/kyITEFqGzCpfGPg+WWQ04NDcDIQtbR61HhlFYfsiI8nGh4NYZEDPBckj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Vp/1DmtjCXSGLWmRtwWGB8Tw+WI0N8SxECQkQYkqSMGa4QehHcMWMjeSVtoj0OlNhCuc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romI/ATFTaSYb/iQYImviSVjjHiIQ1E5JOKmJMeBPLYttCyQ0pJsbqB8XgiIadDXJDA3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QV0mjqKROjzihyzUCwTOhY8CJfaSvYVECbgRPhBBdyk6kVuKFVJQ5sqiTTaBSTcibVbw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GIO64J4hk9CmUnD9jRGlYGlnVBaRmaEzwLBdiCYahKYvyxdMWQ0OyAzfqJMieGKkOyCG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yJ0PCZuAoUZMZbj2NBYarJkOxqE+K4ZwN/4JezsSS22OzB6YnXAQng1iypv4LzZNk94J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Ew00KHZkemO0RA29jFwxr6Y1Y1ODcHrkQvB0ffLOtLoiTbRdmiUHtB6vBhHGAsJyQaci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NfhFkm87FMil5g7xjhDsQ2o0T3AlUop+C1SiXcifkYTf7Fzmkuky81BDRavtlgZr2Zso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/lRR97Y3uxnIu0LLb90YNE0d7GnDQlQlhFRlfwShomoFJMOEpIU2JY9jO0Nrsb8mS4wH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5/v+ib3eT5G+DgeSBDIxnmx3bWGW+3BCSSaVNwNR0iPaDG4Z4MRBk6npGEeeExcrloas9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xQPnfGBRPJAaQkJcLtUeqQpV0ESaPyHZRARCLr4Fbce0vCQxmZkJQ/g+GMSJBDwIymD1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Io4ZLb4zMpSpQeeG3CKGT0g1/mLH7JB4ELEcN/IFs+PooSLPJlGWKS3tscLPxMkkzwu5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rXjtAauzqRUYrQnrgH/qBzk48kypnSx94tmnsfnA+wouyTtFNbHcQSkkkvwdA/kSVeK/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huO/jZHAzJSfY/oCXvFb0XzlCVspA2QKoO2/BZQxX5O5IiCHJSYHKBL90R7hBp4KnzI8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TQSHgwoovTR9ZQtBc1ApqoKRLLSgXYWIT95Z+Q4eAiMSBYtexQK01I7O7Cb8hBVNk47S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5coD/oSqpsQzuKEPwEINouzZY+C2xZWtgiNKBwYgiFL00N+Zi0GOFMXxyKaaKVMCyZeB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5cQTAXDEQi8ngvyXp8ehEiG+xU1Y00LHlDcCTbFpw/z8MB+WyByIjfGQyZPOCR3CekcV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og7kgw2HW5Sf0hcOHsSSvUEd1IjFehlbp5JLKIIkI0dvDFOYy0jYkmOyUij6HdOX7FF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J70R5ieCbLbuxCoV6GCE+DTg0ljeSjIkuhpXVCTIiXvoQpbRgiBEzQ17IJ2QxtqxZ0h9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J2eDD0BFkFdNDaZXhNsqd+VHqdcmPRjwY8cPHBeeIaDLcD4HSQvjWgQf/wAyJPUPDkD6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yGgyh5EWWLhfBbNsac9DzEMWPniJCfBB6yCOUg3igR5oNGMGuiP7h+uMPfKBFRFwQ/Lg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NoaJGxcI/oOKQtEhNYfJr5TDVcMGxqlUN0UFE0J4JURgbGrGxJA2him5tlfYsNGZtlj8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ROkyTwEsIUlCswBmGS1h6HL7CUkz239jpHAuIsdH2hoxwj2Q4wGrLSPEJoSQHCVkTYTO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9oT35opLPyOv6MTtCGhCgNzhuSH2AUoOZOh7KLGIQ4z7MakRkge1RAjNDE5DcqQiu54U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syDKh5WimyBDqTUd/wDTHfqKIJBHsVjySaTeWKMiIkbmSQy0BQJ39EGalFb6ZLZ5FVCe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xEbc4BQhNMi5ZE1XAUkixwbwHHXYKDN4LE6zOxvMsouicEkgh9hj5hzlCcZ6WNT5EV2y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VOyldwVM6BG3jJCTygm8UKrEy6KDqgfBllE2aGhPzRFN2JMJIRq+Ez3yUhyxhr2MdoTJ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Ui8G+OxoslvhOeEMmlPJpT8ne5gjjLhZPQFaESYIEncXgcWjNsUU0qCB19p4Cjlv8ktg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H9GPL+BXO+icWPbA3S2o9C6shxlbE6aTyxDifgWhMCWPrjXfpGKZTtkJ4VF5bdhL/IL0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S0loknmhL5GZGFA92P4cB8OegqHKJhEj17F6Eh7Pafk7GPHkzwuYpqWRN5dDnVTkeOS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hBbMPYVWDMlXf4EWP8nxbRXMfn2f7EGiEeOUFsrvQuIGM2JHyhh4ZGrM+EQsMsQAnGwc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8Md4MOEPVeR0SMspyWOY4QQR5K6CiiBDlRr0OnGVC1jFCMKfbEErSYNZDopD7USHt+IS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w8jW5e5EvSFquBYSREM3wLnTgxJihR0RZImSeePfEFgXUcuTsWObJ5jCZLdtwJs0fYJr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ke4VzItv2E1RORa1/Q8JH0KOIMIp9DbgfORzWzHaGwmlksVI/bGQyN7c8SUvI2BU2ITN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aYXaNytiwLK0y01ZGhNspbEqTOCEKCUImWFSQnWTPmdULp8k6V2OoSGNJiZNM0SLWRIk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vGBF3B7aPZKMuKqGOPZC2OokrgCf9TydDYULm6yY6bIa2c3Q3CiZQnNFayvpQgqqQxrk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qzkdEE58iYSMBTJL+AkygNyJ8ENYFaXWyMnoJ3BsU9DISwhBEIRN0IwUQQmkuC4CSjiR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QjWccJ8Ph2xKOxOuHmhDVo8CuDKmNIq2I4VuYF++XxBBFCHZHGo2eAiRHg2kOYhHbIyi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Mu9yqMTR3FDZ7+BQmdSOBSXol+KGn4O0JGW2WT+R5EXIOUYHtyJpCeCiAkhCTZYRkq8b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54QhFHGSjA7cyNei7EuBOOSMXgvgbNseDIbHw+DcWNVA7pXjqeyvFh8z4fDIwZGeTgYk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T6TiQol32JLFlPQiRSmKKeiPggThyJj+PA9FQLD/AMCKvJZY8oXJbPUzl3MCaLmXRBP2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OheCjLCgWUkEcQQOQ00Vtkp4Yo7PQQakYgC8kESzzCQyJ6Y9EiPc0ENVRswg1hp9DOS9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vhA+BdWj6BcHAsQYkJUkUJynQs16E0V4tlE7Rs8pxYlAqcCzJbpLwWSWdASNiKUiwQZo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V88BULLdkaXAeiRDtCLyhkS7EGRB2xpmCGoJKP8ARU9Ki/iQ9Oj7Jgo6NQ5LZGcERzU7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liG5yfeCWSJFlvgXBoWXatoqUv8AsdA9oVSxLcay5IlNTI9l0aIJ4IQLI0QlgWBjzZSN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IvbtKC2/EC8DR7j0SIOSbhof4BFvZYVIh8PrJIexon0xoZZU8CGYknuNt7GbnRCMIgbz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ixVULwA1+QiDdpUKbkpIB8RhyER9wuDDZQdPu+y5Pgk3JBBLp6EaXs7iCF+B19cTWww/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hEGKH7E1BBO7ddDSbpELRfCRZBrHsV0++Hjh5GnhEwSNskbvifAmN8y1eCB5NDfwSs/C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thlWIgYjxw/PCIa6IGNAaVJsVl9FtW0ZUXsnlfuB2li8UL2vbLCryL0bEFNl0YqylY+q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JmLm2f6hFt/IZUpKSoHTseUkJLAjsNsnxy3oSlIyxYpyYcf2E7FwKSOeKZGzY0NQx8Hw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NflQviaPrk4+OQ/gxcYYyI6pTxDyv/eD6HSdtJHS+hIBR5bwMGqTcD0BfDNomjD4sQ8O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DGeuI4ULu75Lj9PrArmTtwSjLhZGSkoxgN9v8xCiJUMoHsGNuAehxi9Yc+UNmGhtyWS+8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J9pFQnD7E04zLLB1AiaWQ1WSTwCYpBHbQ+0a7jSaCY47DIrjWjoS6z7gReY+4e4To7BO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zJcEIykYpEY1iWoUYC/9udjcy2MNitEq8I32eilDDef78KEsL5MkYsSxQqX/AIHoiDHY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HZsCNZPLFlFHkgjgqTwYXiX7Gk28socEFQ3nmWcnkevxsnjlN/RjcCY4yFlREckrlOsI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OJP64Fk4yyKzY+oZXwGt8aCDPsatkJTGrBqjLFo7EI2doTMkYErAieUYfKLScsCIjtU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HRJK9ITt5oMiSECA3DkgOGaZ6ERGd/ZDdC5jQyWT3BH5xhtqxrdQ++5luM8byalk9kE3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07GlztEqScjhyK3YkFReRTFTQ68ASmRFnmmyJUogE4dBEPS0McOix2jSHmzwzrJhBI7M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BfUjmbXGaRkkSQo488skmTJHCeRMpNDdnjn2xNcR1kQERCRm2l4Edojhpj5e2+I6InQg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CCSKPQ/TUPKiRLP7CvDyJjTR5HhwRmnXtkx64KKG+wiTSPyyElSIXCJzI8nZ/C4giIn5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1wmYImeYtiCLYqBDVkbwfkadoZZgPgx4MhuPgkoin20pPqySVUm/gtyvh+ONm+O2T3buE0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V+zNKF9AKNyzicl7mfMirifn+ytiX8UdcJJxHgR2SjEJcKF40zfrlEphr8wS1AkxGqYw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IRPIkhOiA9jzR7naPKe8Wqd9DksCCVWXgQl+itDLunTG9xUPKfALFl2SL9SMiTpJipih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N6EIyPsdj9QthvsnPNZzJDA17HBYxXgUhnixjOConpJiimL+caztSUPoElk/7JynNIbW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tPVaY5u9EcyRz3OSPzCRtz/o3ttsZN/B/tKuNGMymzH52uEdBMS0yYOhdKCxxb6FF7KO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RTXkQu0gTDoeP7IjuTYBVCvEMxtB0rHbND0PBBsLA+XdRNNjtIy67RL0iVOeG7Y0YEmJ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jsokx2eBKStDJKEhEECrQy5UiJTtcDElYQOH5IzJhkXpq8jW59jHmp8DtYEYG6qVt9EV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cXVPJfxJKhVgclRx4GUDFqGENCGgQbZEmmXpF26B7OhJ2okKMpcn9M3NYIJiu0MlJTEz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G5GhOKKw4a5Sg1EfQ/PCmcM1kCZxm0UgjWJaUJ5FRJ0f2O4VVBG5JI32SdmBh53wqyPp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WiG0myCBMTKkbjY+I4JjdCyPiBqcSWG6tldkrsaQenFITVjoA1KNOxP0fKE5+iOIGpgN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S+XJahOaEKj0pGbnQuObGRXKTg8CkOhLfglnZpSNTZjix8PFi+G/iqm6H7oaFmWJ6J6G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KJ2xrI+BdxmVMPQH1hi4dqV7LYfCx6Vg+2eGokhCKDbkZsfGWbPswfgTDmkE5UoctghF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H5YjXBaXkY87DLca4Y+w+w00+WM0INNN/wCGjM/AVIMc1hcLrwJPhP8AvKHF3NNn9ib4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94F4jXQkwJ4hMLZBdjPLC6Ykf8AmvSF9zTrsncr2gQkIkvH+f/3Oh0ngkUydQ1WB0+L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usDyKI4JCdS/I6hSeVFQa2/9DaH9iFMfY56lAn2B+jaRohYblXyJCPBYJAVy+hJQsE1Y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0kJT4DJi0aJlUpq0K8B3DT0EcJQmNVjyeRSJRMTY8lA7fIT8whdZMmyWBN9Bi0NQjAVS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1W0xqLF6J3lDiIojUIRERHFoin0ZtoSlIuJ5gUqYp09jwKTDoiJQ7Lum4E5HhCsgFkwL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R+2oIQ0dkUyCidZ7IEhC6RUzBVppUSGByaE3sa0SCVTSamDVxBiP2bajJPSWMjLPlEmU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3sxn6jItlZF2NIc/yIKSog0ZncEB/SeWiDQ1tVgbaY47V6VlRMsRGVY9Tu1aI0VOxSMn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AWsTKQlUy5HkUOR6+j+j4TUQyKiEDUhB9HfCwQ9UMfEeCBjvh7hiJ6FmzZ4CU1stm6PQ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6fjnyLxnPDYhjj2jqBVcOUjChngR2+R/glzMBdYlAgXHJGbZEDpcSa52LlY+L38Lrvhh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ZQiWNDgbkzc8YE0Nwxj0JWhp6HK8ik72IYf9CDCBo0IlmsjRT+Ji4SsibKf2NaihELti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rpHTVEL6BkNALBaUz0NJD5kmDKHj5Q8meMuGZ6nS4n88joUcC9lNV8GQ8P8AB+Bc3X/q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8ZcabQ0PaaGovlPgkOJU9HiJDXjixP/w/+R0L3E12ZBirIfiNzvghl1CPwkxJBTAnDbGR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OY5GyQVcstDkpR2OTT0MX2xbT8CjJuX9EfAWWyEG1EDpHkZd6GUmnhkOfVEz7eS+iTJj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Sk3Yz1k9BkPOY8DKr4FRDpq0uha2fRWIljEz1+zbSQzodCLf8At5xLNAQlL9iyFZFdUu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JMPwF/6NYy0mEF4TwhZMCIJNJmgh4cWLM1Yuw62QgejLNidDs9F5bGmIhQFPsTiJTOhU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eC+7CQvIjKLn7MJIY7LI4myY1IY7kOxDdjiqZAVSBknhQk8ZPQ3hp5FtmyP7RKapnYpN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UWCpMrZjNp2wVAUO03qWfJL6qIZoShTH0O8BIKB9ii4knYFIw4CM0xGIJx6CJm0klLMt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pnuqFnDswGS9iUzeDA/A3KVjb7NKGO3ZhI4oOe8mUOHoaI9jnvhkEVnhrJGMfhCNkkCc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GUj5ViQh4EPXPFDBH/iC4sxWAwbKUrjKB/zCZP2FgwghXGMsbn/8GxkCrHCWJt5KCliM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MuMRi3J8MeGZksF6qifnISE8fFH2oa7zw+GIQiARNskUhrlwjjauGcVlwZMW7Z4EQh/y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omR4MFoJvTGvjMY2ZKlsYP8AAgJDfJQ7GVHZKaa4PHnIe8i/XGQt5wki0mZGM8YzENh7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oK+RPa/R3F2yjWE8C2+ST7D6gPK//BZXDWEPAoS6cE85E49A007CzJUFjKc0JAp6T8Ae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eRQgX9kLHJJjLtqG9IwHqjsLItu5D38C24SodjOCEkbl3E7RqaXLgiPqhbaNEwhK6IjD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lJI+ZKkwjYsD/wCnwSAljP4JS6EeSNEQkivu+h4jbH0DV19j0odEjFooodg8xiqoniTr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EHTn2TodyT8BPnJcGhKr8DtSMN7QpogqI9ExQqk+Kr8w1IwkM0KkyJjyPMkduJjuaMIm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rIlbNqSqeyGhC8RpY1f8w0KyehjSsdmgRS1EqBONpeB0tRPpEwIlljkp1ghUTkTmYVDz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SZI9jTchCmSSp2OyL2xyLSXKlnmdIjEC2qpSjwIp0KIa0Q3gN2I0G8SfTEURAsl30NZ7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H4C+hYQ8hdMpJQe4zIIJdQxnMKJgZMLAkLso5MyyJSF2ho7DuOP6WR3weTfEcGSJltiZ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DDVyOsE1AfQ9ibZNEOhqPiaKEjZJjRAzxB6JoYQmP5GkM2Dk5ToFFDSO+0r4xwsmRcO/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nIxop4KBaFKoSzDhcb+XwNaHwfxPPg8jHo8pT8keVDj1SKr4LPEsC1nhjHwhUSJqIuTL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APpoIPcHxq4NSG9qfkkM3foShlikBxPpiZXLn7Kf4CQz7Ip9sQpXlc8Fo+xcd8PFDss0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jAUPjhIbKnIm7I8CVQjd2HFFJeBix7MgyfDHkeeA0Sfn/wDAtRTr7CLUTwJbiI6KSqex2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y4RO5FUjp2XXtlfQIsCKIrX5RGn6JWS2TyMReipSObqL+h6I2rGxKFIsoZLiWzAzRInO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On0EzUQMbGoeQp/bEhytaAaHoSwKPA5lwvaL7FvEP7GaYYWN2+C3IEQNOVKI+m5JbZA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QLZJMMvjg9LBc1GhP/BEbTLJMqXyGOrpwJC+xufEGlZJW2NC9kpFIbcCykkklYo9IEp2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1oeoEm6cMX7Wpi0tDyjEL61SR3UtKECcqV9C2/QaSFSyZo0OkdWBqQXMjxJQHqSUsCoa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FJMokae4Gs/0yLTBppZGoMlEjW7uONDZQiZEJ5BOTwcFOxHtCmDtBVnFO2hKZgwGRtxT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SsDNIOMDpqNkpbsmfordvRPy0MpFip4dAzKYnbh4HZtP6FFNWPpxYeCc8KN1IotSKS4g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fkmRskb0RCDbBoSgI84E9w39nhwMZog1Q7GhzyhJdPj+GU8L0PJZgYGK1JK8jmtYIacz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mbckwpGmfIvxYjR9fL6/wFkasW5pEQmuC4MBVBihK4cXUHt+ObuhjyOB5MBxQ3GLbqmf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QscrhrMy/aJ5UC4cnOl9GcXSRenf6uE1KZ3Qig9usQ1V4HKzD6PA6f4WXkQqJ1DXBqW4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E20OToXXgiiytDUdsWPXw0vz4Wf0hSboibY7ZvjaPVxJPiTMh8MmaHsubbncWxISOx/5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RPaUDpwBbLVxZs/40NKVvROthvw/2xybMc+Exq2wwTqhSHAe2FQvsyQjRLQ7WiheJJSQ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dopxam1o39BIuRubVuVAwqI8DD0nsmy99iVhIdeRk7+pHYjnIi0P6ng5eCNxIwx22Iue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Kk0w8IhEJCp0egP7BqOR7mh8o8SEJoBIWPKQD7Qokd8NYh/Yx+ia4djWJWSMmJDL4HLG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mZFJ9oZQ2FgkYlIMbsdHOJKwnBZOiraIXJ1GyTcyrQrENlJNeBiHzfkl54UZwsMaZnAn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TzPb3AxeamRbZ2iBhjZJXPAl2PSW3sSiFeyHpinKYqJggdYghD9COb7JoolmxOEtqAgE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eB54K+iSOJLsvNVJ+xpXQak4ofA6tQKw2eacPSOkGoBrVpLgp6JIpC2sSLBaVEuxKaaU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6GlGwjW0KVBpnYVsfMReBPoTKkmxqUxY5jhj0JFhj/VuPI2jP+hamtiETbJnoXQVYftv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YeeY4ggTsjOmKVJZOokoxeuB6HxU8NmAvt+BMchGvsqRR7Ge1iUe9H+3Zp452b/yPYso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hryIdSEEDpEioQ+SqJQbslBwZD4INSHuoG44GkNxNexzDXDciXEj2ywS8t/9HVycDIqJ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zuujK4XDxJJmobMNS0g9s6kR5GggbyxRHYsL8CyN6ZVHk5UVh1yXMcWUT7MqVgyh4Gsa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F/gYMoexHiBNPA1JEm2idaxtEifJEFjglpoVBuUN4mEuHxfw4Jn0Lex8H4Gz8IMt7xIU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QT8EkmSBJYGSgboyDGEPgzpsQLk9jVtjUsi5PZivPsxFbSZyK89KSR6FB2KSKCNLKYYp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haQ32E+WynQe4LhKI9h6Cdoj6MQl7LpWR/ZSYOl9jwteBfwQegL/AGQUuqY0lwYcRH5I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fTlbZIw9wQibk2jXKrwM5lmUYZgxB0PoStDzFRFs5R+Qhx6Eu8lhphzxMxiJ28E0PBRl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KsQInQ8qBWHpxlLsXIuHbJNwxXEDiYGJMS5FYirlhDqRqZF1wVrJqdktQxRhzFFH5EJQ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GfoSjyK8HUg20LeApvaYie0JYgxQ6XiQXPHQJ7P+jxrKBO72RLchfonBPK0hJQtUmshx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jAtjzjyVoWMY3YyVNND0uhm8MCoyISbWBONEhEYQuiUFxPin2RwF3HkbkGHwl9GIBIJ/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lQ3kIiibMpFbwJBKcSQoJTuSSeiyyLNcz42JkRFMnVEuWmxD/j9hDrKdcDuhxtEUKw9T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emeUdHk++IIRBGholk8QYoRElhOAiQsDHgspIi9tGW3aR9/QyMTCCgdwgpLQPPPXGV8F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NYrm3w8VBaKiroupVs9ImODs/blI2aGTyhfQxYbgYUMSns+iUEtzlpEMackCiIEKHTwx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BpCsaScR5oUeaBkrEQl7AeEuDSZjMx3bYymOFwmTxHDMpjRgU5zp+R4KSqfsW11/gw41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bWR+oIplFMQ0vDj9xEXPujTXRmYEcWYsehFVMmlTgldkIyD2UaXd5MOGLPvMY7F8Gxpn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EYlIXQvwO32CI7P/AIje26uPQgtkRNmB1gWWCmglCgQRKdvBSSVaEJLhLtjUhXieuxLx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LRafkPuxqqCXYJF5Oodj04GmiI6iJ2N0ewQ4o9BxRBlJ2iAt4OmJnWNSEezdBYL2TWCy0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SdFuxXShAu5cPwKUkL8QGCRBgeBL2iT0xvI+j/oZspN/2ExbX7JYwYlzrwPAscnhjEpz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UdJDPGN7R6phlHSwKFkyyL4UyAiU0KnFJG6zxNZeBRT2Xm0I4yXBnHkSbEVE7rQsIpDf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HYQ/tDEdTIrUCSIW22jgihUamBBpto/uQQ1JaEl9ECtsPP2NMLIeSCbRNJK/RFKWRzE9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jFlOqKJSmBHoJVQIaL0Mz0yBiHJVEZE1KYpkDf4ENuZNTGlFYmFNF55Gp1yRSopMe3k4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DXR0N3PCSmkHFGGBiFKEmGVSrJZMTFrIxRN2Jsah9hGlaFgxFfMfg7B1EwhQ8CF+RTom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JkgkmbWErhEE9r1PQsFDV1xQsYcSN9ceRP2DQ/oSWVmVD3w90QhoX4Ynng8kK2XIa6eW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lWzquLj4x8Ee2iw5E9ikDMTAgpvPsbPB8zZ0LfQ3CLsYZkTOehL8XT9sRRZHRAxKxrwO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cL2/QhHhpQtDhI4mgc1voavo6HqiCdWZD+kEhGPd0Tu+FVPPBCF8WiqeA0Ckk7G/wJ+v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wJTl0zGUo90JkVpwQhk0yFRQmhdcNYP+x5W+xWVkhPKUL8FLMDUNaS1YOSLjKRgN+MyP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b4gQpeTEpEo4kkELeRKCV3gfJNiFLaJ8pXF6U8YpWnItJQWyzp40Q0gxxpMn0Rzzk0h+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jI/m4IpiTZGzQbOYTpHhIh1JDMrU1THm5IRI4IZa7IthnmNJOjaoMqv6GyqOsjEZZw2L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ctehtiG+e8DIj2ASI5ppyhDb8MV8IR6EuxhSDsLHX2IuC3KnYpwhzRAlo3wYb+z/AGgJ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BPiB5X5jovyRF5ReodSM7CwY+RbKDoCFdmxE5MaV64amR9BJ/JuR2jUSOI/hADSTB6O5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G3Y0MGhyWZkCCkOzCGYIvY2N8VVn/wAB9kRqmqESo+GJngDUmcmBEDiCd7EMAeWfKPBj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QhNJo4JeOSz2RgeBVG0MWxEmsKHlsMa7Co0kLBO5F5YcrZzQ7qy7/YNJ4IFLKbbTM6FY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sQNWLKEQ6Hbgq0vgsLHgiMRQJotIwYnWkJQJYKwQ23o0LYzBi4QSSnchErjXgwRDZr0y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HNDF4sx5Vs0BDgaDeZUSQdGSuZDrOJoafLDSbdkUIQ9lcj9Io+HhiyWQg8CRyXLYt7bc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JWYrCkLnYsfBCFn4e/h6ElLDnISuTHgti0jQweSmGkdjnRnzbEYmXBr4NRU2j7YuA0Je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PIWbQucCRRKJnZ8CxR45NuEOKTGMnjctjxlSLtlt/wBJukNje2VQfvYpemuHDM3wXE8L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HUQl+S4SfbwYkHlGTyNofQgwrWIIxKatffMZ7b/g2fzmQkhV8Vsd1BKc27jxJc2A34Cc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ZFPQLQ+6f+CY+x8JzBF3gRZfexgZv7XMnlL/AEwWzP4BwjK9ki1/YX/IsdzfkS0Q/A0h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nMniHf7IguoJCwry8kUttDJCc4JknCtk6gsSIJNIlOaJH5JFSLPoUcuTVFcRHfNyCpnh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1J5g/wBCAs/ADHCytjJAR14fkliU4JFDEHGX/wAFFWxNITWlZF0vI5TyYvOsUiyskNHP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yIiq2k06lIiwkGn8jNfkNCEMYQZ5/wBjqTjyPccM2ZYnsJPsiFI/woUVFGP2OdVDtnBY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ryMMwQre4gYmRnnyjRVooUJCeiAEksQT8xoTLSx4sea4XDLA2bLq0NQ9DwqyM2INORTYl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/WMBZEj6JZyapGAx7hCDSxYipNKLEKDGAhiZNWQ3YjShYKyjSXHZqohxdhNDyMi9C7ih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BMyykFCRbFohiQ/PybEKyOSF2RIsvQ05hZGzu9CtIT0nMUOIpN28pE1Q5GRQRbHsmWwy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AeYS7E1G1RUTgQx3Bsalbkt0Z1Z6Njsm458jQomT2NytQNLZStDSbrA1Im2E5NG5ih/o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vg0YFYqE6F0LSYCwYk5MWehU0RZMJOh7YjQRGJizN8zRr4LPC5VY41whMg22TjrgktCy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xOhr4xng82PmUDIGzHhkUblJvxR1zILBPLMk2RVC4XFtXKI1lsEzuk4QXmv5EPpSCj+h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gspfMjktsLpGrFbwbE+EI9C4aGQvDIGriXzFwsiijIuCUUpiwLlEn2NhE1MSBGX8H9k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clHuhNvJTZl/Zp6NJfYSkVgIE3Ee4L1F0iiaAlaT6gfMS5f5jToLpBtdewSu6iGObts/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Lkm+sKf4R/yKSNDQyakSbf0JcMQ1XEvIkloLbaOnaT2hjbl+/QlTClidilDENs3MTksT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VMGlKH7ET2zwy8HicFRogslWJSfkm/8AYpFOA0BqXEnD2NRVFJRi3hRjcTAZaNFhasyS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wXy2iYCVCyaY0MEmIDb+UT0gitjSgaXw2YfB8IwLiuJrmtESvJYTfsJyQewUFRUaYvuA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XwhcKikdBBaMvtC5XaOklL5VWKb00JQktTYH0x02ULIezUdCucFC0NdHn0QUcDNmNWNo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QTsFpjQTgiFsSI85H78EyhY1J4ISMCVZEtiOoJe7J3VCw5Q8SNMabMSCEWUP7gnTgSHY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K/qSNQ39hH+gjNBOGm2QcxKZkFi/0QlhQybc4WCiLgXzzR4eDFImsMfkm2Qd9EbXk7yV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OR6zR9w6RXB2ModPiW8DeggmyMkD9HrhonWCFyjDTFJT7IxQxI9lAncWOB5DCfDwKLaI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x8vSR1M4IWLDiCsjSzCH0X0QqCPgRgpmPRAS3JH1QtiHRmd+j2+ezIs8r5oPdoTmfb5s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kVmPrf0Nxht3GJgbyWvZHgGZQHKGMTAn1TQn5b/ohtyjj9CfBCHw1KE2PXGuOxy2fonb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Eenz8CFFTjKQIl9sR+z8WD0j74GJA0PpmOEITYuKFyEzALX/AALQsfIiDQ85EJCwxo8T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Cl+3xLWuh4cDGuOxbg8Ek0MQzIMJPUaypsIT1uLMgp5EvLYiaCktJeR4hk+hiKX+bRlP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z7A4Gy1L8iyxITDjosEvslihMiEkhDFgs8F+0xj0LTUQ/HgtUqQ5QyKaK/7DgrOENJ2H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DxGeEXIQeOxXf84Wa8MCbo/kP/rgvxkZRkij+RYNDQSWhboV5P6iMPYibGJHEqGOwTBZ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vY3+CUlMj2V73+wzNFBR+BqJ0yR/CeFWaGLGwqAzNCnmzMWZEnKJQxbHOczw/olDPFrG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7ODRr+C41iUkhW8Gn9Cq67EjIxHciRobKUG6GU0NO5MsmYjBDwInGDJnIsBlBIOrHRMr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g6cC31pOyorYXUSv4OMy+qRv3gJNLJL0EWRpSi4LRJroiBsYFJyYx0tk3s0mLat2Sjei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ECXgutaEkqZHdj6FKbQka6YyW0ck+R4wIk1FhWI0OcFQ2dRCahp+DqqCSsew7B0nowd3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hKmSBEUj0xcmvBBdUNfgfKUpp4Y1n0LCiv2Q/wBRJFxck2X/AOh5hsdEQpNeeNHlLm0e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vL2UV8Fi8Cs2RKsT1It+OWSgsmVZAkM0JC0wDLCjPY9SLOBoGR2hosW72uBVoCZG8hij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4+/m/AzCPNDI7VAWhfB4ZLr6FNXInojQl+OKkZ8DDDGPsQ2iFgIeBoVONfYaPIsUtJkB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ExMnsTMjCH8NBZKfRkZOHa7ZeWMrYcIlbhIfjg8roPgWDWDwaGIMast7EKCC0IQuFTfAv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YqTPfEfE3B+M/X4LgnciQNJQwkhddnuoJrMucosvjZlWCE3gZEId5D5LCiFWRBLwSexs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AECgxoz9w8bJYkelIsmXqEfobwydMxnnXKiOonyJaI9GSrLSFxzeislU4mFomLtkhPBJ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l0OM+Ul/BK7PKHBLwhKVQovAn9LFadJIyfLGhQdDcDVGSGSnQ76RqdC7cYiQ2SyV7Yk3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ljlU8ly4EaCm57R7AyJ6VjTIwriUTnVqIW3PCMag/MGWiT2wLC8GTPS0JB0JJJ7J4SMq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E7zFKbUwsTS1XYhqNehzZBNj0t34HM3F9jNa0UZ9JMyjHhcWjkORUeQ6MOck8pEhmHCE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n1Y6WQtDMN3wkJeeAidCh/IhTR2DQleOGn0FaGlLFTHSQRv6SbJHtmg8oaEz38Bkl43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ezx6Yuzyj3TBVaIjR5HYJeiGsyrHbVyJ5D/IXQ1DoWy7IRpjTdzDWBZuxzdzImdonFNF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lrIipSOlKYwilWdIyViRsKSGBWJaEpQrcDoU0luJsy88b8FkaMooYr0NzG0hcM/cDJ8b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AVRc5MuMmXOSMpyJvaE4eeEJ1RIxxPCZP6FgUjzQa0b6GZiSmLXRBpwELuY0PPM+BZ4s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EPA3vgI7EYcUzKmEvCEmuF8P3/h2aLFhExNzhDYFtbFFOnBCou+JsfIx8PyXbHwcEoRg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R1HKeicE0J8IjhqzRkXgs0PC6OM0wBQpcJdCWnS/od95kQgWR35xhEh7QzogTggqZGS5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szO7NLn6+DwL8c8NEE2SNjEWKBb5j8RsM/QJGfkeFeUOXtkEcP5JcaNczPDUJuLPBZYY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jvbDafZJYG8akmcfUYUuutiChK7Y1mXLMiA1DeSPpwsfQMbZhDjKpahIeD8E1eCYCu1E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viQNEQCgzAz0i7JUz+WK2Q38mBOiWDBOhsTIJBBBlgMclS6FvZFh2xwm0MmJH5EBA2nZ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nw8yJJLyhPpsvaV7FqfpCNlFQrDf3wDH+qEHh+DwWNEiFWiF1hrCafQ0OIl0O2L2KJgg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MhpyUkaMK8Fy8wUQlWTWQCCOUNoInbUTOfRCFZPRQzTE7XscNSJ9iyGqTIYp1FuY9GwL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DHhMvh+bCYsngCBl/I5pFSX4IlnqPYhvshx5ZERnkXkEDnIQm3DWxq8mUjU8xu+pwMR4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sTFVt6GjSmnYm3vweQDmsd5JRlB0N5oYXHQkTl3AzSkLWxKVJ6InYmzAqm0sErGGK2oW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jhEsKVGaGRkO5c4NbabYjZbIaYhLDwVGlMlacqDwRF5EGw7STDVtUIVOoGlZRhum47Or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mA3SjmSZEEgm52K9hqOEig8jTQ8mzCwN+edDYg8jtogXkiz0ZZ6C4g0PwY+8SI32MRgR4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/J87EmduqY5sAJopSzKBcGJoLhdnhFGfD4sY2SUMGPgxG1gWK7myH0JoslcJiZJPDYtc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kTE5n+g+GXKFtrbBBfIyYYKSZZekiYLsxq2EMiOBijIjhKcC9CEuyf7bL9Cr6/iuXh/P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HuZj4X6jEwKM+x57RBIFDnpmhcv/AAvicPBTIrZfLGlm/GhBfWhNXMpXhjzBJZva0Pn6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x2iqeiL6z2Py7FNeTV/Y+S7MjiGtDQTZngbB2HdyUEqIHIZCEpVDEwRzvoz+LHs0Q8CO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uQ2YMkG5knLTGzfjlsTIUDkNy5XBhaYwNOIr6p+Ukx2ouh232Nla27Gvka8IbP8A+jNZ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CmQpSCeWRVTJTg7f4Oxi7/2xzaSN9IbYaxP5M22RBsJGVLHNLiJ8VuB+vLy6IrIqxLoS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QnqDW2Tgy2QS2KzZG5I5Qigf0xpue5PYnBuLH02RZmoQSpcaWFWaIAiHRPbyOq2K14Mw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dBPaQZFgYFZt0REojytnLMCSlEESXoJzzaO7EYZDfZMakTrhEszkZi2qHY2MD0jRJMBr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uvNkWzyQa6B3LbY20INhUVTTRmsvzAnRaKkVy6LajpLsdx2I7gW7Q7VvTEJpZqGb6aC8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LFDaXsQlryWQCh7EOmk6EaqBuhDfZiIozciVMzlj4nDCOFKfhtdGIS9TWxtO1JHhkZF5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qYHKcMifILPoaVSEnoYs4Nyyg7Vi4Zpk3ZNj4Q8Dc7PIYfs3wvXFEs5D2UYH+ghi5ofD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bNCshxYhTYCV9ia0I41SNaFc4JIQJ2EFbbpkp8ROSZCZ2WiyLYJVMTQ/0MNy7wOCz4Ey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ke+Ey2OE7FnhEJjKcW3E7b3+iIbfYO8PYiWXXBiShEjTdOC4TMCHaO1BFYiWVfZAhoQ0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o+3+x0RmSkS/Bv4weOK/H38msojVjC7cJWUf44sSwGmBIZG/T4P/ABZty6RQVfyMcSvy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cJ/smFUv4N34/okdrYP4A2K0iHRBWECk3dlcVi00hD0r16Jsdng2N5Jbiv2HSf647Nkp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ZAkkh2NOKEGpJI5C3p9if+I1ORGRLFpiamUPJ5Y2lqhI9ASH0QSTkV3RNChtX0kSxTMs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JLKUU6TljFkSIbZr0IDkexvVMLqkuhoknLiWK3yxOxgR0ieBMUYUD1MjWyoY91ZGZcQf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j8iRTwLgl8WJKky+xvUZIneELiC4TT/IXFiNIxCx5IZk4FoyyDo2LKh+QExgKOpLVFqE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Q48AhtkM8NH6ClKeqK2nkjRwp5HmLcicqYRG/wDYHL+xxk5GbFA1DJbF9fZGUjiagjU4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LootjtxoQ1IT0g/5AtQDkyhMmK0FQfDwNs1TMboJfvB8mBKD1ELRDpgbhshUWOk+CR0m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JKZVkfkboidCmZdN4K1CFXOMPB53OY4m/wAC4aoVoqBKp/Q9adVSJhgNOhQsGBOoyFE9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o/2JSXIUI2lE/Ujtk0j+nUwoIlVgg1w+ND4k8DCyNyeiOz64+iRlAv8AYXsXNtgnZCYt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F6xR9C2rwkDsCn9pLowBR7Hi3ojtRHSnRC6xZgiYRCbwKjbhKTHwVSMZWXSMCXfFlNk4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3hjBJI3DWO86EPpEnD4DSf8AYecWm60Sou0x0My1sM3U8jJDJTHquygrHsNhU0G7Efo0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Ybdln2Q2XfZEiQIRgYY+BEuJXDcLF0wMkK+vh/4RhKpejGh5sQuiD0c5ORYaHBy8EzlE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SEumN2bzceCDKKcHMG+A5GKyja3Njnj0Sr60QPhqfAw7fbFPDA1aVuS84PBA2n0SnEuj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ueoQlLCI5oS0TPEI5tEMSHn1BOD3v6Er2IiCWRFFtpo7SGupL6J5gX++C4lp9oY9MrR2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FFCWBKkyg4lk+zrD/wCYeN+DxDw5JSq2Ty2mWDayKGP4fRRMiNcRHAjTfY3vk7QLLoi8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OnoElZEIoUpkx6NvmShovIysQGTzwEdQd+CSJHf0JrTyQP8ARgaFVxExpCJTQs0NdEGI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EiYpW6QjHDfFnJXMSJFsE8KRObi5CwyGtkk0lR4YhxhoiVFaIBsaPARLRkXQzdjJMJ0e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HagxBUsbwwlmUIqpwJag8mdrLQqTNZOSaMqx3TAnrMizUJ2jBvaHkg52IsdbQhQoMz5S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JEVYyUlS1kpOHgS2SSeJ7HlpjjaEoboT/wCACAZBWFhRmaQ+w/YgzaNwmGS9EW6gm6G1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dMXPbKMCvUCVQLJ3cIzwEKUyks6HMoWGaHonotsknSJ7NEjYyCrlzxIQqy0sWKLwZ53Y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iPeBIRtQJew8k3RkWHb4pIcNCwJPEj0LhcIRCGqMJvoqHbH3Ex4zLDIfEHIdvmeN8MWG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cF0M+ha+uJEvJiWqGqBeQdLsP0L9D2/k7O6P6HlwMo5kMMgghdja7R4HAiHkkeoowSii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aMw3njMuyYQS/Ypgc9kOHQl+L5Iz/BZQUrlCXAtiY7TRsXKxH9nZZFdGIXgfxIgpZZsZ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ntizWC5apQHkvp6K9JVwWCcvI4JShEEWZBoZgJSRB2AsEYULQ0Cc9IW1wuyUSx5nS6ML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foVa7sidECaZY6apgxiZZmD1AzockhhPIvY2xI/NCKXEuLGm0PRQ4MahWN7ISyYQx0a7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L4l/Bx2TlDc4JTJR9jS4iTQ3yj3xKOJ4kemxM2JTORIE5tEHLLIwqihliwUaIvJQqWlJ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jbKz8ZcEEhCzHjUlSC8gwXrsiU1PBVDMK/qVZJKeA+ThiXwSMPa5on1EuCDI1ZMThkim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ek4YtyiUWSjUjGH220wR3ZBcRTZc35KLVjIjRUhVKHgLKCAZ6GLDHNt5CLTWBywWP8lm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WhNI8Rw/Q6xOGICjZ4YPMltE6Zk9zL6Q6ChM+hMJ0zdwOajBEqHECWRFsw5sybt9ZdDJ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4YnEzvoqMzv3RozCxIxC/sFcH0Ebab6GZGizYkVnCc9GKBOwFlWSZOR3Zi04HwGCVkho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agx5fE54Vmg3w2T+SbJvzxPLriCvEqzJjivJNFivCRpE4lix8d8a40WIAtPRbHo2QQkC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gRqckWzzLgS7Hxk63IsPZsW+FkkqqO28seBDyOBIwHoRO477fpmHHrhPieNjEMyPblCd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j1/yY7ybGoH25eypQieDgGzK2tD0vZB9HFBOsE7QJdyy5C8x7nskh0eIS6EOiKETZFQY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iCRAlJOkvXxQjb+GMuvkWM5MhtcftHcGhCLaQvVQhn8g7b4MUXkzTl+CshE7oEzgNTxR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pl5JW2zNyzB+yZS/0DRngo6GS4wX6gky/wCBl1gtkQSrg0skzkSfgJKv6Eo3l9DGnA9U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fYTTbSKqyJuPItQuuke57NIR0NyXQxMhJjCU5kRLSJIdkY4ORJTZMiE0nAViY5FngwMM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Q9SDeGUOeErsdCeiyG0xf9IXcFdyE0TIjyTbIwmRaUBqMHsRYIZg3fY2XKx7MKAVZglY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JVUNC6Kn45GA0pMdQPIpSPKJhsKw+xuEexfwPMFE0askIKO6IuzG2tsWUkhBM0NwScbo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mlZMwEzRmFalFHy7L2Sr4HmH5GWNjcO1mQV4Qhr03PAlMXcm0I5SHc8dCaS88OFznJR3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JfQ2ppMRzt0xiRmQmEkDpOGhUprMGIqYLR9k5mJES2UUG2nSkuIsVtG2dkCpOhvETk2g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21+UIrKZUB7bNnoYSENtCi1qH/oGSTgqXkRM5vdeBssmGjSgSSc/RkiriBjKxJTgq0PEk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Y1eBULEryrGtGUFkMeBS3Z/CCGm8jS/CK45kfHZBTJSG7YtBd8p4+uPyN+UZ08GeIJds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9m/ihX1wo3B9RIswKKQ1hV0KV4G2IJjrls8RKPoWw0MYxoYdDoltmNDGZEShJpKBp9fA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HtCSUtuBPAKOMklUoKKUeHLSHNWR1B+vaJE7MoomGz5YQomHFeRCI+S4yJaCeLBBCkiu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8jGO7HwslYeeEn3oxAELfjgFTEXnUiHSWypkE1y9Fb9rJFtw+i5KJYZOl2sTQaeH9DWq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tP0JiGYkQ5Cd7YpfoIx0i6sRE3A0jT2xXiDtLHloUlknq3obc4CtL7PKPiijUSRt5Yit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t7ND+RGyZCqwzAOemN0If4Lr+Aa/xE0gv+GhCsrD2xZCRte4OYXpCjrBf8UXI84nwdOD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37SIfSsuI/JYQwJj5EhyaZnHXGTDwO1ympHcoiAaWbHz+ge4QeMRYSIWkhxMCDpHiRxIj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tQmod7I34M2AnSIvQ1hx5kXsTs/mJ7mVm2YGko8DwTcpRBthjaRSTDDU0RO+SxZ5OjPu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KKuOUNQxg/IJOXSwRRGwjY3BGyxUJSbsstpI0L+ksL7R42/Q1CQyLhngzvoWFGDByZ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0/qLdTaRT1OmKvEFK8s0e6GPAw9MpaJGpyQSjWOzwTYvptPDGoWlQM1IjshCVXZY4tDh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qwNG8qyTfmlEBHS6MZU7ggqw1YeWfIv+BaPswJS02uxU1JleC6k4PEssumT8hJEk2XP9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d2I06KrZOJ5FqrjP0QQcHmSLmNhdlO2gmgVpwSGcO0JZKUKeij1gRJJDY25HYxNkCsos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rYnUCmSxNkac5HCkiStn3Gg7Hzv4MO2JQsUQi0ygffDNcfYqVEDwWQlZnghcRcj/AMLQ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RIUnkihCDi2Q4RjgqClhoq4JOO8Nex3EhFInDwfs5hY2zJQgIKx6+K5Q2eieZi0MK/4P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ST9iQ0tHgWDjRBPIQvoeBgRQ0tEjtsPjPz3xemXsmPQW92L8McQR5IpGyg6I8c8IXVJt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++IFEtBJkSyCLk/eFgSp8i9fKLSiYLIxkM8Ccpwm6Q9aQMlMFbnBDhoElw2vDH3zlfRj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k7ZOuJHaIlNb2dI788AvNFVgJdp9EooQGnyM5/tF+y2bmhs1GEbOJ6KupODYP0be+hIW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9kAL/WQk4/GQf8BDSPokNoJdnmG2JkjSZIhhE1N5/eBmZ+yMLdfRBN7G0OR/YbayQOZI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spLIhvkWOI88PXjBEF1BG7bDpLGEhK8A/mo3/ZJPcheX8Hn+RFlDqZlB8s+kR4TL0df5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qagd8bRFqWBI40FzwEqwcEOjKhTSJZNcL4MTGXgkKDBm12hqSsxEwSJ1PaiQk6A3n3Fe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omk7gIq1NTVjhbRM7lEI3JJzVEWIg65dDsvgk2SQmdbEyrp8dSJsF/aGO2X7RMFvQZhmC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lVbHJMYHwKxBopyNm7JlD4pa6lQ6ESk5d8YQQeA7Zboxt9hjm3ZVkncsfUEnCE8G4JPo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cgS0eA/6CZNCp0dGQ8sDJWZFbLpka6/Ii0kAz4HBC2x5U5bP0N0ZTJ5tiHkiXOywIpCn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DyiWJG9jTsQvQUnoppYEqUQINWIZGdcNkMbGyQw8yW0mlG4pCXeR5H+xB5GPjAzfD60X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kT41ZrwSTYjDJJGnIz3wuh9BK4GiCQ4WxrygRUpgnw82xYmJSfoad2sTkUl2ZPCwboyH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IwKzsbrLgQNotkq7FUS4WkK2NuR5FRriI6qYGAuMshvQ+S40TXyRC6fz/wDOFO8JiQgS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18WZSywuMhLjaxuYWDP6Q8/FfOBpHgTIRCRrweIQJHsJuyfvgJmSPEJ2DrIMMgZCEJo8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2bhS/wBT7nqhAKioiIKZeE9EvrVpDEQvk3y9jSTf1sV02jY41IOUBndDt5uYG7Q59GUR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RZDJDRC2y4mXsmYZGlZsbvDEu6RDa/gP2QY13+AeFsemYQ9+iWXgr0gXjTHBMepxP+SP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o40LtsTSYiomdg2mV5XkRdDSEySJFN4R+hZDNAlahbssjTEXaG0z+Qe1SM+RjXse0jWP/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NtfueMf/ACTqCf8A4IYE+8yZNhid/wAie2i+xbULbUaE6xEuYEuykkMmf/S6JyYFfI8R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F9htmPmX0Jzoc8sq1g32RdHIeutaFmBZY8zAqpJKh7JtL2IXaiMjaETf60MKoJeHiLz7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yPgZQyatfZpUiiyD2RaR6Hk9ITPU4MioMPMYskm/EkSo2S6bMk/VQrbT/YkSlRkQ0oU8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iCKcoRzgzVmJYUWDIR2fBdPRjWbqUK4nJoZAitF1J2Q7Ib37FySm2IlnTE7nIpMoPYsD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aVjykNZLXRl+wkUTYSC1JKQ2nadox2aZemXGJrfInA0JwNTkqclI03QlzK2h9Ltehtyv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BnQ+DIgZpB+SCSJ2UmWOJLLjdDprXYqVkAihLYrLjgvJjyRJS9j0k2PwOcmh8MY9D1xP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ELMbEp2wp4Jw1IeNm36PJeBLVzIWT6klyxoC9Ik36TP/ALAmqZ/Y4IaNCylHPQhsGrhC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1jhuysYRoyWisFkIqifJ9iNckOWJ4soqGc2LJpDZMS3o2hCXs8uVfgmx+GfxnlE8pwJX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xAfQfX4U+FEcRceQ8OuyIvH+IuCagw3sdSjLEnYJCAUAiQ6asxBJ2JdOPZFbIBjQoCMF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iyibbKuzqDWdMhJDXniVoYiXoD7xz6kQyNBD2z+SLb/JC4T9n/0DzsZLsX0PbL6MNCqZ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MUPY42Zb6GiTP+ti/wB0ciZtBM8zEhab4AT4LljYN4lqG0lUnumxA4sacpcoX6Yh/wCe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rmH4sm6cQxMdSUNtaaKmaRC9I+yEQfZoSlB/xGJkh0EtzI+xNl3NI2bJS2PIUxlkEdkd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IJ9DWMeP4dIZKYWK/oaP5wmZLVQ7cCdkjYBPUpBlTbGiViTK4/MhygLozETLwLEuxV9B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XQe5jFgh+2pKw5CJoVZYKXyMqUbpAvNlYXI5vpoSyjKgJ6xa8EinehQXmQXg/aEWvoIX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WjcWSwkvThsdv2YRaYkQ1JjpmZJHgQpYG+5WTHHsRseyL3yYl4aCW8pBvQMlReUiKTKh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uxx7DZlHFGRXbRAayJJTYyROqJWDZGeCGZK4WkRkEWRkGVcQxKwsQKiTJKywJySHkuoE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gcls8S2TqiNDWw/JnDEkk28iiS6GU+BMzCa9kScYY5pu8M8C2ENKeIqwkNXYB0yCLyJi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t5ZAkR7E7WQJFcbqiFYxJTUlOaSBE1YtAiUBDWRKXQqJob0N+OE+PPwbc9cRYlBHBdDx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gnhxKRJMIobPIqyqtSYBUQowvwKEqREk4snyNSfXEi2NU0s8TFxvjhb0jxiycLAkSTOy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5ZHKcIkTAIvKIqUmeR9AjAexgOlNPtCV8dmeJJJET0IbhNsmLIbcrn220SB4WIb0lxNY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yYsMzL+cFoheC6PuZOvSEHcsRN1R9xMaUjM144GvZ9+C4CT6CeikSd018MPAAmF/jG6y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9TGhrcqMkcOBUiu5IeD88XmHmE+w3b/klXUgNMQ9Knhfg7uB/wCCHI/0JtR3Vs9hEuPZ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bTrgJYZ0DdDntsZO1jyWtBiRykNEAybyLxBakihUQ0+kN+P/AImSLBPL4cidiONiCxje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7miGGvoM5HkeAoaYl4IdHpxwoTtHgY16OgNbn/zhstipGrSXtm8UlBOzJdgaaaQ4enBO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iIMSNOyKwmPwIPOOM1QuzpgZZVDH5VGJrsmwn0jwhgZZHs75kadISMfQnkcIqcMI3Dds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0IZFAhLQF+4Z+2OiJYKczAhmruTElsoa0beydrbtj6TaLH1DYf2RaQtDE5TDZOwp9H2E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guTuQgpJN7PJhA3TXj1JJMQ0Qqqw9h6ncjWrMmnrdBsRalMnoBIpUZCGJrBchbWzZCkR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CosRNzsxAgyTWyr3JHoRsQ7g6HfsCrxdQGk+AKvIL2CJ3ogUhSldCMxs40U83QyXNJ1x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gKdqiY11OX6MW+xJVkyhCe7fGhaLQrhqRqdkJLmOLFaIETiEdUtCi33NDQp2NX4HwKLA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M9lDSWOiaJXWRlhE8R+RfBvo1IPRKeKI7FRm+YbWRqT3GE7yCE+Fx9GudnoeSLvA1HCV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zEGPGc4E8ITzwOQ5YI3kN+ByzkxrjLmE2eOD2dmCEpEMHWac+QWv8i8EjTA8NK4ykXEA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B2RLR2iYLr6EgLhcwZ9Y2aeA7SSJzSSKCXAQslkWB7R0kCwbGllYsxH2RCPMsQD0khzV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fgJYhXhC0P8AgnWvodVwWwf0JPMIaY/7dl9+vZLW/aiAhNWR/cJBIJ5PA0z/ALGlSjog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tppKpNHn8Y05TQn88fsRnLPcRWOJL2LzH6RX4+Un2PzHbYTXX4hPKs8D5LLiR+y8DruK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8NCerGCyxk5YODnIaIblZEYQktIaLen8Z+awTZKJIcHwHwMSTFbPI8NHQ5t5X9JksSn+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JvBnki8iRkBSSLj3EO37gmPy5nx6YP8AhyI1OeWLM3uxK1fgMd6ofpBD7ZknHuYk2OmR+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JYbSyYJ8iZNY49cbI7jImR2lY4Qg4KMXgwK2RtDfUthCHmxYVIm5gKJHheRNDtOh+T4G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9jKhZuO2iRV+kbUp2GNWaVIyWi9YuxJLQ+xnEefcCGam5DOlpJRBMzmcjYGGHUdHJs5m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OoF2LSTWpH1b2XTsS2zdokob0jOzoVtQbEpRfzEioU8mWE+xirRkkO1UzgjbsikMDkIp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7TYuBeUPOiLNNDGe03OyANxJS4zcCUW5MjdJoaiKvr9A0c/9iGmKR7MDeBSgaGqviQyT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bcChPYiRaSmIWMMokgMI0RYqQdQ/QhsoVE7J9SQuYmgLHwYqEvoihsA1Coj+qkR6exSG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vV0jYB4p7gkPQ2uyvY7NWuGMfwmyB4liXZAxFDGhWNXRTI6PbnJBckLv7SjJnJowa5m0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zB3xIY6BcSXbEe5Gl0hIQuiYRkKc+UntqSUvhMCYGhJR2HkR9PkwGIqyMXbgdHpv5/hf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2Klw1iZoIMWFPSQMoiY4FUoszpAvAuJhiYjhCq77JlzkJjVQrLN+hRwlYYzyjxSTwT6X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dk8y00SK2PviOMC43ZAr7Gz4JEfQT0PsTzvmhdW+hSZKejNbiIdVAnlSaIWhQkoENLsh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pNklg9xnZiUJRZRJr0P5f0YIPgY/hkRxilaoWdcx9jYNvCXhT0K+xYQbEyVGPsLt/sQ2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1zHmdVkCTbBoROTMn7HiIl9Cb9I/0Q6QlGBaNUMvMqTRIhU2PUan3nRFZAKiUxIFZkMe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ZJfD4nj64nlogU6tGItUKmI3HkaR4OwSEacScQg2JSpkLRo8jrNEe+EZEvJImNsnh+ON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IQhoNGx+A3JoqkonPVrA6eRUbKW0OBFvSWoUhZIkt+qPygD8BxcRfyx3obgYTqF4Qp/2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ZPCEFG7wVnUBA/KBg03p2xjDtpOBU2P2LjafUEJl2LkVVgTJ+Rb+XMJJyXKPpHDQ4jV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D8C4IXg8jpcQKiXgag061WXQklYVWwQxMZCTwjwFuD2WmXQZUMYrRIorkRyPSBb47aFm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dEVytEjTig0vQ7TdmkLDkSzQuEYumoNSj7dD2+bNIn3picppDhCcwIROvIJg8lJvBK+h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6JWhYQzKO/job7DlaUksCHEgRC2F6RgG/RqFNwOZDUish2mHNQm0VCYjfcMJWxN6OvYv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MMcPeC7BDEGOZ5Glgr2YriYyMYb74miiC8lhttCZuxUOhFjQ8EWuC4sXMiGMr7LJTPRe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sa/Z4yRZrlcuXiZF3FswkJEpGiOPOdcuE5VI0G3EwmxpmLCINj+qkLnZDWxH22RpYUv8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HiZFBO1+iSvgkP8ARhIUL+FmZfZkuh5hFQpnhhva/IwwDsu2+0h0AqXk3kjVMVGXkj27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uhtkqEfWkOwVgkbfHXwzH08QflGM7HwH9a+bYr8V6Toe4ctkNZUSRLSlSOcyoW7ZIi0I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hfkL/wASI0TGTCLfU+hZYvpjXlf0No30JhRrBiJNqJGVOBwR004acjj1YQkbNACGWf8A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OVDp1/JnX6Ga3TTEvNlI/ks//ZT/ALLt6X/vyf8As+OWvqUo+2I1pTBErFg5EaGJmH9C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pog+8bLenwsXEDHGR9Qaf+YfTOpyPSvwPBn0LX+A6X4aep9jZpBPwV4QplK1gLIBMt5y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zKRHQY0vYsbfksiSKIbXggRwgfrhcNaI8DUZNjRAuGVIgj8DQlx7IkgjwRVC3oSYTEmR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WyWKF7dC2X+wTWsS2W8GBvbHV3D0MkHbeSzhEq0SFNLMR9QlI1y7ZPUjwYERT2Qnp6Jk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RCrpmddeYPFoarEEyUAnIh3DGt37H98zMLYnTSmMOX+UQys+ZnAbn3w1YNY4ZET2CSZs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fgPbkKS2kNvyiNexTRlSKX7CZq2UoIYpVoox03gt9CBlBjDANnso1ORkmoJHQawbJzzG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bLIJJmhEJo2ujI4FTk8cfA9vtiUJ4yRwEzTZN4iJok3QJV1C6di1OCNVJoY//nhc2EYe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jbhIClFL8C05qEVGFicDrIX/AGi4BQ3C50Oac5litovCJLZ8hklJ9SHdjuya2BYhIvwZ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KpjcMduybJlnhj4PJUDXCbF+x4HgiRabGfgRJSaeFkn0WUSSL8ucZNCyMZ7oGUYn2YwM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Q1dDzsapQi8Nkh7j3imCKG6tky/eILHDpN9E57DzxqjAcxw2nt4L5z/gMyYHx9EE+Y43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m54ZHmVmJKEqRFlkzlmF0Is22E1ASu+H1QrtlmnToWyGwpIU/mhLvdkpImyWFtsWGlua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fGSRJsTSv01IjJB1EIy0/YtLRnvoKdyaBbkjQskRsXInI3KFuDKVZCSSiiYplWhpAljt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KUNq/CYAfQ0iIQxczjl+CNlu5SaE5SIW5FPrMPBBgy3kMFzR8nP3/wBDFOLsWWHQzaf8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w/3/AMCz6/0LlZa9f7Bz3RURA2f9I7Gl3BVz5Zh+DIbpUwOplR/LS/ZrK0ibKPQ1qWn6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+bCvAj03CpOPwCR/wENfgJ8Lgw2NyTyyLKW6DNoeC2lVXDAugJyxJaEUPhphiXnhBEkR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eyTUNY4JEfBlaGISbGiKsSucHRkrEZloVD3iVGD9CVA2iZJoMEpppt5IEqF4GsmG3VLG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E/qorvaaRm2yXqOpe/dmI2PDBHGtiwjhIjwv5oWRh0vodMNZGAimCKe2SMrckK49rRG2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BGWTIMi2T1eDFh2RBlTNFjaNKcrsjXkSEfwxNnkDweBMD1tIZ+UPthjEEyKtUbDfguba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NyRGip86JCxkvJhWNUsDCyLNFmbNehIdwxOocLQ/ZTsqGSg1B3FBLdUOUwSU5sdAl2F5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rY3KoXr6E3JaChugXjWT7EiEtlQTUClsgLWNY+1Q01QJRLkXHTwJCaid/A2VuyJrVsgP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eInOWxP4501RtaIGaKO0Ie8I7JMhmxYN8exeDOOGiKoWb598S8ZPtCmimQ3wmeJgWyyK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DY35EQJQQsjURR74ukQnt2ImhEWyHEidsewVQhmHPQzwCzID2DmuUSzyPoPAStXV+B5U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FxNmXkwnB+HE4WYH3R4ygXeNgku8ECakx9ScdoU5AhJHBKJSEkTfcFPAbtYhOxcgfiQ1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y2SsNWfsZxSKpvo8yNyTImaEDhqVHuIEx9gcMCJZpog6WLTFImqdEDloQxG8ClMhoIqS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DEhfXHHguZvAt/f+nE6dJeTaBZTdkx5HTzOBzktdCmvJ+pmPFcaW0vIscoeI0EHCUaja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p9//AAQ2NJ/selyf1cYzSoY6NtTBKj/QKOkTGPLJdkiWMk0xMJYISWBpsohJLjfDdmHF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HMHr85OzwEcj9ggorGMzkgk9wNF7Kk3wiZJTRfXwjXFDjij18UTxLWCWyLwKhuxDLbdt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VGsIUmiZKUvwYBeFY8LoW6HKaBtiOPCJwRy8+SOEIeCuTNgzrUr2TjTwSNUYmnUCQfIY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XHTPBs7waGEDyMPzIlgasjJI0dDGZ+pPxGZR+wm3/wBhGlDbW8DoLiT5IpWUEtpZQhuK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FCKMYSciQkxVQL6yxfbDYqUMgyLSUBOSdB1FEnbfQ0Qt2NTJv0OoZmBIIqYNvAmsivB0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wPQsWtEOnqIy9l02RG5NmIXNCVAmn5P4KjfA4/RIm18mbggbDI0JibQ9QLymJQB1DWCK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e0STWcFlG9dX0Gs+eJODrT+BIuQ2oRtWxzQLA6IDRshfggTJrh3w1Qeh81whrBjOCb2b5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2ybJoTMCJMk8LQvEEM7MMkm9sQpFAgQtsEuuBkB4k+VRzZF9nmPOG5ZGb2LHy6Mmzgwj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htxWt5SLHza+C4WRz5CavMvy4g/P6Fkb6sYx2gWFEpiKEFRdTLEQahD1MIxOzGszZ2m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aYryMomt6ELYTMeUuarDdE0EhCSFOS1AcJWT/pjOh/UlKQxZ+kI5UjRJpWxWpEmC/F3P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5dlaaG7Qu6BPcl5wN0KbSFyxu7k7i4Ug8dLlZk7YkpyfzHzt7xi0WzyNQzCroVoGOV9Y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ZmGpujLJvQWknKEZ6dLgWOUWAVoUTBUJobH56FjXoUWLYt+Gg7t/8I/8nrho+n+/4BjE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XxfyywVsVflNYEhXQWdsxHRMk/AmTeiR7DnsSEBCSZcEeEL4S4KMqSDPDnkxiQlfCfgZ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wO2rhsZJFTYh69kMnCF6UntIg6dN0EkRD+LFw8pdkCNZS0hkBCgpGyaSSS6IFDUkyE4U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YIkDjViWDIsq2GrEYk/JPya4vc2YMmiScPgpBOGQKtt+GbEhSRkQbzJdUXBQiVIxT7Je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VBtodey28WWxdE04ZImiJZ9oklWpIguVKEcnQtbDRLKhqIXJJrsmr8GAJjbhN9jEGSxY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huMG73eUW1jHfYdybIlzfYO8iT6QS19B2YlQYlEkD+BGycpiNEBay8EUDm5KuyMUVh+S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QxOxi6XtCFxjTxLP2cQHeyeiUiGIO0JpzQ49iSGOEaHwRfYR9coeA1s87+Olxlk8jUUp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X7PZsSWTLEST2PyO4MjM7GhKP2RNbIofseRr4WqhlMhzQnZo9Q3s8pARDWMj9DzGTRPC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0PkoG2SexokvjxR/zB9f4H8EIctw3REmvhYuRXse7FhL5cwOkJCeeP1FF7LnjZwCwPAU3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Wmhz/wAQxPbyRei65T6Yr3Q3LYf4zDEeleQ64xSJewdNPnTYQ2X4GebFdQR4xpThQ+pcB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ocWVUsWlnZkQnqXCmiNV7mgT1QgsjMi3cixDaSFvq3MHUPslH2MMogStIyPtc3eSez4F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tfBgZUIziJJxaZAdh9hEw19myNdDyCYyhY4jg7G4HNH4GPkDuExEq68zKfkOxiS3MyJT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FlPUkIabTaTH+BoVfF3w1yvi8/JJPpJTdIdp/tjLO0mSL8DKaCbJEiSWNtjklEkEEOCB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4jiCOXkiUfRg+hnscLIg2qif2McC8SO+hMbegmVbHQl0Z9gIZte+xvguVM8T8RBEJKL5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iyMNPyZOjAkvKiVpIRyCKDhCPxjGQnZkaoWEzWBsJfaHdOyfxkx0xsT26dHlGYyAmBZG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pOkJo9cer4n4mOx5cCxR0bK0YYlQbkJH20RV17Enn6HTUGdstitrcwLJeBxSYU2XDETr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teCQ1kyzXY251lokPSExFSCWcOJ5KSkOU0XYsRfZCaRI4WSRVmJ2D4W2tLldDJxRFQSU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WgcbStEjNEDHE4FKTLdpwm0NgiaOWw3LrA2Ugyd5Hl9lxgtTn4ElBwSWyAgtpGlQzoIS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EsiN5IF5Idsi10TzNnviRE9km5VPiqs8sjqlxmBh2zIUKpdmhRUikCyJkXLQjYhwxGhH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Hw1Gad/7Fr1j8sSq+N8aN8MfOiOO8X6nysml/dZ/2dupVwAYER8C8iyLh4IKMxmRvj1k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rQaoF48egiaCRDcKtmVtmYglZiUxCElt5GnUVgStdxoo+pRvWZpNRpwl5hoUiRvFGwQp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GaIxkcDpdXOgnwBq9jPRlW1bP5EZKn6jsZmyOXgShQuYzoi2MZj4UbYxCY3oisPkbUEi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C2RLBVKyPkkL0QuhW6LsP/NEQUPBISWh5HpEmQoFV07fC+yMyHvRrT4v4rh/Blj4Xxa4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dNEK6/QPI7d+iJGJOmK9kCyNGGRLHZ/eNjmSOxBLyQiNCQxREEdDIN8ZD0AvET6L5PNR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sCcpl0QmlQIidxkh9Uz9icodPY1PkRTRgxZA5lDXx++EuJLiqnTLI30PCi2CWti6faMt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0JRr7Poj2LJkXBMdRD3hFwaLizLo2gLEWILJeHbBQmI7OqE0EiLwZpFlyU0EJxfQXalE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OAsuxrAtJjcSGpN/TWPJNCmJTJnWiI4y7DlNpkEbYsnYtKeybbIM8iqP0h6JLroTUodI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zERHqtmo+nXAPwayddiTNJ9kaESUZSFeQYSKWPcZ6HnFcEcFkIcGJ8HSkBHcKY0TR9Am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DjwyNjDofRiVRTZm4HxEytnlyjGBPyPhHx6GoSGLooR6Ea9DyPJ9saWfz4VHx74ySMYS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BfuTZMKxCZZdSYtCPQNCfkIXncTeGfQqFwjE1xBHgVsY43v9/A8WKdrPH2zqhR/S49cY+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2f68vBY/WnH+iqdHSSoiUREcFlsPSBPcQeMEvgzLMiRRdAZxvH2x1qhTZNETDrodazuh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hiQk5x7Ek5UiZ3xpzJdubz3JRhttOA6TpRBNom4onaOx9EQ8gSmCGEQlBswn6yLEuSZq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n4IakJkqx74WZhw1+yENJJpsJ8TPhFMzWDvRGaVngY3Zg0xY4d99optfZNNCm5prYpJq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3wreDShoiuUQwS0/IlMp7EuI5fwXzUloZAuIF82JdP0PJZc/0m9SmKB5zzK+hKSpUoiF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QWU8JFLJEdh3JEkXYcVHUybY3aJonrJlljH2PBAlCwlgRJQrFMIooHWheAlCoViDUYFl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mmhqMkXkZppvaFO9B2WpVGtcPnY3EZ/ciRDoZn2pjx0Bq3KsgqFGAuiEhSxbRauxM9yY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eRyOzoaBu0QU9ipNhPEXrOUfZTEVwQTSv98O0+HIk28vTJpH3aQpktHl8BC5ExCXA00R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hpOllQW2TImq0yCGtk7OLD4e7Fe8yTFlPcinti2BRA5FIYsVexy10iVLUkyhByKGakfR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EknZFIQu20Jkc1LhSKtJLHZZjTYtwmImHkSLBtbFU27XRCEF8cWNiO1YCCjhbHZBttDx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kelAmb1j2W+ib6Yx6XYyfQVkydicDXEi/oyrhZKiwa4VsdQWEiyDcHoS0QRNNCobgXY4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kkTJExvJ2AxMSlCriPh8CcGsJI8o6m5q+dC2M7mMlYukIG1diTCwEnjTNIYFKD7Lh4GI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/J/B8evl74oSdVOKnmGBrydmz4HlkFDs1KHsXKHB48qypu8nGKZJpWGh6SMCSZBDCaQS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VKdexFlTmEPrb1ziKgJq5myI/VRLbdvm0iToXxXwwuCiShn/AAT8hddIyhjxpolyLIRi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bfRZO17ZtSIWY7qLm5moFMqe5NDICKmkFKZPI1RZR9fkY1r8DFjsJ9J00SoSfQoy/SV03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sk9ia7P2NopNPUlo0L0IQWnG+N/4F83yvix8Pi4xfoT77+jVPaJn/wCwICR5wpQsj9jP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UVGBP0Sw3YQn5RXZIknNkPimpcU6hJEQxYoSHIwGpYncKxYGykafRD4orwJsJRgm1gaK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DweTNPI6ZW1kg8UICiyhY+P4I4i5dkmbxHWqDj7HkPDF6+xZlJNTEgEOghhwW7uR7U5J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4Fr7FaQmkTBJiIkWkNkwQa1UyB5CdkIZeRISxQk79D2jV7HJqoLQUqFxqL6LJRPK4CQQc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tJHOmwks2TWUiNpo9JIsEtiEd4G+UwVpCZbDG+jMUqXDX0SRzoSoUwVpE385GE1aDfeB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kVSaVFkYaGK2XLdMcZBDX7RYDTWzBodhPphQTMbMEKwRU1kQPJ4RSBkgWHZoEmDW3RvR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oUuG0ujURkTEnskEU7Q1bhiNnDoc6KSylMRsQxR6EZZHHRuUNSaWSyGxVMlWGfgahlQ0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eNDPfGfgqEK1xwxx6gSlcGSoYeT0aLuxLmRKdkZEyOeA9t/BhEdLAhQVfqdkiW/wK2ga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duEJCLr4PnHDHxvjA8k/6rixIbh9uiEVqEOnCTjyp7sT8OKuUQ0A9NTDtviBR+wcC1Cx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ZNYMLaBlyT2DO5faeSiTOWQ+qhOaNDOGe/KH/wAOQW0QhDAkZc9/D9swY0hBodjQRAlC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QZjUo0Gx0guzzLNjYK4QK+ljStPfoaSlZeLH8FuXFjWvIwwJUmQRllTDeFrgjlkZY9X6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N8Hy/nv5vhi+LGvg8hkOnWC7YJwnJBqSL7RhEkeBfJJscaUwQSk2kKNLoWgiUdBLoNIp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krVmiBK6Gz0J4JdE3oTGBXHxmIyCdiYXXicYlgl1A9KSIISdQFbYVDzAjgUUjchnciDw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YsCgQ9jSB7por6o+5A2BtJIvXKKUTGj2iwMFlyTD2yA+ZKVQPAEkRfS4KMGWeBTG3LQs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BIsgh6FS28C017JL5RY8UZ0vLGi0Mn1zKFvMwrGYFXR+RSvuNKoEucig/YWDOgmDYeJH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nkjNjbE4ZhPQm2RCDFg3+BPdik2QgpsSKCYzHsPaql+RxCEalvIwtCjCugp5WHFf6HSu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qQPRYL2dxKSQp3TMoZw6wTZw4XRg7ZHydjxmYqEyyirJaRnRMbqTok9Ah9jImTPGxp8n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Lxzf6HMRDYEo+hMbomxq8m8QNJ+R4aEyoIQ/wPIf64S2BTGv1xA1SQpk7HQ7RGCw3uT3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7M8KVeMkOBL4oj+jNPJ/3wzaD8Y5ia0heA/rhfcTCLkct5P3zv4byoDr/njRsLeTH8qi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DQ/giYR3tZ9vj/y4VnlYLR4C0kZX1x+4ZuNs+nQ3xooN0DEdSBRfgYozEufaG1rFNRKa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biI0P0egtHJWXITm1QUIwI2lI9XkjEpq+Y5g0YNiWYlYnBeKkL4fuFWCojz5ujMLBgJC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6Jb3heHN66JlNWsm9aKHCCoJJrJa0KYkVxT4ijH0ofDRJJ5SG8E8Kxi2GGMj/wAD+UcN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XbEQVhivYxVJMxIaGUfsg8Y8kH1ElG8EjLIj2Q7ErFjFgT0+K6BnaFQXQS8DGxrt+B/S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I6EFaF1C6yCVIpwC2NELwEFlSMNEFMqR0wTSiRpkCyOXjgIe2ESeSS4kZoSzsf2NgPcu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iECsDU8wC0ZIYmlnMAvLsTAUTbKOFUgsoz7vjkDdSeraCz6TAyyNEiQ5dszLCxBSurJy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jp5Umcd7kEamoKXd3gGBcuCBHQ/VGN4DZkbw+y5L6NBKWePBhIyGbf1Q/KwItIfAyBMU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eIk0FGTUQ5gd7BC0ao1P0QWFudQlRim1QlN7G1sksSJsbwNFv1wyauxaLbiyyULWJUpZ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ydbCk0wmZU7jYbRYez8JilAciRsqbtSxHJNw0UhCLJ2Z6gjNMMjbEGtlsUzxE1sw9c/B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HBMFWJ8IJwrDhOXhiPYj+EYseNmRL8Ekwjy4eDi35Mx6EzZ749/BZk86J3VikNyxDXB8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SDH/ACJN0f8AyCH0DQRsEeUxuDfG+awR00nBP45eQwyydJEUnd/n/PLHA/h/eHzA2Rpn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O/SIKy7Fb4UlfZczVFL8YQ9mHMEFBk5CVuJTqWC7+yNc29TaCtNchkN76Hjkq/8AEFG/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bvVPv0YcqdMl2lpMNCqw1PQYKGv8EWE88ITgvxNZ/QSeXM/fF1CwWaXkiFBDEIm+uViF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+0OXo6/JGhAXkEudhpahdkmkGIEBzvTCJZ07VBZTdIJoKhhDa/4CBL/8L5XzfGxKfYw9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FETuGN6hPoXxJeSDCyZCdMktNCkwOb/gc3Ew7MDSEUUj7F2CepFv+TItDwRKWkedCTtC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AooaiUqYqrYvEiXobw4O0e9B2zYcCARurv8A3/RMpB0k6fFgDV5IGazgZxZEOzD4fQjT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U7+g7SNbJNqHIUnsaCziOCTlOy54EkePozexHzoMadz0XKsFh+CyEzKFSE3iRuFsyRpZ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PRIeVmQ6cC5lpkzqWDrQlWeSdTouVix+2HlhSFA/Ir64VuQVJMtIqRlqDHMVsykI0q0J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WLYbL6KDeAmiuSlcFRjuS9gRrwZBCIu4SCaS/JUS0TVlKTRc9B6SLag+p2Pn/NjGqoLR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ga5pSdlL3okaEvIIaJEscJitDcRgsblNDmcIRoZIJm0sxlxiGwRT9hipYY2L7LKNFWCN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DhEuByTnyQ/+A0o8mS7EIRUb2EiKNAsiMPyaG6MRYonzDOosVIs7Fp+B4SRD5NPJcfr41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PbEitidC/Q8MbEbpWKQbhCHb2SQk1k9hS2LBfLQU8obRDZUmRHHkkY37WD884DkO0f0h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dEcOR/D38NcOUrY9TfLEGPzEsi/oPa3a+BIXgQw+ENSLdSz2DwTwaEehfkfXsTaDFLQ94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/wCSPUFx15ISgbk5/wB4o+Kk/NDKIhBYpFMR2aEisb/wxp1fC51xJ8Glmb4ZDMeHsZMw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vA04Z4EhPyn6hd/vmzQd9MzYTgbzDGTCm2yAb2x/oR1ArIll7WK8UQoQastFj4RhJEyf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lkSnhIhuPAzi/BJsjOgzj7D8j2orkfKaBsb2J0ZyPAXacx/zwwhJGiIehdiHvKhywZPU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GefbJ+yfTLcGQ0W8hrQfnJssk9ldj8rEkqjHoRLsFCMCJYJ6E/Q90FWtj00u5DwPS2Bi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em7HVQNouGq5Mcshw1qm0TRII7MIFk8oSbPIu6k5NmrcEhysJCI02w1svHZ+STyZMcnp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U0LswDZYr9DKNynoq9VGhAscEEw6smEVwT3mJX0MXgfHKMqHl1QPyRKxZfTKEpUdFHw9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WiWSU8D1PY3qcyDAbItbEQkxbEZMLwZSrHgoTsmQ8tA5U9g6hIRZD8xTjJCjsEKhODX9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TYYpLV3BHaVZCqc+RiiDOcSmRjuZItuaQuVejtjPnRkPrPbGCWlfyZw7F/wXyDwgbIIW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Z9yAZnPLI1H5yUs5YUdCiIlMiYVqmkJPSk7XkQZZHcoxLLswOykyJpoVEitGlOyIyLa+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wIJgaPAroYzx/SeuPG+NmaRHTIYeQxLbJ7qLwGhDyP4R6EXkm1wupHcGtwPJRj4LXGxL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fOnkZpX/AOg1+7c/fLH8z+DdAx/nNn0v0KELV6Ib1CJJDVJdchZPBq8GBNoUwNwuIQrp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pTacJyxIPpE/fRA3kpVv2Et1m+qwxhliKawM9PsprwQ5Oj6JHa+GBgFj08RwzEhPh+tx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MhI4rKe1H5wBYZaZaCbeubLK8lFiJAd5jDlt/wBZYrSskd4gkZ6JS8jmqalgpmxEF7ll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ZzPE/B/5X/gfxyPOTmhVpKYhP5Hbl7GWN3/LCfcuhNwSNeLGkGlkSm7Z5gwsYf8AA1JT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yTyNpYlOBDZVXA5dDTrllEZsWHTJEjOyT2GywntGnNR8ZTdHmJGJTWJ6JFqLMJT+JFaM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Lkhcf9mFhD8ZX0dS99iEZIhjtQ1A0qY/mJtwkmypErKWNLpMUhwpbgcRFZHTaM6E3hpk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/q1kQ1tGsbHDYVxQseC8ZEoQYpykgU18JPJWfRn7EmsIYgp5yRDRQTQmzhoaJMwmU8U4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bMjJmMiqZNofNWhjwqJfQt4hLg5jtDFEacixslBmRIaEwOqa7EgnBTSTcMSX3gylJknG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x/Dsa/hMgwTQ225fDaxSUifkpCkg0rDEU9omXy8DUUoDzMPHkYm5fgVAAf3A4kSgGpiJ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Ivht2+iAmgtjH8D6RlTf3CR3dUFqK27NEKnvBNJT9dijBYoaofooi8jzZ2MacyZMuLZk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G9lqDEvHNGNI/bgbAxD64XE3gh4Vi42R5EOFKWyj4E4IlillknhSQ2ifZmOfyYyO1QyM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gds+D6DhJoiGEVdix5I5VC8nqlfhv/gX8BFjzwx/4ehvXSn5fEz6NlqtzP6Z9SzJlrFl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Zn0YLahrwiHhjSSSgheBY5n8HsC7vRPfvLDEkbray/8AodP2mP7KsaAhIhkPxmEKl+EI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OdCKWsqGQMWYGEeBC5MfwePWNfLXRUw4sLyJCSs5xc/wJyGrhj6GHDGiH0NXe0LSaQ0Z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ZzFXhC/gv4TZC5mJqpFCTJRcTUvY6xSUCNXx/wDhf+B/Ip3lJ9pgqryJyLhfqB0mmXdp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4h6k/A1f9R+sctDOkpEtoc8oeRcH0kbsSPziwkJN4L+CnpntK2Ci2QsSngJKtCCoQwWk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UeJYcx1+SAGX/ggsNGBj3YZJQskP2MTgkGzDpivBwxSnLIjQ0DEguxg36LZvRh4JsBT+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AnzQhpi8mPzWWTy7ou3mJQ0h5DYabhpAn6wqgoM7cC+42bRs15DRHtCsSlMNQQgqYXqN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Fs2aBTXc6HxZqiD84YrhkVM2KUiQzvZfQkLTJZLTGC0xhiLKDTSWGQkaCsTiIN5KRG2L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9zRoeszv6MLcP2OhoWIO4dJ2ILJwVCiB5R2Ih6P6L0TZQWE/gaMhGk3bK0OXhg5ux/mC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knVI6ltx4L0kGtECwu6RVUkbNQ1QrSeRSJd2Tj9BXDmI/YhKrgbGoUPUMNZUoFD8DJ9F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GguNsVvqBX5CceheBcTTHD74WcD9BY4mr18eMEhDVROG9iHwmQ6Ewf2QMCwjTiSdBDWj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SEkh4esliClIQhMSTdgscPRGWDi9l6fDAzjP8BrH1dbZoSoixoa45fB/BG0Uh1eklxjb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7YPCWWll08I2KEsF8z78m4hpDSSchY4JRkjlFERpv2P6UjIK9qM9fgqIfcymNu3RFT/Z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mXYmxPrfsKtoRAe21aTuyQ9CyjyZC4LAmDB8Hhy0iUmcjoOMo+anoss/wo3wP9kNLGXk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In8BMnyMtMW6FBVQW6CROiem4mveDQkK01nZd1M/J/wCN45X+OQ8R2EYeRA/FonwIz7f7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x0CMkEpcBLcJqsvZDO4nYFPdRqwPOjwj0JEpojpGQ36L6G0ZEnLZHsjGTymY4YJMYO4k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aCisVsU02x90oJTZRoMPls50Tu8Dl6G6MrgTqGTPZGFAl+BQyRWxrhOOhvX+48tssmCd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S+hrryJNUCgA5qYv5iEpjwyGhaM2xlzEl5SE/wBzBrQqREgoVRpHkJ18yP0jdGRDw2cT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MbrRkPcUkgxKkiE9l1kXJGB3JQPzg2Nk1BJ1Ay9+i3gZuUwx9oU2I5gyJKxIpaykQGRM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sl4kdBSuyBJIwQy1NDnhskhFsNNoJJSilkZR2Q8GkbP6M/phMg+BzRSw2dpjImGUNZJo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YkuaYJWJPRLW9jEtjLs1GBDeDpY86Iah36LEmAZGlkVtOYleRr3biENOSOmiVGQCjI5U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GQlicQ0zqFw8ibacRzZs2xaHioJ5/XwTEvA1rwRVjvxw1OWIRCsYQ6XByGJCUGRAq8CU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CVKBGjE2yQYCEJEqk7TpQXH2a4iVaCy0ih+X/HLGiHB8P4bFw6VtP9uGvTY/3/RB40hA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TJ5o/wBD0ATO7GG4RPRD2IgTJC+GeBYcoUjIwv8A2LnAkBYPzUxNEHPoxbdVKWBCUlmG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mPqKzY3YS47EYeGQlLSEngE5M18cfvj+iagxjUCciT6n8BlX+QkO+1lPTwsedCBY88T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xkgSlKCGKaaudIfrpnwYY+gmHlt/DvZX5RBV8WP/ABvlcPlj+CEdLaePYkbIaxDnkS2B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wSn6DLI0JrpcOBYWKUJPUZE2yhMl9fgew0d8abAzpDGOKadrJ7ZHvgbIR4KJugnRJ0zN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+1waECJyLrFWBibz/Rn5mDcinlMjAlkVIP51I1r0imOinyViK40M0BS4WyYsISfdqy9V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kDP+UG1L2JJ02QMjZ0KFaYsIyiZ6CIzxmsq8j8Es8ElZklSgo8ESyqb6ktQghjnL1Qrj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+BGnpl3skZzUiCIbj34I9kTEihl5Mqb48Jl01KZnSEpmIRRKUCM3aRrycHasjoimKuUu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hG2LcmWNC7yeyPAzlqDXBUEPIeeMF3FIaVGQiIWdIGom8ihFtFq9seBqSk6yO22XguyV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Em1quy3KKpDL6SfsULAbIEktCHmIrwOKQya1zgOzDY0KWhfav9kuQNEeBSKdvTI/SalM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UPA7TWBrY8WLsak7GYQhOhOz982bO+HodS4bEqJ5WDQuJEjmooOvLRgKEjgvJKP2MCDA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UMCNpQ22yVEocGBBvkFMJCCKcejIgwxybVsmbWn4pKsH8h5Uw0l02/8ApDEh4KDDyOoF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hApqB4CV+uPEmH0o/wBkTXljPEEjAbmMb2Tp+gJqeUYZlLvlk5ilAsjXKYntkdCZ9cRw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IJeRIUiGiZsUJRgx1C0ukh0MU5l1ORtJMfBs41ND+BwNQu2LsOifhB5FkXHB8pkISCso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hJn0w/hX3xSozwZTDhmA/R5b9Em6iEsE1Ea5M3PTwiUztViBkKdRDRSahzJ9DPn38N/4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IERMjyTcoUT1PQnW2IT8K/Y79BSggqWhPuoQk+W4HezzMWYMsn7PYIsYMoCzCsMTOgq2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0GtQkYWUE2ieIJJ4klb2PCyxvMkaBSNwNmNMngdSWgkOWhmcfOxdsFDZImM6AMmmA+T2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A1UseySmkhyk7MWvUfkNdIQ5NyFU1DKX4FJtizHp0WUjmqNMe39gsLzEvhmTG/2JbKRN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XNPLGDriAeFei+xAtD7eEkrogfMDzdyUjGiC0PIqmLLZ6GJaMbGmwF1CNqYJybRA3dSl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T4VshhSNDNalBStkuTUJUiCRFAQ+kF0hsmuGwVQTB4Hs10zzOjPof39GRFIWyHSq1k6F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q2VTRIWXRFcweUSmB6TyH6AUyWJ+rf2SbJN1A6hu1oZSawmqMS6x/gbav9gtSlkK/wDZ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iENQdJjRnTpaIWXo9EvckzZ9DlZINCs9s0xiRZTDifAmNJPj4yY4HknzrjfosxwuPygR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Q7Tpj3hLzxhyq4LCGuDVGXwgTwOiYIywBIESN8N2KxpN/gOcuVV6SgldjZFK2hQ2apf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M6EtCvYmqWj9mOW1d5GLfGs768COXTZv8hQf7xzC6ftd/wCkPhraiRTyJj6QzPk/3ZBi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kTcHPaoGI9OKfoaJiMkGlq+zT4aV/mMwL7T7C4R4T/sWqJQLJCE9ssPfEfI4MiGXXbdD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PePplHy2YbbGwitGQg19nbhkIaBbVZEs/hiP9z+JgNRhwyow+uJBGC0MfDwZY9Q0Atvi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j1CJdFwllmS/LTbFQl2kPcJlxGyjhq7HEeFQu7PG/wDC+Z5SNSuFy/iucAjAMxoxUfZa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HaU2MUlGXJe9S1zFQHHZkf0QhS4PSLxQ2YsIjOC+EdIcxCFiwwS9skyHY0hrYRFYZNZs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T0JnTGEUFNQTGTZD8wgSBZK+H8ULsQmYnCaI2WYggJI7LYEjEHs719kE1vYg4dCyLaL4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Mw4aRIWG5RA21DISatMu9IPDMf7hdlsRmoRMgSMjtLNCJmT8cX0IguDd0kWPIogYl0nd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8gssJfdlzGwW0EbgTDBZ2Q/Aks40NdkmChMjqj7Fk248ouhYaacjtsx6E28rLComPF0m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n4RIXqiMsogn08vskzN7D5TpEkSCShiFoENKrgqHINAlrE4JfsYpTgdLheLLJD9KYY6o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ovtoYnRNrEpZA8SeiCJyeKHXPZMxeKnE8C8dtViJGlDR2nCCbY/xhICnnGhaaZt4ND0b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omjFnHGX8CSaUTR6FXyZ4ePHZHgP465rC4gazhcKuJE+0LvXEdsQIxINjFs0h8PwnieM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DvB7MBFAyt36Bi/WSzCC9BLZ56GogbQB0iJpNk+RwSXyEpXbeEynmH+gRQpPhDHPcuo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+EKZ38GqvH9UQrjAi6XWLLJZaIvsqWcEUb1oIaCgZtEPPRskeSkS54s6/Yb0Pn2Hjt9R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ZlObWG5pRfZ3YyT/AAkZaYQVaR0tH+mh9RENsbuIIVyga/ogAah+R6UBJr6dimZruuyz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2df8x1RCDOUyFw0LShKOwWRKxLn44L0ftfBOJcz4mZvSDIE4aPSVE0L7aM5h8LjeD98Q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jFYDw0OrWUWiV6LkQh5LQ99BVEVqGuGbljBpCWBP/wABVAh9ob2xIfCHC/x6jNNWVMWN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KJNZcs+ywlOhbq2kKrDE8kuB1CSZMjyNdj3INj70NI/KWYLaHdGTGWPSmeFjbpiYTbYu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rsS9DTgSlylKjqBatnqCJUezM0WfSneK4Y+f4L8klukKESMsmUIel2WROWDFSGHab0T5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7JSZoWkJ1DH5MiISts/YTUynIv24GkFK2TGNZJkrqRCkTNtiUp2SlyijNYZq2JJ21Yst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+0WDpB/6SQpMuiTYXSvpmJDoZBeiFMpiVC0y7nkJSsdzEsSK0eBgtOEkVwZkKaiJy7gW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LLW+RpcLJIKh52LDLy8ZHeg3K5yMC0g5mejHc8iwduxaiNSLMrEpGRYHxG6INa6Kt9LZ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Uayf8JMv+hKLPS7O/TFRrJOYadtM6E9El+hrhLnBZXsY/UvYPomPQ1jdhzn60deAeUPN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xm2JHJYYUi0SKhlv14PXDNfCjMehMX0TCsfHrh7HnsdrBlWSV4ND+h7OuWRcDhGJ503J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Lc9msCUnZIwSkS9N+DtiFWA8rhDQRk1X0OtHgUpp33WCaTXGhJTi0Jq9Bit0tFahpehY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Jlcp9j6wm710KsxPwLb9iRJT2L5gWrCvKgaTzzgBe2NatYjSA0f6pMJ9pFn/AARDt/ND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KpLG748JmyXnv+ZMj6xDq853qRZne4cFuwrmHhZzDEQh5i0f0NEIOl9iaWgK5FOEIykF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qNfYkXjzjoRQj6Mgx/sKR3KkOsBpSyX2I04VM99CO1m8Zf2MGiXgoStR2B8NDTx7DFSv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8Gl2sbD8d+xJNP6MWqjWvYgkpp+hDH4t/C3t59k8GA/gC+RSHZTij4SkaEd8DT4T6sQ0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Z6LwnqEPr6qGb2tC9Y9bJ+/0IJr7LXSV7NkXXMYJNX/mSskH/DhESP5sJGGDPIMDriX+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F2eBMMlj0iVZdQehm4ybu4G8n5iNuRP7HMMbFtHlDDyzymdI8QtaLaSFuSPU8oIkeEY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4JQ10IGGxVGJDr/gJy3ZKiiUN7IFlMSjO9fiyMy5dNcLIpsQtH/kExA8vZEDnA1EChkM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RdDNswp2PSpkieyoY84hHtz/AM9EJ30H4EENR4MZrQELohBiFWw1CZRDpdDFKLZeBJJM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oNSZkLkWV6ZPW8FEMQ6WWfocyluy9UBrYKJSxYqQ4VtDUJyzogukoGjcNwQ3ddjlszgu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n0oeMa9Z0mMSulY+vYsxCcWJV4G0tm4yZhHSm0QjVk2unqCmKWy/A+gcuUJVCX7RDv7G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SK3xpm6oFGNL8k0shMMxBSbdDZRss+TRDzojY5KYgmWIPM9rIWW0RQJy/Q9RGSLJnYUU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/wBjIHLu8E20F4g39BNaEx8JSQLRvBYqfmiJq2QP2SNH9GMOGtGAuxlBl4NUTCFu+Nno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4kbgkS/QyGGR7ftQ8y90IDCMszyPFxjERodyiY2ik+FM1ED8nlEQv3iRDZ9ClBPDMlUO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Y7Bol5mXMBIy7eWKxWhKXDsjVOOtQfYlgUhqVDGqhUaG77GpQ9swr+hkiYLxLD0tdIn/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9jqKvwEOmHco2/0SWb8YcKPRIVx30hmM9gs/uQm8z7djKw/Qkp/CNZftCvL8YedD7RhQ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S9uhZBWd9wLL6R1y1i5pNDHf0S6/oY9+VkzfSE2ysuAUarlS4Mt4DtvoQzzNP7hJ7GLQ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/RB/wk1KI9AYeJg77Js8VjbHON4HKBN2g8jHJ5zJqcMw3gTf7cjsfR2z0LSBmwLe+xjP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2jANPnySTF+NgsvyWb5LUOGY88wy6DdDINDyfaD0ucKCRKP8AUx4Z+8JVCMlSxthjIW0R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3Qtag9MKUjcD6Z4KR2Qey4GOzXwJCAuxDJPJ/wCZUydYZtu/0Pjnw3h+menwgMfZ/kYl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MOVMvsYjsi0N/AvsWsRSSWaSfg2BPQ7cMEiaUiniRJiSOg4FmW1B20RygeQaCEalSGDk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QmD1ZpWNWZEMpkMthDkjRh9FUyJGBC/ZFpp0eeH+CwkXEE3asn1wpQT+BJmoYrCGbRmQ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D7uAnUyr3wyYbcR9kKlNItYpUsSG6khUNnRgMJKLNDKEcvsWgyekeUCeoM4iG0FueEtV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NMiYKjpxwT7cLKRRKyZpE4MU2Nl0xkgFvjcBgHhlnRmWKMTWS97g7ktCRBBY0jL7Db7S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DHmAfSprwHBMbYjnwjPog1hu8zwiZn2O0TlLRMaIpDMKEtZjwSP/AMCLBWQplK+Z9Q7O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DSjfmNExyH6LZz5LTEC40G4J1UQ8yxEUoJUmhvJXzomBj0GEJCDyBlIXdjdC1IJQkMjt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PlF6NiSfwjklRqJqRWWH8Ej4iBSknhKEzRngU0WgjeubGE8YGOTakihLA6PJ0yW+SLRs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UQJeYexEMn845r7TTQJmvrQsUZDt0lQSLqXx9hxdFqlof+UTG2GJQpvsSNpMLQnw2SWF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maUzeUa1f2h5kC6ZjWnwmTomUnuhJnL2QYEPDj/hIdr66M4XiCf9BMvl/wCJkjL2R9lZ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iv0j/oxtD9IXUT+KId78wZ2IQaZD/dLG1VG/Y9GGgHuQHiEf+6htWodjPsewUS2eCJef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V/sJRZD7QwYzU8/ZCgUwsEr8D5vZikmPALPuZk6Q2JJL+SIGSIMoJA7mJGMGZ1EOyPUZ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JFU/IWxsFZmBlkhFktDSECFrsd1c3YhkD9flEgvwDwzsiEmf2CQofxkV5GkG/IXYvG88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kSbscwJzkwPkmSJR4KL74DDhkhinJWPyKAVBrNPsxEijTFUzSmOO3ZaE+SVpsSEUC2oM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WBiOaPrRmUrb43/mc2jpmQO0v6ZZwklwv8eUk3iJG4AUMONCUx9HW6/1FhBsXKKm6Vjo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O0DQ7UatCpYnhNkniVxAPSJuxdgnEmzfIQmyduReYu4XcLxEPRmEaLG0peAo9A6qBc4R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T9C9bMBiFkkYAVtoobFHS0mhQX2ISDsQRiUyIfMSR3gy3FC7GA0EoS4hk4RKV7sij6KS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n2F0WGNMOng9K5iCc5A3KwZlH3zY8+pTUbB0SJTQptWxeSjG6N5kdaFRidwhRTJdxF9r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BMoR16Y1Gu8SvJatkjN2hBqHkWd5GijZBryK5OhFKfZQKGyCzfizLGYmQ+fRHWh2Pp7Z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G0QZwi68OxifJFfZFeR70aVZGrWZQTooKOY9mmnMXNq08weJCUlvYLJb/os1t4gl4vJO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doIrDA0ocKCepAaqU3F+SjNBitymGqaFXg1Iorf6Z3KfAf8AhsKeFQpH+RfdDjTVsFkz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ekhYCliWEjTfgaNe3PfFmjJQWuZyTGmivfG9ERka1xsbsWjyYSOjZPfM8UM+2NihLfZD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RZb6H1/kWs0FWFC7HLP7iugd3u0TL/ET6QQWbZ277Gj+hjLpkldKJH/Cf8oiYGsr+xG2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SJVTjkoy82NmH/JLuN+/4F/4kLGM+ucSz/0YuYJ3OGJcmY20U+IRsWi1eJFsBIywi8/y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cuhpcOjzEucjzl/B4Zvoa5yl+hdZNpURNWHLIoydkipWWgg1diUfQ3oir6TGQPPw18pS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4RVL49jihK5UJaY7s1Nj2LUS/YkvofkY2zQE76Fol9DZDzv58DqGIbXD7+Nj2MH/AEP0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wZnmPD4aVQasZajLGDztTNENGEoTyNwzPtJEBIXZfPkU9hWxP6AfqQSF54pIaYmkqGgR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qJfD/wA7ZPwXwfws2JwOlYaKPFQKxZLENyR9ECK2foapKKkTTK7W46FdU/RfAyjCdnwV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HQRYohS+FBBoj4EqDZHtD7OE07PQajGaaGbZsn9iBr2I9j3PKODNFAjti3sNwOSxqm1M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yYISbwOIxrcJcoYpjkbl4cjdGTOOjFEtchmISpROJd2yYPUQ1Zk282IMxFanyEbESUC4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69GpDkAwSxSnZQ0QfmPHnimgsC4ap0TAF55UXSh7SYkSJJkf0GJY8mJCOokIW51gGOfk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FPCOGJuQocoeVGRYjtkknQkknL8oyExbxfguhkVhexIjT6R6FncfZuh99FKk+x5HR0EJ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GWhpB9DImJwT0JDlX7LMHyxHRZDHhRRctC8ldsRagiPoc89hbdltmwlNUYGsoeZYzXY3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HUfDUEMJmFapFeWHYqLRnSTra+oxstp0IBJ4H5yDtjyIlYRBthI2krIETTZXsXoKh4GS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nsa7HjBayPsWv6NRL6GvA+Nnow0ZeC/jgzkftwPBG8s0EbZgekNv6YRMsfoaz94f76BT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nuEf+TzAJ9sSExPYwwRvK14Y/wBLGXNfIzzfghj8lgeZeWO0PbPghZ3D6O939C7fyFgf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+yPEfoWl/RC1/IWlQ9EPoSGuBFWQIXQcbJwW2aqP9jjO48Ex/oUYOR1xInxROpPscPer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kjwQoHydskx6v3JjFu15EyPA22WxLRpjtOWhktVfYuBV2ZhYZdlo6DJwiCOIFwXGYozx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BApaaMQOtEjrbH+4c/InPaTaFC/5knNdNw3AY2nrknGxcvDMlRl9DdMQkaeMR/sMBPcb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GolYG0rxwwdJkkUmZsoeNksIkiss8IelLnkzn2MOe0ktoyGtTg8heJEZ2TKIkvWseJZy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U3Q4kJDKdf4H/hY+F8J8oh2Q7H7j1Z6MiDZ2g0Q1JaUDtu2xTywS8gGLrjK6ZEE5b2QJ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xhylA6I2jEwpyJ5Kh+kNDzY+kh7D4YnsK+WxKZ2P6BqwzrYxOZHDEssEw2KNj1SLI2TI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UbFnbkk4cjyDI/kX3A6FUhTTvQlLyNwpDT2xZRDI5aMwKuMXx5l/oXKVslnUlr2IQcKA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Y7I02job8ispHnRhGLLgaM+BjkJyR2FGjswY9sRKDEUJITsjqS1sNPWsRDYlGyEwGJRd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1A/YQi8CPzB69H7yVwISpMDKaFVXA5AtfsaRmQmUeUMm2OFCmR10E9EqEqcluIBLneS5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i2I5cNA4ZIyxY8kDrEiwv9DLWHPVoSNCXqOCp+RWw9nuuyUZyIm/B/C0fQJEJVnGhdUD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Map2MCXDKXckDDgjizXlTEZtRh9om43RdI80xWFYbMjKo7Q6b20FNkkm00KJa8hpugqH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zQ8DzR3kdQPsfDcGPfCUsgqCqpPdEzsv/oH/AKMg/JBEJejoQaXQl4IRGXFCGH24Ikhk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Q16T+h6UPGS2hZGY1IsbyJcnoa1GibnPA+wYPgTxw29Emsi9jY9UhcT54QkKP/A3P+hy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Gei+FgQlbJmqJB+poSGtC8C4hM9v1fMOWov0v+xCdx9iHraSIPwQiZfTKLo5cPj9CRtT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jhEXwg1Zvhb5/uWYt+jf4Y+GGiPh6NTFpK2V5Hp2iNMlbJHkkF2JRBT/AKIVUbTsUlnf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eBmXGQ2MCBeJPJ2IZSHCwWnBJNslD8k7q/AMUUNKjLkpSFyi7MavBLA+ajUbpWfgr7Nh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awaWhaJpkBSEpcyw0K4Sy0bWiJ7gTTnp844fsoldnmIkOmewkG+p9C+yUj2EPP54IXRX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+xlq+Rpi0dl7kkC+g1Hmp/Q13QSZ/AQcTI+3ZQcm5SleRcqnBXaYYlMNj2kuyuTETuSY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uxDyIjcwKnwNLqz1JtTEMqQjSoXrJMhPvI3SIPKxWocLIhnpEnlGsr7HrqEjlyUib2kI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J0bXPqR/LAkejAUZBdKxz0Ets4sGkL2HkijQl2FCa3I7SyiDKRBSuZHlIsNn3YQzDFMy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StDdO1A8+p2GUEUvsxwm/ngkQOjoiyUuDPaZB0CpThMTHxKfyIHoW5SSNBTJW3zAlOmY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lgO55sUfVCNsrIqHfRUGCbEtyRO8lSnLg2hDU0QITLxI9oLeBYhBoLtZJHjY82rfCXSN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TTRIpDJfEItE+zMHWjBiyWBNDQJDf6Fo2etg6Fbk5ryNaXKxeUGmkOsCJrSNEhohrsgB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ebZIyFYmrRJprIqpuQDHvBpiE9T6ZstIQSaJpp7oVF02Kd05PPghSPshPyzNQMaa4XFml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0QbmBkjacL8k5E5P9n1xNCH+hJV9Dkl4GiGNvXAz4S8lkJfB4IWxY2PWBDZCBpBoD6mQ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SdZApZFb9ucYvhPsRPn/AEf+RZLxwjNZG9yGUxqBUxZyQZkSTkpSDjF50xPjBcr81xgm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LHhIajrvQmV9EoytGBNolMPIHsw/CyriBEDVogarjkY0tfFK/wADyJvAxWowmDKFJozK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clrbTWhsOvoFKbyNh++mxrQyZYGzKvsSRDQ2Xg1ww51f0eTAi4qUYGn2FCjZFCkmEicI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LKRml0IttSeRZyIfgLcFwUJ9GNcjsBsM6dF1boJ30Z4IgriyytC9EXh7kMlztlnWWqyB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568LzeFPVF+iO/Ak7fEugjpzI2YH/mwuC9fRWfePL8Fix6SXYJh+yXWpjI4LE0zwPqEK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s5D9EVvEXbxOeRwhaFKAlSkNtplLJcjihVK4Fx+4vMeYaGrGlbGrKEaW0WKPyJPhBpHl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q45XhowvA8vlsCnYbGMvqzsx7MXFyIGjpESFsP8Asgxdf8hr15RVRBfBoaoeQ0seVpCK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MisaF2lI+QTgXigGhGotIzoSkjtjF9AtSxY8ikVBWJSwmpkZ68niJljed+idGOuUq4Q8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A5peCWAcp6MHCsYrrDgSy7FNGhEowLfiyilEEScFvJn2aFZKDV5MhtgTQJiwrA9JW9DI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sDiehsm7KNNZRf0uKSS0TIxV2ChHK/0Kqcd2M/gkjLFrTYa12a7QrdwRHJrT0IrCPISp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Rc9MWRZqeBLX7HKRWxtEHZMeZ0lBUaWr+kYHWQQqJG9oMixJIyNbagSGPtfoZhS7HlWd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h8aLnU0Q/wDIUcTxs6MMSJI2ZZExKnsiDxxMWEGkEtshlglbCYtCKKZtdi2Ox5HNCy2m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eQpNl7MUFz0kOOUl+h2WTpEKJ2Rd5IilQ/A3EUZ9R1kjmHY3m3YiXs7IQ12Y2CWiGalY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8IRzHjGKrSbJP/US+JZqd+hrTViMvtGWm2wmgDbTy4MQFV+R15DcuP8AihCzyNLmECU4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rhkevKP3MPhu/g8BPaXw7qM0yYcBYW0KcSjHoWu3UF7aDhnX/wCxuJGpj3hX/u7Mstw8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pp/JcNPsINSiba8ul9GkgeiW0ziR+hCymXBPRVQI0pNDGzXm7LGBSghypEbtCk5Hwlyw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kYkUqhoLq/7BbR6WWSGozHOijQ8j4du0LFYdySTXz2a50T8Z438tcbG6PuEJ+chZdiwP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NBR0NKsRLENJvJCsCSfgWUsUdLT6CqLA/AOupTJtOBvR4eCnHqEUJhCsNeQlhIYyyTJN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IHiYH+Y2TyJnZNDG7HhobJogTUoHVQwUhcoLCvvgj6FGzZGJJQhIh1k7LCMi9YIkkaiY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ktGLF214JgeZIzKz+ELb1g62dVieezQhvoLa5QNN2coc9FBw36IPvoVrwEb9O+C/qGFt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SRDwTC2w5z1Ah8pjXy73lCmmhfWRN5Nlkgnkn5wkM6pn8wD1ikTnaNQbMaDsJhNrGBLS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qGqWhbHbPHRcumNbh2PJxLoTE/BsaUYxjsUvA7SXgKFOxZMDcJkVqRaH3InDtSJjG7Uh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yipRaRWtD8fZOFXxhDyqojUHiHISYHjTGlJOSxp3NaHyGWMkkWAxIxk6ROvZJSUwbgHY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aFGhKj2YmhzSVKyLET2gwpbGzuDKo+/Y8kxYXVDotE6C1A/HDwJhs0OZLMOndjSp4RmQ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JDoSoujZZZJJkkKixyiMdGVh1wTZEoKOufRMHmGUhK7Mo26JHyBJroY7WdDO2xoaPa+W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r3CHr3BiY2kMpCx7o/0VcoiWIFSX4ESjqYGgQlTDfY1CwavobIfsMg2PIT8GgkU2iEHJ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cvSGk9KmvIiki38XDn8v+Qig8jDdF3Pbf0x/JlKp+hAbWRlLB8RXrLThXJoYZExAkJhF4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NuD9lD2LA9C0b8NZiyMWJ/7vPwqEGcPyOcNGXQQcQQxJd9DHchrSNtqB440uBsyg7Rgf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RmJGD9lmJFE8SFkjREo2frmJ4DQ01D+FU/Y6JXQsC33JsXYSItiwmI8xKrtDEcAu0sdS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nHsejZI+OxsehXglPw2bFlCyRj0RkZlw8C2R7pO/QtGQKnKIKjmnXDKRuRVcTJ4FV72S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BGXKkfAKnoEk4ihvoTRVgxw0YryQN0sjowlKVSJsvUiyVlhIy+5E219lX9DibgyJsfXk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KTm9j5WjMJo+pCWhDlsjNiUSFwG6mFeDMPIpT4yiT8CxDTQt/SogZMtk4YVGJJsGeYCv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i8G36Fj7HpYaGS9Mb2lF+REvoHJ3oFvQJJTWDOj8Ydq2xDLJCU+jB7E/c+wmH3j/AFOj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dDJ+BH5jzhUJhDNtB3A3BISoIflQz1iUMjyyZkURQuneykfI8Ls2YmL8SPaNELUkR+Y/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LXST2VC8vZg3Yef1EU4yFMiElkI/JN3bMvot3MfQEIagVEjv8WYoQkwljQt/oWbQbh1x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bPAq+zF+RTY7kUIGoQpYNWaUjBOB6YwXskoC2XHKTLW7EQ9yLMYbE3yl0LZLRgNDeC3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xAWtRJjQbeTJjqSZlsRi+DBehaGrSIhehceEUoog8NQPBNDZH//aAAwDAQACAAMAAAAQ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v0H9O8iGrEfpUwEcuHVsburkbCBrlS7t65LP9Ytt1/NtgRCyQyNEzpbEVNGQiFy78hbB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1BlsZZ/50tfjfpxEw48AUUU4EYwEQxl7ptT14mVx7rXzWaSpfzMewvBRZbusADNDqMJL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yRTthEhyeSNJ59a8/wDrMIxtZiX1UvphXXYEGBDLPzGX8SqYsledRSya+8Ga9YIDh8+v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gBeV5woSPiR7rGLzPDp+7wS9/wC+G+GB3lFFjVjDDXSBwyQjAJZ5zbl/+G0pPUBkkuJj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F4zZHjrAzEhibUlsnqIoq6ix76UtnVzO+77BSLKWS7/hl1XCjJXLIGU3lLKAstPlGyFP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clst+9veZ82odar7zxS1/TuHxVemvZui0LRgJTGTZYqbE7K6G+O5rOFGmVixDVhwHxSD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/NVYIIzgwChDzvFFOU/Bca33zJ4i+01sedGO4rgRgRSpLaQYc9uXytEroiIThujrgG9Y8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MOG12hsbn5Qhu8cM86FU9fBONfcYs8c6ebL2Vzzw/i8X9osjyfCh2QtYWoYLAzLF3M7z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lBjinhgwCTkBAhSoJ/uteautcJo9dxvVSjSvwKU7IAqxAUbRt6OUAY5Dh1qYPs0ZCwqw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8fnChAoZcoXmKLrELUOq8wPr2oNvjD9RFH7rdffzlw/QTyvzZod9B4e9ttsH7wrm6We6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gYe0/wAKxuuEeHqLfkU+AYZD7gAxZhVB8pgGUC6u3b/fCjsvz/yyDtgVDoHqKiz1yWa2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0wQaJW5Tb3JXfDXNNanDchR1lsBUyaeakgxCqS4+3OKL/wBBa7z+Xa0ktu1hk+ZScpaC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3lHE+M1+Hujx+C2WgV4xqEvcrznzFT0IaMvh2+EWAGAi921zy04fdNDWT+xhPrr89wnl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psy7dE0CJHWEUV7BDuuxpAbNPL7O50NOIbbtQSe/n/QS8ewSTczvup4qORgh3l2J8nh9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Ujk4cxW46tLaZ59oSf8A16KWjTRFo5j49kW9E7YW8CoFzPEfLoSGF6S/91Xzzc6iQwod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hz+9qr45KuffEZIMWTef9YYI5YLZioUQpTAVFssByOeQgSn6Huo0mvVEl+a4JPNuNNst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Kpjz3xOGc6OoZyAyrX02mBmS7A8ytYbt9Brrt+Gz0/FnUddiJHobeVXAJxUP48kc0XQ9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+MZAkzQs1ZnLCgtf3L6HumUh95d5p8uvf3k0brWRTMi+7yPZqQ1WFhVHEPrvKtSjQUw5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scGJR7RzqF5Xee+abIKIr7b+mOapSWET0+6vt8L7gAUf2yhjWZ3uLYKTCyeXesbj912WW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Jkhl4wwKoGPbbRDm2jX7zUrBuzjJGce28qYCY39aOUs3EEe9NP8AXDzx1tJ1qBb80sV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DZ5m23zWKrIMdDrHKv1hJAxsn1jbpRE6LEWjiWW4M8u+6jLeAQbx4RHGmJD/AI9a3XtA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r1KZBZ1k8Z40a3dVA3mvq3vzTYRaMuIEcomFCKLCq03PugVnapMkwwzz3Oeyrlsx/qv1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loybx5Qdpx47fdBCGU/gXsymvpfRipjRUxaDjY/iRE5GRRQV/jaSjSvc0c0DmPOFmvkn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JCqj/s726PbXoCCtW6nQx44R64PlYd1CbM9x60C1wgI1A/a08khIa+9vjMSzyxL+fvrq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/nlrky32y+3ynXTYTWVAADgh97WfddWMivggsBbjRZUkjaL3c0dXTLKhL9KBYCSPWCH5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f7sz543JBcKw4o7aKjNP0py1hqNyX+F0LdjfNLIskoI+sPjEdW8nKlIbCV1+z25wdICO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Yrhz7noLZutPvtBun9FK04molgjAk2R/70WLZQecbaIMsh5zoMUcSybMjfnCwxvHwFwf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gdpFt2Wi+Dz0cMnZLfOj2JYe3YM7teXjsi2VexPVavc0MnhH62+vp3dGSRlmDJPoY07Q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GL1LX7zszY0hpMImXaDj3os5Q/lMccJs9fvnF1uXTI16nkmtuDu+Zy16yeCYRZedbNHE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QpdGrdGiSuH1LgmIhqGNte8WbnrKhdE/pP3P+7T9woJFLa7suQ01+PSIRAHo5xu4RpNn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yQyQUIVIMtVfFtni5BOVTPlNzFgUTcxV2EnsMMkhrCHDGKux+swIBItDrCRywW7+/rhv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485YFORVSbcQEaNa9rPiLaOt8EXzQyZREOtWHwvtCvLxz16bNPUnmuiHEni7W1vk66yo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6AOGuwt9Zp/ltsbPfVV/kKD5+p+PVUfyrPMb8x/mjAFpn08sJmGqykrhHq/yhvqmXmPl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ohIe4xnK0z9Jnkugtvmw5z1x/YFLRbTReVOcTeRGCJY/mbDuf4XScljQvABukgcKFBiN/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Tz6+HdPnqchU5jukcVyhxHxPzn3dDzbrzVcYABpsyKHI5xLrEvTIfFkGIs/rfHTna5q0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DwECKcFgN4mFDRg+/rfKJ1lXtpt7jJ0RjvnlvrFi/wDOtOPtkRTWjXGnEUjEnlTQAxGX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WxrCyVbybpa+PHVd8K81IfcE7M5LbsfchaCSAC3tNhm/d9dInfVLUxOL/dVva094UOtc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7UgLZME9XQDUlJfEf8+RWnsBPKw2dk2atwmCLeAHHpTab98itjJZs0lrao4aLgN+WctM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FzQiU2W2VVnSE6JkmltdsKMtuM3j9Tx1WNcldlB3SN+tmMP2+inJQ7MNeMI1kPqN2f2F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SFNe2aneHYxTGgVZpgnnDbIYieouitmooOheQu5ST3hTd4tbGuGh82+zb6oE7XzBrORM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2C75raZSP+vcf+tfElkTzjBUlHRVAUU9qXHL3Wtet/sPdav9Hf3WGkF+dP8Axf6vB0FI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+TSb1/T1U1L9Pzt5B+9NzdxvUCXIBf3qdziJuiZCUxtp4JqTeProTdcKMjUn4qb2JeBo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JR2Vn5Uve1BeAXhLKfBP/EhJaSOuOU+d/nHDHTlBxY4UMAxYdRZtdHAxZr8Hr37HzJH7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pHfWbLJVR3JcuG+DvwOGOZjRu0CowKqpADfH8pNJ79ngKzcaPZ80VaGvx45jDmdG9JD3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9djsTKA5NdPeAmaa3e3uVVrFaD+kM1XYUW/aQz7nbNLoQwGKCeYo7fn/AL/UYdzXTVPP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1T2aXwavZdMKeOfy6905y4/fcQx6y65HGQP7RmsHrH8ZaAnDAMkAeJ7z2ikrh90RbdYkG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n73uGnxyNhihOlpqulgvh93lo/5CeMKkVxfbm95EL/k9PsY7AXEvNJd3epmrC1+fOzUT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9+x94RYRU1UYReQCEPrZbS2YrWiPUbWfHTKcbB/9yx3923KARdasdIvN50Uo7INCoy4/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+7sl9N7QXSXVp/SOiefN5NXOdWVkZXRYefhhtnprouu7q5xZbMVDCT7xoib/AD7TupU3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NdtNoxrgVzCRJD2aypb75h6feuV33GElk11FEnTgAkGXlnOOc8ShF2mUnl201O+/OPcO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Fmj3iySXRFDte/51X8Yv4pI9VzMuBYMb4QCt4UhZTNJBb3nQQSBzHLIeIhKqpIsved8Y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gNqRzfcwq7fRi169d/3JbO02DfLC4xSBkbzzBvBpI4zDg/0vn0V0ml0GeNfeP+zwylVE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kk2UmGt8se+/evM3+gk2R0NH0f11jwExASyVdUmfONMoIMnoxj3AQoaV/wCNUOSV4sQl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RM/dvf8Ayghy6fenmdjSz/RUe0YAFtc514TuHr19UIaCN+YCOjMy3Plzs7YQZfHHlshN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SfXw408+ce/quMOOv2mSTYbRfcedaZd98z2x7y256yTQeN62UNF0bcNQyH72jbY60hu/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TaRcAUoftny/oqISJEFI61eOpSU7Hawmvx009m1AT08wxREYm+hqdzbZSioHklWPb+Mj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BQKdfbYZDcmmovOulue23cSTWe3w9/eew7Gmxx7YRtUcZZfbQ4TWa89593/5/wD+edTn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VycYhO/wtUfUNarXa4dfK8FXU2VBFlVu7mny1M0FUJq0vYSjFI9D9ZbP4luDI/D11NdN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mXEE95uflCzr5jizApxfRy3PT3kmTEVxJp7pipZL9vMtcW1mUGN/t9fteNvAms32X0kU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s9+Nu/8A3LJfHv7HzlkYfm/ZAvB7/wAQN7Sc4QwQ9/S7U6TvZaSdDHVNfgQ/nTfHZj+k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C8qx839mplyIAdx806ezET6zzeNGr1BrzahcLd6YCuxWUY6aDHOTTNXCqnvgoGoot5fw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z+992z9OfebYcHbRQbUTcQTUZ51379902w1UwL640cCH8U4Fxxc+PJZVUR8XTf6X+UZU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AAGjQQuOsNjtnZnhpk+FkXqrtbxP/Sjt4ZXxxVQzdI9UL78Tvkdvx1fxLnyl05235xoo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pjprgmmGovNx5y+dcXdVdS++619jvMVaW61ncSRefQYSTaeT478+8z06aX28y8XRaC4+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ky6/9wxebWdX8vvZQWcSeSNbUV97Ll9jIxYqA/rHT87o/wDYjLLgYwBR1CsMDRYYLeMg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YVfrpJekGNMkwTR9uLARbmUMa56rqbzIYLdvtmHFXlUUvef+P957pG9u/sKBFkmEHWk3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OPJ4R8d+oQzwCM9UeEss0OlXLPcOcd1Xdvs/9eEH3W10ViYI/wDOQ7kNaxaE+mLEdw+y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IwUqoh1T5uM0ZzU9vTDpEefCLVZ+ojjbGgvGyBrEYFk2/pDSCGO64+aitWmXN5BNl1Nn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HdPbHby8n4BpZlZphJ8HHvrUlWu7TzDH1rzvX7N7+xftpClRJFN7HghhvtXlfDPT7F5R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StvienY3ePv4kSTb7+ZQbWdQQ7zyf4Eln74GTDTGPpFaNhGauGh8yytTc7TCPTqkX66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liu4EhgRUTSTSSS/56xtpYX7P0004906yMUXWXWFIAUX47xSOn3w8lLIcI43+wxXWj/6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NDWG9PK4ev8sMOXFfbOONfe4/y7UvipmRn8uMRmNll0UmlRIHZF6sKsmG88QsNiI7hG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6KuRHGwabMs4z57P/kx6KLCYLlwraHl0nGmXHEOetfMb7GEu9+vN8Tc/63EVCixV3G2+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vi00isfvvMvQ2U+Nj6e2r+f9rsvLd5MM8uP8dse5wWq5WBoGprmDDJv4L8lj8rIfL4oW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d/zHrozfcqLZ5NY0/MUfYK7Ks1uQygiSPpRupdf3A55QpqFT7O82XmnEGFHnfO83vAmG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sPeoAVWn2CwXUWiGlUtsc4lkkXRustvvtGB6/vNVN0O/7Ost0ovIueffMc5vbMAKSByF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tvO45u+9eY6mUyXWXQRqj4YOaYo5lDKu+nqtX8/kgvaAtt8MZ6TIRlVxyer5Y8gu56bD4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HnE2E3eOy+vn2t099Pe9P9uNeUhCHkUWnVmkwG1GXa8nn1xn1fd9vedkGXdu10lw++sY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XPyymu2dIigYXGEv1LLQrqljNFV69o455d4kAlTukmIsgAOyiKdpwl1F6SwdXvAA0R0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bZwkuqLlMOoucSyK67nLvnVtplBtNhp1tZKvj/2T3jPnHn90g0ho1ZVl5N8IBtNINwQ4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vHT7tL3FXdoXfDmTbb3HXLjbXuOuyCMtQib/ACyrAan4N4pplr68nYv9NJ0SZvp2tiIq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SI5uIMEcz25dBCuIleBmw8i8DVSuDLnGLjKiukpx5967y4y1fdXbY7viUIbk94x6x8+6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bKUCLHabFbOKeAVQQfb135243xyXWb66xUKi4zja98s++8/98jqivAdWCIv8lGFpBjo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JcZEutR+7rDPt0wquulkOtZ82x030zu0EphamzDdE/dqxzpdZimxLvsgQ1v2li91xz91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G19ySD571y1418OI73cRYSeTaJIYQIQDKQYYWYQUf2w8z1969Rd1zU+5lF38pZx11c84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Xbytyy+UUFQ3blJi8jDPL64LiwwiKppi8PHKRdsumOsHt1GpKhx2z1XOSwbbDwU19U/7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suHnr2+6+110yw6deaUR/Xv7aNBPmx87x7WPaX4X1fZcRObUDWRbTWUKccWOQS94/wDP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09fngm1s+9tLMpu8MO8KK7L7dSst77q4sVAm2zAiGn0DKvuH9t4gkCUSzp79/qIrKS/pa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DdOweNqarDONunetxGLYkRCIdRyqPPEtc8tf8WUHHFfyDahiEVucd8//AEc5l1Lr/wAG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SaXWZRafIIaY7743Wyz97W/U+89ZMRYa9nl24kS2ww6jv4tsHP4tpzour8dvkLFII3JC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EIBRbk+1Xqnmue47uvhukpvhomt3n8+oNEKj+lhA5EVsubK3Hhrs72w/403677y6ZY0l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zyz56ILFbYSacPJCDcWTO5RRW+oziGXaa33zz3/Y4+/wec4U2YG/VGwio60scf3T3s0w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389yqGEMADBIfV/yqmEIjVD3wOgxvf8A78WpIq6rIJ4apLpYaufIrf7h30hIhdktLh5Z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uf8AC7vrDDvhL3PODZNlNpdlPHtdph5tAI9pUtUo9JUs23jbq+3q+V1Z7b7TXflNpj3s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pxXPD7e4PjzJdJ1pgXiGnmgPPPg0AMsUbiws6xMxJRafh4Ev14MsYL4RLd+M+CwIAy6q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OfgXPImlMevS8S+WCI+aqKdP/r7zXX7DvX7DpbdlJFxpjjdxJldpNUBJ1AEQcxxhPb+v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lf33P7TN1Fr3HnRlRhllM3pJFKr7N8rrHHj5bhNM9mKPnKq3mfJDT26Xwwn8tNa7wsr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9LHlzMIFV33qGnIFGhZUZf9DiiOpyvwYjRuhKCWV6lGpnklAw0/z8y85+wdalV4UfdTfZ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WaYUZIBHOMOJizr97w84EUbS0f346WUeWe746+UdWY9avkYwfjj1yS964xSbZRYeiqoM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zmoizmeVWCOn57vgbpFVvVQnxuBNHMK9/EksT4s44pKW31DVba6soJg6LYRXY01ujpgdi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08yIwC5XRdWRfdQdbaVeaTRbWXYOcWTF1rzn8u3wz7SeV9R+0w8aZfb13+8Z/Sedxenx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x/8AtvnlFFsh564OVX9H6ZEs2MI+z2FE4tqDMWdEsnz6R9QXkiDSBcp1BATaYL3xrh8o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tcFyu1l0fdKLIp4Ncsd/8ucc+/vXM+/emEk1kE0GmmknGf3U9vkkFec5eOdu94f1kU9P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XEeMHl10MUnVFXSZgjcsTEbDs9vefuGlmDnpkzZuGIr19c+tc9V3UUlTzlsN93hrldqO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G25+S+DizAaQ8EjRhdtBDvf4h5dAG2vrqbARY+NN8Pcs/dk+eMeGNck3mX0mEnU1G30G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Oe+cNPs+mA1MvsM89MnunlnE+1vNkJolt8xWw3vr+u9buxfNacEFFnFjgo5UX3gQLmWe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ULn4z8Bdad3w7cBv23BwhUVrzEM/8rzTQnoe1DxCZqen1pqC4TWxVoCyb4eu+/PNuNn8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V3nEWMuc9GU32XFl09Otvs+PMctfUlklmMMtttXFd1kUn11MismOx/8AzgcvAjbHyeJ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bXddTLMNCUDTC5ReU84MbUIrgqJTh5KR0P8ASzK9gfapGS0h3mV2MPtvGB45JovaYI/p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1FbRz7pYM999dtMmorF7PuutAQjBtEtMP+d3l102GWu8dMdcO/8An5A84D7/AG097y2x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HPXQE744dBEz5w3w5lZ6gl2+8eVbYXPJPRSGoospZT1HdH4WF8W+lmoMyXen3TevtpEC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k01eNWoCDLqQRkFREJ7s/wDUyIh0d8JQIIvuPt+dWPI1xaAQzQDzBBAN+cfMdutwkF0v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Ely0x3ctt9c+u9dsvO3WFVuRz3OsdONt2RhWGtbOIWLcu/wDzFfRpFVMw8GKiTWPqL5LW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YYAAlDPugKkwquPUNCjAB1gfvDqQwyY0t9aIOnPS1UKXevOO8b47euiuW6Hrf7iP529a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Y0jz7L3nbKkJz3jzzDPp9FRDLXAZXXDnvDvnf51xV1llj8D/AC1a29wjHEUWUu8270mm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YVFD4hXeBSOtHvkfQsgfFph5WqhFbt8f48LEkdKsaBv4dkU6bTe6Njoahy162125XMBN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4mjqm2z11n5SFgjtLNMMHKMLL74y59x5KfX1++wTdbSf7y+Hys3/AM9O9t98e8E+G1kF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9PBBK3+89bZKPKaed2dO3X8F0TMN3bodU0/hK4Uk/ldF2Y4v/TSjudL6w4Q+RZaAHdCB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d7lF0j5YaJE6PcpArNPpDL64arJscfMaW1JISwBQhyBQySTsO8Nu8NsnG2FGGW1WWUft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uOevMPelmVFXEWm+U/due/nvAIxeXq+uNxuIdFUetNkXPHngst+ykL+6DAr7X/51gXcr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ntDaBqCwxugakjNRQ1dGwH1bi4oT/Ly9azCm09wAPY22By5IJbfV4l4sITQwDAAyjRxi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mlnG0FmlW88FXH0lU2HxvPcO99/efGGv2mlOAM2M9NdmGKiBYhy3Avw9McdEte1XE989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1wJ8q4FxwkGXV6Kq6vYz8xcVnYTZzRNujnPbFbrymFy4NM0GB0FhvlrTY1jkQQYCvDr0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2eMSBBQzDghpqLwayBxtcCUuNtPuPPl3HGUGG2GFmkv+t/dXlFGX1W1mE8xtVcN1l0sF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eV0cceuunsPP+PhaQz2iI9ZFy5+G1hym5M9Y6p9YSqptMcx7DeK9dmjVQncO/wB7vswst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fGbPwK+YZB8pHolIFLn6g9KrD/r7Ew8gcYgcQo00w8DXdLf59FJFrhPX9B9dBp1dRZ8zx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JRrpE/VXFlb5S1T1KrQqZtTTTrzLfn77vLXTb5OYV0gn4WhfvJ3n6wzTA5HaWC2eAnl1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1n6QDNjEtQoyl7xpGQBeY5G7gMulX4C0nG6QgltL75jtJPPPn/jyAw30IM0wAvT79Vdxd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bT3VppFZp7LrBlNF5NJtZJRX33mXhrVWYOyn3HGLhdbOzfTTDX7vvr77nvjR4idWgOoI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oiXgNWKW83VRM19uP8wILRtay/511m7eLyOD3gGdHXUmbOOgUL3g8fnSbc5OWuguee3T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d9xPLvrV5BN5L/LfrDrX7bbHbf3PPHTTfLiWVxFvBFJZX3t4Zx3VpeZ1HIb3VzPLLP7f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HfL3Ppo6C6I1pLqmnM3mN8YY/J9LWmsMldT8NTtLX4vBVb/tvbRz2N9lzda34fuNCiIz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MsTBJD+J/wCz+/24L4xRForRfUUcUV8174d8b41ww+xwx5076zyz4Yd+UwSZy7lixT/y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WBGXVd4wYSbfnsBNQaIFFdRR86Y62THGEw4phhDdxCGWDeLWjpCh3tOMtdF+AuShR5j8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5Q0Y9DJIfQ6ljlPPxGn/ABdGcy7el76tt10U9u+8ti4bTVVl1Hjkv/d8d99tce89sOuv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dNNd+dN+MXHv+PcPUHuknWsfdQnONu8OuG2NdlHmXmzATCgwmcMu9HDDYZFUj/BxcXVD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OgNgns9Ei1p5EZcFmE/f1cBQzJSFIeGHKM80rSX7Vf5atbbA5Xq8x92k2m00dc8ePLfN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+8cNs+sMuN89sOOvFFXs/wBd5NzXjV8RvfDfzD7VNJpBp1/cSSBUU7Pv9nLXVBtpZYJZ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RHzupVEEiMYWgR/W5+6TEkuzN5nQznBkMFxJbtPlp/8AaHDINGR5ih7BlwtqKxYgSjpk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7IkeVXbUe9x27YLBBPGoYRYdWZf83835ww17/RYYbVYfzVnJQ08+Yxx7wERy4971Rf3f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7cPzKzy4Akr9zHWrMXFWBWnTMdwiOaWPriTBeVCy7yFlQGm/NW3P5v7MkZ4z7VxcWBYy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/wDvHD/NcjM1qDe1C7SzgS/fOBl3Ukl39/8A13j79SW3JVF9RBN1vzzfHzTxRxfiEWtk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Rp5HmqGoeZHL4TEWwNl15f1+B3v9pkn9Ej7Gg/z8SlFoEae5gqMtV6dBwIJUFRBkweKY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Hmb1f607NNViFkfZBOqUOy4pETsfY08IC/cXlOCwNHrDNI6Iilv1Z9tH3zPBVZ51x9FZ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3xpZ3bUJyWO1DVvEg6mW/a0G3LaUrExCtUaQDBZcYwCHIkpxPCXiXjOTrxsyn6Wtc84e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55s0g/8AeQivWMmCD7S/puY1wjASiztV/wDCr8tP88PFQCbP9HClEJkE32A2BDg7y8en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H2329fPP/wDjTz51R5Zpl/XPz1FJTr2hTwcTSTw0M/8AOrh4QVenqk50ZS/2zk520657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Qrb3fyB8UjBNG2MTUcLkhOjBjJFHveRDT/wKeHrGsFqQ1x973+4vBKVlE6V9aqxQvR77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1lhUhqzm0y26AikDKAFLGL7RSbfX74x822/z+VTTccfbVrkooqMivX9foFNtxJe7N1ep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7vPKwBXxxk0wgww7y2KuloJy2tRdFIVrQbkvYNFE9kQXdg8dwzCrVLGa+YZwGnFkuM3n6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7Vvx/WYOW40K6xOMICgtex1U7Gl6orUuyJKMMFEACCPPHcXeZ+39y509366/fWbSQCSa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daVI+8FR+pcFot3fQCBrykyrpSTRaN22z+2zz0T48uAqqmjilXqDGjADmsRDBOySgV/8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CAOoLVxEtnJM+yd9+xoX6dPgs1v2VTDiMpz3GFNqNPgD+2mDLSBrxVTLNSveDHMBOAKJ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tv3WXWlkWlAkVVVkSSIZ8fv3RYH7qX/AIQbgs2l4QPzfI5EHPLUTrPsbzvv79n7/wBv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JEvaP+FiJslne4mOOXZ3AMFJip7qWFJDRXzzVHvHW1npRfweJVfK2s/OfMY8+PGHPWpw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FrhnMQWINEBGEOFCFsPwQ2w450+RUfbYcXdUUU2ca9ddF7yJVJKJ9Z/XqQ5yZ0b+DeCR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47xnt505+5w8hmqjj8ruqiJXtUrhOYRc9TJB0aiXcLKTdxsdi2Bd7zYquwHJIDE/z1i2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grIRfjQOJAfaJ2xuKBaHZKZgvpvAgsHkGCMECJIOZ23/APPtG3WE31l1mVV+86n21l3H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Akg76jzwKcErb686sgPfhv78N+tuf9GNOoIqqJJIZaY5KgYwwN2mnGoOqGgaNDOAmqVJ+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8fsMmEgUkWwWVphf3Y0atAX+gvuFiRDhDjXeFqB+oumlsZqcXVgbYJLYBaDCCwwHA989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HkUFl1lsVl2WDXlcyqsPOGtM481ySqYhKz4q00bDop9+rD1v8dQxWtKu4oqt6LYroLpr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uqLQhXLuOP06bBBjrTw6lh5NVdtY4Zhd5dSiKBMRBM9xVOgRPPIJSzDz0O3DBg37o4Ux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DhQLZTQjSzyEXkbOEVl/n3Hl3WNFWumEXVSXRg9/zSDsseW1IoHgNGGVGecaCU1zG7uG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q4YIpLrbdYL/ADUNJ2aEDENF+CXM87ghvANlZ5a5IwKHNPGrbkv3zoz6PI1eCctJFhkp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DnyQgTEG0XmnfRxbXYUgI0wMYggkRUmI4cKX8V64DPTZ18sZtv1dpNhZVtVTUYKnM1/5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pbmOJ0qjqIZBEmQQhX7u+qaCKHzfG6ayGuSKxhDdiain0tEzD4z623AWe4nyndjkw6gT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0uHmtZpCgCnON0eS18X4qvBMtkMyN/jNZmoFaFVGKT2QM8AIsLQUySCkQGWiUMzVMd3T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xtd15mKNppFpb4TFpNZIWAS7baY89T9b7+mKw+bvuSiX+m+x5pNDSMCSzU1OMamzPxoQ+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6i2K5/M5U14tRwnz2IkKc3VKH6f0G+3gJAWw0EzMCYssMMojTnNVkYGG8Z4MiqWnHLUq2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LouuKuyamyA3gxkla3Xj999VRr3M9hEMFBtNX3Sb7Z0iGMNJNhqXUZr2pre+GL+mTo0o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sO+cEkvoHA+8bCkQU/ZMtq+CeGmejPcnkdHV0HmmXe4zRhRlT6JMbl+YxKwkbHvUgv8A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SkbdPA19La7iJikvipJNFDtLVXXCGOOLaKFHAFecRoiwOaVY83ly4LCrZqCn48t58EnZ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Fdo3Kju12677EGHFKCAMBPpupsvkU1Opg3vDbAKz9B09DBOkSpt1Ufkioh6YYPyi/DjJ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D3RgyR+Jx3+zS5/Z4vWeYvNzC8vASRBOCOY8SG7HHAJBHgmTf27sM29eTYKvUhms2RKCD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gcz3D7jd8G41aF28bpZfNio14tM3xwA3iOYTrIKLANGLEIsPMNbs1pHS/cyaABUJC9fE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b8K20eQRWzlrPKzs82Jk2q2pqsILACV+DxG+5698T4Wc1MRrfNuTB+HEBDpltsAk3TAP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ex+Sn2fbHfZ1HDCQwpMtdjmsRvjYG7gXMcAJlyVY10+7T5lOahv29owpC7LrghrXefRd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AMlXv1lZ8JWcZ4IMDhmPDKGoAiZ1fdVdttf2klHZHhAmM0qkZqSlBwFgu05xm9Uu4jkF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970jyuwGPAB/SKGLMJFcTfpFM7EvyJQo3DFJS8uM/wCR8KuxapYPVp0lv4WAjaFb0LrN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9dISCdtpaXJjRhXmmF1V13YwBFQ9K2rSaeIfsuET45rQk4ICTC8UHEWDRfK67ut8w1JB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l8Qb8csWcuB4aqTRD8MdgOal/ufdaKQhIbpqj2HLmOCdYksMfWmErGJ/iYX10Fu3mhD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lgn3vvk+vt5I62hy+WBU/XH8LOQk5xeQk889YRJZp59FpNdJV/rraVw1/R1b7l5uU9HP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Np5Q06/SxXFxwPMhqvZ1ODu9BksHbDnLmwkOeGp39Flfw3reep1aO97hDXBhQATV08Gx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hHFHNJJlxldh5L1/q0KgGuEnhnVCujZZ0VoymIsBuTlrHGqjKCOMz85BB81wpZVB1Z5d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iEIsid/HPJT5ZcZ7SO+I4nBpjO4qxOX1NHheo+ghtUVT2v5iEDTUN2eIMSSf7v3RdDNr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J1Nh6K3X34s0QIE0hWgwOmi2mGbaeskmgftoixpeEKCgOhAJSYWiBPvBpwGzQub5oA3zK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hk4sVA19xN191lNdB1Yl/qLxCY+cLznmPFCe8cN2E2sxPdavSSzwSKUuQ/NEMxMKIr+u3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+wpoOhu16vLz64XCqq6GWuaOsqvgQQynoiVii6i6a26ia+eiuLkQ8w3tuKeZwao54VSw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vJwObi6+CG+3Xa77H3K82xVVpO2RgU4/zwZtZhgM0o+AtyXGmaFmrQAnwTzo1Q+2kEgX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R1a75QklF7qZSk4/WQNDDAic2vXoLhWKcgNNOLGC+ohZEWssh43x654i3m622Keia2GC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bJ1NunK2ht1ONFElLUIFdSr5qCUzf1Wp407nWvdRReATBZcNSdAUfWN8Jxgk5l9s3Zm+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zra512QFU2oI8HUC6SCKwdncEpBGoiNlPleQWu+OTjpBzsAP9hX+sdnxOFzq2hOvIs41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UtC11mqOQqG+KyuWOSveibehfjYOS/2f8VpURwSWSrcDYrE2Q89uzL3xP77n5+InNWKp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fdqM4Nxxdw0wwnOH4oIMzi7mQ6JyQ1Q+MPC7+dg1z2oWnWgyGbgsVKpIO1m8WFincBLj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2y8W+LckqwzLDJiqJyUk0M49Ffb7OA4wAEG+6O41M9JH/ALf80e+5vBmAKLWaFmQqp9tn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p0vMae/7h/S0m/OESQcVWVHqYOkYYpgEJzaDF1IO1yAGfnAI5eoklaUEXXgdStT1st1a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WhLQsOAw9YWt55U//OOPgyNEJSJOPC3wSTrKUnqJCPDPLRhqv75QknpqgFHBDD5iqm2q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kMNQylqiDIgyS+jCH+6yDgO7dEvfgITZSzkzTOSCfoxTdg9ocpUAfTuqzdBibtXE5GYw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UTQfq9oZzNUJTzv5dvhaBGOL/IMvGCoD9pI4wAOtDbskABDPEA0JIhpurlJBJJe7piob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f58t1C3gFNFJtrrsYzR1BRlmaFBh0jsSxUq4oUrlinSYpmcyU8idsj574KIKw6uupf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YZIZWJIVEc0VR46jazAvICFXkpkKpIc/LENU7uCQ/35xrHQPD7niKO2VUlAgvQr2rKr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eKIdOsuPusorK5W1zmQOZoO3Kop9d+dyzAgBi4Dfqi+i2/NPw+mAcFXGmYq/PLA7zvlb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hBomqeCvfsfKE/DdkgyoLKVY8g4RfQYSseSMQzVGsxJRdAX2++vEsoWpkHWhMdXXh6Ht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JZ+MFkhZlr4Ms2kOkLG4MJqjY2DCCwjFnve40pOzzqOSieczAgq6U08MUajHkTn4/den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uVEYlXYq0tJB902ye/VDAsZoUKbG2gPdf8i++EE8URoWrQo9DpWSIyw9l2CBUQlDiT2Y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Grn0ErE440db7Fh/whhUHKoz9CXgv5XXxI5D775wRyPvzL+qGoZZ6AxYJpbQjtMGvACs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JWzzMPIHXFCxBEcsivfRCZWVkFlBJpUdlS0nmTgr5KTBsu8hnsjrhTtJXu88tbLgPCag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KX8ygC6L+PQor8UVxDkbOBur3nv5/wCeCmamHsTVQ3eROHmSI4k8TKXBvEw++++cuxDk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j2CVMQ0H9s8LbnovGiv/AJQeqqNttbsbYMoF0Swv+bKqEmrKZMbLWiKKLDYVHGmlfPM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GBRdIJ9TN+kitEYjHnwy2taJgi6QDFxhvlgEL9FqmPbrZtHRhE00U4DSFDBS511om1n7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O7WpgsPvvvvuBNHiG7m7i3JONzno/wBvdt/B77IbNazjqb4KpNcs/EtDtb3wmEyAQr2v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1aMRgv7jk6DHp/RFEjF03XbHm3Gjw9ZmxMozI5Ezx/8AOJn2gXg5dC3N5l+Lr9YRr1pp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+zalpCWOLNMyz5kkPtKKMGKQca/OiOK++++++yW6lCkrwsYk8Pb7HHno5DY2bRcx2ll3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VjWyC83ggAY8tMblME6u2xpG5B8nlZJpkC/RkrJ9N1dNsId1RdhJlfQqqPYiSMDnohy/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wH+8xxc8ViufUB+U3DlMK0zr+ZfPAq9l5K0fycqQvSmKsV2d0xHiu++++++I/GhCXN1E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rLoQd8QAssPNtNDH35vz354jRiJrU4NAreh6p7f+KiO8Z1Cmt0ZNn135J7noUZBF0JGV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dfFea++NgCB4S+pDw4RZyTd4quuFJo1RK/m/yyywWEdw1Wj2LBoRQLdueWjFTTFG2+2w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+++85cXreysaY/fElMzDeavrbQcgWL84oHjjrd/P5hxnz1rFAtrQAHhNfd9NnwSV7tesq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bBzNLzRXTXdNVtFJf5h9XELUOUz3K66Tim7/AOKyu/SKFsxGku0pDTltSaeSsihBvD/K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gDP7pYQ7RRWjgpjotIOV5lvvtDq4c6PvfdzHig73XUCjLEp1XAGkKNMMbXHsLKybAFOa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djBRcNuWKugx3wFO+jAdLQtLXXmAkDL/ANmedO/52BV2lU38ARjUwc86/bpbroI9c0XP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ZYZQNOK/cxa55GqlZgQ01ZLxGnoNmk+XMcKqTpa4lcVr7biQaCdb7OpW8shaF8v+EfgO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bZ7iGLPf8YunXUbhawdAeenwaCVFp9cF4URJO19+EQhz+UoMOD4diz+ONujONoqFyzS0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QtLYpo55uYFboCvx3lrRxghDJ3SMuFur/X9IBJIBdfOoukuEJ8shH1SrQwbYPe62mWrU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AK59grMojfb5rTAqbls3qJKpIpgHXLaBjRQPemEzxRXTbbmhJqCkhA/YpUfpIw17pNq8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9e8ur5su80wFgk2E3V5LFFrajLbKbJW4dPYr9132eeqYXHjHEVpxzhLB9zPyBYMEX+E0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0Y56JalB6uucG33/Lrj+F0pdCZtuUprEqKBI1nWK5KnAza4FRbyU9iDwzzAWeml1gGQID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GfTZlklD+YrxJT+uXhp2BalJ7pa5NcK2UllUTI2EG3yHpDFooo6KX4QNpaPvOHArVbR0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SPGdF2FxwxcqFZgVMG4vkJt4oI58DBWAaX374kIjIuZZLqvEXUnLqe52tlGFoun35DaK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TwCJ6IsSgAHMDb74vdynozAldrdzFsyuDzixJE/7yp2W9duOupuvK7F1XV3ZTje29wxP6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DRHnjNGnA99CfEvOUs3lCdLKBlvXkB6g2HEuWQ9+9/Zt/b7apyfcWPxYhKMU5AKr764H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h7G2H1e2aIqgWFHA7wrB6AgCRzCqUkUWWkYqmBd3Nv62VjZg9BYOOjcImQWfMJGudH1r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FdGi5J8AI31P58k6jW0htclQqSFIYblyLi/orYC8a7DxF2lVVDHo0Siz+i/hxHnm+xgo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/lXBuyL4Y57BBCuHXEmqw6+y30l8q4wiiLUFo81UXvXpYIzZf9s3UqMz2XRS9Z07fCbJ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NedsDeGOHMJmOrp4NOfvvvM5HLr0tlmLG899ZJL/AItmmiLOjnfD0i145zR3XxNNgJl2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fqwXFnIBKfNFLTaext3GnnthvbFTQyqK0a6uoFDIALNAss4G9t7S+Q8h40jZvfVbtV9b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4CmaFQQrocAtfBCB62XVoWKRISrHPy/GBFCMecIpUw4H74UASgpAhRoB+9+jw8+YfKSr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BdSn3DBMiXSPBIt0lVHxW7z1avlB/X4/lR1mEdddZM0VpA1UukRbiRuyaw0+uyGED6R8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s2dMcQ4pyrwg6+ZnblmPu4kVKLKWf/46wIQxprUtJ1BIbTsa44m4F+fOl3wUyePANg+Y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JzhUX7vQGS7qB7VOqRr8GjYL3FxWkgQMgo18jZtwC9CpVUQxBdHuuHtpPW5ZZZR+Be/9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FJc88++++6PJBnf/AHTOQQqUm81+giEzIX2h9+qDT819lFed6xldTmZ/egJBy/mcqb5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jFhPOyBZc9f48K86VBcTHG8hnshEXueuUbolICG2BoMsaDARw6ZJEzdkkGi8LADcEsgt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aq6qbQdHHcEKbPXdZS8gh+PL0fb77777775BXrbO6pKt8nT6+48zcfIvDEv1ruAsGM0J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rbhvPvl1SM6WjC3VpdhKMcdZSPOeFdsRvcYOEuqEEdMLAit7Jn9PqJeVZSlF9Omfud46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iLZMTHUOvYrHeVzS923f/wAc6Gxlmdd/HR/RO3gMIbCL8h4Z/C8++0++nmXxxU+chP8A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fplBWjDtkfZ3x3o0KsmRc6+NIs3iBVSayZvHIfp9Rsy3uOdJOJAG/D1CvsyntHsyq8Me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2xzUovnhT562i87+i42yhXy1eL3/ANKZNQMEuK29gGy3DdJbz55udKvPO9VKK5+R/Qbf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d03AeJU9xuQ5heP/AHxPCkLF5XYE0K0zDzD+TdLUpmP4VFWTwALrog5Il4kYkROXeEws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NnbddbPvHT5LIJLE+0OP8tUsgjttC+6ZbMQsYGajfrLPDqjVVvjdTaGWA5U0Xr9Q1tDl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HfHJFtGSc+WDM7gAsm8xZPaJfzzTT5vFpCVkzo6qdGj151hsz/wDzuLryitLYJrVfVAJ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MBJ4mDZzpXvk8G1rrrP+vD77tq+/UeI/7BYB9LZ3YPEXVwwCjfQ6DIP9ixwZIiPzn+rr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fFA3UMCcInVSOdPShNs24C95UhPuAbu7vtjNn3mmbnTo8j/nJGy5KRSuFmqnuS2f2GYa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HplOitrpdiHLkMvRqEMaEUIWhpFZSyIbsUaKTnfPf/rvrXo1FAB2HCjDkNR7UTIZXHHX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Dk1YJxR9zPrbuzaHm/8Afd0g1mSh1krud2l0ZXeYuxviusiQaxAqmhh70cIoQVFeRVTX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QdDXQE31bVQN91dJwis+p7/vfk7AJOuGZTj0OU4z1FK/PTcUXBJP3QtV5YB3y6+64/8A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2mf/AOAZ+9YI83pFXosYXpaue9vvHdkUNsFqQDqxgHxqlm40ukhfz0mOKH6F8TlrvCL8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GOYlDHJU2oPz3/N79no5lQ+tAxo5sMyAQ48EAc/uFf7A+7+tQTbsEe0LmeLf/ADbOZ9vp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kt3/AOXm34unuvPj+ccjrfMTqVAbQjQmxfxRwUlnFCW7bXGYIkELJW1mxnzjcMbjt9ki7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GAb1n4uy7aXuIe1m3vHT2cxjjqzeFqD6tpgx5N9Tx0qeti3nlHDjFh8c333YbzTs/Rjh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HiXNsL+mpmgTyKnNJijFP37sHZmYnqG9Cvm1dddvEgWlWt13oBrtNWAGtDhTRv0zKMFg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7gDwTHnIaT4Ig6OcZBN3Ijz0nXV/7GAYahGPFEa2/wCq8UgYwwtnQIdJ+z435bOps8Da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LBpmItLUX0iYkMI1sP3DoK7HxDBQ6lbRa0wgThu4/Ti5/KDEjgzU3t1RvGsFfPTlFwij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wO7zH3GIuWKjV+Ouq11hVy/YH12MOk3u6o1/pf8Amj1VW9RZCAdedwShDb7xdcVr7Y5x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x84RlEXSYR1vYMft3acgYK5igVTUWIbURe78hfZhphll3juwDO/CmBiy5+Vd8KO7GlgG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w9hhrypK63rD0Ilt3xTU8F1k8KrErR43ZG/yqskkkz8XdKjNTutE+nI09oq+qULw7nAz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Xh59Q2XSElKltUCyPFa3VEuuw+YrjwbOGHm7S2SCfMAxvk/5lYfBblTRy/7sgVZWZsIh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050BJebUikB8hQrDwInXZ3F0LBk975Tzz0GnvumMU0RoDjH1zK2MqrwC16DngmRx7YtS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LNcCcB5LIDbg/CDFDJPWgVz83gLPGyaIRMyfaOMEtbRJaedfFoisMtrbd77qEAl4Uqw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IIzdECP6XZbqt19zuyDDwRT67siOgmj9UaqlQjMvgwAYVa8+q/TcYxz9hmiroq8hYjo1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G6okIfFra8x0c0GFGn0/RdggI+9CLDuvReRTNXSSPRKnQ0Y+U6PWvFOMiFssXLVRnSmT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NqUDYflrv2farh6eT+1y650PvfEZIzSwvkuvvNPOGAUeU8lh72xSL8KeUVcTF8EmQOkH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p/mmsZfMaUJrBGb/APzhcjCMFIuOqsafe8eQQjiCWY3KGF83SC7mVrf0iOCxjlEUWC6m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5/THCKnVnAT6uBipOZnWkSvZawgVjZTuMr1SFgCeudfM8eHplTVAxPKf8ddsfWUEHPOf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PxklT0kmUzkEuf8ANqnSfnATiW6y3jCPZJporY8Bq75Ck8H8+nT+B7Xaff1eKSZu8lCE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Bf5mQRcwswFB/wCv5w7Whb5i7qKZnmE/dAYXrsPLu1IMPB8PEiZHLFgku1sDFE415517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LLNLFNCQfxjw/NpKysa21bw/cP8wyxWcI2EyONOGR/Fh/8A/wCaenX5A6JTLq6HdQ5h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YwrGHSXv1+GQwpyq3z39ZWucbo+sDQENRghXP10ViNITfxEJbqnRVy2T12Kg+sA0QOSD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cWXHbaL9UUknHH3ntBtu9F0GeO2/jH3vq0aG48oI5Ng63P5Q0F8uR3GtJm82XwAPRxs+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Iu0kwr/kdwUQlmDN+KG3+VPtoAMknAi6GMwnFeWndMrzKvk6gvJd7wJLbfPxWOcA7ovn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zXue4u+s0w01Jg8/kCILCeWlWTTLOX4UxDz3vjhzYt1iqJMzDbB0LrxDW+Uzesnvo3af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iR7lEkkZ1NdtXU+zf/j3xLNAmcQzH42rPoHlx3SJpBJfbMtfMZlY7qKayy1qZ7/kdjpg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h3/jTP8Aj/NTQAb0xAtENjfo+gVdffoAmCHwwScFynGb1qTUyoj4yyJGE5/z02X0VEoL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cBSIYUWI9H4+yJJv7BkIz/K9TrZwY7TskGMCmbOu60k83nuUV612JeyevUySba7DV3Al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MXZPF5ANixLHAOQowubTRqKMf6zwwKkcX4SypZVRSVaGOqEjzHPPnNuLmtzXZh3u1XOH6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VORU65+9VzXyVgjlp2RbaYaXbbeRfy76uRRzNCVFrRkMYGUgXrqdJgAjSfoT2C1t04TQ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bx4FVC3iONtY4WOn/X9Ei3FHX5sP06H8H57U1epTDMbCNJfz414rv1J23s+Q12K/rEsO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J0gs5IlO9IGgstSMC2447qRMQW1y389znKR+U+OYX5986349y4wwyw23dWT8MWwu2HXX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CJvDuR+m53C71xk/QdDWJjHEOQcKPuyuPNjEU7qs/7Dig8CHTEV41bswRFdFqgPTzD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oq+d6ky5b4W0HHiq3UqiR++Qrh4E2bmM/Q6bULRzRTyzJWnrxED7PHv3IoRWMuzDLFX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bCZJFYdQ+NkPAa0IiK1ScciOrloTedHSAwT/AP8A0NSWLy/ZT4FH6ysrSe6j9oxvQcPU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5ch8NAD822JHzZsZ9T2zV2iOoiatkOT4Z2TJDTJIKH06Z1B6u+q0t+X9COimU5ak7Icen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HHbDvn1Nuasi3ieWOYsqa7yKuMAakbP7yIbVAg265zXiYtCCDIq2vywVQy87wLJgqSrm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b2T/ANHe7WUULxRP1/xXx+D7Bujk55RS48VemhBWF+5s9cDNC+koRW8Lvn383XWsf9CH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l45D/FjDsh3pfJM0y6tKsvs+A7z+3yvyssiVm3yqDEbrdVAPDVTXFWYXaFAlaVrsI22x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zVjYrMTWjvfSpHSUf6mQIurNxa7JFoSebf6WYDFxxkssrpaDIoTOB29Gh2IHfY+FBDRZ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501JFFmlT0yz2QdjlqnN0ViTEICasw7vpWUPS5/2vq3mxOYa5287qHJ9EGiALm6upKSo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1/bFVWtYFb6pzbpFtctNsmYf5p0WfI9Y8Q/BdTEMZtXGYhYRd7Hg9NMfXcBdDeO+ujEF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H17/AJt1kbwaZsuONr7cpmnO9PzY94eOIcN8uwKFfLK2ug/9BFjNKeOdTbsxYt9+65qx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NuXZcHg0wfON8VJb45qF3SGtVD3urSfPJebrOQCg4atA9juohG5monKFfRqqagU1rD+/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7+XX3qjxhOGKD9wH2P8AcCg/Afj9D/j/APnAYvAIIvPPovfg3f8A2EAKCEOOON36J/6D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MAL12H5176AP0GEJ+H58KNyHwCL2Hz4HyIL8N6CH5zwByB9+EN14P5/2AAB32H0J/wD9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+9/ddfd+DgchCeeA89/Di8cc+ef/AAvfPHAvwvwf/8QAJBEAAwEAAwEBAQEBAQE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BQFFhUHFggZH/2gAIAQMBAT8QEiGGMo9LBIhoPUrEtaLiigXvXsGJqlRSlKUpS8Hx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WLUTEhCYtWPihS7n6AteMP3+RcWBPjJ8mTLhso+T4Qn8D5QmLexsYZNagkJj8Oq8Gr2Y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nVZ6G+N2lKUo9nA+xDELaLguCZMtEhoaFiRMhCYbSKK8hOD/AIpqMQk30iXYk85zJyY2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jfxSIeY8Q1xIQQShAe2YkWtxD9xY0P8AgvJYlSGJ+j43LwpeVHrxatXD81LGxiKJjJrR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u9EvUNE+jZSjwo3xZSiEiZP4X8W4NS5N0WEEH0Nw6q+D/nF9DV0XjBEPWrUNfB6yCXFv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KLD4JlKNjY+UJq/iWZo8aKJybGg8GKTHzS+FKUpfk/mPCzxCdCCQcepXBKKYxsbr4yCV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/oqfxTnZr+K5rdkO+FLMXX9l/BXCEIPCBlGhsYYbGOy01k4pfxv6sZ+Y8QQheDcO65Sj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E6JjFwY4kQc+FfB8VjRYUpTu7KH5SMSZQkyNYqyMoqyHYk34M9CxJ0KUuG6JfScl9/L+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2Rr2Qg1j+L1lLqZeF+1JIeu4hIUj8G/BvUuxotKylKUp3Au2LF8U4zstsNT+NLGeB+Y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rG//ANHjjsSp4UvOEJ/N4f0Z4eNwX9zs6OyExjGLg8mv5Uv3aFh4mdFPBuDfSFw2Xj+Q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W61qi/GcKUvBKG/B9oboWIamLGILE4Np3WtL9n/N4ZSlGUvJsfrPWJTUglIVdjY2SlBG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KGdAlPEHrdH+o/1YkrscYiaf1G7iEoKhIoP+D1KxIsg0H7qxuI7gX9x6hPifv+AvgN3n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MfiN6v8AwkdUUpRsomUWtjHgb8EgmIUTE/SBLHQmf6PSYghiJxS1IZ0fsSPTskOnQP8A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WO2uiFg9HNb50eQTEH0NeFHeDRDxbBCVidY9R+4+9aMWNn0joH8nxeLofh1x6FiyEEP0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vP5EdRSlKUuIaDX+iq9GH5kNlFFFZWVkIJEJhf8ABqU4eyhOInbGDTFIJEdekEj1u54q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2FSrtD+TEIQlYlBh6lSScG/NW0TBLGuLfQkMvYhz8I/06R2QvwewWsmvrRYuL9E4wy8T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1RFKUpK9YgNn4j9Q7esUaNkUWXrJBAkIscxT2dBCmv8Ao0/llKMonRDEoNT+Mcz8E7ut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6TQd/wAdgsIQhM6aKM/Qo3BK++DG7xeKi7YnB5+DxDGsgKtT+KCQeBrsY+Qp243TSV4v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Q14Nt+iQgmEEog6/wbJnuIaZTsRtjF2xUJAuTUxJyQTKqjonqIk+yH4QTBtEO4BEUFW3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9ItvFKNTEP0MPhBcPy5fmK2xYuDz9Hix56EjsTO41xf1XsYPGuHsQTMSEHrLifxv+FRB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WNj4IgxukEskBUlCFdE6SHVEhJDUPe40QhCD7w9aCq/+j2kYmvtiXZdEdk4SKKCe54K7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0bo1iZHf3gtZRYMN3j52dwSQnwet4njxOCU8EDY/4lpUh4LnoSiCRrwjVkCE6HiEovmv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BIvSzFFqHjy8GGIUotLYsq9G/haaY5XI6/8A4KLTFrPZ2e+eaj0GuPzWMR+cIt104fIu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S7IJWLOMITVj4ViFGylKXaUuTZsGtmfvCayEJluhOxsvRP8AxkricEuzFlGxsY9oz0bK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S7SFZu0CKDJ+Cmf6IILeITfGPGH/ADE38H/cPOd8YiLeirEUXnxTE8o8g1nd2MLoncEp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4WEsYuLxa+HgbG9vBZCZFhOyxiE/wfgqeIWKOyx59CI7RAlC2+huOQ/4ASESGPRY6/ln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tFiYkSy49aHjcxr5SUGTHuw5NiaL0p5GMK0JPiEi8xnRSiFLwbGKXFubGrb+KQlYl1BI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iFBuLgseKesUWMWfmfm3WssKUby8ZkyEFiZH+wozyT8R6Gh/5CZZTsUfuEonsxpP0T8I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3ikWZdvBQJ0IEGhiVu2fwox7ngwqsmJFClLhhulExMTLow2Uole4knxzP0Pzjsxq1D9E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/NB4rQjFDFnw8atYuD4wSEvimNgxCCnqPzigRLpj6E6IsyDKNH+gtfzoQhPl6eY9vNOe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26KJx0/+2Jlf6dsoQMwVCYnxbJOI/wCRpdCtVY0szuPzmtSsXSGHkySup4WoJGSNA3WL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a1l4LghbOCJowsg0MKoajVO50SfYQn0OPsXbG6Oohl+K+dKUvzXWv6UuL6UoxqhnV+jn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NENUJBGm/ov9T/sP/XPDwV+D/wAjribCcrBuVjYsTohCUI4E7GDoL8YuyYncW1eCYhCI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C1EEsVcQtDLNRIhCDQ0SFYlwQyigy6MU+iOiGr/AJp9Uv5F8Hr1kGQahqEBH4eINv6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jfBDILnHo10axIQtWNFO0Nl6NsO+ZanpVTG/wCIic1wWPGUQhIy1wJYaIQeWhqjwL4G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hCE5eZf5Ey8HwaxYx6sZu/S4vsh+4+f4PHjWtVkFvo0YjuNh1fYqaqyE6qh/RtfBfBP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W09GhoYl6QhCAa9i/speS/oXySxi4LUT5LWJ5CEIMY+UCND4fgJXROlchJT5saDeXiua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ysSnZ2dHZEHgaESSj2Hyv9jE/qWv4MXG/VD4UpdbjOK/vFuZFmJkP8y0QL9d+1xMpcky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t2fsJEx4K9D37/8ADYlt/rfFcGUWL+aEHwSxrIxMxKIpeALtn7ah59HzXzWpiZHoStDG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GIsxlH/4bPRf2XH8XieL+Za9ouyDUOyEuBNtH6FuijEiEyjDf2PihEyEEuKx4mMT9Ej8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o/8AiN1iQb/pvC8Fq16hfwvjS8WJwXYlRBi19i6Y8R2Z3YijY8XybmkL4In6KT6JrxxZ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eq/3/wARsP8AsXxWMurE/u/g9SINQfEjKIup+nQJU6Lxf09coImUvFdF18CYmPQnRC5N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czzEuD/uuofBYi/Wl+DxK9ugXQnRKNGURBpQavEhCEIT6eh7BLEiY1xXxIoxYQvmF/cx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clxotT/nSK60QY/5iRj/AJiIIes7hPJ917HxSEpjXNCPGKvwaHiFqZPgEXV6cr9V92xd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SPOC4vi+Kxc590rF0pwsjwaoSoXTE6s/I/ToLLlKX6WuKcLhvmsYxvELKJj0fBOiFv55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RSj2HmTLxuPgmJHnJMfB/P8AQnGA/wCYh+A3C7ErHA1E8ciouJl+LHiFvheC49jx4QuD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FfNfwpD+j+14r6J8EUT281j+SVEi4JYlQ+hOjVF0yGpqi6OmGLm5Wv8A8H/wUKsmLKXi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XCJw8If8E+7Ylf8AwJ9rxTgntLxWN/JL2XjCZtMfYo4LWdeyo6IRCLCdOjo6OioqKioq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GxMg33xXBCeiCXDy4r5r7ti/8BfyoT4Iur6SXFFKJUNRjUeKjfYsVKL40FYmysrG2RkZ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xfZchfArx8/uxfdiWX7X+Kl4v6p8V/C8WQmp+jxn4iVYl9aH/DgFBisiCISRERCh0dFR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43gfn+fFf0sSuPL/AOmhav4IPVryiOmAgmXnIAP9CiiYorFFZWVnZ3pBf6L+CbS6hoON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0vtf/KQtXB/ZomLGTGmKkjUkkknKCMJIIIJJIIIIIIIGGvhfhRvUUomNz/a4rmv/AMUu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l3CzP0+UIQhMmThdT+F8ULHk8l4eXFH7yX8MHl/hgv8AxFwhCa/ouC4NFHruSRT7X5y/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eK/l8LRcJ8YQnwv/AIy1a/ovhNQ/S3N8m9PEPgkQmND/AJCEezpyApyL+PwfYl/C/lP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jNvNuYi1ixbCcKUpSjxFyoqKXCZdZIGT/jQjrwVSlGvIv5Er/Dfq/wC5asotfxpRUIpc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l09XyLzghofGfwJCOpEX/AlQxinp9F9GT+tf+EhcIT7ITo0Kz/QTx9FuhKzuxa3lGr1b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yDHwWo9EkOMmJqhhAlesaEN/gwz8O4Y9CxNZGTJPovmxL/3kLVrF9bGPtCztgh4ii4JE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dIPFSG5gnRj4IeI9Yo0KhutSvGf9T/qU/wB1ejxMmRtCZZohof8AK8k/sX/grUiC4Lz6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ofpQSnCHWtwWp8Ux6eNMfBDKI9FGIIecXY0RduJdiTFRSlsZCH8lELr/ANmE4LjceP6P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QlZ+3FqxhjYh8VwY2Nj1MaFyQ8Y96onR52vEUmvvF7FTHAn1Be52XxXybxKf+2+CWIfB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ZJU7PBYuEFicG7iGJfBjG+DDEr14iah9YnwXX5nosfRaI/cY1Pgvi3/gkJT/AMN/zril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mfsdUEWeUpRq9WLEHzY2Nl1YtaxcEIWQ8HviuPqGet7nRix/Avg1Ejz/AMJf3Lksv8CV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lZXzSpINc3hvgsLitmIUkkMXnAooTFCTWQSHQnKE4pKPSx3v1o2JUSn/AOAWrUuD+668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eoXGuT6G4oTw/dYsoncW+s94tI8UXohCxkZknjtRrkuLcKIef+LS/wAUH8FzZf4EqLzb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kuecWMMXFxvWLVqz2Pw9bpSiy9CsapCEJxbH2P4tnol/v/4ZZOD+67BDV0WiPDx8FiRc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hOLxDxZ6JdD4CZS5SisvFiPBMaxr4Uh4N3+KEH/I/wCpLUMWXF/AnWMioL3Dp6xoJ+8E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cGOPVi1dofB4smvBmEGqLNLL4JyLfwSfg9QCtE+IgrB/GuhiEGKP4wXX8tH/ACv+ecEsY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J2J+5J41Gpq81ifvFaYxh4hYhYnBvW9XBBJFgw+S6+xKKS6H/gi3wQ1Bf5ifAlXwg+M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FwWMg/4k2AfboorSOxqjUE4PtauC85MYx8SxcSz3YeCV8Ei9GyjfGEx8XH9jX0JIRBhf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n/qT6rmuS2/zW6EijRNtjCCXBK6nxaGNzIXrjRYlY3HCpi6GmWUNxwPHjLjHjg/CKuwb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OEp2V4smP/1ZwnNHnwbEXU/m/q3EPXT0L+l4SxdqCU4L4NwYw+KEeRO+SwJCj/ISKkPM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ISR0dYc/Bpew/AKDD9LeClqeTEN4/rP/ACVj+yHwWLg/5ID0QaLgKG6PkXw8D4FqPQhM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Noh/gNw0ZH+p0ybR34P0FZeFGMdGjj7H/MRI18Hf6eRlSyj+943/AMO/RDFkJxS/os4U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wXysNyQtetC1UOh79O0GQNNlCf0RHvFInRi7Er9GL/A6ej0Mej/gv1u0PC3sf5C/bgp/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zQVGrogv78GsQxe/Fqxhvfw9xCd61wXohDVDdGysrF0OhejQpAfQaiMavRJ6K+DQo7E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o2X/ANpPksWQo3zpS4SpCbOYkITZKCQglFxWv1ixatWPHLwQuR9MeN0Jwpc8USIdIqH2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qIXjxWKmVFQ/kn/kpmJjo0hreDQaRENDRBspcpRohBrg3CCoqFM9H0VidFjVCywTveUY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DUHxa4J3zuPc8Qhclp8cxZ54JxT7xsodIzvEUh9FCyK9rVQuinYv2TlNhBof/hxid+Cf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RVQ3cnAWju1MVloWPYgcljd2nRaKGvBOCGU8x1WSqM/CuvVqJh8Hipa8qL4PPGJfBhuB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eTk9TMcDCtCYt9oouxqs0lHQkmOMpSlKUVlKUT+4gk/RAiVexolIIhvoY0hiokILCY0J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EuhofGfFdDGehOPqJ+sgxVj1MTxFw+H5CFEpyWeMR6F78WG4li0uJYuZ5btjcLR/YRI/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YySIKtjKX5P+i4heiYQQNS0Js7qM6jfSViQSokQSINDQ0IPWNDQkTGPJvv0Ehh3UQSMe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kHrV0QX928FnuYhnRfgxnoeoQvmL0fJkkdvuVoWNpRuKRCDLLEEOM6Ckr9Gv5GXjcfBO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xYW0b5rHqxsay/xLoVJDQ94pl28UFOhSlLhO632IfgkJdDXwMbgsWqUQsYtPkxTdsoKl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GmOwSnTGjIQ2yfo/oJ/G+EJqO6EIQmIGoww8rRGhMWNa3Cj3gh+bQlk/hrE2iyFwuXL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IeYb6IIYiRoUpSlKMINnlRZYmExQusomUuLzFzZ6EnQ77jUGJCC1QNmLClSE+jU/rckE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fB2ZNePB7wT6P3GJj4Uf8jd4xvU9vFaKU90mGplhRFErxsIQg+hySiCSSSRKQyl5fguE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UGqHZToXRAlfp/ozpExiZRP7+j/qNFPHKEIQSITDMcZRoN7RPsaHzf8AIxohUuLFxS/A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4PsSb+EF0hPU4sYYh4hCQtY1i15+E+DyDFTss+joGKfZY0TSYUeRiCQ/u1cT+V50Q85B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+cE4x98XnnC/O8oqsWPGiDxalRUFGhchOSXF2eIIgtaGhY2Nj4hiEIQnWMWvH4IfN6nB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gx/4VIuPpDLB7BQN90TGhr+R4tUXrV9GIecmr4t9j0fo1xevw9fKiEUpRG0QkVPKITya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6LCspUVbMap4WicLiZfgELE6INcGIYtGIhPh5E4OXaFpGNJKpfo+uhf6F6wTdkSR/GE4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9VqC6+7GhTox8KQedDXYxsbmUfBKcKUpS/BD71IQFjHi8ExC6Y407HRD4p63XjzwX4j0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rkYXZCE1+alRf7EoNsTI9CpD/wDiiTbxKh6Houi/ObOcw2/hpf0peDQujxjz2JD7INUX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7eEnNY6Fj1YkLKi+FPwWPrPw5tDUHh49WPQsY8fAvBe8UPtFSkS9P+CtnjfB+Eju/WNg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8IQhCE4QT50pciIHjRGT5LClKUpSlKUb1PWQRR48fA1Q+DKXW/ouDzgTGIi8UxPGjF8CG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xawxOsWoSEJxaHiFiIQhMNlG7gl1kQ0ISqIlIIOMQzwTv5Xg0J/VbBmyPJwSrIScvpCN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nS4nqHgvVGMuX+RojFaFIPfIOCYuCFiFBPg9FF/pdPkx+8SdckLkY9Wei0WWNmUNfeav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p0B1wxMRcZRMvCcGQuII4hSsoQp2UTEND4URov8AoS/0/wCwmg3GCQJxIIkP9xx6NENU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1j4PWN/gm4wn8KHJD3dThZUWvU+E5Lrfz5Nj9PZR4+KOnF4QxDEviovdrG/9wnKFqR6o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rlS8FRsrKJ49jIQjwmE7VwnZ0kh3Q4sN5dpSlPRJjTxIShDxf6QEqRXFaY8eLKdFkfrI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2QTFjJiKXWuRYxe/F+DPOxvisXovBciIdkEuXrh64N3n2eh4ISo7or0GmivClKUpSl1H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ZQgKJlfokZ0Mr1jrIyi+PwQQJY3RLW4MUsoIYhqOcV0x+Y/da4PBKYQhCCIPZkyEEP6J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BqxYxPi4zoG+KEehZdpAw2PvEXj64euHoYTvL/wE12y3QfbuwnxaIyMhBb0Km6xx9Md9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kJ80uEMSmQg7IoLjMZB7NbswWhqcUMqhb8G36RpwfCD+v4FxExPYcGtgh54+boHxQhBa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h64ehHjaG+PZHpCIhMmTKlivWGiE0hKULkpFwu3bxvxkDVE/+nN4+S9H6iLIY+CxMaqO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qhPWsTLkOEHrxfRfBCEeC5cT0t/Ra8fxP0R+D4UIEhCcrtGiGa3zKBltv+OUJWXgtS7H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drFEfAvV1tOb+tFBF1i4Q1jxDF8zw1sEsSEMWLHxXJ/E1iY8XeEoN0vxsy22TbcgmIF/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uUCcJH5lFGWFza6GPUNais7pD+JSl/FHWE1UTVg1OudA1WLgutUca8WLbxQx4efuoR6x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elw8cfOOC6mMYuuyivhVxNlPSCESxcl/C/Bk+BAc1FJGGjYmiL8fBadOh8PSYnDpCDIT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w/JiPTJRHX8KLELzGuLGoN9UNjGy7MQnBaxDEMWLZypwfIuxo7BTD8G0/NuGLylEJzf8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/hCEyYltCYsmIbvFEyneJuJ0LUhHrWQZD6G156UvwTsTGONe9vCEC1D5+sX1NjePFiEL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rFA1+E4MPgn1i8kQQ85wn8E5vidcIS/wnDbJ/wCWJs+CLstjoqGquKQ5ekISPFhY2KXE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ZNXixaeRmH4anzbg1dyYkT4tjHsFiQkL0MeLXxUonwfvklhi4J8qUuJMQShfguLFk5wg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SGqEvmmKF1mnY0PCMhCaTUiExdMe+QX0FNF1rFBwqKLsXKUahoaKJMTLcA9o+CumE6JC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X5iXxbGxsdEyixCVEsaJwYuSKN4bvFJ9FGJURUE2EIQhCERFyYtuwn0euieMTgqReSvB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KYSa1osUQhI0XQsqOo9DF7lLsDgs9LaQUKMaokYtfFsgxfJjwvRsWIQ/YhrH0Uq4P0Yn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/S8GiEgtbG+NKd4qylNpcuUu0pdT14mekLzuUvD80NCWTE6Ewu9WdTei5P3kx8VqDUEd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imIYhqyHnBPHK3xSlZ2GrDZDEMvQm16LexCeUT1+DV6xKNT4senxWJnYheDPwtjbExYh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CVHm0cen+JaLsq5r4XYQRP0aGiKXFL9KUvB6snxo2UcHo6LXiG/MWwUeo8eR4+CRMY1r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j3HHgtGh+i4ISLOHg948HvUTGLX2sWLvE8brX1iRDVGpyo2NjGxrrksbZ/8ARDGL0/D1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7CVYmNlLk5J0aHJxT+NLsyDHqy6ryhM8CylLwTj1DREHSAyts4vguDQxMbxYPGgxcQqN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2l4VWN3vUWQPaxsXvVtH61i7YvMao1OTGMfp0WoWWDekhYLtp97KNHRcfGlyXE+CYmNDX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wQvn2dkcPImXjCDX7tGuUksISNoWrGNExbCDQghrZIvFlMSl2RLzGqLfZBWsmg3wTaHd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k1qjRdWHhKvL1bBIaxKhJIdDQ1qRB8qUvCi7Q/mnjwsX3Y/BecYQhPglXClKMmLgaYyI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ELHpf4eDEPvjQUcYS6eoSs7IvHy8evibKP0ep+7cSjU3zHo+yMmLIJH7MXXCj2lLtKdk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i4iY0Ep/B+YRMQvlSjH7y9Zco12KJ0i1pa1q4/mNHTH8OhecemUv0hv85VdiRKhrC0qx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xyoeY2NjyFZRPhRiFtGGyl4Uo6Q7Zg+Lxpq+KHicL8X8GeBeEIL7P3k0eUo3jxojLIzu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E64PSePhRC82wTvBstDUesT4Id5GtR7jCEEWXAmtiz1i4fuJRoaHp8ELku0vCCxjIMfF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D1CPC4nwfwYxLrV9fOPFqwoj9EjGtErFeWEwoISOateqTofbg44NCdiY2NlKXPQtkhzC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C4rjdrGTUyiHxaw8IbETBFFJLHrZchCCWJid4J+j4wf1DY+TRT3wTF8WMYvB8V8mrhsN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cO+FKpsSPwtLk9Qbo/QToamsTXx9cPGManmZdaE6GGuC4pxncY0y70XBZdY/RjWUE+VJ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kLJxT4v3jDoMT5JhQJEGhsPVizwa/UelnCc12/hCE2EITLHZQ1QkY0f4NpjgpgbQQekI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BjcrCCUsuhPHi2kUGqeNY0PrHxXosZZDUcxOeH5PIQg0J/MUQZ0BMXKbvOxeC+LRY0dx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nwTxanr+F520Qi1PgverFvg1c8yEJsHikIQhET4rH7ogG4mYWJ/6UTEhBLKmRaQhIQRW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I8ZKLzXosaGSfDsjE7wg0MfqOBjzkuCxc7B4PvUUpeFyYuDXJcnxXuNUagzt8FqXShcg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/wAP+HRcPfqhNpnqjY3fDBZEwsSEyjC8FZjlSY2TjJdITV6NnZ4/+jtYxaTGuCG4KNQs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V1Nat8C4LhSjZeDZdg1YsrEJzWzmnj84r3V7GuVcKXgubofTG52J3hBuD77F/fixfBjd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dIaja4UuEIUYSwvrEQhCEz0MUaP0QseIYsxdoa4NwW8oe3Qt+id4wdajHgsR4FsEUpR7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Nni1CRcFqHiGLimejcU72Az2PFi+K+CU/B+FKHvQlEJY8fxm1CgksheixjXZTYoourTD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MfaJNmU6Z1GxsR54JcbHqcFsGjEtdDdDU1OH4MSPhcY+AKJk50pchBBqIbG61+7BCPXB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/FbpIYo8WL4v4QfsH7xjPyWSu2QQR8ACZSlLn/Af+Q3Q3b/0JRCPGPHcFbihY6shf8O5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9CYhoS6zMR/oTF3j1+V8JGfMaC07E7yaGJPFwpS5BJiEIiZ5GNj5++K2ixDF7k4vnR6H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iCCePvt0sejwnG8XJaJP9JesgJL7g/wH+KJsh1INmQKxsbobGIRERTC1Cyuj3F5DU6xh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I7Z4x7xrU4pqd5VIEHQ01icGL0TicGURBFKykIQSJzfsYwmP6VrFyNcXzI9jy8s3plKK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jQ2FRD4T94Hze0huxsXbh9NC1HjxGL6xsZ4JAl8iGESX/uIJI/4DP4NniP8Qry7EuEd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PKf7GLrhMTmbxapAhQjIxJlooIg9aIMX0ut14fZB6uC41q1oReRrg+KE6s9DFGI9ixfV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kLzhBp5dfuiFFf4Jn4Jv4f8AER9Kh4MTjFNXG73wLoT/APyJwQhhh+g1Q2eo/wCRA+ii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sqNEXj6poxOSYnxaow0QYxZUtPgnQiasfwb608a1CxCEIPiXHxsHr4pdC6ees8jEehKn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gg82ti84vI8R+Hoh9Zol+D/BD/4K/MEwbhm9MfRT1f5nvWstCyuCJrIRxFgzaDZ+FkEL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DdYuLH0JiH8TxjZlsl6JcaXgtXEvk3Qxj4oQkJdnjg1rLi1OuDV+CEE6P0Z5Hj92vnSJ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lKU8HnghuyFj5eJjeoWOYplEF6fmvo72K3EhDjx0phSTrXbUN/ePF+Q0pD9GWxa9X9xh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UZNDS/NnNnp/cxsfBYha8mvXq1cWPlBWdwxnkeMgWi5YIOCn6Np+C1vF8yZUjxUhQdDq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+iXrIfokHUn5oz7WnjUIJNdLELCLo9U4MPAnjy8JxSIUQ1BOMepD6Y3YtmKPEG78WJ3j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crEQfohi1fFSiKVjfXeM8DxvsQn1h98rlGPspS3JSQeJCEY8C1i1CVH/ADWiNFMa/p/1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O4/VFnDVEzwSWLNNWIWpwJkD/QlnqGuxauS4sX9xdjJen/XBS6Eyi4MWTFwfFlHqKP4t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wYh6hMWvPOPVwFP0Xmv3ETIH71xhCEFKg3sEMeJCGMamfghdk7PHBo0xak+FP8F/kJv1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wfvUqEo6IratXBMhkBPwQxdoThOS4saqxCXoa+URjjWPGLvhP4S5Lh0Qxjx5Bajzi4Me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VckLwbPw/cT5UWMNtknxaEEFKjrh6PWVY7CkUgRBEf5k/4f8AyNho/YyYvRlPWMZ+5Cys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V0SdDENfJcmJMTono8qhiddIvhMwT/ieIfKlwhlQ1SOBgjFi8yifDovioxRQ1fBcHi9P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sJ96INnsXoyPe1lyE4u7amXvgkZ3Ni1/0a1PazugnVMc9Ex/GcWtWrEQ7ESH0xDN6N5P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44UUWWVySFwTLwvzEyi5t8FweL0/B68Tu0uXEPlBr6ej94oDUIJmf8i3iE/8Ef8AoRwS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7ELvHve9cSWPGOEf/UCF08P3V8UPg13nVRxQi9Cmh+jtMl6LtcUTL8k4PgYlRKhQQ0JJ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6PRD81C4Pg+bxel639HjbcVE+FibiCCQnBwyEWJOjWzEpRjak/wAGnxDX8ReX/QbP0bv9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xjE6EaQlSXo/8h/5Cco+xKIQySo8kj/BSVY/9H2hrVjWLg+L16iDhfspeIrqYIKfhwWU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ifQ+yCJEodY8vxsQxLF8YQhNhCEGdnZCEJqKUpcnBC5IW+xEIXpA74Gi0UzshCEJiDGP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BoRH+Hf8Eg1QkENkRlkZSTLdD8Ex8PzIQnxaHiT0SEkREQlrocDW6JdZCY/ouhCcOiKI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JjH9KGLF7wbG+DelEmRkZMo3wjFzXBKj9yi5Lg12QeQhBIhCCS+LGPHRewRQXWUE36QR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sePJZ6VsehOC+rQsxLrViEvsXwUpcv0QGhrj/gglIIkIZ2YuhO49IS7PHN4hixEy4lcN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tnWQaF6URsSiGOjrEjwp+XF5sF58mqfsGuyCWQhCE+aEE7Ewv9kkSG0sGHl16V8Ew9Hx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njGNYj0SF+bZ2EgqHCuE9RCcHlL8V/cg1wesevQ6GqQQVIdeDFwJl5PE+uCFG8QmPxnC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NcEPvgXTeeEJzYfuMgv4EQhovRAf+BhjZnoXY6QeIbs7Be7EeCqf4xn4PEL0f+i+CHjx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l4NjbKJ34JMXGqNTG7xMijtkZGRkZHv5qfJ4hYxeY1wFGpCE1ONfY3Tgx4eMWsiINDR5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ki/BDCd5cvzu3LXg3FPl7qVB63h2Qvdksao8cfXQ/DsPGJi7XxSGP4dBPisYxhj8Bc1/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iETqqz1jxC+Dx+C1eY+h5SvaUukyGah49pkKQghIXyL4+j2MWT4svL1rXE/RAxJwaFtq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noZS41GpzQxvUiD2KD9ji7PMY2MaFGJwargywtKUpSlo3Uz1jVxJBEKIaIbuN4vkQxDF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8ah8HpEMNrQs7/ifg7/GlKXYQhCC8GtY/wCDiwtbjkdARFE/RHg/B+ix+zt2Lm2XVj1o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/wAho9QmkxMaIUEjz8OROuSY1e2CYorOzs7x8E7FzeJfoxYvdaGta4XPRc9ah48LFpPE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hB7cjIyEEiERN6LlKdlr4t2eJ3uQ9jeCaRODsVV/4IaF5hZ0E6vg99G/Hj4UwsROFr1a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LyevEqL/AGQipDaKikJdj+l4h6nBoaH0UvBrDEh+6h4zxv5r8ExdjEiGIbFwhCfB4u95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cPY8Q6UxLSo6s8HRl2Sxqiyh+j8PR0CFjdD5NwbEMTG+yg0QgkZ0DJdCdRMLdnTBYxoS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tFkouhjbF3hqCd435j1Pg8Q/hY0NcXml4IePg/NPwXgsbgmLFwpT34MSoRcTF8aX5TKE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YvjjxRMomWEx5PH4esPrW/ORucJRqYnCw1c8DZMTO7D3pDNFVNZcah74MXvl41JCjbqK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Hn58/Qgmv0bX5vnktZ43814F4LH2JaXBYxc2NiyEEv4PXFIRMINdC9FVwlC8xZf/AJD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32KJ4nGW8WxiVIKmiYlgaghIJ1DQtRazspYPOBoWM9i4L3ybvEqURrnMfYmEF0UpSl4I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ij7INcH/ADktfohBn5ryLwRCwXely9G6V/Ff4YTPfJilw6ELh+C4dB/uP/khPC8FuKSC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ZWqJQ16OR4Ks6EFwWFFGQ6serWJ0L0XnNSlEbZQkxLpBBEREWqkZRZZ/9EkEDX/BiH4J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e+H+g/ObPGM/NNVC6KJnQoL4dP8A35ScEiEJypNhCCclybo9DPGPYDJE8Y8Y8ykiIRVl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HRaXZ+CSDEhKLqPNCVZCZ3FjPdjR6xCRnjgh3tyEIUVwEDSJhUQQiMUooorKU9eXUQnJ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4mmT4M8D6G6PwW3GDIEL3EubdI/im0pS8Jwp7lKinbnRBFEmQgdOjd4w9TnYtDENesXT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sZRsY2PUPE+3gguGv0ISDX0ZJBdFKMY7tCWBruC6Gq1ooeCayIiJjRDCzkZsbYV8LwTh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We+CFGNQa9E5vHgR4EQaGh+YUdI9YsXLvk8aJnQmXmFeaw+SUbGjolMR7xIxcLyI/wDq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JxiVQ2MU8Y1iKJ/A4q+hJVjOzGQdFoIeSD7QvwxIxnZOK4Pj6+nQ3x3hMeIZNQYuDG7H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wI6o8FJkwfsxva2NcnCEIWF5PwuKN8YQhCc7njn0Q33B+CLu/wAGoxHQ7CiHj2ym6P8A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hY9Q8aFwd5F6Qx4xuhCD8xiVOmnaNUKGNVrQuD4+uT9xj4rlXB5+cj4Ifg/R/CsWMWLw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/crivl4ev3FqGIYh4ufjVq9z90+ghY84xHlZ+eAPDGfu+T1yYuPsPnPHoM8H6eeCx7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AAwADAAMAAAAAAREQICExMEBBUVBhcYGRscHR4f/aAAgBAgEBPxAsxC1WOwlF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tp9zWIRiRBCJhamylKLDsMSHh5exDVYzDUZcl4WOfBHyBn1h4QnpPKlF9Bjc+RZgkLgW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ZXgbz0IIQmqWGmF0b5onGbh9iJlYeEjsPgYQhYmFlLEEUbxqP0E8UPsTHloY8NlHhDGj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ENieydiT6RexKScFQ3FT5Lal3WFokPC3uj3mi3eUqLgasQWiQsNRKJTLcVG7lKsXWGUT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YUw4haLKFq3Bq8vUdRdDFoxjw8PSwd3jCEMQmLlrEL3QTjO3iWiRCEITFxCC0bLi6TEJ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RKapCQ0WE0+GifctlFo8pjEdMtGJi3WreLytWK6HhEwxjejGxc4awQSIPDRCDfohC93t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JEEjgpR6TSl8c1hCYhNIJeAQsNWLkWW4huu5SokWHoW7eDOCXrCFhbXV9lecpwJRIeFl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kw2N3KxcCSVlZWk9bshvdYKXBIQQSKY3CjEx7Nl0WYQhCC8zEheBLL7E0biZgvJBA6yk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1EvzyXDWKOor2MkIQhahpYWcEg8U0IZRtEEHCoaDQ+IeOcshPwpkfRHQbOyE9Gl8b1Ft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bPmHw5gmUQiFG9YLC1jKIyZhPCvAkLCCVEtE5IREQkQhCC3eEfBnbMmLkWFlZurQsPDS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sPhCD1C7x3G3jg4GI740qJTLJSeCe4LwI7iEN8wkoz6BWxCEKDF0qROUJExUUpSlIiem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CjF0TKw8dtS5THFtfBMNY4hB9pj4Y0QYuBBn0vA3ItRBCwaJX6dxAlPXnn7kIJZmyQvO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4JOBBIbIqyPWBE3G4ztyyWW9EtaHfqda2z8WxljoITj0LaFhuiCzSjxcE9kuBlFh4f6M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7p7pEGNHFBRic5YuMMZ8OTOsvrFHQ8Lwv12chCEJukI7iD5GhoawtUL9YDZdjQ3Ew4Rbf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Yj6cYbirGUBaw4/RsL5x/wAOxn/yfm2coxC5xf8Ao/qLzx0J3sjPX0U+p6wngSwxBJo0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SsZd32LoQjmMQklyxUMLZCfgg0LsXikH0PDFlifA8LcvoWhYsv0XrCeXkIQhCaJNiZ8w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UEHCKXNts4ckhOqf4NPqiVPgJN2hJkFwJis/PH2Rf/TpEssC6hCP/oCk/XA978PrC8aQ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L9y8rFhvCevYfAwuhoVI4dFb7GG8BMW7z2GicDENYeGhB9b4vD/g2hyohCEEz6GuxfQS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JBGayymcjQ0cT8R3GN7ghA+2ZiCIOXQxkX1CUff07Os2YfXKa5Yk+yHRDYsv7ltIZsoo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MWaPFpKLhTLwlWIbRZbDEJ8DYpocYWK3QsrR56jPmFh94Sj5k4Fj1i3ofkfrtwNUhBgQ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VusJZuBPSIciUaIQNr59D2TGJaX/ACFF3DFijaQ5N4LCv+X/APAzX2MdSiRyfI5Nw0JW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TRYWhKJaPXiYX6IeifRuD0TxBYeExjxEMJBbrW6PHQWMXQhCxosKhCRZhZWLL8r9CazJ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CEH4VijFLQe1bEU0WfA5yGKC19TIQhMKWMiQ5v0pJdpihJv9ia4rf+H/AOmNBfBW2F8z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fR6EELH88CELLVEpoxCEEtTwkQxrRZXeHoawhCCFmEJlb0Y8OwsWDDxZJOU8KUoW4JRT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KcJDY2QhNGLSEyglY5coaGPahoU4OEoouSCSSrKP8aL7eUQhCYOucOXUhPRmxunQnzho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mKL8FFCvlITVYQtaXDV1CZuEqzpDZc8FKUTLla8EwJYIQmDEYSbPHAbQmNj1CFilE6QV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v2KNiVIhqwy4YyaLDWEhKIWKvEQ0FpBojhZyqiaBFPtD2S7tK/6OUvx8iI/gaO2PvJ/2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exp+DgccOByuiMLAggrFyh/mWJpMISxedqUXillibhSjZcJFRsbyfBS4omXhDykJCRBa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BLOCnYaTDHhDCTth+hjX4NnnloIQG9WIDVX5X67ZARvl6NGSQWNRBbqhaEi1hRQ3sKqX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EA0HfI7dlPvCpFgaDQaDEQkhIJBIcI5HqCBLwobwutpRKYktHjk4PhDyjpli50eOwyEE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RMY+Rl1HCMSXkmlIG0JUhxLE/BiSk0Ta6E+hqCVELFF5KX1mxhU68zZoxqxiG5jsc+Xh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IcQT7LeEzEUVgqBoj/BoafpL6Y/7CS8sS/okX0gU/BvBKLjyXf8AHjcR00bipXRfsTJU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dFupcoYvB7YRN6UbwYuKXRrA00XChMSpGO6Ns5HA4blIXAbhCF7F4361wzt5ImU6xfV+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f073lCJtOQTrgQNHwTfgo7JOkMU+2SRCX0YkJFH/AIBoyTQ+uISudv7FxDslv34nwPli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ZRQtx4Sok2T8KlG8PFLmlGxvI+ylExBAYhoPgmipSNyLkkEhIUjyLxv0rs+RJiazeeRZ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msHRRhp/olF+BMxET/A2Z851oP6o/oG/h0ZhU+xfdjGpc+JFZClYmxYo9BwwTpB4JcxK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RWFOwkQWty8NZpSiY4xEo2BsrzRMuDTJwYglRw8DFySU8b9hsShCetMrZLGGcfQmDAx8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kXWk8D8KxCEILLxS4oimng4hiE+4TyJRbXy80LGMaohiXD1omIlQ1MOR+CSF5H6cJluC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ogXzCRfMvd+ixZYhDWT1TaEHSHyNOBaiC8aEngpSl0hNpyJQjmDwuKlGUTEEp0UxQkQu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Bi0auj0enwQ9luhC3apQ1Nl+jFwz6+RKJZXqRjgaoxzwc2QnIiT4whMTpyHtEIXnsYv4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lj1TSeB+C4hEcFKJunhj4uUJEMNqfoRgnghMdxeC60ukIQaoswuJcKHCHxG7mjDnFLx6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4XurK/RtGNTDx9w9EPZHHoNMG7pBaxj8ZYvlLw0vhSJiyHwJiZBCJRxDdKXL4Cli9J+m3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tEuHhd7tE8q2pS6oJHAv0bxeS8nQWtGMpSl8CerfAsbxMUbKUSuIX/b4r4H6S4GEv4BaI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6qY1d0Nj5dHhC8nQWzZcPZ2lwMa5ystYUGoNjY2Upc9odem/RbgSvJP4Ro6FomV1tMIX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YbDETy9Ba0ZS63DFwUohYeDRxDQx4pcIXt+k/SZ2L0pusvxNC0Y8SbsQu9n4Wi1BqCGj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/OUUpcrMITPFanhvC8S0eGhBIMe3dlavxP0UN8EvUe78jGLymLwJ4KcZXA1QmEIQYlYu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s5CcE83RiPtDv6IWGPDIWHAxjyjuxdn7bQSyv4ZoT2TwUTKXyNwfLujzDFloXCcDW08S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BbMYkIWHrwFEHpT6ytEPwv0Oxnb/AIFeGD4G0aGPkmrwvM/OZl6JhMQlEiGUazQcaTSE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FEGvBLRD9pv4JezCbrxNC41SIWJqyeVuD2aM7GhHYnOGKd6BjWw1twuDlijxCeFlpMse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5LRbvD9FsS/jWLRqjU2XnfK2msJi/R58lwmQa8F1YXmbYsIeGsTDJmZR4Q+Re62JXn+O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87V4uaUonGLkaOTIMhCEIQu0IQhNExilH42qLSD1eseOjuytX6zeO+MT+NaEhaQa0Yuh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xoXsBPkWFLjk5Kys5OTk5ORvI8z0n7srV63xPZvF+ISn8inqxrVeu0ZyEiGNUgiIiIiI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BbPVonkYgm1eXkfoPDCfyLQtWPwL1e2HhZZZZZZZeNlll4UUUUUVlKyvGndFmaPyNCbn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S8/yLytGP3VipRvhfDPMnMdytJpCEITLyxjYMg89gtH3j7q9Z4mx8CVEp45/ArwXRjyt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q/K9KTC1XHrbHleGsQSOLT7havzs7Ep/LLDw8MWyQ16KF+4kvKhzGptdFin7F9NjOuD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R+Vs6G64JP5p5ferwszSl1ZNELEMa7wjIyEILouEwk2UUQojIQgsNIWi+R4Y8WGGiEIJ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RuYb5Ic/zb0voQWk0oyDDddLqhNGJHQ3l6GudUJaURpcUvjY2choMtxsvg0Q6tVtRvxt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H4G8fPCslBocI1MIhyNkF4OC1SG9GhCZRsWHhaHhiGNuYrlxSjucEy8bLYnRBD7GJydB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Vq/I3MNiX3+OfkWGMu78spyDx9iCciRDDVnAy6LnRiQ3NW4JUqRSidx3laMeXiw8YiF2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iLL6F0MpUMMGSC1Wj8beG0hK/wA6x4pdX5k4PkxYkLWNjxDd0Y8ri5bg3dXzhlKNhMWG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jY2JkJo2NcQhDoPopNqi5vibw2JXM/lFu3oXwJHR4ygh6yJBY8JNW94NEy3A0IZRaoZ1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fOLlcYZSjXNPmHj0Wb424f6NiV/m1o2GLZedygv07ww9elnhKhRqx7IbHo2EPDcbrofk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ZCDF1hhrlZ78TeGxK/wN9V6Mmjc9m1ePmzk7h+BohBJksn3h4bgnR7IY3ohZgnBDzcdB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h6/cMWoQ9Mt8zeGxL+ZWHq18L587RDLgusSkkkkEwxc5o3RsPZhvCFka0Qzpauyjgdji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WKBrnbouFClRIrry1nQwl7VKXe+oxCytGmW/WelwleGxYWr8C1dDD0WHyhCGHl4N/BiQ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QwuE6xKiMjIyi8emMCy8duGxR3/AX2GxeBvYfQyY4MTK1bnchDyhsbKEIQnosPD2F2Lr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QRLFLi55whiY18FLRstEp/CUvpvC3fGX6iw+aMSiGLK0Zbo+dGHlYMuEIWEXMEfcQfYs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XKRNW4T+lpRiIc03bOX2NnYkT0Z/EJeBtr6Kw+Xn7YaHPiC0fgWXshrLjwhCELd9y9KC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nGRqyThlTsd94ZlmGhXiSbkbO3DKjCckKLvZsbGxe+vtvC0Wjw3h+mhuZXIsWG4mKLKd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w5cIQhCFqgsLNglYSmMEeWJaU+EwuBoHvLF/YILsJk6Q+n0D4XGWVjcZbg3SnYlPUub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XgfsIbK14Y2myBNJidWUxnbRtqJ5NlCEIQtfmW+MISsa/Ax9YELNLkonpBlfgTORtnTR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o/wWlJTr1brfRpS+ZiQlh4Ytnq36CHn6YeIZcR4ZMIbi1eLqsNoQhC6LBavrDcLVSNCt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PJ9DWFhMQ3IvocX0EtXI2uC1IGMciIjgZS5LiMSITz0vrXF9JuHYtWLDZcvRv1EuTgsM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0ow8oQhYNou8qY11hRxY66G2xMEtcBcdBF4JjI8KEPoZ98j5H1EFyOYmLh5RsSE8D8t9i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tC9NZWvDHWmnATG1bwtj6IQhYNBZSGLsQhKxq4UZXC+AN/BLgW6HUS1GVDr2JI4IhjcE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P7Rny/hiMuCxMjYgkL1p/AwngWXhvCwyZb0pfTSK4aE6aihMNi6xcPD2WDaIQtG0SYkv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DKiGo/4fYNwJ0gHaM4hjbIGQnAhcUTFR0A68z+5nY0h4iEhIRkaq+jCevS+JInlb0SJh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RDH0ejYp9DXhWD5ysIQ8sLCXA5sWGvsV0Fijp4cggmEq2Mbbs6QbPIaugz2KiDgVEDxC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qXdZpcJlKUpfCx4YikCaxBrRdwLhxI25SlE8Lhhu6PDx306eH4MPKwgh5QnhDVOjVGi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YkzotJyJOSqlFwRlPCGf6JCCMbg2Ji35J5KUpS5vnpdKUganSlvomKKEy4N0JiF2Jx/Y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IeAhkFOzgyidFCdibxATulynhMvCYtFhIsPxtCDFIMWE8DH0QsnmjCPg2IosIgSYI+FG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yil0KYIsNjVIKEHIcjthCZSlKiogSpjVX3qUpSo/sGv6NP0bOEWFhvgSKUugeGyJl0JQ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bCnmlE4nRR3NLgYoIbmLBqsrvDy9yErz28EEosrgfhb0IQsnosemEctllqhULh0VzwtS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hJkhCSCCCCCHBPcuDHwjR2X9jdJibx4MaZVkHEdDPg5LkVCZRvClE8PHISCysLzQgjod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7kJ9w0Q3cvVK8o+ZeVow3lCELwOmH0LD2fNHIk12UjY7Qxj4sTyoLSOQ3hC8DQL20qGI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z2uhIxLTH5HE45Jh5pSiZcpTRImb54fiJwdDTYqFGXl6rgTuUJFhuMrE0XDCG+cNEyss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AxB9Cw9XICPIeDPhy8ZnYiVEhRbEaNnzhZlMvgos33QKLMfKghrgo5Lh6TK2WOhYZPLf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QsM5EIQgtB0GPl4b5Gy/EIWE3XgfkWC3dTk6E4I6NY1EaJByOUQEzE6J3hicqSuq3g4L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QWOMPFE8pat4IYtGLZeW6LLJmaLDbJDGwmymo0yhMiMhCMjKKEY0/qP6j+g/oE34MJh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N4XQTpIQQ3BseJRoxI+YINGPh28b+DTWFunPcS1xlxS4UosCwLBSYWEUWWuRIUvt3E0a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KUpTgWJ0mKOBUR0HIuvsz+CT8JJ/CSBIyrYFp8GgsMuqIBqMTaYxCgx3Qbvh+SE9aOQ0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C32X2VrHbx0pRBI8LW4++63Dkxtno3OxIUY8vRMTo1khucTDYejjwxCF4Cj4R9KIb2WK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EsFiqgr+4aIZuaIXFITdgSPsSPoTL6vcds3SlKXVCYnqsN8lvjvpVwWrQsNlPEnqmYLg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wnhrDzmELI3sp1F2PBi0WjQ0j6kRrHLo5QJEIo0jh0MbxCELlOFo1+eBMuRDE/Mt3jnf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FGOLveDH0dvRbnDc4W7EGD1eFRCOxwcNUNo9SEJktjiGxDOCoqII1YlODSaPzK0MTD8B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Tsa8DAkFXRfSeOdh+FZuUxhYeXhOMTwyi1gkfoPmjVC1ayxeD4D8DE4whqn51gxsPB6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7CGXgQbKVlOby0XZThB9gSIQ1gihuIomN8CKPxITGsXdNro/UQyMXzQgfmeFqNDcLcIS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mMSFc2Ys0Htx4V3lciZbnZoTKMceUJYWHhCeELFn06Ygsuk+RocQ+kIkklwdiZ5CHUE8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iYmPKExCaJkSE30QSMkjxNWNbQhBIhNV2KJYY9CHF7PXTSiGhYuXlo5PAxa7h8YtBpB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D0TE8uQxHXSlPpOsyxvkTJhC4RdpRTFGxMhMF4kx0TE8UII6H9MSkEFLluKjOg9QUQh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c5WD+BPJNU4GKiJFHloWGLLXgYkWTj3woYeiWEIfWqeL6IMR1KVFwnNb6GxDuo3uPBo5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hN4JjSfgOyQQRDRUQeH6EITxYNENWcvg3/Cnwak4mTUYbjYau2KdBUXgY+xKEPL6Hy8I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lNILV+Ps6WH2IffifRCyQ9Vg+hcnAaIcEteuj8YVGqcXA012fBIyD0Yg1NIRlYXnaCIi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SucXiotvB8HLyRBMfJBFoyxMFGaOxitcjLb2QeENCenXKyWKk97r13liw8TRapXl9nS8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0GguQ0n2Q77Jxp1064LrCag2D6R5EiYhCHBwOHQpcNFgsRYaLGrfI3KY0qJH0NQm0xG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jcsbeOkXCEqJBklU/wB6E6sTDR9yzplBYSuVv8OXgSLD4O2Nx4WN8DViyhCFl6q1/gkF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dRDoMsNP1ITS4pyc6JlRUQSMTy7S4E2uRwLqjliTFAkiMlKUuj1SG7omQ2YzkvwYnV8P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qLjFhHHl3fRSoTXqPLE9abLQg3heDOeUISFl6JWJEd8J47ars6adNF4GIaIJHWnBURo7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IpFleBE2LRjdJi4XxUpcdDd1eUOQtUc3+YeGM+i7Hi9CENJH8DthC9di1p4FouEPVaPF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sIdxHfCRwQ9ewutGyjqPC6z/AKRg2KXF8CZi/YkW5DdEiFFi+hBrRKXR4Y1UOBf+Hh4e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ZF+HKPB2wmJ+qsNCysLhlBYWTEPD8DxXY1lLCFrMLyfDsPjDxbd9XyjYvzDF0dDfGF8a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jfppYY+xlaIfRN9wlksqwtCjAmqo8rhucO48LLcFYcuLvecSCfOs1gFRD8Kz08rKc6K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HYbCEIQt+40R9GI67LXsh92KDo7GhE5OhMFrCMQg4WYTDjF16bxCDeG+B4hM3FaExMFL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KsWNnaox4QsJDHGeDFskKPkQZpj+DrhPkovG8rEwnChy0LwrDDxPCIIQt1h1EPvdQujH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7wlRRRJlMIpbwh/kob2Q9L4YQuFzLJNBuNBRCEJrWJH3BZDEkG08rBMM4SkEW9vC7Gc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PpF2Ln6fPG2Og8LCEfNkI6iwtqcHukJmaN5ghZarEVG1Q0GXRfQusKhij1bpCEmjggZN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BojJrSiYmhIU+lALwMTyspSylhiXepw+D4LHfVwIY0RbloTFqlYsQxsQ2XwsoQaaIJCW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zh6dMzKA3HcekIyawg2kMtxu+ZDKUukHFgxSlLm4fkTGEohMXOiXSDzfCvpnBvGv6Nvg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USQmXSFSw5kTEqF0d5mYaqw3cwgxO6MNFGFlbLzlsH4HhjJCY0wTQhISw3yLVCHyPexh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HceU0hCFg1xpSlLpSlKUuiGiEEmT9Li68Uw9YpKOCiwgjKCIUbKUo5pL8HJT4LU/VhLD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lYgxODixOWMfAlKEEj4NHJtwbWWMh0Fn4Z6ExYYnpBeB4YvGw53H5wsMLD7E8XFOeWiL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EiLhPYSxqhiQ1kudYQ4GxyNxt7TaYhwcaInBEVFIRkZNLtTvYaHu8E8cqxE4FqMpSlKr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yykE+j1GphvMmc0TDcCVFfSRwNZse5BYgqYuOMsvkSINJ9H4Fo1lLkSLR4J3xMPkX6Ps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dsaLCDOwpqFnA4QSvvIVIuGnJnyDbb5OITsX7ErSExSjNdFBOcQhPKyEIVYQ8IekylcO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MYgmKcE5pFxrFYLkd/osPKVDWUqyHHR5CY2Q8aTFvDx2OmjO+colYkksTHYWZlZhMd8s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YY2OAYsIWCUh0SuxRMhj6wo+jmyEWW4VsQqQ3pFuxL9EBJLMIQpSl0agmR0hMQnghCZu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kyuClDYrKcikdRRUhBOCYhTENRzSLg/1wfR94Ls0NEO2GrFoz5iVwSWi4x8y5YhliGbJ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i1guWWKj5wmJ3wqVnFQYsIWDdLCCCQqQnp1OguBYcdEbsQ6HX0Jl2JNJlojmUeFq1RqC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Uu6EPvDxR6pI4OKKRjahVRE2Y6HOG0UZK7PtRBQPnnEILEgpvqZP2dsk5GiLyJiOhcjQ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pdYQmYdniYSLZqYuUPZYtOK0TgtmxxaxuZosPCCT6VLrDC5YuCCRTkSzMwmWqGLKvjwe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HYQ8NlLvNHWOCIajD2jbRcop78H+c4KXRMkG+FCEMTHjmomJcDwvFHNB7NjrKwvzRLTo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T3FbUsogliCEmHiohMJExNIdFyUSM6CE8h9kpMtD8tLhHYpRj2bLhZrXIln2QamKdpCE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HI8rLVGIXCp26csk7EPC5QkOYFpRohu+b7oSEotJmgkNJ5WHWiaUfL2aFupRxWCwcMSE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Cb0Suxr8GzHbXOlENOCnYk8fYWITEo/MWO2j2SGteuIDoKKmMZRK5M2YsNlNF1CofuU9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RISqkz0PnHBPDCEJpCSDRPA1cFg0LPTDw9JoxRDYJWJEhiExCZBdQjFgSC4zCYqGghDf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dH0cHhC8DcGqGasWaUTuJR6qXwH3tPBMdMRUGNTL8FJcMh9DVjkIIFpEiobOSHWxRBeV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0Lzh4Q+CgTvOZ4G9EUoyEJ4mLZ+InodqPzhCWBMR7EkQhCCRClKM067I6aPrHkhYfNm4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KsWDrofokNrxOhhv8GxQm0fWH3GW6cBTglY6OQVtGWBcLPYbgxeaIsHyOMMQmOMFmYWj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xN00OCG7Cb6IqQkTCRCFKUbhSlG+RdDcbIWLU2NHhHzNKhqio3coNVhjHlOif6IdD4E9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utRBUvOAEYSNGSJp6ELKiYaIxrPWgiSPB+hA0QxvDkgxuMPnD6G2ex8YReF+G5pIXPhm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CkOQikSJvcJHRQhyJoI67dhEz0GIXQizM3BRrDzSiG8MeidE5hKMpSlGyoasSIOFwpSl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a4i63zEQ1xof6HmQmUy/0T/Tk8OQS4y8oTyY/DRPExCbIQusPKaQghYgkxNqcBlwNnlZ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mxadcJB/mDfAmIY8vRoyCCB4LLLFfZDDlyivFLmXI+ENXdll+BYHQ609rCHPdKUfJCHA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EJlBOROB8CYh8iZPHCeJ+NZhBrVCUeGMZCCoQRSkS0ujRCH0f4LYqw3osrDE4LnHfblq6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cCx0Hl7zVYgNVwNVQSOa2YlOCHGFtfEpOR1/Z2ZYFzl6Iu/gbcdQQNwn4WhJjsJ5Uo+U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aJreJopJmZKUo1HLo/QNn2LCELUsoXI1yMYY+x6rzrwWZD8D6Fjpu8qDLVZg8LzdISVG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awhGRjTH/Xbp/ekF5eqJP6OZ+B/4DEhCHgnJBjmcsTCQpRuRMTcei3my0RMLLWYLEwvA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qDFhCEJycmTKylOmfRiG4KNarq/GegsdGxYbjD1SITDWq0pqi5JH2eHb4RZZZZXiNEx+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Pxkl7ktstDyhrgul95P6KCWEQQW4aHjGMTwuhsIfKognHTkPJCE2W0GsIhN20uxoht8L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BiyhYvdBMo6CeHou6hYjqLJczMxBJiDZlFFFaBIJFBqqEECcNiEIQWnGg2+C3SL9IbT9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WxbtfAjpieSZmaX9CG/4y8wQ1UI4P8KV8YhqrJPjBCVieSzwDFhuI7Z/AmOesXyzS+Br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CmUxvRYSwYSsb4MWEIQuMktV1gsIaLCYx+C74R1GqSPLljJCIEhA0JXBNqEIJCBpfCbd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/AiWZglah8AlqH6/m7FArRrCEuC3/Q4ZY3w/pE+0H2FPyzvtwJ3YgmLlCGcEHi4/Q+yy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sRSjeHiYZNFhhjsTcIQkJY4KZWiEPKHyhrC2uxBHQQnOXUY80ol+iSXhW8PA1Wyiw8QU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Y1/Rq+jvRJ8F1T7hqocmfmjENUT/ALBbIalWX6JHBVExTtif9ESV2ItDan0NstrG9Vyo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K0LR9bwYsmGLFoQhCR3zdOw9Ed9PmF2LrRjc47C6EdhY6C12MsHPseH4UJo8N4aRBjLk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U7ZXti/TEjti++In8ES2hcrC3/taPPAEl6PCxW0sQ7n2NfdIii4CEgYJQJHhDwQbgotT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6sqLheKCHh+M8GWLMIIR2GrFlZ7EGMWHr0RBOdWdxCc4R2wYujth9nVjyWU0+vLBIiGm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1Xh7LUNUxBdYI4ZtNHooIRVH+vjVXHQWtHUHR9MmT6JfAymFh4TFGJiKeJYbU7OQ2Q17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2dZhCELHBUbxS4WbF2MIfQ+9ULqfR2EskdxYXRdiQfZ1HhcobiGhWMvhwKrll+ExU7FK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ghshuWKCYCQ/ij8UfEL9IfzCoT1iIRU3wTqu11F2f4PwHcsdao/vNZIfZBKPsujWzDVQ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k3dCw15Xh4m6w8V5O+EJCFjh4CcD6EMQ+h96LC17GVnJ4R2FhdDLjKwMhwHQ7P6MaQlC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RRIx8ho8PsQibClhCk/BL+CX0iCDE5FFMcGe3jLKOU7LQi9D+wsJRRyfcn5SfAn06EJD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lCHmnHrrJsUbpMEISEj5E0uV1kfeOo8LCwvL0hy4IIEqy+xIglhqfGJ6uR4+CfHJBGRJ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QvB3HmVkPG0NUNf0fzY39EzhHNWLaGVYWnZf/NqxC7xVLyLR9OdRMPDF8iY8PGcSaELw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QWz8SQ8GcEPCwhCxeJmi7w+RKH3HXVY63Kw8rDPosIohFvBBJIfhoJiEITTqdBq5E+DD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ftlfWIX0Roicaw1UNGWrxIDxejwillHMH+lH6WOiDGND4c8aEqNYpwx3IStRzGHWJah2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7JU/qP6D+rFTGz+n+hcY80jSxUuAjscmQaJpzeEMnOFuZKQQSLFxlarDF2LFLyPSYpi/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C4Y0xRKkFnRRXq4LzyN+Anwg6PvCw+oV/qEqo/tpCHgxlEjvkYTjFFEUQpN9CkTQxEsJ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3je3OlIII/SChMcVRusQtGsJhfoxd4apB6rC6xNkQZ9wj4J84eJhELFRfU67NApUQho+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QfCHumkLBvYWL3uodtxbLlYg5v8A2heeT/YsGuBYdBC1eRPDRYfWXaZxUrqKchOoVMWV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kgQsN2RjUEbKwfB8hDRsI+btUSIZ2GxOjHuutYQgsMS5wux9H05DoiRSD4GGzEJE1YNN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rKMoJ6uKI/AmfRN7Yz6P7BfU/qOlQkfBJYSJDkltaDg2uCMhBISEhLFVl9ikfH/mCOnj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U8orObRzExu+k7YGw0fNo8rxI7YWrkuRCu8iF0MozRRQp5TfMvwdB9YNiG+NVharmlKU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ZGmW8yjF17eJ0GSwRvotinRQQQRDmFKUXCcEUPJc1ZKfoNBoTjXkkWsNHf23/pwx2E40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LBsGJwr/AEbZSIcMSMWlGdsXyo6LWXWAhYaT7GiKkVMSTGk5wJ6ZYIQ/Ajpg+xHTRUJN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BYJo4ODgjPOiZqxdO3i6FFrSlKNl0usMTjAw8OCEMWVvCd9CZdkg3BRD5Rdf6PjkWr+o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SCSxaZBYPDlwxzNFot0MC2JXRDxDCg6uxcitORYmIhDGrY7D737YcXR9EOQJ0QQ0XY/w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TsU9iSE8cFE+ToQNO8FLsoo3ik4O0Pul+FTO3iSLg+URSjZSlxfIocY1Q0H+RucsSYnO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NhvGlEyzSj5Of/QwxdTB9YY9m7s8Q3SDsCp4N3LExfBS7v8AMJwVaQoR0mEiGdi7LLYE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F4O+XzCG5xJY+CLTo7aVDCb+HJCoasfR0wnjsag8PIuxucnYb4KG6ylxcXXkPnnurORT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GfRcmhdC4yix+Dg4XX4/8y+i8Dw0ILZYWEqSYowSMowncwhNJ4+bxMKBO4TgsNO2KpEZ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K+WPoQjtjjjEfZDVyJsxWc4RIaroplx2xWTxFMThTFo1M/RouDh2KhfP2C688IQmIZIv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H3lCmH4Wx/pg1VEIPrD8ZYShRKiRTNwtFh8ZWL5kJBC4x+I22WExRRHDtrnDcTPS8C8Y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JQtxMIQQgTjCbGbYhYLLqJDZKkGL+8JjXIVnOj68N3fkvAhCEykQmqwxO6pyU/2icUhB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8Oo/vpCZ0E+BofjJCUGxEkTZFE7ijwtbi6IhCEzasLVwPgUFlF4mmxM+xOmHomH4Og8i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gZMa4OnJNOuU5whiwjpi2ZEmJ1m4QQ+BuMPz1meCZpSopUUWWvwTunYsbLK2OZIPnkcw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TdISy18tHohuYJkQQy4Wq8cxCstH2NcEwUJrCKNWy91oMR0zLhlOxpi+E9OmU4yxYR0z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SpIxjYnlgkFmEKiClKVlOSEIQhMIWZOdEFBU/wAyh9HTFEz/ADwkqRTfqxR0E4wxjJqh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1gkId89iLE6srRaomyRFhouz8RsI2Jihpl/CvDw0VO/F2yXGEdNGrs4coTTQ4fBJ4HTC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gE6sciCqZeH4l2LvGlxPQXejQnM9CghD+gg0yh6AXUfgdGoj9HLDGTYhBsSbcQtBjFwj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7CjVavC8fACG4MCQiRBhQVMfbDzzD5hHUmjEfRFMTcsIYsdDtlaLsMJ4aFmX5F2fTsQS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RR8o/I5bbsWSyxM5KYIb+n+HiYnAnUdx4Y1qt5G8NTsELDVJYnAxYY8NGdMbi4ey35KI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KIyMs/QUXWH+ZniPvKH52Tg4b4xtOBE7z31Q89MTF2LodsdR94oQ2dPQ5odPFKUvoLwU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fpzRFhu0x6j4LgSoYxiVHxouMVViH4G9MTpRqNQT4wsPRcBJzsYheJMG19IE0+swevNk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LvKHsWf6P9CT6ySBF0RRjs+4++FlDFhdDBi71B9jkISpwY1Wj0fHJeA9uwsImHmeGlxT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GIQx6T/yfBDn4/8AB+BDXI+h8oNyJ4fTKjKjhIsQp08D5G0h7h8aqHxhyQwsLMFosQ5I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1Q8R/YV/pXmoqKiojYGJlDaGn6SJBJ/gsf7Eh0JnY0VPg+yO2VhY+YGLvSLRIuWW4TZy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Ulusk5g2UpSjzCE2Y3iTT6xBDHrQwj/bCnImfofQ0CNiUEdMLzS3D6who6JeUJtuRO0W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9C4WVlaIiIsUpSlKXNLmMjK9bpcfMQePg3d+jGqJTFhaMTqKcMa54yusLC6xJXBjHLIx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11ay+eyON+4uMQmJrzmEwjI8GIITzdHyNa0VMEKLDHnkoPYj5Q/s9CZyQlVyJtJlYyYS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m08KJFGPnBLCC6E+cryFKx3QTDYooSCUQSI/CCYfjKLpS4WG4J0hB8LwLqfHKE0J8ief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GJWPMi6Our8ffCeUD2AgnhSxS6NBcIoo4iFhDHrKH1f+DKn4OaEJi/cPCfIkQmHkQhM7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lp0fVC6wn5uCExvNKikDVH92a+bRlE9e2fQuOvgWJr0E4KuGfREEh9afB9nc6HJ3CDEk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glSOK9Dvh+BLDZcUpSlLrCeJqsZ8HcF+jVXCGMQ8KEFicRlP9r/w6iHwxatD7GuTGQaF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srBBhOiLlarXoIeH2PHw7vwB9eJ3F1hHTwdWvQQu8PvB9ZY+h9nc6HYeSH3n+HUW78HY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6/Rix9WWMQxncXmdnmF0dkPo+jy6ZeWdhCyUlosoYsvovAj/xAApEAEAAwA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GBkaGxwRDR4fDxIDBA/9oACAEBAAE/EAQVuz4SiSGFhLkuvpLWpQodfUHo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iEqb5fcTXKMXaNufMtYcJTKoyzg/caIK4i5xUszN2XcU4uke47MKzTmUlikTfDCSzY4e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+WUuhnUNt6gZvmVoXfB3L0ouXfMYGixSo6wqK21NXSovGDyXVVdThjzdvuUL2swgYtZA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aD4gEtz1AlUbNhdDuNtuCrcMZBopAl3zEQA8wU3fHBCVUF8+4wV1zLskqJzDSKo+2C3U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LTTC9l6dCHi5Ydrv3GTC5XHUGgDfLvf8zbV5LuLGL5uUC3esl6LWN5GbDK2Xmhb7hvNn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HxKFQ5mw5pWq4N2VI1VcPEZVwmHUKorNUeYzmB18RaDOMli7MMij3ZFVHNp+Zs2CzxLS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SF5EKcPuJLBSbUzgtrdmKsIMVFl3Uop5PGWF8+AhDfDyjoSbKAWGBUoXlqN0DaiNYLH5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FX3EujS4l3VMVXWF39xEdWPUOnLMvfzKL2Bv5las38xqOKhL2gULAtpTsC+eJsJSYkTE5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vmUmCf3CeQ9ykws4XuFwnGyhx5Zd2ltY5QxnwlaLlex9GtAjHNHPNyocuAyoafaCIOah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xxPUdfu9gafcReytr+p2H1cwn4PUUR0pkdAHFQaQPxM0PcbTaFtJghzANR3xKCrXu5Te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BAOKdnQqLPkhwdY3AvMWfEyHdOFiDSXxzxBgwEf6lyt6SEgdXiGCL4Y7DjZadqMAN0ro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NAl0r+ZQIvGF8VKhumwQYN2vuC8gvX4lCz22FCi0bzzLNBSsolaMrpIHPBP3Fgi3mIOG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isR31N4mDxKqReVbNIBT7u47EVvjzCAhZKBcECLGG/MKRYOnIiAOeLgCNOb8Rt4vdrnz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6m5SJXiIUWfYgWhJlhL0D7hxCa7GtuG1f4iaQpgs/mVqouEIRs87vzBTWxqPiJsEdXKr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gvEcglUrhDxiVcuvlXEUpYX9QdFi0VAHDyDApetRRK2208RbZDX4gqhKvrzDQUHkdhAz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RwHB+ae3oXy+YA1d173DUZd2EYTBbjo3hoJSihoIl3TucQS7wcyyvOcdvqDxqYMQMmd3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jRWe3MLFZPcAaivnqoqAKOpzcdtJarAgddMgSgV06I0+TP1CVtAvCMQo2D4g1YERAAt/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bXzT1KoBgZMD8bN8ifUdbqAri8RysyCFaAvWAEu+RhYwY25aCVR14makA2lc+4ViS+Ib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wwChSsPVwIcxODmLtPk3mdPBbOr5lhqFtNJQgDNTxOBiVWdwE1WWb6gHY3a7xUVAqk4O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CvK2P9S87lRHSoKMYaJwDT2lURc5v3OY7GWDHweGNhLpLnePBDzECa7ZzEBoXdS9IXl9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JhW/MyvKsZzm9KXHTU0sa4nIpuvtljXRAcEAAtgVApj0+YVQBiBQijt6iF25FfcEVbXl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Z5lzV04HuW3ZqArcvLmo8TOqtKSUUArdp3EWaekS1ioDjyGThX8Z4S+Y7VRqncLOHNxs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137gEtRYABpUQKijSN9OxwvWZk+PUrDmv3G6WaFe/iF1bT3EbrGK2tbV5E9oHmZ4J7Iw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VW2MCiwvIUlS6MPfmKwC15jp3xDKVlrGg0VeRVBJvHuLYuu77nNeRaVeFN8Qymi75PEV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ykRox4nnkOmdEVL7D8Q6Q2HfVw+B+Znf1Doq9uG8y00cmABFnxLq6D3NL3XLlFK85amG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V+ouV0WVzKFoq4V6IifDvmGgjpefiGgJa3v1LYA7e58D+oVibMezTwy0wx2klp4epdY4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ANhKi0qY4/EDyygc3r3OrwubKzzB/bbDxA8RtrYNVc7cdEg6Z4V1HWBPPZFqnUtvbVie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pfucPMx7l+5SnQvy8BNQ34rJaGtuCetHcNdANgHUvIDbwIYWPUrEnEPRNNeYUteKlqvT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DQHmUShyW+vubLoz5iXjaljdFGsKGmHyxqlJp2u4KJ11Aqrd8/MN14qCoWQIIaSs3Za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5cu62PKNfaQF8xKK7w95BCqks+J47XYdaSr4juNu2Fm70hSNjYLHVZ8ytO9oV6OLguhL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LqDvI5O4JtRMgfkJVgLM3uWBeeIEt0R6p4jCLLG6lA1XJiXZ8Tkrua08Oorp7uoiiwK8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Bp6cXHW4n0II4XUTp/8Akuo3xLzAlVAolV16gie84lcdbCXpZ+4nSz1A1AXdTAdHzAD3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nPUulEyCgFiiInGy/huiXJggClXyQQDUrYcfxNOC3IAEr1OqsyO2TLzSWT7lX1xGgu6C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hAQmljsqsYERTHEs3zKwKfUqaxAUovpmCcOEIuBOoNfOdwHKDsiudnLEKsvseZVwpadk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xdWqcpYy4WVkvmrNZGQjbuKvYjdTR0L5TfqIQvRsyCyOzc2GMGeAlkX5/BCLQg7cAtys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01dSwpo6uBXY73PH/wAMdsWjnZUFX3EoHjxLVHJBZxY6h2/1LmHwfEv2Jb14laoxfMoV8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G1rl0xg1LvzxCMFu9YFpagXrSVIwVF6rDh080xWW2ZK4J+pTiG9viACA540xAXr13KWB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Xl7zRF8HicMh6eoJRdup4haoHNPMLP5FyS8HGo7jXogtHcBDS3SPUXHpYHR4ilo2cPU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Lc3xHHG98wFLE5fUVOVWBN/0CBCy7eupiDPKwMCI5XiOyquBoCza/PiAlHkW1hRfISi6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KFlEFKu3XiOY75WDSG0S0K54gg1OM6lquFzTLaVt1Gqsq22Y21V80MsBXToISzdbnuVO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ruCkm+HiKF7U4AzyldgJKRabfU4HSWHggWoql7NcsyR1abCuVlIKDWhBaprqwKRUcKCl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Igqps5DgfqJr12SwWY8RKFRYCJUItZLplAvyxKoGeY0prHcW8F1FcFSwBS2ZncwKZWjK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DKyDjhOmbA24xCe4FARoj22F0KG8ljyYVUopQaSxCtDqJbNuJd9mwVLXgVkUAC7w7BaG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Zaqnw7jbX5mtnTHRwf6gJdcvAStIn4viDBh+0ryR8JOAUO7g7u668QWbuU6CIuc/ErIi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hQA0olqEe/MUUPlxHoBR5fUcarrgRbe77J3AnZEALV6jWNfB3GsrMl0+4FDCKG74gFID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w3ZaiEtqlqVqHL4l0t14nPb8rCjo3zk8+p599+Zd2Dk0LXOpy3mdRWs4fMeTdjYEbeop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GTsEKYBwJ2zDXHmKcW/EFssucO/MtXAH2RKMjSKqzuJpxcAFlhAb4J4JdGgyl9VO4FbC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kE1l2qG9lkMfMLKKseblqspNhzBTkICXtPnm4Qs1X4lv/iJKFnk5hv4kJxLyTY7yKvFJ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CVzC+TxGCnp3CtLTAJZaf8ZTEtmcxgO+IFAot3LHR+4ZVjnmJyKeoitotbEsAdeYiDQO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n25zIHYMJTgKIgvCKqdsNfLX7lXTvuD3S+Iq5WwAJrlSoW1BrYBTQKkos5gdIDXiFNtY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yO10VhB9eYQEr4han7jVHnYprmY0N8X3BAKFK/cFYahaZqaVMy7MQpGj72aYtS9PmIZ4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3eYFad8R8ZyPNnUcleXSI6uq2Pd4WwmHuOYPvTWAXAfD5gV2cHMOwloe/iUdtD5hQ8L3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qFuEoWj0BhHfgHBEF8TwcJs3SL4PzC0d/UNdV3Nv0y0rddyzru+BjUHl5ue/HDObo/UE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uGvOzVW2E0vj3K+XuXRe/M6eIDd7XEKDBh4BcoKh89RY5w7mj55jasOS40olf9J+JkLM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EQqbmyolRSU+5luTOi4QgrNLB7yOqA9To35h+jUtSt/iJzyS1nxUS56yC0H1AqDhgQp3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sV8+4Nc9x3k/c5XFO9lgVNJRn8RFEOeIMbLJXk2IrbgE0PmBEAp2WLL6uAF3WcRAQCO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VaoVGARtxC+bw3pLrjZKzTu2p1wLshnp4WJYso7jXa3wnMHhTdGQkrqozWYByrZTVfUq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ZY6t3IYWlPEAmvHEF78xLg69QBOWoMPamGAdijdVEoVRK2NZfrjnEAtXTka0riCvp9xQ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GhLAE1JLsBeCPFzWd4tu4SiqeJaUDhRH+kQos81XmFLh1fUAA+S8xBZRb+IY26XvJaKo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VJpWRQao5a8RooOcG8Qmuzi5LjkTLlobWx1uAwPEcMFR8hgHQmMKuGSgTt4gdloqmwte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E8zIGhr5hyhS+YO1BcN8ThIfMtByvNiqywdriDgiV6wtjq2m4grsIuVW1kIhT7Bk4GT9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81HyS6kG8+4qrK8Itktm1fMblMsXfUCik5VGldlCczKFgrYcSnUeoMVr5g5C4gwcSLWG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3uo/cbdxiHFicJxkNQSnzEGn0BE/PZNYk4qO4No6wtfuJrzXmOK4H8Sl3Q+I0NctlCXh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VPrmKPGx3/2JdYW8Squ6vzKtLbrxE6Kp8Rrv8w1y2vMQCisqwlcrAb5ruUVo1y/ERNop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uZXkmF+D1ArHRNXfzCy4PEDQFJ15jTgrmMnVHzFvplE4Ha5ics8ks3eMoqKgG9zORjwz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o1CMsPcOl7Bclg3rGkUDMZQ0rzvM1IvzKy4C9eYsu1z2GcJDONeYqRQ1dRjbGuklkawy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e8RUJ58ShXQvbKqDraTwADqEinSe/wBTm2IFX35jQ5qo8WrbLHHIwsdJ5l33+Y1Wo1BC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BmPaniN26+prnKxiSirrNlYDkctW/EXXh9zkCqqWOKu7PUsapQ5OpZ0jgFUPJ3HlAX9T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Ug+vEWxazx3MEsT5jzdF+I8r+44bqyKW2dT+al03sKVrJlbdXsbe2oiX5v6m5cwL4nC3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07xJYh8czaas8RtotvblXScFCjqNRTt/EFXBDwaVlQignpAnmdsGnxcu5LCXricGGx2s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eYlQPv5gUc20SpQ3zEbXR7lQUPdzn13icmY8wU1ogFgwM7msa1ebgCZRVtsYLQm033Hx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DXy9wAo4eZ02mFIF7z8xjUv2cSoQ4My6jvTzOaMl7PcM5f1FWLvqXas9EKLs02Xg1Qat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gPmGlF+2NjfTLl13siKINkbaKTYQDiOh7UwTQZhNQyo3QAhdXsF5pgBFC8TYnM77KZVH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FO9gtCY5HU4njxMb4q5RryI6ELiE1T7lQ4Xh8QNSFq4lBpG4WTjYmQLiuCCCmnlI20L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mI+4NFV7hBrgPMeP+wdwzkY+3EDRyPELgVUpeDxAGmf1AcZCMnJww2uYTzmJFXjIYq+5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qpesd1OZ/qCZ15he5A67o4IVvknK/UvTFeJW2ccwOlU2Xh6gMCv8gNLgNTTZuU0yX48Q6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iJRwbCSqUWQ0ywQKvZRUgAfC7HoPMZfS24ME0YzzxxFTmXFLqqe5ZVzu6yUVbwyh7yLW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cutHUTMQ8xOF1LG6PiHsOJQcOyjv0pgeFXqdsw4B7LcCMrzj4lA24bG1DejqCX2xZfRz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98vmWnoFZLFLipBzE5jZW31O4D2bGQVh5gSj4yaAFPBLFail+I7198SsC6q5XBSAsKa9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w7nQlEaufwQDxzXDCYBfdwuzda3MtOuuy0DSRySnp/cs04YIQi9qstqW4tMoM9VHo4Py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Grg5jSYtQt1bNaiTQCru1fUQEdLbbDNRBrOoB2xapNWGuifSNBAzuzkgGwp5TbjRlo78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JQClcklRQeFtfiJHFOu5qMcKBfqAAAlit+zqHmt8LlQpscYgUHg8Q9hQqiuJviNW7EHbN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EbAS7FYN2djOYtvJgN3xKYBh+ZlBT+fuYHQ5VlwbVVjiWHQ1s7b5eSWYU15lrkRArBwV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B0Sv3B0a0zA2L+ovmL0LqCKVrK8sP2O6jL4vEYnJ2pEoi6ZGUUIrovEjm+blChGjuLsV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1ZRlAPcWgGeeYQ4Hwyvh0VxEVXBSb8QQlI2nmcOGvcAMADeYFpSe7irTa5jhx8SpdGup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+4mm6iniPXEcVQYaK81UPAHuUDOeo2NccxKauJ0ryI6r9+J7zxLPGeCB38wQAs6gLAeY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x0Z/c201XMTTdeZploytUnPcRadMIK47l4XnsgGF1fcLFPF3cdrnqppcteY2KFyuRg/M/8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keO4a4M1lma+EMWiHqKpyczO04ngHc5nAaryzOVT3NjHtSgKqnvuFpxcRLsG0m2gMuu4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w8xA6IdQtUPtiLpfluKsWl8wQ62IDjqI8n4jharAOgrzctRw3JpqPmVRqV7gnQ7xcvEG+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eu5tlHPMOx5eoa/Z4ngBXNy81rxNVaUaPFVClVzLTxBrscSi1dWbF7tnDKtBnzAGUfcW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yNN6F/qYUsfUphy9xT5Srd7ljdWQCIF1DOmI9uzkr7ube05C+GodiHuFAJxmTGou+5az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f4gYNczAWt+YASvEzwxi27ptcTYF3VJmNY1FMu9eonNxOYQBV9xEnEc1eOIFgtuUCxtc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+UdV3XRAWKlZ6lZ9/qNaOXuWqgFR2h6D3KuaO4Ys1BGnCMuRQdeYy1ecQGl2UXx4lNHg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VjFWXnn3O0n5Li2hWzj30wK2HucjxKbrM8SzTxsFpsvfUasNZkAVVeCUtLeLgLG+I+Et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FW/n+4FNbSkqLZIdANqns8w/EiXi9C7icty14hUmahwMcwGOSjBQMpOpUGymFuW/JNJX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16i4uDElyNBZnLBvae/g8Qpe64mDqgIS91tiELgo+YGkBuIDTncVTKrxCVtfcsbi6ufU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W8QiHM6KbfBLt1oYXmw0tcw5KuhufituUvB42AwadTl4hoI6hhzXM+Url3kGihIWwgFq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EAjsyoH2qGbaeo4WlHBHp3H4XnMconzLSHUlS/8A5OwCMtcyuYfZMqMepf0pkHR5eGC3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ei5DMQtp2SsvGxaqo5wFtl7E1syUR4uo5bCDk9RaXf1DuziIRrPNxWGXUGt+o1fJfU1a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e4XV5OUttupSV3GgbYclUfxLAOK4lp4DvuPw6dwC+5X3EcLAmstDnUaPREhJ17iH0aOT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7GBXAvMul3jBeQGEN3T4IAJr5ZUqMm5QxIvkeoWCrvuJawe5aGLnMLWl8EoDj5lIvRDY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+jzAQFl+VxJV133LIQdkNC1XwBxKF4XbbFkC1W/7l5ADG6H5h+3WJRAK7WCVHVKvhOKi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yDCwKv7gBo9jxFUVfZv6liq3XERIhTjDZBHiI7g3R0QYXwscy6xTwy6od8Xs3kA2efqV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hq9pQ+euD81KK2UvWBKUDa6jYt1nfiGubwo4fUSALb2uKlUHCVfzAoUvL1fiIDC+SEus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fU+opFRDx7gopsXqpr6jbS05NsVom6zWFAtXfBGvKDiVN8/1AA6DkvmKiLL75hulrzPk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KyAuK5YrGqUe4W/2IWIt5mkWlX5jYFPJET1dRAYFYOb5mtELyl0Te5nJZKksen8zQVWU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FNnSTdvZVztMHmoALuJs685E1lnTKLEUrGWo5jPLjwiHaRJWB0R4Y1cBrVu3L83fqc6e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ZbtcQ32xq9MiL4ZEvuvMVQsunqa9OqgXtWHmMQ4naJt6lpwXRezBq7e/MES+7j21kuwb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IgbEp1ip0H3Uoj24+ou3T1OY/Ubg+3RKZL51VhAAYHZNJevxEOBKhdvWl8RsKg8hFrWH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Gpx7YOko0XCSxvyR0PnzAVVCsafxA5G+rh4h9w+wfUUtOkdylBVX5jLrH1Ebx5uMrycs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gSuqp8Tm1s4ldX5lVVcxaffxHcvUvHuasXIlVa+ovS88kVwF3AeLT3HqR+Jbp5/UKcru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cVV4s9y0bq38Qs5u5t/Gs4xVXF+55v6m4nvqItoN5lmjpBd2vcrOvSx+fio6Uk1+otvi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xE6s4j6LlPx8xoaq5jUc/qXuX9SuG6epaKamQLQ5ilFLvUuguzeXiCxRhLsbt5iu92V/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o/czaNsuUDZRAeapgIL12Q7q+2Kir5EFhsza8zm1QPmP02bFc5l6Iqrx3EQuJGKLa34j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b4RUMdJ5Wb1p6IJnNL8aYsl3GwqdLoGW2t2HG8THXiIBRFRRBtDzXCvD8xKm7hdwqocq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HuXelA5hUXU3AXjUyUJdU9xab5VBykK9rNlbsAXogs0lEVw58R84BPnubEAgCPIS690j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3X2uAVsbqNurW88xM8wsA4h0cdTDV5Ez4fUoXyqOsOtZFplIURmORajAoc5MqdVFZV8d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NxRL8wbu/MFrCHOb5nyC7gVYoF/MoReTuBVliyjrcfMQh+IXRV3eTB58RLMxnpGLwe5Q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o2pHmW/E2MqDWLI9rybKK7VmFZ9RDZzUdejP1/UKp1OnUKgSnqo4WkdJ2GKV6hmH/wCv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ljLxB5FdzV69wPaDHm+66iur17jO3iAQfqD/AE4KBXL4Y3uVkOdzrnmW5PmfWdzlfEeb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76lgctxVc7dX3GrekR1FUYSt35lJs7e4GhWShXRfLFfoOGIXnwdxLYhHUC1+pdirTxBS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mng2Rdkfk+4Ktq89E4SJoTQSuZ1CTWcNcSnXacVOSwNuxFb54jLWXxxGX8Q1/j1EM7mn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e2dMDtkCntVOw3LV8xWNHGyBwB26XYqd0XAOQrMWwBzIlX6l+PBrwepUWAcHEGBSu14i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XB4RgStdOziIKeRuy55sru7vzHbSGLCDlGtRIdODx8zGj2lkp02QCAFNbSoVA81KjDj1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U7S9qnAeIBTwKsmdD2zmWl163iLjyHLqwLRroZ1ELAp08zi1V0Yqj176IAPL7Is2sc9J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8IoHlfDuOUoXvWmya9S47X4hkUavCxqdAcodXVmVLqVnmCA+Q6gCxXSj+IKiwjUTTAXz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9oo2gVi60fRLWUUgrUp02ZAKQRw+Ygtd+YjFvVRVRK8XKHZvMTTbYHMY44gAuqDGIqfK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6hoiaHkeICIBBSci2nkHmWwRDAO5WBo1d3QxIirkpqYIiz/cW4CbsT5/NQqoxOfUoUi/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EC0DgeJilWH7lb7CFVa55lC7E+IVWudyly2lyaA6PqWIqCrDUHXQiemE2PY7EdyCFBcn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QYEvKJg0wn0RxjaqvN+ZYhdeKhTlMgEWNxWnQOVGFa/EqY0nViXIGYxS/EusNOodsDl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VAB0CWCLWUR8Vp9RLrc9wPgFckLa02ANA+gYb3kfqNYg1L1gp3ss6358QK/DmVUeIVWI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mzccnVSmsPNNmpyDWCJSj1L3nYhXce52QW7kajb8XG16r4jZuwPECB6EaFoqWS3zKBzP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jf8AuUpOK2WJxLrbtnAq/iN8Aix5GnOWNcGRR5LzH3FgHHucCCl7ZmF8wpthXPM5XyTb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DHmvUa+/wCIvO1nMXDCHFYPMEpG3+4owNdXMzJwso7pi46+Yqmj8R1jT6lU4LO+4tF7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kqnW/csqllu10QLVtlcy4Fa83zAqrxVSiC3pit0dpk00xa1nmpXuM0wHQ6lGjR4hN1q4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BOfBv6nNdo/cCxwH7jfLi/qfhfuUl3xFHq1DRWdvuZO2WkC1dwqA5F8Mqp7juVVVqOzY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B2Ifgybx8X5hZiccy98JBvCoANu9jrANeth0Y+TNjqOwPMFcwFUHfEtQGq5lWPFwNuo4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YdtlY0Q1s49y/R0ZEj1EIbf+4tdPEK7C/wAy2k9D23A7QdxEW9jKy29SzFEF5P8A7HpJ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adHcVc8pHkw8ZDp9tgC0+JwHqoLNztKuQeDAarxwOquK9RHizX3KJhzVF6aFkYUD+fqC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Ds5JWzMPHMPZj3KSdrYm23ddyzzQUvmUf5SGWcSYLWyBvlhd3KBHZbCzWyBPb7lWk9RK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epVNX3Ms5gytlMXk0uiBKu/qC0ZoJzO5CaDDuOJX3RLKTj3Os4s3bHNjpfJ/+gVe8gBW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gRjRThYgKWXBab1xMHUrPJPwTJvQlFDnsgpz9S7ruArmwm8eYC4lPN/E5I+0+487rNdQ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gfb4nSKWqyXRkQp0x8MgOkMa+RlXoniIsh6R66PB6RWFqtilSjHYsDrIGebUsob+k5UD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DN22iAArjeYiIeIZZV4y3mAeZbalLJ1ASqXuOjrmA3yS1Bq+4dWHUsiRfW4HQSiyn9Qf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9QJd+Tiojy/DlqADhedr5WUhxKDgOoKozw3kBh2Xz3BC0VVrGtQDEV3NbocHiORder4Y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OhYqEuhADhqoK/sEC9yr1mBUFou4NTWywuvmKVQFg0EF16QWPEoj0IAoXiWMcKRapI1N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a8REtc1Y6lU0NpTV+4hIKAc46Dvx8RT5axNjusXluE3wOLIYNrLEwDK4QXGqqFBSpyWo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nrKhwuRu8y4KMHSlpbDuf+YOnhL4rEcZ5ttTFvyx4i5b2dg7EIY25vUJzk5iyrHHURwE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iWavTxLtWU4uHS7FeoUrVujASXVzKHBcunFrCUS72C0xAYJs7+YaekpGw0ld1MRUs56j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4XVqQoExVDWQsdl8THZRz2sBbWlwRWC+IqyN3XF/EsV6OE5jy4F4Q9m7soq6KeIWHAHiF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ojQ0+WesX1Hc6CatVQBvY5N6V9LKl672yhraO4oqJePU21vGbCRdPAdyje1TVpo9wiWU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QlZ1FVieI16pv1KVuX3F0pXmKoInCiN8sm+WFzflS7izieCDQB9yw0UkCL3yVEtm8jFK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xYPxOIfa4JQq087LhPEw1K8Q75TkLDzXMrO/MUCadjOq+TKVcVunZwAoepcr0GVDtYKy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c9zkceSZ3T4IcUxurMPUBdqA9kVHL4QTAiaVLIUC01AtcL7io853Lu38w5K0y556PM/p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Hh2Wq8JyWxZ84wdHeOSCAC3ucDeS85DxFqsv3HVMsq3mPMTwSqVH5g0YquZ+76i3zZLK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u3r1HhNv3BrXi4y7PtDoOEW8F9S74PyxTh3DgVleItcll9RTnR/mHVlV+4dFJQtz5hK4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5mOCLLeYwH0CK3N8EHwP8Sy5t7nDoBdQtLVWwuBdWSgt88jLe3eriFzzf3MNOO4iI+b+Z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zvmMcdv6jsBdRh1O8qx27XN2RHou3Lq0HmiJVclQXwVxxAPTK4uW/NTTSoTxt2l54l4r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8Qu9Km9gHZAb2TJh5+blbo5hatlE0p0uXxhEoOpYO7B5tWc52b7gG1UalQ1y9gL4AuP0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HDqKY/zNRydSvxNZRrGgWu4mlD5nFW1DWECh+JyU4cw3drpRF0prflIV5pUaxP8AcQS2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qEBAa3K9KGZKdyoAbzxLWHPVTBK5gFXdxh4HLJiTUXLiN3LWbxgVqyXjly1Trz7ll43A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Kf3LYj6jasb6q4mPjcVHhKiEvUiKdjDMXYnHjI2WjjGnWRm18+ZVtQS/3Fw9kVb14jTB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ODWyJz5iB0ply7r/9EHSCAvGvmVHMRb1PBESG+zAKqiaMyKVmq7yLH4zmaQtc+IVRZbyw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G0dRtd5cVucICvIkVXeE1aSW2lWHWTGFixUt7jymwC7qyINquNjHCr5iPdJ1KHKIqvup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PYUOIQTQuIa+4KR4j5lFG1Cis17hbI7XMV7B1vctA6OTuUonumI2R6SgPPL4iWljrKJj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jtFY09+ZYoGvMBbgmRFriDXHW9yIB05rxByXiNJUPHPzLFU+ZdSXzS7gRF6z3DxxNBv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pUc5jdMpY3pzLgKbe4pQoffc5qONMwWpbWzYG3MStI+YwlkGowRLzfh9S22GBJk7nlnL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FksroUHiC+QUTago+MOxt8rq7ZdYy0HEfgsCh1+OYwU2pQOJ8wVtXEoFq3B5hhq153iP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0Y1BSobtZciFavcBX7xVNSJhqWK6nbw6IrpRd/EycrqoUBhdrLBeBkyxx9RwdNvEs3dO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xKMEHY+BpzcQTVkqUqr5lAZdHiIQqzObjprrjGBVbzFW018RVq/dQcFg/mBdc+iPDgqK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eIGOBxCG6AxiWjyaxoAXRWznVa7glqn5pHVTXgE4dldxpFIeTEEFN/1MLQeVyv6O12Rd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aJd+hjA9gy4ULEUeZaMXhXn5ikKvRVSk3bioAa3jH/cCKLFhfBKFKKto/UbXlm2ksopr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QVecajeLTxs9U8kula1sWCuDuokovdXBbelspW2WXugXqHfzLG7xAXX0mhR8GxVCUPuN2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jbhwaf6rz9TtxBSF7Xqcf4oUtEH1A8UxqXUEuzDi4XjnUp3RsKWml8TC2rx9QNUd8EWi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qAtK1XmOhNdQKs2TGb89lRrzw+Inq9Q0CvV8yhx2VMId7vuAWCiCNfkRYN1Xkl4TR1Dg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XMCvHLK+1nuAW0p7jGgwlmZ6qW7qeI1Revlirwahk1qAOBfMujB0rpgPA+IfNQBaGyPb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Mtt9VUvRBpyIufadq76IJLOJp2HdOe4vrqWPhi3uX0c9xWkHIuu4KfPUBeaPO8Q8uPzc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7REy+KiP0zWpys2wCU8P6Z4DmbdZ7i7/AOqFODWXofgvmXrSKdvEAILXicIHPMV4Cybe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LQGPzF1EPUVG+buELdl/pfEYF1u5SeeW9TVzDl6hYVyaRZwDEMYNHFyh5U8eZbU768TO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ifoJiwnqB4vQgFeTvxEQInGQ2bvsReee5XbqyuM5g891Hh7ith3xKCaCvdy5Cuj08R1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1zF9gyABfbKKsgtNAgABlQQR6is14/UDTxAeCsy7V58xK7h8Sq9qKlNix9DbFYLOoYXo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fe+Yg23S/maSuObjpI7FNLzFZqGZmeZr5QWgrh4Ju03cbyLrB7YOE2ueWGKg4p3cGusK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NeM9S7VS4IrK6I/qGg0G7jq+Y6mYFcbNYCoyjvxA4MQN0P8AUymm8zJ4mrn4DuBTvMKx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isdEa356ZYqqp2LQSgjQJQu7lbEbJzDioI4bf5gmXxAXnUHgsMH8QDLqCV6mYOCWq+4g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DwsKcFMakb1a4RXw3/8AkWHkgivzZB4csJQcOonDRFpaEuoiDRNjVeI1ow83OQZXnmYC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r59SrClMunHUDgN8yuB+u5zV9wXNoKyFQFv5jUG91H1qw6lXWXTtxLvm4LduOu+JY2Dk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hXUXNxRnLV4l7WriUS67+ZULxBEDj7iosX/MMA4vMo8xKPQLyMef2zJQ8XEUs3v2QsDc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FMot2dS7hOD9QCU2WGg1fuW1/KIg5G34gzc3iWS4ZzNYkoDtsXLCH/lyzgogovUoaDeQ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xoUXyEBSbmAEwC+qjWeItfEGZ0cdEQF2F8xWkMcllRdvIoZV3ZFW92bc53UeK189JQsl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HHMaxQo08Ic+Ze6vl+IiAmyiogUp49QdfbSdSAMAfYhxuviy9lu1BhwmqJ8cJLFYjbW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5Ns9xn29NTsFvStloK3imR6YXjw9VFxogBAu4wAdMuqy5KYEu+HZFvnDoVEeDXJK6KHQ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6fPEUKtW7fcCF7uRdmn+YN24TahdHE7lG0lJXJ73iUDZBnQ67gFo+IiicO4zxb5jDAp8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+JSja/KxITsyK5SjcQAq+2VCOkv1NlivbYXV9DmGF66fuDBsuqi0654ijlXlg4K2aJ3G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cCAnFF1CZa+g8QpXF99ROA6e/iLdAsbayCWBNWdguhu9RSeItBV1dcse7r3tRSGijtMu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lvJXmIRiPXiAgWkZXQR5UyxW7eHUMGlHmPeLOxbQ+GSyx8ridgp7ZglXmqjEU3wQYYag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mAqjOVWgXtDCC11rGUR77E5NobL+gsNoAtMAopuI0tG5uStbaiStypwXCrdVGwN4G5zE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l9zOJzOFF4jR9XgcJgo/MU2lcbL6EucQghXmNOeHJTwHpnmbUSrRc7iU8jqcnJ8ys2Hq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PEVHwPDNWLHTv1MUU1csqyq5qcm1TEDwr3FAbu+JYhepZeOe4gGuuIqvn7icorj3B9XX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eLjYy9mje1ULrz/UfFWRC3VPZ1FS8HiVu8wBZVPGz048MoDDJyLv6hjW37i3jdS1OKjd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fMrb/ct1IcC/1Oe7CD4y5fl6qU/jxHY+Zjn3sXi6l67sUp6l+GXhLF0wlpQdgLL11+Sa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HKAKBHRVFsZZKX3TFqnIJYHGlyxUaLlCDH3NK6ljwRI42+Ix2xbYSewJWGUpP3L7gfmX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yCUPB/MW3B8EChYVObG34ipk+u2PIVT8xeELEvbVsFX6ikGgoJ003FtVnmM4SKF1kbfP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nd4/cVqisKfJsq8ELii/iBXdzBRLYnHGzhfd1HpfEBP5QU4aqpzjYE3XVQWFIk8xUUOe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+Jjg5R3d5sKPBX5m9Kr1OOE0/VS971phd4IGvLKICgsCJQOVMDosrlmq63bjVyU8Ssqm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lGtTw6lQ8geSaJwFI6J1BuC8XxLCjjqXbWPKwtuHqV4DNs8wOBK2HEw3HirzmNXR4uPp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NLKiFvVYT5fMugCkXj9zH18TXEsjlAM7OXubK6uOceIQicQxencNUxDipVpq4gNjtr8X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/hqDllol2PcqXvIX7pgtBkQP7JwtHMddclxs1q+PMwtDnqWip6RFohWuVcUcN4mBODLM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vGaUd8ks5lHmJX+HUQKaO2DlBPURxGpVtLjvqnWDRZ5gQD3zzAmyjm5UoqYSBjFjanMu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dzNWvXcdw1fMa62EArdlQL6GxVopvYtifBUobQ9OVLYNDzLgCDphoDwjxKO0pz8y04aK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Ce4iAoCXRwyolNNtpZam8QcylG5xKUAd5iLL+MjPxo8h5gVWr2jSUANBZ5i7cHAEB0Fr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pRd/Msvavn3KViHDEXHoaSoExKM4S6At54SxDlUoO4QJUYZGkNltTr1GYTwejuUoAoVv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eje46ufNQS7QsyCm0+55+f6iENLTkFPpx8QDerk7zLw0COXEKkNeCDTsyJTAUtpzL6tl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hmlvl9RW0XDx/wCqN80+3ERbVg9SyeQFjwNd0Z9wmlDTeQAjXo5BQELdyobDXGTJ0Hd7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YCaU8kGta7e4pY5p18wFClfiI0awb0qNjSXcetjeKhTr5Y1xRW4Eum35gWrLfEaq9QF0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Kxz5jQ1HBvJL+4aYvJaDQBsC1g4lhaoS7l6l3FTkHLfucDr93Fbh5ZBCLTkK6gmBE2bx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5K6lUHhxODBZp268QqpcaVAHaqUX1KDdW+4EGwrjxH3QbuA2dTW2B2tYtBvrTmAcBLpg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tRVYDKchY1l3BytJpzT5nSqioBzxDCN2dxkq6PUeB5gh3fmWdUa5haGGt4Q3MhbWtAEv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rK+ZYHl/ELeB6i9aeE2HvphgoL6II06jDRxLW+L+49BLV6TeGtumJkPlfEOzmVKgc+Ie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gKpm0eoNhIIqvg+MTmJ5Z1PTk5jrxxGtagSrfMACDQeYrBcUUBvx4iFNDxKGqecihbBG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oOryUrefcpQ5RhYeemOb4ibVGoJQM9xNTDGnxHHLqb2pApiw1SxeeojfFRFAeL2pzTWc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UJOTmqg0lbUE6PzMatO+bIJ59/Mq7azjZfGfiXdAZcOeRjnMdS2Nk4uX5puO53OvDP4n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DjJ47jwwa8TnanQdEVVQfMa7mPmb9TuE+WfmMj0OYvc/c8leZVrXQvyyXO211HWxoeGZ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li3UUC8bXNx9cxKXgQbA8KWweUO1+IVpRIEVAQIy311dwUtY0TuWWPH7nMp3uXurbxUN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Gm3Yuvmu4zZT3HxQD0Fv9xXJhDjV3Uu4XKcvmqiigZvJiy0LdGzyaWzCLogaOeIjrnct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rzMlcqj7hnKt8wJ/E3Ayc3ZFYYRg1VtZLeSC8U1X3GYbgeupUp4vJEBeXxDYF8rPMHub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ji2cgm2TVvcsCQxkPh9RnRMsb1LR4I/EugagPUuvQF1DwwHN8xsNqgXxBfPmGsPLzCyy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LhaD3LVIfxA6HC0RmXRjWhwzbVWDUNLyytqZUM4vZbV1fzEhpzDNP1HWhb3Kiv3M+RfH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JlnmcP8AU7pavmCiw4wnxlRi25ofuKrXmU134gsrM6pBW1sZ1M+Zts2mdczUL9TUnEH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f0OpdTYI9qAHYYnZBw38Ryp/MsA3XCMAXsElVto+4i7vzO4cTyicUt48RB7S5zksYYLb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sVeOeoNU8xYfMJy7ecgnF3zE7UYpS23NqG5maEcUmvMVccBFODxUpXkWU0AIwrWj01LI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rlqSK4EeLIeCW0jiqpAd6LX5hgBt8R1bSckwvcXywAW+CBQHHnwTMC3aHyzIWvAPgeJS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0TRdVZBlBouA+ZudDwQalkDAnjAeCZSwcYgTCcwV18pYaFpYC5AKKayorX06ma2HC4nk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qRoOpXco6EbpbEv5irS3de5ztKddygPlajfYDxDQqxgtFepww1repbjij1LNKq79sSrt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CEFqX4i0hyo/EwqjlVzm/rvMSI9G5YXVeELwTuVUMFcY5CiqS2nZQDrha2FTRwBF0aDl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dMlDZWQkavI8e5Wu587FqWjmIsFpx0+5UTOdCYAue+WU6DfsRQERuKyFp5uXuct3TFpa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17iHMaMFYKHhjdWFFQa4ai5NW6lkOG9QNtWUrw9yiJsvm7gXHHR7uV1YJk4lL42Au0BB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YsGzTxAl9iArbnxHj4lb9cwnTEVuvuO3ktqBYgNP7JQvIVKDjmId2GCBdc3Oa1eJlC4y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iBtHB5e4XwnNikeX5iRVhulTsUvp2UDsaVFIIbWZXSRoqA5CdEUIabUDz5j7iOrvUoqn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56Cv/A4PmHEBEXEI5oM1I4PUa/M8VGOAV47j+AyowRhx5hzSUssZDHO5YPJl68ibB4YD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mCKpqF9l1UDBm74lm2r5OWAq2r3HYj3kOgRV8REXs/FT5A89xTK5iG0/EAALItRDnYlV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4YcgtxEtRegkqjT8Tm5BdYIcc1UstUjF5DCrpftnK73zPYuNGF3+oi/w3mdsf7iyW5OX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OJ4YLjyRdg/iPu9R/jxUt3T1MdXU29mlT+/Mcv3LoycnF3Eo4M8Mrbq53vErhJVgeJQ4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9TiHMTuofMN5uIZmTfmMXNnLITfr/F+WfM3xGqXfhA0o+GsgDrO4qPVo2Vutr8RbCfEe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W18VUYFGVUpa20QzrOYG70vxBUI2eOolEChr3Lkru0JbOOIPIe3gjqovU07Dc/EDND5l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I0vqaat7lgdAA5huCG52uZRsclrt+4c4z5jVCfctuWImjHVofmJYFPFWxMI/FxrLx49w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bQxuAy98XAXOVLMFs7lJeRqu5aaqzmBVxLtSob50g33Gp1Rcr5IQlb8Rwr7gSA8MdV9t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WrHmMFN4+YS7p5Y+F7/US1W2+NiEK4jZQvSvJg2oZAAGxxXWw0fUEvyfmXacAKlm8jSL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9pLDNBfzkC9g7l9L26IBZvFJEIgrxFZU5bC754lnVVADeWUQtrxUwVVeEHHKfM4AeqnB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VfZOWRZdbeMMx2S4Y/mKmqJqOnmDzFR/qWQ8e5ipseJkaZ5j/KLZK0TiH4lSu9TMsfCz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LlaZakKiKx+oO0H5g3qw1w37qYLBvXKguqqJf0GS5EE6bFmQpXHRfzcNKD5hq/ew3Vjc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ngyk3Pdf6gt1mLzG9dgjFsvVRG/i5jaSexBW0ToJtPhCxqtqBhzZ4ieBvqWpwXxDQbcS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0Qr4fxG7E+I7j6JZcdXAV8yk1wKGQtpQGwDTTPLLvzFhcqAJYUbCFTzRKuMCo+DmJiXXM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3zBX4eo3dX1JRpDyhk8VoWTidOxFyyuVCgFr25KVtPTEF8F0+ZTlRbDvuI1PAfMCnSxd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wPUWpNe0ezVDuVbFBVbGSAmHzCAX6G0wFuV2xUMAH8xVRDOKO4qcNoSsi+TKIQC1UK7l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+2wBYpxuI8yKsFGrMAdGSi2D5zKlquri65+4bK5v3CgiaaeJifOYQuFpZETS3tvfuFSg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4Bu7mtON9opSdBigBnKHCc4GWKy2wYvcncsKgIal8p3LwCjjZayhwY3Fr+UtsHB6gBp/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VRvqDO/ogEBQ6IABfhUwlNnoisas8Rlu5G5uVx3HtmqeJda0Jlx4rji7hSoXUK1uOoCH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3GCcOMSnMUQbAKOghF9eJoigXEK0tq/UAJDDzLIgFckKFdyhp4lvdwd9+ZoLTvEoFJXV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hOY7XSeI60XAHhsQLefUuQ4NZ6h4iKUF/UBtA/KLZY3iJwcIC1VbArZnmGo2qwC68RUj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GfUyOGuJYVW/ENcZEpuKsiKCJ+eD7dVhfSqDgO5WSknM5dxvJg8S8qIWvglKcMXDaN16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S6q4m6eXxMBapsD4ToG2oKq8Dm5ZfilSGzUGArLq+bY0bAcQuSo6gdDCXNYGKE24gTk2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fUtLoo6YbpRct06kQdL8yyTcE8N+p2BeI1b46plBbxcLar/sphMTfCo2FHUSoLhxr8Sq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xFeywg+b4nLNTZUS2m3Ua8Z8Tys/udi3uX9IzlqMvSBrDdgl4n3HPBcz85/EQ4L+pdVj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K+G8R59MKvOZT8PcrvxE0D7lb14nbJcvZRHi8iIcfcNrqvMu51zG/NkV9UHRHZ15n5lz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hTAPZ0iuPicklE0/gRab59Qa7tSzXCAOKqUVSnm+2UZmxDAs9xulNKbBtBWAujr7ruU+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B1CY75YqU0prtms9Ndk4o8umOqyHOV5+IF5BPVdV4hgWOodpBetcxWBPI8yxsvlydSnE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FP4iG0uToFPc2sG5hQ8j2Cq33LQVWXU3do0lnXkyV0pbyoDquuFZs26cxLYR7i3LVWwB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clvgihhjSXUFbPEIomLjStm8xEquGXrS9EZK4r9xGolLu411zmr4loq66jm5fUZpdW62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PK7DbOMZm9rCC5cwQjl3+pWlMGXWxizsLDUA1iaNzuG7/wCqFifMo84jHiaWg5QXR0gF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tu2PZ4ZQI6o7TzO2+fmDb8kYO/hGDazmJu1yAsq4+y1OCHN9TfRyANZx4nPnIjxtRF5c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Z6jxG+pV5F/xFSprXZ4gLfD4mKu+5eGlzRteZ3DSQAXlxHnYqrtyK7bhNXGuNfYGQbo2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bNC42BQ1efKf7jo8SuePj9iVZlyxHjPnmMFTmo3T2H7JsjSh6uan2L3HLzOPFSl5A1tn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3QxxX0VDd1hL5rAIW3aJ9x3/ACQGi3xUBQN9SxaH2TjsI+8zy8eI5qAadCbl1aXhXm2b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lmsvcFQOH4l6KkK2CkOLaWHFijxF81u9QAEEYv6Is8Za9QgOj0qIYu3MGIP6hqwh/MSi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IABZUBqkiwNNDOgtv6gstncUUgde5Z3uoWS2vjmHl+JC6purBi608hsG1CGwyEi7d5cs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rRYlFy8Qv27lUDTyL2FHTXRNmqwoPUR1SVXUBq+BZWRTYqjrxMY2+/EvKIkTildka3XV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jvoCIsBaWxSNvvLlmFPNlzMV0uuI4zVsfEw6RKfmMsOar4iEKHMTbS21DYkolfZieWDn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ldS2NUjPsVfEJFoNQXoLc3OQY5J3F6BwgFUAOCWUryYPUURDpnUFfHqGl31BXbmIxodg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5uaKnoAV1OJjxXEqUtu78wOxN98QBUW9S2Rx5S1GFKPUwFtS5Xbn1GGHg8xuzv7qBKex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rLCPhO+clcXzL5y5eXx6i+ZZdX/hX1c+Y85cTfGQ5PL4mq2xmgtZUoSzztSjkOOZdVXf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2C+4G27v1AQWf4laoVncGkMXpBW5ZzkIn0hfme0rwxNsjYNB+4voGixKVAXLDp1PR4Ix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oYoAJ4fMuOhUuANaNzYIj6I1wp75g9tt5IQDFNhPTQcMI0Y4qPz0r3lxUvo3LL4L1iLz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RUJ6gNpr3DsNrpTPlBBJd22A5KqK45uJY7GtmXxkrRBvyRAyqHclWMGu5aDSNVUNROKq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fM3Rwhx2uiGnnjGUB4uc5s2CPzOGA/MqjR1oxtsQ1252yFeepWu7nE3mPrMdThpKXEMY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Fk5OYO7xKL3cQedYekRfMaz33Lq9yWpDGX0+5e+bj+mUphx2yrsgDVXsrHtHIDDPJMj1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HJc6mw1lMozo2UnQU2QeA4iALQcQKKSOhXxMMyKt2gl5aaitKc35ly5z5jt53CtVslr1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BgCg9vLDVPI3HGi2ouymJDW1nzCi0ae++WUA935jRzvucq8vcEA67XiVrjwg9+i4iuw+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umvSVBDjXzzGKxvhAa2x+gtg6EKJacLeal3jxWE3A/DqIPgtYX2qqqBcaby9SxSq6icd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KNygJtVORclxK+to++ZUBuqfMsRVMCL7WLtu/mGnD23ASjawlTbKlb+nqMuC8HuHaN3M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8S3zzhLgLc+yJnMImD2+oCgaQuoOLeJhnR4ghF3uBE2+vEzTnUG3m6i7btgjSqlKaLzm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lUhTqbVs+Ia3wjx1EdLb7j6VDPMLeuJeVeywKW/xGDQ3cTBvzBgWtUksVXiX3z7j5a7l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FfUHeMZR37lwKIjTkwfMWuB7lHHNTHiOFdygLd+Ygvk/xG8OJR3x1OdZDLeYAo/mc1ZM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5hsHH9GS/wBgH7O5YXdQt3Fl3nI/Zf8AUBVvDKpyr/3AJvZGE7QZcbxM36CcyaiwQdRS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dbXEFYKNNQxjGE2JnDIqX6npfMEXYgFDpD+YoHjXwRcr1WRdFEOKgJb+k24q0uO4rTfma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qV4Vray/MIlAzgY/vbCSunqL+oEm7A7+SVB0gS9ci2R3n1sFu6tnGOymuNXn5+oNRQOA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C6vNyuEl8i1RXWO9XU0gtU+UDMjRTjGdnHEKR4NntqS8fmHQi8BjIG10GJay/J4hVy9k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BHQCgR4Li1BwsQcGvcbQ4A2IQO8GolSxvI2NH3xKVevuMFt3rcaVEOIDVaZOCo5uBoiz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kQu2RSWgppDSS7GBSNHbeIZRdt0kAUVlIeYU9FTmEYA49hl+1C8FibFa9zAp8+5QGjTs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IDge6lI8pXFfc7RjnzAoi68SvFA47e2FxD2qPY2v9TnqfLuWXFlUWy66DsajGvMu6lH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gPJC+FV5llEFfaxArXEavzcdfCvEQ4CvMQNA3kTZWq1iQe0qAeLuPprDg0uotb8OQhys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PScu4LAnQmV8QbLOYcxXMjXmXqjI5dRS4pLIvXPqAGkRQSgamOrNPcuVXd5AFbO/crwf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oF5siNsTbAYuUOxbOMMXuJSjEsXf+oAbXlge+BF9kNotgUDj0QrVl9Smxz4I5ryqLfZy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MrFKMuVuEcUlw0Hi1BrLv3FWGyMXqNQQKejmFFK8WR1V/oiXSU/aVIVWo4l3eGGA3UU8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QanHqYHLcEHkr2lDwEL9wYD8yhQcio0+9FwQRbo7mHGHEa0Q6bm6vgojIkq2Cr8w0ql6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6jCvvlTuZCGOjQPljyi+QQQFfLqLbxDVxFebxFmi5gxd3wcRRF7LrdXDW6yNeMJXdRPE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Ni6s2JXOS07mslty/wCYNrZ9wQW6fUGK+2Bmw9uRE5gQIB1x7glXcXupZvB9xV+ol0fc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D8M8x4jLb/x9SvcwyjwQIlYZL9QXljF42O3z8TnBvF+IjFtOKjLXlnMqiKFaDkIvPD3L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hhrlJhBeB5RcQA1L6CoWFbEK567gGqc58S67F8zjYB6ul1h4CJyCC3omKla4fI4g39Iq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h1WX5YafowOySvULPpS3zG+o8sg2Khay4UAqfM37tn4irynLX5h0Z7Y/JpzFofmCKcH5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qVCqbat9rFdGCTolgV+YngATIcF0w1GWDnuDp2ygqseoaCuzxDYXAgNYnmAe3KfbK7lV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7uINIFixiDjhi8V1HdiY5CrYtiwXKnjn4lt59zBZflir5jYXh4lW9PnuMS5UyCctdQgs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P/MF4qFVpc4FXNqZpdfEznfNxFrZCOtf5jVBiS9xhyJgyJ4H9RXzdS8zSa56yZ+uoNjC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fUFRO4XdDOWivMVBT6S3r9yvlfohdYwVlRL9xVbvq44scRfM8jp/kInGCngWP0kuzgOP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44lS7sev+kqb4qDqBFfEsi/zlMYd0SbNa4iv55/cBuZJR0DI5uUh/wDoIVz6Q53uCWg3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hAA2vEber2xTuu+YvbH4gjUmPdJ8y8i8PqJ1LeBjZaWO1yp7/wAgkRZwd9EvxVex9Evk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GuYnKKFUtVQkPBCkpxAlnDxfUdu8CEsl/wDExkrxDww1+/bDr+CAbVdZFG2b8wgEz3Az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wx6iRx7geZooKio6nOeWU4x6RIJDJweL2Og0rjeJas69yh6GPRSBhjVV35jQUy7vuBTA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XkN1FYFe0Uv3Igskt4a1upcLRfEAX4tfcqE026eIZ7p4TagDJqsyDoF0KdidtW3KQihL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aKOTCWonIYogQHA4li6W72hiwAcJ5llojTi2F1Hj1EutqvzGrbwcogFb3apiQBvS48Vi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xLCmfJMfX4cwlYFe4RHFkOIFR0Ug9KWNVocTtIB5lu3ly4i9bCINV6iAFGjGFL56mgUz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MOdYzwX5llaA3wEewjDbA9Sxpqit6lm1LPNxpjjuzkXHiPSlIqNIoaULErDaoSwXniKe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Sqm6rnmcL/cV4huI2Wnipy4i9hxBslWeYqUlRLujInVLqNBS1mKNfUTd5eJUFOTcl9Mp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EZjsr54j3Yoq7kDkLIMdLaRj0sIOdKL4IPqYjtikIKwvojIlKSkdq5WWsurxpqFNGg4j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2GkHnXMJBtDaj7Cew2UdZZ0E6BKisB9QX1tZNwOg49wwAkO9PAjyQhGLWs9xxGLLJabSb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I6Fq2H4gAPepUymvwPgmEE6S2ESL0sK+5QHQAHXuGlAU5HX9QGo0Rfa4T5lrKaNOYYjj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CKXiHFY+YY9jYCWR4lmIbaqL4v5n8QqUnjmK1WjnxEBS73mVdqZxUu0AhVo2Aha+BHws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eJQ5qIXmkfLLmaXbLL+IqRORXPbklSNDri6H5YrlD2N/cKpbLrUhmx0W/wBSuDNptXxF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KrZfluA3LrtII4eJ7IUG12C0zeIIi6ltWbL8S/uXniPPn/8AB1cOJ8JfgBH504eiOrZ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1Fi7Z4mQttGEvEuOpao1fhBbReojYqH8ztwXzBKx2AEFUfUI2xSwFQXHNKzgZaIUhdeZ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EoNrxGrbuvEaSrR7nT19wNBRLS0FnqVagN9+4+1teEdZ+LEGn8E4Ol1sFBvllVbfhhv8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sA5t3Kmn3cSlJ7uAg49EXyLmo4SpWniF3xDVf/YpPl/iOTqmy7qCo5d1RzABttGUAGB4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Aqz57muwyjvGEGgOpmOG5pq+PcakabDcYVUrSAjz6jnki48SlmXl6J4ly+PZZZuIc8r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Eck3Xx/6oQCrCxifOfEW3XiDt1zxEHFD1FVPN8zi7RF4lAl73kMTc+4DCh4uU1rjnzLJ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avaqWdd9xVV8+oBc8Q4LOJUTKJQOGvUCzF/EdKdeeZlUxLJlap5hmdTyHEpW7qeF2+Yq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irsXB0L8Ql+YfDty06o9wwhMo4a4m2xS6PE76KiWsX9x8nmdlKXybAeGB9qB/cM00NSs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V+zv+obPzn3CWMqA8PC+Z8STh6zEaPnGaw8MERHSzN3BTf1EohC7bDUWlsdKdVBFPvf4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j9JLq9F/cDwNJPGiRk2OVkJCJ5BshOt5V4gNwx1X6PiHHSgKD/FT+J7cFgvdOMX8R1IV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7IZRob7la/ARxoXANT6cxpWKe7nT/tMYYmeK8zBIavRKVBgCOzV3PSNXcbStL4mteTvm5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y5lR4cxriBYGji5vZZnzKuxPGckFEoQ6kC2wzqCEi3CJbejK4FrxuWpxo4WLrgHqZLq1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FgfcQnZ7gagTumrnWZ9yiYNjmKqHfEQZafPMq1dFDdcQAW+DxDYV4HqWdA0Qevca3SNv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sfpl4LB5Pb4iTdUnPE6axgnEVd0C6hqQQPaV63dLLXom9t3gh0Z4OItKkwOoCm1X5fuG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Rq/cZF2CBCnffMYGjzisNaFHmG26DWR0BdcxQhafMWpwlN10UXEgbRsCmOmWMGQFdwVa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yvXDGDgfUBXd1rTxEC0bqyMtifEAq/KLQsMZURWPPOyxWGxHwSDbd7XEKYfMt+iLL8cw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vYMPRBcL9TCw0i2lNeJtdy/xK6/m4vcrI8lvm5qyI1QtbOVwvb45iuj1t3MKj1xLBvWQ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HfplBUWaWKRKGj3KcKKA0Jhho8dTbVXAZzhuQhib2jpn5QnUZLFBidSzsU1yOsqps6h1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UjWtQZVuJLhMbhQMTelU8kQtZo5qfEvK2HoCvuMiac8RlEJ2csDrERtcLb6pvIjW22H0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Bh1kK+5LU8Ug4EtWwFW4V78yyQj4sQvq6NZDaS4jmoW4rxa2ODgXda/MdoFKvEVjZVfJ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cEdFQTUoirxpGWEcG1KNdHEG9A7LKBMBKNH4gVh3cDml+4VBnxA79YMpTlty0F0c55hq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+PfPqFEpvVS0jyAXAXPgYPxcLBuSGRFfJRf1KyAZgb+dl7pRzzRkIjoV5Cln6ji8MBwl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rJwMgVHH0iGYstk7qI4N8Qi/uFO4zofB5lMyWvIKdFy7juT9QnL/ADjKlQ2fWR/U+/8A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9RC2IoQr4YgCNaEUUVXq6jZFhABvjydRXQw8nmZFKHEEtD6m7Bo+Irr6XKB8qjhjizgI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ROMzmyK2O3NKz5gO/HMtfeOpYCuWx5Knjz1HDTnaJ3B/A1zE+HiWO5XkL9xHgsLb8mkd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7I0CjtyFTkEtw1bdSuqYB1BIpXtlWissls4uDTsvPLEL4eJfXE6GCrDzCpV2+Iihq3bL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MLSoTVQr4jY46yeeupgOGLis3iCZ5qO0LphbQ6u/EdPVjMixsZXwjHSXOAHBUVLCypnb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UDjB1+YYXKggAr16jY8RRnMR+ZYgx3WG+oOtOsBfdQKrzL5rmcmG+pel6iNtW2UQHA/c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ndeMixuKrsrJYpLnHreI74b7jptuoPj8RpaO8TfML88/xLv16nLB6Fgle3iXXgy6WNQm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u7idvxOQd+YNaXUEy4La/mbvEPA5lzjmCqPwjg6mzj8SjXiHij+bI9B8MXj+lFoDhmsf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Qfk/7LG2/wAEdK7u4UQa1nxkR2WMdedIaadS4OmmBOUSsjiMKBTKipTjvqAi3fXiX5pT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0qb5qdHORNrmqKlDC8JznBDZXAePmeKsIrkg8AlABn/5fRBPzlDzgYT+BxN8vARAVSjm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tdOo7CkZOWXWBGFQF2JTr0IfDI9ZWEdDo7ja1Kja3d+SEtg5lRXorI0VHS+5oPmC4IK1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UCmuwxymgObuIbYYPUAFq1WWcx0IbZREFJYOEqFNtogDretiKEoGswB1G4CXT0n8SzVF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zasUVBppHxFxdZyS8cXxfqIBFeniK3oNGq4ZoODUJQvad0lqDtflKCKo4WHajHj3ADG1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CAYv/sjAuhOIgBdYYhKaM+Jm4C+R4gkqqq2AUO1sWNMWRThaV+YS6clqJNrhlNa1p/JI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K7SK6cQmKGu4Lp75IQMb4uKIgXTpeSuOd6lV3fioRu+mEOFDiMgXkV6mQU50ZQLoPIS8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ZQ4x7ioODEFhVOwt9PNsKttdrqu48QpXJBLb1wMEU4dV/gbPtwR9oqnKzjliEzmK7gH5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c1TAbR9wwIFwbCwyDHx6lX1U1vREXUdwAEtb4Jyjvt3HaBamzsIha+WXH8lQUW30ghZh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fuG40vAIeyogEaCIzQczZpVpQcYp9S7BirmytBVsVmQmCxlTdnhjmopAX8QYxN2rXVe4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gFWgLJ3YbeI0mk1y+YyjZmdArYkIzZ7fEst57VsuQWx5SqWZfMU4SwrIaCDhqogaFwEe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Mto9TxxgVbCS16aCY1sKWXsLYZNBs2JuuJ2PLCnFPZNzxhV1fMUrEtRaoaf3AVBWVBaC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Qta1LSp7Q6rbfzB5PxGUY88TfF94yBPnrAISlTu2kqDzTY+OY38gV36JQqZgF8S2gvlb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TEqgEra7kAZo6WXD13uIXJSszualNuuiPA2MCZ0/aIpV2Dh+JxXj3Fbyj+Y5kkkcom7z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b+o6x8S9r/HxDkmy3/C56jdf4Yz2iktnddu7uO6X5uUDwNV7iFSzzccbhWjkJXq+IRsp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r4isoF4joKWseAgnUFBOwGAKwbXmXtl52LaRiYooTtOF8TbaoGMGHH1Hu99kAxdmwwL6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57MOXcq2Bw4lHLddx6X1O11FPKe5qC02IQcG4BQXH80Y3R+U0eWromIpURUO+YaUyu4O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5jL2xc4mUczZAmwiun3FnLDfmCu9yJ7b5iRPPMoSUd4uKyO0V2C29UyYPbxKjT1hcQhStq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6PmBHbULfHUTe3+CZ3GOe4JuK24mAXhFbbqz5nDK5fSj1KUcLWZW8Cdm51AOlrsfMQ44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7nB8OQmkCc5B79TSh1EcLeZwLh4GXfslKPPhg8Xyy5dZsq+ePcobMDzKBVX0RKXiLaxg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5ggy1+TLN+YfNy6jkEQCiV4jkWj4jL6g1ScSnnidYkO8TK5YOWywHUuuKbfmbxnqLBk9L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P4m0Y4NwsfUFemwqTgBBWYU/jRMJi0pzlpk2e+Uqfh9RxvjxDSMqHf05g6jvUto5fE0V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uNvDeJahW5qqjymVF4ZQTwXDUPGQIqDrqN0bPL3HjXHt5jNKvb7//ACaZqn+0FhhBfi5Y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h23AKXf6ldgFS4lJzcUHb4m4nErsfsnol9Dz4eIiU0IttjwBbvuVO3gouKgVc1xUUh8S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VubgowM07h3dRBCLs0yoMRyEbFnHEUXBd+YuWUc1hCzZfJXD9R6PK3/iMAsbpa4Jru+c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bh5go8r4pgkFjniVpttdQQVW2PglCvHK8p2BHx5gho8OfxBcAC0g13c57ZyXt4PMVZNo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mJcXzxwwVGjj5mA18MZAU9nE5LicXPFgHcG9W39QC/cNHzLe+YjQlrarJk7VxbFa7l4C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hg3C60evcdei1QgNAtjUG2+niV+kRVuwRXxtzdqK8PUvK9akYsG9XxEI0udj44cR0NXz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eogAC27fUADlahq93HnNhhLYEuWAmqjs2wupe8PrqOUafLEHODIlLeZ02eVk40snBs9g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jlErmC36jPeTVbzAQ48XLG2tjoXuLQ6uJe09rjTbv1ARQ2+JUVTca2Y4fEANQNpmVuqC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4fuUo66WDZRfcpLbb8ReRzmMtEtx1MVF+fMSnFbzOOIDFOYAtQbVcqU4YwxOPvyJofQb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SgijBfvg+WBbBaxTOn4Qr+YqoD4IS8TEdhn8xCaEBNo3DMPsTw31NJzuQZQBFY5Bham9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VHiXEwaRcI7rL4bwgCEtotyWwuTOSGsRsrJYHXbtwH49lqoGoFDq5FWZUGg0X8EeICkE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TackRqLq5kPA3y3Lj052QIgaiTYw2qQPB6EcBlrd3OGfzR+GQqna2K9VBqy1a+XwQ8CX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Ftx8tMZ8xJpnmDEztdmxlBYb4jmA1ppBujyx9TtaD9RN6ggfpg4U+XY8RR28hbfSf3OV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zolCKtDtcRcNRNYPq+ILKKKQGZ4vm02b2cyZ8QWjuXfU8+Jr1/jr/P1PiCeY+Z/M9/47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Zb1Apr5lV5r7lJhdTgGq1GVLPX1GEDndsrV0yrFkVqNZDdVewgIRHMYHZHPRLs9NMW96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ElFac17mkfzBXHLz8Q2sg33sXUX7ijLOdnjUQl/+2Ij76nVcQ4P7nJzJQtln7iHcuCJv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5ivngyot8PEV+L5iRzcatWNStEpcqLmF34hbFTeKnyLkmhbQxaQWi/qMg78bEtlu/Uyi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4WHxBoHfrIUcnzcWPbczQS0nZxfUtakjtmvE3hyZK67ruAg2KYtWFQuiOQH0RjFie5qW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l95A4S3EaHnWStaWme4Ja1r8TBw38TyMqHFVZzcOK6Zoa/cBpcdXzAbtxDpOVbVcpRoA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UBa0yUdeHZpnSmyHbT0w0LYLWsw8Q3a/VkXCnGPM6mVCDSeuobPy7uJvT6h5O5ygpkRw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93F2ZEVv4gqDoi2WY7LADxXU9GdVrUtHlpj089TmU5ML78R2fdHDOAeqU/hZYh1mThHi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6l2YqvsI4hdeIL8WmNyFEuPVK5ZeGfnNzRD9yxQiKVVR6IVKSeoUu206hR+eJlTzzL3w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ROUZQzXR8Qjci3vcAo6BCrTgyKdS7/8AJv4GUeRRr9ytrm4pfILG0pk8+R5jEOribQNe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xL6LZw8z0BY5Wv44lU1PSMav3GjFnq5dZ8SimnluIGgYVAYCosN2OQEBzxLXeEwmsE8o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q5WW24+aMlnIQr5gnCnxMw0HXuL0xYMV5ClkIJRMHzAi8gwOPvqPrheplIceGwOhKY0i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Lg03UsVLfORcgKWnMC4A3mpZ6HkdXsXULcHmE1onhTBQPSa2OE8Q34jL3o5HzMYfQ1KK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QwO1cRHWVlixPXuYp6rhnlh5uWUpayFw8dwCi7XyTVaNliGJBSFO7eLlmg0+pTdg87OA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aMMtQOKIHLXuVGncu/ULTQjgE574yLAotQRCrp9TQ3b3EbzfdRiSFYTpzx4JRSxSuGIu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NRZ7idpP2h1BtXdzDU5NIHBkBMD7jZsxlM8ywxKiuCvzLS2XTvLCzOoIWuIkLGCWNDgi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lr1U5HpFwvMW7VlnoiQC8ijgL3kdaUE2iWaBr8xdijbGsQIEzVnCnFqXD+YNDU6mabu5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8wALt5Lg9b8QAgt+GBuTytwMzkoOQ+HiWAmIFrb9z6KW7VYKwgCHI33KjVR8xNadBOS3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9dSgbCWpLw/qUOAj4IwSm1Sl1ZbKdkQ1toM9cgSh/hlkWl2K/L9QwScKJG4BSFbvqVp5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olYDztV/UWLIPQS4AApxQK+4AE2BOkSlS+SoMC93uzAIOS6vxFxpaKy/5OxW16g7L/ri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X9y/g8UH8XG1AF1WyXsjbfB91FJap2MC2AK2nUV6fSJ3LDYPKxsLbQlK7S8lgHPhlfx0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ejVw2cM5b+o1taAuzy+44mnFVPnYVLBYds/+xIDDFuxnXfIYz0F4nJw5i/VBUirGx9em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FsABDfp2aX0baWQ2ro0D52WXg2NgrddIk5Li1zEaLf8AH8f4+J8QrxFDjmW5HZgf/wAH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nG2BRo3xGK0tORMW4xW9LKIDX1sVrsh6CjmXy5vqX2OdxjeFtavIAgDFSDaOpWA1NSNe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GMAFyto19zVvEsD3Nu+ZVLTVQYGX2MYua3KMDGuIWhXce0/Ep1lRAWkWwgCu+6gpFW+J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GGy1IaKPdRP9KmVpvz7g6FPiIY7tDELklxAPUtXTI5ENleoFra/ccymptK14jGIDxLul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dShZzMbjhTGBXc5jl4gAkvFTnVW76jCUvQf1EC7wLK7uEERliWjuKm4JptwlOOBhWKjU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nPMAloHezbEB7IbYK2W0Xz/EQugcjzmMuUs00PEQxX1K3WwNi3WZeQaoATz17h08QXjj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7vqDKBfcYV91F+gMJdFx+LDuJay1U8znJqX1A53BiW76yBcrWUQnmmMOeu2De9SyEdvu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LHa3KFXL4jTLLZsXjiAVbVSjnv8AUKo4ioXupejUz8FIF1qiz5jotFwh5cclJ+0eNxv5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B8F+oNzwJOoV1UyvSOm+cyXV64mhG/UcbO+YP/ETYNVKLfP8wCmpn+ROK3CDd4QY0nQP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qB0HEM7DbOoVLdo//nm+JU4V+sRBqij+4/1GQWjd/MHL3FaUxyMDo3xAuVe2edBqx6ER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A3QXyjLbB6DIrJRz8MLyN3bKHpURGi/iIWljSsgBII+eobESqxnMXNKUscS9qgVaPNxt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0jQbqBNDc+JhBzpAbpWkR2/E0KuHLlAucrg8B8nEoea2wG4WdiuZiCh2+4yRVPKdS9QrD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Kg61aKsOPuAoa1yc15YFVsqg7l4ORgaEqW8AhK3hhSJ1KrFafioH9pjYWA5Why+4uGpy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Tj8PUsBYrgVMPxEQt1yXLpRKuyHXZzhuxfLKm92JbUCqp5lRatuZAW6VeO5gDCDge7iB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h6v3CGID5YOo9Q5CN/A11EW115mlE5068zHq+poqbFdol+J17iBbVWoUDR44mmDgdQ4V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YpwoG3cKkJmfBNGua5gKIeiYmbUonJcuFEfByOwbg0dfEBMgxoL4gOXic39wa72Ib5Hb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QKox5XidkPFQvRuLVsuV4IwKHiwhfN0qq45Zxq3UBAidvUvgj4XPilYlS6p7ZQxhXmzH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H0I1bSXC1ywTZ0Ro5X3B2Jf4j9kStreyXaAH1C6sPmpbpPYMgJSjetxZAP2vMY7XKpQ+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LYso7Y6recLC/vX7htCjbYELEJiuM6qaowYOo9S9bqdb4mxWHC0gFcTwYSgGhUYHH6gR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xEAgOcCZCVw3ieLVclRK6F0EvDB7lgqj1UUt235YGt7HvrmINljeLniVRAJc+w1DrL1o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YeYis7D4YFYO+b3X7IfI6LhOSaWSh0S98KA7Ivk5AbatDYTrWKeO44h4Ba/LUVQIEaKf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sAuAvj5hU0Nn4dtwx8FD/L4gR3C1CXyjEcCoFa3b+ZuyCJgw9N9RtmsFQHDx5g5gPdbR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JtFOYWI3H1zLQApZLF6vGHCreixVaDoHfuGZsbzicX/nOv8AD/jpil/4uXssncOOYv8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RXx8IBZKjUDxzAuXrdQ3TSio8F65uDGvx5hbVm8zZVCfiZt5iaESj64IrahIdrteZZZV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1U31Ku7s9zP+MQ+CUtrF2VuyEJ+CXrveTO9eIcM2BQXjKo/cVVbhrqEjeanoIBGCviHW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zmEQ3xFXsZc+g/ce2LrzFy6vuiK1fL+ZszDmcCDUsC/9iiNomg3fEUPLpcFXYTWfhDMA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Lcysi0Cq9zseSWDH5+YGUoq4mh9D3M+qoqVvAl9E1EoZBUF1eVBBcrmXBeDxK0W1bjvz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2uIDD4hCXLCxLniUJ78i5dlyKeJeAOhiWnq4t/iPZ5HLjy8xCk87LPS/MGg9wRUIcGXu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OywHLHuNqtPTN65uP4LqOheB3Mps5rOIfuXRdThMneQ2ngjAQCEZ3Oe7hvVV1FdGLBg0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5jaso6i3qzzKHT7hZpc5uAilEsW6i2ec5h68B+kqbD3/AKUmG8M4r6lxEW6GWA4F/exwD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h3KeZZ7dNbFnkRUKzYqVyPcM5fuEFdQcK4ldkuo0VXNbBZR+5W4y43KN0qLqF9A3M80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0w8xA+mKC+D+/wD86GC3gufOZQRL3lFhT5mwXh1FPLXMFm1xikRdvN/iPIW2g7YXIGz3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5ixbH1Etps9wox4SlVHjiWlrezxF+8y/K9ZpsKHiIct/6msTWwldP2lAGF9Ta1a8viBD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OeUP8S1BmbKLBvauA6D7lukTwtwvtFeaNhRigY8QXwLfywInTmLLDDluai9vzAF81BSl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AjC3xLBXYVNQarplowL0WKo+0Vo0PZBFUAQUxytfEpKlFPRARWvMdCh5RAcjtYHdTjma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EwXKZSFFE3wnJ8x5OjB5JcoHhpSUsLOB4hRbFhKLbE4mByepdVpeYhSjjuCUj5HiJII5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TicVH9uIvNjXRLlzJy4QpAUFy6rV9bLO0uLbW6oPDGEFLcaC0cupgPq9RQfSUuLZgHRH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FMrL6gNPwzKHbkWlXUL9onRE2CfcCkVqncNvY74I0mHIrlGXPN8o1Rj5ibwPMql4CaQ4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ydLDZedEewiqVsrBPT1KOFh3CqgPOTRBTzNhGuCo0DXXcW1S5tCwsXktjX1KAAkb2mqg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Gf8ATlYK+3hBEgsVHy+JQ+3M/wBy+KI4dWXjhlb+0pwxOQWvqPWW8xAnBXIC8IdRBnRV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adPaCGslOoB+KyjqNNNrzcXLBt+4ye3qcOr8w1qVQ9JzANtN2slvYYA0Rr5TcBGvDqI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x+ZmeHqGmmHfcZkpsSKoxFi1XCQHrWy2eYHXH28pf8ajvwacuMErOx44IoZ0T7D5/wBQ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8vfFU/3HSA7Vc9JRN5S5W4NdPcYh8kA9VzX3Op1xeS3xAICn2CFaWEfQfPEfVakvqOK8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FS6HktcUVXTZV7GNIPam2Dxam3ZeQQlcLiF5MHkhrPPEG2uEWkSi3qXQAc1sQ7q9pKAK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jAJz3niCZWS/3PqL9TrbqfHMuXAuBiRdolQ99VNgJ8sOAI8yyA+YPU/wwFxEduXojAWX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tcR6QyodIFeY6Zjdr4iOOOXEI1wtQVCvgbDgCvnmIDz6YBvK14IEuqh9S5HSpiLcbsZa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GuIFBfHmK/4g1Yr9S/P8w2q7lMB40Y4UX+6ju/1FsVT3EXd89y2vXNTiO6grmDQ8qMuU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SuHuJt8+Sd+XqCaaqXg5RqKLWrkTecP8xVVl3F3dFShhfUJ/sQig8EtDzzLjgN3CKwMn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2KtSn4lKPUBwYlFoNhMpWvEo4NMrHVQ4i5lB9THTTeWf1jgF2gP6iUJtbCtpSkroeCY2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McW6hHfmIAHoMRQXPELMV6RdWnhYooYyf+EspOFyyZuwT6YP0VzFYMWhvMvw9S4t/Eee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gF2+5YY/mAnlmNPH8Q/CLb3t+I0BrniWqciVnuFvOf3OPEp2CFfyTvmILXFqxOjCp3XU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Gt9mFGuou24yXmwH3G7rgrmPbeI2CE4RCx5H0ygzP11ztFrzNIBdRVW1A9vn/FP8z3aM6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3OtRrDfiUCM2BorArwrfUCgWk2Mtp7S2qRDi68R9gfUurCv3Gy2EoataIxG8OR6iwtyU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O6A//LLJ/wCpv+5m7nPubC1XUOoUYgXnm4bGFsdXHQaSr1Qe1f6hALQhXuCAWobt8Gw8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TVrUFwyAR1U8ERoYahrXOXN8Etdy4l8Sz4WImymtCRSo0rWUUA8moLVrNGFg0UqW1bNs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asaxhARpzHWjTCY4U5mVKKzxX4gE+biWkNdqBqpW4UDTzLhXGkOHxEJ3/TOwtNlAADOO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uD1ANrFKZGwUHivMVTT85CjEeNiR0o9RH7B7lGghBILg3ZtxobPohYNXeeZaUxb23mUD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i+qYoO3wESjo24oQt+oMVXoqpRwXtmwpW+SmMu7PMK8rwxyoi55Sk5UTp8y4RuiDYumH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oG12nGRaNEoQ59y7YCWuYlihvJCtirnOzzxR9xUXpDOQtE6juy4FHXzOeORNMPMTUKru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sHLwGwmgmrdfUeFDsSHVMOVf6mlYrhAEXHFRstdriKBMYvgcnLGup85BXt9pqr6gLim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Epdad7EN41XCIk4xl+u7NRs3L4jdiPxFP6cbhfjicQYK1L8Tqn4OJsFn+ZRW3CpeYBI7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1rdRfi3f3yfBGrJLePR6Iw23vbAf3wU/EIArhgfua5cy6B+YCfnFMSzu/wCgR4SaJe/l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2FSPJK8wQDpEIc+ka3kyJatlTUqGtYw7Z8Ucj3caAEXOO+2XCJ6eUryPu4TjgYUFt/MB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1x7gy8+CYVhv+YcBLDCd8PqGg7R89+oaDnAB5nzK0VqtWUxU6TsnmBaDSF3WywkKF22d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O5QrkODKJnUGw0Q0vGThV77gFrcqoIq9HkbK+9nCytfEZaArkF6qVd4B2DfbPmCXXaoR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IIq6Rum4rUgOXL8IDz5loHRt9e4IIJBjXXysuIoKB0SqAHpAbVU3ctWlz3Kyh6YJgV7i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dX3cZMBLyPWxrmUvFs6oPLNkhAk1YvvIVdpsZFLF7Y3aqnL8RTL7RJ3F/cBr+25Br4ZG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vEeZaFo1fmFRn9R20V6gcC+qmE1ShfcdCDkjOwU9y5LudZzLdA9DwJzL5ul7JQFnH8Sv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NyBdnD1HcVzcSqbcW0oG8qCy3PM9a+ocxwKIeAocwjqw9nU0U50yziCraKlKr9wLDjX4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EpYtrxAaFiR3lIcxFCvRBeHV7jyXewbO3bHRfbLleJUcAfiWKHjgg76ia5wmjaIha27g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3ZS2aWzm3jGeGo1ovU7KRPjqVOyjncp0pKxnmUcEpQs7X3CfbQfU+Mh8sqxaeZYNSpIX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IvMdZTTkuQ7iJMs5DYO5Aot4jABuXHhOuyAmxHwUvuWLslVQSuMnBxMCib1GIB4OYcSU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zAdpiH6QbO7gauvnzOBdbHVDPcSjhhlRVQcB+Y/D5uK9Zar5iRgtRBtdTmNHmXdy75i/i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z8S3DHz/AItUnBXBFar5ipQl1Bs7KlIF7AC6t9RshhkWXz1FRUOXi5gjhY8JGX8NR1Lw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nI/gyjTqej1FGZdon4EvHmoNvIS6F6XL0/JKjm3zGHDIgON9y/DeeIHFRZ7ilQXUQiDh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PigK8XcrGK83HEHagH4GUTtN+v8A8sqnRHxBCme4lOOIMZkJ0b3NBYSh3ZqfIlUTYmqp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2AvVzjJQ0UvPqK6dVUFvYSgimbH56jdLGr6i6yodAXxBEqtr8y8M7uOVcsKXHdbEl+Hq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ALHu6jtBjxBv6iMBPMHZds4iohcSCu7MhtvU4Opohz2dROW/JMJ+KhjMvd6gStB8zUhr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Et0W3Er4TkZtAsE4VwVW+IXZs5ZN01XLg1C7y9Qqh6XBW4Tq4SyhnifkMAxRChZplEov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R1AfUV4bE8QVUum7EoZ4yCkB46diQiptu44CIeZQg7A5iBGvNnSWwV5yU668yhQPB2j4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h8Z5nAu/mF0CqlSo0sTG1u5h3fdQugV+o7E55mLWelyiqd7IWHJnygFHYklcCV63wgrE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Cb51X2n9Soku638wW0BOYT7uHT2L5iF4l5csk/UQCCdXKRtfcuLFMcBPSzL/APKLUvjV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C9l1E8leinJhwjkDtMwOUSD5ZvYD0ym/VywTjxOgmQo3iCdcwm0fcCnzHg9St5buImmm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wRHiWL58SowT7Poioac3DH95UH8DyzmOxVX+EZ2l4T7lQDqOXBNMygeY6VQ8Wgm85pRx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oc14mgpwHD6lkJVxteIls40qXJVO2BtoYtsB5e47srHznJ+Iv6SXpDgDCmXwdEFkteeY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ll1FfbFau68wKTJjRvzcBOWz+IG0F28wd2zh8RrrdDnIQQqVnnDIXgrU7+J8b5qTGN3M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43MzZ4Hkf5gyMXcD1ORxpE+B5HZUS6A6wOVumhTL9ztwRdaPYZVaqiLeaTvXzEXa7Aoj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oeahk10a0/mbGm1DC2xfNepZYlclvqJCyA4vHr5YVnawHy+X3A0VyupORch3ZJ1BAUtj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iU269pB+S4C+oeU4Qy+5xY4wEoWviUeDxER55uOn08PMCKQc1AiuFOvzHQSlytqIrWuS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V8hlBHQ0l51Fdp1reo2Jf4CBOGmXKnb4JYqsVVQrJROP54jkeVX4IIElDWBWWd0RJjV9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14AD1AaXzxHGYbo4EADiCnxCCW3EQeOLTlFPnxFVl77nHBzDnwSX7Yfc4adx67iOajxC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8TvnJVQ5xiS8IwU4korZF8MyCNt6hah1GvlFsGlDfMGh7fqUXSmKyiyWHwyLafcKC++4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AcSrpFMOCV9dYGBdp9VNMThmF78TAch3DW/RFRmkVt9Q0+4hGMGP7iU1d9yyaDZ/ULpI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QqWVfEZaeR7gAtVZeNVbKIW7zOZrVyxz7uWA1l0cuSUoKHv3CXue5fArUfKWHiVYavzC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Um3OMuBeOZaxS8QaGlRL04mxtwjyH5ifJFTd0s44PzcDfVD+5jXichkE/N58TRXL6ljK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pG9OCDBBojZR5i5xLra/EF4TPDGhj9dxXUK8uxap1BsBvmDweItXbCS0I6c7g64fMwYr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UDshlZfY/cF3tfcrzqBFaS8l0Or/AEl0vcOd5Jdv2lanewlLWf4P11Rf2aSFRrqZR1Bs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6clCS83HZ4jWikKo8QLZp8w3Tuqggcq2Ed/UsXUZtqx9n/6wmka+GdnRHmXnCXzkLiC+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d38Q24LQ58QggOu+F/5U5jwztYo2J8JQfxArSOdwQgD/AFHhoo9yhMrzF2+Yiv5SjSGl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qWCh4iGjn1EoFcYzgXQnEoPPcFwR8xGlcxJmcfuGDtUFft9S7wvx1GxVyx5W96fUVycx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/kdyKIALf5hab4V9y55HzL1psGKu/EKgP/seVv1AN/CLyNdEU12bfmJLFealNQA+p2jZ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S9MCbEaHVsqLf317lg71r6m5em6TiWdVSVAObyFlq1cxuDnGKmsfWywKXwJc49DowMZc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wptEIdIuoiP4Wlzbx18QdDtu9gUHbo5IsO6uW8hYnMbSjqAMll0LDmMAXjmVhsvEPCHl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xCKC1aBts9AAKahKRd2XHomAKIp4XxHaDTnxEIXAgupji5nsAQqwelltbHNawQ3OLoiB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FUfPIpvYXdi8aiGSncJVDdX8xWAI7ULUNeCLssvmOBa0UniOCyk7iAHAuoAlMMW2M+Yo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tERnK0uJxT8xtDSjmHydlAU/LNrQB3K9KmjhZhkneq8HtnHYswTWg2dwBXJLUr4ly5qS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sDdJ2H8Rnb+3ueeMPmHFgjVzTnG7MyEXsxdgvUzKCj93E1oOFxbhQm/U5lYbcU5EjmHE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qpwU5/qmZ6i4O4muQfEAFVQxlLfdak43mWaZXNdTQqZ1KNEo6gp5DWxZNypXYJdXBeP3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IWun5RGBIS5uvcZWgCqVHAxJVLuo6IrVg9942Vlw5QOCZWhUYANDmElAxOy7BLZdVDp0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cQQiYbEVDMM1Sj8rlWtWJQfzA31YgPriHPPNj/UUMEvi41eLaEBeiPsplP0e5bkHg7i4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RXAribOHuuIITRguZewEAtvmJ7wOxHy8vMc63i4QfFC1YOPkqx/3NCTpbX/UB+CHdlxG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9ucrRs9ShQquPhLp0DMIhrajRW5V2CXOlz5jRLbXmK3yjFAo4gMUu8bEjcjz3CSpScb8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53LnQ+I4+KyYGajGIuBrMNT0lq3Gqv1GnyrzFd+RMKu5fBvZ4rqGvKpd3nzC0OzxMUbr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BFw3e7NNksLOpBa9ywrCLd3MHOyyV0zAPGf4oY0J3HVq3iINMzCweuY7lsG9FMX27h0x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U8ol5rkcYc6RRFQ4LecqDSti9VRcML24uMK/iVyZ6YiWt8zEras9QV8rVzH5oBDslguv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jK3zUpjU6Yddqy7kyn5ZUChbjBrvcGnd8MowaETfY5LBbyBOlKywPzFscnQWJs9HePUC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HKtPiFKo8S2fe8y7DM8Mt7mFv4lhWz1Cmq65g+lQa7lgCjbdzhe5xq3MLgA1fzBywiCC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peYQsUKIN3X5nLjiZviXF9iLFFvbGrs4hfPUFvPMHb8xUnuOu4TrmafU4HU2c3UWNLip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LIrarblX/wDoJvDksF7ld+ZsuXY6ftBsralTUZMA0KUt3mR/6oKHhueSvEVu8H+Iygqo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eYo02/Fx7cjxGiryuPVp4hFQDhgxo75iYUJh24GTcXDg/wDyQpQG+cv8EtccnMpfF1BR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czPD0SzaK16PBNcN2hxRHvXM4l3t74lCuTzNYCkXlGjiI+Ze69dzTXEdFHcp14c5AKUr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96h5BKuWCoX0wUqlqKwUAXHKCcxqqMjjY6y8VHniUgL3krLPUYgPGxIGEbfB0Q3Xmo8E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Z3ATF1UKW1o4yAFjbLNdeA4lU4SKOlsA658Sjl+LjZwfculdukFOr59TAcd3OQmnmci+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u6lhK9TdTp57iobqvEZFHHLUFIaYF2leZmCDphLhxHaaDwZYL7cYCuCyAvp5+JQ44If7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6WDu+J0l9hkEWxapjNrS9jlynQUfMv2lOlqy5st4FEABedR4dIbuHiWCqoiC8ZVmlPNw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b4gFXZjfwT5ASK+CdafiOC7ziXCXMLaSPVABtOMhg0uHJfAS64GFZGeR4uqIVk1XmDt2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10TQVPudTu2eohDtupu2y2qPRlxyf5jEtLlmHB1KDTVkun1Gs10HKHJKFBjxDhmepVuh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7Rz3ia7g2gS4HjlAdBNhuiuoVT4DxDqgexo/Q8VQ+j+YI4Dp8xOk4dBzCuA6VfuPMAqjD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pbdC6SgfmV5YX2iiGiBi6SV627B2cS+2tlW9Qu1UKeom2qtXiCCzDXlnAQPEvQHteT5h7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sMH1CnfYEWadGwpQQBUKGfJnYo11EGERPMsp81KXMqY1x6hLi62rl2qL6ggLW/mVhXeK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gZ8Fxh4liAYhY88R5L8tq+iY/egP7m0ZAh9gEufc85XiCLD23uXcK7UJ5ZbfoxwdcjfM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SdBwKWeQPuqRHJiG16viPFlvUtcfiYD+w5HwVOcXRrPcASCw2VR0ZVotY1Ayq22aVBUB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fbHXScQXsniOYW9VUF1px4iBqyjyTcOVMBfVxp4Rxw/c84VtruE22i/H1O61Mgi4z0Yz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+j9QK2rffHzK1ui2gS9QO53C6a+yFCvHbFFLTqUcB/Ca475lqQLzGr1JRi0l9Xa8Rq1F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ZKE33kEcMFNScrlNeGKASPZLE5jll7ucVFYVk5CobWyHDT6qBn9ys547jfDR5ipAd4hu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jyTfmCQwtiKVxsSH5HmHNcy0HxEGpJo9lxbhaP4Szwu9YgDy1CEOeZdcmKU9NsEN4I+R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U3V6ggaGBAF6P2zvrJRXdRUAMcqDSo7OciUEF9FnBGqz9SrXiSljHDNn5nRELjvawqnq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qFtvMq7FyMJyGPUrNea2XIv3Bdc3EbSiXYHMDJ1spe19dymSvcfCricNDGs/L1EO0DSU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03V3Kjy4jLzSPTCocpx07Kb2z+YFqCvuO3SoYZKXvcOPTkoBVUQFJxECjKrqG7rTfM8B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dkd4quIlnmHfljw/4Z1LUd2XmsY/JqIFZjcvjcuF2hVncW+XzOFfmN0lNXbBvjnhmWue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sfqPVvcuXs/EW7/uCXe4CW9yzpOI6/mL0dFbLb80wKDqW/BHvwRsHEPH3aDwaogGfqch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Lx5jvH6hmsWEK3Bfcr5rCHbhQ1AoAw8TCTOUl+4s4lQafhLU4P8A88/hC/Jd/wDPEIQ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QtqUghSf1PkbFHU2PB4lrPVVGrGHJ4jEEt7ubpepMXbWLV3C2WVzEPTcqhvmdgycJg6P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EXGsf1AG73YIULw5iPEK7i4Ey9lojamKugI2+J4mgu7O5c2M8w2MovGC7TkpA4s2CvSr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k8QCEwZMXXmWwyUC108RMHUWrGg1gofJTxEbTb1EK+OvcfNHFkPTfcKva8wOB+JYUVG1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wb5ep2FJD1XGxvPHxMXeZyK+IAhbdqU0DR1U18nBCtun3BoMHcsQ5Y46dgggqvUabcZj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rzA1vxBpXISAk7UDQqf1BqGdnlEnw1CNNatVkzddWU3BB11LmhPUqA8kACNorVmexdR9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cCUBwFBAQpKgKGjAiw1BwDtS6o/HEJXm3sfSxVBfbb+5iYehkDY6WO/hlsCs5gUJkeqv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kpC0oFCiUoz3NYXFTPiWlY5xFxydS3gbxOJeMXLdkQFmcCLVcPmVqNSrip2NikG7P9Qr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UYsG1ANAb2ckriKr4DmXZpBfRUK6ZxupF51nhjYY6GRdVDzqH5gBO81yMAofBURhap/5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WSjylpK5eI6mBDcBMWBWuwfiPIobz1CUWLgKniGcD0YKw57jTx9Mus7BQk6uXIxikVEw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uI4K+SOrt8Z1MdLru5RPR1KztvbCZaZcwINMIbxiuBBYqP4g8A5efEAUuk2cWHimXPnj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MClA+U47nCYxnW8OMHBex+kteqWS/JEprTW2JasvLOV4P/Msi4ODuCQw6BHpB5uKLWjq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ckdCzGCH46l4tLvsX2l7DuBV+ZoWtGWuxzxEYQVyXLYFcczb0rT3cbdp67gmu3qpzVTg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w9QUq+epa0hWnMwFjQ+pW7U8juYgt/M90H5QOV9uoS43b4isg47YFVqzt7m+P1K8ynxH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cwDeoMlHhcWqrCVQrZxKaZjLOoQM478Tr91THbLu5o21fMSjtTAh+vmAXztwLqu4G5xK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6o2AJRhnQRTkIh4v0RIKFgVqq6igg5AAQe54NiEmtmAIEDtibUlS0bZxxBELWHUXHJty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KUlaq62KxlmMx2aSvTaYagjUNWwqbff3LVYdRmAs8oJacysg8QK5qBWX8kG73PEKc88U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ccc0f0xjDdIX6iGsWvuAd5VX6hpNB6p+XcMg/C5TO2BYSIUKshFHHKqIsDg8ylYUzcJv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IQW546Y+FLHWBTxCYIvnxAMss4iYNZzGdduXMxTCcQ2KB/cTixeeSWyAee4VSPfHiUEF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LvlloDmEquzohx4RRYpbK0ni87YFUt5xK16RFgoYdNPAzg/mXIHHc5+PUOfOfmDdq1XM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0LEDplFq7wlaN88z2fBErYts4g3dE5KirlHm4seeI05iPM4GiW8ygl2oi/tKTCvmVt+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Gbsgp+kuA3JsMPo2pfRldC4QHW7qLKBupd7fmOjyY1DpZPiUv4BDHD9RwmeKqDntUFUY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x6u40OTH2/eymhTj03DqbexqUf0kleDfGR/sqSj8LBS6j7KxV7ZV47i1QGsQt66jw2ZC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OYJ5UAdVBUjV4ingrwjdHi+Iyi+O47aOQ/UDSNiKBSr4Yphx1MVv1Cwoj1XTLVT8woEw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C1VV23LrCMXbN7CCLTMrq3qaU89ziLMyyJQFW+ojiNHLDq7VZQlV7uGHa7YggUKqNvm3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UrlXuon5fMpy14nPWB4j6i8YcnCFV6hYV2GA+HZlkwUd6m76VCDXF2q/FznVf+x7+aim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VmUxtcr/UpQU2TlcCKtTxNlGzqDXSRwhi78Qi75LCLZMbw8zQdqfZdxtwxqoUDAalss1D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tFsftomzjIOwW3cIKejNIzzAUd+BYmt8V0hyaaH4SDlDl5XysZpwEufyhLYa9R8f+VTm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xkPqWoADxBKjVSiUXcFy4i0rLyF4Mr4O5urrZgISnPIhSt8eYOfBdMulcnERE8G4gFED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UICo/EaHiDRvuURbSHySE47K4OZUL7Ii7u7hVWO95MIefEKEBj2b14vURhXghcKy08e4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KCygYOI0ECHOxoEU4PMphi0E8qI1LuLcWxQCxYYxXo4wHuEC7SS4xB4eYxhxWDQauDSC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1KOEYPt7hM2qCYKxq4abY5EumwDnpfjZRBRdsMLpficQq7iSwHrmKo4Mb05ZgMXA8PzA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S0ad9RlnL1GIUUe3eTF8IgAUDuSp93wsHFxPPqPHN7vWf1LcB8+YHDWxOW3Wk4KBvqN5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AreSeBrjYXwHNgEADylQNBR9xtMuDR3S5wkafMKt5vlXuBOfaoalr1GSMUIwN4F9Sm7c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1BWO+ogjs/EovhN9yveOmRQGdzkh18vMjQAStmVWVB8/WUsC4K74ZCyBm16lOZWJXMuD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yzmNK0cc+psq0WRPpfUr/wDEo9lQUTF8y++G8+IDyDLm1ayw7IuMVgBTANXDxFGmcJpz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cFs5nNHXUc93xHavzLpfEut91ES8r/cPocr/ADNSmevfU7E9wa/oYwVTKaxs/cBsJPRR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qc9Nw1r/AMwA2lEDgGnhOooTlWX5lFIUeIDoonDFejFfxNQ76qWi6BYKg6qGWcviIrzd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aht1pAQa8nUAiwlz1L15ga8XncLWv4mYgbhS9kBuC92NwD7iF4ms7ljFKouVFnCfcBqQ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yBE0zQAY/hXTCW2jxEcG/mCMEHCXCeGlHqN08a5iLsWwQJt0MNCfdSg8JTCLZU0ZWlNc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DQbW4q6LyCHW1epu28aDiUtrGr69kF2u1E7j8i7gV/K7l6iI18QEJo+eYxsQoepA5U0R2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EcxXogW4xVOUv1XWl81LjYFxhBzpjGFZbwK9zhGPUQLUasYgAtgqBOkdPT4muPuDelTh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8ToYvctxHvolovZ+5Yd4I7s2+mC3fEo6rCLlnEYXVMjPsaZGvU+I1AG64m5EZcyruoCo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HkUxVBqzcyQ4u5WT0EoWCDRTiwoWGx2XHubqPxKCiQKcyKQatsKReviEtKXmWMqAAWHU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myBkHdXxEVWwuJHmeNiXIHxFUcLI1t5D3KpijLHMqFAuXHTusrQ8l3HxKOUMFcJonFuA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9SlOgcXECjOFrNb2tlsoIGxwPEVQRHSHcdeYryqC5+ItLnIY088E5tYHC9xeSs5IKPOv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mzqNpX8xCzfvOZR5eZYdtuwwuhNU5erlS3nhG9/MvZ74l3iO1lnIplxZNruOh7MerMu4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LDdiXUs00HjE3Va+I2wP1ByOpze4JbctClgKINPMvXlCKabFxqVGybU4tiCpK4PM4oo4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67yBiYnJ5hrsjaQ5Kp7l93lW9x23QeAivhABWh7iUob6uId54nOsgUtl7tRw7OqYw5bG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Yrl5gBr7cylt/BMIRAt+I7YgWc/3SjIBmFRERbfcXZ2BwPVWggyljff5mlW5fH1ANAPq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2VGmkElP37hqvHKrqHgCukq6CUjT9SqgoqIlfuWrylQklHbK7g4LrnYKS3W3L55MJyL1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fSU2tlOvdPiGaXjljXTLhbxMOOSwVzcpNu4Ad4q4iy2dF3HljjWixP8ABAHsT7q2Bu9o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OlWtGRKo8CNRVXTFhDX7NgnERYC3SKoO60gwIVwQPN8MLl0ds5hQBfE67gddIRBu78IR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+CL2kFyvcxbWq32cxUwttKxUrFdORExaz7q+uIvcu7K2paMGi03EFSs4eSNweCItquLs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wUcS1hXuHjr8RcKv5iNizb2WFjcSttX11KFtL0cMcUl4MfKGAHM8BUpX7QBvV8S88+0A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gVcrUimklQ7Q0cA5hWbyC6tiA5uWLXruXMB6uOx4fuALn4JTw9Si31KnFV7jhLBhU0fU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hD4g0Ar9yprCMaObK57gABxxzG1LHiEBdBzMC5MI1VPdxBlXk2SN/MtQ6stDStTxLRVF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5fFC+BLFJdGNwacfxALH1MgbXNm0Da+IaEdjwamiCnxOWeO5ZtDkGk0v7hUob52Xc8sa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sonoiVDVdpMaZfm4WjKHYVEGLfECgmAeI+KTySHhzNC3KV8QK53E+aeYmba8+rgNhLED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3/SBeTx4hxlnLIWOLxdxXB/KWeE+ocghzZLXh5WoKpYKmnVKAdNlEULyDYpl1xLY3d1H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sqDXRcCCiVzcvaDxF2nXqFAp8XOND4Y2LTKjfxgwC4GXmqneIEUrbtyq6cfc4NXm+0SV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uMg1tT+IuC3m2FjB8TUDOyKTG/ELtDF4gjuPfrCJLJbWowIHogwdzxEQQrxxBBAeu2P0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QTovOHBgid+oFUUveLlmNtrfvqYpTS3phsouqF2XLRVDa3XmWtKeGuYL5Si+rgxyuA9X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ELGFDiUZcCj3cHZtlKIukAA++Y2W+CnUuatfiV8wlQXcVKg4M2BHCYjYsnDPKENK3qMG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NYuoRAX3Mej5gmhYrmaAUTotnmCKxt76gqeHmXNq3Mrf6S5oruabEeF/MdVDIptPJkp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FIaQOG7c9zpv1GwNDZS+6Yy++yFDZUI8y3bgi+xARXBM+Y+FcuIRQ0rI6WjOmdko9RK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Utv8xLLvDua6plF4QV3WuXL0rXxGiFLvxGpVkcgtlIjr2jINWRtsqMpRnuLe3xzHasuu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QivfhPJGfqWU66mm0NxArgmcndEBTS5ZQOMQeVajNXXqFBexCile4cLWy+GUldeo8C53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IINOpqmGU68M6rSuKngFt5WBv3NJrDmCgFekXmCVIWTiM9oqrdHcJmX18zAvBAVDXTHb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lADd8xonAkWpuu2YX5QguAq8Sd3CNEQppPULBdowl6tT5nAafUc8Wl7LEdHiKVQ8+oFe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+7qU9879w3QdNlRaVXxRLMoMLYgTsN9xCXh3L4HsYTS3W2FwIbywPK19wRLtXhLpawrq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wxYc7JScAQQDCjuU1VleoWQoPiUcOXmwlAeDIEQKtiAzAv2+odDBtLPjKkvb5jYLEByt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mV0XD2/qOxo5bQc4GSlWmZ54qWV14gpWbfMuCUXuFTT1BtrDqo3IJDdUm4Ue4Ct5jzpl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g9xNb5mTWzzLLNVeSivCs2KrX8eZzC5H1AivmK0dPcYsVYk9HpjVBD67jAIxDhz3LEq2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/hCBVmTbmIqHXaES3pYhE2O8cRlFCFXD5mAK8U6hU3E08R+IrIavnMhKNjLMiQrxau8I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zkEdL3A6CW7d2QBQDe0bPBFoaANeO4/EQ8yRDDkHmYxjvS8fxCJSg1JxHLzKIHSO29+p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U01N0N8txq2KFOSWIAD4IHOR5paYNtLS8O4wot+mLMVuVHlF3DWqsrWAuN+pgGelWJsA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HBr7Xtgt+FgXrkBfdnELGk87PE/mWi24tEMs/MLM/wBEoctHUGHiurj2KvbubBtxurd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3GnDfcuXfniNl8u5Sx4IZseeZd2VFGcOiNmiiIB3pJRNate5c8y5JQ3nNIuNl3kHSPiB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UBGxfDk3NKcfMSixvs4I9Ra5krUz7iXPxFwN83GwA357gY+EyKan0/EpfFVZ3N9+MyV1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jkgSraVi4vptxrCVuPmVs+IugfMdfhLWEG53Eiveyo4ZpcG5emFs1I+L7nLM4RthHqDw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Acg9xdtkIHJ8TctOfaaxWiJGpm6y45DRml3gXVfdxQ/M5nsF3CtgoJpN92QYQPqBO3kd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KUuAq7JlGNiD57i4D8Jhx+MXEAYpX3Ittb1UGPs1OBJ8INGpiOHvWplOKx9xxli9GjpZ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AS/QegytMP7jWG8F1RDluOkMCcFzvpLQFqCVMRyT7EB8MkKBwAhwxrws7j4sT4+mAcIT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C9Fi2QVbRwqXQ0Ty8zQk4qdeIW2Wx7PqPE03qmD++gN4gY6z+zJkGwvuV2LRbczAOfyz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4WXwK8rEwI3lxrggmC305fUoIghOmQUCBtRVtRBPxT7ZaWgSnlIE1YjVyiWa2+JbxVWA7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cuePE5IF5cBhHM5H6gLT4JeoXfPMvCXX1AcKF35j1b4tjmr30RBbAtA3exI1b6j4Rgba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HhCvcc7HYRU7Hu8jeU9bAXocbYQq32wsWRZTDbLb2sSFUfcXAHMEBQEL2HMIQ0uxjNGk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ENhXklV1pHbqOdywqV8Rb44h0OVChdZ7hLBvzNEc6YFacTjRUrkJYcXUA6KKmLhNrtjL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vji5yLGrC0GOC4ISxTwGsCNX2L7lyLCKpOqjouND4lLuDpAyXuPsiNL3cXGQLHiK7HXd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+KGfQI7zsbRXW7OgvLbmVQPCIbk9VAFj9RV5NupYAd/zCgzL5gLP2nFDZweoXJaFywCO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QVaKko96/EDALa2WSMeWh+IhRThsBoFPLCB1GxGh/qBuecJ3XGxgiOu1BTkesiMs17IW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w/3LCGvUNMYqmjTHx9xmIaHMu6HKjRHqWiI36IdIu9xlt2uIc6X0lWBQsVHj3cPlBHNS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wrF0bcZo2Pl8QupC+agwu8MqL2N+CI20NutyhU2vJKCvx8QvWQeYvELkQUjA4Hl8EOiW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28XCKVbzkvIWUfyssixV8HwEsAFfHcLnaPfcuDtDklRFCpHGMqRI0Tgcii0GZfMDlVHM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CsFj1c5abBgBF8ZfiPK3hEcj9wE5NeWIQRAnIHF8TTAc5i7ACeJVW+7mjzOFUqxp5Oop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vucA4jY8xs22Mu0w8QPIhywMPmXI0J8rLXalVh5jLY9pCDYGgRlqNbXMpthOEEXn6ipi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vcN9zZt6lmwqVfZL0a57nwygRUEoa+JVmigtP1L8PVwH3AMvLThWNLnM/N2UIdF+GWg1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Q7/mNC4ZfmI8rfIGFt3hIO2KjMrw+yKutsGF15xxBwKUI6+oKoVvay8+AYQU8bYtfiZf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qDqlTlau6zJp2AE2nhsP1KyB6n88sFFavmHY0ILqwhotWJNH0im7a7ajilsuyoK66i+0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rUWwArOAf0hUazcZqNJ8yywuYPAVLqI0q1zyzHEY/B+ZRwKVUZTk5bErvcqOh/M55Js2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rKc0ueY46gquHSeYiDzxcUFlORNgGBXm/MNCNsDzDcD5I2hVbxc4A0MVQFzyzymimi/L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3hV5ajXXOdcs3t92KlaEXdTq48W5vHmXNGXEctzVPcuJovYrgYRKVzZcKNqviBdYiiXn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F1/M29JYxywy7ZRALcDxBRuUI0o7xsP4ItKjpFUV0ys1vm6EcF090glUHxKHg/EomR4y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vzDTb3FE2v7gXHewalg3B5rV1LSr6+oRVsXOoC7fqDEq3FByi7mzWDAPxKqXm6lFe7Ya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c3Pa8S87z4wtsDovUPwbNgMs+oXUh9Q4USisqSgN0TxKCqWfMvwlVlj0R2EIz5H4URTkx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P3B5g6K74uZd/KbJYrYeH8kZzaXUFDu5Y1DSwqjE5viIhjQXzLCeOmAuANHmL/ALmVw1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cTBA9QDUtLj0i4LntEgWqLh64Do8wleIivzFaEFt4JWnUjZ/mIKKhPEzCtb5qJFi1RYE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Ur3NFnxcFXy4fU4BqjfcsrQrdgda3u7l4m2UhO8uzqcPaaMeTUpO7irXvBcY2vjkh4ov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bFccwp2aes+o6Zm3DJMqhu4d4oratqYRcDTkut5KbFMdNEC1zdXHhODuNv8AROlV8Rxi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moBjRBLvauKVsJr4irT7uULTvRtx7qewilq99jDM1zBKLAvmPTSbxjGsGkWENrN/UuyP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ANLmJKvcvuYXYmwX9TLBPZ1KzAt3ZX3C/GwVQNCKuGGS8WxigPKyvuPhhXh0PcKmOUop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44fuZVbKus14ml2wAHflFrKiAPiJKZHFXu6pgdzQe+ZzeYYqFQOWBa3ViLB37nVdEFac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qMZ5i2tPUXKrmA7yVEEOUD2K6jeW7YFs9ce4hifmMxXHYxBQ4jdis5nUxzs7joeEA0Cu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B8ZDUDKubWrfiIWRoXNOJtdS9VdKvqWNFvxJpHhLG1IQKs56nBLlkRHa+IODLeB6hFCk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m/1Kby6eYSx78yyzoNX5gDruOAPzPD7wXxLOSu5mXp+YhnqqjT5gFc0viOQ0cxXUWti+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beYN6bHEEZY+WPxGUsBGq8zSCA4HmGhW8XMKy6tyXIC9StLg5RkppZTyw1P4hXwP3CSA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VK1/aGOMA4Hl9QEAFamrwepfl5EahxN22rVeoJXOCO/BC2lpewy9eUbqcVz4hcJlw0ea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xzVsVBfOzEA5xim1BwxSEvqDBZkIPqFijtyxul3Dy59TXtHg5U8eekbpLAdwm8F4vmMm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+GFdEcEK7uKjuBu+iZDOJVkvhmQfSoVbTIdfXqFxOWO6HiDiA3bC4FHCcggJT2XWKmMF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FmFk4g0nDu4YrL61lkoSrZs3wpxLPFLF+JgOFGXKIYoC7gQUhZ/iUkyR7MZJNXVXEGUw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tj+onHI+fUPJoEpniGFqoUdQKxGoIYTSJeDB5mFrBWMthPNNiA43/lxKnwGiCHZMYpGV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ZELcB2wXAqu5LFpf6S/bl+cxN5dyvDiCW2OIdwVSq0Lvi+orjWeI8Wz4JUPLxcu2soiB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+sCM3A3IV8J4iiC+PEUlpShQoefMvKfqcBeJf3b8z0u4rW1NOainks43d90RGIvzBr2v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rDcHMF1zANPInwEq6ob78zkC0faMVcHDAJhESGn3zKkq3KLhaAFd1UaorDTAW4Ds4mFK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EhVR9Rlr+xABVyWu3nEW+cxa5u/ES20/7EBe5CQ6FR2QAdtnARKHNh2GrOJQOKmMxeXx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juIApeQWCSkykqb02qYIJ+R5uUSkF1sbU2A/cAuVpfohDaWkvYVLWXniEDDuKwppIUDu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OAO+4lteOKhnq9H3LpK4J2DHioN6PVRHL8PqYstghWkAUOZqGJrMOpelfEori/M5WcQc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cyfMqVs6uXn4QM3vxDm2FIkqGNxR5iKe2dFjAgKDaHxHcXdoj67FcG5MJQU/iUoUZelb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dMXAuo7F9EK2bxBGmWjLsq1kMBMrJbBdC/3L+C8TOIZDRv5jGO6fiAIfdE4Q8XcC+D23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Z+5wI1z0WkUOHTUU8itV8y8UW74nOxQ+Qio6HCzzkzwvKr7lDR15l0CBS+4d5AszuFTU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yVc1bktYG74riKBt7yFh+68RQEhSiVQUe4x5KwvU2SNao5FAtnqW6wtOpwSc08TmWhG6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0lAF44lKLOiZM5QaMgkZ1Tj3GFy0+M7jTCwEAM9xFtAtj3FVa1jzOGY3fTB9AAeUQXfU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JoSp52YQL8MekUIHqoKL1UCQKo2JWV+2ljtNTiAIRFwaaTZcH2i3Y7GfsDCqtne8Tjw+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LDmYxHotr5gqny7jTQdeCcClRfT+YHUFdjxGun4hSaDCtRc1xkF9Jod+4CiHtB1AHrRR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kM54yIr4uGmcy6ri7l3bn3Fzepinqci17gwOJbJsq0InBLi22lNyxymTDEdJgniNdvWR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4AOMOojbgCLthagZV94kNtflACBdG0s0gadfEcK2WdTkOK75mjc8e46C1FcUHuIOGHUN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NXVRFi1ZxGOlxyVzAUyg8zDx7iu3lvZdIpfOwVr3ewA4vmpT8ZVB6ItB1O47RPO3FHG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culR6GAIFrij5hVvpUdOy+GVrttRk0+4AAQHx/EEMAEBaAXykFYjT3HY0JwiDKU7UyCo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p3A15OYYgC0nSqOQitY47+oVbqTQmrR7bNgT3ZCnAeY1RrLVfRK3wWmp6nIGd9AUALU0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Jkbhy3dyxdF8QzEB8RIFPaphj6VUTlJ6m6gGcQO0BrANsrrqI8fBAOgPmNsU81sXgPlE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0gS3fzzCtqzogB1BPne4IDWW10KiQJxw+JbWyr9IACuuYAIMruPIdzDRMrvJhGtIBQxL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HH8QeA+yDc6YRldF5GRdfE2hbe88QYFXrcTHjxL6dMVs8uvEuqu6CBQp9QjWyv68Szih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VBzL0JdU8w6AeCMKC0sORdFxXt3L+iaHRloBjeD7jGAXufGX+mUshgRzjmLKwF89jAa8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3yPmMoq6HeSkCi+7lr2Hud7nUo/HuHNrzN76gCUk/iNqAqcAifMBRdL0jRjSEWKFK5ge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UbGrc7i3P4l7RWvEtDTzLP8AcLqsTRrsGqFbeIEFTLlS0WT8UsGIueYkfEaqgmlOu5Ud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K5UHdwOPPmBedPTAtq9ZOAlfMS8a9wBQaZbKLSVDkO2YgTWL3C2hp5aH3DFyl1EPAIAQ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viJI33bAuADwwJSq554lVItt+IgNPPYWNS3BtjZ11FbUPURwsau4MG+YXD4ZP/AlWC2u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r1NLx4+pREtUMyejB2CHtU+ogicRIPPXqJAXllXe8f4NYREYlClSCLMjYrV6ggRtw9rS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cN7I5C0eSMojo5fUrr+7eTplxHGzCuEuojoVVyaGynG9QqdBzKal3L5MnTdNa7hK/R8Q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3DnEiVrhNhzNbYr2NXUoS7kRIOvE0JVyWFvMpUyMhK5M483zKilTWIDg78QhttbFlcw3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hhdFaviJDRoPni3taxB2sqxv214lay759wjdtLqJRtZVRQ89R7qEF6aS4X1KGjriK6vz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UM5C9niXdvSVPoQPgh0u12DPAXKC7ew8xi1F0EQuks9emKHdfSoSHIUlWSo6Fcw2KaO2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alvqK1HLXY4wWkKq8iU21a3FS6adxXVFaB78xx16J7ibpQCr4lbtzqVgqdfHqMWtOZDf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K+oAM4dl3MVku7gCXS/7TSi049wqPieJcvtnHiHtSiXcFuWMBcJkuLVe27EBBCkuGc+Y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mXKFV8F7lu+E/UFVcRRVW5zmPCivXUFVyVhDtvaVvMEhdPRDVYBdlhLxpGu0ur+HJmea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JqT7qGtvJZ8RTgJF92M6ZFVyos5dAICJCs2bEPitgGKVwjGF7CJRtnklWHnxAJgHNS6q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ShgPBGHZs2QW7LIQ3liALXLRdEAqCkTmWf8AajmCCGxGMKWD4jg6WxWTYfrqINuEfW1F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AMaUrvjxG6HA8zga53HunmKrLvKb5+JzniJU5pjKQ1a+6lgU/wAS6u1a5cSHgOa8wXAe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qG4D7PcUwFWHzNWvN6MsHPBuSjHhplK3G+YAanBGUgUUkXuFU7eJfsNqruYulrqklCuI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WeY7VsqVF9rUSihixhVeZ4TYheMqbQwNAd5SAqHKWHB+Y1CqS4yw9M+YBhCvwTrAt9yq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ZnEGRA6JtxMtjCu4VCAP3ApXkhdtHN+oK4dtl6C68e4l+yAr8y+KccAernDo92SqD9Ma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jQcg2WLyrTUETs4GUJ/B1BBF0BqyjxxzwPB7gnnnykaRAC1wB5Y8YKdq8DCEEzXIHyey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DHZW0K/qUt8uSawarIaAu+D3C/1G+IJLcZUEjjLgXhCoXU4Ayc4H6i1WGXm1P4iWxhWK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nk4img9JSDSiyLLg5gAOqlgRjZ0wyID+phR+4hJ21C6gIqoG8RoWphcKcfKLgCmwrWBw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nIIk8fBH05oLOE0niajZd8QLLUlJDeLiAhd+orYOdy1y0pW6Qky6+UaMfWy8Fq/Ms4A0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TjDzGJrfJHQKVRd5DMEND04ihXavNLGpEqyhCNz+qPAt/giCDbY7a/7GpYrYFLrCaAW7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8QanYZ6ijBI9woguywaHRfiYAtGew3ipUa4dyg45Pgl0LZdM7RJRaX9xcg5bivpDm7JZ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KJy11Ba6fE82eYX4slM0+bj12SyFHCMF23aNDQlXRbhCwNeidPqKvwue36h0lxvmzuET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XLYXeXdxA1tonf36EOihBHZe6yXEG+UGujFZrbgNIXWvM4i3VDq+YWoRV9xVFrXdVDcm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w+4vQ3/UDaDjiu1FnunG1sP/AJpZao+pZzZ0M3Y6H7hPK545fEBX6UAF65CJ11nETUFy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IloHauYCCX9z0hNl1D4lF3vwghv6TiPGxBKVejHeB7lqw5gkAN17hw623x6YegwjtQWi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/WDRXEE3q+Ytgq6yBT5KgjdUdSgG8RhKsVsVq1nFm1Dk2MK0d7iOOH8yxTKKJQq5SjtB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fMwNep/PLFbv1C7Yslr8sVL25j9HU7ZjGAdFRjuzQeoAnWD0RUl5q0U9XNrZk9+Za+h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weea4gXzkzKgacRYeLioxWHf2Swhw3HQVyRk5auHi4Z5ik9nMAsf6EIEiCvi5ck44cJz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pGEq04YkUKqbjjlKfEQqaYxKWr1hHhZZQ6I4G9m4I0BUoArU2NWOSrhYl5+Yi/BuiEnO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jmWAALm1fzCcDSXZ3C1TbyyhVxtVMAetipufQRE2K5qWNmHjmJSOZ7JY0gBpbZwepQ75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dbF1Cds2ydzfD1HwZLU/JKMJXZyrRzM9Wq6h5TZNCEUE164l1GqaeZxz1Meqh4PEoo8r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em7ecMgGOkjh8xnoezlRSJK9/EMiq6JhSqU10yq2/iFmA5GUb+oQ2wHsIdHDoHUpqAyc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cMBXdtepZBZxs2ymBOxCZLm+KI3BqKL4qZDbJkq3aqXGzyShc/SVVY4MLEMRZYXLFdDz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Qb45lgRhhufhFgUh47lXRRW+oCvOyrX+SWL1fUpqiejDqKysCHkzpD5VXBElEdr3FUsU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UCxnxCLB8xbeyoam1OYgtlvxCsqHS7DpLR5m7QJrPEcBd7MFcmEMFdb55hUEpB8EwSAw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4AmvxPkAJ1G6rdFhXMoL66CZKaB0ykRKfcLq6rkYLex1OYVXcVF6vqcFYDh7iABPWNZD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0qvTLSjh8E8KBBg4O4NEPBOmjEWrM99wG6AHicpumXPIPBFWgZVuisqAWuvBLF4LLLWg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w0W2+Je2iDxOZ+nqcbfZODynQr/iKX28QNvitViixLvX36vLDCjtfMCotKy5ROL91AQK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iB5byXbVHFMalCi+Vlqu188TSjnivcA0bR3A+EMWveDFq+l5YgIgvcV7z3Hw2Dw0BAUr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uiBRDXmFD9tcSzwCvxLQAJw4ZssE5hTKXXvJ1pbcQh0+Jg0DVkVhWagJGp4vmPWsp31F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a5GzIMsMZkWscJGLIUoayCKDxvdRG+Jxc6LfzAI4GWRx5q5yLvxDtFi/uIErermsscKc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LoSwdRgl8GUaqA0l2ErdIj5XrX6RjAWR8MSSR1JezeeS7ZWUfPHmA1aqMEmsqYRHhs1/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RFhy6yi/PCaM9y7pXmZYD7iuMD3KlllwszfiMlms4IOi8y520RWKcSuAOxhQt06JlbeG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CPjmW7CyuCCocHTEKo2CJ9gIKcAzY8ab5qBORXZNdlTW4CKGni4AID7m+AHuctSqvGCO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VCfSD4FHvY0FAD1GHHPqUcPqFSD+SYLIcbUIWqtTalZgKR1LVwpS3OI9bFVCYQKoTDHH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2Tg4lxqH13FFaOEYXBXkLSl+KHmDFpv9SqUVL5IklgXVbDQGh5Y1Q2I9QAda2oDWX+kr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XuYwii9vuKIB+YDXcA5Rj6xbkxzfnSIzm/1HAq6z5mGYS4OFSvRp4lvxzNxj3xC0evEB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uVccorntASdfkj0bp6ol+/mB4Y5lhzqckq5vDDqxjVuRW+pUalTAnU6aIWaBg3IFfDKI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shxTCjp+IhtddZMGvslGxrwQQlisg3le4/XDB81E0cShtt3sIELXk2ar33Cr5q+odPfMp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waQA2NQLTSeoenDsvQ7jTbVyXM2KAQaarWhNHQMh0OpfuXs2cC+oMrh7jvUu2LbtlS3z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e/4mi6veYuC8+JQm7D+ml5UNpQuxNwGbs8oESL4l8RSjVRHAaB8dEYhRXTgez8yiluv6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PJC8gKjtyccROD0jAX9Sg63HbRqsxGl4uXVV14nEinzGLFsbgBMl+46bQzkmG19s4YBT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zAM1jRTxBVYivgyWL4Xg8ncWBQC1TmWD2K8wTUBdVfEVXD6iCXn34jgXThUvZ6ZsZ1zF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7uMsllWxJVQNjtEq+yooV39oIOXi42ieiYlbirkI1kGw66ucLc+SInoVFoBd8TR8B1F2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VLK4KtqKNqNj4gXK5EMEO0MYRFTyQUAYe4icn1C7SjDdrIEZOtMfUfe0nOKQ2EupePnm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4qZcsX1FqHEQA6lgq12xjUwlDREZkyrw9TVm9MuTCG298Sp8QafLKfEYQa8zEX+Y8LiB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hwbrBNiHufBX9RVQLefMpRqm4ODGdj1DB3agpjkdLWkpV14lUHcdaW5pRW/MXJFtvY8K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CLsVwqLTMa+YKtgmVKXMTQpTS+ot6t9S4GUl4BD35l0jmr2WsSG0554lB2Gqb8QRpACV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Q2uuYkFsNzr4l2gOQWVUL5lN2FlSkMjdCc+FfXcPpWW+D4lqZHL1Ay1IUXV8QLGl52ll2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IjsIOn3AgrqUQeOIcZhGLUKSUFH2RUUtu1XE24LDPcWVe8sdB58RhyayIFBj6gGrl0jV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F6fhLKl/MvzU8+4q14Qjg+IQAAoCgPBES24/BDYqTuby8pjqxu+bnNRv3DyqDZfjYlbu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2e4uu1ciyy1eDuDqkbQeIWBwPL5hY2sGnw59yzYArVMuDN2oYI7fE0W1MBBWaG3sj4ap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VcwBCyaVCogoUeZ+WG0yhphkUeHKLotdsvM5qXldnFygDj1GRZQN+2JYN08RyZwaFgIr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XzEoIHE7ZfBbwJVv18S/oGOraDfiGjamUq9IFNNyOyb5yXH8EwrriAtuHjzGMW7+hKz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ZSV5qEQqhzrL2TbeYmWS08woKtLwHa4TC0S/EaRBridHuU6654fxLKWF3UsWKt23QGQr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XubNQdE0QFVlssAWvEVxhdTJTo7vEVlHF3xKu27qcuGovd+YlRGgUrKqgT8ToCzQq+Qx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TTQZYEXpXEpROKPUTEKfkgBvFPJGsY9QSt2+4KF23NH5mz9Ieeg8CTkXnxUQou7+YqId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kD7EaCu/RGVPCvLMzqVsua13FiL0tU9QMcjalXmoBui0QD/mTmYlmupR7Vwj3BNVqR4l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vaDgkUV5IUctcymRTuuSNoGuYGwYYwWLbXvtgp04EcBzx4lBhjElwrhgmZdJmgtaviLW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NcYGud88xUl5ya6asgx4VUPmKF9+o9DXqUxQRspjZrmW4vH+Eo8cRCHuW0bS8QmuEJ/q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nHYbX26P3Eu8x051HZHFJF73lfDHyEZfD8QANvzMmW0V2wniFZy1ssqT84OXX7hAQfco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PMo83LLH5iZQX5ZiUqJXxjxUt9wQspMtixYgmy9va/liciXDI3bz1EP5MMr5lQrnuPGg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nYGviK2cwKa2GDdBf3LjVg+YtXEDMuY24V/qLNlWvMLga/JThClwcXVszjTLmqeGCsRAa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XEfHklqIX6S3DnmEEmuxSC3wlg7cMTZaXy2EE2FR8EZrNlLun/sFoE1VFncJNDFRwpT+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grbyGBQ/8YqbODydxtYbWnuY5OGuZU1o5G7gKuqiehbdy6QKrbFCcFEu00+V4nNzUKOC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bMHxEvvKfXcImXtYIF6NhxLkC1XXUVkdBfuD2MFVlxgV4LNBAMQwHz5hChtac7gQ2HPE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howsWm4xlw6nNHtuFFQ9R6QtkWDibi9TqHyJFU8KUBzEE5P8wTd1jXtrfctVwHiLKLvm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nVzPHMEVVcomUeJQBxCixT+EeTiUSg9xPrzi4xcB2NVxxE7e5Qg7suDNjSoYrVwk2Pr7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H9TjBZzNnghHIe0dcvKWRr3c0cEGIsYJKi6vxBCJzNBxmqCVBcQBwUfMHmtVFd6uG6f1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RuLlbZPxKWF3qKyDsBm7O5WAgJr5ivDkc4CVLsqJ1zcacfVS+JwwWX9R8b72F21LNii7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pvmbYPnZ4gvmPDd5lm7TJRVLU5QXxLbB559xF7vZ6gjRfREpyqsRgghU1jEESL3fmYwA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gsXWDoha/wDSV5U6bZS1RpC2EeT1CMFv7RuCM4lM1b0MDDQqjYGoRCzje4NDF9eIAJXl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YDRXzGOAdI8QIiX2qSVKWW+YLSLc8SkBZwGwRTxxlCwyPNqrl8ygKckOCuKIXdtZsUF8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COx4C6IWqAa3zAJ9FPBflhRRSPB3EagN3eyhhEB9F/6lOlVhavlZchg8QEV6q2VcNhR3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GWeKhVTzLBEEfiKzTq7J0c3CqpcnfMUWlVBCULGX3aYqxoNYOAVT3ObC/ccK78ERrpwi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Vc8IFnuKlLqvVw3IfBJXYF6cSoXQc+JdjhcMvXpdVKZBes8QKSDNH+pxWK6JoJUGgDRd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yUodWJYSANpYVYtrqAtIJycgeYAB4bSy9Gi72CxjaDayaQq6iHV+Fl8kKUUPIfEyrt7/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qoBKmGeYRHA5gPsbzATRScsrKFdXWwnOic+jL2xhflIci56dbABR6kAcVgYmbKCPLmlx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z7kXlOlTwOVK5SNcMqI4UOrhYvdNORsADyncGyDzE9OK+Y1KN9hBFCz5IUESloq3NgbS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wK6QN8i4Z6F3OWgMl1fmKrbvzLds5qMvWvmCltKO4VlzIIUvV+YN83nbLVIA4yNfGwCv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AKHF3HeVa6Q9y1kI1Wt5iaAVKrfMGnHqrWXyuypLG5dFGESKhNAhFKDQruo4rA124l6g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kBQoNhRC/JLcKLoeZovkZhK1oLqIW1hq6hS0FPCb1lvsShpMSnBTEq7XXMMpjtbBstK6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IUnhTiFWuRrAty7oSmKW22+II0cQDAtuV2xkh9hLAGg4joKHCWcDvI9W9uWFsZjvZtab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5hrze2Ei0VVXcAY/Y5fcs67h2KuUza8MYm3djYWbFxK4i1agV8Q6Wb5nMn9wby/NwDf9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80Ugd43Fx+aF6tR+EVy/knGbfuaQtZb3K410IBADWGnnNGBB7fqU4Ki56bS7tH5MG2E3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DaSFWtUReFm+aiUVfuCHnCobA2GuNKSRVYQXxcAegaS3B2KjGsPqJxcGi4rL7nLTY1ZT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UvBXq5QK8dS7Djj4g1vDt+IPq4X0iHBWohIIP2lbr3oc/qO10FytJSOGFbdYDxOBVOoa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PDH4Kgj5i2zgEKDibXpxCt1GQmyS+vcpUajHQkHm/wAzgRtNdM1sFSEBSUGMFoffxAIB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G8EDb+ZZ4rRehmWnis5Qb9Q+/YGWQeS2mW6PMrinygFdq3pCrbtVL8Rwe3Uotzka1Q28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UqvulQbaZXHubig8IqW0OjGQdBkolXxDFp1WTbPR1KebF4IpiNQle4V3All3Nom0DqBX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OL/EeGsj70r9xW0Rhgp2FxKA7l5rkMEx3AsYztOEuF0l1xOoaSAbqO+Z5iBYooTiNaw8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DIScxkNFIQNdrvuFY4ck3q5lzPE6qBlOvhGpwtip0UDzFrh5mgLlyguBFvL1FbFi0d35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xKvNO4ImjfU5H1UB0aHIOxx2pVnuEiGqYLu4dMAVkLnkRxhGnqIRxfqHHgylHSdxLSit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oNqgHqN8hMUmg75hS3G8S3MPmN3BlM0QgA5R4+ZgQtIRVO176hdAaHn3BpI5xb1ElCrS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QIpUZDZwL2cIojAEwOC+Ji8WsjdRQAXFWgcUPMuKh5qJk6VbxcbZq6RxL5WbQwjcjv3C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q9fMs1SfbACldpeRZo5qUTyJYS0UIcbL0L7q5X2ZEEWLxF4OZOBSV92dQltv1GnfH7jH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NX+jqXa8YC/KbN+Vp6yXZ4XgdD0QFovmpVo5eYCYtt8sC1dnMwAy8qAFQfHMCttpm2fm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qNg30zDb1+4KDt4Y1XY9VAqXl15lrEV6iGqlhKFizIAJUPUxB/2l4W3eEimA3FnCRfKm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YUftmBRr6MyVFKj3KCO88g+AebvuNAg3yBL9sA1cq5HZigsvuWS2/UbGuUnCduZdlLWb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DF6OZYpA/ECSyl22VqcEUCRGpxt3LNg1cTYAHi2BQWnuiIbixLnOQo/qJtogv0zEKHhU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TdlQKgJQeYbpRwGOksG4ZLSgdSmAs2ADIYWcQ5iW7v8AcduzXFvcdK0U48wktoqbqUQL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iOr1E7ScNmH3BcgjsUe4f5vZSOpsFi4vmIHo4iQdkjqRz8ACIqxKa2i+nqHLu+WJPJGi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g5ZGCEyXy9xNWr5ISpy7kCta3ycIYFgCcUt+IYx1LqXQr9ECd7TQ8PMAPDFPCVNB4yPK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KW/cimBtVVsBq/lYtsSp5V4GmBjRzzE0GvkxMAfAJrx1F/YVG5wA8Hw+YaCi6QwVxe4s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NF+5exKVpCgfUK59xoABxHUfB8nUXoXgB3E1+thdzlDECuT6SC2NIQJaMO4klvSAiwIf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gp4OYo/2QApvhFEaa0PwQDLNFCxaAeb9QiCDnzLlp+OJeeCoMatI2ZxMPOkaX7l3zzUo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yKlyWrKOP3CFRwVMeKvxANlmYk5Z8xnwqDfAnuF1oa5JlZGrXkha2tsIuQ8xglHruBQr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RxTTdVHMgUy7BagtL4ILfy5iLP3EA3SL9wn3LGhHhDBFxK4oC++5US8R6LkVFRXiDVR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2U08xHJbERXivicKi7nNlNtiveC5Shbt6IO4Wk4Bux8k/gDghdcsvXqHwsO4ukOQ6gW6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GY2xgtyHtVcwbrKNbR2wsLX/ACmShfSO6ywObBYY48ej7mKqFTpEpQPbK8yxqyF9DZi+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oO2h1XUtW+Fq7DmPRzkICUsb6lw7ZpcFVbtu4UJu/JLpA2jGdAGOItZtXr1AtBeWIW3g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mLdVCNQbsa/MdLCGIk1pr/k6qD+o4CSNcBAooPXiXWKHfhjhCXVniE+iMvuWAuBkZtVV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kuWMc8xFeh4ikFnuKFJGXBGrYsdcbXmWrPDVBdUW++IgquhVxZPD1LlqeBYo4alBqfbA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PA+INsblatqDd8QNR2GlqHXMj1A73eojTRgO0nEWmg9xrLb5lYWdf7SjhOEgAbsNIucS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rjXXlezm08eopmWkBS6jeazI7aBqtVB9d9R2RtWzuIEq4r4ir8Et+4enlpgqsqGIbHFe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/sy+j4lAK6Pia5xfEW7enzPq46PghVFxiUi2RrBQEU5/5nh2zIKj6JUq/gxbxVBsZqCFa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NHc5nbFFNtxFnUCFWeDDQgVsCkAUt33E4trzTxMFUq4HqpRs/UQuJ7vuJsOVylLMuHTu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aacILKWLmyhhb6ueke4aYcript3ek4K8ZBjXPlCcbtzEHzfjoit418xxV2oquzAt/PuI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8SnQDHOp5A9OIsrh8oEWLIqWumCIDfnzCpsT1AGlZ4JTobdUxA0G7lQjqvmDaF+Jgvb4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xFpVGzwrfxN61Xg8wDrYva69L3KkGdjlR1d26ARMGHreR7YgIt3xGQKItWAA8xohS2/i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Dm5i7oemFC7eCKorE8S+Hinj+okiuXAKBHsigmO7jWVX1+4c0+yYbPNcygJ6O4WpJ91B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yHbKLFDzKFXeE6gWBJ4ZZaaFxfcQFsxrRKbuEANUOoQFbfcvKPxELU08VNheGyxbW2Te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s8vL+I7KtEcDOSCjcA4hVjg2YtPhA3q1v5jpsQ8XDL0B1KVR83cwKZ1cw1zwEEdBQ/c4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dRWY2l7EXFl3UTV8mS+QVXBOB+YJJrAPETSuruHZ+vcqmu/mYpq8jGDQg8ksC7WHUoOI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SgULCrsWqEUdY37dMCAqWq2+UGNxLtvJwCgpXmoWuLXHPMs+j3MDy8y+AU5XUBlVXLl1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UUTu43wHuAOUgtfJfcI412TgzpGPCwreYk0ZxTEdW+hiSjwt4inSPDzDNY6b2a1h+UOM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G/mZEtWjlcBgutLsfqNAVO1f1OMP4t1CBwLaqBH2BcRqafiDhEObcQrAAsLEGUrNEbhg1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cOY7InHQ2RFdi2ZzOOSZL3X+4qegRe4AB2gcw1QFcvJDBW3uWygL4C7ijkgqvERllDSV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rubg88eZoo1gzJVAhddzGhE4JtWzqFC0treRtcPzETwdTuqVNVcdWryuWlqdIbdRWZ0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BNUg+o4WOlsb3w4bAPPie0W5XfEVEIixhFg9/b+o6E56ghO1gqxQ+I5MyAHlLDZntg73J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ZXdtW8S7RFcteB8xsVRKmzvJhp9wZQPKJpsjwhcqprPlDyMC7DLpItkRtjGgTvqYhb38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jK2LEIxsIDiQg1FL8o3afpKhB+jN9jBp9ioyb9FgUbX0nDEcsG2oKe0rVglw0rgFPEqF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oyuFXHcN2QUeiBbV6pgRIqF7WvLepV0ceUBWv5FKn9RAVq/EXHD8Qz/GCVuf1RB9X4ER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c87WPcyJaNV4LnRWof2fUa9qLp7hGaSF5v6mJwpBw0EmTXNibu96g2FlV8JdwHl811+I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xKp2EWcQrd4b2Bzl9kKb3zwzNcTy25V4A24O10L9ITRUO9GBQOI0f1K3YU04o5jQWmXw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h0Beg2DCHQXGPiA/eQH6DL/bXmHHU+4gWrdGBhKuoipQ7qMsLS3b/EtLhbrfEVXV4xVW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/mMBm+4llrDiAsw0H9wKNBjKBxafD7iJYK8twBCsYHDzdQI3wzRaqB0LWYOeY5M4vY3c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wm24G8v4IltmzZ4mzetcQkqLOoqoLYvRdrhrfajwrIJqxKiPEJKqZgB47hkwBhKAJzO4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Omj7hXsSqi6AOS24JdTTfuWlipVTSvmM7r1BKpHwxhGm+4Vber3EC74Qure5xSm3uNbV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lxGFDyXNsvHUSuNEsmmBVwDmdM0OZleJaNYksAUGLZA93BGgKZg1wpGksX8dwqCOaZWq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XejHSoD4qJ4CHEWxeobS6vxKeOZ3BFFSd/MOgzzEoqsZdLryeIAZs6CJscHMBGtmNOJe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i+Z4LwmtnjJqt5RS1eeYKhY5TmLYDj3LGByWxHOvcLJs+ImEsDYPO1NilZFIXruWFDni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ydj2y/uCido30qTFihs65lC7yrbi0yudgtBfcu7v9TX0TDB5IdAL78Q35u4h8O9ErQS3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sHHzcLr4P5iAHjqC1ckUtDYLMrtOE8ovQHqFoER0I5xuY4iiMeFFlR0hor+YQXXxkORV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ZYNKg8IVFDm9QsicFdE5DjotuHAABV316igFIPDCoOe5V1u+Y2KBXqLFdBxGxcXx4mPD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2yggP9xUDWQrsg8wpq8dQKoA9pRpVawqWA1d36lra3rY2rHIqXpiLFtds8DPSEAhdcjC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p+J0DhcQAvPDEvDICp+Eu8KeILgHZHYv4iLywOLlSqQWapDyZmmspK4jEu/0MLFTcuJS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KY9PtFQuNTa9V+5epHhBNAa9RQiUFcHUqHsSiBWjo8xvW/RDQxTQuoELLfDjFUqvuK82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ZKSuBx8zlJnUMdIZEDyXOwQUo7rmIc6P4gAp+bYCS5Wcy/FvuJzh4nhHxFpqzstO0nUx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B+PxQov9EF4lbL+Fx1OPlgXqiMqgBrem5TWov+ETgJVJHIjbLxXiPSGyPKuooLcuKhlq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5jDqi8qICjQt+SWBahdHUr1fLCbAGXjzDQW/HbP+VDLAFhXbARdBo5iqgCaFzV/yBtQ2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6yLv2EBw19L1C4AX2sCCg5t7gfBIjCy8ERXaFMHY7D5lQsU2dSsLYRYbKH7hqOgtfMWb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zIQQbaClNuFwAH4RUh1R9RL2A3AeOSGmg65hkQJXzHCF+I6QK9IN7CccxVR+31OUK+JX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VigJyJ1XM5Yl42IjQm3HhD5ja+LbgTxa4dTYD5Ny0OjbrH4iMGa05+J7mVfbxMoKjuAh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9UNQAInwmHRiBUOsN+YxAUcMEKsz0wH5Xk2JyQAU+d+GKMPiZBRcLEizUGFGsG1NIx6K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N4EFbgVHVZfxD11G44/EsdJ8RJtRqFGQwricIYIoi7idseonf7g4vMFvGSnjYey2x2K0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MsTLTzaf0loAriu2kZoK89+JmpyUvoeokzH6PUW72Nb11K0goYSuwchiyCPBsrkiUYHU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15gpTsuG6vkPmAtvQ2IhoNtww2mhM9gKV5lEwD+YXSrY7MdGHReUSnFhQgrAAVrz7hBS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YKAs4fHqUaOWx5upbGXTXqM0BAl+Y3rbYhxFpVTlgpLal1wynI2EJWlXTCErPEotDOoM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ZDSnZrgV33Co0B+YHIV6i3/KHz6lbrdI+YZWLqc3qHPgmE2A7URoKafuAG02JxckqyvE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MeRiydjuB+TCcOZXnSZyZzbLtdLiXZBeNRSPz7E2lNQBvkiHIiMLLqAuQ+SQLotqOFoM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LNMcNAcGBTb5XCVtcFwhzyTmoptv6R4lcoifMsVW7OG+ZpOo5AVTFtTIjl0BK0US1lw5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nhxuC1tZ+4VFz4i5tgJdxoau9siVC1XEvHV9ZLtQtMCYrn3L2r8sKT9EUQa8zaWGM2Zt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wtLAUG5sBkmo68rr4hbfTpihfBNIDL3xLUC6+GGUcrMjwal3GoA3T7hyUcxprvslbVRz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iN65L78xdTVhYnbOaRy+GCgNr2SiWFmrm1TvMtWiDGNwA8+pdoAvSRlwPOR/J6nKGrWc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zuDHKZxyzhKKvEfafRiKavm7lKFG/wAQ7A5OHjicAPtEHPiAUA1SlV8str2pS3u8RaVy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nWuVYu1ngyWC0NejABUF3HSyFYdgzfWnaINK9KXzKQA8OXUzFGVZ4llwKo6gMDKbu4tN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R4ThxxF94cjkepb0VTkVVbaevEWxuBNSnXb6ivXMoVbStV5jT7E5drb2xq1cPUEM5+ZY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9wQWqMfLF+VfMdKTb2NVI3KyEJYCKNF23EVf5X3Dcepd5VeJTdPmVpF2ZG2iqxAoA5+Z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15jXW/GSoF4eHll7BwwCDwcy3D5t5hgnbqy6AELhnjTeIamg2Angpw9wrAuxR55SjxKI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cMcGqD+Jd3dj7gQHRBwau68QbodX6l6UN5sqwsdyC8lvcGm1VuodNapbuEGI6ElhQVO7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DxWuc7h2MQzCr1HbsfcMqEk4XmHUVs5ThEKNdP8AUbggkovENBf3DsN0rBZqjqcuIlcH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V4Ih0D8S42IqLEstk8KD8uv9QQNImuQcQXgKsshZQjh49Q6xqA9C/qBL5/CFHb8+qiBR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IIHAauIAe5aZU5WL3KldcvlnCC1+khEV0d6TmDHBUDmu4WEOj0DIq1chWcTiHPEqRbHD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3DYXT4lq9C2nmbg70EdShXM2qs7IhV7XFOIhUNy2IIdpKBgAGvUuoorv/AVcP5hW09uY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DTzLPcBCTmKdqvnxDk1EUwMSGPMdZaDEAaVcHlUl0sq5gOhz5nMpzxAqmwYCmuoLohxs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Cqdqfcrb2nBKVX2qWFePE5JdEavJ7i5YmdiNkTvHgTFhxZSMZnD3LC156lw/ZHGNCZaQA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FXKB31KAxfni5V6WVV6PMwIP8HEpJ3S4gjz34leDw3CQTOYFf1bPZHY9Fg7E+olww9x4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Djk4IepaCMu2F9xgKrjzAHC9gFo51E7A0+ouhbhW/kl7tYahBdS4JOClLOfDcAx5k32I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8RuwKy5PEbtYLYMAYIJ6hgfOKhS2oBC7eILHqZUuhXHhvFmNBpTfibRLcH3AcCndmWla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DkAlVfiFTtHKxk1nxeQULQ+oq1hZfEKUt0PMoYr2u2ewXb4leFIg89wgLZTfc7EHt8TR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QAJj7yVmrKqn4RgKAnEEV75lqj7jXyNcxV3XOShwzuMgXbIvplRlxECzuLKmzXc1Do+Z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MEyvfMLYFCBD4eKjI4Q+WxOdxF1fxAALpKkcDDTf1MlmZfPcssYQV8y/jO4q2+ISWZEV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zAIIpoZms+EQB32y0zmdgIdbtHIemUFKnS6REOI2vc1iORxsVawMJdr1PrJr2u/M7b+3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QVVTHbNxJwb0jeSFDlfUtX6iuHiIs5iqqnMFg8Ny1puiVdiviIQbthSIeIbXfrJoNX1L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9xcIscHFRGlUFyqitTmLZa0nE0jdkoVCwolzfHQdTnC18sClKX4iRZTzxE3dZwgC3iAG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ZUQA29TVZXIFJsUGBub2+Icc1xcGvh4mtXZDTEhQ+Y6jknUHFCj45hwArAEyvJBGtZ2y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0nF2JqwU9OYFVtu0nEys2wjFAC3pikW8vqU6bOUGBtnZGoUWwDY+So10IK6ihN3yEGm/D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B34Q5faLRuKC3KlGAXhmyzTZ6jJ2HZLGLq/Z6HoglBxwxdu4YPnTvUPlnI+iPA8DwE3R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mEAjzvM1tty/Jo76JYQq/wAQodvswaUoPrmILTiP8qiDbkWAXvlmg2jKgPxfcV7vzDa3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ZY7iupVYNJLeG9/UtXa14lIWAsWqWZkd8jcHTZXiXXH7gjQ8jLtPUNXwcHuK1xcuxtMs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WJwxEGCcLPmNVfiCD8yhMyby58yl8VF7MqFa1dRKCqJiU31Lt5xgDgx7nB5OTQa88SrA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BbtAI1jDxdZAAtbOJ2QDguDRHW5CUF2SvTIRO2qqZ7MNAKBlRT2XFoU7PMzt5PEFpWu+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QCI2eiUDTZsSrTnbLTsWUwB19BHLVhKpZazDgIvwjylf8lWxx8dwVtOT1EAOPS5g0d78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VEA1xkehad9kznMyOpzrUjdLLpYYwEvHuJpx9+IZ5h5Mh+6bdy7HiJ3KcQx+otLI949R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6ZKNYWb+4LXTbfFeYFegxxTkfkjpoAoPmNagBeuZwRZ2ycanTNmpQjjhGIA2qCb3adUd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GLpbZ1+4prv5yQYL4L7qWh7C9r/sQ5HqjsCjLgwDu9SkUqG0lPYJx298V1LiLC4GWBDI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mqWzdfaKEocPcBKaOaWMC005DBYrEaC+rDM5KuAVWV1Bz17g3gTsIUBYOKJTh+TEhdfR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vmJ25F1Eu3DzDS6mXq5cnPCXJVY6hWF5yMHh38S1qc5lH3eAjr5HqH1hC0/UI3uN3CNe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bBtRAifIY/mElhwb/MKhaDqWWOMHO5cUctsqAclcuLlFvXmaMG9r5H4lng1H3HsEQbwk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0vmNc85KBGDcUAfiAAdFQA7s3qUrkrS7lc+YEAQA4J1KpvxLYF8z548wX1UXPLezkIHs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GhYq0y4hXQhHqE7xzK+SfDGAaH45fmOHa08txRF1XXMJKNLvnzcWBY08ThQwjDzP1NE6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bNBp+4YqOH1BCWeoEOtmeYgsrC5Y3pMlqUA+2WgNKZdAR7B5iiAaSqYkolIytXrJerrc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8RUKG/DDVS3PdR0t5OaGO8sgHYMZfBUH8SjlIruIZAgtpu8ENHmmFQCkwdkQ1BbiVLkP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6LEj/I5mkpxOU0jK4b5LKVqTSLSuIvZfMSj765YotVLo77pU3bfEYgavmpVBKepi04mg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QHMQlQKEbH7H1NQs1YtU6GJo88yprm4nByWVux0wG82mriVxu7JTwh8R8qau0pWGS7bU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uIjy6wXKu5R1L0iigChgDusRv5gUAACuBFtXKil5tuS523exVV8vEar69wq8qo1xtMxh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OuKggG9fiFFtnZw3yM4XdAaSluvLHi+TEAqWi7X6l0VSzYi4M0jFZ6GVK2kd5V/c5pTZ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3CK9HZ1EJZq+eIb03xURaNeZWsU3BXobcAjjz3ASKelRkKgFsYBQtdkTl+YgdnhjQ3VG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3G02Ep9ERVltiy5fBgtAjKRmmeIiKg8LABaFLLgFUnqXVljrXEqFQLT1ObVuMOLKXt8R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4ljKCZAPKt0ir2HBkoV6G1UBcFC6TuVSOGOnqGAY4qr9Tmr1tOYppKYJT8yuglZ+PMxA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B4JTuFafRFUOvFR3yVgWANl4CPTZEcDy/vj1MgrIHIamG7dUREBs6P0St6HE3RDm2/1L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7f5Iy8cilL0vmcAOXLm1sRyrxGl5UDhglVdZAPEBwRTbWuWDtOO9/U8FF9+oZcdZhLpW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QYaEVzBeYqN5vMsF6mAF+oAtW5LT80XLCxfuJwBb5iQ99VL+fmBTgTuG73FlVX6jhhkb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eWy11aHqUH+0d4nuaOiC9cc3GgMV1PHF+YBevPiULl1EDtbnJOOZwXzwPEehlu5Lur5l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qDCVzzcOnWp8e4m2FVuAANJkFgujATgkrhlCFarCFqrxEk2B33OQW4MdCmHUTIQr0GPa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B5ic+IgBawtqU8QUcEO93+4+UttSKzKrNkjolDBqP7OhOzOZw2LKA2XYEvkJSqYMTB1k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C8PM7L0VGAaaAdEAJwZGhVVs93dy/jXtxnMsEWFd3SDA1y8zv1G9qAfdOP1G6thPJ6H0w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gRlLtytYkA5SvMu7QyX3xCJ7divhihRwrVvEOalR2hyba7xmgn2BF/uLyazC71VDeCVQ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XrsU7LNlqBowYagQXzKs+RviFSIaYS2WKM4J21WnKyA0z0kOrEnMSF26lXn8pRQa86jD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st75ha2k54v1A5KZ6gZpFI42vMRKKck4FF+YO1eJkOUOQ8yuVQlZCKd5NDrVfqK1XE4Z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YHqAMu/ERR27KgdQt3LX1BvnqWq+om6I43HZwmiSg5dez/UYEjy8MJ0N4IYqUpHRX7Iy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5QyHKdgTr4jCEhoeb2bUpP3Khrn5StAjfL5hvxfVSmRvUta8QtrUE74hx6hzhkRgNMKi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zwhfuW2MFHGQ2vPEShfMFtEQxvZeAMarpdtRKhxavMBzSk/zCChNuWiY/iUmNWeiXIDl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iCXdLgwAKIx6TSDMtpuVfThp8RCPCXCwWKkpqaLLErIPnNHzUViQq/i5ZrhsfmPbhUG2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WvmUAQR2vEWAHTVNxtoL5srZ5hDYFNaWHMutDfFcxcBeELqIajM8yl2HGryLPZtodsAC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6GVojhOTNsa0ZFUjv4SuoD3L/EcB3M5FOodhTw1K1HVCw8jVsHk84+JYOyeEEYdbiuGE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4w00srA44uElL6dRARo+4qzp3KSXIIYLOOIGhqEo8mxw7EFOMlyui8uHF9RL3gsQPXcs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8ytyoCFX3KVWS8RGkz3LqopuKgpMVh9G87DqJIKEv1HwwbKSwDwhdC4aBzHgcDOvUUE0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spRlDEE5EgrVbBqpZcbng7iLtvYg4i6XpBKG5u3zErXPhmUEpVLR5Jd3ZQ+I18vlzLig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XNDFdtbNqjiNDTrAhwK7/Upbc9RaEbs2FqshdjyfEaX2dRXglZEvbDxDSxeVniItXvSX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Da6dURavEBWrIWbNg0dRlqEVt1wwwU0OIoGwPXmGbgO8qNw4vE3a+DlQpKDqk4HFCmom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wvxK3OT2zBXgTzKF+4FBEN0cu6f8iQuGvke4VRgINsBysMVj0V1LFgsagFFXNMZeGDVq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M/kKYmhBwOJV1rXcVbanNzJa9j14nAEF3V1GFjdEPHyw0wROgh2puW8axeHdPm/kwSo4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Zo5t5T4jKrlafHzPhvHqM2K9ItW569RXhPLLFF0yabQIHfdRsN9eIrQqNn/c3x3zAHt/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P/Jzza+pzg0vcyiXRmxo2rRwW5QF0/MVI0glb+OpwNakx3FotgqtaIGaL3EXm4WkBDcP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KR6nKa1L23mD9PiV5V+ZeYxFNcDOk7gsq7I+asqFFUN+ZXhZ4gFDQ9TaohqrDmoiL2Hi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HeWV13DXQKqmIqqkyJt7MIYj4kbnb7HUEWzRUQAI9osR18uRAQaLz6ggdKAOJUo3pfJ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5co8ReIdESrzmgyxmgGSil4cMpsK8DFh8m3klWxb3/gN06lPrIKgpbkS0ute9ijpRwHA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1cjzAKHk91FIAlJTEXVHK7iU5W46RsK9nxLJIzV8LK8b8lgIXDVwgBU+cfcZwBMawYfI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GqrV7ELConsHkiRwYqUWv2XAC5QLNSt2BsVvBB8dboP+ojBbUSc0JNOkhibWvxGa5TGX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3MyWOg5BbUdFB1XuFc3RBLked5Srp5e3puILujGoV1S83ARLMWCdGfzAkz5LUMWvcZZ1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gLlwhCCf7YEUqBTe2WgFaEfkSnXILfDIMBR+31K0Ql429sEAVGGZUDbglBz5nI0iha4I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mcw+MJSmDzCJ4UBUAdIDM5gUOq7lIlo1cSIzJ7P3MJTh+4gW4J1NsNai2UINkZrBKtuz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8tTBZxHVcfEDFZBBfBKCJDLA9UQawstHxcIs51Kh6RjVq6ygauTBd1EA0d+q+mFTVSub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7b8TV6DZSg4ljcatlhHNwaopWMcl8RUb2TBlFgbbDm+Jy7n+Gj5lw5SRokx4gkugZkoM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qgaBvlhIKCq+40FY8JwkVZ0xbRQ6GGzFC/7lpXm/1Uxd+IO9lgr+ZVXgnR1GqA3b7iaV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a/KniC6/oxEs0xXVsTWdQqtjTXqEW6Rv5g3AjaIwaYUslUbSu8PcBtzYE4glo9BEAO5j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hC7O1it5Fy6l0WQM6JUXA/SIbnBuVKFCO9+Y7DRz8dSiuc23g8RcoA5ZdIl6e4VDd6LB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Kku/cL0QxJRtMLc3ieX1NQrO/E+WvmABW+H3BSnNsvoaYZXhjMh8cRPs2z1BCXo7h3j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XSwVC348ksAaJYUYmUKnmbo/1HqOLzUHCEGVKkq1QEO2pdlwjseI+QplS6K9S3t5ldAB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pNrLlS0xC2viUlOuHxHQmCngTkgUOYkUVCuoQwuGDEtvuUzK7hCh+yypNND7UfxLFTm4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UJbwWcD4IvwXKqe9CNvnOo1g2VPPsmW8+4rdvuWFoNqzOvEbh9xOaPcBx3xXMco6Ex44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mgicECpayacbLcngkqV3HEBI/h4gu40d1BtXy8xKAtPLEoJgeXn1DoW15IpAr4jgt3mc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zCCAjTuF+dWxu0ShpgTTvjmOAA9RcQirIcwvmjY9GujEiy/LzKyQGhItGWrxctCaN08R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DEqbqn5lhZDlT+ZYAK99xRFMWdkLVkDt4g6j47C8hdCKaMRVLlwLv3LyC9j4jEHOB/Mb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l5JxQTwHwjBwlohX4vmWeC82Dq9nMb0b5hoMeYnBLFQ9gvXwQeqrJwXOZgZlxSpddxVp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qvqNHy7iW7rn4j4QIsZah028yqsVruXw5fMEBYX67lthRAyyNVk8LqoPqvU46yu5Rjfu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mAocVAWC9sN5lwDlz4PEESWq4gF6fMaChB49kpqy68mS+3jxDgUx7gcmoIcd6iy7+PEc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tfqLrzyRKRrPMz0h9fE0aOOonbl9THIXEtBrqASvH7i2oG/EpB0bnJspc5FURjTX9QTP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N+NjSk5BAostls4st3xEOd9VEMVKPmE7R6fAwKpVPN9SwEPiWLVUDUcq6qBSO8Sjc/aI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srvh9RmVA9gxWFeHphSrnleHE6edjYc0heHMY1A8S1ulNwSmiXBV1DNCcnDRphK+SCyg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qvicpkNR5gh3sR4jQt2HOTgQLdzgVQOqKA2IuVcVsviWlcGhOImSPUndRkebhtgSmWtD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f0qKbFDwR5j3Oat2AU/TLB9IIf3jlR3oQ4qGQ749TJpWcToBPPcajjTkbB/Ou+UpDQWV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bQEpkPsQ+txo2LoVVdb7mb0k0Pi3liiJgNlfAO4VKwvQ+WMbUxrPDz7gdCoJ28QwcbcK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g4vzKR6REH2u4Y8qvR+CUHB6NuNtSNSldryYRI5XJb5gYCSQpBClBWSsFpvajNnE487x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Q8QquPiCzfEbiFfU7u8viMv7rxN+s7JTkzkzkPEoejjFBi1ZULF1PxK1BMKCGW1fUrSF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PkTVYy1wQBkMv+IHviON6kKxVcZKcJRrQKHjuBepZ3B4MOm+IVOK8s9o6iob1ucy71ar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TVdQVoZ5gtBbksOEYVKUD8QUD5bgzeJ2KOQDqFXdbHSBRa4LdVERWsjS1Chp46lWlGUS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gV2vmC1rYtuNbkQ7yJTWUe4PoF649RcBRzkej+43rHz49QsKHryxNMFuajKode49xTC/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c9wVOUDh7D5mnVHCQJQ3WxaJSt8xR57IOWFQGsVgrk+EXueVhUPnUKANu151kWlLor4I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EWXDAdBehyILSMCKUJypZWvm5dK2p1GDLL+o8AKKj3NSEr4BEd4BbcubOsstwS8oXEUy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XD1G7JTgZWEOGjuXqi4wyXoLC5vBGSZfmFDlCa+It0dhXUCL21q6mlTh6mavMsgJyhac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e44CPJFwshZnMG/AJWKb3fUuI9OQR2fiC7sS4/S248HELOI/crC8Fw8q+amleHzrBVQ7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RvqAlqUVMBohCC78xNH8zYFgRfHmCuCEqo9wD5AoF1dj1HVRyMZA2kuu2KU9a7laCYsE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UPziVydkG2QoKjvjjiGuDfQS6lFcNh0sz1F1C/lOc6jV0GO5Q1t8ysF4crFthu46t7ji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FQqaxcNPPqYEODYVSQlPuyZYqo6lHfcULLDEAykN/wBQ0p1glVAYrBb78wKFsPGy+Mx7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nlE6g4+JVVVAVQxRF+OJ2V3BbdHJ1YTQNJlfcEN6nbNou3qplidq7nGFcTPVTgPFSg21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DF02W+pgtD1UyIql3cChXpwlB6iVpMTMhCjXRcXQhTQgqtteHuUKJ5MtULT9RQO22vuW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eHxAATxMFdFVLVu/TAKrW3MQPM+aQpaJUsWtxFAM4Byy+ux0V2/mfPk4OJq2cfjzNFZ1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6XLKrZW/EDdc+/E8lR6gqoW8xaPXiWK35jwfdfES3pEE3kimp0bLumnt8RG23Ti4Hl4t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vwXC0aA+SWe88TL5r47h95GleKi3WU+SKjPOyvF1bOeuOIWWKwgQ4HMBGujxLGo/Eq1Z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fDMHxNyx2VbQPsm+/EppA2atniWDjfPUBq6IZLop17qGvs3Yfn1OCqqpuLa5lAtjeyX2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dkvpPc7FFQabglmuLjsR3SoDuyaxvObslPCDXRPGuH5gQ2I+ZQA3p6Zz9Ki5eFupUA2J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+YAUgkQLAfMMcxWmO4upU4FdTrBeYagGx6eIuEtMiA8VKKTiMG2z1FR45jUDKePMUvAO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DVLkKAHYf2KWAVLqOlJzGmhm3cYINXwTbSF4CCkpThhhRCY1dfUYcBLA6jYfwoxS1buQ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XwvEBxMWU9zAJD4UyjRgfBcHjIcKRfbsFj2V78QG56mXavnYp1b6Q8RAxZt+IcxDlwiw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xmWE8HBh34/iict6qw1bo0xrUz65BnwBKLDyoaYeCIa5Qhas3xcYsqLPoC0PiXCwld+8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f3YE2j9AfUNb1K+yPNe4DQ2b/owhQeSsfmFbG+7w/Erb3wClHUuwG3uHIqeogyzO11Lm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K84uxOTVsiG1N4TS+pdfErDzfEpVA2oOnMJ0aYUS3IBCisSDBOKznxDadJHSnRldWMQ9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gBRdZHTXyzzKBfCf5RBLqGlXU4pTPjYnMsPMMbFfPE4e4Sr+Zdrf5btgODalA7lrT3kr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j9yqBV8xDuLGyCpn0dwKmpuNMEvO5mqqDsXKxSE0ZCmK2L3BrIAC6YGBtgdR4PeTwFBL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Bbd1Krb2UUPMqeR8xt4nJvwxDVRLr5hhtBZC4NhPNFkTqQqidbKAOOlxRZW+IgFR88Rs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0vqcbo+lKkF5OwX+VS20jLR6lN9r8NlsgbPMTWncFacXOw/mEvkV8wWA8L8QLonseoVx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G1WPKa5YKGH3FDjImUS0O5a2crVdZdMSvNRSCOcSlAW6UawXagRt7rk4ruKKHwQ0TwI2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dwzyXJqHtlvpcL4BsYsqCCl+Y7lyY3Y1vZ5iQHhzEIp11CkVX7ik3ciCiiXm9e2Iqlni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Cy6pSC9bnuWaBJabWfzC6tD1UWWv7Txj75nBoYXdfuIbSju4beKNXNYgcD3HQHQ1awSt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eY3sSh5vJ1HUQdpOWt2FB6IKCiuIPABybTDk6YKKvyS1BwTyo8ERLGhy5m05tsSsVQPb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oWc6+Yci9jBcyCktqotC33saL8xbaL3bhba+KjhbxcS+GpZG1UNaPMXSaxKY3uJ+oWoO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boeahadEoqG5Mo6YpeotL2RoJWSlCsC5Z8SokVOuVYlo8C4liqL2UsdZdphOK+RyAj5S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ELM18wIdtC31HhdwpTz0EsQtMsNsX8QDiD4ibLf+Q5X0XLBvhsa/JafUcfImVFmgfRPi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QG4Je2wQ071IK7OKNjWvNbGwjSdQat7J8qvuNDfXDGI7TCXcGqpupgayCDqnVRs6xK6c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ox4Bipa71/eGKDCKjO4ejnmVoE4JjBz3EtYDxA+BsV7VDNqYDky3I73FA3T/APYbfheJT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Bbe8qAAyoPkcQa+CXiXVP3LV1KYPzDaQ33MfJ3BrK54mU7nK/wASzk1XPmFL8D9xvxcu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fM6Suol8deIl/mXpEuNHT4Jzg/MRrWuoDU+ZwHQZ8y64XchwX3BEoqjiXgDPceVJv6lN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1LaFnHUpzV+4GLq74lUmjBebtP4iliA4qHAVcAPlLsW+4hQVrSJqFpadzRlPa5ihAejo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2X/UoRyq7j1omqH7gCg3jHjYeYFrNtCCstHmFWbR3A5LG1GF3S5sVqeYoAU0Y4285GUi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e0ATu5VdWkRCUJT7gOgEhkrWyslxTtwhi6FX1U+XSX4w7Xx5h4HanexalAGsQiqgFEE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K76mwGM6lPCshmHNMENQRgwp+AWj/EYSxjxGwSne9ldUkPbvP7iBQT6eW/cSFpas24l2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zu/zcC2iAaAjO41tjsiU3DyQwWw2mrEWvfcsJYD1ctRZHBFivKEsTS055gesXqPxMcYg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ECAVNhisLV+5ayPLcZILwNfVx7fMX+W9wjhGjhivLXjz7lcNeOIa7o3qPR1AAOYBNLxP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zob4dSnbXzc5xb4jJ4eI6BxL9e5Tgu+GCgr5nbzAwTkm3nBizGkNL58yy4miLQ7XcdrO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bLyDxx7iUv62ABDgqCXWV1PNsEfcEKGaQqA+2AMIK31KAXLGRuKqoU4QF34jl5/I6ltv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rRvuVPduEEitX4qLHtmLjE2/D9QTTjklaS87ls6vFQuAy1IWyLx8RC1OzuEBPUFa+P8A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9JX3AvY13sPxD9ThJQJfECre6mlQsFFvHRHLcSiAQVnMo0Okc5qjJiihf6ibJxHmPjXE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jqaByEfRPUYXVnlGAl5zwEZ2ldj03AmjwV2MobyU85ClV6tmq1vmF3pK7QpZdX1AlHbx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rqKLLQbWCuE7DdW1PFDag+7u7kFoUDdviCtK2KbRzXmEgAVrzKVNIs78w9Mrta5igBVx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G3GLhriZL3NtE0UD/wCVBQcLXmFLD0YdUraV4l8W1S9wBZ8wSC7ARq7ByWXCvcqTruNi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jppriaK6du42zYvJLKll51kLEp2vzHafaOUWLtxUCymubYKqvtLa66UwrgoHRLlLlDCu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47du9SE0MvruDTgcPEsWKHZstuRHgYItldPEU0fzOYEu7h/eRmxBadO4xlpDbO4APSd2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7vLMYF2PohN8UvxkFcupnq/EQRx0JsHRTGUO33HQ/wBwVC6cmWkU4l3d9xU2dZcKVRDT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UoHpcVsBdNxe156iNA97cuOqgpyEp+GNv0GQHfJ+GKhGtK+Z9Fb5lF4lLv8AUDl20i77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Bi9RVeD3CjYF/qKXwudcTJPOjUs+cviEHxtUQ4dcZ1ELRaItDteKlGjXlmgXFcI6k2Xl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68xAK/cqKNeUBsvDys5C3xFFbliSgw1cDoNXWNY7tENTYc8JbZ5mBTUaVPBU+eiDYkbx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1WE10qUq15fELNN+GBBvYKtuQwtKrKfkETSpsuUjhG7s+UjlCLvLmRHZ16qwt2+eIBoe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kiQm/BLHgnuXBdp06LLK/wCYaL5OY3tMhaVb8R4qAXUD7jiOjxFUWmuvEVp2z1zAprmH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UBpt+JjHD1KaCRMrucOsh5PEMF62bqmzud1XxAE42VjQwOMBIAALcU0HiX0xlch+plFc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e5fBeTRwnuo8vdcwKN/ELs0hdt+CQq0XrmO1xHizAV8wZd5X5l1wt+IA1e5rHiZRVfmU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HYQFb/EGgypSHk6hbgaMt7gEg28owH2XWylgsZkX5dQ0ntj6jZrCeYe7Fgd7F1xVQPjP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Cg9bcT214mxVPcpWB8kXReY05BHuWLgp9S5H8woD8TREROklAoBN+iJ1EFzz4nIYIVdB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Fpr8QFwFpogqvzGpBLOud/8AIhVDQPzHAavHUuJgdwgsQ17qKmBAIJ4H8pSQoOWkNROu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JuyiikBuhSTm6rLeIcZIa5s/+RHFsri1A/MraasHBqL8DXmBEWxgpSunzjkfKlSwN4y1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S0DmFzm66YQkTttSU4b18PMXECgop9+CeRjSYPiPQCSkE4uHKRPnt5guynZWkzQwtTgl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aWxxCqdOphhrkqIhr8zKeDm/Ea2UrCJgUPLADamHdw5inwxcn5+Ev5nLPmJPlHPuGMpL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34l1QzOK37nj35iV2bDl0wUNaIaHI85LBuc2UsCNRqw4OYTWqsDVdFw0cL7TstrSARRA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/wBkUJTiVq+pSruFGPzF4S4mlHrqGLVS2sZQpcMzb6hcCFHxF6v1Gboiojdq5mBXpAzk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XuSg+CBHHjJQEWDWzTHiCU9SyhHJffmFJVwwQ/c5NnNJsDeBZz5gbLZFhwXCAeLi6aM7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rYiL2dIfOCnzFhkO61yXE+1avVsYtBXDeZylVGH0qNLxYeIBAqWh3ZKqadDhksiK4ofR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ce4lCA3zkFaHLA7mxRlRAmhcKpcSp93FDAQnyEUXA08+oodXhKvsSVALPIeomiNEIpc6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IK6+YNdb1DvL8HiMBGqd+ILi9BXPzKo17IhZXcKlhp0NStByH0xDl9G8SgCvC62WAqEU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gAXIyiIzKNPqHoabWENrm0GnJDzKWrfJ4ijS+Y90C3vXKiw9xCTRz4YrWkSI1TxbUtrt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Z2lPmcNM6YYLISpGzbOJ0IHOusvxRzvEN7i3X9SoCXtMZQWwuEW0WrvCMAFfEKgNAidp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LEoGXRb3KtJS55F1NvCrSXSIL2UWycE4uJYe2CXbXHmBt1ouc0bkvA+YoDGyd01B2Bo6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VzFqCrgtgx+GX4YNc5F3FCwPqJ4jfdwecY1RXH8RPI1OANhHYRQlLrbjVKfNy3PiPn62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tW43J/0TaIVUsqVfBUsI8RwxoT8TQAo8x1YvOxZRZaqiU2F7OAdMV4oXzMsvHiHh1M77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1LKd31OZuVqjxoS1ArnuAFlN7Bwf+JfhVjKOpglri+4ur7S7xnD4iKIEljZ+IfPL4jg8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kmhsfcTbOe4tnVeI8oBTpd5ifCwVGYfuNajjklMY0BvcwODzKhrbblWDT1AEYze9fy+8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VADO+4CFbbAu3Uu2xLcwGinxUA4V5lBaW4JWIalDBGa9xNDyP5l0iqYKvmnqehXfzNqh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V2REum3uaoEL8w7eCXq9OZ5Dj1LHTCLZVcbGw+Yzy0XsVF0HmGstm/8AYXW3cQKp809w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zqdb8zpeJxK3ZdtKfMV1Rh3Mb6n7hl1zKpHWFWV/yLzXHmAtJgp4lUVzqA1K558RKssN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SAOpx7hpzs1SueY3Pu4EL58hzEyrruXHKp8x6MLA8IYqEtU/zNllq8iUVLE1IQpNsl+X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VZYuPb0XTBooB4L5j3wIpeWS0iBBLFtOxuhHz1vUuy2zdSaWWcKmuiC0eJzyt3BZTrlh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9nUBgqy/HbGoqNQEFUEcLqVDa29cyukgNfGxjaApb+ZwDot4hAGx8wqZALcqHaBTU/mGm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rtap4lTAB4jLSny52EOg5Q8S+Gq6abFO0dq9VLmIIOlWDCey6MxAfp2N63Sd2W/UeoKc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glfuISetfNRLDAcEu1u3xEqGqnuErA5M5lI8eJf9b5IkuZXC/uEEBwaAjBXnEuULzFfM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eKJewEx6YV2SnlHAC1V3B2CHsEQAjXdsYUA8oM5ZWRNFh6YNDw4rBC0J9xUbWczzflhe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rsN34lXzkCt7iCzO5tdGykWNMsFZRK1D7nudS8bHEUHXEvZ13E6CIy1E61EDq32zaZzU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FVxMfUp97BPJDo4gjXEqA7gTjmJZgC1lFtUfRxKmxYStbdRY8/XCfMG25COovuFjfqMo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HmqUa8Cglgi4t3LVstnPP4j9whqGfcOuZxUrKh4gaT3AbHj5gVWLfcMoSHGjTl8RLYoH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2ysWWOLJZdvZ1KYytUaSkHfZhfcVnxuWnmVu20JujnPxE8fcfkQXI5z8Mdbiyzv5lVrl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CqtlO9xXjswWh1mxlQdwlZsYjXok8FRfL5qdWnarrqWd2JUdhERwSqfAz3GuBZjdhXmW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dyUYNN8ywRBY2M29a+4ChA38zgLblukKMxiSLf7isMOK9eoPFUEElDnpNjoaClk52aql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O2AaFriUMaTN1xKgAbEzzFVey7BQlLT3NCg81HviGVTh7bZQkN2rYgtb3cCh+MiKYO5V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areoDUp2dkel8eZYdb1dSpCCnEsFL3PAQG6m5W2i+aggPHLDHCbSmNzeQUXqIu02LWks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1sRXbuAORj5iNWKdy4XAtNS60nwncNBcvEoBcZsXl9dQ9pm9BDLoq2e9i6gcahIrXzkU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X31AVaiU9k4gW/5dRK8lRA4Le4tcqYMht5YNu8uQ0NX4IqDmsnVp42VVh3zNDE40Zdx0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shs5l5C5xssgFw9xLT7JVH5wJ56ZA1bBnk8LxCx4i1T3zMLD/uYLkywli/zDQqAw8K7K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3UWi3nU4fkXKN3+IxbWOQol3PMCkKb22BZYi8X/MLWmxsEM7Imot5Fit4rZWm4UYRYcx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giUFZCzguVdHvbjQWBzSEq1mzyIAiMLK8cRfJXmWC+ZZqe97HEVQmDgCM6t9RbVycA6K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jgYvxLvin1DK9TjFPOxula2cAQ5q5pyKrki61KaeIDtPuF2brxG8JV+IeFaqOWbY27fe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z8xljglYnniJKsuUIeJ4gWA/2nEXR3AH7gANPMUBbahVDT+CK28s87EsArzC39IBLHYC1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JrbrzHVpzqFnOkHDiu/EXdrxGkvwZcTjayCeiorfheZYu2BXVsFDZx1BY4o4jy3HxKc7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pmNY7Na3EInbQy130R5jS/mXrc3wVZLWJ8E29OSiVjxBZr6hM7rPuIQ8vXUzRHQEgFNU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67UMp33Fvb1T3ERpKZfWk4PZFXQnZLKlnI0F2TFlDgYLJ1yMbdis46/xNV9oFB4Uw3KC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cvQQ560fhlZCBXuMPIOiK0bQLcJKqq4Q/jmVRPsxV1MdgHeofuqqsjougV8SghpevcVt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ovh7iBLEtFQAB4eyVBIq67hRIsss5lsX6IC8jw5WOioJ+G+IMigb4B/U2BXByClvwkwa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mI/vxHhQyuUJQqvTTEiWty2IGhBxTUS3NOGdqDN9Rec28Qmg7L1U24c/qadStrxDWUDh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cLArqAwXizmAuQbsgF13xxMlqdPEQ+Q3yiak0VLegWIwhOk2ZiFKLsgCKONfMLLB0PbP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+54NuHLm9wc1zLOdJlqUR5+YWYRHFevmLbh9wL4YpYFVKINdxYG5sF84sAaaKPURUTGH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eGMs5YThgAWykYFdeYC/mHYHHcy+MliWAQBqpy8I4sSmI5sizk58wzamjuu2F+VKCs0h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Otr8hFi5G12NlwOdZRLzN8uVilh1CI1U2E1mEOLgNlFwQ0nDKfxKVtL+IO3nxMV0WoOF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Xbxcd2Xnpl2LvNxdINmHUfDifhBV25dkE8teHzFYUj1OMTS6Kc6gIVc2A/mJeKK1V+PM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dKSLbZ8RVS2niAW3aeO4sKZTdxikceSu4MoUJahSOalosULguxyyoFOS2cEtu1AbcEO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Gkuh8VMMYsXYRWpeLuIQtFUxEVB2hh2vwJc0utojpsx4LYC1RXfqCFredRTovjuviKoC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HuDE/mOqYU8JUUsNBXK9QireSEKjYyWgkBuAmqir8xU2CiAyVM26rwXmAWt4lbcZaBEe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4MSwwiX3BqIVAlksWZAnhEAuug9epfttcLuAa8/jIj3ARQRriIKQj/MSSUi8V1pDhwYo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FAPOXcF0KPhjUWR0XDhBXk6IVAechOAJfmccIrUpcVJaUxQ1dfECaqz3KP6QV8V3ctrW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BeM7YkOY8x8P5IAFxv8AEbsl1Ec/cxAonxL0exr1AunebEv0PEZZx1NFip7j0UX+It4c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ruBs/NRFMI7ejwJe77mmyd8zu/XmHXvqCxU5Ec5UwQaZqJq9Tq3hG8Esyyc2q3xcwIw2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+KgEo8y6C2BwXnuE+TzADirshmlBrctRDVwaRg2sXCi1zpjVBFWLDkhFlCW1OZxeMIXk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WVs6sHpjw3EaPiWCqiNAD/aFKFqvUOisCICirdV7itxgQZRnUo6He4YX15gEt04lANF9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pVSjT+JRvUEveEipixDi+34leeAt7map1E5cQIAHltx+OYpJS3VWBwu1yGivBA7QtOo8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DVc9LMEpXuUiqU7Ilil42ULbqtlUxahgYxz5h3eXuOPF7HWz6lbebCUA3WaTynIVUVay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YFVdxUHguVcusTD14nGFO2BTTfhDC8sltXfOlRsYb6iClMusPzFWhXULtzcs5oqF5kTh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xw8dS+B34l+bivjjzETCAlLRKnGwDfnxLbVWuyrDVzQtrYKpkTi46LrwMa2Z5uK3gl0u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5cQd4aqVt0mQjxs1ZtL2dDqKhWthHU7yhFbhuDyX+pbUdqHyO8hrYPCKCdRrea6imqLr5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6IoBdFdS+IBpvkhrYaLIApZ5h103m+YcmlhdVKrat4qLpzcoxN9fEuFiqpU5mFxFVF40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P6jAUHB6IbuAKUsPL4ezz+f1DsioKOg8xEGW3X3LDVS5F5s8+pkIuLWUIs/iIr6X8+Y0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WUDwjzDVLXCdsUAyhfhY9rdy0rKK8FvPMbQxzxpBVHAy5DPhIxhL78cwK5Um6Hf3PGKK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nzDC9VQeyERRNAPUQs5N+IUCh/aUg2cRpiEpLy+5Y030S6ytLruIOVyQY+rAHNS4q74y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Md8oAiDwmBv3Bgh4uWgoB7g1R88LldDTx1GVgdHzLtqNW8MqCk3X+MlVtZU6q8Jxc1D4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8b4luOYViHGR5eXA8cMvt4vL8RUGJ7gpDdghZssxEyGI8Qck1abVw7Z8kXjPiOqZ7qNN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FRPHmD2Sv0RYYfwzuFjUG4DZL5iG6Ucy2SjB4ISBov5nIWqidsjbL8UQVdHGQXg2Mi5k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fpGUAzluZnuHAhQqplBIKeJW8ZVVhkoum/qaqFLqZR8QpxdwHtALq8haht3s0V7bU4bN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sS8miHjySj7hWeCAcwXDac8GOBhUnmyxjhwnVieF+CGlljRCdFD+FQOazmKrfqAOWvFx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EqymVd7JYxzG7PEVXQCqTmFApKTwTRoOz4lapVy+JZUEsXzE0MEpe4gN6aWuotQ1t9QU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JYfEQq4rWCOFzA0bQzuN1kaFDQLvajLpZp7Mh8VcawqSetuYx23Gtquv9xhDA85KT/ha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XqJpQuGuYm3UrXcJ6wUW3EA4UlPUqF2rtfM5dA+Jc9qmg5EKaVFHqG66ZUC6BC76mYtP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Qsqvcp4jKkl/HiXIU5xlCcOOIg4YVUo2OuoN2y/fMza748TRADmdzRFsVAOHUsVSmHqN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xh0OJR4iG7ypsAfMyEZF9e4dYSryWx0hVGEHA8vEsgfGQFeFzifEUbFpPHEbXbD1bErJ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OAK6l5B9QeHbqDEjm3IPbYpYuyOeSN1tyoK6Y1qvLsoCacTmXzGOWqchVu8iqpd6YIr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zeRfGHE0r5Y+ZhO16gVVptxlVWQQK3ZqEu+dEUFC2niUXIvU5PRsQmtVkFldBEPnDGab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itvTxADY2ds0nOI+SNXX3DXMUeC7mG+S/iAKeVuKlkNjVpqCU01NXFrC1ZzdQWo5gpv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XYaguxVXxKKI68S7Zh8zCy2axO8YOQF79xwee6lto0tSg7qWVv4nnl6Ji1W+yJ7ZUaq2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UAeYuVdZxDmvl/iZJ15g5vjzOB+pS+dqdKksWl5qpyugTYcnEWhsXOIAGrxmROin2kwv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C4VnAVziVtVrvxOdMIVdsMpHPiWonmI4nyiz0qJVNfUtFLIxo1fqBVEJLeoWgNOWVXHP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o8NHEXQrmCVuy55QgWUa8w3adi5f5ZeVHg8kTV4J4lPKZLBFol+Mg23wOmKpDvYFqFHm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OD3KI2vriD0f1M0FUwnKityk4GyJS89RrF3hgbBB1sSCuHqXFtL/AHHS+IlrpB+Ebigs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om1ey9UIsox8TBvioFoVUq5YwtnUGcGmxfOaQCqGlQncAVwoOLbhgYL2QEkIauohg31L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mGGeIWS1o6ZXupaXc3ivbIZfgcv8IVjYVYgIoa8FRLoAm3kfXUO8KVYc1WkSREbYAxl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ECIIafqE6CtrzBa3gteviO1J2jsl1AAoez3CSwwC5guAKVXtywUvwXc1hNWZLbuNfmCZ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7RxAj5api0NE4MvzHaNovkVKqo2LksiBJFa5fmdgVnpKmOuB6iFFl+uK9wZ3Gp7gwikJz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FANccysMsY3zES6KOQ0RV2JEZSUOGCCFOFMBAu+YR8i2AQtY9cS3YUcQh+cqIoo+OoAg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e/UWlGtxx+wWz3QztXLhzXq5pQPUsFXa9QyrU1xMzbZVB21OFEBWLPEEhd9QLdr0ypp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KU4Y8ZPDpggpUH1cYIGbJVBKnyzlyBQBCyExTNSlu6/UTkLRs9ROyycr4gKLfEFBtKWi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iXp0SpdFVgUNgX4j2cwg4qVgd4Q1XguNQvsjrZgbfU4lxLkzT6iq8XU5OIVo9xiqpeWA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pOYdZcq2ujsBsPBkHN3UYXrzcK2/3ODtnEBNFZMdHCF/AlK5cJgdXXbUrAS3LGufslYM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UoZRWNwm5WpGzEXYZ4lHiIAW6eUHAvHmGoOvEuV8y0FtOWAEL6JllKKFckFEASjo8Tpf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iu0qgFKAus6iUFXonioDpY4PIznZKDhligLeQrK0bnURZoWC7Njeq5kS857msOIRcpVX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uVYXRzAXhrYGkNO2FgdN5EGYhV+432UbKM0mtjfqBVIAaJ8sCNwNEaLKpdRJQuoUp8Ng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oRiCzwPAxwFiWswW1LtmSg9cSnLLYJxKwttOoCcHaX+UWgWht/xALSz+rl1aZwxpbIaV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OVnAwoWc5wi5ynuA7ixURr4IlKjczrblAo58wC7AqcMjGjzUVfBbFQ3fHoiQOHNEFC8r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yzRN4iQjc1l3nECCDXfzPVZQNHSMc7NVZsLSidTbUqCDXPuGrwOcxQU+6jaWly9o5Soj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6rFt/ESkBFiD3pKBrLUcqmO/mOoJ6nGXezgjz7nyUb9xK2LyJwyoo1zArM8/ENt3riVI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9xxr1LE8I67ZauELeWs0vLyUWcrlDc51KO3xOX+4l6dM7VasoQHjmJft4ZTqS0RODmBd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IdOuGNOWLsQcsnEqLzeepltVuLEEGPmDb6O4mLUDLjYkFqa25QRrYhdODiCkK5LjoJbk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UNHBcD+4dEAEdEBgi9yzQ2epxEAv8F/L3KoFPiAB0yt0Z1cByvsRKNetjevHxNock1dD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az+JVFy3ZocxDQYZcXUyBjxXcEFXl5AuAHm9iWavUMSltbEOtEj0VqLyqvjJ0dMBUGxr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W1KfuQpmm42Cs+rigcnMtwe1wDQ+YUavfEtYFd/Mr6KhlNcGzhKcLz1GmiKU8zk7ViOL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CyyZi30zLeSFsN8CcYJ2X9RWJ1B455jAob5i36gbvM9ymVTAQpqCLFqdtN+yVc3kQQNj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wuUKW31NoaoK4h5AOYvFeuCNipzzF6X7I27xGrlb4+YGijUYQqFXwRWBTwQcCTYRcDB4n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W9wmAtcrEaFKkqLhb467jXJbm1lV3BLL5NYAoov5PEFkBRZGOYNNIKXQG/DDqVOUCN7X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wcv2kOp133llR8m0fmG1gVzyRHoqk54YlxRagAYGqrGPV1BjxHVrRQNkqgnJsDUEDfM3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LJclMtLil3eC1gCW2PY5UCavzNm33REeBwoEjVoH3KQhbNhDunEAzA3vMG6wo+LgRmHq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9U9SlY3VcQFV1lHRAWAX0rR+ZoNE0XChs34f9QUCQWtjpWa6uVK39G48tn8ziwLxLgwN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a5j1HOwmxy9EagtRpeamCTJivERVBgZvQbbyyurN2bTc9+JV/wATyfmBAEsgoJeRZt21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NlU5/EceD5l7nmI6vWRlAnrmIoqWwTfnn7mgauMBp2nv/iKkESgrqC2wnYxI+TcBRmER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Mu5MuMXZq7bhNgqTof8AZrurs5xf+wukmy1ED7mSQRkyXtxE5lGeCH5HWVB6lr4pKB6J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9/4DcjjOfE+JrXD1Ch7lrWsJQtLUoPKyyNdZcH/sON4YKAC5k8l4iU+Vgqkqzkl2sC36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OGX0inJ01LlF4V5S6/iFa7gUJs5FruUNsVJ2xl7CYS4LeI4ItxCrQWniJZ4psEEFuKwE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tLEPUWXwtj+ZuIuW5ryfSQi3Kj1Kwq3rxBnOQF+JiGjjWSmPdvq5TmsXHgjTrXXisYJx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yKQuwiDkVxMQBRt8zRFHuJo6rYcgtbNdW78I9QGAoK2rMSANDx2FQV+UtJ1cOorpQ58w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NRsB6gXdZWQCHJxKoCjlICUbZFCAfVR6AgOosSdZUR9NZvESdtpweblRFvME1yvriMWP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DduYJbWkLPcOaieLhzjlq5Yt9RXCgmiiq5Yg4eF8SxwMyt8cb5nocMqxV3KVE77ruchf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xxKFcwVuJSGACznrqVVAiUhp5hjSqQqCy/cA5W8oGhhvmM84DqPZItyUCmyX8csQItd+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NLq1eu5eeHiC5OeYUWNGWGcGNqziXefwzQ26j3+LJdVZ5LCwOO7jsPjmXWSqxZ2F7A2u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ECqrCUGuS02869zNFMa+Y8BWaEyhcYhsFpzGpRUWyRKINF78QnS8mZN89wxpnREVxxsv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pp2JaWAviVXLatGN3mFkvR5nLFXli1ZxRDa3gckVICjzNVK4mZ9R3HT1MpDahD5l7ShE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Zyc45hERPJBVRebqVI9SrV0g7pewgQU74qAv5rilKTDjy/BBGGlXyMdPma03VmxsQdDl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SIXecQ72V8i0nQJbOJzDKHPcKKfgzzhR1KIhdD+YJLac/EFiVamX1CtrDjO5SqUBM33K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MLAHJKDai+O/cbuxNz3LOU9EA5BktZKbgVqZdRP22Bdd8xAXEqxkBdDiwoVcxaXeOIun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/PmIvlfqFozvcJ/f7h9TzFBDnzKTUi5DGo8iwLpamFhecy1g9OSAOTkFRiwGdFwaeCDu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nHqW3gUjTXddwspV1xFQtB0Ki3yVRG3g8TFKKl03fhqXtGRohVo6Y3k3fDJUjQBH6cx0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tt9SjL3uP+RBF3DdTQt3LecPjIhdpVnieBhST6piC3g7iFE8ibuNaY+I0t6P6lqGl+SU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5pIl8Ye5rhRFbEdl9jKw/ogyAutdAR2c0gafHhhiQQDzKagM+pX4/qH0i+PnBbmt/USM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fMLVJW1cKkaYZLo1TuW5KNtmHY4X/cFTRp2JKWs6dzIxR9Q5C1cjz7jYVyUe2kSS0Ce6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f4iBQoOg4lKCGr5hXiCvYD4YbdtyR0hEHcW8EKq4HOy1SxzykZppzTtRS6LFVz+ootw0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ANgaHNz6lq7wiOYOX3+I4oHDUwoVRtwIRpapxKLNA1nMRKQfwRJyDjOoxKK9GJZSqgiF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4KOGO1ey1mHUqqKMBUNlVwcxMJVfucB5uLyXxG15Y6JF06ixbzGQalF35qovMyUPhPEl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uBscY7k56KuNS1UDyuYWQp9pQ8dwamTmXnxDbrYqFFzAeHqXupIcHciWfvLgf9ywtDoL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1D53GuaXqXnfBiux8R1A2fcspe7iLuWn1HEc5NgcuvqYB3CD0QEa6hzkSgOYaWSllbni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q7PxDp3Kt52X6uu50Di7fMpajmcCJVcQ2HA1kGm+p2zkijS2xMh2DSVZu9xHBZFrT1L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DAu7NlFU5i/j3F9Qaq78RunZ3A1x/wDZQtXjnqUF2ZXEEsBe4iDarjmB5/kexmdRVUfJ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oh163qUP5Lp2MG2qqIclQtVbCtb9xttXS09eIQR8jq4ejCanZLCgUKl3ORiFdW5/Moqo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GiEpwS7JVba8QNl+ECQoHiVwQ8o9QTyIAXiJlHAXzBq/w5WpaBVFN7KaGpBVdEw8y9jQ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C2TX9Rj5XFQF6XfOXFQlFG34i0sa6qaixbRCXPGx1cUnOolHPi5aIRnlBQZFwNYWZGSw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twB+5ZEY9QboqZ9P5nVHfJDmjY1VczKxlD56ioMbksMK58RbV/UVoZKCXAD1sQPE+Hl+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aOCWVdQbPTtlgZZNJ0lB5vz1GsMymZY0Ke8mJwKDk5/3FDLRHnsnIVipUMVOPcUNeZkA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MTtbgJnJ3G5FI6+Y1dYpE4At1T1BB6/3LL3mVMp5RC423cNh8tBFTTcvmGlHEvhQnMq0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5lWKNwx1KTO5dstg2VunDMYFyhKv31HkrSz8xbupdTu9mI1eZcNFFoiFACdTgHI0wU/KG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WKnZ1HC3xFot2cC9dRdOvUHS0Ms7ig6PllXaFZx1EGE9JYypW6YTjy9yrp1zsBYLCnmF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rq7ruer6yJGZFaN4JZKXe5LyCkTv/WBYsrGt7cR65uMBzLvbSOKvfmxB9f4ZQK1mhQko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KWcw4SjB0lZzOziVcCjLgiqaQHJ+pym34gzIlluyGmbCiKnxMJ4cEUW+uKiZSfFQVQtp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6IKG8c5NitQ2LBzeVLAPAZKAYcVHlfxAcAqNUq52uh7qXrXRMGtmPE73epoFAOEl5n4Yq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WAqGo7ZdwxrzNBs25dK36hwF1cXTEfMQ3YwPLSDZdy7aqviOWwUBLeIF3cMWaylLV8R1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EN+ampSh0QU4AHcaC2ClcPM3HloyoVF4bcxZDgD5YbD+oQVCrzPAUnFtGBwvHUWhOZmV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NgZs6B4k16olxCIv3EOLnImzQfhAbVTAIB+55F3IUQFV8iuJ0hMXeENODXU5GrhLjsoN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xu3FrwakSnk1HtMazpVXBk3DPEKs3Eb1ELmwiXodGNzmqdXj5gBZTQ9EJBaFgCUtmwFY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h3cybQ4MaLXOedI2DlXnUuE4i8OMgR0S20nUq7TC6Br+GEiXgEHAiBIvAnUU1BCjaJpC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R0RuDwwGcuNZLtZ3ichKagexzBw+xFALXxKEo3l8QOwJzIpVFMd2a78clQ36hUOCYvP5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BNdq8oYiJR5gcmhZXmXtBPZCx2TEZGcu3K/5IikwvfmZV0zmzzObmDux6LcgK/SZKOu4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KjgdH7l83O4480FCQ8ElYyhjWFQxQN7hAnIn8Pr+45Su4U2K21UBr5jdEDWwawShxo/Z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/cHOpsbwM3ORtitQfqCi63IKDbttfUEMhHfjqPib1wSxLpSoPbCiUlcmOuhZwTqovWOY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iWxKJRecQbPMQ1ctRuRF4luOZSy5TfMFtVZ6ng/c1d/MH8JwjxcrmjiZf1UeRcuESsNi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KdMfAAqKw/8AyDQU7ElQFLiPPcVaiQeYigmpRjyFm+5Q3e003h4JV2O+ImWVXBUG3TcL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5HrucGmhPqoxoYHkuKhGyDhCAa1tBygTgSpp5lswfcGi40PNy3GRstXvMQK1DiEIW6Uy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OivwiBodWzKWQ+KnnmwbOPqLASq7o6lgdDEOIzKh15gWb4N5qUPfah1aCAUvUg7weR4n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KxWjK4i7pKyC2hTmEQX1CwiOIqsUGrlMvgWA8xYTjY67NnaoOdpdxIWgK+YWPgMqSgpc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18xx+LhTwtQMu4LpJbzFhcXgh/4jxIn5huvHicJKYG1KEPyVAXXfNxWDg31bFwqrKmDy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UKO8TDOuCIFVObKzuB0U+YCLaK9ygXSly32eR7m5so66YHhevbL2QvhHj4uolVJULOTT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LDmoHA5KJx+oGW1XiPlfHiJVbthxTidQ1p0wqIpfAiRQ8VscF0HE271OyzAjvmWiwvmX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5rlt7u0y4KN/aUqO3IaeyiF2GzoiZBrIqIUbz5jAFUlqTnx6l4Gl7UEomsF8TgdRFuh6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NW+o8PcQspyAE32WCnwv3Lprg8xtum0tClLgDyvuu47eVLoBpa4OY2BKEfbK16uC73dc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cMRbbVFQdZVR+H0JnKf7TqRRQEaw0yyDrHFFYhz8fNimBDip+UNxNzO+Zj5Qc3oVk0UQ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VnUulrMmePcQWmwSx0+p4HHmWtH8pRWVcEDhvMo3RTzMrNONgIVQcQ2lb1Asr7gORjy5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ivgeKnarIlhfF7DwDkU8HMpo8riFasCDbnPuGFJprkSgsQir8Ro6Gy7HCRWl5qaC/qL4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vNMDh7hVArWTHPEOi+GAVV7EfpxLc3HVG5rOk7Zm3zUQNadIN3zztRhw7cMbxspY9KOq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4GDuv5ljbO4hAIDXxKFYvQI7yym0z5RBQwyciMfEshxZbcyzSQ30VweYNM3zD8l9R7nE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uD7nXDmoBJpNLO4IcYromhpTGBAq62riEwA0nFU3E3evzGLgR5HiAMoEA4blS4FZkeEa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XAeMeXcB2TZU5PTGrEcGaCwW2ke1h0PmYDOw8RtV4VG2s4OYrvWRM5gnKCX/wAiKdAp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mW6BV1i2Kq2VPGBaPFOGkcYqt0l8wosXWovB8UURJhfkQVShegiWGxUECh9w3WgYOpQV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a5AtJTe34lsbw4CKlKd4RdG6O/zEWrwt9wWpaeiEaAYsutY5Rwy+wA8eWCiIzucwNjR7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YKfmF0B2riXYGnm6lXaiPB3LgH+lKFgd8RNibKPIwK2wy7gRw/E6Slt1/h9LH3LvAnCV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myac0cXKAG9z9px/cxYVfmWDTY2aKxItu8KGXGRDTHgbsB+Q+yAPCB2RI0WfUgQ3Jrnc3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WHY/P8zwE8cStYMKzt9xrYdSqbYteO4nbCA8S56lLyKR42FdYazEOLlyO34lajic6FZk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2y3TO2ktRSQhpKlMx+YmfKNypdtSFLqV8y/DCxgvmW4F+bhgNx7ghpIDm+YV1l6lvPq+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FlVsLTSpli3uMLzjrvzEEER7XI5lCkrA37i85U0nmXNfTZZ5d8zkxfcGyA8VEINoupXl6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rzLtWboZhEJz18xoWuXCJk5cG+yHGIA7J5j7RN+icWqLA+YzLFGcNOOIVHYO9x7YCwsg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AJdpopKtOV9TLZZGoQpdbL9x5jHADS7gQLFSHFxFVFqOKY7jNtnC+maz6ss8dQlrRlVB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zOw8R9PiO48hgY6YwhWte7iJ52sOoww+NhpReUMGpVe52JZUvOwUeIw6JwDFVMKiBanq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xq4uOgCh2W1WGlyiQKs+0LxXI6bxNhs447gtvU+eZcPUVFcS64WalY8ynmweDb9JRill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oCUptSkpprx3C0OPmeQ17hyEl8/v3LnXdzUO9Z7HZXuUAUleIlaDljRII4ZTbrh+YRrv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AJvcGvcRvmANncuo3e98QtPuBu3ldy24jDIAUqnzAAarioOTm2/iWWbq3vqIKdD3Kc47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0pDmDx2zEqOQPceBM7J8TyLyYpY7WU0acRTZbqAnQt30Tj8vGTkF73NavFqI13X4gl7sK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XiqqKldFceYyCGQaG13LbEYuFNuwuDdrE3Avxc5gNlWzsQoJfOVdx6OcxRXNO3KWJd+4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GANGF0A7espaq6EFe/Fx69Q112XqAbtu7uWdxniCUKe0U0fc1/o5j/bErVWJ2b7mq18E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nS4kbfmdCmzte+Jyh2RLGuOIVveBSsV0X9eZViN1K1dQeHuA5iUrbvOZdeiXmfJFcGPM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mRLClV0wS3lLFNwR13kDx1LVQNHMFqGG/MYHC/BzAG1TWQspfzOYDOpcK3AGdRe6L5hi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oOHFbcaq+Kgq2cfzBqtVEQiiVXELouDResyud4vqdr8xbHYhCfcbuDjkl010RYdRus1j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o+Vxzq97ncUa1qIRTniWrP5gtt9QLFq2CppGqPcE4qyAaEFLfEWjb4El2dXDNIb2kt0R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4ApNKmvHiNr0TA3xzAvTL4mNF1MqwrhYtTSjAoveah3w8tlU+Q3mEND5IMt13DQSjiWE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u0XA1dyE6gAu1Qpsc8tFJAH5lBiWLiOSoh9sVc8WPWS2Ru5kNEC1azkRmoKVOnniqh51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eYEpowa8QpBzHf5iOU4uqupSp5Us4cb6+U7hjO615ekabLadNCGSpbs1TYtrqUaAB/SP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JEPkZ1cFF4PfqUQTgLYUgCNXUzZYOORjBHBtPMciwciKOjmCw0U4kGgph3/uKUUlKEiM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vYqppw1h8y1br5Dn6uCaIixgL4AkqQSjHcwFW3SA8pMu4tRVtXkhAiXLOYEIkCVOEHtE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W6WcrbcTUzY5yRd3YyKL+IOWUPqVs+eoVp2jbcjeJahaABVrCbvSMJQAPJC2KWhylaXe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PRKcT4mJ2zuMBEkuW5/KMbX3OEDArFhbl/iITy9RhefiI5R9TBenpstNQoRGrBMiMW+Y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PPLOwQ18oNLyfMZsoxqGjsFW+/cA0pIcIWRYqh8sP8AlLOWvhlnLMbvPmY858xqh2cf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wfce5+JSkpz85e7SLcqBOKDQG8vudCEy1UxF5Rft+Y18sj0wUataIBoXpZNtTmfXW5Ys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tPECXaQK0Rcly+3zLyQGIeGWA3bK6ifUtfpOPzcYXo/mEISz3a8wUD6DdTm+Qq/EYidi+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zFQBw+fcb8dQu4LsJbECehzH1Q0PMW1qS6jQAAa9zVLHULbydRKYHhIqV22bFJZpfUWC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sSHg7YprXq5fxNW7lR25BldxzlOIaZNVbuqYArFtq4mtLo2ppCVRHkgh+dQBaVdqcbXp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0Lg0PEN8zYjV2BAUciMxx2LVrekeEwoD+Z1IN73CVVqVLL9FxMs54m68yxpyQPj3L2u/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SzmVSua+I91UbqqtlWh3L81FoBP42aO6r+kp7KqXXIWzGDYsPp7i1B3E3d3kFpTZYT3E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6SyvFyhQURYkBJbo/MqtoixhkogRS8jt4KCjDA/BAW+K5ruLwDb56IFF5UsXil8woCvU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XY5bewU6oeUulWEJyQGyNeoFnNDfEU3pZYZVMVBqyoYXVRURLtIjyPLFCqPUb6QHzMUG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DTqXSQzj5ltK0xLLwaRbCqevcwXAux4icceib7NjSlamMWlwo24LfqKiXm2OgFIZFkKB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QPswaUaCdsrya15ilfB1DztX4ix7Fw8QtxwfuET2/UrxDv5i2BayjuMjGo56T5nc/LKb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PcLWZK5Xf28yg1g7HlSZAXyD/MAKO8IBal0QrorO50514j8qkV098VF7/UTU6hxGvmAW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Me3XuVVXD5hEoqyYuicrmEpeUQqF0OkHt5llC95YKDVEDgW3ljVK09Ro2NRAdOymvAwI9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FzGNzdTwcvMK2H1A0YlYyw4YckDe1d8SoAWB0sI8GzyuUpwMB7MMyApqJsyybTVP3AQO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vTWPmJGmA0TmHR/LmWsoZyTiUhASlfsgbgoLFN1OKrki64yLYslL081FylmK1yyxPxLw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gVvHULsa5nGVXmByaGrD0NNsMiFcqsWNWDTqBVtWt3PgPUwfzOQfiVW9dxDD7UltA6ZL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y0LgcMKCxQjsBrm+Jegqe0obOXkuApeWoVa3O/MYXxF64qbbp/lNKjLnfqWWA3N4pMKl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DYLEqsLbGOclieJYZSlHuElt8SoJqNVLcQcVWko3yLjqByPKWMUcHbLiHsQRWA6E4ilr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WfmHTCipy8LllQg+KQP7IBir7q+WUB3FuhZw+IexyDbXiU+BryiihptdIRxhwt7AAF6t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VFYunxxCJMPM7yh6IPbC8rI6lot/1HhwvTiKVWiafPzKR41LDtkEoBPIglQ0DIgUYZjP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rHIYZye4hsLkJawI9p7/AJYnLOfudN4cTgyKbhbARGpT2pkR4D9ynPk1GgbvZKAKzqWz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hQ0NSi111EEA8blA+wYwDdHeZm+2/Mpp425oObh65y4VnK5YcgzAaICpzFmpzCIqqv6j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sVkdSvTgtl0cy8OGNwagAIkbnqLXx7gE6V2zcnCFu0wtxWRF1RU9y4B5laVOccytMlZu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spHzAtYgNl63EsIXfuEVSomwKN5uCrspTc6EqIjXcBFCD56g02wEZf6bMFvkNo6iebSD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ZaorzF8/mDos1mwfEOgXkRVo0qL2z3Nx9SmgC3ynxA40WATCitT1zFmog4DsgqdLocls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mVkpKg3QRBshdl8x4HGVCVE4yiVAL3xzBQzC1hfcayyzlnBEiojT79xsHwiFRVbNRr6H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MyLBhyVGp3J2aKCQCA7rapruAgUyWmh4mwNqa5SInbOl3ChttgzR5Q1iBusFAaZcUVg5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Vgb8oYOm8uCMqfGTk0VQkF6Ra4Ui1cTV5Lt6hteQD/cE1DUosF2IJcKTiB2jtEpKCUlO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VUyXq/qO14xqY45nz2dB1go5pZ5Y0K8x87ItKp8EP6ZUkwEeJjwI278+PEGgKcR9EoAs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iAAjq8QIRxgfqC05qXKgcomyWeT5miHep8s/qM27SuCA4XHVZxsrq6ejBORb0jjdgVC6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uE+HcuXbnGacbMNy2A3OHi4m7RwQgq7LItOtdM8g8ZLEBHIr1O+ICFGmaLxNGuEuLfbx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PxCwd1h4lA129w4B0+JZ8nmCXNbFF6fLOxXupta5u43obswhZXuGyzaZHXjeZu3AbKc4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cHFnbHWh5gXjb6lSrFjeq3JZWK8w1pe4tBfbFtfqIiXC5Ery5OgJ/UKPCRyZVWM/4y1A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+IHLfgj0bFu4/wBsIBA4HiKlRwV8RtLdtVUA0OOyUAL+539ZKp6eo0TltAQgYPCD3DKv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Lbd3mSqAFf3AdbJ4KiN8YdzFIQ7CFZRcqrcmB3WHmBbA2HXH1HTBgu2VHVo8hb8QsquE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WNUm3xNIb8MBeW1Ga7vhjSuPlLE5b3I0XA6epXIuviWXXFHLLxOfMTOKQqKy719VAur+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6s9wqmu2GUDnxLrOV/iKHZ3fU8IjxHJfFmQqAoriA087jpa3icllETS+DxEa1uotEwNTA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vOJhCmwqjgUtwZ0p4ZeBlBb79TJPigtbdoNYAc1CryfEuW2bKCg+/EMrvhl8Ad9waeKl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PkEcDYhw3r1BfLmW6nLPQBfEdkNnhi1cIWKOF8RcDPLub7xGMRQoutZS7bV+4lpdQDyF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W8qi/ivuLcHId0gCqQt0NJKBceD5lidrxEoPCqW4jgLXBFV7ZzLWraWgnROHDiXAc1R/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Fq0epY6R58QQaUq7yDGlqDwUIONWrtXfxGUnYrlivHtgchKJNkKwQq0RavzHDTSLg/6l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XR2/cTajRw5K2qRaPUEecmlOZQFFinyhMCr5gNJEeDlRWQaeb2AMwdMs0AdPj4YAm2+I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gNsI6MeWBfdNbypwimq7IhcPm+GAMAAba7iRbY1sosVg4SlKPcECq/CcDPRAuure44HH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ayvA7gJrbeIloqfUoO33Bb9RJb3zGdNFMQYWiqCjBAtU7LOcI4tquJhut+koIKpIbuxT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FtBXbcoG1PiJh2EoUwsl/MpLSyuYqreaJjOE3X6giGoPCBcITMABLQYuChOsiGZUKpyS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SiqUPrqaXzUNEfEEXcKgcj64ucVA58jPglUyFGMUOIKDZLCVkHzxFpBLfFx5yBl81O4T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L55vcMLGhhfcbVBWPi9yACNVfiDvF3C2XjzK38idgVU7qxI9IROWFhcNCAlivURCtU9S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+z/xCVpyhyeSMpKhtrfiFApM8eGX/oCzkeRlfyQzS+SBHAae0dpAtpieWjZ6hoDgnDMP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jHiqJco6aqECKbA9F9VETIPNxQEC68wU4bvuIJbQefqIUuXNDaoFdQILVA7S+oHnFxxG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oLPcMkLVlQLgW3qJkJym3c4SMAhclcVGlhCHhYE4IGCIDK7MSYLVb4l0MtL+49wU+5ii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PmCGkqrHxMCA3nxB059JcK6DRGH3stY1zNCcj+parUThfcO7tRcdloqFPR5gDqXLKh3B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cV+JXUpq/UrkcDI6Fbwl7Rw6wAqWPUZZvP4jbgY3NpTWfGEXQwIT7wN9kbyQH7mj5ayN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oSMiXe/cVHDnA7GBMdRm8hKgbtx5jyyx2HS3dlQLGGcS3Pcc02bS+P4gUCx3CJWRG0g/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m9c+4NWtTAtUrfMYlDt8T3rWPILfFMtwhqDeRyvDvMLDXbUT+cy1WS1h+YJbB9yyjCjY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Jdg5n3LMuzcZbrX+pdAu7jTp4rqDTrriUXuomh+oNJxt6gqVemt7mR2M+IGCvu9juiUe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htSxQ3gl0ByMcjid+YA1QHmBIBFXzMD9Se35Y7WqCyriK5Knsr/qLIYtqsCjChYYoN9w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lNtFxUWb5uA0td4y1DW8lwA02dWXfBj+oc1zDFV4Qti+GbUNlAlc+WKRm+JSE33BJQo4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1n1OFvXMK0GcRSnhE0WviBOHDBQpoOZkdMo5VnFsYmF0M4GK59xMYtpeD5jRLce3KhVR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/iXoKU7cV2JLaE5d53FrhOItV28RQ3mY1eHuB6P9xZvfBMafaWj55JbHK9y3HLXRG0N7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vi4i6FoaRata9BL8xJ4aTAFayo8QWHnuD0t4Z2BzkI29riq7jhJxjuUjL6th14HjxFQM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4iGxPcaXxxtRX7pvi9QF/sgcl5zc8XPbC5/MK9PmX31MaN+vMBzyF1GFwvSUJbcJFeqy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5e4XUWm2wyoJXtwWjYpwANuXxFVU5+Zn1s6Nc31bkXGtCBmfzBCUy1UvZYGyjTqVrREt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E6rtzUxfCUrqJSCC7TqACzeBMLN7Z2/qVN6SqqQU7+Lq6gMT8hVS9NBdT2NxWW7FuxFw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lqYmpq3EPklq9kl8rMAjghF7jUu40iKGGmdRA5fcG7Qyt8zSALQBxMBH3gaOXdH+5msC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lYL0yUizt7jrF+eoBpt8SqtRrt/iW9NpzkVkAHbuUUBXY9xUS1LdOxeijvmFCshaQ4hz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Fgsgqjx/EB4lPCfMUCcyk91pfnqOmcepxRgJ98yrqh9TbKxT2z3FZW+LiIN6qRhTG4gZ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dSwUp4nQI1Ql98/jiNiIlGXPxpIdcgltrpkch9wg6pgqKJRcW6MuI2bIKO4CzjxvLlqH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pdfPUqSk2LusmUab7gPuibi0XNv1kNa+JQbhzAMcpxG9UcLIbi/bBPL5iwbv1FXuBSVn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Ya7yBzODJw/1HeSJDJwBfMVsyPKnOkGqvkg61uWi1yA0KRtVlfhOYUW0+kot0w7p+5WZ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sMjfAyydcLRqIsV1HUybbyFaQeOyEq7AOlwBmmPMw5fO+nliP5HsOIZAeWbh637YXwxr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yo6HjiOQaeIsluEOBfCILWud4irQWbF+S35lMTNqu4hC+Mi8FcKKhwjDUQl7esvbgCnm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5qVrm+1viGO5W7dRheUHwZdmCqE7iZ7DXZC5VZR3EuStKQIqkvgYimVw1/c50GqvxOTAsq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NSwHJ5j1PIKENK4vuJVWgt8wh0fxFVRb3E0helc+4GulBljvU2Q08KBmAORGQdcQF7Mi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m2OScEOkbfc4TQ9EJCHGzbpdR9Mt72By7M1avT1KBV1syFQ7JilXiqIyNsY8P5lWF89z6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UJb60fM1tdbEvQoLo6JtBtEFuWkr7gs1lmwKOe8nCsLt2UcR5qZEz0xDcdIFAdz8TsE7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V3ChepaawuBoXnKa25lAcqiHsX6nAVl5Hnf59ylNpDJdsbTcdnki+VowaRu8TK52quYb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qqXzA08X1AsO7LdV6lMd3iAALvOZ2n68TmEXwRFPB1FulNmrOHetijnk6Ip+zIC1UFVj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It9eIpaLcyFiJx+4JR/4iL435I2s6tSrZZHcoBUNfK6ICiEnj4SrT5nZ2PJc5QBLH1M4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NoHuEs8r1AoJVbssccvYAPGRDjmK3WvEspW3zDhdjyKbMpX5jytc/qF4/EKnG+4cYQFP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lYZvi78vUoC4pdd8xLOdmw8xU3AxSzZWhyBtzIYXpUsi1uYAj3ESxyuIlZVQjTxNtNjx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a2+4lgU8xu+IliKZiP8AE3gPi4gKc9wjqXtkd3zKWrCoNfHUDwyu2Icgvcg+HuVQNUML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uA86lABRaljgb1Dqhlx9DqKxW/mK7cZpX7hKqX0fcYftzIILv1Fa4q+CU42ppXMuwdXC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xWrZ4jgKVPxA07OS+Jdjw8QFHA6nNHUpL8yr5eY0lXAo7UGj0goEc4jZRNf1LhCriqr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7gr2wpQOpkbHieSFhebmK413ACsTmKAk0nqWZQLDlQuOMqAHWS7ABwmLnNDmxyK2q/UE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0zB2hVmJa9oGJoBqg+4S882edgbVQSrS9XZ5KjSnTagq5gTeignHmGqWPxKMNCwjy+JV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2CWhI0X6r/hAExvlxFH5qL4tRvE3yQxfzCAYV5JyLSIA3uAWgXUBIATJu0jveCJM5zrB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kS1GEUINNFfUERy8Oxx6scQJ0dbU2Qi+byBT0HmPqVKMehZLUFjqUc4OL5IXGfdxUs+O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5vuOxKO8xW6Uqet+IGepTXwzh3ibcs1RzHM4cFRXUaBe4Lv3Kswt4j0/csU5+4cE5gCY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1LbUcxxqS8hVOuL3HEs/2m4FjH71hkos8+YSXjKOIGtbnxPEiwgFvqc1LzHI46zq+V34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L8QW4CPQkLBM9ryCAscuXH1K6vUBZC0dvUcoPV1CBNhDOSSpCQCODL0b52EOuRHM/JE7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lavEpTX7loHzFze2PQkQQolBOsQ57hjV5cvh4iD1Fy7Ll5Z9xEJAghiUx6ecHkfcJESM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gK81LDgo6LiG/EGmtblQBt2QJCJpAugHlFSiVeTv0kHYJibsvNXWt+xBBZtPRPj/ALHA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MhQtag4sPpwSt6lh2fMrlolHuMXavEpQfiAYIMHlgQjLrZoIC3bVwDspw2IrHmXIg2Vn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EPBUFPE7gELksq/RDDCLI2vqICSCgumJ5ioHFeI8pNEgNoBqqsvuJyxVPiMqWtpxL08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u+vUUTnAPUQbNrvyYC6bavuXWF6WxtbeUFMMhVNiUnqOkeUJhKAHzCYX0IKew36hAFo8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mCZtygFLxDVGdyqbvHiPIIlSh8HuVZY2yuLzdgdF1caDBWSortMH4Iq9Lu5aKdj8RuZK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FRS3d5G+KruGNZlE15KqFw++P8KoG3O0OBLoRU/P9EJvsF95LdZGD1HdXK3ZSAs5fJLV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omx1WxgsqW76iSU54htmrP3K3bNv4gLOSRNW4X1FLEdJ+4rov/7Clrq7yYHK0FRotL6q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RTlyw7XzE1wVAvVmcGNnWG1c8+DuLSUvuFuGRVrWSx4qaUr/AHFaHnzBpcr3OkduAjj1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RoqxFgaOzl4LiZt3xFapWeeph7aZLpQbHvVr0TRA0Z/qKVdHiYFRjB1XiNuTODHbweZ0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rGBLgm+Zcbg6+BY+Jd1TNHmLnNy/IKO4Aq12I0DvRKwMK2JhZcwt58yjZr1La+uGYKr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Usr+IHH0m4c97KBsun3DLzZ3VoOxC1Ygy/wDkTyAHXmPSt/iKa83xH0bgLbWQDiUDZinW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115jbDD7gcP5mLdDvEC3IRqSiuKZyLeIt2J7hfquJanXUe24u4cJavXRFdH7lqDn2R3j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cEQgkE1GlDEqAWgy5YoDBxLFBHKyrZnMUGrdw2IVUEZy1gdTmdqd72NkPEpLsiKdV7gW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xVFgMuHoVeYC9rWMuFuziDkNV1FugVfM8++NhEWRepdzmB7N8R6ou2UtPEugsbuJ024h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5evTGBzT8SlBze8ROQFYljWGsYnpuMYgdPUCx0JAWMXjLCJdY5zGhRzmDpdEsBKdMsKG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4moziv7x2KBaqE6RDIWo3BYvt0w8XLAotKf+e5hKRqL6YPElUWnqV2vDLN3/ABEoU0bA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8RMXd0PohZWooVWPouXWACDXF44xgKMxBYviKR8NX4V1cX7QGlu6+sxeSaju7+CKuOLt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bCqoqw+O5XhwmHYL5Be+Y6eYvR5PzcW/Fbe+sm2xFow42Ovl7uMt8VGrftWOm9QZcOjeC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71j2X1ORbhch59RZ+ou6CtLWJJcKqfoELzHBv8Ja+MsNRZQOKB+Jx8yo79xnlvQ4M5R0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LAQSwHEalOaqqVokukk1BHdZK93Jpuej+YdWO+JzRXUC1ZUHuC1ZfUqKiioyEvygJbjz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qdcbAI03moBYPNQvyu4apyCdywU7ygI8PlmZbuGtpt8QkLvZKXMbSC6OOKlR7kE+4d7J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VysPXruXZq7MMFkFqqB3KanlqvUZA6EaVFrtjATRyKD1viDS1QSSVt9xiz9JmBTUrOwg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1LEmhBbRGBo/MAMcgJp9wdnNK0iR9cS2oWBJqBTcwR8i5m4LC8lcn4m1XcENP3BxgtKQ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pSDsKtAjvJ/MFJS9BpFG6L4YK3UWni4tDzEVWjkA33a+IXrcKNvyTUgAvnYkBUNn33cR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RyWE+A5K6iAFKdnMBlCGPM7oE68eYeJPL06lxQ1IdPX1G7ILPGKJKtd8RpuNq4gC/LJc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Wm3FMtMuIAdg0hHc2tT6nNgLoIiwrx2zvx6yzriXBVAp6hl2IdwFi4o3fEAFAUfZ4lnL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ts4+IXAA4u7LgQrVvuVSo9TVhXcGuR0ZakKxqXWbeBBx+SZlSKgUoJekoIcFhcGtlpz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rsV4DUFQeSHcqdLsI+dPrIOQ3xnEGk8Jkai+KmTk7OTbYlTEO7iVfmf7hrzFirsVA45Z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89sdQl/gyBtZ/slh64JOti9/WxMRLlF6i2MVdwKDyMd55CQ0ErqQqdbZLkBwPishW24Z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wGnDZU1q5ab7MbpQ0fidBTYTiRfnzA049QtQ2sFExdRJvuKeFiI1zd/UVv0S+NFVKZWS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8xsLF5uagcRV6upR49RLtiiWgJG9ibuLzBhlWy9hdA3/ABNslWy0ygLdLhE2eYih4qNG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gHAUY2gYGrMKjZiYDdIUEoL0lFr4goFzt7htRPmBourNhdOiqnO8RtVTgLXmyr1ecRSM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MbKWQqACUcLcQN4ZBVygBwylXiHmt65x7eicjlfteZUUojTVXBsq6epzlZ1HS0OMlgSx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t2boPEeG5DrzxAhbtj467mPpxDwb3C6Tb+ZXRQwtoXcMSqqF03MaXfiNFLBfFk5AckVv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j3PAR+JyXgxK+nic8ErohQgx5uLgvbkoHDmY438xG1kBlt9EU0v4eI7bmRG9aRSo1Xcc0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mq1+YefHiNBvfERD/cxvv1MUN7ZZNYkY7T0iuzjxHTg28rLReY5PN8cyiaTwPhi2PiXd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W3OBjgEu8hWB4csKhYUs5LLzOqHmNJl30+4IKoDibH8ZqhpiAGuDNgg+I4oZ6idXiWX5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oJuE8m6mZzxLw5ficDqJyjex2qMdjdP6RWrMfcub4bcSppks2er0y075neQ6nDsOHplC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c5FbGtxqWFnztHLQi2QKo3AsLgSWhSd2wjEZZCrvggFHNkCEyvuIcI0FgJWZ9Q/tA28v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6gSl8HkPED719p7lBeTmeQ/7gKf1dQMxexevMSajcBxNn8Clh5iRlda6YGIeyy86PRwf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ShCRWGFr4l/iFft7/EWLhVod1fasX7E8OL+JdpGlaq6YoWrjBrivEADDUNGxuIYPlE3M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tLkgWnhWEoCWzKhcAxZxhmgLaSwmuAisOJ4jHcF52QxkiilX8ywkBcoQDMFPdWUiT0PE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gqp4PEQWhyYMLQkspUfEECVmzDnmJ0ffGIcvxMJTNm3EQoW8k7GvvqpxWl6gttsbZVYE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9xZge/Ue3QwC3f5jwUHucjGEkU9Q00c1zFKAa4Wog5WuEPRekxvW5oapoeZumPcWrYQF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ZLSLrepSU9bEJcLVxqmZxCZXfcMO8TDO+5TELfEbZtaEBxTY9HmCVFdVKbM4jyl7DGvW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yKaNp/pBRgqaYPRV1GCr3KksiZevMSHh7goLx1LAXuEg8Ih5oinFQaCFrz7g2XA0Zk9O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V3BGvMxlUyqQC4FFWnB4iSwiqdkOjlBa6OoYuX1AAEOL+oiE+JZfUvic2ocoaRxbH1E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UUq+ZfPmOOJQxEWDl5jlBdb37llxu0zOZedjnggZWm45FYqQPuUEoKKyYjwaDxCJzqVx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vc/HqZqZ33DmDVl8x3FRynMdYZ/Ea7P8Y4GXbTCWwDJtyW5IrtKoaywSJ4QcVwkqCwO0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+QiuoUdatrWxk1Hi24bZ4OisMQwVamXZCmAZAii47F3KuVCGzAa5ZZWULqOsFeOJc6Jn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Cu3qGEoNhRo0hdjV473DEVHmohaUDZV32VKt1AZW7A4qNYICJAu97YpwatXRGN4NMuAU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bIOfWS/ig4Nr1OQ6SwKKH2PEFLdV38RiDwR+UsLWssWvnucAQUe5ZLhdF21fM2he0lPo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KV/McaoQfqXGeG34ZhDiyXGhS8zeLr3Ck6uHRfBDhKxeWBoGqGoqRWMRhgeY+AXiLgFP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Bwa3xEoeA4jL2vmCvLx4iRwrzKQ5X4jaFKk0wC7l/FeYXQu25RY+4lOAuo0HuslbCdQW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ArAqPNHmJQo7K5tznI1rvWKXc8ZHhKqElC083A+3SFYPES6Q59xlo6gBAV2wAc7/ADAQ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pKqYLwe42qyuIKZhYvxCtRbxTF195DD6JlTfj4l8rspPCG3Mg3UEvddfM59iMqwC5gvY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5bb7mBGi/EArpEqvCPXzECr11H4AxMPN8TOnjzHmLUpvUv8AaATlH1B32nKJfHEQNvfE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hw2FNtTNvMCrM4nk69S+AFBzAwT7SW1vHCbOtQKWFgbfcEDPzKFglmldQdaTq4lii1iN3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uNgIFAOLgqqvnWI2xOG8lFBZ5gHmr68zxAodHlmqV8Q4DhfXMbD13EXtHo5iXxxfEXFV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3OZpb28x2mk6iJeFSm+mDt1UUj5RSaFtfFIEaDq2MluRV8zB16WC0o3qBo12FLp8IFt5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A+clKLXfXBLl2bVS7H2x1RVVOSjn3FwyjmXed+IIiXSvU8HCEpeNDLF24RGwKATjgsRD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+Io2PRuNgKD8VKzhGwnUIK2il+Y24t4dRHRb31DLQUZD2UvMxyAuZt07tOdhEQg17JgU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aBHw8Rm6BZy37j6lO9s+YlOWFrVm+wLcUDPBYR2jtyWOduitnRK9bA1viOIE7v4PMT8S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Rz/cFJJ8PIqdaqsaxz3wo/zaH1OjmhJLw7ycmZbFYXsF7HUtFFtCi2GFllLeXBj4FgPj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+oCLYV7XiEqeq5QOJd0OH4iUR1AahlxK3PuVOxZrUcCc4cHyRCkVUedljAXS89xWyvrq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ov4lWqznRS0LirhAldwl3WRYY3UdkqKE6gBaXHqFWH6KV7mcUqb4CAUQdJDx1/BGhoI7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67gujgOAgBQVARV9IiZubAeQR5CHkTiHscT6aeGkRZtGZsPKoZQckW+Cxk2UNVTYrWGl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ypdppKkzvTslC5xKnsbuaJeFLN4saLfcQjwf3DIaHm4KDeS+B4gBVEfmCWVw+pRHkgvZ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mhhj2lKCELEpjA3aeY2s0ug8MY3l2L3F0tChxYzHdWQRXnIdDQ5YN2axjBXqGpFVKr0S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aWhgIMpdMKDTA9XHB5haY7I8i38QCUZ5gN2KCDdwABNaJB2GCytwE3C/MLwLdczGxqJ9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xfRHKgRnJ1FtEeHZy6J6cqEFkDLi6XdzizuUaQVLSiFUvcAWqS9fUd3GbOpTAeEPXEEA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NnRKXQyGa5ZVwpHBNBdc57lESy+IClspfT1DrStHc1EcmxBgBbF1BALkt6PM1l0dH8zL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W1VdywUOrGWta+OpW0FH3FWWn7SpLay8nA1r06lgIWgviIzSNS2VIynJQMp5jXdO4FkV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pDgUayDfQx5bE1FeLy5aNOSspiIWvCdxSuoFNe4mscN2FK3Zz4mwUHD2xAKNSm75JcCq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a215zIV5pqOgPNI7DU63w8EsahclQCxoPETSnf6jbPNbBWbxfuDi7bWa65lzLrfxCjLR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IaQ8P8R1W4M/LCuRK2UhrtgvClruAc05UbbOKqZ/u+IrtM3uZD1fHucnN/8AZbA1YYFR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G5MHJl5eZbCO0bPkJciX5+ZspYbDSff4iKveIMpweZxt8uIYL2OqaqmBb9c+I0AW0y4v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1+Ic397B0arVstlh3D3xLauqjsrevMrgtY2ndbHVbAksPuJd8WQtu8EyMKfzMUB8SgUr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+GxW8XDjzDRFYURLOVW+oFXiivmWH0uD2rpBTmyoPQsOZQBpC5rxCBGtKiqtWMpLoyGg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pVXgQOB7l4/BEJxxUF3wGsuF+IHh+CJgblBGUNGsuO5ewVxbBHynQd7g5vO/mNl7ClA9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7nLfviCrfXuPdFnnxNIqv3BIUHwcQFsuXELAfMBEdARLG0PcKszOJZSrJwdUcS9XFzo1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qUEzmJQU2TEtfzNG4cSqcLhgoA6eYCtV6QNCrbvZWroWIGsqBRxCUFX6nJTljZ1yczVF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iVnf9T8uo6oA8VPDk5WvpMoviApenMAQe+YKuRaPg4ojp5Z2oA4yCrDvMdebnAso4uLar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eIIeSNgQui3ywsL7eBm2X4UlkGBh2MNqD8JC1lVaEX8xREbe4qClv8Q0QadQsdG1cbeqJ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Kry5UqUPjJR3wxCNW+YtcB8wtR75JXWvVzbnpwRqwniJAQD5iFVzChQvNYNRpKRshXVu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W2UF0SuZghiXZE6nMWyn4jC64Ygg9JmEBLrva9xiMh3jXbK26KTRw8videGNh9RVq5fP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ri+iId/Qtb5hpQWDU8FLl8ihgq9RPRaex1UVYhNdfXiLC6zRDxXmVMXaEj44JeNaYpqP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qy8+CBDYLCBlA8ZEiQCBqgS38RBDUCYxb0QIldRRwI2ss52jrt5cjo98gCrar7nH0RoZ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SELdgf6l3IVwniBSXynft8xM6YAMD1AcyIFToIV8x8ReZkfENaeY1FqkWN0QbTSq1CuX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hUa/TFfiXswFWyFTZz14J1AKyNLLv+eV5I+OL5ZV1Zoe5nt/MvW8BB1mcXCB2As4Ai7V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FctIbeRtS7IIovuBP1Zz4GRy/sIVWB3A8BBccBYx9SzNH2umeR6v5gReaHqcqUp8oxF2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iHECzuPIiaESsBCjmhlR4hCG0Uwkb4jAst9xd1a3zE1u76lQ7vQeYlR5dElxCqqdRjFW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1+DAG29orC3q3ddoA0xw6guGk09RyCCvmo9vguDfQ9x59TxKwlnHzGDwnR3BQfCHKvbR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vUybtiLQdmeL9xSvMKsg7Vm1lrBr5l6Lc4Hie+4E6Ky0LDF4EBYGo4stlKX+50Cq6NbH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Du8nMSt6jmlDLhbdPJGBXIcipFDHwmZUcHmMqdvXcKhs0K+CXY1dlcQg8d3zELbOXepY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1ScWaa+4hda3kCg2libVfI+GVmE0NQ9u1r3EFwdalxNyo4vOsmi1Af1LjAFveEvOHLj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jr5lbC6NyBtQOIhgd2niKE2+XPhA+s7mPRoPqWwQJzdDHBegRVx4qJAncpJby3MrzCMX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8kLYlLbfUWEcAe4GgCeCCQVd7c7I5uURdbcZNPqADAlV8fMvvA3exEbMvi2FjEA2tlMwA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sEm3taeZTbsQEt0vXZgG0uWB0zDZCrfUyvMQ1Kpqow3KS8hOfM5rIa/OYH/1aWoWZ3Lr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5X3KqHGx8HW3+ZYqc3ctSVex55tKhb9oERN0X8xVp6lBFEiyURjN1xKCETaHUbosGuN5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80xuhwXgl7Fj6g4s08+IKcZFxUyEQfuB5a8QNCG/uJFos8RqMAEfbrJcdPXcYK5jZRU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b/EoLfLQQEe7G509wg+XFTkxVDtPxNqU3y33BZd63niNDJW77gNfDZ8Sw05vKicXq8QT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DC7yY3Kvpge18sWgg13HirJRtvEFoU4/MpeKf5iYDjG6014nA5/MCz/AHFFmxFqxBnQ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VyAql+ogHVhPuURdXlOrtjQEz5ha7dgvgTm5xL2bBKGByncCgMqLmKmasa6atJybb6nN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MoKor3BcJd7SwuyupWGNJTdczTSL4iul8/iI15eLlXeWeZZdhLzX5Jml29QN2iZVpOoh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XiW4pmrDXzG2OfesGnfjYDlJWUNOpFKGiLavAgg8W+ZYmGWW5qZoHPMtfO+pwZLbxcoe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VvZmttiSjSV6nhunqKh25qN/iZQDPMuXTDHc9yq4e5cfXB5YqvNvMuBRbvEBwAbUPUFO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Ro4GZNy4eoHatdkKA+qoUIM/cbTtJKEUoaeYvG29QOykeR5gRb7ee5RadeJwotI/Mdvh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nmqjVHvxKtkK9hnUbN88Q7vojlghrq0IItWPmBqVytlduRlCeCKXAtSowec/uWhtwFdM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tqa/YTbLreo+L2O5Rdr4lCotK6lxkhL0DlJlhETeL3AoZurpjv5AuJ2tzVq4yUIniBkq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CWskKqFA0HAeS+GFJDq+c6gtgCI211UDypHuyJ7hXSeMoqrPxDMEttRMghvNN/nJQZW3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VXxGgNlnbLXIA2Ig42+ZZ0vBMJTKcW0QoaOX+YnSjT5I6BQ9rKKBobssFBVbNpiZZ3Kq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1WYLI2+WKXyhxBFdC1cFX1RQWLiLbHMHNVW6VjNgG30PBC6llZoTVGb04lXorgayFXH9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WGHwCovAeJw44lfEX4Jio8R9NafKXen754PFwbbq/T4l02ZEJuXGdOnYcpYXAYNLXYzH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UsnyXCTdCthFCr5PUAFK1LG8PU1NGreJxKvEBJe7z+YqXtzRlbPwxVhsfJpZ7juytKYn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Bood2QFLN6lAU16YkUkFOpSsKC+eoPtHpiVFdYEppxwHcAGSuQK/5QYA+3qIEGPJzBZV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JmhDzKkt4uFvGAH8Ayt5EGPywRwYcpjhtvBcMiCL+Z4Cwo6y7C0Ece4Jrb4mIL4ooPMA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auqhIY4DE9wxQApyJgHV1xO4X4jWqO58RM/1KelBVc3K8KF5rFnV1kJW11TsWk2/xHQY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4ZXzsuhx/wBzzFWdQIQqn6mUoy9YYiU6fJKp7F/cY14q6jBRHaVkV2dLqUEAGF0+I2oO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MCVcIKFi+5iSxs6ZVVZXicJzqK5mS5v5gNiqRWfcEFvgivzHu67zEwp4iBFMM6l6RrOP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wjphQUeo1yeQGsjdgroYmwtbruWlBtavNS9XnyQWhV5coFScI5AQbjWA2NFwFtN1xBme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wXQ5h3c0plovBWshk1VLitiUdSnbvOwhvFEXi5JWt+InEtcLHe9ytXqdVKyBYFeYUL0f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UuxXnqXScxGDlJ3XOIi1VXkfVzCaVJjtG8vCC9y2fwTcIutYePLF7/CIkZY58S8jChkV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stpfcBBWJzMrHjmcdaVO8yy/d51PYiRsOx/UctGeoW2szSuPzrwQ05F4gulfzB1RYayq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hgfgQBHd5GxNK4iTmHuFhTVjCxquYltuqnUTfMpCoPfEtXEbRqlYxWeXUVTavkmL7ukI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yuLi8rjQqBYHq9j+FjEcnMASWPkit6PJEzlmbVqwG74gu1bqVg2oPnWFHMVGrtZcdKN2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6giPXALZ1D0RenB7g38y4FWIwRStmbP4nKC+5wtSyCqjVW7jvg2LCuOYgU2EUy8qWbfq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caXlM8mETK/cdUPzOA5R33BspS2eNY1RWvdQK5rYiiNge98EqYqvYI8dfxFaQEDt7iIq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cG5cxie7hsb6Ll1ja1bG4V11EKM+p2I1FirmafCaB7l2lB8u4laaUy4rRVV2ymq5GJwM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bhehTd9wBXyx2lHGRDTdRstNSoKajAvc5C4dzBct5gHlBTzxCXfUKL2jrxBDFHKIdFAV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NXUoI/lbARWAEEgqjFEZY0HctieFeZvoJ5lge3mKK8kazT1BhLti1uWtOS3YADzbx6hy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3LW3CyW2D+WXYW14j9UcEVayYFClmj4qApp5nF+ZaAGjL3KzKjKHMtyUApfPuEFSmeK+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cl3LaTJYQ0sL1UwhRY3DmjTpxClCKfcRQWpaRoC6H31BNghYnMWxqrogkKSqH7jC4u1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/c9YltYP+x+A2a5ZDxYgbn3Hlh5xYPPchUSQubEb+1iHLMtVfuUFlZlstdHm2XISOBeG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IdMzYjoYSpbc+YlqFe5ZFCXVyl00+6lo19IR+tLQFOKCNZ3xLFB8kSNDby+Io1Xz3AdI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zCuwPER8vDKqWwW8gou+DmWK9Ct8RNahIbfPiX9QBF59xxoW1kFxgwlGZ7geAsbSUDq5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078Q68mRbCkEZ1MAvLxHX2TgbgcyeP8AMOvHmXbEVaIgF0BAPQHPcrtdJdgcoe5bLQK+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jjS3nEuc4ZzEFLClsAD1PZLthoJXETBgMHUrEEWDzKqfGPUOFli1GeIHq0WRZXQblHBu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t1nucMB9xdYXBNbYG8inMQIvuLWIPFzHJO4M2UPmXRH7gGt3piwnfzHlfumnVnuPIVRw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otf5juwfMpl/JKGj9zD/AGgbd78wFimWxdQrolfMv7Nixdw3weSbtbqvcb0I5qC3wXy+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PjZozGURSHTZt1K3bGwqWsYBSrJS6cuYqopqVKO3aSlzxcNea25RB4BzHOauUtQ9ksZ+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TFAItfUEvlF/PcInef8AUZpZaPUrLSwPAxQlyx7GdbQYVKmrxRHzFRbsr4gJtC05DdVA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JKrxLYVXr36lH7v2lTt0YsStymiywAekmAl+5QBeyiCC1fiAbBOPmVwG02LuQIFONxIg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mE4CGfctgVlAeKiSQ4dw+1UMvvuYSBDeD3UQDLtsO0IQSq7hA9LXxKDrLqcfaMGhYxjW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BqoIgvwnMCafU/hCGD2hwPfiJUjsnF8RwdUT7S4W6tCW8Tlw3h47qbSb7l17YmFlsBKK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bp2T9S1PKX/JDSDKplKfklkFAgPAeYA2EqxIrGVsslKAMTo/iIxsol9B6gSoRoLxKKvv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Lodl9i46r16iUhj3cdM+ZQbeBjUTkllniMWcxsUQocy2r57VKhTLeoFvLx4mpZmQXTtY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BZsyq4vM4C7ihfj+YvKU9SyOLhdtKoqWh3nT1O6c8H8zSn6GXxtsRQ03M3wdzldKqcZW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xBVbF8nANWL7Zi3k+JeQtErgSIXhACDMJ8Az/mCjkvxKFLD7ioByf4XPcKB2pc1SBmg/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gIUlTVE6iomPCG6Qo8TQviLgRc4tp4lLNE4jdXRzELopirDmdDkTqA1TDhul6iCmqX9z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1cdILPmAPpk4A9+YYidNznocwNoZAWjK5ZZ5I2byOVA1WUgtY53MFIvP1C3bOYeFU2R4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viGi3ljQAFuTRVngll4vOIHL1FzLtzI1YJXcW3MFje25H5Gourr5mAKr5JQp6hK5JVBA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A2EUFU7cCzkdKlAihTmUAbHLnAbVF+JYtpfG8wGlceIAgFfM1TB0m1G9EQjTDOyxRp08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70ij3s4VOzte2QCrFe41y56iG6qhXJtWXbg9xDov5nG9wHhmBcHMwHCnFeYuxtNWZAkB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m3VTJGrCp5aeIA6BxEZpTk8Sx0b3zAtbIMFmWtDuCAQ4BzcOC72O45qqlEcniAho1RUN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opbt0QQFG2BjsyGFHkgQX6M6f1CYpT4bX9QKW1q9SoIWRrQLX1F7bMb0fqo3RVceIZSM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UN3LCHuwPMXA5/Esjypw6q+SohZeG1EHZC+IgvFR0lAc3qcKl7Zgt8iHMoK6aqcR0ULs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ggdE0NDj5lIrk18SoCgcTSgC5QxxBbQVKAaLc6lOjGJtvjzcIgYDXcwNXfbKQ3UOt0nR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fUDpEzIG1CekXaX1OUIwaOotMHbCr6g0GgXEeYt9XH4af1FS9XqC8wT4I42BHuYiGBlT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XEqzmUvbTiXmcdmTV0G/JGy7sZxiKcNlWXAJu/MA8Plm5AvdRqT+UeIPzBZn7lXic7PO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Cqi2pfUdux9Q0kojTs5NggKYVg303LAzfNw1suS1wlXBVcRW83Ozwn5gl7+ZerS/mAqx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NsfMp+sO9/MPMuc394nxabc5Aas7gVBvIGeHCS13BivD7lqtbo7fUxR5VRNyoZTK9Aem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eyoB2DYBw3DYXO4ALtRaRn2Sypa+EV2USLSRmD+BKXJsUqGyLTsa1LOYh9uELHiByooh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xEXEn5EBZS2k8QZeRY5p7nNBwfMegBbpZz3fuJqFp1jfzu/xN6NdohCDCy48TEDXCjaK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nMONe6gQqBd+ZYOY9S21DcyAa68TgaIlvYRQpp4TxLkUc28ZF6rHG7EstVg+Iu64sLnI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X7eo5lCmHUsB8XsjpSNfqXdLFceozh1w+IjG9OOSsFBhBS/UuBHHDG6doRgLZCgXcLhY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MKs+4bpOWaEtZAn8sQhDtQU+17HFrj1CqeumYDdFXCKXQWH3cSFK3LioLfwWlh2iF9QB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fM7IIldZTEoXEyoli8qpzqjOJgfliCiyvU2LVuTkpgv7mCl97Dl3YypKqqiCwuKhrCae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0c8Rr0fUVJezmeWIaAh2mrSiPTWy7VUJzF8ckOTQrmdPR7galGoGudQu/asgW/tDT7VK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trRUVGF2idDzbM2qPFcncejdyODC3+YJZ3cOdC7+orbMCELP6iUosdlvCDRbQb+IyOk3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q7KQHDLvD6/zPcMgUIsIFCKfKX0dxaUXfMUSuJRe8VUDdsfcfDzxCJbKCX0xKfPqLxR8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SkVd8Mpb9+ZZNanBq4uHLLtMpjpd+o62mRd7f8zUoipec89SlLV11Eqon4gy754JWBaP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XiOMwO5al5WVAzywUduxCqNeoGF5A4Wnc3a5epdB7mhdLU1KMZVZcRUnuBXwdgGlZLy+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Ms8nE8UNHUClpqO3PuWdPiPRcIAXbUq4zAeZ+QDVhsycDalYS1JS3vzD2AjcVT58wig1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BFdZKQ2JwJC0i6ZcDSfV9RelKclpKCcdwNrK6gUpu+4pY34j8i1li12vcECDx3GeT34h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ORy6g9pfiISgPbAqVUCt4tno8ds7z6iFCcxVaeoqrqozZjbFQzeZvsL0fzMNtUfuNGwQ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DTbsaqKKnJpn7Ma8d8wwtc5llijEiqAGfLBk7E2VYKbhdNBULW2xOgA8lwKGqGjCHRQ1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KzZyrH+Y/INMUUp+yGd1W8IW5FOwv3oQoJQ+WczDOEs6qId6mhcS4W3Xk8RYP4TiJ2Rs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Y8j+YoFbO+oA4DXiNBZWZKvbo5iugXxMCi7lisAVOW5S7xpYeYEBsYmDA5IlIfON1yei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qXuBaSvJBEgl/ImiRcavgHRzBV3PUak5ZYtK/EeD0RAz7Jbdce5Z54hdqq5hTkIFXiD0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UGK6tyoH0kzlVMQAX7lXEfwwJEYvEuCUn8wUaQqULggOOG049sVfNuS2Khlrb8QjcCLL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yeYPXXqDv9oGS2e4Ww7+Y+voRfSz3cUrsRs3lzKJUd0MXuZTC+NczomEFVzd3Uo3Tv1C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XxczgnfzP/tx1q/zFW/a4Av8blNXs+ZYar5hJyPhgWWv3C939yxv+UQVIPTFTPyRIXx5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zKOV/MK8fEA4EQvhgGjiF5c9jAg4jaUBel5cs1baFzIxOp+PQ7GqsQyUOxfiv8RB8j1H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y5BXBQKjD8Kf+XNxBtUJwcKHsyIMMV/UsyNLPE7XCVFngDPEC3gB9QRe2MXmgWEZwadq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SiO1eGUlunOZ0AGTbdkTgarmJsKWXtdRD1XPhiFBVEIg9WbHVlAulmo66DxCFQI38ksq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mwOTIFQzCRcK3D0GBRG014iEepwGMtWsdw1iHCZAIgRgcalt9t3j1Bq2+CGCPd1sGpUd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vft1GuXMGpTS26dIbENi/iAUqviByDxh3HdyXbU2qmqdxLANJeTlB6nhxMe0efbBVfY/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6N8zAciC8ObyKq4Wgm3auX3NVUoh1Eu3lQgAWd7cjVbYJX2f8nIeIRUe46L13C8GDibd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jQL22DaMjrPniHClvqY1V1N1rjCygeWJY0N8zmVxXMJM6RcKq0LfDoYOTCAUHCD14GDF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GacK5iWymCrcBCUrVG/xBsZ3sDE9v4nfK8TFeSMtQB7gNKX0gvsQVYNOCBwWwualjw5l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xKXN8ToRG8lNWnLVx+a+YgboeYommOZZFVke652BsII4fT5gV6wYZM+8cE4A5tjl8rd/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OBVwoKue5dqvcKNGVg8oKDV1BFYkBR7g1yyItHpjRY2MEvXqYnL7JedfMRqnb3ItnF/1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Hlepb4ol+4kRuWYbFanniaq+DuGN5v8AEOBicQCjvEoGttcQtHJxULBx5glpdiYWj1CO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gO0HcxwWmL3BQq8nQ91KL/8AqiRrt4lA1r3L0XuKSGHK6S31Ebuk7hVKKP1L1qBTRXmU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7jVb9VDdsJBRZksJhcHq2wln2zSlcuxvirOWWpfLSXF1suc442JpEFPEr0/ESbTZAFKp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KBd51BRaA53qOCymGWL01SwoDy1jTS1e4J6TKwtXGVRvEaXycB4i4TROkureJYo75Yqb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pdG+3MKtd/qBRafdTE5b8QfJWcw3uF8Q18mwv49svsojrAIbrgj8YbKW2VkQyhDMYxYH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0jh8zJTzE8D7ls8BgncLFiws+4qBYNJBrSr0hIump9Rb86IiG/T7lrA8YG+wcMVL0Izc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NK66ZEdB6OFrPqWlKqrKNP5GUugrF6HzDnGseViPpAkWHnsPExAHonZBYCYeeYlaDtr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SN+8askbmoyQjSEO6IMdH/S5WBW4MCq8J1Fax9oHBekhjFnmIZaLuFpweYNAUYVzueO5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sqwjHnuNsAm2MCVYPJAdpllL+Ii+f1DMUgPusoEMhw2r5ZpxlVkYJkVFcRsL4jNZ0Qav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vT3zG1lQHglW5z/EoLMLd+IfIFKg3NGnkjK6xNmWmD6ZYwwWMCjTHvQE/Ef0pWN9TDzp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N9MECcywLC/MULSI5R83ORwXhA1OkRlO8yg52AbcsLoi6R0Sq9BdFV3FoxsQbT1M27fg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KWeYtuxBANb8kcYrC0CoaWfLqFEDyPpF9fhOqrfE2/oieKO9R1PwJUo+apaKbPQw28Pm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KPiC8fLUK+b6gm2nxBokAArSUplp+ZuiKHDITrd4Rm0p59TTYdrFSwuW6i+xUaF7XMql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wKCLF/MKKXbDFpnmHIEDQlljUoz05wxa8Kg79fEIzOBcvqWRK3Sw69RtHvHqNlukLG+4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2InmFvGnbjNr1z8S+qWxE6YEQatr0gakaXfcSa0OfMOLfR8wLzd83G9PXDcZA7OSOCFi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ijtuCeYjFDjZ58QgdppfMGB1rxEArekQaTovzKB3XXGKBQbv3EqQEpJevTafUba2dJ4g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fiWgWDbcxW2EaU4zPMuV1Ve9QrpmVGFeNuK3/lSj7x4yudnQJwn4bL2Ki3qD03xH8VzH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8x1PPmGFnMQC82Zl3uNq+uJ6MfM6LbzCD/Il5VqgiK3t/MpZc/dsJ8nmLEaqnIxFdtly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Nq3jLhzSDR8Symuosrh+ZYFayaJBdQWue50cVG2JwCQ1btyoaE5Td7ouPtwv1FAjvuKC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1BR9E4U4XfuGUrkaAMbhpeeJnVBSau7+o0V7XUTg70iKsr2nOnvZoJseopd06dRUG23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DV8wVOREqqqBBVoaQK8nV8epfedeh2sDQaGjeyGOr9xra9fPcPAolY7oS+7Z9s1esuO2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w4enUHrYEHmFtZMbeEbrlJgWixiciltxqg/UTxZbLt5b3HTzQWSxZWaV42bi4FU3w5Fw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O7lW3kBUHHqXAvEF4qcrdrqEkKH8MAOgJUy7jG0N0soa8ZMK2ja9wsNOe5sDVwxZY0Cj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2nPH3Pr8xOXuYV7uNjWdspMBln5lgqo8SgNHHEeAjTLOVxxAx3uY42+Yuqbe4tEq70Yl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AOzPAqslFXwMtRoHE93psDSAA5XcS+KslB5GXBV3CmgHQzCWqnibyGmMJBEWwgpVRBQR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0zSWrOrg05a4epf8slJhU3WQ8w6Da8xXhYg2T1PNL+JXPRbZTob7qGrnY9oNmTStxXgw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zEoDSVdbkSkUp4jOt/PURLuMfi5e5tVS1r0SNC+GZ414ItMHPxKKPIh2C1nzHQLMw317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cXBS3g5UBtd6viHoZuncJornMiTYW7peIrKNiLipfclwc3Knyih3s47Dj8Cv8EekEjdE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vyKiUQvCfxC4AbXiKsMfwzNeuccQqJrCPoVBj76y/UBrN5SXU7gvEsFYNtSrRTxyhSa1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5lLjVrbSxthc6uER5WWhenmNi6ousiTF57g1gZqKsF+yUaXWcyz07uCFoC9O4hdqLkf8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5nS1nZ74hY15mHIOgrYLtxDpKaxUVkBZ5rIiv0qVa4rmA+R1KGCrheA5glWRWHbI3Wxj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wDH3AIuLeyKL0WMrdalpCuZW18ykS3bjjxWCOFS9TuCcg/ROSvuMD+WJ9l5jLpEPoh8w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MabceIQ1T2xAQv1K0NVixESmo5Fc8zDJmhDLKObgUKzQw8Qp2aNF/EDv0w6D+IHg8RbA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LPFRfC+oUYlwcvUC/wBUA4+SodwPRPRPiJqvxys/gQLH4ZU7+KIHP6hwonxKvh/UXADy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tORfTLhQZ3DgDS4ZnPmXciu7uGAMMYAJX48ylqlePiU7vlUbZpA7lBYcz2PzCKabeyI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MfcaA0BvuLbsBMvXQ1PqCzTSq7hvVQWcBZlvF1HJQWiQ0RVcUKJGjhKjsbVpcy1LY+MF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5C0PiIQFLCOBjTzKS1r2luZThPEOCsZVg04jdsibx6lYbd2jAqFLk9xhHbYpDveKQ4hg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bCpHeROIB8o+ZQQRopTuIW8bnmJMGligvZFLOVKiBFBqsjQUh0nmXoigRhxLqsitaHTB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Ey+YWrdqGu12wisS8uchfHcfnFZ6mpfJAioooio689yi2xS6nM5nKvZU3TyxsUaxkDsq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p+5nyXUexHYIEO33FyDFjEJwqV7i8MPEulaGpmcJzADO1h5OJywURGPMNcczKKGUVYRf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5u+ItX2nKxHqNSOnRmBCya14gRW2/Ebsz/cFBeWcSoq8vifN9JU5V4eJcK2HkLYFxWlm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qFrOblgHcZY0Cpmg6MgW6vEKjcGsEaDmp/CKu3MShDYWKCi/xHwuma7XqAiksAaughG7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SxPfcDGC1L1H11izPD8EEz9R4hwczgrQiW7aOpR5XDtQbvCRQ5x6gEUN/qVMVqAXb55g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SJdNQMXR6lqX25UIoBd4haglVB4P1KqcxuyOi8Fw4JpS8qGHsdwWhbv6nM9vMDUFV/MN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Koz7iJpcOJQANbitAbLjZrXi/MubeHNxEtWep6rnuW0pLjdbt7AxcixbumBoUqDhx8RO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+fxKBoAyygN9sDWmu0Hb6thVUdvHmOp4r3EChviK35d1Fqiv46hVWteIBedviWU0tW5X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hS1vuF75HNwLQH/yAwnVRDTStvyQUU4P1GKWLF16vmcjnHmALY+YES/Vziiqr9xJrlhD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6ZhzEWrCUo2sKndxPJVTC6w2Jpw9MRSit3cQzw0JWNacFRvrzC3BYcy35QaV+ZaOdvcW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ukvHSdwlp5g0TYV25jaeWcVbUY8GHUaaYQI6SmuvUQECZlRo1WdzUtzEoLLIiiLY8RYH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pdDeTAtXOu42gj3WXK6igq5ccs3YqgtrXDTKUTaa0AP3E7BoHd7/AHOg1byY6U4TUpQe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7BW31AS/B6R1yXYUHpq3uJu0KrmXNKnFUwaBzj3Hpa7BiaWhzDRQaZbCocE6hQ8ncqgL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oMd+IBFIckL4OMCEAx78ywq1fEDYDVy4DtMY9C023I+3FZvMvVq6yXAd9ixePxGtklQ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xCoGt9S1UUxlGruc3wjjukFDHZu4DF02cI9QSq5mW1U2aqEgJ1ELicPDCZ72KoKo72I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FM+kTcRq+IQSjFruVXQ5LNZGOFiOFgsba4ZyroYt5xgKK89RSyYNy1CuQVlVqC2UlYCs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JRfJDuHEfrFxcsqkGJ7j5XApKDtiLFa+YrB0bxBPBcXByS9XOdfsYsKh8wtW9e4kOn3C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3v3PKL8wPP5Y3aMTTm4yAFftlUfNdOd1+Y/7DMc+1ItUvYzaBxYy9Hd+G/cKA8174mo7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0GzyuJgc9+42DBoiv+9TV2pkqgcJf1KUfMBber+5YTi1yp5MEURC9b+ZfAsfEaZfIJoA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gj8YyiWcW+52a6QjIIU8weIVfG0xbdfpFHGMeY+IJBTgfiIXjniVFAznYm5101GQKXsX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NsfCWKA9ojtsVEE5p1Dpe5RxNTj9O3qFFaOfiaPbzKalDVupdvYGHv3Oixv3CzIs8Td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5lCA35YKyKlzBtjcEB27CALX33coXRWsER5tWFVTuZR3wjVbhx8xpc5uXUc/MuHwwcM6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hJr1lR6eCj4ZS1ee5+CW75ll4xNypzdsFh4lwbvUWBtoV8sr1Vg+iJkZd+5w1t3Cx6lC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V2lVrDganlMq8/iUFReJc0s2DjiJ6Lgsp8VEAIE2gbI2LesuKxOYqd/mCV2bhQXlRQc4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1TjzHlPFZU2yN06XEpj3EKL5gLb1MpmdSlB8dRtYuNid+43yyYmyqm03OV8+4tP4q5ld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2ukyr4Zm7nJHHxy3BaHB1KXd5C/mawO0ubFvuQKM6MPEV046jsPdS5QXb3/ewxUw78xK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cShuEqYQ0utiKX0woC5ozlKbA47YclZX5nkORDf7nBt1cG0Cw7ueblBQXYud3HFVzzFi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IbHansuoL8maXdzGDIBRAv3E6HE7C9JUj/4hlZl0QFBQEXwDvuZZvc5Ytv6jhzy1Ep43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rMyYf1EoJVgqrbYuX4nPxxClGJWMN7nHDmPLNcuJb4tzr4rI225oi8Gm/wARKN85FL64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dMdaILRSp1iFGNRHSBgcKX4Op7ue5dQuz9QdZQSgrV9QBQLaX1AVpzmz2GSi+o5XZY1n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0W18Sh1I9+IdV9xF4r6nFgkVhfPEbIGF8xWh9otC/LYrWKI0i2+4FhTDlhngThQcMLwC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YfqMXGQ4SyYNYMNx1q99yvAYXHgBniWTOZRgIjLByQqy3Jehiz7nKNDWe5srVhqI1InI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i3n/AHAdI6ZCAMWcreY9QbuZh4lnsG+oDejssi1N5G2KQPZ/8wwlGl6H7ycLxCW43yOD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fevuWQpAbybhe9uVgi9DUOIC0Hgm2vozyJ1sBwx0iVQvRREbQTqVZF5FwZQlGVApwpdw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HR3MjSnfmBV6K5lcCr7iGopPMrw5epwj4lQUt7bzBbunvxBCcDHyQ2pcdwA+HTKArnV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38wgXd9RV0UhBHmyMCrvSoCiwWqqN+ksq3YLGq+YZrkVoUXxLY1eQ0gYhh58ylPXiUBk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wOI+BSS4pO79wgpglmeCVKutla28qp4tcPMYWOdkhGIPiDF3CDLbxUzAVz9JuUnYsBDM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0D+YsFPLcuVEqX9CpDv1Li305uKvx6nYcLiKizzBewQQ233zLbR+7YVteJ7yL94tH2XH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hrFx+GmXw19sBr+ljw6/M2X8Vwer9xcaBwfcQX82stKAYG5/LALSfuNOw+YPivysEq3X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W5Yfcb1bzOOJRuruWZ0iXAx3KqHym80PLGOdf8JZNFI/mKOONBANOUuUsdyWxbQ1F/C7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FaHUaBsKc9RSyqnF8SwLAGxncCkpCevqNnbxpMeARYdk8suiX4iU6WK8QoCpNIDH8CUU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rIkqfMVcFOxDQ4aeZVk0fzEEAri+pyVRSmR3Zf1CCwlKdgHfC2eYudOHnqAba8LgAJnM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kyNjKxUd1zA1pGI0Rx5iRFsIaWCZFK+q8k1gp5VLK5vMQhYdSsbxMgUAMppzsvY+/uE7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vMVcTv5n4CW5Z3GhvM168T8xnXVnMpp4j36g0yxzxOIOa5gmA/MxTzUCeARrWkL9wpb1R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aKIpBYy+BfENU3xiSoCFXcCpqi8jXxVGqpRFbPgw7TCWClW3qPqZVEx6CWC6GNcLriUp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LuncswODmDmbuDMRTbqOiwGg8Smq91iWdShQ8bK472Op4NRF7t3+Je8kFA1lxxdqihcZ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iwtAbTuVt8uxBFoGFk3lSlt5uIprbKiKCbqEJe2e43IcRVXoH6ICEYHQSx4zmCTtRtzl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vj4nf/ENLDOInFYdReOyUeSq7nK+F5lg6eOIQc25WX/5nE8wO1535iKe2A07xKoajiAr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+oacbCIXfPFTWdfzLZxcBvipXjaydw17g6VMq76n2iCwPzBUfmUENBr5lXbFUMefcQIW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+5TuS5BrGaLrOf8AcNXDoisDSA77YoXXZG+XmhmHGWb6gGxaDOXuA9HggA2wFpd8Rxrx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U4J3seuHrZQXtROS4bcVlE4U9ZNgoeXxACinohBQ4D3GrpCk6mZMVAp7058wtqnwmJvE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cUocFcwQb66CIbWvAS6Lc9SthVbuUFFLHVN5u9xoGgeoBG7+YVG1TiIL3XhjX7iKcpU4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+oiFhb5iKu8w64HqWGk1LvUQ4IBq2iH4e4Bo2zuJx5nRmSneGoRZVjZUExu3MsIIEwDr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eeDDyc11K3PHctYLGXKfMa1ce4YJtksAiMALTyiG6aeZQGIF1zc8R47mtWteaYhuUHMI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vFH/AGPMKguEKPtIwSE2cIRf8xy4hc9/VJi2g5ZzKjhcDhgVcMtPKJwLL/1RI2Q09TRr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QgAUu1q5j9AJoD7TCdqEJMK0qKLQnkiI1XYpK9CqqzuXBFjWDboXiIkJVcwAC4xAMByz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jbRRLrStNzgg2AlmDCvLS9xLsW13LO5AKu5ws4hthmld0G8mAKELY41OYG7PAu7hvHHF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YQFpNuIOGPtuFoeJ2e+pi15IaAJW9RvB2g4g5I7PiFe58whbKVnIlBjP+slKBlUQ7IfEB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fB54jhZFPqpvNHmXSzniWXQS6b5mKbFYbbCiJpsbG5lKECk3buJUQU7iBQ0VtwWOfMKi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3uwserlHYx7QShsROoF3Z8R81QrJa+5YUOEGttocTHmc3Fj3p+ERX8EQJSnxDcVfiFvL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5IEf704aYn+apxLyPgeruBFR+PMT3golzsERbd69Qi0W1H8K5PuB0YURKvgJYsVRwjoo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QrlKmvl5i1wJk4QaPbLH2sViWvuBC3LfqUExt6EVRrSksV8dxOOdpeLaOzTLUM8wS6UH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oCMGUopnMLBPkf5juKi0A8KiVIB48zLhWtRu8qv4ghalce4VSyr4mAe6hsMmgdS198Ac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lfe0YS6xoQlel8ksIQw0dFdl5dFXxMi3/kqB26uYsVt3GKqiuh3Ld4Z5SwK0nPUrRUeI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eGX1+pS95GYDKKXB8RbUav3DSUvdbLWX+EtKlOphaLieTGALPJHdumctg8ZxGw4+4b5D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DwlfwRrQa2EGWtwbV7lE2CzJxK7yoVcPkx8c0TOBayGvl3Y0odsrd4gWytuNrZ6SrW8+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p1PEpo3BqnuLRvrYur0EsoN4Q0k5bDP0SgW3sIAVfUV3UQxXVRMc+aitHztTDBYwZYo6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VvS+YFbBKfmNcW1eZbnndm2vG8zG+VvriOBRzEC3twTEX52BIXt5FF3IWxKiwF9eoq31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73LAp4k0HVbjUEpY9NCjOfB5ZUhXcw0BlqGWQlu/MNVd0cRou20BHixiAN+ZWlFxFoGx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Cpyz1C8RQ4y0g95Fdq4yBSeBmBG3j0RY9TzcSlqhyI/wQ1Je5MgtqVPQrCmHHUGc6yrU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+IqJOmJY+IqilnTEKUOXfcPkDOYNF89bLGGnicGm6Mg5AsICqvXRAVrEO4GdX3ORbXlE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WapzUbLBHXBfUQrc+IHKy1ehKorzWxG7DP5iOKlZr7ic9wc3f33CAuuMnUcSvSqpgVTK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MBpVgwbQfzDOZ8dTJaQAX4BArol2hZdsANHrcKCI2DQAgBtWufUtoscSpeepdt15nCN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DU5ipV2VbNNsH5IqHFviKpaag0EjVKcq4PC9rGl62Py/MXcb8waC14ZdpTgVGrCvzCs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c3xCIeG5cAedruapxcJFYjXVAY6ZDVzHuWF7yqhG0uzIFyqnXca8OhQsojV3FugzqE3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MHB7hiME2niGQJoqMQtI4D3URjX9S3/QR8LCfL/eycFdZnhZZeAX8AwRMSJwV/SooqCE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zL7YNhAYQxT8SjNHdw6MsubWiN0GSy0CeUJaYCVziqqDtBYj5iYsEFOXiWVMDw2zjJwC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gXObiAV8IVYoG/HqWJLFiLm6BzXcPl4grN9AepVl54CIFPEdqPdzjnC0RCrGXsaC/gxa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ZBtvMHrB8V3zKpbgG3U03eynJVwKU7lzSjzPj9zCvEdWO/MHwggz4YNeHQOiCkeCbNhh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ZdspVSn1O4j1cU1f8Q9f6nOb9QdxVxxDtR9R61qSt1XEhviwLBclY4e4lf5ou4y1O9Di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Z4hPbFvOvubTxKeL+Ysj+ULuKfBBjgvuWqseoQ84cia8kBwP1AWx+yCayjctfZKN2/U7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B+OWDD6IGav1MfA+oCz7yHefxAcQE4V+IEoH6gKOOsitRHsYCNBncuvaZULZt8IapNP3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crGpvYgGt35TDjjZUlbpghpo/EaYWcxfOfGW8hlvCvLzMuare5eM2l8oNxQrw/MIFR2d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s7U8xQ08MPRzrfMr5nmCthR15mscrxN2DfEXkA2IZdH9y0M7VE0X2eZpKGZj1FVNGn3L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/M5YCKvuNo1cwlKlqVjwxU16XDgiJpuXpD4MG5oahUBqqeok0fMuXqMFVg16fHUas9vu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sDV8uKiS4OM5lruUrOa3R7i1Br7g+5q3UW+4VN3+BF7gV/MfLjY2OpZUOHxAyjDk5hM3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MslE7UjbG04T/E9qs/EdhxrzACKWgWTj4GVKF6VYK/1Abpe5YANWGgcnSpRpbtGwFBrE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zCzmGqWqggGj5m7O3iLXhtguk49StOuki6u2+pUBe93HeOb5h0nBpE2eeIO62NN/N3Fm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d5suxZxSBo6V2ZXqMHDT15nj1HG+6+YrYlXKFHrmejJThquYqvgvJHwPbCUHLYolPn+U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iVyiInh4hCNGq6ICilU4Lv4IFw5cxeQrqJO2EaAKQL+BBzanUoXSgjK1psCg9p7ZbFL3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qcXQ16lKOjqF/JgEVoSo1QpdH7hWVF4yUUhZ78RLumvMGFk7llE31OC6IYcbKFiRuLBm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wQBPIIaq8vcbVfctZdeYjMsjVpXdwC98rf1AoBquJQTbW68yiy2vMaHVW3kBAFxDBxOb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c8PREc2fHmBUccVB2tRxaW7lmUspzuU6seB8/qWa9cz4Xfc8nJBcUbBZVA3su4alRcIQ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tWWOrqI2sPEa4MSaroi3C/UCnjglOvfRBYotQz9KIF6X1kQaWgY61xavyxFDzUsIWGR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QHFjFQl1q/colHa0l5RYdJzUy5jlu/UOrPmGaxlQLYulQHB2bs5priA3bzOX5YQspZVY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BMOJfSHga8JsnyQIE3eRzVPqE6d+YLowuox0uq3xDxbzHud/qDrq4Qvd/iUdDXcsj7P1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JeQdIe/EQmgB94S9O2LvAUgZ83yoa+7j6As5IbqPHa1+1IxVrL5A1mV4gFdwplmjYGB+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kgpic/ERoAl35jVQXCs2G4hTjzKBLELB6+e4UsFiuJJByCO2qQKwW9sQtFCo2ggHuAnb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F08y8VjF6ntXcDh9q6jl0y3qDWw5G4pxWJaSyZxH4iG+ElBergFFQaFrYZVXVsZbJTkT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9zooYI2eIGvRjZywgjrW8xHcaqajcJoV9xF2+ILMYuLW46/BHT6Rj4odlkDjwpO1jv1A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pQ3xNUFMFV/SC8tPmNUvEFdvMt8vEKK3GCid8EPK3Za9LJUvbh1vmEXqncth3+pXlWou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KlSqS422eJ+HE2Tmaqc8So5LKm7ERj15jh24Mpd1Cz0jR5ydDiL6+Yq3hl9P+BKaSXC6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/UHLFyleGW5OpZlLcUwPR4jxqqdl9wzORHeJsGR+ElZULkXCUMDthasptniItCE8aOCe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q5VPoiVYof1OYzA67SnllMKRhXEwU27nY67e46JSd6SMFmIpKNOYKlqxwcYVFKg0QWCU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6hFTa6YFDnSEFEptRKdbsFA40jS7LOqlCiTnLnt5v1F8r7llVosSclY9xaU9E6HuCtQ/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wC3iVRKeeZwDsbiDHyvZTrIN+orBdM3xHRugnMiPMSI8MdunqIpHTFnt1F6neXNndspB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CjrG/wDQ2nqeUKW3lQcAplbzG74+oktqrmC1F2NdQC5eoC29CIcNPG1L+kPxABy9xo2M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3hGU7qUKmHgQu+41mVksURao5rMgrLjHLnuXIfkYpeFzJydppYFck4EhJG+bI4reoUXm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YCq36iYFpYs/SE0sWVPLBRzvcQaDmWaVbK6ENhVHcsoBR5iKGeyLy5aCKCV9gIwvO2pU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AUfpIEsvtAKqgPiK0wrAeIgq2nAbDI9Fm5P7hq8Q4jqKV5OiLQ5bN8HywMmVU1x4qLZx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g2JQPEU4lECC27kKHh5uCeDPcID+5pRyRzv9wzmoY+6GGg7XMClTf4hHrJwZqcQaBxYH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S3eYAQPNwKcF6gJyunuI509yq/BAIC2tgwaOanDgJ3KivNW5dwNLtjSGsi1oWmDhsij6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HwNsADxMKIU4eoAVU1hUqhL2LShymbtZK6uo+GQ/cw2eGowOLlA8XxF5b4eJYprmcPFz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XZTKKA7gUWfgRrsOImi/z5gictMarh4lKAUuVAACQF5JV8LcBpbSaawckFu0QL6HPuCO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bfcIPPsg6V7gF5dS4paWfUoQb+IBycy6zTpi0bKrYi1yqJR4gw0L8vUewu1NZZfpziH3N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/UIwaiXq7MFFVDRiLUYI8za45YqCCBzObr5nMuZSzn3nMaqnEcRR1fZMLhd/EEKavZiO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xLnnkRAJzG2ou2WEELl2vHEaV+xjVdSufEyhdudlWC80/Et4eRyMY6mE8A1+2po52rgy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tGbY2rfED7Ti+W8vohLi5UceoreCs4jIsjaMijuqxeMhApDkbXmJxkOXuOUh0EtGCF7K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W77jYvKBYguzHHmPaQkk9lwKVRupayARr5jpoPuVcD3EFTd8+pc5kaZcJclgHIuVRBTG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jFPcRrxxXUNWTbxCvWuo5rxEsdtgHxYXun5nI/qCN2KqrJWW68VO15FNHglBdb8zAPEd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BKE6h0uY4896SqeYcL4jAXLU6cycu7s5nu3FaN2odYBYlYfzEG1QKBKYqGpY8RuHUBC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3DZb1ADXbArnn+Jye4Fq8QAepa/iOkx8QjUaWAvDDqGu5sTecQKUYMHb6e4wNQGvEPvd1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lMmikAW3mVDdIsGncGwxM7BbGWFErslLcalKcXTzDFAiq26KnCjiVnbgb4T9z2Cq4iir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ZtOSJFw4t1hp2k6lisCNkq0EQqYSzUbtnIFBASnazqUrZA28aajj8g/DECC+RgWj1zDg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uzYw75o8wwFSwplL2ypbBTzsrbRVlylQdPM9eC5axxX4mW/mYdw4lIjr5i1ulKj0jDSG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egXzEPN/CIxq+Icg15ibtgVtL25ya4kFEFuWWHfECANZfI6qXG8PUKs2PnqLWkrw8lZF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LJNF7G6EQu/mbopUbhiDstO1xVewr7g38wprshxfEsD8yyIyAGuwiHP70FRyrBq+46W3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ngyDsnqBaO8napexmxWjTuHF7mMLZmzIbusJQLLvYatOXAjvRbbmgPOxoaIog4yEWK+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FZ5Mo8qGJT26mGyvIW6jsHDwRszKuLSlpxBqy7pGrRoZcREVpMHeS31f7gUWviY1dqNU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F1KeIrNmqvLAGLbNgrXl0f6ilOi2x6FFSrUojF5kMXB3dyOnGMwHPhlCPZ4lgS3yZeu2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HUNbqGKRKAoi061z08sUYovVYrLDifMZqJ8kRYLyvqPmBzcVQr5YjDzzZLDZssHt+olt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a+L2FL4WzB8bUSx4FvuJirhACrajp0f5liHyiHQADK6viCQO2ZZWZKG0SnnrqVgKU5Yt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SQHRt0RLKUHmpQTtjsWqXCwwUI2vEaKONgrCoLaDBUSJrpJ0MTknF1VBzDRbp4+IhTts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BqVvS+Zdg24tlNnc5PDZYBzbF4HDONNlcTS+/uPOJ7jQYQFFubOXk+YhL87G+BzDREhM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SgzrIKDLvqNLL7yaFKX31C7AbHN2Ph4iWJvqmOALd5K0uiU4PZsqqCqb5gsw8US1V2Si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xBVji4HxG1o+YYG8IJ8JQtS1xkQYURsgaHuMAVUPzFoL45l1j+5erMrmAF9GMEHnGBF9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T9S4IVfcWviEGjbnXqKA8xTEgV78XBQnR2UtFoIctRvlj4B1Msb3GVqGRbDieb19eYyh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xpYlB8M2c6rLiduINaWVLCH6l68iyqgo7UGCzsdGShRYUvhX/kNmngIH/BB0uFVWEB2F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EXyg/cqfdm9Wa2DEiwJM1fDEcz8cTBZmCdQ53CLlSkYHjqO11NPZxNzfwhxbvPCJA/Cz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Jg7G09RAdGgsNRL4YqtL2Q+pKxglNDMWILkY3adwgFcVxGtCh/UIlPsRna3AsG6a+YgG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lhcxDAGrOGYVUCYEbfEFR4bsDrNnwF4zlsuscXc+EQAHK1nL7g/K8+IKaM7+Y9lbKMFs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Cs27lN8GEvW8OJW3Ssc7rfTCE4DAg7B5PUSGVGHJfj1LjQ5alU7zNo6qNW8wCbKHHERk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7lt1zAq9xhL5WpbpDjqhgshx6YnXcTVMliDPUdqPf+BWKo8wlQ7WwQlSXjiNFfuIly26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n8TwqA2FR2uChAJE08+ZenwStr5lUQKvMMQ/c55wJejKYo44viUYeoTxDPTpQZRLiTt3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qtB56IbES13cyvZC4qwpHbjldxQEOJpLOaphghQqUUC2G+p6VHEU7E5ybzyzXzFYexBA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2BQBraYZ3Tj5g0S3k9zeAeEg0EcuOgEuUR9xYHonIpvtidpfmLLvygBpa8SwQu8zmqpN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dippH13AqNyV6hWoDEUho9xSJAgEoLHPEY2z+5kAvzhOmwhHnF8w/IeIqgFALK8uuPUZ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4i3OZoKu2WCq4jLTkRiQSmbKZ7P6hRaXwhoR8RLe+CbHiAAeHMVUQWtM6iWq4O5xvl7j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5MNdxdPyyqDd3NV2sYgnVF2cXARda/5MUu/5QltxePiDVW3EOjmIqcpBe3LHYeiFPPM2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zJPqOB0Eorfh6lL0ZCyqZVPZAWrxbqExVjBoqNXhMdNDdStgqVvzAC/RF+pKi08kjqvE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b2Gyyu2UA2CeepY/3L0VFw5FmyqwzY0J8Z3GwAl4ESqLgr5YpSqGS6Bo1cvEGAIAId8S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5egI0tua6HQR421kVctRtGdxvCznYYDHV2PxCmUS2rMeIiravqEoH7g4eOnyzDVF5icN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250M8k0+HEbts2LYPfcpDKEiX5MY4Z/EKKJl5E6eYBwNHcOXa4jv8SnVSo4LbdED005L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GipiXVeQ7iheG+GGAvCBF5TFqd8wWXXzKKD2SgwE5AUzhF8myx466nHe+5V2uqyFoCtq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gaCvlEqw24iUeV59ygWbDtthCqrlQh4v1BdeNXRAsHfPqK+olRVhXzDm348QLDizLIga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FyWCq9xaTg3RFXOA8QBSfuNAtAg2mrtxYKKPNxB5URxeHSNpKD5inBhxAFSyRwJ8+Yq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kRNHzErWZFengl1Bu+biFNalhPcL2u5QWdOIBVJd6Q8WAsb81Nr5gDMQqy89Sub3+Y1V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oHuLCmdQsrk7gtHygllH4mApfmZoS3CAq8z8RmEb6i2uSHSoDgfadShYe5ZUUdoRooNr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g2QCVXuNeovghAXJqvEXXovZXAsr5RQ1kN3dSwcGsAT83GHRbhGuTxRFVsqYiZwZA/ES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17QbIQEy5X5iunDICiI43AakEfBFwGc8rlXu2KnwBo8rLXckKADhGCjsFlykZ85EpVdi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UTFhBhy8nMCtTStOIlyn5HuDRTlhOKu3LVdXMklXEveJNK7l2MHblRZAioFu8sYUrYR0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erlUkm29dZFbWoRum7uICjqVl0bDE/mMqVkQwuFziCj1sH9IrGOQKjz6OYqfdR0GlrY4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EdM3CwELlXLS1X7lU60PUUUvmDjDQgc1xKFkQhOIa5zL91cW/EQ74Ytka1eZThOYazG5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9nBMAPJzEErhA4CktI3siks4IjXGSiwgFHsKYBjjggGtLNuYKEV1FWu8TmCK9OGXDHJV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dMHBiCnQSzxxhudzp/ZGrlmHMC4F3hcAQP1LAEcKi9Rvk7hlNmFNqArXXnvaP3HVDwep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HYapggg2htv8R1WoDlQlhF0OSx9xRFIJdStuaC4gN1YLRnFLr8zaMp36iKBzcQIYNrzU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2Y1feXDW11CCCuUUaicJFhOL/U8h0xpOUXT3AV8AxbWlR2XECOtUS5+IuBcONbjip3Kt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P5iFPc2K5qXdotB+Yi7ycRAKB+YJiHqcV2zn3CoVrtlTLj8ibTRKP9RvCYzqLxXfM4iH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B8MEM3iUSnPcHPiWA3GoPV+pvpcIsbLWF+EqdpWTlhv0gFBMD8pxDvI0F8MCliC/xLF8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ABOG+pZK5KJ7lFxa4gXSkXw9RXYa8w2aVAaqDH5yLg47lOFS6MSPkRuTKuIxXJEcEEHc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N2F0tPETgcssnNebll/RMVGvY2aSkayEduGvmAsHZc7sVKLSVxRY8S6KnGVB3HBrAUfc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zk90R0Bt7MXY+Colh55qVHG9fMNbOnXiK2uMTtoww9sNeAKOVMFW4TepQN6uAURy7Wrz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OcFVHA2+rhW2w4S4HELG3gaYK01joQdzxMHvmKctpdQ4kAIPB4nIGsTlhfEwVYoQRfS4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Km18wQW7yBNWeCcy0uiLby7HnWrgWQKpRNAW1BMHVxWLxLQV74ruFzBGwKL27X1MGdls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glSjWTpRblHDwFwLwpIuqaWJgczlbMbicGs24qtOnmBbVETOSPSvOTk8vBB5dCODOsye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+orF4zkv5lYnnqEeM9zhva7l1VkFDsStzJ9FUwfDuIoWrxHvKe2WulUFcQCjxLXquItU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QwCnPccLmIaT8wcjF4IXAC2Gqdxus+IUZzmHhjml3ZUct+4oqsgtF47lVaumGCF+WCw3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TkSkBqI89MC0DCvtmmdzlRxVsMaOPETXzC9rUjUTKgUEeTZdgeupULFAxmKz/UDZo3Kr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fLiXSgD0zl01MRAeJVUCYvErdhxXmUsdOvMZiteIBZbd/JMeN2J25Nprkm9ROD9x8Hwh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wREgE3kPmWDBqDU7/MSefXITTttljXWmLsIZtUtftJSpmhGqtX8yiRrGoaSMKPcMUsaQ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i5BZ1VL78x1HdPAchaU3MUHESh2mziF+tiuFstS5YYrgb46D1DGBPETrxsEioBHen3OBO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nQsG2BiJEgmjoiS2VFCl8qkVIjRhSbbHZsssaiWeY5LjE2U8xL5s8srdFxHTBRdqyVYn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OTeuYWi6hhrLZCvOTQA7U0aMlCj3GFh1KhXMVYNczhcjLtlFc07GlwrqCSuOpbOCMIcB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Wr6ogDcVTG4oFTI6gfmYfLPKcwgCFZ/MeR/EGjeY01n3O8j9fiNjnE0eivMrcu52cwPM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2AJwRm1RFEV34hVERaVKya4SV1SrlGnZSY0tMIegbKmhbLvlzcsJUAVw+JpAlsM5FBle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aQOSXavHmbA5lc+YXoYWfcDYWtQDBiWzkzqIrPwiHITdeZdsGyvEIZWJ9+InHBn34lUy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KqDuyaX/ANUHkUhUoV4gHSrPkYwgEKHogp2sBTA0C5v6Mtr33DocDqeI9KeVXLhCoJCs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0lkpbOQ7OGC3NcpLpePMdupbbtdRb09xWdOwXHcz6Ni7fJ+IK6EKr2/4jTmmcr4lllR+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G6dOoLBhQMVG3GBHw3mGGK8TiXg2CIbg+mHwGo9SxL9Vbykqn5jzCuf4jWjmWekpq1uo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PHEGy8QStVEqHpE2e3E7+ya2yogtdTxfEXI83OmcsevPVSjHwlnTf6JZRodfUaqV7lLb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e25QqbdS47eOIYLnuM5EBs4Bz3Booj+c4gSzzFfsyErTdHEIVd16h0D1NtCPMeiCjUuW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5mk7XmF4dH9RZZxAtWdiPiKinDmdUvH8Ts5psiQUWuMKoIpr6g2ithNE2dRAhyBzAbAh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XLEirbZR1chbnEa2Gj13Gqpr4PMGI8Z1Zned73FK+BGgArTO5WqxnXxAKLNhDS83bFpP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brHhvgKgPIOxBUqwqAf0hxT9zhyZNUGndqC1RkQG3SK6DpDVXewoUyqK5GkS9y3dgcSi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oOC8PEAWFrzOStZ1Ksp8MyA5MQbkQyoYh4Y6PiqlLJyZKD9ce5sLjqAdZ0y+nHEXZ48y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UwBc1GiQq+k5DgvmZYJPaC3AEp05Oee4BoguZhjfBNcUdfMIU5vbABSqTs7lxpfVxFr8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8xoN67GrtvxUrk35lOA5hFxcLMGieXZXgZkChHmGY5uIDUfEtq1fKAVRriHTv7lx2OWX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BfEbrBp7iChp5jclFlH70gyLby5Y3BdK4Y0qHHMtsro4i9uJbcJZ9sRx7yKuy57jtLrp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HzFEoxJbtb6iiU+mDfPBBu0cGLnf1EMY1dyzSVey8KZ5I3YKM2NLAD3m5w/1KWpfxMm/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5CKLd4qErdE1lu0BKnDKColzYhY+S48x4hGU2Le8zWK/MyCZU1huAhFMpjbUqhZY0Fcf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RYwJd/ioJ10oVQ0AegolrNwB6jAKzXvP5lHwRVwKwTKP9SmvgPRfcyQKieclBYLjkdAA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UQM0nrkXn6lCQa8zIBBo4HmUmN15pf8A4z3xrbGc4XK3/D5lrNkbdqxWJxjtDFtQ1fUE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HYgIDtZeknmwJvTbav1EFkdWIG8L2hUcE3ekZioXnxAjm69ytAqjVLcckJcFbMB4GAz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pXD3DneOGWZbRFVLsiA9oAFxxdPiFLjzxK66JqQxmCniGXXc4B1AK1xUDDuy6j2WXZsY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KauEAMavoufz4SzMcs73ZfFS6qovc0tzMcPMeb/UtzqWvOTlnHmXvjPMNl3sANxiUnEG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bvYocmK8xNgovvqWoNUStV2JEbSqrqzYT8s5eWXNwVpzIU1fcdnhtdwLxXBZkL6mz3KE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yydU5HESrcMQHJFt4mXXmY2PUYcO5ZhxUFDRsrzzKVGyDxGzkta1+JVQoKorz3BHodMa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hBd6Pv5jCKeAzkwoDfqO42LsyKfUqFDT8xQQ+cq35qklWjlTkTEhgZofMCuGFxQXvMIq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ztN9TkeEuLT2ynLqFce0Ruzd7TBYMy4JSualKXzdsa64nByDVGEwoYK4lhLriFJc9v8A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oTTJQuW/MFs3s2TzNFd3Gv2Ifgx6Nl+YSlt5fErscqp8RRD0v1CXSBr4Ki1157iFmIpN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2F4xABHiJUXbsiP7SlE7jShAOZdB5j9sTQejZmjL8wxvnY5ku7i0A1TchpF29QgvBHBb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Lu0n8E4DSfwRFeuwl3l79EBKhm14mAkS9qAfQMsFnuoXaTrJgCH7uMoXvUqGLJ4vLKia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pa9oUq3YXwbezheMuBdA6+ZVIZOLu6lQFt5uN0lYNSpaRhhrmLYvPUri+ZyPBoEoer2U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iE8R1WxNFNJuWXOPiB0lrbhWoyvtEyponLC5AtR+k3vR1WdM8R59y6zwOswZdziC2qWb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thAU89TK6cliFc+ZTzKLqICqhRh1+4U25/UdGtLHobvMraiQo5xHai25ZZrrzKeM6gxQ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CzjeIA3ZvU52uolrWVxEAOblgBeJV/pBaUhLDVC9xad0RsuykIl5mTRn/UKBbeYrW6A7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Yjgv4QCyUpdFHhSK1HA7AVfluLZ8zKbIq4Ad8QZzfuYp2T5JdCPqW4Eq5zi+alNvLs4S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0NNcTuoBB6DuWQloFwTwHq/EqCobh5gddVtR9gemZdVcxZj8zDTF5lTGz1CpQ/0It2KD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ACufEFys7lGUlAbu8RwAcDiKrLGCUCsOm9rK7Zk4JuQAHNGRUMK8nmKX4ns9REaUOmcH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Am87xiFnJhCzl1DQZWxKZfcAoPE2s46lX8yxqYWdw7tJOlu11BSHT2wK0/iCEOV8xpbd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0FN9xcW7d9RfQi0DUUxq1KWD1+5ZTVsaFvhFMoXCDhbdxi+70RDai/U4EeSD6tIg6E4o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icMKvAOFTkg5D4YSHTr7XmFpJ06yb+ZgNU+QUXHAExTiCOFlcUVG/ggUqtohcbVTar1H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w8+Y9atFQK41f0R7RnFlS7ldICmmOm5uxCFlB7WvdGn7Y8HB4jkasUvxGVaOpnECIqXE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XBY0Eoh7ai+XDQ3eGXQUBKiS9mddF8QbJFTn6JrjKJUeGfCZKXGOVyeSCFVbbJVdXu7j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PctUF+4VFm5m3axcm5xCmabeAyam0m8JK20IZLGss7aRgWhabMAdQFoPuNiVXuC9NE1w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/qgpb0i35z+WAO3MyuxEW3fEfOs79RwGv0I3vrxAycP+5dLNiRushZNvLgXXTBwe/wBx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xQM6gbcQy+ScnYYjyBFQGVfuONiB2yeA5uAXT4gAYLHoPDEvIMPMvlce2w+qEhQ1LKIB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swmLvEs0YZ3Ch5r3Ot/Mdjm5QzjY9eE0ifiHKh+YGsMvmDBXbzKCvyg2U4JlrzOfPcKc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fuYCUNg/EAvw8wdUfBhLTvSajjga+pU4IocB0n4og6o/UavzaLyD8OogIzR9wurnqMUf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bZaBplYftE5sh/MDRzUXTSsyBQKwtgQiLoj4IvJV7J36YBTp8yjSZbCAFLoZDlOVTkDe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VsIlcnMLTnnYhYPJzE1uChWQNKL5yJMeLjhHcqqjwb8I68jHjCbq5oXw3AeQfFxwlh49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wI4RlV42QeS0PEd0nzMLniZLepxxPmVmtltkgUDAXahDlvEEt2nLFnkMWIvZrOKJfcN0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tUQYnkjQeqn7ikc/yiMXIQ+qnBu29JeI1CHDiHE2U6n0QTadEiV518EEAx3klbI9Epqb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TaeISLwiu22DwtDuHVnODHW6SmXmWJgC5jcMCdbMC9FqeDLFXqVDMvYNYgwJZVsbi/5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s37R0W6QpA4vzAQjScl8oBpeXsURwNEFHk+Y2jfmFiCuKOWFlSvdX/cb8hga6OKdxXvA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32gBKxpHm5ybn8SwKeuYi+7Ba5tZRrTqc4nxCOFsWV14iXT6uWBSGZAay1ANrhl/BCUV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fc0oGLZJAwemJwV5mYO5YyVfEADv+oWtV6nNC8xC409kKGe3XcMPg8cy+3B6mFS6qI8I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7Wgm6+qgN56loWjc+dLBb5O475JbrFoAoETQWj+oKJPsiK11ksoObqU46cVK2+TLFGHc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tloXBeQ3FHucL7gFAcXucqqvUUMrYDItXcMsb8R1KPRDK+V47EFBy7lPgPFyqy3XcSL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Dq5R1KqsOwiFFvuAtBW4x03Xs6jrOXbiBTlVKC5M4hrxsPHEunHn5hlCC+IKquvL3KL7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FwLgEBZm3C4uMPmC0A+YjaSwEpji+u4y/FWK2Y9J0rz4jCz3FTDvM1XVt9w7bK2mcIn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QnbHLO05C3VSjcPLHNNhxKcp9sZ2UkYrv5g02eJYDcaNH6ipzk8vcHgeyQA2uVVNADTG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Rs4rw3Li4eZlS7TmVt1YURu3uUAhHN+JZ6dVRSM7E+o9p9WJQ4Bo7+IQE58W93EjVFIp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xvmDjHWzuWFLi3mVGg3tY2VZQGmI1V3b1Oa9rJRZwyxhVHwrsaB3YSCE0totf0GMhavz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QfFjgxhJcBipaqeuoigLt45hy9uPb7gqgG1iBE5IVnrsaNgjAjpl3kEgL83S+lMOKb15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BwcyWjE3yvpLYGDmrqVZX7TGzl+pSqcVDwVHE2Fl7MC+5vW7EOn57i0PtIOoKtCDXPmX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8AT9cQRQbf2g0F8cyiLi9BXENzGPogAuCiBwg5R+Yllw8hsXbIUtUpSH4YcPBLcFuuIN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uTxWyqvzAEvWBVXmCw28O8sUW+Ooqi+ZtE0YHXHEBh2A0bXmFSJwebgDmNWJs3dpIIrT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y7GRVbctRwQLAO9xqU3UwBgsPPceruI9NnMslRVZcOVCPTLhs+epQBX3APGQ00qD8M9y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YB1QRALMIbaH3CnQ+58oTZdJHwW9wRpZeql5sPD5uJppxH1GpDxdwhBpxkK0xHWKlrt8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yQhQt3Bb7S4SlbSMDhwZ3KxaHELJbE6e5yEE4CBqFXksO5dj4lULyIAQPcOLXuUG3is2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IysQtDG8VMTVqu4lZV/cpndyyOZzxsARXngjv4MVBxmRAtcznk+4q+LjUo54lboy4cBx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w9ReEbujJQF0qjcHa6Y8xXVRwBBeS2NMtUXlRKfI1Hh7lm24rREOVNnnDsdh+gZ0XK4I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QBeJYa5mFOKuDPyjYDVd1PEhufL/ACw2Xk/FyupjQj0DeIAbYfcSuZVMSnz1DE7olrri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ABjrBawxYT6IVh5JbJnUyV90k5PByK6f0m0Py8TadXCWOdhPKl1lRU2koEp8xFb5GA1G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CGGR0HKQCpQNcwiH2X+oliMqAO6bkQa26ePMouuu36l4eoDX8PiLCFjJVCuN3Depvx5i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VlB4Ib++SEFDt8yqhtHHtjfmVP4IuVa/lLgnNy8mqqoNpTQibFVUaFWXGH7I8aN5Je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53xEXnECy6qo2BTVykL2XZB0rqm/UFQmriICBvohbYtdHl9wDKda+ZppNIcP8wBVpfER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5F2Vu1A0OuYB9GysDydl0jo5itl6deYuRU3ROfyxaLK+4W1e1Hd+Jj+iIV3Zc0lbF6oZ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ywzV2s1nt8TKWmeO4aKWrj1B3i1L+ZY1U/maoLD8MsB30JpLdvEFNhU7L3UQQOINLrDI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PmAFEPUw0HVRxAb2y1xbzC0VG4C1Y73EK5OhCMkfREHl5YHz9+Yir5/qKod9x44wrIxA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56iYeeG5VZRQyOTZVZOKVphNXaKqLl8z+nEFA1WGhDlZGlTF7ngC/MMa8tZMN1KXDFNY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LZZ5ccRV1fi5un9S9VZjFfZWHoi9QVSVy1jQDF7O4FVfxMoGkNIKVtZcX02eR3c47sax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VLuENbLaNL/EpN6tfmC70vqIGrdzlA85cRcax2Bo7iE0X3LCYplpbvipf5CriRKiUVgJ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JQzdlG5EKtG41xT5bh9TVBfvWJVK+UmIC1K6TYfIHdyhmyVjzEBYgh8Q9KJp7TNgUqBh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luiGaW6+lsxUgabiQMpYz3Aq1Hx4jEmkXI85z4qOrEbOGMwNZRkXOocg2IpXlMKrqNGh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mxlzQ5Wot9B2X6jrFq3NpicKTqbwS4ntQuktgwoBcea75hpcfTIrXowJqc7AaUvuXmNy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s0Lg1XMB6v5mUvzGgYbrdkKNcVL1dPco4y3Sr+5kHxcrsepcA9VGWaqHSwK+TGtLlyql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HP3zCy9y5TS87UOM/MEvGWB1BhnYYdoY2uUkKBHgYjWtR5AKBZ+orcH5ixQteGE0r52P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EzS+aiDTkE4gBRTGMYdAy57q0QSgWyjzNHP6JUjFYAKAYFaQzTCdD8wV3zxCsWMM8GH6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a9yiiLVwvwLIBNDFczcgjSQ42PcF4iqYQuC2IYSBZOI1fUVWFxKg8OSAIUTv/D8xaNr+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uAjEE/uLFa0/MFK13TC454lYRrYeYi1jyIx3GRS06VbKIeJ+4Q88yoF3kpqYAwiiANix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sMYXTsWxVZZLGPPGQUl5GJsAovYDaVXUIJRe/URd0cwp7Mj3wQAcaPHqUlXCviUYKPuE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FSqgKDxBWPLkG6JnMYbwx0urOLgc/qWqzCCkRj8c8ylTzz4h13Y5hLRj7RzC9Kvx3F1b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hQd0JUB0+YNX4KiUjsjtS5xwQw3qCiJSmSzVOdilL3fgiFV4l2BpWdcxA9wlolSl5qo6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a6kHRC9H1Ow7uATatZrr3dXG5XOIRojpbEWBdIVGyvXUSKdqLX2fuNAULvSJyIlqwZxN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tEQQUvULocmHmC+NFogBaY0tHzKb5zm4Y17mqK9y64I0w11vOYrbDXUYrN8yxFVdiB4B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eYQyvLgKW3Uxt9QsTlsFrR+owuecVgqw77/EIIxAQri/0S3VDcF9gDldEugq0bD4iXFl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4JUuccMyh6iuRU6+ZpCp4i1wNDe5WRqr1gBW+CAXmqPzMB+qiHHfceFfuNiNcsIpmwzZ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4AWO+fEOk3qaC18JXkvz6jay1HUVonXcrPTKvPxsSlNnSwQYrZsu8XSHRp5lUHCzjxs/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hX7vuGAHJx6ngLGNN8mZj7EWhTxs0a4eVndPjKlcvEur8tSmW4cxLf1KgHM01RTRA5cd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TP7gBz8Rt3RcvBalcx4WviADb1UfA16hQur4JSqwWqU6gYLRzcvfgYi3hDLUO1wtFvuD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vxFpHiu4dCVfuWpNlGFcnGL+4nDXuNE3pPYV4j1RSx+OPDTzBaqvm+4oEB7qIyTeLink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u4Xs2ZUh81OS2EBFddygp2dzaWbwwJW0y4WvQNIlMF8fUdbfFBFzDfERspswjQviX65X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CIipe3Cyr2D8wVorn9ShN7ZXAt6i827ex5ncIlcQdrzKbTCvcQqUyMqgYrbYTB06lNDi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y/tONgpVtbLW8wlnaVHBAYBOpfYtz6IpgPuCwj+YZT2Cux9QBLBtVlxKV45ZLP1HjzVA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wpLOYUqV3LlKCXmzNMK3EVGmvaJ6joc8QriXT8RCDR+QYIGgXyH+6b5PKuOIGIWtCN5D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LrI7afqEFCqeZd5XeRtevPUM3Q8Ss4K2PcwUET2jeA062VBTzA8XFby0UuvEu5FYXWUI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FwYN9QNFUygcaVco4PYnEcr6mGvm4gws5iG3kjRt0llrF4gRcKHUL47wQPJs4rieYNt7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iNpKAiZLtqfE0MoGTKNKQETWI2MH54mmcMDw2WeNr9RFKkDmcInBdE7eI6u8Ja8o8xs6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9Q3FIr8y67gvHi4NCFObiQsd24RfQUQllP4ggKcuzqcOPcMuN/mWFKQ7gdeo9XGhA4ru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OIKFkQCIScMYBP1Lw9oGgkGncEHS4C5VSjPUPkGRGHnlKlQW+WX4gkmVP3MWE9WzsO5Q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iGrdIvgSivJKUrqXI0Zy9e5csVPgCBxWQqql1UVZ5lnjiUEVJ4imlLTh0Cwu1i+Kq/cV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6p6lkckveJbIPJsuZdh+oo14YUdNPLDIBOEhuUnapQQDLSOzXDg+JmAHdhKo4SoCtObh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M3sLmAq6cuOBS1MFEclkTibbjVnuedcS7LeSeN8xbHQSsb8TkcIAV5XXmLCOO4q3ivEC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dCo7p5Irsq4QVQIznScrK+SoUCCqXiNifJceHnmm1KDXFFy4qbvWKq+KD7grlZOfkzhv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yHMfyj/ESsfEVx5+IW1lsTTd2NTDujHka5lb6GaLzcN8hSf+jslz5F4iE1QCsoxPYdkQ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SWNXctVVEwYBbDYAG8NbAugvcHbzOHXmPVwvzBqFtDwiVKunkjV0DnxK3jTmI21hAxvu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McQAkolpErFGs0R+WFqfqUmh35lBPfEBbuxortoUXWvUG1cE5KnLfzOTrqXF+M9xDUUH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oII4AVcpLD3ptg8AaPb4IoNFdZ/3CaFqOpTxBm8S6BXkkpevUPl4NjyXxaG69bDyWe4g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EOmy8zmWqxOy9Inl4gae7yA0/j3LWgXywXZXpMgKUJpY2YQg5F2HfcQm6t/8l7YAKXrf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iheonhMr9xu6owup1fB3EU20eYBQ4HVlBKFbGueBgAo68Eddmyte3iCuu14iwRNNDVcT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liupZ4fc0T3xBFSi4mF9zCl+iGpSzt7gtrrxCGjCyounshSqzzHRodTYR44vYXRWsY0D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LgePMFDBNlJAGggFze0uzjhjgpZxDeqb1lW0QXuPaCFgreFK3VS0vctNBV4goCyuYCm5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23+oLrw1d+Y7ReBI1Tj2dQLnR5YtDpyxPJcBrq5R24QtjEdqB0eY2ZZ+I40G1+I0Fhn5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7KvksKaWXb5ArF9yxOUinD9yvDiG8ZACr5lq5dlL49wEUneRX033FBtirtl3YOD6iSi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cyrH3zKGk+50K3+YO6RLsmQn7llAH3LNNdsRWtbkT2BKtDRAXV4yDi+ZRZEp5nAm/PUc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Gq1Vx2E0XjT+RiLotlrXO4MCTVV0wO6QV3g/pjQrKUUCZyrpyXkjB7IdgB2fqFIf1eJZ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MgeLYr1REdSVcu8yoQL750iNv8VT+kVlspXfUqzHwjZwD8xKlYeOpaWMHPiUZ2uHsgAF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TdakMuptLsO7B4WDDCbqBG0raOYTE0qnxBSFvOwAwVXnuJdc3SoEJ2/0gABAqpw50gfe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ep9St30zEHHuGhe0RaG+47kI83M3Ujd6gUA1DFmC9L2A387DNIHuUE6AjKeIAw62Xpw6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V+CUAAAKD1CcDcHpjAOSJ8I0VIu/MoSrg35g+OJay85cM/MAPEsK9RyHjY1xpfc6a2t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cJKqVkooq8huWowhjKpHxDbsmxCZd8umPxI0oghReyynfmAc4/ctzyh2sv3HioEe+YXV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iUhjZA2SAeLnF8mMXSYiJqEbMJUcsNcpNmOkhNefEAbIfJH0RLKyuo2KUnMPpmESLoFp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r+4K4uzptdsOA5WCdOp1Iqu92IfmbDmqMUWFqVq+FnCcMEgDNvOyg6oOJzJE8pYW+RL4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1ZRLr0N9Q0Nz5gipCfnZKCrsJKu0q1L5jd5DSIILMMBZXFQwhg9EYQypVS5dgGDDzdxs2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A+JXCy1agBD4X3Dh4fUsdGmcl5DxHVlN+fMxxprGfnMiiAekmaugeYwNa1g0FabZjshR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7gmrV9M11RWj1AOSi8Y2VV3fBGbADYvfREKUFrcRdAoXcFFJ2S2XTEHbiYWNMJgSZ33O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P+TkL2Id3EKUIzpQ8czCTLbvjJVobjdl6ss0YLj+CphtFX1aEuZy/hLdKyoARzB2jhdl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4l1gGRaTevUJTavj1FWvWe46FUJc5sNiogvPxKnOUOhwc3MrWe42XKpkageWUILnznUK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NArzVRKCmcyqw2Qrd3DkUtY+I2oc3ZZ1HmX6SjjzCFlLiBUUu2aATrmWsa02M3LUR1SL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GXEHi8Q1i+AhKlNI3FQDx5YLUvXA9RDSuhFhzvZweQlQ1ZucXrJsocULHQPicrZ5IW7y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+GcQiwlf1Lymcpw95AO9SjVebBJuvEEHuHMCy7boY1w0fMSh4rmEI4viCc052cx5uVVr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4O9vxFovXYIBePEK4SxfxHK1Y4fEsVV0cMZd5dcs7yuyGizT5OIRgDaDxKsDzPutnkCN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Opb4BEaNY8B3PxBfBK0dcQqQSvMCrK40ZWJC9iXtIHphdaYqjquYxTdWq8Sh6Xom0svt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d5FUMdku20oXkgk8IHNSiAKruIJvPE013cCrtw5lMbt0S8Gk6izeHZFn2H1CFRTVESA0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Q1JY2LPHEbW+4Fmg5agKFR7iLfXEut/ac+/8fx1G6tuSvWHiIlDEJfwigcuyot3Qnl19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go5r1ECUiThmeIU1fMFcjXqENzS9hpO5VUPK2WqLfEEX5cIgBfCpgh1XEB4uopqtmFlj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qGEeb7ZoA7ngVtPuErF0czgD3kKG/Saa5efMdgLILTLDiUWWfUGgqpYJLHPqUeq6v44j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Ygo5DajMIFW6xJRow4pVfm4kG6VWJom6EfmNxJKV0mdBO2OWDMjepXBs5jKrDrAy1hO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dRLc4vNf9I9aEZ6tdRiOh2GEBM0xoha1vMsYBrOWIXKI47i7JxudQStJxFrt6ltV66dk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NXV6Q0IIG+4dkXx8QtEDzA0LSzK5iUVOUovpOiYhiFPaAAtZCkvK9xjYu12QOYGPcVLl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qvPEq3dMwQeaiF4NtQHY4A9y1OpzC5D8x+4IlXL1OAazqKw3jY1jgwCfTLbLaJwirIxK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rkaHEMpC2UPBI16GDoeGV4Iek7+uJeDRzPj/AORun6j8xvK3SK5bwepehpBCwcKKiipS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cpoTvnU0ksHyx6S92LL1hc6FlbY1EG4NPDIDf5moDDnS4V7iyWAmb3HnNjrnlmSczEBJ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yFiUIFc7yJCtsNgKLsCP1StfxFQScqIO8epfKyOsGRYTk3UM61+4tGrFOmafK521RKYP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Mi97E/MXDK06FHiI5ixlGvlpcMFLLDOuYmxQjTtPML0HCF3cWpTQjmNZc2eT4ghZC7ek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t3EXzf6ggsuNCqtuYZKNfEIocr+TFgfaNKsDuKJB4QQWKyCahavi3mIOLa4Q50dB/E1x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h8wHCvLURMDjwllY3qLjlKt6hxgOagDocEQpl5jAxwuWRs9BNXF8vMIPXg9xUDz1BXWy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7iL9Ea1eRXo8S7ljuFeJDGkSh5iK0Bq45Ivc8ELEKdEWeEeEjF9r9NjsUGISygNGwQAG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IaO62UsfM4UODblje4sfYIeDaD+Y9V7XLUTWGL3UqFlcotOOPMOU+bgzjP5iO8kIPTkK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VHOL9VFp6R2lu4BY+fMpYTb2DgROWXORXuAEpW4+0vuVSOQ5QGXssq48QAAxvfUBVCnq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+aqI8Bu4UTtf1KQ8kaYwdRoiy2xL2gDo+JKTLMKuopeDwTmHVoIZ5FVai0U4PI7fUfdr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Oq8rqLFpypwEIK2xgtstShV4jqvdZBKrZRFjoeY0LnCxj1ZxNZ48yl71AUNbKq41onHD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JdLzAih+YGj+p+FYE2jwI8ijOpsEB+YvF7FsV15jUHjci0ENNVFXZtZGJRfi4iyOhG1K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LtV4VUpGJRzsWG+4yNjzGhH6i2s1ELe2cAvuIAUc1O4L6mOHWQ1+OYLaFuFCxzlVsA54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Qb53xNvgvjiFgUpePMpSKcunqIU3e0l2AFhLrFhgkpXwQ2qklaz7nj0v5jQJw4mB8leI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kEIl17jd00MG4b7iBpV8REPlkR8l0dxaGjeYpod8x2FL4IwFWMFd1fBFBAV3cbsoIR30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FxeSaoVkHZ1xKqCFdxJqXACZ79RtBfEvHYKeAg5jG9AsP1MO6hJZZ7ZXj1HUlF7kvHzP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K4qcmhKQI65iEKpW32woPAbmCvbEqsZtZRC3Mc35lRx9wQi1Zu/EO5HTonAea6l7tpOH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tlBcKFa8w3d8OIBp46lnnJdH+4dI1lRq4oBUxwRdt+YGSZc6I/oohZao6i99sC7cIpYv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GBg2Lt3ESRFt+Yy4BoWy5YHNauO8RRnSOAVApcqASD0wZZTa7X0y9BGIurZSYUjHmU9Q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Bw7lUgoBSeJSBJVCMDrCAbEnbSyx2KaWX/MtQQPPcC2mOoWqtOLhpI2OHqOqmymnUyn0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Eai8Zao1ydSrcL89T5n5iOCkNuWvVVtx3Fs0zYVmgRJe+WDzDK9GkfMbAi9p8zCOBjbo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LhS6gFu8lA3kHUCw31B8Asj2pfv3AAKgFiG1ZqIERrXmEcAWB5Zhl1Mv4iKeOIaFS2L4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ymBSbD1cSyHbcP8AzAJd5NQD8QUGNozJXlucVnEc3lLmMqBD6lg4l2G0OZtr8zwqU+Ly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YRlx6l5KW1cEVYcTTUKrj3L2qoh4Md6ruJWnmNHBNhzGvfmIJcyHom+28Ea3T4mwzy4a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OfeEjGxQsgrU1I8TI1o2PCL9zSvuLRcS6utmC0l8XqhCDKwuN9z+vOgLKg3zsEsqDp9w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C0eZx4HZG0DhBd5ZfAf9lpaf2QwZzvHE3V3fxCMmxdibE1Ip+IMEDTWHkUl6oxI9PxDF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s533CeV8oNdszM295lsbUXUuS6/K/JOUBkHiVNJfqOpcHjmPCAraIorVPNSaLPcKSt9U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josKC30asBW0ljb7m2Jh+MiZThLkhMHxL/eGNidSo+WoqV4qGUck87DYtD5SNdfAhN3G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zHJAsFJp9xOHOJTGh4k1NwGG+G4hA3lC0hUovaiZVbDgj1G0La/uHN1tTAcPUAqXqXUv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EHt81EBVRAF138R41VZdNuqnNTidzktlQsV0SgO5aqO2Nza7viuYiraLfxMLWGz4l8HH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87+Cf2SBLWvP3MEp657lAbLyIEpqiAFirMNHgi5XyJzWVcKG7KhKcDzURTZWW1taJQZT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kzZY3Fk45ruXqemviA4CpYHB4l+jhgQMC2r0R9VMt8/9SrVCTzexWXG0E3WjjqUWOiLf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jYFAIcAp4nmusWJS2xUD9ylMqDgil6KiVqwCEApiwqdNNRKXKU5jVA1XmMXlEPDxs4Uc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iL1UuoKi2DjlAIDeYm22B35hgF0uwEfepTaXexsBpW3CwIxDwHcd28ejqJSvctCzsB4P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gazeES0DO05p5YKQc3e+YqHDMfMsOAwBSxl2fxLLO2siJR1fiJWTqNIS117ltJtxB805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oOeKmtvG3FoYnbCjlZ6lmjtxpVXMuqcZLcgCuJWTfTxBW6X37jeS3luFNNhgnUtGaa7h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JxRsPnpDuJa23mCg0m9xBYEdzmtonCTbZeU8xfWeYFtqrDDJTKpYClWGVLJXStwbBr5l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JdJf1LW/yh1gVk4ilfuUKF2yxwYvFz3y4iqfmpXJdESikqq+ZQ2xXM6lxmgFC9wCtHEZ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9eo8tsl4WX8Qbjq1M5i5mdzhpVZjNNAL2R234OIulWbXmXh4lQJhcRq9dS/QzCty8wXB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aXX3HXu4E4wA/AQoWhxFSCL833b5UIdYBoocIwCgKuupvSJj5R4w4J2Rivp05mjDzq24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IeDzGOBX24gK/uc9tJ+dhoZYDEb+gxqypZGzS1g81MjhiQcS8fMJ0L6iXxvzHaSHUfEZ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2uRxZj3Wj1DJqnJwyy2XzhxAVKVZHtYo+pjA0q+Y1geC5cuBN9vErBVFIzmJvbiIx0V9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b34huwtOfiWanebnAttrpl4L0+YDdPDqAyq6KxEGxclsU5nmFboaQHBfxKtHi5dVkri7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5TMdOcSgTmq+JW69dkFq48S1dlB1L0X3cEteYsrl9QtDdVLyqg2yDb5l2njiJV1dzGXS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BeYm/tfxDwd1dQW2AFe4UqU8UZn8qCiNydB9wh2gGIu6Au2LVCV8wgjsdRA6J3A0KA4j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cPk6hvbKt3cGmj8xCA75hq3VQ5boyI2hwDxLJXGBFNBcqINcy8QRTYpBhETbl9cq+o1R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4h21MiKaFeoCC5xK+Wdgtl4HW0XQkNubLu9DlygLHn3FmussWLG2XFbsAc8sQmxsbQTx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uZlNEe1gC8ysxtaxBC3clvCcPQdwRLYO+ooqyCfcL3Y9HJAILnEoqwObi6heXHtTURp4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oM3+Evj3OT4lcwB1ZLG58qgKcIKUwVvoOQbYTxzCKEY5wXK7TjW1NwBTbRUMQjy6ljVr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WPDalnyVH8zYeyKZMdhUc8TQMIql7jBPMVXh+4gXYH4hAupOgiLhpAjuPisEDHTuacqo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030+yXrwvJzK7hgj+p17qE36mQQz5ni6Um9fTKKFL+yVDWMSkvmPdWrycANXzEU8VKkV7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2jKvQgCApgPwYmPt1DtqCi1wzgs0yC9fogFKtCpYAUszb+kb9Qj7SwKGeJxrbhdD3BsO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Kc5IAwalwEKlIPcqAVTdR5Q3XWeCHsWlIbg1DuEAA2rLOloH8YdF8ufMvlWGL2sLLtc4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oXGmy5Ua7jV0cqgM1fFy0t5g1Rl5L6xDaa1CjoTlSoMFgkQCh5gQ4E4lAcnZVXfXITQt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hA4bYSsea4nTyy+b3k4+4p23AU2xbqWeY+OfMdenxLeXD+5RDriDTijmOgtTqr8QSxNM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3EwevcsmET7Jjzhx8QXeFWwxPohZ48QwX1dmlyxepZdDyygRD1Kg82Qcl6y5UFALyAOX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AUKPM6E0i2Slr+ZXAMNCMqhbzOpWxFCEW5vXL0QK1ZLxZdeJc2q2sxBYzAtT9QwL5ZHW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/wCCDTG/cU2XEfJ2upd0okohWPMWuYOSwOMLG8HEaoYcFQt4LAOfxAWo0rc4w0us7au/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VpHVxx+ZTka/qaN3KvMGB8kwFSu5dVcMvHh6irMyGXYpWlSwAHhthJpvzE2Ap7Icly2D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bgd8RaTiDzLsyJaqvaDgXWrBy2zzHjFdwLa3Kbp11DwdO46K7cIGx0eNg8iF0dwVqxa4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z+YKIAwMTzCF1sDxcvyqp2179V+IC64l/EKv3FDxbVh4lRbuqV4gcAGLfMdBgghYsG0L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gcAiPNFTcx7ghLl8O4+0gKPRLrG3Vx2lPLfUE25HAdzQboOI2nPMRhL07lkqcmuIVGlX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Uu0bnVEVevCNRJU1bNHyjsYyPKeJnVTQuYJNKDn1Aw15GcQCmemMIHPjuVdQ/MpxdVGa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q9RHzBPV+A9wglWX0wmRzU5JZO6H5iliK9TFYltjvvzBcjNLii0yMKFDUw1yQJzS6IHQ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GgQ42XOwy/EsE4g0PdZNu6nW4fFMrZz/ADLQE/cbXmLpIlzFReWZYbCyHdQ08JSN5SDR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ya2tG35i3OdfcXHyyzzEKYo8T5hFeJy0vNwSa5a+IVE4Oy8uD28MoKXhGLTxcuqfzOxf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HG2Ic3qnzK3ibBjl1GIBYuIsNcCiKwtuoUGCFS7CSrRTLlJIivesR2AXGGA9kurDxcNF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Urlx4E8R1W1lr1DCd5G4eTJcdYvnOoX5hb5VKV75iUnvKnWIwsc8CJYgUfFA/wBwXuF1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tI+fT73AD2znqc5Zcho22eTsjzBTqohF3UazzFYq1UEr7blvbsEDlYFCuP8AAhxBQ2lB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Z1GgcsKlJruiWWmeJ8W0I64NV4JXlF1gTgtn1KLQNA7gCaqgNloCL4ivxPccFXdkN19S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hUWn3Lw0LYYR5NhkvRgvc5zYNHuGoyA2Hj5K/cqSw6rKqyfmEfFh7RPiqA9Tkug3iV4v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FVsFNfU3kZFXn6nB52AEcB+JfzjamZ1aw7T7Ro+fEVU52FN5Vkqgt1EvFzUq7QXSyPA3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YSx46IKB9RvKIAQuGhf3DS6HxOQX2wOaLb1MAFCUcbNK2VGCrg/uXFNN8R0Ax2YxYdqq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vOZXahHi4SeGzn1D6A5TzFbsOYutPAeJRMC09Re90N30JgVsNuFYeBOS2REOzM6gXynm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3cMFiZacPETk/cLLlQvL2XBOZT06rzuNSXBdQafqOk4mht1nOFX/ABFKBtIJIcIN4ZY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LvBFBt0lohdhYFp6iKKKbuLoYbsW7ddQvgc5UKAxrJQB6ZYrVeJZ7obAKNz4i051B4xY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/qAqMtcYPM2zjWDnaVVAzqBFr2KpRy4oocQl05ZYX9RJ448wg4CYqZzeSsOagCnLi4Gg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FsdSlqXJYqh7hiF3XmAAbC4yl8mxqFbQj5h2NLFgFwI2knAJ7TWKRrGpYRDkex/EXoIA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S0g8H4i+OXtisWrvE5d5Hccx37ndLFqKVnLFtLZTAbKEEqYVERuu6hWfl8xELqYEexBD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I18TQZ1VwNcPM87GJp3WABRUFBlpXITAZUW6G3u+INK6qK3+paltJGq6yO1PBkYnOtgC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7YLW+YBytjOAm7s4iGSvAGI26UdR2gc+OJQ4VDJU6PBNl5XzKEFcVKKzK4gkrxsRsLGy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geUrJkiG9DT4tb8Ssio5KsmEnCf3+IAdXqHgfgqOXft1EsUHgjBAlomwg4EtHr1K1hRx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h6spIAayL8aYQcpg9DkaHJ9w7JVvZ2PogUGhtx6KnLsq1QGpwUvimPRe5btl6ZbosKEi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vOL5+Im4cEepsDjhLeSeQiWWcaM0Y1ieGbxtW8kIo01d7GgEJVvMXAOGLAhEf+BA6QXc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lqDV/cfhiPC9xXLXiCDR9OEfnFv0lnKxj33M8DZycQZiNb1TE0G64ZwlpTXkhprfEv0d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tSvTco0Zuwetp/cAkCB9Qg1zxKjijplLyUfcL7up0mQVqyB5f/sNrFb2oBfiHhlPbBfF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LbSM3duPiK81V9StaCj8MBRqaic4MVvSjtg2DeE63iHuVg0c9TLZbfiAVgv9xLUbByTA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+5d71Fu9Q4JmFS8GgLlMhAbeLiADEe4AAEC+HUpVPtiHHBEdFr+IFG7KtTqKyuJZLhQi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VIiErWy72X4jBItHhe5qeGDAKbtg4B0lbPU6JTZD3z5huXsKq3uG8ZBRJlywrKKJSJD7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6D9RK1ye5ckqOhGPcMtSBfxHcuT7si0+C5dGcTxHce4XmrCNZbECdq5Y/JUwVPE5nhYg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UOPmDgVcVCpVFYpY0qjzwy46OF1WVgVlBVbNhwbJg1zyaSGMRBtxev1eIwaWqhAvvBwA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8NUj6iZEBL8S2xoxZxr0KmSnfMsDqcS8hTPyQSppClFwiX8qlNHegL3iDTgGy1nmEl1d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hM8VpGfKH3vSVSl17lKrYGlbHycMqO4rJj0S5uiUWGMATzWsovXwRrwoJq3UvbbA49+Y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0PCEm8dwHvColb0EuucMqylXkq3vHUQ6ZVTAXlZAu9RMDPEa0ACcEpXDB01pAdQjDHG5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NQUoHSUtFQlI17fMJMCkRQLvtiKjAlEAS14oiG1p2ngg9BLbTWXpF9IlpcbtgLzMuF0q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xLC8yilI0SW1vPMAUpZhxDYhQzxn4lsF1eECBCD5jVX6KlLW+WWB6j86Ow214FzC2Gy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1EgK3+YDV4OCdI4VcwHN9xLaaGPJKUeZpz9xoNc1ZKXZs8ykLPNvxHS3eZg8F5LHCuJr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MMUndxV88IHHqOI83DDsXZjXm4p7x5jbcdylQ5LWh7MpQWiUso7gFPl3EEh5hd9dJay1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LmZxN1Nt/iOLK72OrTvGxVomCO0MrzBl1xdBSe4E7h4gnFrlrHnojXQopO2NHBdzxKQC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Ungrbl6hvBWBsOOJUY+fiYHHm4FS8Y67NNpTmy11Soh/KUWBxAdvIXoTThJUUc8x/lIC1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CUG79Es4LsOlGEVg9od2K3+pa+fVVLC26vqKKg3zOV9kDfmAYvog6c+5vn6QGpdOdHc0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uDe9lWvOzvFe4j/RMy+pRF2ri2tlZnufP/yCu3MOShtoGGTh1N33AIW8w0FbrqJpwfRH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iH9x2uhxKGkq+ErHrd/b9xDd9Fx/sMqqKOWuvccq7cYBXvYYEQFXzKCac32Syzbap5lg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0iLQjesYBARQA7ehvIWM9AO0gjWnK5qU0kR2rDIEpcCQn5uWHQHN9x0NUJ+ZiNO66ggV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asQ6R0lQOYaolywJcHxDt7SzP+QRhoIRY9viXQ5eM1aUOSCC2uYDFhcsVgVrv0isN4br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23jL8GAu0bG006nIngnAzOJdvK7vxGv6qz0iUwSqqUOWsHTDUrIxLjvO8eABL7y0c6Ri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GLJ/2RwGM1W4Jea4TtFLsp4qkXpXJzagoGJw9zykpeD6n2O4dayxCyB0ANB8EzcsS9bk2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dfZLy1RdXCGilbvXUdU2DVfEp/lypdo78x8Ixe+ozItLPqFypnJLE5vCIeNsxZk+5SUj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xkt875hoFxjPIcRCCi/M03mcQuoBQNvI8eH9Q6vKiUe5UBS1WQ3N3zaRBZ8JU1eeYVi1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E6rUJQTKvMUK88zil5U4FTS2O4bXd9MR732Md7kcckRcTrApOWJQrgGIqFaysFvc1KZN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3CtP5/qKmOafgqHuBXxRG79/zVlWJVQw+VvqXN1xERxaRGaszP4joHgl+OupQttMopBY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glD8IALmf4OUL/Ub8Efx8RAY0AfPUMqDfnJZQTKPE0qTyfqB5waVxE+g5dSpBC67lolX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lvxLU8P+J8xWFbG99SocIPUoNRdHYMHi8cwWZlm46W14lmsefEGUxwiBDilwC+hBhoU1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FteCFhFjrZSt7iimmArW4emNUQd1HI3aNkGtHM+AuWcMnN+klLnkZyoOIS6u/E7wVzGT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gso5yXEeWglVouBQUxag8KalxekfgslbX59RLC34IKBPBUcWNw+GERaHewvbJS0Ar1N1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Odj2fOEKsssYKH3Kdr83AhuwnHM4N9wl+UH6OzHDwQKKKUI4B9o6y1LSWrFTC+o8EoYK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VTdeZalhOAnIoqlR5qC2dcogIJw5OKeouHcFaDbmnd3zUoUHa4ZajgRpoBzuAdrFqUge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HdxsdRO46C1v4lo9i24y7Pu4BtlLZ6m7jWKuZTp8Rafn1MrPeMsCwOZmSCyC32VxHDnO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qmVrcy11wfzB4PmCE09EShmJbUKFrrBrLtjpFvxLRt/EHn1AuNy4RWr2cNEUOXewVPFp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+PMVJsPPqBA4uQNQ4RLFWtuUpijccoltkTuabgJAt8RpIveJYr8BUwvk9x0BkVoCi5at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1Oz7g272xeWFddSnkW8XqKDim3MJdP6l8Vt1BmfbLFwIWyrbxGDy5KU4V7lFcTqWqrBh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3zABG6KqAleAiX8QB1d8wFAqieso6lsTK6iKU5crI3QdR5E17ivfHqAVQ11GKqYpX3OA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rwuNQheTsXnqNFJRLbeSjp2VhbUQglhBoYPZWQKd7iBbTHxWxbV3s8n+HJbMwgyVxkpC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WcLvcINvXMV1WCarrNqVUtzCnbpDA5bcV9EBX6loKidGVAAhXOQUg/VEuY2mvUQAWG7w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0vuWFFbV8yhQouvMIW2WxAFl8HiXou0WEoWx5j1vdLOIWAGW3tXVfgiK523LzCNcBG38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faNuXkFjh6jtrUOupR4DtnLoNSli5VXUMXFHSqtHcaiVBBdkLSunr7YVzZwUaRQN2OfM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r1BkthrAv8wUTCnm8RKWlDggYGr5uGksnA8woL3KCbEXD468xfDEqDofWxXQc/aJLQPy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XFhreJewruoSjYl3fMrGLRyQljUAx9xCrGEIs8RqBZrzg6mpdXst3Fh1Cpm9y6ihswb1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gtVly5yl1yNxi3cxtaqddo/KnqKXaFnhjbb5nLz9zBfCo5zjD6gM9nmdjmzOVNM+BFra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GuDJXdpvbwbEvusfQjmAuZvN7gAoYm3eE72XycXLu8MMpGmGONkvZEMiWWTsIc1eVLkL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hA03LymDa1CoECVGmv3FFmkJpQQxbr1ky40JTXuG/jEWhzFiznJZXM7naDQPmBNAOJwA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ibp9SwOQyCT5VS1Q5ydoqc3+o6qCr/oQS01t+bYIbCfwgOEtce5T8hUByDhfmVN5oqIH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gR3W9nSUDvmA6KjmxXnaghJ4nGGr1BhkA16htHMse+5XdxrqKIeZTYaaCcpzf9TiWaCe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cl5i7Y3yCVqRNpIzSwHjJ0KH5qjU9QGdYKJ+ZVaHd7hlgHHMFh1c8nUxVmXNGEVhdC3H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bjy2hxBfXrsYXgPliCNDf1MPsQ/F3D1U8sOHwmwmmypUA5EhoJ5FHEc2sriPXhyLH5lH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b5m8Sx5uVpeKojw4XeRtvfEM8AhS3zCcXnMtANi2KnU2jdhqm6qGrYtk6i0g7tl3Z6gZ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qjvEqgGjqcPicHw5HXRwVCn6QotziXhXLEuAcS4t0RSVVRCLyEZul/wCFlSsIamjB8Rr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wUwx3J4IYi1W+IC4rcCUabt8xXRfiWdmxx+EOHiBwKi7kVFu+YhpL2XJw5HuYgFC4llu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w4lTZu+KlPTbuM2GXEiVgy+Ipw14+I+7ONcCzCDmobaLYPTbePEVV4C5pyKZLcs9zaqz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LX8yFEuIsM4cZ5hn1sbMWlihBxc/P2NKHO0NUhb7hlhl8TFPP9RhdoQZfUC1hn3Cqhga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N5lssDpRPKG8RTwX8QRQd6qWpXFV5iLZylN3I0NdcQQXsoBbeGNFqE8RK/glqmh5hNdL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taYl+3EUWi+NlQBHpGheEGxCn5I2AEeD1GhC78+Yy1mjYqjY7Ko8/M0FqhqI9z3KYrdP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89y8HcOdr6mQGMRUXDfnMlzj4ggsuKBXiiKqXJb5yXokoZz2ZZfB1Hfk7gLpalRZOMq5W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S20Ou4r0SlDh5jsaJjfb2SgHjqH0RILUrJq+2MQiWviXQBQ/zGDauDN7jivLKvMra76i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cCFkB4eYG95mf2lD38xspgdSxG3YFStl/UVea7v1ENbfvxC71N0BxAKJRAX1nb0ZAfAg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IZeiOgYjNVz+4KRFO0m/uY4pacrC1FdFufURUui97gWo9JlCw4nFCpzIXweIvpXXcOwAq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Wtc6lDKlfSKJrgs+owpUOSLFDcdKmbwHMYXWvELBv38Q+il1LLHx4vievlGyTqF6sI4b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82KE1uw8MsKkZZFmhVr6ittdzhYDNQernRja1yBmzRz1G3n8oVui6xaXqpqtLnd+eIBq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2W+t6Yn6xHzCJ6rK/SZcg0RUQql4JULJicQDaF8EttBC+7IdmZ2YJ1qupUp42UCNX4ih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nxDONWYVgNeIkiqVeMvZpHXio/8AZpeovRzr/LCq5/E+ZJOGVeBOY6+40oUoPmATyK/c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uGFx/Es8hv8ABKZ7ILoSglhShvPJWVyUgmiO3bseM5jVN8sNfiCwjfn/AAeyM4e4eEBU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IAceK+ICtrrLBdU9Qpfmoto4yHUQ8fUCVWf6mRVxHAEJznJK5S/M9YuAoVUNiduwdDxH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PBcNtNqZBuFg6hd6OImASLUUayGh+IckOSN5fmo4Alv74hEjQD8RTsYeagnN2+PiGAOe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JULVQAfqWH5w+X/kVuo2l9y11PiPD2QYqULTMjsPcDtWxyFneIap5nwQC4fE/wDs9zmL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y8wWk5Az4d5IwyN2Z9JHYbYlxJtGLGqc5/Mvqi4p3KbWld+IvMSCeMuD5xVR4qZw4n2K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uVFC2+Ml0ekvzsfFYR5SEXNofMyjyKVLQcpUVWdhCgYQD1KZFceTuD5lx43dw+AharuX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egfuXWCq5l1y6hfkanDxKF4rwx7uphxlQUAqDUaO4lDfE5dclDQqTDdeoPL2z2anQB/q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cfAZUeUNRVLRFH4iqBV+2I2DW+YcaXEEXdcz2GEbiQHPcbeWqSNdwoJY0UIvYXiG0Bas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vabeU6hA4doA22epgVyWRJtqibFBXNQBFdeYcPnZmHjmNAVwA9xuRl8cmPiUYcGKl1E0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cOSjVoIEq0PcCLa/4jQ05Uslc9ywMomh0GyhzkaRKC+0D5HLllr4liLa8eouWLvxMcI8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dC9yl6rVxUFLPM2HxNW4K5ga5hOy6EEbAp4lEUtMTRXcuhhctwatBEqh0QHVUVR44uKy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kQFtHjzFVwU2VINgcjOZXePuFuHPcBQVQzLE4PxFOJYwQ+2+pWnbiGl8s/d1KAkjXBKV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HES0VATQpTp6l2C0mpEgUv4lVi3yZQBQrrUGqPSJrfBxEVbWoqOsZw6b+Y2pazmpYpCt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I6628wWLyiNuXPUpKZTBbQ7KUJ9svYAvxEL7QDS5xFPuNIHD2zHl8vMtdq27fUb+oBs1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5O5yXz6lmHiAAC/EoOWvENLeZp+ItMyJqsfUoUMyIH9wu3w4gIL4lQLrAsvW43a8V4nD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RQDUiqdV3K6vkjgOXZBo5e+oXwZShbkVW4cRABFqWpSKvEpUbZz5hmy33GqN+zbY+oy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K94bPqiFgi1eyYUoDz0/zUtxqTMSuWgtdHMLUIFBG0QQ8vISoJAPDsAt4JkbAN6Stgw8S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RqAL65z7jpNyAEFAs3+pbEvKlcQoC+dYnd53G+CXzUqtCznIlbBxU0rEc3DiKK7IWA0e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yr2Ftz33CAk1tQU6UODLgl4Z3HBVlH+4Hb7f5JZGhVjm+JUOmzwU0gk+V6Ru4IhR5gtU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69woVzsNlkI1oKfDCbcU+4LELZPMQW+IZASl+Eig/ae5U+F058wGkJ9ksXjzKgBoDiAC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7Gdy+ZS0PuBU2NWPUthnPc+YS2RqUCocn/xG15ZY9URRaixIp9h7IPIfcEppGnVy1Lju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f1G4NKydx2rMXyylq7lXzvIQBUIoypxINZGQduc9zq+588zXTiciO4tXUWLqpbi5FSbs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psCG3haIdPBBaiq+GBJVbGW7xgR02LkJRcbbip1yLXeuJYXuUgsVO1lcnNTjSV46B8sS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8Spx6gZ4lCKxv3OXTyg+LhyXnqdxRnKAJ3wrfjmLwMlVh5R8oQ7IQPohso2riBexj0Lo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bcHrv+4LUaMfBB8vGQ7yXgfmXPzGFGssiuLTAUiJ8HE0nywcu5WyvxPMCiHNcTDa2f5N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FxvVibyBHY0X38MtqBV8nqA/ptznJf2ripqZZDUAdzSpeadi5mp6lobqd/mUNWOz9khs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E5Kpoom/Uofo2SsPnDJ5nM8iAVbzURthsXUkVvc4dOryQjQyPCOpAtWxcKmlzawL+Wh/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ZUo64zhTojbuomV3LFJSczF2zyTVI/cuoHan2HcM9s4imqxuJgIWVQKuNd74yBv1EzUR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vSo30jFKKwgm+XiDaFDpWF5pj5EWeqxciDNagCYC97qWGvuDQ1WvEdom+q/gfEQE6Mh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LVh5i5W5ffdQOHFEVXkP6hyCLxFpsmE8rgVS7igDhwgts3Ym0y+4IWu4Im9vJSxWWdFp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Tl3CC4LAcGvMANs8wu651EPKO2W3pUYUrTbKoG85hSp8y7QGpQIcrF2DKqG35htOFZU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oWHK5YAZ8+YveXHoHEDdkbF5gAPuChe3KTOIqj1A5mAWFbtVfzBmaE5DL4XzGAKqFi3a4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XrLJbkG4gWGrs8z8zH2DICxUQ2AsPmWqW5FerT4mqiuEJbrEb1Cnr3KRU+yL6dRTR5f1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OqdiNS6XPicCznajIXicDrxKC/uNXQWXPI0kYPNl1GEDgJelZ7nMN5S1a46F77ltQHbc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ePXEF7eeZ2YdOe4FBTYdvKy1cHuC2pvq5S3jqHQ88xs6mU5cy6rmGzSEaXKVEdrPU4LZ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HEDgvpEbLsYCLWFy4JbDfiABf8SrbMSXJb8RJ4y8ofUAF5Opl5vcHJzLDenmGO9eIYq8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gbEklBhFBcZin1GMYOS2PtNPyqIdoBoU4X3Ubk/avalkZQBkY5x3gtF+Vf1GBDKt6hFf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vsJqxcHcyEafLF5trfxGoU4bGocWcdTnnTNW6/xMQ/a8jIBZcPMYmsx5Sx+yHi5GvSGl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ofshUFQ4eoibW3xEWRadkVRV0d+ZZ8BbAqGHJAsVcbsrPB2RgVI8k8yBoPb1DhseyAjR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w7t8Iupc0CYcmBysxs8Ffx/g4rhFiRVGSs5DqICd1zEKDQoBggoBOY4K+SW7gpeoJ1Mi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GqWC+9cSuRhyElWZzGRT8jHAsrmPUa9HmEMCF+WNouMNqtlhB54igabOyJ2XCcPpFvOR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xyzIVyQcqIraljdaPUPNEVPiVjzF7CY80my2EoXdKJYpi0dRDxXL1HW2EracsZQMqg1C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NL5glYWTsh/4idcRcdER5DOXPzDeGLQIWOd4jdfNyyWFI3xX+4jT1zAoDd+YlvRPvQ4r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idTldx1Rxzsrycx1l3K8PM2WpKTCBU9RaPMOQ6hc0MeDUc75sY6lfDkx3kLhtmjiOiKR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yYh+4GOEWeMgtd5EzVAfOxjOBHyRrAqHxKPIj9A7+KgB9oTXRPxlMTkTQeZ0uLkWh6Ix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uyV3Hcij2M4DhiZ48T4gcR/cCWVDYhrOYf3lNSizzGzpNYqu4iFqSv6gxf8A0ISAqsoi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wFWkibN+JkBd8TISInVEVUNO47UsIL61RltfLYJQ5W3uY6Sq4BtKklsGoJQ5pLV+JqNI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HYF34lZu5a08xKB75lDLhfexAGKfoR5e1w27r5iELxLWxaw3NUDZKtwWr5u5gc+o4ZMA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a7nmpRsae4AkceZTXnshgXL5uJWM4vd4jwhO3LrGv4NVOMTPBKLlllMQDYKwXIfEAppe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rbVCN9pcMt1KVKI1NX9QEF/Mqd4WcnpLulc9QFU5fcCE8BBpoj6mAUoriFSgLMrvebgJ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qjeIKIDxcF54YMpt+LTRNLVeJqlglit8E4drtO63moqHjnmG2GBxDwELuc1auPrpVSzS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5sTiqhgbdmynFe4BVmRZt2gC1PxHBwhjYKRtBN2A9XF6qD1Ept5hLOtjQmZPCahUUzjY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bpF5SrgrcKLPcG7SWwVK05mlgLevqYWzlognmPHiDaVtBLo5ez4nJiryWcKDu54IXSA5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OqihQX52FIXwt1KR8mqnB4sx8MS21gERyLvv+Z0Gg8+YyjdZMnJmFvqC0p46iRacg4i3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baYMvZKUyaHnj5hMC61Yzgpdxn46mW7SJ8k2t0lcRdNxRaLZa9WnqVXbI2hH3NKPEur7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uPAWvREt8B4jxoT3HMM+JY8r8SjyeImiuIYsXKpW5WlalaOjiNvnWW2bxxBb1KY17+If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3owFz1dwwxGEaQKR4bXmBAnUvv8AMobctasKGziDgrepUKq84hnZxUFFhDnJUKtq7lhX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tPEgXaNPNSvF1DEDiDkR85j2Xz+IFx1K6Grfu4kww4PEuW1DD3FWN+yWW+Qh5Fcw8xUQ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MsRmSydc3FzPwqZxVnt9QExFt4rh+4TK6S+f9TVvlsxRrmZCUcJAKicYSnyXzUukpKbs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Q7F50nK9RaIpt+4aEebXmLi5rhgUKBGy84Xwx1b7DzctBouOZjiuLDiG4oPao3sHhVfW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FeQGdQ3bfeTBbv1DT0XxOXkjqnZhqa0KdQty1sfKI7ELybDAQOgcJ3wppJ3YA+K5hi8r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5XGPSoHggKV/1EyCinPiWZtWptCBPsepwp54lcPMCYYhQsWoY/vZgqtN29xvviDmcxDn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6DcNhwGy3TAVivCT5gyBmaBdrM7oSjAL2lycqA2Mim1zKAGExFZ4allTYXT7hNDm/cHd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2hkKu/EGphsH5LnmYoeRT3Oj7qXEPx6gAFa9wAra6gOPJAD5bqLM4nTxG0HSbchBzn9T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y5VSD9/9RmqVdZYRxeoXJdOx8ohfUC3xRrXFspAUCHH8Q7JZnC8NOOR+YA6X3OpRR8Co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NOLJcpwmwBXffL/yXVx+klyLbnzsxwuKi9ThlcHHzLJXM2V3BbK5hpfZwt8wPeDBXkiG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hcPM8hxN3Q75hzeWY5ys9zlzsqIvpCJd8IXsUP3OgMX4E4dAGMLt74YSWgszhjfqb5QQ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cIJZnEqZ8EDA09Q4rbK/qGzpWVwZy/c8lDEsMpLTwqBNvY4hdn4lulAFKEtShERdQjy7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tcRX7HmGz7/2TDctgFe5RMC/pMrG+mXo3ZUR9zlnRHUSBaTC8uJd28MAmAmBi63svlCc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OwrDhUxw34l801cDy5G1h4i1ebOSGhxGhl6iWBLAHLHRilp17YCIBQEWxZfMCa5ZeMR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hlttWdzGVw38MS5qC5W0yUUKriO+agKVeQFK7BeMxcFG2VabJwcE5ad3Bahg8xl8Kg3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XLsIIQviKsEygjgK0ZujxxkDFB9zUnHMR7EqLXHMFPIXE5W8Zs3a8E6Z9kQnfUoVWBl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wYAsXiHPpiojXBUHamuo9/xK5prNid3lgbV9SgFfaUddXI6DL5YXiNXLV2uCEGpVXkLo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DdeCFdq6ggsb6YC8npQbKAJGRK60dIgUNutiDYFcxkVYqAlGxBZrwxVHZ5Y8G+/cSooI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gqxvuNdFONxFxsdTMdv6ljwcQls53XErXMtN4vIjpzCD7iOIWNn3BuFpEAoWy243RcD8S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JK6C31UoHXCBykCyp0eB5i0K75lZzfcGF77ltNdzw+PEFe8PEcoOQLcINEFytpbpjVF9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i0epS1xvUAoKriV9oo1prxNaFy6Q+4DllhtHqLaeEvC5YI9Yb/EoNEbw5YIW0wgt4CW+5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F8RulXxMahdZE0WfEppbZ5l2mMdXg809RTKNuKgG4bNrcKAu2shaFWxuQqr8eZeMkv2A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w37GIBKsjHBI+cyvgtjaqHkc6l0qHSNxGs+ImlTrF4CMRHtXEzNpYs4lGPPJEocnHqYw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+jDONfnNiCDnmLrYB2BfpxAZRorCLCnmddX3EKDDXUApVfxURdvWGVcgSWviomhtNEg0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OYJTZiM4pcKJ5OpY0fDqVqKYt7Aeb6m1CwZZWo4ZcyrH3Fdk5GN/H8ynKdQoWh4gLsK8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sJQFahVgfLKM27aqCxdPHiVlLKYjRLg4WGcoplcYRS5DmBoOXD8NOY6A4a+2Oo4VviF1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xE0T2wo6PuNB+3L5DK8wzNnzB48HNxFvYL5XuAVxiMve76l75lTa3N7NYpjYZCUFmBms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m5MJuc1fzCIsiNgqiD4M9QwstPDEss4hh7l9D8xWF8y64Jm8zbCcHvmFT8R5vguWb5h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EE2n9yYHDOw8TIBsRU0fERpVMSji/ETnvxBaGVD4g6eIG+ofKpxbdj8nsnxCoYEaNlk+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tcyw8MdgHmKjeJfVY7jodRkGzIe5TmUH7/5PTCfpCZaQn0Fwm72/Nuca9F+4CBlz44mC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BSawfNZEqp7TsVrI6t5FIOXXGQ2fUM0g6ru47qd2BmSw9tQ0wjj6mznqfMrJwufc2gzv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xGt5jYcbOSC5SFitcItR4fexUjgb+Jxv2x2VqpevEQlLWhlatlqY06yIULSOlh5iFmoM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pq2FDNF0FwLRNFRqrsN/Usnkf5Eta6SP3WiwfpHa3vUA1PJ2zJ/A9kcyL0LmPZUen/yI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4UdPlzn8gNSm4o0kV0RRw8xit/7KqHECoDbmhZWuxug/cste6lYXnYocbU0Idbsy1cs7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EVguXODO4p8pWkeYqwKvUV07QGwHKtU4i0wAOpSvJGkLO4YUbpeWWgG7O+zCgHSkgUbR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2e3ErgyIuH3LJW2QQECIoTjuXFRXLG8yjIoE61qyyim+ZhB7OCUVI7ZZAnr7iDF1eoB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Qj9xB3/5hfYz8RozSFC7q9llml5IttA2k5L7biJax8yhu+YAUd7NWTQ+HcFpyltcTB8Q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qL9cSzowUu5sasqPwr/kFdviaWeosEituoI0Z3OR5HEdFrt7gYCVdXACqdX4jeDXiLEv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JHl1TOKufRLCh51jBXsIHl09RSSjouNgbeZVeL6/qcjplDe/PuKpb/8AeIAaMc+ojTmF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ea6jTwv3LTyo2UcH1GhaVfjqVdZndwqLaEuBS83p5iBU03WxNCrzFsA+odoX1USq4Pia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HWniEAOKtPcDVnMtfOSvw2cLMOmcPjuPPn3Mujk2FWrxE21xNoDTOjnzPgVUSrOy9OvM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RBYMIoVl9y9HCFW+IlWY5z5iyz4qH8cxEFaTEymEWPfmoNWrWAVHWUBL6YtIeKgbGy7h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GylLOe43e8GRXYteISDjyww2eooyrsvbS2NaNnYgiyql2OA65vmodJFjqlM9AwozaFPi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eqQOLL+WqjAjR1XlgCLXI8Rqlt7HKgxSIOHILWrRpXEK/B76hmpHVRBOeFQWFdqvyP0f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QAUDX6ieDGBey+6ogCSjXzErxx3PAt8xCJUwPD5iOJEU+YVofF9xCkddJEp8SljruILC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wdRY7OpwL3SzJ2KP/GQJt+i8m7LHffxPAQXqDLnQhIsoymDKAcbBP1F1lWfygBzaOw8H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XcMUGMUOQL/UT2EljsxzqERQe4sUp7lIpRsvdjIHpDE7l1l5Ar9Wux2dF3BMW3Z7iv8A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2nphAC/msiWrvgqN6T3QwX5Y3g+0bWDWsi9TVzghTmKsq1qAHl0UznkhHTCh5l0HG8KO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9RKUcjVcqgTOqllgStVfUd86BxMLwTQ6TFy7DiDYnubUPLHg23qWVbGCqvTlSyW9Qunz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4e5Y3SVzAo8SrqslTiirJSbNyidyiWofqWWOw8mwusuKsbi1ZnU9GmseTI/GHfzGKogo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EGyZhxcVMDtQUingOIA9Eqr3cQss/iP/ALDt5mPQjXrylf3DDql6i3tr5rguYvK+Zypp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JSVE+3/xHoRdMe7Ooa5ywNcwRS3ZcagEfFwVv1Dz1EfRTT1jOpvE7lbzFaFdRC7xuArH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bFO2KXTi9l5cLgIgD8thx1QfLAfcD+ZpCt9Y47VmzzFhuSPzAVymnuJUWkaYSjd1OQto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Id8pi/pR8BT2czR1VusqDpBOxCMNQcwal49kY7hokXj8Utm1Ub7ghNf7qlEKRgqvJlnR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nyajnn/tisOmAVR6iG9oCneCZsfqaTcgoDrzG0rwkBV3Y6+yZEVXicjVXCxHObHRDstn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9QCtficQ5SWBUybYiqVoow+Yf4ml5gU0lHiNVXAefmDcMxdY+VnNweWPBGsidQwHJu4K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Ea5eW4AHHMVJXohyMy4047HRBpczhc7hOfDMnCqJX2Qdt1cXQVk1NBj9l7gByS+Yt087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YzFcOe4uoNW9xeacMxq+IrwLrnzLNosQgBxUSDeG/wBTCZEXKqVVpuGlODBUyFpcgmLj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RVkL6lIaMjrSGTQDdwSzqFQoNnOTD+SWAdNl6kUbb3Gltqnmc1Ypzcqq6nJcK7bksYfU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FXxKUAT3MKO1iwahjLbF65UuJgaeo0Ap3YwCpz2rntPgl0PHbKAXniBOupYPp8RYD7i0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SvMrZVXtRQiUl8vUubHviUVXcspS3FdEQ9V8xtWseachMS/UF+rifBKvNghq84RKw+4N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h8fcT7uVfTUC/iHNpMOcw74mD08QKbvYnBsrws79R7zmByVdylVWGRKo48zh6LI+BzAte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ORU1V/ERLCieQb5hQcWf3BnMsa5mivksCBCBuQ2nQ6PM4QAkpzp8QefzEA82wsTr3E6X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PKogsc3xABSxy4vBDU6t5iFVoGleY9TAeVwvoCLJmZUf20Z4AtuCr6YKrP8A5HU8TdcS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YEo4ZhVmS8Wq+YXyyVFK8xUhq1U2OigbHhHHwFEVTnC5VsGWeAw+2KoVaKZQABeCVaHw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UdQcNB2pQegrTYpdC2c+pYDa8sylo95AN3hMB21v6mCvLkmOC38S4Cx8dQqrSxTJUQqC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hQC8ukRq3xEA62tjIwtI6jY0/lLriV7fGkbHaGjWD3L2uDipVop9nJiioV2Ze/n6lglA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K78SzXsqN0Pmb5qyKynNbHTXjiGF9kWx5tj51w6j/wBn8wEWqo5ivvudF8R9OS6+UTMy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G1QCAArbvMDX+BwjLVT0M0y1R8xVpvUZe/0iIAOMTmPMGkihWXMSnDDPAdTzeGxGetnp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FrxGS+XmHMexbzN0rYPuJa8ruFTXErtw/iA68MJAV0QC6bgrl+Yla88zk0/cFsN8f4ii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EAqjBp1Fq8QbHAuEXDTUsBzUGz44judgyldgWG4s04FxeD4YBd8Sgp3P6nPNoilwmezu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jkXgnuUdcL5eZVWm0fUXqr8eBn8wclVEeF1iEYPMWEuvMwTb7gLQ5lnLCUFoyprwQD9z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rISzIKAnEynEJTBFLtcZ2nyQvJ+IMC6g3P4oWWvdQppmCsWy01Dl/KLKxtSMCzhsHRsb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VNVVs5kJNQlgfBC7QrqBqAGVUSssdMgYv8JG6A9ErKj7I4fgU0XR7qoAKv4hcNBJwKQD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OYS6lZ2SotZlh0d7FWovpgPpdqalyk5SZUR5HGcG5f5olKMtQ0Vd5scfjqBd31Uobq9F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RU1MCdr4YCGhdQtG+4meB5gGl24wxu7hVGdx5XiJeLHPcdVrgyI4eDruEGrNy56ggAKG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Ahdr+SJ6Tu+saEq5MHggAACsSmto5gRXFlKhgKaGwcNe5ZQ1XJPB6jZD3C4rIDEwIhF2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PC6z+IDaduWoPiPCm+pSnUybhG44GvN1FftE4VNTcqriNMCF8TVXm7hyXfNV6lsGAXBx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Lx8TnuHmIM6ucevUaW6Za1jY05cwMd56iPFbBSkMRRPXcqFG9ssVvDqIQcM5aPgwSgsD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M8zVpHVRZ4uVsFdBLcnmPQa22pxDC49C6vXUwrytv8QdUXG01cBrI8ESqlkthoqoqwAQ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lwQaE5CIpDKhQVbs2u4+2n1Dku3uKVzEVQ5yTgJ9sVovcTC+G460RwjrxMGczngqYo4H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dzg2y0y5Ao8kAdcxVq03xFdi5PZLzW4Uzg+o1cRve5b+MLo2U9eJtovcQO8RboyvUG26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dqpVwPXjuXadMVZY+aiPS7IBZcc6UvcRj5Ra14g3apaN4QD8kVKc2aVMWCunSVQFcEal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C8uUAatkEOsupTncumj6lEdrzMgu3pl46JGx7XrE6PS4BKMVK1u8SpKdXS9Kgovh80oM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h+KaHtDpoOwTPpqBAceeZaYCvO4ykBGd/MFwQNa7gXQBlykLu8ZgeXFwBkEKRhFDYOF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aiWnu6IPFn1Eq3yt/UTjZlRlBRtkogNOZKJVCP3EVqEtHuZJTVeJjKnrmXAbt4uoFqQl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41AOl8VNoOOJd6cTyQID8fEC1fgwvqabUfLCQKp0u2UoXiB7hXWxjUzzraI2qTbvmUOj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/cPbHjXiCItNrEC8DJ6eJW0sNO2FWg3brzGO8cyq8pSScszdyoTDLqo3mVEbSzOCSjL5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vES34lYkvJ5J0DriPPFRwe4KtSqB6jItda/uM1pyw8RAHsgxrt/VKNJLFeUvUZJa0bCt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fUsujKghKIXVwtoy6iywDzKGjo5FVcJj6nJKL7i/kjbvjIHXM+EhVswuG55Cep31mxS9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zAu7aDYeRs9yhA9/mcLmVEDbeZ3VA4PNwyiQbAs5IgFdBM+sEfmWEVAiPFB+oi+PUfzD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dX+pS8wl4nglydjdShIH5NGI6QT8EPR/1A0ZZVTb8xm+AgiwKCewysCrSuOJp4Op0s5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fKlGdTk4gviYYWe7IOLgUTAOAuDfomC5gRXi5RG0AWcqgkMeiVhUzlWItxLPDgVg3xCx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if4U5zQlNF+6hmH9TvvyRPNHxLbfhIjUPUPlHIQpRZ8RxoNYrLDQS/Ie5tOSPLd+Yp6f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PvYOKR7YtnPTKIA/MXtK+0pgCEe2IpNPuaV0sYmg8r4ln4KDaziFZgAfIvL+oxbdNlzt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+7gjh02BcEuEejuVqiW1FmvUroq4ntkqheEZjTwKxVDUQ418QENqMGvzEA8x2db0wtGV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w3QruO4A1DWByTxOIynfcu1SjuG+SgP5MRS92vB4IhqOo2NHxLU5fctbqXF97E8TeZZU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Clc1+Y2L58SrmuIbrUsAJgoseIKS36i0rlXZcsAG8uXwcicw7KBahCHiZNnMeTzWxqCk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yFgSNK2qKCLpwa/MC7Xhh5TFyZdN7VTh6iVKvHipzDlJVoPEBOwQBcI5TuG3bSAWobxE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pqeZXhzIqaxx4iGWg5qKYK2CKttWRCvvi5S0mHHmLdrpFXPmXYL1cLMuiNVxl6CPK7Hc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oysBZvzMltF1GuzYIPHmvEQYby6iULi9TmrKO2JjhLu1TUZxV1SeYCVdXxkNQwe2G9Tp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VvxGhbX9zuzqYm+E6lgDlXLL/wAGbonPMC8eUp8KpopLPXMQSnUSlmgOYUP5eZrxjKFn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/qlWwKRuA1kcaiHuAUOsz9R7rlioBbgldMqUxfVc8xNrutmF+paWn5K7ii1RniW0wIFc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VBp8IUKl/iYejQ8xtysIpF0G8zAJ0Sr5CVG44uWLb5mjA4gFayJgFiJXS+IA0KxbeK9w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iuOoW3F5DHtdQWytHjzEprmo8sKE0GOFiJF2w8AfBywADl0fMSjaA8C1/qClcXTA4llm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oUI+YETYAr7hAFGrP4igpg0GXoRUeSUXrZhe6soBQfESi5cLMY4Wcd0Khyo9HXxlRkPK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ESuGcVWt0RaUcTA4G2wYA7AW1b5hp/aUDKcNdxB5Vf4lzoqtPMtMFfqpYaO7UaA0VzDm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EGTfsRkOXFiCjNbeysaHzEBoljcRt2ANt5jd4yrFXexq7rqVq7lT4lr59S+SCpRyRbxU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LS0Jmrqc/bK4vUzWoblGwq+ks01AMG+JUULIYjqY8+8jyjpHBo6j5/mLlfqPFPE5cTSU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sEnvBIhbR+tiAEyryG4MtasTgnOsECDQHmBF1LKhyDSYWlU2crM72c06DxLfAwa2ek5O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fE54ls4L24Q7ygKW0RrHMoq8e4AaXLAhnEUDo7gK9wW/uFO9SxEBviCziEmyi9nbzGMI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Sl/UTYJV+HxLfWKX8ZKqRllXsbPU2rnOIL0ljuiVGGYNMZo4dV3bADZTPglydvcvXY78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sv0S93X7iCUt0PPJEtRXqV/qUKsIruOsPQMbB2hcNG+2ZfMFYeZkvbErucC7EV1+I0FQ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4ZUpFChS7cOpQv8AnqUSbLXxKGHBGpqMhMiQGpR0Q7AlrAnUjjqE7gMpo9S6XATn/Ew1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aoni4sY6USyEspfEcNHn3CedkIjYBVy5gfUrYRXFD0TULe5Y3F4INMA/DQ/yIBav3FJr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h1N0XxDVEseCOjTUvU3cNd8w2OW5MV4GO7GZQ8suUW46xpBauAjXEdc+rWYuP0x0+I8q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SnZhQYWUAV5gWm9x6JzOTDanBRakttRFexVRMNlhNExrphOafBEtvHUUEQPKxEZ80BiW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tYNag2gj8FCInBdylVUFBb3EHW7OGAjUePUQHpEAnnmK1VnmLb74I2733GkAcTdCi+4N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e5ShmuxUGWEvy2Tlltbom2qDUdU9lfEoPZ8R3mV7KOidnmN0OEFhp4+IbVmeYoN/iWl+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zHZfSKdgVQcjWAiyUHDmFg5eoVCPqDru14gSxAoOnVgAFkaN38RoLTeZYAc0Slf2YoTv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+TNqtV/E1QvL2IUGgK+4FSZ1cVWpScyvJQK3qGoOupa2reblF+LalqswyFi8vRBT7IhR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o4YNUL8sCUd/qIuunfiKFbcFtFvcy2vzKK/FwaqL7thAnMrJQBaXkWV3x8y0TRb7gL02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Hx3KSi89Rvi6Ybn9Rx+ItDN7YvjuN00tQOyV6+p8Nhx/UHN+JTy3Y4I3uwVjxHVgWvT6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o8Bi/lE1ZvMNIJBync0oHzAo4OY0s6udhv8AMIl/zB1PgS5tvceBbyC3RwxBssH9S7ss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h8oB9zjxviOaM9waCuYBapuaKeIel8w7xaVHxASsK4yJLNkC+iGI7GBJ8bl76lvNeToL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DgHolhAjZlLC6XsWX4sfidnUA34gQi8LmqBeIiW0U+YAALsYTUnu2INDzyS223srqXxO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z9Jde2zSizVyi38tQBK2V7Ze043YAnZ4lnke0JiBe3qDTwyhRLfJ1Eo6eWBehTNQXmNc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UZHwgrgSz48RRrHbCpW2FajBrrHeyytCm62WgpdshjcHvygA5PSQJxA9QrqfMWl9pn/0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09S2vwLicjcofo59y9+Ib8TxF5QhEPLzKD2HEJTqoRda50jlWgwaLnXxEcgNLj6hwuR9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AQYdZFj5llz9EzX3OHiLb68xK45Ft+9lNYCfUoZq1A4UgyK6KumcMgPyTUcD9wFY2HzK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lpChjUJbCidK8Qqwh4gAVxzAlxLCcNTPtmIo5j0DWlQbyHCfuG+SFPLk4t+O4aNwJY3n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CHJLeLhBxcvlQUVDZXfiUvx5mK/qE8WzXP4jLeah1V9ShTSN5iWqlynvzL2ZivNRMInz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QDts2G246OR1zHBYmz04F+tnkP8AYhi+1Qiuz/EI53BFMs/mJz53NMuo15qWYBDeNgU1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EFUVPzDT9XOCvM1Fzmt9wWH3CtojrMd80uDNrH0ZOZbly1/PxjCCYgJme1Ueizi4IbJw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7gLp/MQb+aUjw9x+qvsYgBdWAQFnURNM6qGB5P4jobH9RRRD1LkbuI85d0eIlhwicSpQ2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peGxquiEW2/EL9faA1h6msyorkGArfwYbTP3LBdVc1z/AIpCm1To5SFLVK/2gKoE6YGW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hqjlK4hFeQ8kBUuNf3wzBd6lgoyAXowY8RNUY0h8RNTSjOl98wb2q8kX9wA9LuW2ZWEO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6U4ephzvVwvgNr8QIhGgC7hUwKW6hBAKA4Ih3TE8gfuEBqvcyKJK4a+kvoX09x5gTWKu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8IVRWo2wgNQqVvOYevySrfQ9QvkMviGwFyYaZVS10zgDl2Da3fiXdvlGcK+YRo+5oNir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QeH3Gi6e5hA5vqIqDdKjuogepRexy0QeJdAedZklQt3R4hWSj1XEFXXxLstdE0PGpFae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W5sKZB1hbK1lrKHieiUKZXORC4AvLA7MPBAcUp4iigXPDABX6lFfIXVQEP5+J0ZV4iqN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rbNgwLYaVWcsUKpu+oEVo0VLqs0kRSkHhCwT5hXtDAXrAKnlywd0HxEavJgwVggsNZz1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FB4J5nUQ0Wu5dq5uX5/MEo9wpi5LABIKKufEUzhEsu5LPxLrlhVRbVoq2uorK4qJ0Qx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CoLX3EC3UjwEt3HiocD33Fd9QDIc5cDlyXsVGnHucLfllk1Wx5H8xAXecxBujHbQxKg8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wGr8kpQ8oZd68xQ7+ZSUczSNFxCWrITNctSupW1X3BfC3ufBTK8xlFDK+5VYC+2W7oM+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ypTvuV+okVJkQXVkSF071LV8F8yxW08QRYY9wQHWjUTtCEkJxLGzXomf6UmimS0dgZZ4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NLZynX9EIWiRxh+Ag2DAfmNKfhLdreIAQBbY5GMADaj/AFGmgBwSs+XB1GXvnxBfGVG9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+TzHd9bsqgV3vZCM1fIywFfMEN4NwFXHYNahdRITZfcIQ5eep0EowuBqvHiHNN0UPMbs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3GJ29MH2JDmpyPuDlmvE5+JzAK1BkkYUEp3Swi6BC+wiWg0c5gNUp4t4ib4fiewHuBvW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jG/uN12Sm7rZ0Z7h2++Iu3ULeG3GCmcQavxNVvmbjDrJfi3Ncvo8R+ke6dQr+ZvclQH0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SKFkwbxOaz/B9zEd4ZUV4uBncJVK9Mt9Acw7IoK+ZzeGaIopjD1cFxrL+YJhrBfgj81d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58YV6niYbnAzpsqLaeYY7SxLW8kO3jZb+U7vuUAYLjymf+ueNmuOINc9RluiviI/zcFJ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TrYC+h4m39RbU76mF0X/ABL2+fzHa3hOONQ3vrY6irSFa8YNp5mBQCM6CEFKzupzPMnc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Lm2M2Tsl7Xkio/8AjACJ/QE0B4blfK0f5qLbXY5MERV1stNRY+IaADUV7LlsIk87LYG9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GYmimdS+Q8VdwKDWQFrPuXSQ2ryxvycw2lwWZtSwC8h5vP5Y21Ld1D5XwnJaMsyfiWu0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+y4zWqvMpVoPZjcNHUDrSe9ni/FF1SQyBtdj7nOm4vIciE8wB5qlCKn4lQ8fVygGfMc9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8A3s+5OCQe5Zxs+ZUV+6dH7Jw3fcTuw80zOiiLlxzw2Ws+Ig5Zaw1tePE1xxmRNtQPqK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GEfZcbuwZcvq7/qBVL42V2NfMqwmJGt8pcmVT8ylWMEpu/1KDOWVfPqY+pfy3mLX8Eo7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AgE7dt6gi4hDwrUXRaznYgtq+IplNLUj3BAceBGhQhpIbt0p8jBFqW57iAAKu95lVc96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5OSoWrFsQJ7dmkNeZrXZ58Sim8FSixS+viGrriq2OB8EyXkiWRNNJTe7FXkowuV+JVQL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Kqy1TrYLyoVO1Qyo7nXEwU3RhctOKnA8+pZaurlrtbloD6iUFG8JUJC5XJNnxUAw5+Ik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7IX1HqjnuclmjWVcW04l+AaVUSox7hHDTiW4KqG0Wsg0Hwi0NMDPmDSi3uNVjSxVNt9R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S4HMS0+1RbcsqV0fgiKLU9xEBwBsSxxEdOywV8QQn5iq+bqWo2v3L2juPh2zwCuRdeE5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4lKUtbwwUv1FL0yGLeXqDC2xijDn5gBSYH7l1jfEsUjS9SKwr9zMonKvEts58aQqGasS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1uf1K66g0PzxLvhPNXU+YGoKrjYroOeZ88wQrOIUXZrAHHGWdEUYbLsVqVQNhk5VgXn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RCXZGxNOLyLnfqYQAKqyfKG0hVQu204t0jcsoY4gU8Tb8zBd8nMNC3XuL1Z4hrge5kI3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8txd6+oTYFO5tCxOziOh9QYOAowzBxqoZ0VHpwfmChABCs8fbiNEUN6VWHgJRek8NKjV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1K25R6hGpylPmcaNv4ibAvKdkILAFpxFuNV8EK8RXbSXaqDwxefZ4giJsItHTYlCa5Ez4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qKKzqXmce5zM8ZzKAOg7SEoOTsBNC2lExj25LAobxg09PNxeDWG+Y6tY7OZe1uTmcIIX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DzPdj14js81jZvA2nMvVkak0KT1cCAwyxhiUaOpqkOfDERHBvn/BBtcTSXzEMG7XqUxV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rO/MfH8RLKO4q0wlQjktlLPxKLLkUq5IR3A7K/pespl1+5VoHs5Js5bRbu4W7LBw9ksI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8RbN+Y6CL5eoFjf+wOsmgA2sABYqL4ltdcpYLTyolbW4b4uoW4uoeZasMJ3sxcPr2gTP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qHOhKqCPzEbvIcYXeM5k2omGFIHMQfZyLBprqXVZLMMtRV/MZbiTfhgIHAzjC4bDdqlH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5/UHrIXDxBVlIleCuIymrlhdRZZlRO1DdU0xQm7YH0gKmxTydzmUqvTxEIBSVlM4/HiD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FOxbFVaHl9DGWKu/ucEpzK08vEeeC0vgiiQaPiVV8jO3BIzh8oTk0m0IsvoYy5a8Slve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2hrspU8zDdYKM5YKzdwgDRYwPq5cEsUcJhKtXwOgHQgVYV8S9rHyRjeu6jE2INEVKpbH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xGq2ezYpYWZkA131ENgw5835IoSA2gOCIct9ygIXnYttH3EWW4rbgE3dPmVj86JBj6XY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s+IqbnqEwUNb1M9qSbH0H8mKHP7lbC62Z/4QZlpPj5gC37yRxNMUFyi9xgURNOCc5WwM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seYGgy4RFBhKUoom62rZlRVFy/MVFh2dnGa8/ELeAW8rC1vpJYcvKBZdcrFYg2rWBfW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J6Q2wKb5imVIuF2QMxjsHLwQj8+mEuG1zBAou4qrFhboRHm22XTkT+IJQG48+aYk6VLl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2FD/UqnhBhOq4iWlNiKty1BHKfuMSyr/EL7PcRN/+SxoNI3RShxHE8E8HEdi/cJYOOYSl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kBbFurIlLUQ1qmVErfMaErpFXyCNvKyLijPEKl56QCwHbHAupuDSbF2qNQr25aRypSpM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y+mK1K3sjQjbVo8lGdwHdUlAV8MCK3ydRWre/wBwfvWPIVxwxWXggXV2yLl8nEq0HcWj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k4V5YYHL6Qdc8RGzxBdMCnK3m+IFstr9wIe6/ERrlr+YtUWajfIR1K9VUq60IEvhGZhq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5vnI2+Jy6EwFMeVFm8VxEnDkgPll0mZKe8Op15nNbHOOp9IHNfuUgIdx5aKlN4E2sPh8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GOya33HC9gE5syrj6lV3gQtHNxq5XDHx3LTpBo36yVS2fEadaMYHFGWt5ZU240PGXLor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A3CLM4/UsdXnE0AovuPr8xDjxy3HtcENGBejFbzWVMBYUPzHKaKJRCUS6XUClxZ9roYl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cYPKytrnqnGdXzGoENgOY3iKCk4mAQ81ObivHcuCh60jMqw5diEAXRjMULTanEvuB4z+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tGOy9PjmPqRLyKvMtryMvuCwCqckutx42XrF1E0AbfEANBVfmNBX4MFGhzATbZokzEZf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TvycS1qM76gUAzumVZ09TjRp3AXZu0krK6TxLAOjhmGt3IgOIdHuNpL7QFgUuEaFpSuS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eIlPjrDLUAFeI8NVBZlSnuVd1+Zt8RFqrsQ/WGTsPucgsjECoCs5iQtwwPI8QLazqu4r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CwfAk8q4FtIq4qjZsepeZOHq6hvwqK7b5h5ZkG21jdQ/NwmTgIsNQ0XZVh4/q5gugPaX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TnHdTahX0GQMpQR79cxO1gUbHhhfUKveICB83BLL5iO31O8IKPTiGJcmTyx88cTkRBwd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s4HggoeRAYLB2g07img3UXD3MPniJveZS3N7nBqZ+UDd5hRdR1dS1acg+VOTojygRTwz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XqEFtTuUB/FS8N2euyYkVV3Mi9sEP2R0kayewMwPC1lZXjudWup8myxC1d8wxDwv5iu6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MJ48RLfc1+YJV55lXzAWvLS/dF4l4Jvu59u0QKuxNq4PKhchHBXR8GykXi5gzoqMuKdX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tlyE3xiBlU+LgNKXyzi35MsqywRuChgtqisUTxEFiWwyrTmWVAZ0ysNxQ1AgfwyusPmB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iHVKyX4NxrULtgNb/mGuTug5hpg8NqhjFzzil6PBJQCQiLeziCbh0wU7ysij0F+0OYE9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QzcMJTHwofECcIq/cvYit5Baf6g8h0uF0VsTd2dF3kvodnQ8MT5Eh0Ig3s9HnbhEBPuX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kYhTmH49wWYKA7lQ1jh7iWvSSlOD2xRVOkftjk0tVh8R08yqfMe1aaBNhfSISEFdQFgW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JeHjYFj0Ou4tbYnDNr0SwT0YTQtXmMCOjl7iFHROMeW4VFt8xiqQH8xXFjF2k08QRCkV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IrsaYqY33MOUoA/qUgtrK5HF9xdtUE6F8mVtJq8QZVWyiw0lHTvmWVgVdyyms4ICGwsG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ideZScA38wACeROMj4S3Ydeoqzwhda7jUatrCuFOmd3hGALe25WAdefUG61t7g10u4K3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Qg5Ra6XWygKjXmdORdEiqWpTx2di74licKqJRemUFtbxKL0vqYGiyHajKyGIvUsdWdgW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9T9GXFZXh3UC27CNpjT45gqbUCtOG7AuwTzRUu2seolCu3xHdYVKVbl68wC9yNK+HxAk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KafE4u6nGR0IQa9sXXmjvzNUltxXaoKKO+YfhN/3PB1HnjYirywwHq6hb19EQOl9xILI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MIy6lrRDscRaxAasV5j6fmXfxOaGClXD9wipU5c8wbtqFk1kMUeY8SPpfMniW+eeICY9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WQM/UDXoyIq3BCwVWee4tg22pcRrag1KYEFDvmdJLt2XItFMW9RGDibtwkYmepniUIrh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L5Y4QBQmkuHCa5SpuxzKgQppidrIpcCmU3YNuK0Gg8xWGNXDwikBegUc1+CGN4AOWWGN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38eYjrh7gE4eJVC11NCXYyk6a/mFwB8TQHvuCjJ9MLmhuQcignK1zmKDbTxkdLDOQ5gC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Liz2+YYDkEAaHqKorQwi0XFdQdAVekKNlukBU4Yt7XyT7yssPROTz8ywzg0mg3EwnKvM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MFZWLmD4yEfqEEhq479aAQFVgByw4LFRwQaeYREdxtFrYMNmOW9+4nHuoQqDocS6ryuYG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mKC/MG11CgCtqELjmUKF/CiO3DalrWxmQCKvc4Ut9oTiyg/Er1aID7lfhLk5FPcszLJb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5xnDOfES7yC038Tla5i1t3iFW+YnBM8S6Jy/c6nDipa7QJka2K8TYN5KC3zzArpXmOhb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RCvUuHriGmupnhlztGXkq8LGi4g97cqvICiiW9CKNfEUNUL1E77W+ISA2mwX0VRhRn3K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l3e5BWuqH2xFwMBBNhMHkNnSOGZOGu5ujZW0seEXiE/6gtLd9HoZsTnGbUcR9y0Ficvu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fUT7rXLhjOJiy1lgr3cJWn1lErUg+JSyhaxdXhB8kZiZR4PMLACR1otHEQBQmQdzcxzE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6lcoTqo3GHyaifNXG0Jrw9WwC/wCcGgDzMU18sUxRgIUwLNqqA9B7hqPySF/giQ6vrCCv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SLat8WABX9wC1CgbCVcht5BMMfmLNvsPD7hYBwvxEg0K4R4GeOFAirqKF5D6nKR6Zx6m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5PCiRyF3Flp8nMSooIdtifxHWKBggFadzmzuKC01LdlB3C5svmelrUKAurlpaujIqApX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KGEOO7WziUlwh5a+h4i1tD1AqEvWLy3g8vxERi307cJR8wqilzBmXZOCiyDtKPFECMUn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5l4nC88waOB6mLXnuWDU+ZWBYcszPl24HtqJ5cJZZB9rr1GjNW9iLYXxLNQPNTSit1W8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27K2sziVbXmpm05IPIa5qBTiC+YUqi8viCBphXxITZot3DBwVdy6hQbOBRXx4ld7JDtd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8KYDegXhLjV89wfN7CHFFtvE2Rt2JRVIWThLXKUgW/MBYidTe9i0bxeS9qJWm7qHa41E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XC/mKt/E6XnYdgZHONJoCcRaX0RRchRGgze8h0MlUVoOpq0MiVFrJocIvt8xt4HxAp15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0eJV3fDqJYfzDMFpiia5ThL4OZfUyDabxFV8I8v7ma+4FhfPcUa48SziLbnUzb48ylY6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QK4gDVxCHdmr67lXzjxFt15h7hpxyZMPgl1f4+YaVuQabfxGFHaXGrGonZlxfcAW23KU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L7NTgBx5nN2xlV+IBCr5g11z37goKMGmxfiFXKFRGIsTZYpXHUFTuuD5lAq2pcCdPiIl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XzCuDVkpV1YzFJycyiN4miR2jZuczrcDQFFAg8/iNCDhgd/EAklLOnqW6SQ2twL6Oonc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cvB/cQK8r4OP0jTQ4AMip0vqAgLQvUQKgPPcUeC8LED2OB5jGhSGKaDteIb5rjy838cQ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vwOQc5vXyyiwbEYYjZ5gRpsyUWqQRK2KDgQVdgw8AKce4uDrllzbBYIaXSUD0xbSqGyy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8kjSAsWHuHQNuzah5mt7zOVF2ZUBSi30eYq9ErrzD+kDgaMbXizIwuq+JbzKVzdxw7Vc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2VyEQfVSsvrzKRqWJeIpNVZdxWw5qOLCmTmHLUFRcUZZoAHFRA8XDUm0UWsqEyhyOiyj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4ql34Y9t9FrxALJncN05qJMmoCtBBBJYPmBLabBSO8sC7iiz1ByC8e6iy+6+YhX2Lyx3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7lrcqyOpt+4rBhzxK8fic/UR3jf8AEto9zi65nMYhjMqWW8GxsClwbQU0mVCvMFs9kv18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8QEjp4lwXInSymIRZtE1eZFkdjr1OblTj1dcx0G5MiDazA+J2tvIunDlx1FsToIFFQy0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EYyUHzgg83F74mhLGmWKvlqEN5EfVQBY1uS52iqOz5gfmUKuV8WAT1ew0o4qptdrS+yA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mbU3XAiNSrS/PMCjZXkElYIi8xFEOXU8y8iH1FO2ZOGqlDApC6mH3cOgD6+9lOoUZxMc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BtwRolccwfYUXzLkPxCcQDj8SK8/jz/4uFIu+cwMsLVEnN2pVQQWnBwQUWUZfuOildBC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q/UEWB0RBPvM0GXVthEzAtvDBZtf0wbAsYQ9UaX4SkE0CPLIyklKqO1mQKW+yMFB3UKi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8QQZePpZriWLy+ZW4sejzKu1VvAsDwL43uMAMuPBO53ryeIIosE3sg3Kmpqr+p5+WJt/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qMaCm9gp4tyFU2VxLFNMQADbx7nKhb2fEO0Q5rWXnaZniWmsr5Dylg1bQFoSF7wOMVCl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rQNRWVLjFCRYt9swRa/uKjZGWGC+UmprjiCx43A04nLaPM4OL3Ih01lY/qCee5Rt15i8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6YObfuAPpE5fMPkQIeqzufwIE4CFy8XcBks9RaNExg5RviALSXkpWptjb94xo4Ll36by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0XASLa8EIrzOIAG3Rgp5dQZwwgoF1OJWx33DNP1UzRobMOzqpQWudqWhvAyOvJfUv19p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tbBaXl7EZbOl3LiuXDzFFwBQEBM5Dqa5Ov3LLVcyg4pE05RCQo2UW6b42YdltanwS7l8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vtmQtIS14B8Moxe8zkprFH1fMRUYVKaX3DF6JVRt4+INAe3Y2jRRNGvuGhRTu5TivslU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bzY4evMpEYhux+oeKu4WIvup4FE6DiXRhVTyIlFdxdFGMC+niV8xrSjXEcW+I4s3Lm1o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eSXqkAVdgqAvYK2iBd57jSiqeI2K7l071KSmy75l1um5hROKloIB4Jpc7MIOnEG1Xjud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MpGmx6myrhHQ9TlrRPMRFiKVaQw7dRiJKISDmVjZ7nFEan9DuIbwhsI9gHkcVAxGfAOF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ljbKTzDDSYCR+ZjjZQXcDBpuI1x7lboGakSiq8X3PVgzQgcr8y7tmdeY8KqdzjylNprl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1vUqg0WnPwhRr0zGzpwOY9NDsJR0C/UAp4TXuGFjt2FSDe4FJsHnucCbwxA5u+GVqNWY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aARzUqNa+ZhmL6ZQSHm4BIzKig13iMxz4lgK+/U1LtncEQUqeITp55j3TfqNAhS42UDY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fiVQMRkrplne4yzoOoXZfMrxFUKumBmcRB5/3HKsWZs8TQmMdmuDalx0XxAIduyyMaqE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KpiqlbzNdcX5lauHnmUZ6gX0yhPcneRSwiIwLD5q/Uf0i07VVCRYAbfEQvaglzEK7/EP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/iXHurY/Qidb+Q39VKgPWTSNBMiOiovQRipxUXfVzg4sJVhRUQTzKrhntcwFb8wHnZ1h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SoAjyTsvPEqFybB1CgMWcS3cpBlMGiq9yxF0ZQJA4fzE7OI01+ZexOe5FK88M6qqDLGK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XRcVjde4ItdJw5qu5X1Z/gizodvISFjur6l/cLsayblux/KM12F3e1nwCVjaoPyZc6lF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z6C5Sl5ld8fh1v8AUpJnqqXeQw51GLfMFOw7hX1F7HY1AdRe7jQG/Aie1XiXiuYvtke4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lK0Ar+L/APi8TOg5YUgqdNflm8Ubbe5YRujYrikoHqKBEWURqwjtvREM6UHy9x6JBFvl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HioRhTij+YPA3qGR+xXgivFMLAn4EUArw6gpQAwlrET9xQ4TlI047uNMxhDpcVsOy+4K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fkyoMpH3p+oHEHDcpaIObMC8MPMsRG4NyxFtElX47ZXfueNJviMG8Qr4qMBStqOdxfkq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FTwRBf2l8Z5ow+WJKCZ1gSYBQBNFVpHaruLxgWqxUDiU1/uLcjysv0SoWPI8ssgeiAu8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++SZ0Ye5QUpmOGicjdxsDgN+4mImq1DQvKeZV8G5Er1zs4xKdOPcw0vI09xpeaiCQ4Ma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SazAnqGrOPbOg5dTw34gmjhz8QaAt+WOA7HPuLRyclBxuXLgFxcBPcb4U/MVywxLmy3z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5W3gI4EDIIRdu8gj30I3Kua+4pA0ghaijKcBptwEQpdlC9PDFSjm+JxBs8xkHFxAax/U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vWwSyyl1xsQ8KsolwGnqKr0XEsrs4IJzHRLSWKS6uUceEiVw/UOR4l5bwmGDHm4AaZfM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7JZYZaVG1gc9+YWIXaepfRVcyjdLlKcozPpHCj6iPBGnv5l3i/JPBa8OShomypxWUvU5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zCV1FC6LOYWFwyg5lazSXVDhlryJVE+IgKGWfcpqBae4G81UBtwqcGXz3PpuI4bHq5nR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NEpU8xF2GQNPZ1FPISqKb9IgWVsOGOnRl5VUvEuqt8eZsAAPiCgbHpcOLJ5BVGlTEK77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uRJZTpsTc8XMxQVLSwOyWqzg4uLSrlLe3XE1BrfU5M0dlZy9sMCqgN0D5WpqgT9SgdBu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xGVYS+mjf2MDPqrq4BM3KoUavK9SiQ0ie7goxJ0dR7CF7A5EoGK8HjmahUOBqAdYhm8z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Lr44uO1Z4YHoIDD4xPxf7hFgabfgH+5U2LxfUsG3cuaUeEl1jaim9gHbZcPbJaLghOHs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vYvEBBV1BkF5xilKy2Es1aSOMFd3AoR0DAkbWrlwsGr5ja37lkto6R0jZqkOYAttjFvN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1z3XMBOrviC0KcZRzEevDPZ+UYWNeoiunRZbStSxRzAWXHhC/JBovQYNVSsVr+oRTohg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LOCZmC+UKGhr1OTr+ZYDRffmAWlIvsj3D6Zbyu5dqHmeIMR7jYo9Iahvl6mHP0xWxN4+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+TZ9ypAAVUDFWVcZQvgwB+B9UqbillVUFoOJUFNjH5A0vUFgcVOz54hpcYlVb37h3/UO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qjePM4CCYaKcRg7TvU4gmkKA57Ndp0QgragsdLKdBuDYeIassgLAv4jLwplIA1C2uNvH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JtfcpHt8SreD3PC4a3ckvasVQ2749RpHXgiHSHR4lED/AFAUB7YNFfmJy/mLi9aSqvAb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ZKYcbaB/CLYHlisvXUpZVO3ysAq3bmoYBPSv6iUE/EFr1UAI9xSniAiMvoiF2MZIKS1K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6D8J9wQqIq0eF/uAA0w7qHL6q4NJRB9QAZxWvxOkZy5ai+f/ANa4oWHmW785OINNX8y2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XBKWmBF6Y0trRb+oqtg2POy20FB4ltW0vxCA4VLz0uMR06Hi9wAInN3MDmePEijO4pOl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HSWuGAkoa5jjwpBuDg3uUlKEZVrh2twolmE/Md7wGeAqJGPXMFi6vOQcHTaXmWeU5TzE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bDvfP7gYIXqJd4uX75gNBpPMurEtiQGs9yqtdrqd8v1EhYjgHcOi22+WYJBrXLFyuu5o1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5WJV2dZc0VZgTm+VL8wHM8wjxMDiLBobfLLUU1cuzScxJsit9w5Lnj3EKXnzOSq+SFLg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66ldBGAnsGDjutlnwENBxBpTNIWryg0hunRHwH29SkdvKGhbn1FNoDd/UKBpa2NLUzz4h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UXYBfEZb7Icluz1BFHNdz2r3HJDQZFDVCqalWq9JmHgv7lcO3mo+VdV5nJYTpFTy0nK2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mqD3FtTbct58KlAKclrCzxF15eIqTf1EBzHiOANEFXTVNR0vU78xFETL9S1qs5hyFsY1/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EdHmUV2FstU5eYWDL1v5l4gy8C+fE+GmpaCHJNS1ZbjTPMTDOPEBs8Vs6B+PcXy0HZGm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RCAcsU1reR/oZ4w9xN2a1SvcaKQEy90PdShYdT2KsRKKbHXzE1a91ESlx7JdpVPcvcyN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mWK2zxOQKWDTkvl6f3NuvxPjlgZXcB3HiBQbpJRjQ2AKCNp5iQta6grQ0eIFOeWwaSlV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t9e4W82+Y04K9xFq1XMRSbniPhyq5lBr2zqC7VeJsER9Rpc2oiiQHmWWXK0B3E3sBrgl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qUXmB+4MXayloDyi/IlVL09RcKFh6It5iIetPcuSA1lB5j5L+oxjYor7grVjbfEUM5SP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fXF8zk6w/BE8bMvqy48AQroGo3kpIy7qNTFp0y8ao6gW9I23KCXuri7L+ZUWa6c7VmdI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FH4CV9gNSthOB9wRVSV44lVGkAQAuuXiVduF8RKuD5i4xA76j6Ms6gi0HqIQM4WJdkQ7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Llbo0gSBQ4SKV0tNYq3i+Ig3jz8QLhCjfHx5igFaXcLYV5OodDp8wUqceLhIPD2Ra5Gu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+U7kHJRhhAK4mEZTxKAH5muHuoqFfXEzllagj1ZFVKqoaF6hprb4ifrcUSxb+k4l3D3F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mpYXbA5RLT8xtQp4uJFGc+41NMY8MxKKj4m6apjGbAxhjle/Mz/SN8lzkhbPE5IBtYxb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8sB7wD4l4z/FGXbPmIL1XIyDaHwR8XDzBHm7l6pp8R7B3Me4boFOQquOMqUVmS2gqWcQ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c9wZa/MWL1OvwcIqNBg0qqpRg1EQoor8Q0AVdQwLz4gt99SvzA+rKslKaq4oanxLsuok7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rqWiRJWlL+ISnNR8EpBiwdiMOAC/MdtqdidfmGcpPOE2pXXcI+Y/uf8AIIWY/jIhNn4U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mISi+pleXqAvWy/DAn4Ff5Jzqgv6BCyNtp5tMDgAsoMCl52ICc3Dxg9wcR9yvITuVt34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mB+sj+oLvrthLijT9weoY8P8yntxDSeQH6iAtah9Al6qVpz7JKC2n/13AGn4/wB040fW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ikB6gIWwjCbC3qMOHB5CYAgKjWb3zuMyCW4pqW7YvSdodMGhWckRiOdjq74mK3Q+SWb8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r8TZUMqJnCwBLi7vCJyh8g/1H2jpkFCtEtE7O8zkAFiPfNurgJVqoyxkeY3pwxgUKa+4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ovtjR/cEYbD0goXg8vRKpXjU8T9xzq25zLtuCgKr4nDCHPzCbR9yfaSdShIOCOq1Lh4T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9Z8mKVJw8RgWc4uXW9J3gMCKh2YUprb8w1As+YgEVXJKxmXzC3Ulhee6iXKQfXEbjbb6g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w8EKPJ8SwTwyjE1VcMogPzATGiIHG5FU8wkc3xdysej56h2srvqWbcoULcBwRRocme0V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SNjO6Ha+4is88xTFFn5gOzeSk7rkUFmvcdpVt8zOYWjZgG3zdyqyt9QwDbOY7QQcQRa5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lWPxxLDVr3LtPVyglPknjdqpYL5Ea989R5OodFTLeOvcXsXODKwgrdSWBfUWx6g0XuLd8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YiyuvUvQfpxKWlYNfMBP9wFq1ZQ8GeZVsOtIzcriVXu5ytw1vWsCt5hxfcRyEGWVzOxb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6EbVseSBbbh+4djl6iVYcxbBwdziwBa7j0in4jqqp6j6nCbXROweUsFabeo0YWMVjfiJ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L+koZcB+YsLNiArb4ha7XENYZCyVnudNlbTOrGotLOYqdFmC5wReLOWUUoI+ZL6nBNdf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QqW880ROdYzK3Ay0xvqV1bq9StUa9yi5RC11o4hDRXqLpw5SGyohdyrd54iW0/HcO1Nr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4rmUt2OimG1BTnxBqlcQdG0Y1bfuIIJviXU/mAhfvmXk4NuuYqRGVsRQtbR73iKbOAAc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BdZa+gICiBZ27n9I6As10eo5QU0FfuUPlgXLCgA5Z1CnMOkhIEpKvxLRQflFZcsCsCIz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9msqNeUt78odC6zZRwfMecTpg00hxBbAl93FVR1jNgpvlcgq6XRNHiYbCz183EKWoJSg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xWS5lAVsIKm0ZcmoyziYmlzrzGoU0AzlBele5utKqHB3CNYrQbBS219QA2jLlNBOdqcx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Zw9z4ZuCsqJp3/cRmNzABFzyqX3W+YlArZYFGSnh+yUFetyuxKgOq5QgBiDT8RNH9EHe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KGvsgFZCeOZXWS6MBhFJeoYNOyXyUdRFT07Fhi41TGoaaq7GdoPEerzTLICKHlpQUjx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pj3ktP5IonBp9sBew1fXEYsvgfcPHUGzSHgSvrzKPmK2x43YuOvLMLY7tyy7JSpXJLd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sKoF0nUpvYR7XL2qqiGyN8ZKNcwkSNRafNSj0h5dqWUVFd1zLLYNV8ymSpU+TBlJP4Ql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CG/O4hOOBXTCIWpZ8yr1BpI12w8Qezj3CilI+qY0ON7grzBKt35la9lfUKPhFp7VwPeP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+6Cib9whqtQkQlb/ABKmgKL1hCbAKzYlh5DS+HxFcNq6RYq4g1MBweZxg8IxtPlntXVl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NeBbCirLqVseg6lugCR7QyIkAC1YXWAg6X+owlOt4gbbtqdneCE7Bo+IpwHmIAxFkX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Vkcu2PbTkxVnlvBMcOGjubvo6nplZu2lTJdIU+ZaCy4/MFJHp6mrl2Y8FBeuI2FtUBE3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K/cEqFtCUcTcoIGBS4RCG52LMN6dzNUepQFTLcyCSxttRS0872PSemkg9birBRA8dw7l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J+zVJx24IbjCP4QblMEI/kkVL8F1hzZv9RDzLByVG2JeuIIKPHJTM+FwQ8GDKlDXB1Bt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thXgMt/URasKxENGnueWGmLfggqmh57BH16FC9w6OpVJQeY+BLYBY6yjeu9iFZ5tUlJr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tTsEaJAMPG+mUBJa5s4nK6jRA7V4iJ/fuWWr8XpxMAC9rKx/2IgBVnTuCYMPSOcoWBcO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3f1G3AWNGAA1p48QYnNUQg0oV9zAM7v3BaseyfIpuCGvOcgbrzFAW0bLjZu4XACtBzFo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pW66mShmRdGFXdxV4K9S9XtoarVZjKDu08RdPglRye4KI/Nzmp+UV542UbLLLfMTRA7x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8yuDy4gXD9wrtUNWm/iVtr+Je7SEzRf3G6oK8rMIA0dw4zj3E2gQnVo4GD4H4uUd3bx6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DdMqxzmCoaA4gbZrkY8ejZdrZg2a+Zbr5QABqxzep1WnaqHCEynzAAx0z3CxzfYwUDz7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Ng5X7jdumR6O/MOXm+o0Wg9RXwj7ZQ0ssVuw9wl26DZUGxF5ltWVx+ZyqYXc7ngCvMs+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xIJBS93FTmmWpQ7NuaXdkFvqd3JABohjUHBWTkdV1FBcvuWlW29SgHDawdWv3KKBxFWD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3HTDxERtPqEbdB+EdtRwk1nhrBdP4lyLo4hVgaYTcIS/pceib7mloXWxDfSRU65NOOSU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yyCxcvUVIKHPDLRvTt0vz8XL6QAIUESk78n3At+Wk6SWuIKpKgMVFcmyzXbELsdvYQhW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hfE91zHA2U9CWrr2XxCQATxB4XWzn4HDuADe+JwKw0F3AzEY2kHY3pObmrRBGzR8QUJu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QU8u6lFXJwOZSCPoslNXlkbtVjKDAS9GGi6j1MHIdsV1NriJwD9MSxYHrmK0RWxCil1G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TAGCyODQPMolpJ0zSxDI89Q+UOsF7Z1cVAPM49ep3TnxO34hEtRWysrzxKRBqEUOkK2y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DBTc7neEbMtvYNJXuax9stRVV1OEZLDphE3zO4t46yVCleSU1wSYUFb9kq2C6Dhl/uNz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Yw+Y+pwH7lZlgMs1q71w1OSSp6jNq40Ajjj34H8xAvPN+YwcZusYCqBAJ7IXd1L3iCVX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zFRbrqcU1zOWzHiCu8qUPpBlhxzEB4gqurhLdtphsLzfELTx67lu6w3Z33SEHC3qfMfM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QLbcovmzZ49+Za0EpbtgxUgaHsh8wEEOOuwEWrMAHxL4z0kX7wlGcQq1INF9k81xcGs7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rcragB3sMD0BU9HA+Bt/iMaegzLH6IYUvwZeATQa1eZcVxBsvqiPgy+A2+pmkljNfqDh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g9VpMCPKCuwQUpLs7wr4hGy+zHVqvlgznYtitHNELRSdIAApzZDcakQuq5hnSKPsq3+I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oDWy3t3V9ygUb8wiX2UtcstzYazPYnELQN2/c3SKCzwf7lU5soMI6g3hafmIburKgLm7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FKisubtoyvK9GpQEKDZGg+tzZs4vYDWNlcR3FfUGafhQpUjyylYGiCo9VGVZHBC2nJdr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dVEGa81ZrmGY4bOdrvuOuFSPfMvXfDbHAG8J0xokPAkaoI+OJTvY76hTKDSwzWcHfCO4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QpZXiWZ+Ph+IArfAEto5A4G9QaCvGwOyW2zY4WL4J56mO/UACDOaZeUi8IAKsOIAt1PB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Yt/zLx31OWL6JS9CFAts4JQA2dQc2lnnuBNn6lvdEIre31AaN15JBoAOk8xusj7gXBZT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peyEF+1TRl6piqC5zA+n7g088rfiLsebyeElN8RRtwZEJCvjxFffVEer7aqeiC+qyXM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c/qCRpR2wuFsq+J4Ea/iJVuhXUpfJcVLpxKZwcD4iKiBeRpW1WWzOTjzMAxHY3XlbrLV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3DVWgg1bcrIPKWs8E4P5hglo3Wo3z8RRxQPDAzOQjTnD6nAO4evEsCPcWkvjqUveoLg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uOg82x3v6ilnuNPIcvcAAebhxVIP8THHFQSg6Z8yyj9sVgKlZ7iUfFzGuCca78TOG8ZU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6lrNU8cTWqeJei2ClnnmOnzHQp1llioJFqPCPJ/MSogQuXtZUe1Xwl6Jg6grPBOTBq8Q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i1YcXF0le2CaLazVNTfZ3AJpuTdGWSkGeLlhQd9QA4ZgvN8Quiue5vF8QMVybk98wDTg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evVxlH0ics8ygeLvG4g9A7hKuziYusAWKXLdEtuVp1KI76Ro7eIaAhsBPopfEtoTtaTB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tnRfE5Fba5hh0SYBDWHAzjVNhVLOZwVOL3CIgFeAlkCPhWwuMXaOIBah6jTkQYp5A6ks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aolRwbzjwEzCN1ieyolJwujgge68mWRZWobdaxN2LSAa0e4d4FShL5djOMA/ZMr1wQU0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8kRSjT4jDQpxZsrg4mS9F2+CLb1WwzQ+b4gitMtq146li6jMqUIeSck8QtdfFlYS9pgB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mhaxiFQB/gjeVpmPH4gkBlRfgiJZ+JRRd4hY8A9SypVrDByMHrQQWzzUUK+NYTF5duzl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0Hy8x313G+eLhxA2+40mhlwdHwhyrkaSWJlKxj4o4SIq9DuVB6C/MOBsXbwwg8nuWg0R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V6ivCoA8QVOUZS8gBj52Egoqj9QX7BjLVi2xeqnEHbq4Jdb8zK9QGre48d3Hx2u5drqU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UGlxDHHOZxvM3Zc4yVDnDYjVUgRNWAEP0PM6K3xOZWJUChczsL9y/XqDd2pW2mwDat4l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EycCvqM3DjX4i0qnMuTaPgg+oyIbkS9GCyeDzcHvIO5w/wCHJf1BAGoAG3xDPT8XhAE8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9wK1hV+ogAzX2cRUt+oZVjHqCh/9jpxCtrDj8sFMrAHx7gZ9lBRLxtiuFfXxEpcqubqL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WAIOC5Zy7+WAmH3AuSe4fqfs4JZNQqTLKvPAmhBurDLAPZ/ULijExiVKP/AW3CFIV9hH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UQ1u3c4pblgBeKJSaOFTvmP06gbTyHuLaL7Il3GNPa0tSqire0gVE+O5vikMlFAXb4j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9n4A7jxccAICvxhE5v8ABsGtH2wYAPspKmq6vmOZrI901ilOu0jQC/PiWaUPPEHqXPmb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qv8AaKLceg4jpepwIq62JMXHdrgzYNYDROSZOBwXR0zdq9THgeo1hzUo55qVqDBRTdR4w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47DBXgwyAhVVkzhBya5PqIVAU44/wACmyvkhPbPMFY65l2h5yAsdYWAKennYdCaMlTw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vZlceZjhzkTQKa5m876UTSBE4iWAs7XmUlrOYl43iOKShavpAXvzPmYLC5fErTfs9xTL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5mlUREOgOo9NEMJcNt8XBTVrSLjtYjRYRYc/aLU/iBd7fLBs9xK0uMEv2oKo5uXRRbex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lOB6fUQtlgpy425/8TwTGPxkCjal8VCru+pS+2zkQOYBoFpmTCF54m2YV3NpZ+IIfKYs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tcMXCI3j1L2jIKq+fM4BZ/ESr6hpR4qFFK25ii6eojQecubVpvE9Ez1FKH/xPRz1LRdK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pzHkdhj5mY9XR1OyYnMvrmFDuAXjj9y73YlbtC6byvMwdm0Jtx+/9TjSfESmyWN8X3Fo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0NqYD8GPINg8HuBQr4ZjABvmaaJnmDfHWxcCc3my9jQt2e4l+66gYA+4LAeYNzmNjWjm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odRtyXlXsctOygHuAVb07itG1hww+Z5OZ0IsxVtVQjF3C2vs4lcX+ZiKtfiU4ovzGGVF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srmEMHB3G3el4jQ7gb22sqIDMu4lK98SqORFtqcAPEVM5yac/ULC0c/NRjeGyD3/AL0C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kqYKcvmFKbEXUzco7YWCVyF09EJMAYyjGv1EICU7DZQt0DiJl7cFcMZgA9QZwIcW8Q+R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lx2PFkU7wnBXMB5LXmUU/knRQG44Vy5AAgp8s5pt9xtGuGsQqBQOQ3vINsvt4lA5yVPh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7Mc1d3GtBBsqb5Yv4gyktqlnLanj3HRan4hcUAwqMNLyQUi3gXcAGx0ku2n5RbDdbFl+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1UKlL/qWyvNgsrLoIAJo8QgDdznXDmPT3R87AcAUX8w23qNjiovJvEtfCdnBPM5ecitZ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IvDBibEdqURK7iCpIVnpmgwaLepQEi+0BIotIVE0CVEhLJu06S1SptXEOFWkFuqlUAKf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57Jr42GaKGBOrhKtUOklVVfUrnyQs93xDg7qZtyD7iaE7l2/EvW0+p9tmiMcBD1OLQSy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QxGx8VBYqcEHlOVMAv57nUOU1Uty4+ZVYtO4iNUXHiVFS5ku23l1O+sFQ9T7h0StCotO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dF/MdUeZfRBrLFhxn7hgHJfxEQLfgeogQ6oicQP5L/qMJX8DMLIbqDyC2p5iyy+SUGKS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Xg9nzK7iUJXE6F0NuJ2zEzGcwiz6Altf7yY9awNW3xLcCFvXc2X5mHB+pGgPIBTblW1P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VC6qumNBRez4z/D5nOgezUHdxw8EkqnzER80SfxBD+ByqI6q18QBxLu7ipe/cTgXdYVv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1CowvfudZkDBq6j7gK54luEG4MANPc0gpzc8gN2Fsj3cEFFQ3ZTIOpcsNYhCXGmA/JLi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Spr6zqV4XlkAAPKKPzHNI3da/Me1kx2Pu41FbVKcOeZ5x79QgtpwsXoBwEAHlFMrqE31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uFPPTbFbGtLz3KiWmfMYN408LEDwNtMlWkwTiX0lq6vzHGK8urY5CgUKFfcuWk4nIxfO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RKo/VwunKuNsK834gVTjhmAXrG4jnLIZS6eTISHC9WWlz1c0aDxrKxUDb5Yc3k/EoBKN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mAu1vi5UvJksry1D2LfMKgUvzAORXdw5Ka5JUAB6gCFAmyUvA9S+jBi1/MFU9VQqI1gV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AZT7cQqtKcMZSDS+YogWs+I8VBEHP1Lh6lw/MwVhcohI9zBeZiexyMen8xl83zFvhAj7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ULe9jiEc8RUidcXGmwSsvJcX2OJc26f5i0U8zhXi+o5fLctrRZyy9o4c1D+EtL7mjjfU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433LMU2OA49wWwO5dWC4wXkbMeIXQq1gSm2vMORV3cSIl9P9Shr5VREXpV7jYhSzx1L0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sbFZv1xABXUFlVaYqye6jefFtRqaAi3b6ZwrlZtWsHWGOTe+5TR8zXEyNKonzRO6/lLa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gW9XGi6b3km1Xhsboat8S2qSPTqIVDU9xcv3GbDkDTwyu/cAxmGm9ZL0uznqvU75gUtf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EC3iIx2+gieayCoeOoAfUoPd+Jz5ncWhYPEbpZekBWsBpRwnUU0rDNj3TzlQVioynSIN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4243vR15mQ7CXXpriPku/JPQ3GtcPHmDdgOQVNqzJpTmiIi5GX4nypDwRV1SeshAVrck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UdVCM4BpawHdwUOoxql/EfGDtp232zwTd03te2COtAxRpUpFuJFh0eiE22vKVGCCGqKm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H2jZZoSmUFm9Rc88RoWL8RuSmLi0fUSpg6YdDrOfMULK1+ZU8wWHEBDl8xea46qMNLfcq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DBDbnmAlcg5I4adasbzz3OyJ55vYlU2OE5qa6ZcvpnHJHWujbHNQCezENKZyOIAqyWnJ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YidEXdbVRFdFxhxuGFOphZ+CFRy4G6uoxJYPqZUDgcm3guPKihKEruCs9JC3PMCncmnu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wtRLTWpEcX3lQUX34Y89gUujSjGmugdsQ3aZ9sw3SooTUR4rPEEC/r2fcozQvBkRVVpF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8ygp5D5IRdcQd4aRZaGNQxqWV42Y9+ItzJy2ICqgF7+YIuKwwe6i3O54rBG6Go6jh4mt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lS5M2A9RDdtJRfOQHHiGLZfuGy1ncHhOT1AjHVt9Sjn7hIjt4mmvPiOGgqQAbHXI3ugl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ycgrDtqdVpOEHUfMpHJFgCAAqXO8szHQPQH+7hoUqokhaAu/EW71RzQy+WC78pAP/wD1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YKC6Ai5BPlvAB2Mq2G08OOHWXrC1ADaO4tLyb+Ig3jxKhhPMA0U7ahko6Kn1KyyCj2Pc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MuIRaYXxEI7nDIIH8QIOi3m2HsKVFuNA1UC2lq3I5R6Cd/EGKWOBqPhTHM05lJRHdXFD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hg3zMKoLc9xGcruDWMTRCqWjojiV3sNJgAx0jskK6eCISksQdMZqJ8uJcje+J3B+5rQn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EScEniiPuRV2n4lDUcNF83sCtCgHASzFvwQ2xdnFQ1CtzUeAV3cMaAqgi7/NfmXLJ5cw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V0Cbfm05ejiICKrGgs4ZSurX+oxbroqoNbQ4RlUd+bl4nXqLQ3b3UoYq4PdsW20fUxvK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PuK2sOo2uzbFHj5iIXWp5Gziql6U1a2OKDUqLXwHcodtO5ZrTmNNLPLLraxOYeZpN1qu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aKmUMsRYsXQlK2IQTzoxaSXcF4S6noi5zzPFqWl3+5wCmAFiukdVhL4lH8BNKiP4Jkfs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DAKlRv6hjV8MqdTGpIs5ohUobx7iBo+IcAVfxO4V9Q0qQsBfOVKrhNCceiaOKvuJVR6i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j8SqXfGZA/KDirbDy56iIbF8U6lZnwzvfzDcH68xxQPuXYLr3G/YzlxRMvuOQBAWdx5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u6y+Ll41rKOyGtw3zLG7aGUxOFfzLSAmHYc+4QEX5eI6wigIPaLVaxfzDg0V7i63LmF2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mhEx6lxR8VGoBggUTiG1VblxY+HJd8/NxayBRRfN7OUHmYBOe7hz1ZxMQuHiJwV+ZS1W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cyrxEtlZ1URb8dw0A2B58dQOamdLdTrPupp7lIOrrmMBRviAE74gsOs2VXxFd+OJQw4I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aWV5gMCl8wdl+IRBeJLRebhsay/kwaP6llbUuVWwva4tWVkqgM5lu4rWJ9w1aTnWDVS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Xm1hxnEFW0egO4FNwjSumI2OGEchq1fqUAUO5tS9FRiRDuEO6vafcOWyo2pwLHDg8UH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fRODBAd+5Q9LNKlDQWrSiNkwuQbW4cMSNORFcBAQKuB9qikScEKjbawtTPiXYYcvl4Ya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V7GGvLRNgYF9wEUOpOIAAqu3zDBXXA6m8Sz5qU0J0eou0n4MgFqjn3BRbgk00eIbQP5j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8hzLlhwtWMH8GU2F5QiJoW7byDKm5KH6YLTsN2oBkntsQS372+ZcaDT5qAhDdh4GefEu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01TDo1IJuq5nH6QlPfE3niOYSnlgeNK12ooK/lg1vX3AlPw3Hal9z+wmWCl8x059ibAN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0YFI6V5ZSwpMqFW0GTkhaipVi0DuotaxpcQUEsX6lQZ86lIZdfzLBq60+SaDawHlj3ei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r9soHrJh1R5hriFSYku2A2RjrhYEPlLhuFzjzxBRvGJbOIpz3U4fcEHv7h6ecgp3Y1Jc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JzLgVeZ8xQrVBTDRYQIW6mnXYbLviINURA0bP7ydxfm447zcuu8iRAtqbNqIYrKoecgj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xXo55ilGmoZliJUVXOC+yPlfUGe4sZV976h0eUL7WYnqgV0FS7p5ZcYVX1df1HR6BEsw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+JYrxtHGthfdf49+aVEbby8sPuFQcD4g8jEKt8AjxaKtUQNGXrNfbKQo7QXjjX58C1Sn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wA6Hn9wD4HAKt8Uz9LhVto5IUDovD78Ms0otDm9/qUZn4cEKZcsb7hDhkJUh8mBggiGx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xYH9QVfruCq5KB4ygSqtsT1/x19R5UB1E7NTIXdYBLerNuXa0kHzNCVC+UEhVw8FuC+Hz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KLC421KrioKa3XEDOfiPqwYUQBf4mc3FPMSIERBJ1B9xpHSQQDuLAPbqI/NlpjCNg2Wh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WBOXsUfmnnS56PEXYK/HMuAKSrjxbb57tSwZGKETs8ygCsc3ANPkJuk72MqbNX1GhRNy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+YDhCaV1i3pkuqTKXOw3bEuicwBTpE4R6VkNWKAa69QLG78xNltQjFMpUhxKXR4y4Bc5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EutwuXr2eY81Odzy/VRsuGQKv1pEcI7aoVKPDAAf6gAqOcLGohstl83KG8jlyJbE3qOd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gPDK3xlTeoMALodZHg65iFx49EM1YI+ZnEHdn0i3aH5jVTQ9Eoiux7lhp9RyZX3zFXbV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wePJHlC28jd1lS8ctsiO9wbLc8TFnvqWH04gZWU5cbk51KK5+2L05kHt1xLHAR89RK+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DGrzzGhpyFoK2oNUTiAVqDm4jkfJM6G9RLLUD9kdWuA6jaHrmYRv1HwxaKVLchZVeOoo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eI3soEO5zqWN0G8qIaWh/co4WXmABZ6l2Z0y/GebijQ2+gj8rlrSI+ZddMWre2Ny1vmb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EMCK26qGHa1Mf9iFsyMyN0wK7pe4p1yxxv3OeNEKvja5iuIbLR+k0PMMt+44VbzcI62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s/iLlMvzOQeYIvfrYwV1M+ZTvFni4pRKY3XFy4WuILzmVWP8RDWeT4gCGz1O/TJQ3LUd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iXIPHVTkOe6gKCVmeoKwdZUNVTDcRAW5TjjrE6zkCMXPzDZJv3DHAbDR4YgIR/zRJ4dH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4JPiUi2kZcgeKJWFX7cTUngXhBVNU5sRwJaxY4UXm3A25dvlfuKEDRN18Rkzlx4gZvqj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0sfSgSB0+WMigW8g14jRtmayTo7GgopdNIjfzm30BKIKL86l1QdI/wAwkUK7e4qUCM+G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ZgPEXbUNVfMcFBMydgVekVwrgxtKscQfBXwSljvbAC5E4u/MtfYaAvo+4lUreNwJlbCj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d/qbtFJnJA9CU3cRA/LUqW4dASOkTY/DF8t3zLLX1cQNfGWClb35udq86nJjwM3OvuX9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wRQ80Q0oSsQ0BjrONsEmACc4acBAu4U3tnrYBsT3fcVQuI+YaNimvFGQ0AjP7RUcpBCo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5Zw5x8xGL+Isrd5gJVuIJt/mdNiXhUvc4g5cB6fc4aXiHAzmDzOBCcIlop4hoDoyoNe4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gKOs2cFDTE3zE1JWvUQAd3BYekhllxdhSwEqL5/mDlu4DTviKi6buX0WCQ9UKjo4NnK7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jJWDlgq9prGDyMWjyYuQfpCBU2n7TiY5L0oFmclx4HAypw2i/wCBUFIQZYjdVpTwrXbx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SanJl0y8ZGNa3jWWs7LVswOA1Cq4g3CrdncRRIwYAYlmtmxaFWp9dykJ8dkqn5jELRT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Nzd+EdTX7dQXFK0qKDsabaAhlbHDA85W/MZHg4luRL5EYz85jC1h5AEp7N8ecdr8SobZD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jtFbzUOoEO7CCJ6nDRawVC+FTCWD1AFInSxLgF0uaZo4mqG5RzKlYgBaE4sIdFEEM/aU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Jq8QoK1tjOm88RU3V7i9inWso5Y9sbMXnIOYQy5DxMCBNeCXQlwJTBIxqIuAeiA52jO6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8UyhG8J4ZrLnAsTag379xfNXREiyoljmUoB+oE4OOal0UbrqVu0a/iNuOVzMec9Q03Aj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Dpbssxz1BVpp4lq9alYcwLXaOZ04+484akDzWvmUFpXxCY9RLr9RBeBAs39Sw9xRd6lB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CVdcQYcMsGMVQ5EvUv14ideNmFb5iO9jOGmvUqxz7iG1n9wLapS8nPUFSl7JRMlKB13L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Vl91keauVpktV31stFVAAdQo/WEvY3viXulvqKa4PE5ITmAqAllpEAsZoqYhttjwX/2O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926/EJRVZQW28cVBtq1Hke5rzRXuKiUWNUZAqasDmYb4hZpBXzHQw/3EsaDiXouZFfeG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njzFVh+YUA31Wxdh52A1XzkTeUtiRa1BfMBQV6vzGgqeYNpzG6jjRv8AEqrSyolKoxZa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/fM2+WNpweUZTWJty4X7H1A+F+ZSt6fzCMo2VvOTgbmlcvMBtPdQL54Il48R6qqh4EgD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zqXAquk6qNspxDOR2WljpBJjjmAKz4mVPf8AiAb15lIh0djPqNcHfEAAvJXl7YtNXhAp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OSoIVUwDF7xEtSN1sQ6umMrbXES3Rz+IIjlzcNexz1LGHCKKHOThvk3D2jmbXJqAfACT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gbvctXjgS+UBwHiUI16rwfMardeGkEDiBTtjY5MWufEcgtPzA6AWQEAKPPcQ1EA/EFMF8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jhMgizun3KXpfKw7BeoUoXj3ANGtKlQNhWqlmsHgJXdp275gnZ9jBGG3eO5rC3KPEpUw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cx1VROQ2UMRdxT8wxTTw8EGnq4LsF6TVnO+UJcRg8KDiOWKBpVkDPT0UStOqiNiRRbiF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8E4y34haQu5mRgLY/uDYz1cValWpsPjiX7WJNC/TAWttHMrQhcHcqu3PcC83tgb3E9RA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5j9IY137IpQfiOFAuK3X4IU8H1zGHIPmopgtCkMaIOLlVA6+62ahwLlU8Uy/E4YmGDTW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kXm2PXyo/BOZJB83N6UayCYUAV9R6sjyqWTgupYmlEBODNZVPmCD6gZtbsCk85A1fMOp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rmAmQqyjJSgAxCVCMvS+5cFEzXdygCMThOd4iFhz1ATwiNEZIqX3Li22ftCLlSuGZ8S4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Vunm5i2/hGauZiOIsIRkwVErN6fULF6GOx4ypj0i31BNHjqJ7/wBVpMR0H4TBiMfK1BAO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YIqrnBmQCkMHoWxQa7GWo4TmpfgfUuxm3kWCB28BBO7vcKEfkYJQB4CDU09koFOTiWJ+i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g8hqm8pxFjVWkpjWn9exr9SsOqrYDLd89zuqFlaHZDIsHRlfSgo69xupK54iD1SMUEoZ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q74ZeVbvioNRTg9x16RBXhFjT88w75FQMBYkWjOSB4IWAwPBI0PnMq5txNy2LXklfqeY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MiLS3xLZbchMsFVzYutV8ygD7RAsrxADVX5l7pzLU+WbQ/uFC8PafVL5eBh2AcBGStVd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+usxoHvIsDrUoK8cDZzpF5HnyjisD08w0HbXo0f3Lk278TnHiWtKfNQN8hAutje3KrEw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4hVy4+bJyrKOJ5LydRor4lZksadRea4WJZVV7lDEqG1HnIgLaSl7AjpNG7+p0zZZSrPUu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dRB9oES/qWAlleY6i8eIq7p9zgVxEdLPPiIORtZKo7pBF9C5jFVxoK524Fq9e+4Dk0gC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yqbdhSu/ELLWyNJzK8XcFH9QoG9XY8G9jscZ/E5DHMnAz50gsBQjtpuvMpS2XO7BqpTZ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Hhlr0x8wapHETbzC9F7AO98ZFoIqu2KBQPuIbTDgAQaYIWLP4jwyzzOLEXFdIL+OJ6W1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xEL2g4fLBwubxGvdMw82mXBDpfUceU3MFoNRLHNmTK983FgJu1jXO40MpBQ1fmNIAnpB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QwS1Vub1Luxq2oivnKjxrGALCW8QXIVShfMEFj6ZsQ1/USi2AC2dRotOELt38SngXCsP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Pvg7JqW/UpTnIiG7FutHuCiykg0cX1FKLgc20OTQj1OUaG4AcmbK+ChgsDjqHJ2x4O4L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IugEQ7jDjf8AExe+iKFsv4jnWqY6IQXLhU2/bKS1bii1R77lgQfVw04yN7J1K8KJxCgm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BKHbBfATAvBvEBbY3V7FEMtxKMhfMC6Klx4XaXIHBV9RF5sHKjBOPnuHAtp8Z4gKFH2I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Au4wOni5QEed+4qr/ZDWnceYuVR7mRm3Uud472PNVkFHP2tlQQ5LgBifa+JaEVBpUur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tS23pgAvUpLHIeg2UbB0utYnEcTSD48TrCllMuFCQItGzp7gcQnrqXbtQ8DDWzVNS30l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sWHXQtrxc3BAaEZesvUS6fmLtDB3FwusDJluq9KHiFyGE5TwsHCbFaUo2prDpNkjH2gu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aWeiUKRcKzy9k9CvNStFOxs8kX6b6iGAI0NVwnVTlFK2aHcZ4oZfx1M3ucQVS3wpUHrq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lRKJN0YzsRtQKKI5beIuhUtfEAPb5PbHrl+DMfa52NVfqPHqJ72OnjkHwS5fLo/uWicT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8w8uoL4oh8FQ1C6uAqpqA/JzcQLmbwKghTUNp6ZaMyV07IxyYryrZFAvKaW5c6nC8NEUF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N9xlx6hekL78Spa5I2b97BEWihlyYp8IhBjsvzMT+mAHTyR0Pu+5+phOPa5ACqSH6S5Y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KqzDtRy2kD1ly2u8BL8pueMnQb6h29QWwPR1L6UCBy1aUZPVqFOY9rDioCckR7FiBzfD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tg9VXqhLct/zjxXvNvMea4ALuUjrb5SpAOTmLn3H58v+oM4FeDINJ9r8QyhduLxYujjK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dB4qU+uzTpl0na8viFQPpPB3xU7oDm+oa6Doy6iGsOoCqfbiMTjKxjpR+NH5lXNaMj7R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mR4ZYG5zGWEcUnKjIjV506lALrjxK1a5XSl5miBKBph3Bs8VIjWbDg1cS0T8SKyU/f0w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ZEvzjN+qkuR6Itd3UsN0MS7l93R7IkA3RAIg3woRwHztnIHxkLbMerQXZF3lhmwVJzsJ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m5C3K9/EBdB6gbH8ShhfHcSvnzrHFqJ07HKBlzlLPqI1bk5E54iDjlYKLeGaIUmRKAOD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uVheXAVLabmGOw0XzEAc3+pYJubDQjuYQtaCTYNBrYgu+OCA0mxuBdESXdeZg+PccUx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yqBH57hUQGMCASh2yNWL9RSJZbs0DWLtfqFDnc26lAt7iWO8zLHfuNlQdGRdC70TVq2V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iC8UlBor26i31OkOGcHuKtczL4+536Y3BZfP3O77h605l2+q7hbb6iG6rMbpbEG8SF6K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dciiRa2jY6ObHCNjt7qKFn8wa0jfR78S1W9/qN6vymxOYQZ2EUAMruWXxfUVAqVFykVh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3LU0wBUqHiFz0uzuPSpyR5bcWZAE6O+Y9CaNK9RLz0FnKX81FtRWr57gNN3exw3l8RHA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s6r9zB1zMxkcoG0wVVDuqlUJ34iKIFv8SjV4qYcviIZ4lrrqK5ZBpb1GXd3XMsLONyBL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z3Ls0bgtIc1NA2DxUUNMOKipAw4jM/h4hRlB4jWFyuJcemxUX+4EhupVr18zEvhg1oB8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ZeGFGv5iEtVti3fwinq2ECu7rf3D1tZtbNCoO33C6FN3nEqEBg9xU8nARyo4BtsbGGqW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WgyzvxmvMVcHGi7I0UEvaWgYGxYko/cFkh4eWUVpX4qcDxDniNMRc2f3ABQvi9I8o3xK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OE7ioqa+PEGlDrUEXQe5VdLT5ha5Dq5w6/ErqC9MCrzau+JUF0eOzCtLe2JYHjSWQip5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QDzBZYD3sIVXOblYa581MK2L2QoWPd5iqPBzkbgqr4me0RI5golUADvCBDzhbfdxchRg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Dxcxg55AiALcpnWUXkcGk8TZTB1cqimGJQAfQAIcmch58wW6ev3KOeyUW3xB8nqG8B8x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L7nl7i4LScMUbzMlyXzU6dOnmHRQZG1ddjzLn6KX1cEg2uuFVhuuyDHfITgrWONEBc5j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HxF3qX+YOTqIeNfMKZFv5OJbTviLzxMVqWa/mHG1cHWzCFa9+IGtuD4ZwryxXe5eSmhl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I9RrLNB3JbZouab4iJcavmOqHUVu5v4fUVWmV3muxlVxj1Tv8w2nvqULy8WJ1ApcqUM6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GoLPBThUVWVEPvqegguVroWv9EuVWj4Vf+EDoFGV6hO27dwMCgqCUFEJlV4job1Ywm9s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/NTnHk2VlGvbOVUPLKq7vzGCwe4UBXNKEx+oRtjMcOK5sb9R4bKLB9JCKwQS95IxLSGl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xTd17th22HW9VDaCcu0vFd8uIUdha8okgOj52WsAcN8k4MfkgyX3qIRd08UJLXdHPC4C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lNPhl6BT7izL7CXlQvLWy5OntbnK/wnK77bKcIWqNd/JHBQtiLQE+o00CVQqXg8fU6m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2j8y5sNi3yYK5X4n/wAiX10epY/w5cV+mH+hSjZGxBo7SgqCoc4KvRMQAobgBTXSHBb2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NF+4G0Z1WYMu+nMtSsW4C0aO4TRxBW9TFjk0lpwt5iE7kQTc0h0W0gU5E5vhyIoXrCCr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XuUbOWWtFuUMKWcrWffcQlVV8SlLHDhhpcZZd7iw2lNfxFpbcNbzAq6o8xBqKrERedQs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0TZu2r6gUX+IIOiH6lPPVqdBeSI0XdirVXzLmzScWiniU4PpAC8LfEys5HUgx9Ql2Wvi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zmzmtuOh1iCX+fUS/h6hYgaYbSflLrioqln6iXVlsfiVfDmItGLRxsHSlVFZrc7riOru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5acmAOG46QyDL3mYRdPM5XlXDHzCLslGBsQWajEC4t5hyJzMFjPERtksHGLew0u1OERb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imeJaCRrZ56jY4arxGSl3wwk7p/McB9CLVjWTYCvK4V3d+CcCleGOGkyFKc8VFQKR3wk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DsNPqPBeSrwNlUdutSBlNlynLF6olC9PMVSPPmN3MqoG+fMboEo5fwRACjxPKuZzT9xC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cGpyhIOzB4KHCTzw3Ko3gjeK88Ru+MANts2BbSiPUtLa3hLD65i9qO5jD8xqOEDKF8sE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RxDldsVBvXNkb1g8eYq94/cAcNwqHCXzA8CiglSnnEaSwpq2S6ZxjXTCMjaFtEAQBZT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Hbh2GPcF8B7VOQlFobC8xpqVEXGLDjzL4+BWfiA1dAf973K2ABtwO5UYlENn6gTz1yCy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Wkw+vMbZQ24wo8xaSSzxLgB5EtYQqhTsVDW3jNOxESnkw+Y4cu0aMMCJq+IQUsfmAqpA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eVstpe6VZHTaWyo1I2YbHgA9IpCpxkqfKiH7Pk7Ewq13fMOijXEwaq8PcJ23eUbgD5IJ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aqrzEqH2Yg0C67JaRB27P2qXGu8YQ7mobDL3JXpAD/2pY0L8x8eP7Z5Jys2BVbncS6yg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MrmJTzA559wDvfUCvcU7u/EugtJVZBDfpyWNXAktW5Qq1UD47jECNxgWx+kIFdWjKgWM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CiDg7YrukofDLaNEyeYgrsuNlUXsBfAMXFvv4loX5yBvx4nBdbOK8Rnvst9s8V3CGq+I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6yxV4lwXHEMKOJQO4mlmXkVQGhVxPJTG6f8AcYD+05I5xqxZyhspzIhPnxO88JKETjsu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PPcUccwcO4lV/vghWDkbS5Cdk0iYLtJNbuqvFsO2cq2w364l7+k42mxnyeCOkWaeTHr4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MqB3FAcoz93Bq1AV9I1B48GoPIA0TuKTT0HBLMtsWjYvGDkAUpFNLFUgkV+wYURi3HNQ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Je+JUhorkO2LVGH5Nn8aTjiHhDTTeSAT6HwbE4rke4/dAk8TKt6dwAKN/oHZDaE6pf5Z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yPFj/cuma8FD6l8EDysIVyAWWITR4SOKkarEliJvqXryQxaPUJG+QQVPjJLhVTCpbVSw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sEJqi83f4lXfDa8wLERKQ4kBkw4K4hGvw4M0PqAeR+IcD8MB/wBU6344F/phRn4oHn6J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KrAg0qiWOAPj/FfzB9MS2N0ObJf1c4XgB3A3vEaEHNyzXZkeeEl3X17ntzltkqphb55m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Ea5DMUq+NuaPRzOA3gmzeymuOZhY6umNppvqGh8ql3gD1C0C2FVkXkAJa2LfNdQbVL7Y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QAbDalW11Dq3cpODIkWfLMK4siJh+J7I7fxKJPEDaXdcTNo49SovY2gzf1BSW2cZBoKZ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KXEBUpY2ChHcpZiU7ZGLVXAVGzm+GVVR3qWv31Hne5T0X7ltrmA1bzH4ipT1xCHGJvv+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dRsN7fxApE9it67lXWnyRYCpVkeBgbcewstTa/MAco+E0KcnMV79zQ+tjXfE53NeJquB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iPjlmO1i1zK8UWNMQPiKcvQ/E4S2c5AnIynHo8zaUuNnlfqCFUh3ACsH1BOt9ZzKpK7x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+quVTZyQhVIR+LZwx4lA0JBpacSu5zyyjf8A6pVo2Awqw3JXk31cGKyFB4b7lOU1F0Tl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+chu++YHc31MWjfMriRgF5KLnPMIbsepV2FkKawA3riXQN7cXkLeCNUn6g4BTPcZzCMF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rNY/cWmm74IQKqljSIU4hzHGicU5lIjvTx8xl0h/cdQw76jnweiX9iiZe4WxNC+HxEKh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eCWAepufSqzqNWeUSCPiFx+q2iXLDOYY/UEvrNuWbsbNXCI35rglhf8AwhQu68yrBa34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BThekHgkpPmClWjS0ncWWwfRK7IUXZ/cR3OVBK5NbVBLZJumo1Cu/wBREHZWvERbB1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5IS2N2U0AuZxGBVdQBNLfFk3gD4yI0k1uziFQQulhLhaE4lnWqVkcQAC7WIbATKN2igD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KKeRtwCX7HMB/RYtbLaDC6gI3UfJz8/4Gbpee4FmAqhjJPEZSBg6lbbrmpTx4Ni7jbBG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8wlgL5yBxRvuPHEq+DO4ucicJxVysLuU2uOoAeCRIawYC4aB1FJWlgoK45+JeeWp9s4S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L0Rk2tD8dxgQqq/iJfVy3L4m7lsPEs0CL9SwMMB9Qr4TOIsp6iVzHbopuc3eQvg9RHte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Vkp6jQ42cLxLph5VAYnI7BsfHU6npR8zyGtHrRcZ548xK6vqI26mom/xLwseIyUrEGW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Jp1AV0Z6mj05uU3WvudhzGESNB4e5VWn6rlYSgwgC+46jHjqUV0zDmVwMFkHJKE/6ojl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XuaPoIEGISpZV1kWGY9H3XMe0Arg/wC2WxwAQcFSyY7XV05445IX4mgND1cfRsi+RhZI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Fx9+65B9XONH1A9qPSy1+gKaVgxdTelR0i31EdBExGE8SZT3F2wN+jXEShecYNw7lKUd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Sl7pKkIP/ILceuvMfqKL6YSgOiOvUFWve5Nb/FADkPMdtFuP0XI41DuyskwGoPcgw/km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bjtO+U2ZDZ8xOxQRdp6IsEtANlMT4C4ZH0y0fUWqQPb3HSl2BUKrFt9yzs32NqiWEw5O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cteS17NNV+Y4u5OduOEE9Ra5jRzBgCBR3YlP8y6vavfP1Ub8CLzxkYqVvnzEA2E2+C0i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80/EWsqYHxLx33Ot5IaIOvXUHqsOalKQieHmKvNCyPyMtvEUK0OKliK7yLaF0iKKoqWA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uDtpL5lpGeIEbVbtB6g4onLcavRGp+Zrb3BIqKSlVm+JTQ3b1A1rqW8TZsF4VZEnKZEN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wJaRhUIdQr08TRBBcqy1cS3fcypOoUIfuWbKyo6GjMgXxHUie4I3Nai83L5ZZwdm8PMH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+Eq7lV/eQHKr1Nob9SpXCvq5lFt3cqClPGQOi1kWPkmgY4t678yrFwOU42izxFq/fJEH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qXt7AVK0gotVjLexVKTqAuUewShDa2fJOzEXAK1/NsXZT1zEFSDpOYPCejme3fENwYQd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pCu7lu875I0KUwoB50iwIttQsB+Us6A3e5oovRHkDfVQZQXxUMLpB3Cud+mY6LcwPNIA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8y5nYemNZeL3KLRE0RKls3mKlqnUUdbntlFQAKL9Q4ivbLtqfUaegm83xN7qdmFkV4Bu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3OkPax5HMLUlfuOgnYcuKe0VxCvgeoWbXVRiG10/M5AHjYT0VDy8zaNKLu5XBwa7Eguu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lMaPYxPAE5uLXxrcJu/x0Sw7vZfCHKTKApLkH+E5Lp4lNvgOoayXapr3kHgiJ9CA7MyG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UBdQQ2evqCtroeIJ3DqvMEqO93Ls5PMdYcOPcLTG8EfFRwYoDxAaAsjUS16h4ghx5lbM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wKfwljTgblhpfmKQgOomtm81AAoLyuo1t13xMCVMEhBtR14lYQCw8RAgV20LEHGVb+RG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D3cKtoNyVX/0x0/PEEtLupK9XUUp5SDXxF0HmHe4O4TkLlCq61TMs4bj01lJcLOCDjT3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YXzcC3VAQKXUElclty04q2W9kaS34gIvD1cqn12zydcEoXtU63veRXnAVuDTW395FQzq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JeVenzAIIKj3R1L3Gyr8QriDu5VRmlHM4I5Mp6qAo7iyomc8zXV3Bg8V1Nnlnyx4j2pp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tW7Ao8TYWp6ubbqsZ4tcwEZbV3E9C7UrsFZUG4LwmpQ8QMLXmC8Ob249VKGkFLreyDeZ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JFVLLIKnjiCgYL/UavmNM5ubRA5C7NeGvMVhV/EtRTIxA1pCDXQjBqwjJLVI/Wxh8lf2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mavNo2VTKrYZjeDImq+APcbVl24mPoqANYYoPzO1LZdPwtSqIhQtwZAlVaQ2O4PMq2/m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rH3X2Ls8wlNq8wF8U8Qr/XOmiK+EeIuKweSORu2Uv701+oni0k5NI5KwhgeOHRKWqUs/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AcdkQ1G9LqIChmUpGFw5H0zs6D37jfL8xCqNZcLs/HA0+xlvLXwRmVPDaEUHyoI6ILNs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MvxHrRHrKlYfJiH1wJuQdzVfZefqVelLun2Ixy9If4opKkbt+JYKPmUzxEczDkJRWS+u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cdw1otvmF7Tkv/FBG7Lvf+LMIGOEnAeb8ln1KpW+WeYKpe+o8LSu/UF0viJeFAzgN+WN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x2ge6lwnnWCVriUhlxAgayyKG+YLe66qKKl3zsdEtLaDk7ijb+IYJ+CbHLzBlg34hmg5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lwZpmB13C7B/cbT4/EoAH3LSm1Kyz6gA2V3L1V3iDBasjUCLfiUsI1GQtpHiMMrrruKW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6jV0t+IANuMVHhgvBjVg0ywuq/qCNcTV0w4Yg215rHTLndTVBSixtC0yaDDRtx0bkaqX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bqvucF7lObMA8k4h+5Q88+I47glZDAILseWZq6woMBfMqhQZdQ4piop68RbvmNl1vmLD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unruDl885P3Agt55ITWTx1r9ELKqcIy3H2EUkFWLwBQHqHfUVxLinp2wl80saMsjvWNC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q8Iyxvdy05oMSV9PZMySjRc9wKYRSjVTbG3FZ0NQglqxyY7xfZK72w4lLb7I18rGuYCA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DrHx3qIqWq4lgnrhgy4eUrFH1jLWvmejcqbHBHsr58So1D1LkwA8zIopfUSBavcsAqeZ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6q3si1JXl6mwB6I2QI8rCvwmGwX9ziuHB7lhA8YZGuI+4dwHkbAoBKSUUAHHhIw0CHZO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08ztoMr5hRaXa7cpsGXK1zfUtM2o0aa8jsXPfmLRbrQs6DSwid0DzLJvSktXCqa4PE0d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3ElR3gcRXaFbGAuzkiujfuDpCvqWrFth4jFMboRldeyeInUpYa814g8Y2jMOAj3K+y8Z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8pFSrq6ogw9srG03sIaM88y8rYlkvBx/MZLYe4ig4eYANDxcdYBB+oiSoLqAyegdynQD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2QYMIQTQS5NhKrSxbTygOu3EQqwn5lnoDjIrUtwcyoCueYNvdVCpuafqU9QKv5g0W/TB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HFr1BVzLaqLz5/EoSu4a4oh5XHoNbGlK5P8ACc0WSyN6zip8QBb5rzLEBcs0wOYeUkKV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qa6PmowVAq+AIkDZCeK2nykK0tXtalX+4it5S/hnI6LOYgCW6fUZy5g1tTkRNrMjxUe0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ziVOG9Th6nEcHNuxWgNlW/Gxgr5ypVT7RYFVBwU36mFWHcEiVBs4PE44m7e5S3IKNfXz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Nl1zKmmvBHq1VsSKfmLzzfcvQGVEN4jysQh0w4yDQE80qLWo8u+Zgq+edQjbu7qVrvEh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INpDj4ldtIA+0qIh/wBSWwqhj3RrxObvc1DbB0hkdglhqFvmBv8A0ApgT7MA9JuzVQzl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luK7dX+JjPOLJWOHXgl0ZMHCRoZXeOGiUf3llciN0P+YBefUEAehzU5BFf2eGPhIt1r6D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CACPvo76SUEA3ZoqL1waaSuz9wayIgC8cvuMaVUCr+SEJGoTkTErdSYm3qDZ44hJw4NB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An4EHor2WC/XgL+pROc2uV9ROEeIW3l5jJV7/VRYKa4I2c+rj9GnjYyqRM1sQrMAUpNo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3cp5DAsI3DmCmyl0yglTIMGIy4aFSuglrqoXtsq96l7LO2WckpDd58af6fcPlwLyJkIq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NMvjuZwNR8DZfENi0WAym6dwBbfEN1LdNWcRGB1WcxtAHiBwV8ROT4gHHPiUrp+IhaPx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tDIieDLl6CI+Yu5re3DSyFgvfMI4LfEbtKpgZClC8dToff4jSI2kpsvgiXa/XzKQMSFm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S5aG+IIZsXtNhR23GyBhUHbeoUJXOwNuRh2dF7Lq274lFoX0hvVJ47iKKIlNMFtKQYD8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iKVuX4lAWNVE0q6eI3wPkleYCfErblN3Wsa65gJ2k04lchGqUpuIOS66Ii4p6ZY6Pccz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dQso10FjPe/OQfE0DAsoICsKwBSZwXoVAkoj1UWD14iKRhuGCc7iiZpFOdhzhVWQ3zKo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24i089xKWd3XqJyqnxLoDfqISY3JsoNAdErPB5G4K96ih9PuA0asiFAvqFpV7zDSeHuW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nSyuUD2T3LKj4mSg2FBtn6h0AL2NpUY7wy3XSQoLB2oDBPJAARPURXCfMtFaeSWByeol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FePaV8h4ayDpYPUwaehU44vaW3BrgHmKyrVc5L+EtfqDvN/M8JSQe2WC4fEGBQ34nOyV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gAFUptLfiFai9U67IiJCW011BwUTa+4AhOPMFT9wfJl9wN/Uoh+ECiNcwo0o7LZruJHa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lC18SugG1dbGG6HmWpjGZGIc1zDT6xcnoTr6+aiVgt5dbO2FrlAt/nIZ7fIqPTh7hAeu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V5AtsqXfuBaR3XEasYYbw67h7MduKkzkQxxs5lW41FWB7ZcQ5rNhWuinxALfAjuGlocK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J5VVcTGoxvcvlRyoJStIJdPULrXEAgQrmWLB4yWnKPHqLTHZftGgefUAatpbminL8QC3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IYPMIB+oox4YUA5y9RBe2z4uBgrLjOFWlXvz6gj3zB4F2GXXxUKy+ZvmFtvXxxKv4gFd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BRvcoEz1KLYKIjoGoHgyc24/uJNw5fudgunuGjVv3uAIFBfMYNAuTnwf3BuuVCpHIJby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JbzL57ZXXVWylPLKFRoeZ7lB5xImO9w3njucg8EHa/EvKcrBnhZXUG2uIjpQicoL8Sqj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IcD5lkJb/EAiyvk4iVWBgLqx7hRII6IutKiq6jEe4+M2ZFq72cl+NqIw43jHoN3mCOC3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lhcRcNquJoK6iEbcuhINi2hp8dQSOrHxCVyTpnqVM0H+OX+Ilpy0+Vf+T5elnG33Bpzs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8e+iBgveU35lHCVtt4lPnmO1gAAkWWtQbMjFYOB4l4O+e45qcA1Us0UYtJd1fcA2fJcR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lBgLslRt2pp/IIi5YWIUZvb6lNeL6mx1zPNkYsjCIGbtAwV7jmDZKdJG5+iO76ldeWhl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MPc+HxAAoR0Tv/LYGrlEcs0ghLQJ1tmhR+ZiJ/ic328yyAfN3FNvfNR3dHBjkdXvoir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OUHcUSEkOP4oCEBEjvHPbDS+Je+Fcxro8QoKX8Q2FyIiVwkKLYqHiThWVLmAv3AnS7A7W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R88TNV+CPAjb4lOBSDi+Qfd/mc4tfDDQ8XHgrkjW50+OGDR08Sowrhm7Kd4PcwAtvcXq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lhjYmbrioA70DR4qKui5uVKy+PUKN1tTb1TKXvUR5AHLhyfpApdjz4gZ1Lu0VDl2yqXz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eAqPJ78xY7x6jiw+ILzi4jxpQA0NnMurfE8upRpuxsWjcxPQyXZm9TRutlus9TmqUsqy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jpxFlFTB4W3uIC02US1LjfCmVcdAHvWDd+uWPAcPiJ5H5giWiKW6lDfkJXFcweCPzGsc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U523K3BqUIV+DiMFm/QMviDzaH7r7KGARV5eJbFo5HSOh1Av+ocFDo4ihcUK8zZrhhAs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9gdovQwVSyLqVviG0gSlXiLg76y2aCV08ShfBOhG9RfqGAg+TuKtAeL7iT7MVBD0BNRr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GV4lEvyMtrBlxtjV1EKNeb4nJplhV2dzeOn9RpKVyDz27EPS2tcQvyckOGFPnicjaohF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oQnfu46kaJAAZN8x3UHuErF6upurfJNoF/ETdBeJxg+0s9PeQQBgdEsP7mk2shRltx4A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ZOs7mAE2cqCFbUS6C0iFb2BTaKfzB9F/xDgOcbChA5wYI6X4uJTctMylH9Ro5N331Mb5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N1MAL54hYhg+4tqxEs33CpYHxLIGOe47rQ3mIk8LDxF94FYpg4jo1lP9wQEJae5WQvGK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qVByTRh3ByF9StADqiKISzf9zUKi3f6ioOfi+JVclBad4I55G3LgrB7JXXKaLEVT14mV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FstSougu5b1DNBadhv4O4U/ROYAqUjFEKRwwODYXzEWQK4BKAIUGyrIIxAQ4LiotawA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U1kISf0i5IpwESippfqAEvHbg9LyJUdwadficygWl8srRVnMICzlUEaWnYAJfiEqzbrL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Juhz3F+zqBFeIVAYq3qdpeeZzlwrgb8w989QK9wfH3BLzfUS23niXi5sTCIiycfqKQp/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gFfmdyXAp11CARrPmAIa0gjGgPqGfgKINNdTitg6wWm+YW+5wLu+463xc58IhpPAYPPL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jvD8wafZCdeKS2eG+ZuNc+YAh5PxAQwqoA1KBOB1+ZQ588z6sBzkJR7jswVhW+o6eUus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NR1fibQ56lfADJw3vie3ip1JkHgv3LmRvuU51B3WSkHHR+pxap7m31d/R/ihYo76oD+5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2+ZSyv3LL3VjglB/Mqyv8kjA48jVwJ8cKyGtALiAINZR1D4hzkdeNlvGQt8y19tPy1EC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U3X1Aen5j3gIbW+FEpvNqynD16sdi1rm/ctB6jghrBFCl+kexx7w/wBzQHI8MQ0DqnAg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3BBXci3OkKD+2HUnt/gKJSNQR9/cEtb85Cjh5SWtGfEF9oRF0vuf76l5DzGsAoQT2X4m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lEFiNZYMvmXL4CTtV+ZbtktKp2xl/JPU8LE4fJnkdeoect6sSGi/knWRW6X/AId7wlfV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Qbx/EWz13N3n6a/MbDhjKnMqmmLY+WJclaXCcy4QrS2Z6nOmkNp5ShEWCmGMETi7lLL8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56Jte/SN23e4lekbIG8L+I6018dSpTqCi2qLTu0GvFSst2Rg2+arhc+jYLZx4gc25K0y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7ZKyqXzBAAr/AHLMb5i6eX1HMNCa9RPROaThyVfS4izYFs75lVd8MOpuQQT4xl+mm4IA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ZtwmJFHmPy8RYlscFSOQDT+UAbfoIocO7SeoZdV5szjP82ZXwK6LNlG8E2Oe0cblHdTp2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1By/ExR2gfzGJB9VVRuOlT36m9xcUA5ILvO+S2C4LTZfljTY2griIeKHgPEVazsJwh1K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rd4YrdrypS/yMa/QVsLoPwuX5l2lVhi1ynGraMEXEwbvzOS7HVS9LXIruBpJnlRvi4Fo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3UbBgormN2OKlIBKoVlpyYaJZNjH1Nu5amA+rqocGMGtWZy0KyYSC2vu4gNouHTohdyx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peIyU+D1LRG9mbDoq/MtIeAeJfF8Esy25YXMoFmlgy+1VBDo+ZeB3ApRBQps6eIhY3xL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T3MK5PEwdAd3LAeo1Tky2Jed+JhbNcgCc/bK78S8oqJb68okBT2fUNQK8QtqxwF0E0ZT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qnqGAQfmUBTZliWLqPB08PiBtlqwpG3OYS4/klZQaRO0AE7IUy4nDiqhjQecJfUsb7rK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WKsWTUamoaQtGV1ACxL5yBqEJGwxG+SWgzwJoKOR6hgbA78S9BS8UlKSwo/cZM7R7gjW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iAbAAeJbxPUYs0AhUuwJz9miIIVXuAia5XzGmue64ldq9RWEuJTCBFS3siS5W2t9S2VW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RTHp3DWGh4lRWnl7jWNgO43ADqcBdpU083Le/wAxcq4vybysKs8QgleYItVlzv2moKoa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42MQqmLW3bFVLVQsMfEd61zNiVdoQorp8wW5XZpBrZroVtw8mjxLoRjgu4I7rLRfUEBx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EmzbZ7XhKrxKnvl/mNA2iHA5UHmVoLD9Ma895AprqNlnmY7cBh4gfj1DmiKXdxw83Dbj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DQVUwe4L9S8DsA5Qv9wAHTzLQ5uGF4ZgFX6hKH6qWlnmNovuUtqcUG+8I4dqnMc1BeVb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2au+IwqsG5aA8ShN2Hd4gFWJC5S6Cvk9RbV1CyNpPMwlxFWD9QjX5ldr/gygd1vi25Vj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ChvqIMcjPueRjXglDAFnyTgXVw2W/wD2ANdg3PDqdk/meYZxzBnJDx5i9K7+pckEr2M9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lJhULHYQzRtMrKlDHX7yDjCh3bVsEVbkNloDVrQR/BLNMNTu25yJTp4v0Efj7h8kB1u9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kXWDm1nFC5vIfGR739y87Z8wtW/lGm6v5uLOXm8HyrJU7fCE4Xt5in8ZtK9kFcOMvqWV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NKXLjFvfuH9xbF4nEc5HzDC1+pwRu8iRG42f47MIm2y+KJUaMvgVLtFDPd8Ypb3k02HM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fzE4cBLRRr9QauqiBPqCuHalZEDyxAC9HmOlLp+4qAQs2Ldu5fBpEa24eW5y1onBinmV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HqG8Oor1LBHF1C3Isc4UzKvmaNfOxdEr3L+UFAy/c4vI9HTsDqsRABOeZRQW03Zz7fEc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uh1xDApTLy3zF4LI6lgKr7m3anFPJMrIzZPqWcOYLX5QRQ99RXXLJNbxE4AwuDKa7iXl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lJWh5g5jo1JPixmJ4RnNAXS1Q5rc3QfkgDwUJ+DNLQnSNwBcIUXOvMVIUKeYKrCq/EB7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d6YJu5LVcOJWsthZydRaiKLVxVB3RgjKdbeiIzIrHVEbDnUJgWFEchMtL7OWQegcUxA7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a2pcVFxcVw8wSyVA4gNqWO2SiAG8lIJ5IqnQrklgGuRX9y4AvjDmA4XTj4ImIqmerjRL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du7hBca2xPLvXcq2EqozqCxwfPUSrXZxAq8mXn5Al5aP6MJUxWfEpbLzSFIr5m88y+af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VRgmOW4AW1QgHQT1LlNr47lBEUD1AmynEQ53Fi9ENhG93xkQr5iO0Hm5dlJvIQ58nmc4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sUXUqWOpAJkbUDQjYSl6yWiZYdQo6t5aZiWPiC0/jzA501x6iJWPqGnz4mj0Z8zVqmEM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VfipQK8ywUtTmFUzYgYGjzcFCleTNBQfHiFmhtCEG1QmlDrcwmE2sHJbbUHC1syB6xnk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YLquJ2weojGvJF1nuRn8zPiG0IX58R1gHHqAxib8IJFBX7lceGLlzFVi0/qBpumjGGxX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bjWt8xah4CsznNtvmIiBpvkiOcrgtYFeJYK0HOyinh4gKqAMJkR4pE40CuPbBuFdVdko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IANPuIgvjqVC19xgtLbZBK3atnqPxFF4uUSzIgr4gWN6hq4alPbAZBAVR+40FeZVQlj4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GLjuLWVEr9Re6eIUBu9y+PmokR5ndE1dhrdTtz3MJNTUxiTRBOQoCcM8dlf3BlB2OS5Y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B/cMw8bkdCsX4jJoa/UBEvjubT+YA+Ae4+f1Ogm5cCz42HNHzPrL5gvTkIeV4lqOXqFl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dSZTLaUt7jnNS1BOLu/ECBreIEQPmexHc4hcYrBqoALbJeqOGBtn3LFdXA/0mxPMys0j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MKaRUt49RaVPL1KhdMGz1EQSsju4/tAPMtYAopD+OP1/9/wmVVB7DZYlwA9MvCCg9vUy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i3KybAM4CLimS1Vf3ODkebhxDijmHOfiY45nKAPxPEKMFey6NjdwXKPQYRSWaSnM9Aoe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ReALwQrLGvIoqp85uRyKrWYRRdpai4tKdBVROigteGF2tVg3DEqUyAfP6jW4fuWQlHEM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I2xyJNLoh5IDwGobYvqYHNhct5XSoi+b3CTnyrxA4uZsc6Y5Phso2Luk76igM2pVpHAe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ge+Yi4E0jvZw1c83EyMNuVfZCgP8MMFwzbxDIwHEo5lF4KVV0GI5P1/EQ0FeJm9Y9QuX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9nxFM4DY6N+SeAfPcBybzrqGmYFHEBXzDvZYryRDifcs3ekbkbK28M6WMfnjqZwX3cB1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wGpGjbGuZeHzKtr1cV21iOHlgU7FeZxlnEKtCfDiI4QJZduBrlqAwm3rKssQfHqd8fUB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BfcOIVXc5CMYl14YFbL5jwXzOm7Yg+xkUVKW7AcivMoiKdkotNRpswgQVK5uXd3KBqu6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3plRaAuuZQtx1HDT8VDkf0gEs4whCpc52Hlf7q/TGrsT/kkUIZtePiXsbBfT1FZqS1cs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6PBeehHgOOMsqcOBduLIDFAFAdQmNGja6JgC6LtzGlp3cMkAjcCXZAOic4VTnU27XElr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SI1gTYFAMMKhdnGbFUnB1NHYrlcSu3SuJdJ04o2Wjq+IO4o4HcfeV7IlQ1TZwfnYWKxa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ybcW4JyRPxHyXekKr4XuWkEA7jxqbw7UoCWPhAhCygYITbED0my9YsHS9JfEA27iPQsB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q+BKC6IayhRwTBqEwEXYS+lq2orcoKA8wPA6MlUMrIgM+pYcjuQG+4BZXE4LPmVsBQPP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IIWLuUJSt+YOhEHa16gA4RDml4ZlplR0ES+rjmDvmI09p3L4fLO2EYodvDNvo9wOm2zV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FzjqOBd3bjIX2UdQydPcJItfc90dQ2Wp19QmMITfMCu2srpmtAHD2w9O2AURAKVzNcLg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8AdkJ5hXpKIdYD3LuLbqLFbVJ6lZLNZ7PEqWpFgxgA914h1XKPzAuttlFouWfLe1La/B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JV/Ey/PtKPLSXqmj5nBt9RAKl+TEOzt+IXowOiMYjgo91HcpMOgwnPI6jQrR2RCwrM5l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txc/EXJqwK0priMtIKXz1EMeZZpm7mJaZKasKvxAV1ZxEw8zt9vfUZJ58TS4NbcRXZBc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MXxON+5yyNBUONcq/iPegfMYnJBkLBLG9RRBCr5Smli9L1DZWz4s7lSWOvz3G3exK6j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08k5ziCm9zxLa55ieXE4tY1DjG1nYsOeJ5DidKnCkgq/JwxhsLGDNafc5Vm3Rb5mgLqWM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7L9QGgsuzlfMYFFwlTjGJ0dWZxKfEOxXce1dTDznMwA7jsjxGgr0I7U6CJpZkssFhzZc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ckSt8TCcVF+LKpXZM8XhYaTu/tAcaAtiNlxLKVhLvFXCdQ4kPAGEgDaH25FqjiNDwoi2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ALJWJmw7ZWL34/wuZAovmNH4nMuLn3AyaO5TQXKATiQgwL7mOJoaPgeZTEs7cCa9fI2X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8L0eLmCE5WbYB4JYL4riWVMQC4MU7GvMtmtR5Tx/qCFA55JyQOPcvnxcVH0y0ljGIKIv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W4HiaTDHyw4NVF2iPiAMN9E4ItS36DxBxpsuv3GLdJ3FTmgNPuaV5/oiqXxVR4oahelC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MfuU22yjAKwiKllU8f4uv7I77YzhTsq48T5i2+JimSnnn/ZZL9brH5MjJRBHJc0xCogI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NBv8zvN9xVSYx0q9wPByzsGPZODVU9RZXiCanBCwXd1kMB5JWO+0LGhshVjkwRaGkBe9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5DxDUIblC4V4lAY+UwaZDiaohfaIBK5puA8i62aT2+YqVEIqz3G6LBPFzn/6o6uX4mlW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oDnZFJVVFTUGiWXGJDF7BGaHu8iL6XojjKiJXfzBFLvFzVE++IUjk89ERgFd+oGEvVwo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wSF6XPUxlYq3xFTm73iIaDiI1Z+oRTV36lhdREUG95BF4fUMEz6gd3rGn8TiLvLd7Bt8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G1T9EwHLtxI5S6Ms72ArWLK0UQU3k8xTJ4K+o2mkMb5gDhkdICewHqIKOuZxQvcbc8dS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WUFXCl+y4VqeCCBRXb1CmcFyV0qLADGm81DpHLwQFeDCN0IFV3UMsK1lxppNNCPcJWJw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bGAooezZa7tTrKpKgU7p4jBPRxDsgjxAk8AqzzKc2vc0rY6dQbKqjq2pEmiwz9RpYcCW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QhLrvqci18y1N1xHgw8wu856hoW15nI/+CWUT+CHslb/ALlF0UwDCUeIVSuO4Fl0Nr5m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t5YIOdhaFbPE6VR8THfEu9tfESLyeKhSVmnWmVNRqrQTwz9I51nbOMucDyRaQG9EFO7f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OICxDUrQbzCdIqyXSWoxo5UpGpwPuFs1uJcDymLaYPmKnaYTmj5iJRg0Oxam1v4gK8x7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5qaJO3MkYMXBnEehol+0vH1PmmXcgBarhgx1vdxQJ358RaCWxFIe65ijNKu5YFQeZYgu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J9EVjowwuOC5INtW+5wGy/EFuhE2MpGS9+vuDuJ5Y+/mJ6rO5TQkuviHKvI9zmKpbB9x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icMEszsJmrhlKjdDcRx8yi7mZ1A0TOYBwlPUK3fkhrQLlBO0iGVeJnfHUdd2yrbo7nMI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ArXxB0jj59eYqDldQOzLl3O4H8p3MVdfuchcGyx/HmQLI2i1GBtj3ywiTGWoYj9wsUXk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QFrrzxBTTOX0x4ziH1OJBrJ1KvJc4ubZVN7OBNRhDmAd4ofEKDyygPPkgsQxt6lqXOjR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UE6lqp+JcR1LOEQ3meYC8Jc467mzo8RS94isF2sXlGXatRZoj1svhqDqrq4OjfEuCaYd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Ok4ElijCPVz4eOAQEeP2yFUWopADv2chBW+Jdd5UbvHb+5RNuTJr6Xf4ibTwR2ooQOWJ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4lcQuqrIL8qhAeg/uMs2H6mM8kXqV6Yqni+JdtLdc47liKUt9epVb3LeEWmIi5Vb4dxs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6ELV8IyWzXUH9ywLfOoDoDvuExUbHTK4mIxdELUojQqFrh9ROn9g9wmUpS135g0oelQ5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k9EYfTENXU9wJWU6UK+HQcx9tBh5eYa1DUJiXE7DzN7asCsYqecg4CWeobqivmI+IvZV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6idziOucVL5iZAKagMq+557luHEMq0rEe4JLa/2lfGkyz3GWp0czmvqFB6lG48vhUsC1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3sKXeIAUbSBwBkVKzItXo+IPTzHreG3KLTcuXSGvf9Q6c2sRrlYtB7ho9I8cC+WGwL2U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Q9MVzeeyUDYOS3HXORAvTWjAUJWMmgnMAR6U/MTWl+ZgEwqGw2AAG72WBlXcaNUVHDty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LG4S2gELr4eZSAglq2quNXfgcwMJVbbBBRvrzEalDmBL2cNZyDXzGwylNYWe462IUCz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qyVLr4luHYlYGys6QA0qoe3T5yDKC/HEuB+LiWFH4g+KnNvUtErsVMMs8kBSvzzDFYHQ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XjRLp5fzLQdKziBViPZLUbfcWqe42i1gWK7heC+ILXNHl5jgTTZ2tUQupS3nn7GqgS3U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HmS8c5AbRGu4A7v3BVdQO4ArxFb0wGCjkK4+4gEiiq99y58PZ/ZASfPNQseq/cFCceIg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cpKajWA4UQdRZQZYMWLCEGwViLRlDA4qWJfDHXyynMtBdHzNNWqg7nEzNEKG6gt8xYLW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ZbipZynIygNmxIB0Xk6m2e4WIbx6ni4KwHtKXXnWX/OeorZUdV6NlvM+RfUsF1Rxk265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ewUWuHJpdpIlPYMvW4HfcOG62NNMEE4IrV1dRBZi8xzMhVtkF42PNVvlgLellHJKUO4p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UOeJZSBa5fKypTjfCUUovExReCU3uvIRdOkLMLcw8y19UWXRHTHZGOiH6i0iiCw4m/UK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vlgau8rcqKvmzIedC1vmONy833Lluh4ZUrS5ZcPmdOPFxJuWwhZ2o80BoeIfW+NnDHAF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XaVxEwo1UZbL+YoSXXTChWse/EpjPgzKKxBFbU4iivtJ9zMOOUbd2gDGA2YfpUeON8Tx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iI03/UNd6TkBvzBBrTxBwMgtFbl/8RXy54mgcW9kKrZqKQU1U8xdr4ji6rZ9zW94MKik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UklTxDxYe4KX2fEsA1aIhI44wVqfcQCUIJkX6l1z56i38EruJCHVcRgQRq2b++oeLIHS8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1mgLAZd9Ib/gh2Yyi46EiOIArJY4dpDJezzc4yc1fE1rnqJSwla9spyMcQmzVObog8Ip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niFHjZec7HGziHcbHEGUTJ9BhebNb8w0TwR2FBL4thFNVrwrE/VWHz0zs4tJ8RoVLwcq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LtjBtF7g+WlStJvMH8RZ8Q5jueJ9UwK4hzMX+5xLgEoLwtQykRidkppFY8EOvKuzexsz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O4IOUsFLdkXbyRhwSJnEAfBcpUcx5jJwZZcrauhalpMvlEoN/wApVN15blSmrp4YFPQj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jGNJC8YXuWwqPlUSpTwAsJGNXyVwf3kteUeRQ03as3ibBO6TqVjeAwUeYzTlweiNbHJ+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JKuhkFmseXEcTnJWZlR1Uz7jO49Jz/j6g3d/5qbdzr3HTOVhyNWx+mvzAeuzn4iCImZC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Nt/UW9cnDzOSgp25TjEjgbXUp4UKSgOrjRcvu43z7gq4ceZQSqqCbuxSXAJRxzMF/aB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9wFrC+5W7v0gCm+eTxH9IlAyUcVo8QsUh9spgfKKuleHzDsqeZQUKnS65jRdHGy7JnxH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cFXApRLpAr36j0iUB4lDbaYlG9fLAjuEBvJiyxnBl1k+B68QjysKIhc2iApW7IwPSIV8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n1AvOAljTVu5Vdq+KiJ5ji6gJxTFWqYqiuZTnSuYK4+IqlGEvQcmVEW0vKqX3wfqeG6M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cZGu9enIQhB0Mp22t7JxN5I2XD0Mrss4e75mZDISiNP3F8j3Khr1K2hrG76iW0cc+oCs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fcAMD7Y2vc17VKeUB6l/Z/qIIEoXsokIrWBmgvTuUAYSxO4gB5UU8e4QEqjN/cFbAUKj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+NeYFtWVzkRBLDxFSeOIohQ3ZUp+g0dxQvxL2t4lhzDz4lgNWwsABvfUS0X22IgU0in1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k6Zn1AVlpDD34qaOcjtloyCi8vUujX3Cld5SCYrvSLixumUQFUbfiNdKigso4+YtCpZ+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8EBYw9Ms41REGytmOqSIBeHruEadzWHjbIPJyqYygPnmFm/qKjCVl5xUbr4gqgd3K33H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sl6wTc4Yg2kyj5e4nqudif7QqxOOIUOK9s7AVEGc3AKvjmXqxzANdKQttNGXEBrQzDTK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eJa2Au/MM+xrxOIL4XqI2diYRzyeMdU83Ola2EFL+/EOzvhjoloOsG5Ywe/HZRoOXUqo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gNIrWxXTuCa/QKjoFGSgbvS4EsPpPM28EALRZ4iMUpmxd8/uUMZUelmO+Yt6NqWxLq9/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Facqrg+LPiVbP3jqA9Smoq6uVLTnZFKhL7qel5jeu/qpWnSATUpgfDuUkg4eyBF8TbbL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BSg5zKuUIH9xjglxDo1VE8pEZzHCu1+yf+uXLaHPfmDR9EUa64fEIp7ageRU03rp7uJW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3epQmQPXGw6683C4OVL5lZ5Zy7qXFVKxvshdHUoRweIOncJ1sCek7lHugtDhuAMTiawV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4iQ626n4kLaY7OluOr3fUQNJzKF0uI1ePntlZCxP8ywpdgnsbASjOXMPbYOhyeJsJTBu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wTcZF24/G1/ipGkGvNQxNtF/CMzYx+JjNYK/crfmD3jPuFMcqVKmpKLlnDtqMQ8TteZG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GGkObdi1Yck5JdJZQswqIoOQD3LpBUZRK3VwgZSi3Ca1GPDOmMBLVf8AMXdBtGuZbYsA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gg6u6MYWEU7/AGRdjSZs5ArE0+5jilgz8zUkHDcwHaYpKod4uFWV5lBeMz5lKeAAXka9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HOU9XQ6m/bDTT1EYuLXyMdkkg41DIFUucpUBw9Sikr4gWbUzXifKPkgVeyyPLzL8QXBg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/L/jv/L56lweLd6rOYsVNV91w/fMAHKkqzpDQlEW14Nxpzm/1AWjBosYe67kGhbkOqIh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gU9OI+Dh7lbIwQRaX1Nf0gPTDhllA2WQ0ZHAHjzFqtfUEFJ6SlSr7QL8kvW2DSIt2PcR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o2dneDwTBX/xEoLr8QAs7wPU0tav9waiINliA98zLs0S6VOQiNnYtNdoma6R5GIL3fDC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bVeZcNHR6YfdzuXHCh9Ru0UolKKlPLE8gR5OblUKwgqDhGP4AKwjaUC2JXHPcHgAwqN6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PMq2Ng9/ghPVRQYSi7FlVwl+1HuaeRPBF+ISBYiWvSGhqOwHIhDNdQALL7QhvORKCa9x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SEQcFOyCQKPD3ByLa+I1JZDzL3hDeeWCCDLWXxTS8nMtlarnkuLZFXv+4FS6y09zuBsp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sNn1DDbPB3Ek0aO8sSGBcEcrsuVgKkOvMOYiF9S9tePEFHzsYAteYsqask1gnGKMiF3M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QFi9aMUOaQaqMLnEPRb9QV5y4gpHo2ComX1KLdVFoLqLbdSj6nI03cBqzFnlApuEA+nq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esyWbSni+I0DFG3BaN8SgB/mUSz9xW3O6ibU4uA23Zy/EuU2U0HqUSkbDiVw5H2LiIrN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2w/c8DjuFUrx4h17m27kse2a9ZWx5KpXEwtbUu1wvGh5U7l8Du3kWyrXY1m1URJSlZ9R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fiNkLNbgeDqofdrWBTUxgGfOwdWuycJNlWNiyKwDhUVBt4LiFd3Jgg0VUtaUU8Q7Kuub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8x2Rcbk+Boh81/Ml2AHnmbxwn7gKKtfEW7uPHC7qcILPMHZGgeIxsQ0D0x+tJ5RUs+YD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O+YeHAQQG/1GfG13POLW47h3eZs1l1BqsIGlo9S0UNvFw6ALx7nKFnRFcVVeINK7rRxK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7bhrQUZMhxx58oqp/iLqjjCYaK/uhZfGRNDien2EJ/rBNc6F/mcOFuvcBeWqGsd7fUww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8EKyl8JubkXxKoBQVGsS4olnwqK1pRqVRf5hYXNo5OYi/Q49wrzxzsawfiXdWfMUNNsW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ua1guPhkTOGXvMYLq2ZV4mqfioQHkK4gsOzy9Q8fuC6PMyjj1Fu8wXfioAmS0tTOaDcI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/MsY9zFMtUwXDT4uaFfiO04hcoYOJfie2CjZeSzSmOANmaxSoQJTh+F/wyyKLxbz+oT5K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brH3Kj0IvpnJrrGYEZ+gnPtpK2e2G01k0HzPvCLycxH7uDTPE4Nhx3xG6szqXFwKDSB/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6gErTWiXW9YTLLzKleeMliux6hxJbKlzim+6ag7QrDx+Jer7zsqq0VfC+oqqr0QCyuC1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UbBiNGIYBrups6b8zZTQV4gFQ1yxCAfWwdE8A8MrSi7juI+YonQqLFAm2VLICepiONHB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PUACpCjV5D5MjZ9sQu57h9PcFv6iwlqyGKZeRWURa5YuY+uZa7Qv/D+P8OS5zseJ9wvv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lUVKgjgA6/8ABLCu7zE5qqcYAcfcsqMlxHTFyuJxK0U0XEAjErYKNOnZE3xBLoYLnVOI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zBhQA+ZyKKfcBqNncQFcu3AIJTdbBVoL2yzM8XE2ID1XEvsp8MvaUZ8zSLVVZNK/bUTu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CbfwvUXROgAOCWt0cawWa9RLyECtUv0QQtHwxPLTluAlBrnYTVTZ1Etgsy4Jrb3ZNjdl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1QTIFD9xE2QFX1F2FXEhvbyJA8ZzMFVbstaOPUorSFXVfEBe8k2pyNkMiqg+RLdBUSYg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gggRwlvBGyzPX3FFVN3fMXlxEUwTiopKKllpjxObFeY4u58QMA1FXkfyrIiqGMQ7SMRQ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OIOZT0MEcBh6Ygglu245IGuS8JoabOup0irBK2qHhiHZvPqUAApqVzE1Kta+5cXrS98T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UoE5Q4s8A5nh4NO6nKT9Ko6h0OeviVTaq61AJpoSHZAQh3L5Md+5UVPUNBuCBQbCQJgi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Sza66gusLhYnOccynkJvifB5/U/A2Mtcoijy6dxsBbLCKUW6eJRYJQYMpNHFpLIS8Fxr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Lq+IweCrO5wUF+ogirZ3ArJqXkd8FS7oC3qGtFXxG9r45lJaweIIq7CPtdxq6eD9zlBs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m4xe5YrmeJe26ioqc3B4sWYCn3GxvLsW2mQpqi43Y3Ao0vzLIpHPE5NKeyP0Jdkc8eib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LtDuClarvYBlXa4OKMbp/uDZZrNnmiJkIS4N9y0gGCUuAK/mciJyXdYLYVgaNDAFbohL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nGM8BsTgkTUq450GggHphFWF+YoDzfMLoAgHo9k1h/CPMWiOwdD7iOwW7d4gohyVIaOV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qjXcWloCoKjP5h6OmMqukgfnMqVGubhNLfmG0Bl7HqijYtYimkSXC7UBaw+ZVag/cYbq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vDU5vownJbp2WUX9zbFtG+oB9HkgAtgGhbBetKfglxFl3su91T2m721f5YwsG2+dgE9Y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LIDd+SWz6C+4a9mJrkYJjN4BHmI1DBvTK7vhhIL6+oytu5Qf4lovOZxcVa4j0U+Ia8R4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JQ9zdb4hKJispJ1OrhCeZnmpWkEbyxDGDieR9QFe8iDP3CbfSXJXMa3n+pa/UofvB8CB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9wDqM1ZYtQB9QJ4kODCS+U2NZX3Bo+UPwH/f8OisP8z+5VeJ/BcNR1L72Grme2OGOkcg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Yiq1tbAUrqWOcFS6WgpjkfJzE31Br1F8Th5h3OlUf8RX5bcQPRXbDUP2Y8L45EDSvFUS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5hK4hmVuCaAseQb/ALizgcopP8fFg9p8y7W6KSCw8Vw3zFWI86jwTtsJdZLQDbsZSUuC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Vhpbe5bTprszkOpcUgHor9wOnEugJcFl1Z/qEMG7DMljcDyM4llQfEe0K8RrQmCFwhb5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ymemKONlHxGwjd1AwaY6JxNKuXLWXOYRzzL89z4hHhmogTiFabV4ZbWrw4nAj0Hoj1tL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NPqadFcRHOKjr48zsY3BYsuCKTPEFV66j6B8yx33NuRh1V8wbLPFS29ORRpneSqUfUy2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MR1u6gtQNRLYx6mopTwds4KtfMCzWkUL58wdAMQrw+pU6empVebVupq/BOwwdEDxcSrY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gwB8RZqj6SlRY7Wa4NiCgs34bEAwpYcq8RK28ncxPK9lrjBcC1EvIidzygsx2NrONmWU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W+Hr9QSSmqjR28YTGCHeAfEQzlgTkgJ4qK+Fyk2Py2O3GoDeqiU5gHloIhtplFjmY6yF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N3ZKhUIbRC4MpL3IOmyA8c8MsS/xSgqt81CAWblx8CRYp2qeYa5CrquI2cu2lcgwDhka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AgFLVuU/UuxgNDzEtKXURbNsYcCQeMD6gSep+bpjvS0c+4lMKcsDTbCNLS0/iOjiHiWG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bOumwgU0cywLDnuaZgsI2k85kaBXF/UM26YT3dH1AC+Kg0cuSVGUIe4KgefEq+jeYVl1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/Eoq6YJUjjdzFKzzcseauxglOppezR9Swp8nM5TY2whlPV3LCYjgfEsNW3Mfy7jtKRW7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u2WKtTtzaFHmDyGsukttILq35j0rQhgHLLbD1FYQlc7pKAvuI+UI2CzsXdX6iL0SHKLF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qam/fvuANpnDMI6RbyJQHQ8yrXEXDSiAxdLQjqJWG5yr21AgFOCNm+LGpgHL5i9zDiJm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YiYN/iPQGwMDMw3YK6FRXuBqa53KeGTCfIvcK2JezDfiY5iPMWUB6iKpXqBJsZsYlQuE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BXWtl/8A7mSn3CunZdytnbriG9dtXXESoTJZvmCEAVuOFEH8/Utvp4qXBQ+o7F89xzDt0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OrI1X3xkRiTrmF2r4WI7buy6jzneuoHqZ1GpIlahFBwHpDOJCnqO1BG+dg9hBwTljick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4TJS217Ah+FFm0kECB9xIOzpjl0X0BAKk2WCKIn+Yti9qgAp3qoKRJwr1ArqB1UQb19R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qpSjRvkuGk9h60+xCtjZ5hKleVSiVGvEQ4PaBUE4K5n8SkF1AVsVumBsP5GGcT4I9gOp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3KHPzasTY95phLweeGEls9zmZBq9ltpPyscEH7qXLLWXs4vHq2Cf0LFhq+VTWdPCjgfA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9/8AUuzTVViJnGxB9v8AikZfzK/qZioAfxKOLWIRs6/ykDVDYPuUhcNJ2FUyl4IWfU8A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gq5zc7nEHajsPeM9/afmcxSi4r5thDFFfqVadGBNQ2GNIvrGieaYHPpfTUUqsnzKrIvf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GXNRVfRNMwoLNzX2Vwc9wvqEkY7vSFVseFNxgsbiUK5j5MFn1N9B/MPqr3sASv1fEEVT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kw81HN3/AHNlAeYDVsUXV3OOSV2IlyoytR6qVxg8tzGB8lRx5PdVKI49LCqU+UWowY73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QvzFfcvPeaPEOah+of4pZrCYfErBuWc9j/qCpZ8LNGNiinZC61BpPcT8w6T3kIza9RN4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c2oVlx3K9hHKiCtuVgAGWNYpEXmeoS0c+pYLv1UNLH1EHk9x7aHxKHJTFAJ1gF7FfGnq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ogcV5j0zYhDyM2y5/c5tLfcVRf1HIviVLVWjW8fULGFVzEXzYtvAuKldFEuzVQ/H+IJo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K6YQi8cTA3IDVi3dQQt38I7w/wCy/FFxN8dVFYm/udZ0+eaiNp0uQjw2OKHmc45M6Iav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uLjvj5iHPEzzKu/zBb7GBtGwPyYro+oWil65h0URQrCupQALVcsFKWQQK3AWUfURo35i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Eqi6wjoFcp2F8Llgt1crqO7pNooE8cQQUJSyGt9VozkSXdxQoeDEbKdqgpGI1mnqGKvs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K97JUJcaulsqeN8RVPEV4Ml43FtTxQFvUNEwfmXmxg+41buXhdCRjB0mcSlDA2X+CrZ6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Dcx4vNjRsqk2JYe6uBtQpBNRhQgbFcq1GA7GyAB/MAOG+WAeOfMSPNnME9ZA8KPESK3v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RvKlSotAAN78RoBu+JfaCvEVBAb4Yclr4jQF+6nBDzzA2V2HkKht3sct2/DFylZzUfad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1ErCzgj3byxt48xWueP3NDrm43SVUHH5jzBT4O5ym8+YMtePM68+1iUgPee4VXr4hYCt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bEW1ajpAHjYo6oL7UKrpZs7DyuEdwFRzHEkrpiIl9RoTb4gsjHREbG/2TkDsPK3jhl4e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PGQJRCu+pmDvsiFVqhjS1hKKbR7iBt3CAvc6COCdMFGtCeGNDIxiKeCWrwXN6nooIsFh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lePcAgt1nGD2IAKh4SLRwmYdPMLLoZZ5PAm8BEDSDhvv3PBkblGo5VhBztxWoKx+kTqp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hX9y1BvwS9aQFsuA6cUkvcr2xUHct4REbrRyWkxtQmfsoVjpioo3ANpVv3L+iu6goN+I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JzUFSWcAfDBFFHq4KZgtA+PMKRHzFrAL3MQIfcC4P5lKxZtYomNj5qCNkhlPyXElfui4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LtfkzhqH3FrH7mEL5mjjYZEEfMUhld9pUbZ8wDYv3AvV9wAA+iKH5VxVZn5nCFI85+Li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b/pMPj4ucZWvmWognmLBxeoa7chrfslwPQigNRB8rE5UG/xDVqvxpce3oPZSzQuEuJ4R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/kMU0BBzGs8FW+Opiv8A7Yb8kDlELl4FLbB9x2XB+Z3VbNugZY4ZayLXiNFCVkBVR1LY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uSGEl8hlxEHDkBjUIap4hXJoKa8cxSbsWeY4GJk0tmA+mAxQK+Ll0Upr/qDU7gVvNx7Z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b+WPhEM4L+IoGvx5uA3o6vZdhVtvUzN/ySsAQsHJDHaEWuPUv0s9Ro/iTDGgN96MreR7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VwDzFFMMbJk9JgsgxlULZwaMsVZ8QZoqXgAwkcsbohwGJVD5wpih940S0BHKuM36iqpl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qEtvmDsGj3DduEaRLq4gOOx2okDga0xf6Y816Q1fw9zaFcccw2RPRFlYOpekr2K8p4hp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XA633ALNl8Qe7YlK/lLjaNUIUUzFwtYgHlB9T+5Xw8QQg3/uUNJvmCRoevMLAEH4lZ4H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xN6haF090RS3DxENOf1Fh+yABqql2Vz6gNhQF5ErXEoKJfxE6GspeNxwSCEXwgR2s4lm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Ksqmt+ZVU6CdjlqOsSiNrwTPy/UYlHjnzGsXWyi5NZBQKA5JTyuFVt0+OYyh4Ih7yBrR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rMU7guO3iBAsNeLgGsqUtK2dPMvZXEVWkhS3b+Jeo0J2BuX+JW9iK6lAvSNHJE5vQhFM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GgKlKoDCD1MHrmY6eqjoE0cvh8xBypwyiGkqNWoyuJYm0teoBbaqEA3tKXiB0aHRAFE6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xeBWinb45lKtBJswNLQRT3hgmw2dy+BzEQt/UfzZsAwVTHDzj09jF/uABqm+Io5w3cFZ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bggBZRezXmbQD/UFi+XqAAqlrUeBeIHhuKvxVS6Mcepg4V5l976ilaLWsbCjk0p68xFa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OQPn4gE/kRVbinELoB1e4+zxMPB5lD0+IMsUQQf5WDY3xcHtquGIs4H5ij/qc759+Jpd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h9McDVNMN4eC45dgxOW1eKgA3z6nH0iED4l4lZfLLIr7YtHBkvldAgNbVcxyr2oxI5Hq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yjbfZPA6dS26vlPolD4AHxtjLOulxQ6Iu9gu8QCRuEVtwFoF0zLKC6kCkrl2lAaVTYBc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s/Mwg5+yIAqiQ9N3aiB+PFxKQ3qNKXDuLfKh9zFV9wW1OO5di/pruAYgVR7mhZ5HuNNZ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A24/cV2quIrhYWZTNUBUWiZ68wdp62ZDd9SwHuc9Z5gPfN5KFu6fcp35l1uYq7OYpCES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US0FfbYPQ/1B8LlXyQOLbRHqVIRN28ItZSqX4iNA4Ly4K8V0VzYwUJt23bErXa5QjHbN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UD9yzNflLBy/LGRV9/SCr0+VHlfngWz88HFH5gb/AGQsWmHzEA2v5ingj5h0A/M5Q17h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4oXlFpWe8zigkb4Z+j0soG0VlvfucUKIQMLxcUorhbEFFvHiC/4z4n8RSwfoihEfonXf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acFQVdqlsSv/ANdRLY2hZNCz0QXP4SbAX5CYmfxjyrvgypob5DDq/CRyvfVCDaK+EtK4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YKllUFQUAcBU8gqPy5MFv4AuH8xmHTEwCH0jcE9lSijzFPW+Txd/xFf4LbFFVl19QN3Q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ObsSFPF5OAahYUhbdFxFUCF2gVx7g18Q0/afwQ3fWDUKpVeoBy2D7PEE0jRfygMIjfEA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ykJTKVuxt4jrAFPiIDDqyoPG+DB7Iq8blVLLNrpS1BXzLd7tNj8jzAlUcOfuCa3e5+yo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+ARqj7mDKLS19y1swpdS1UdoNZ2kcC1blwty0m7jBjwIgEQBn5ylN/KbVFkVIX3NvsX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Jfkol325j9ejHiBNQOIG0JzF2zndQYtT5mSgdbAAT6gGD5JX8EtSk4Gx+oJ6NVTD9Z91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ZSsl3FLr/Jz5jjE3PifEp+YirqhH4GUNMWvf98OUNYmJ9RKQBzfE7Rcq4a/GpxAbFRqR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ZkOv8xVUqG+Zpaq4eoilS+0lFXXm5QlkuJFROjuPNYeyVmx9S95atI1NuHxKpBQ22HB2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AQ7QOgQsFedclE2qp3ER+mWzu5cVW91NA75glJ3xMO2jiJYc42Fmq7gVFvwgNRdQQAFE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S7RrzGRTwvzKlK3xMAqhAP7IoBaHMu6a2Gn2fmVpzyJcf1E2nHmW8GSquuKqMo6T8zFp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QsKxi2maZM2WjxGo0N8SqiOKweezAHZZvwnkq5aUGpgfMLZAXEripTV+4mVwgGVPQjZc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K0r6gCJdVBVB65haXqw+LE+IRlV6m2DKRfwirdBDaQrYSpsviEIUXCvEbsN1ZxCC8u4s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vEJxkJA8FXFFe9C5cKRddwaDjuVp0xpAYETgBUYjhS5a03Nt8vEQksJLFF4agBrfU0eb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48WHuctH6hpb3xM5+FQyy1A0eNlK0a1cNAJb3NKuuJ3RVP6g8b59Rl2iMu1qs4lYclex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NCgD5iPQ0uccF7nDv5leXZwzhTWupfexa815jQt9VMjQSlWmREb6YcHjzLLdQ8RVdVQK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OIcnj4iwsRXiJDYwLtbHgC3+oBr2/iYVBOpZR/AlJVNHiNd8RFDeS12JU3/5Fr5Qulae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BYcHzKmIFnLN61F8VC4VpL8kN6WgB/UsYB0HzM+ArPNywdTxBI2wBNOMb7i3stfqCyco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L5giW+fMHL0eCHSrltXL1HWtf6ml+PcMPNGW9xy1ldkoKcIIGFjteIWIb5WdHmdRTmg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TOr4qKFLZDOwNHxGFLb0hu4UPnmLa/EK93Asf0RDvXmLXeTdfs9Qbo8hdwoCclO8cwna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/cQEIjODjWeoiE5CjFkq3uElLVtzm/WkXkHb7qcqKCxK1oB6WaROB8EPdqX4EwGdS2RY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Y28QTPMsK25teoFG1nLOjeyg9MSNdSt1LhddVKtOK/mHoJaxDgnnq5v8R4s8QrbSlS06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Xi+IjwvsyunghjfqZMOOYEbzuAju9SJa4IgveMj5jbcStY8xc7eR5VWM4LQYa0PaWYNM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Yqjx7hNi6eJzawlaCcOsWlrIPMFeG4JSd3MnMQP3KoQTgKoFf8VE4yCeClvjY4nm5b0i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6gNrea7iaCHHSfLZGrv9Qt8fMcyyUnZTwSnUVMOr8S6slJaN4cljdyRQOVjD/T5l57MG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lYYJdH5iSwtXXDBBEWk8ssOFWe08wLCiIJtRlCg98TKVNYimA1D/AFAjCaDAhKF0Pls5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cEcrxEeqERTZPmHVUcOkjHTUcq3UuBqC7tvmW+oeIhvt8sVDJGVqZAiC9VhJSeBGQKiv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3knkVxg3SckS+LzmCVduPCM0jdwZUXlCyNR8DiJRrV0vMPaOeeofFXlnUfSa0tSQHZ0j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AIPRIn5i7ByGnuDC8jwEl2PmBhKpnxBaqDKn1L7x/Nv3D6y4LL2RRuj/AKSWcd1OeIJV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FeHVw9L4ZFdhAL5zmNLsunENErrmBfPwZiHq41b2XfqGaCzjI7R34YAi/sxQ01ZUW0Ne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U9S4pD6JtQ47jTary8xlE1naDJsx5IiCDaNzmw9EtNrTxL1q1Bafq5Y/8kbmGzbl4c8s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kvswnCOXKi7TuWICsINYqCjZADPEpf8A7Zl0AqFSgjXDe4VALyyA2rPcuDj+VC7tgClJ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7EoaZODgO5dP9QDLgHF2dw4cQtcxibb1Kyx5iabAdcQX6Ykx24nTp4l+OJarKsESjOZd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HRgr8XKw09eJ3UXLxOq6vtmQBXKaVgR2AMLqJrwOjmPVgDOxKLE+TuKhKvjAzAc+5ddl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YsNcj4jB5AgrnmO93nE2LEOYqVLUFimXGhRKMHsuWgAw9Xku2BUD/wAtTweWXkv1Dnmp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mWSzmYCtbiua+E5lFHQumDkOe4Bpd31Bo2HSW0RXmOrYoqoFY8xcOK7g06aYJqnlgU3X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Ird5EaDwvMSpKkuyuVeoWeAnNxeUfZNHP1Mm7FBqqIsDIptY9y7H+YOwa9SwVNthq1VG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tNSPkV1EdpJ5tD4JZKFXAqkS+oJWNu4tUHwxeilumKN4R23P9xKrb7yNcWN5LblwWXsW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64gH2FMoxWXsicDkfUXRL3fiDchyw1buASAbxguMnnqAF5wuGaBSAGnn1Mu8eYJdPBBA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Q6iqOWEY2WFR5XHDG1sSq0lEbqHud2pUWAGpwQEJj4KHe0IPECxSp+ZZVKiPJGzmFCrW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Eo7VP67iCDXE5G1fEWp8+epSvXuZt0t59SuFC4Ocedh2ogrRu+pQ6wnC6nDjkHuWlS0o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PEbnBMYBp5jwRhqBI+UAitj4GoqNVYtv6W+9ipIQJ3Jvh5hDHuc1/EGldzzxfU5TxCDm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hyOlihAGTOu5VHNkIC9iLrDOqmOJzXgJchrJze+2VGAsQ+IhQzt+04TxANOs1BxxA7lJ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pd0fMHa7j5rio1vD1PJFrdiWri7g0+YLpy1CbfUGm45jz/UdDZzDwvgiq2kQKOJUe4Zb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WkPCUK+2v8aZNI7nU1g+baIq72py5Q/OO+aKptMYj3cu9xeyyO8iWwos7iayVNlDsGQQ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g31Htj+CP2geZtblTr0pIS+AgJnF55lHS9EteaiOz8uAZLAcb3pr/cRx6CFR5VviMCtF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DRSEYWsPgh9VO2ZcvCDICnDRJTydRNaBCrXb1BhBXllahXai1RefDMtiL6RDTqNfaEQP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CEKsh55Vj6gbvNdnzALLge7/ANVAQ8VBV36ivlAQ9QVWLHyQdeY1pj3ED1DBnKBwFgMR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Yb4L1McSlXUAFsclFBc6ER/SV+GVohXZKqFjIuNnyhDfqDhsD2x8QG2Kw4tYBtk4HnKj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aMRRnCF19RLsHYpJk+WHtPAPgXgndw8kFw+8QklhlXLpJ4y4F2D9yxWjXhmaGjGmFLJj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MplwLq+4vJ6iNqV6u4JKu2UjwPEQLdw0toPTpLh4/My9VCIA0ly1aJOi+iqhlPlamywx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urZcNjbqWxPVS60+IZvRHbPA9y4BI5l3RxBXiiuSEBVDyyrm/mAo2LuSlBZdy8EpT6Cb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Ff8AZceqkW1yCWD4gs6VxLDsqOFNMPkNgzXMFAtukFNHXMB91x8Btczt4HUsvILJW0bH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5AlFpa7GrzGImLs4lq6YhakV6gfFRu+lRZxT/M51LmFHuCuW18RW6aE49ymov9Q1Tjwc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MZUE1O+TzKuceIrFJeEbVzQUlGj2TBFHmPF5HqC7JCC4rPcQVAPUOnY5g00ZHEHHljuF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PBLChJa9Q71eJ5lfCOwRffg7jwDmNwFpRb3EB2CEKutl1mfMG6i2h77jdClPMwUt7WVN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BC5L6oKMixhXxHKKR2WsdKqZ5g1hxBJaXpLx8WA+YtLexraMmHVVxctWprKQFNXzkaVu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CBSZzzFp5YLkyNIbB8Rx5qKGbBQVNlBJGyqu/JxKuzudNqYNuK1IaG0y4OgweYsOU8R+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JTthzMu+ZbalsdKOHLPHnuOnhqrZsY9X4YQWaP3Lg5HGLkxG/mJxwo+IgwuB52VIiC/D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i4Yy+VkQ2XTkUC1+Ja1SGmk2FRaXC02rjBKZ1LWjp4lILa75lQ1tXAWAHp4g50OZAOOV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cNCmcEC7HxFZVSvNQqmWBJTWsQrrNbwC3Ym42xcVygFMpM142D0OvuGFK9bKYW/hi04t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wBalZp9E9GPMO8ZxEKAr5ijhyJ9IlL3xKAi608kXCWDb7mUexGDArcruUNEGidMDhe0+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alYj36l2eonxEUd8X3HGCoU+4Q+kxx8Qz5nJvBKswPUFgZlygwN/7htA+IZY4vZyE2UP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D/7F4rY9v+Yp7hF9r5jqK8S583yQOIlTkvq6XipePLL3oLgkOXHa5sGAMRdFeIpRAiWf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if8AibByU53xELWC5Y3L+yK/U8FOR2b9M7sZps0VEPtOmF/9l218cSi0QQUSPuM4nQfj/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xuaCJ87HlfLLu0lHGyASrhn4hgZYS6ayDSOgbcxx4mKEBhe+I5kp2z4lcf1MS4Fl9RV3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y5UwC8fUzX8IMqx8Q2PD3EDOeJcwugOKqBSoZkOGpvXMJgHC3n1DWr07zKOrmW8QW+XC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IduIAWjgrY6qempSjTzWnz4lQfiTlW+iMlr2eIdnlzEgu1kf0jCcwxNp2iHa4FwETHKX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W7hTDIpG+DxFOc8R6Cd64+4i6uLtRYM8wTmyfY3EZeJHUKbEW7NGE1Cb2RIo275nkoKo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zzh6ZTw7cWOQWuKmCWQ+Jo31FvjmadhsF7OdVkbk/wABAI0Er2Msjwx1q8l4uZAKxJiJ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7gC8Eq2zH93BUi21KIpGlO8QGu8juHmhgzrPcs2X7cisl8MyCDo+Ljr4bghW3QeeooNA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PcLi5GvU1CVt31BBknNykpc1bLboV3I5zedQr3w67YjaoLkRFJpMMLugjFiV0QMDq6+4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eIgDkOY6AtPcNHgxwCX9xJVv8AEuBL6iMOpsdT3LGlluJxfVw3ZYxonUuszOJeoGoV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oBwczBiqX+ZRmCHY+4KOVX7go3RhorgjtdJUUQ8w8cLuAGm79ylkI/MEK3HmDTJc1qoB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ryTkHAmCxt8TttzAfEtWYELdWHLKrR5u4ltcqJ0Id5hqhpDSgyqYFW8sb7cYNoaisRuJ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nFRuS4snig6l6xDktGCPAWe41DwD1C1bV3z3LXc5S9dlVmtu6iVdr4VGTPzzKCdnLUW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ym0YRjkcSkF5uFCYfuYTrVPzEUtDlIjJQt34i5tt7E5qo6rz5lX65EaWChEKsb/mLWxy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5xEw24CqoOGCmjfmKhwkUBKtqOcOdvqCV6CvuIBoXxDDgK6F+YI2LtajATK0cvqIXw0z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tll2lTUVK+I82mS6FvEC6uC9YwEauRBV61c5T1DWceZwunqJNBrdlGHhO4C549VCSDV1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4Z4ImLV8w5IY8ym0XvnIJW+ZQBdXLb+YaIb5lnqEr2snyusjXx9suIhxmQh6RlqqGAw1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VPZ1AWkrhC5InqPDdEsZUSUeI9VlcBORSvMUad8VKGnuaWlO8iVdqShTx1DMnSykNeP1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QX5PBKLZUoEBuznk4WfqANDY6ShrhN8QRl7Szh9y9QdF9y7v8pehFaBY3HvxcW1+n/B5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TxndU8SvKYsXi45GCyHqvn3K2AfbcMs/JEtvfMwFHfMUIo/cJCRCpByKHUVm8h6gB0RY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D2dy6Cr8aiieshpG5fJ4D5lFyheeuIGNhxO18w410iKYNl3pBPI/1KXzL9TJeO2Vwb7j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0eINqIsR2iy5lEFXGcSz18ysJUKt9Bs4GcY5mkvfmWPhqbHTNPL5jxPcQpXMqlLjwVkD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LleY9sfPqIbsh+ZlXMQV1B0qeoeYCBOC2dcmf5oQWaYBAQOSGulMR4sh9mT8RhPLAFdl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bU+oyFLdxeEfyJ+Ej+pS7slfPZ9tzR1Ci+mRUQu0IKracREhx4gFuQeNyG8xLafiJR+O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FR5u8YtzM/iHlZ38mPA8yjux9MvHOpLCHCdcMrJcA+e5xgqc8wNA6CMwLbT0eppSHPiH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+TOfAivyMMAqba8x/orggytpkdjqGHI66jtloPUcgAYD2xHJB3CSfNxxfeUXUQKxojzG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fuGK5mMvzEcuZyhfzA6lZEW1LYypWwalAiHhhAS9wzNmPQUGrm4N3yRxQRxKGmcGRZMs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1EGWnMq5LhY3IUl3DWzggxoJoQ2+Vf8AIjBe3+4rReR+nT8wJpz9rU2DGdJmi7t4+4bG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j2msAXAmj5YLhXJKpIichCgRa6eZbgmVc6bpgLvfjzFEqdS9ua67lV6C2LzKB4LQ2CFl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IdW1OPEWyl6IWqrw2ygsaccRbBO6jW8e4ysCeo3UtrCuFFE3+t5A5xRb6ji1THTYI19D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RNPd7GC7ohxCz0zlXEwInxE3Cm9hcGpvqfqBgmmfMQuqI0/MXVh1DZnUsMzYw3wBcreP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viYdVFofETH1kKc8eYYTy/8AiDVrdQtSAO3pE1XUDkafEAhRvcieay42pVFTDQrfU54Z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4ZahYt8xORrzMq5eYzAddgl1AHF7Bpvz1A03uVsxSckQQ+AgbdWtZlxvhIBGnylm1ygu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BnxCQHkt8xVg54WXQ3wRrR3ewMLEABYaGFyXjG4U357YiAHDC0+eoK/R5i3YGRjVwPMF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FGdlRlUEV2Creq2IQtyDRB3zDQYE4hgrrxArUN59S3tcRzxUFrNSlZxZrTUx87xjHQar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WMYO0asPRBXwgjdSzcLGGK4yFqbstFf3BRYPVS9WVUV6QqLZrlfuLba3AoL47jQoWxoh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qJtXtRBbN/wBRVytQpggfucublY2B5l3Y8W7zEBtt8QAoa6CXFa4IIO3fUaBoqXRTNNOe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mai2+4tlqBrcUqWkcI6ugse47HDC5wJS1m+W3NntYwT7BhduMBjUeJRVQG48w7FrojlrS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YCOjXZYdj3Cz35i9I8aTSlr4lB3IpVKMm0i2yllJpHevUcBV+e5XGrwHUe/asWrZ/FMQ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kuX5YrkL09RFQFE5rkBFEWjcp1QeJVFh4ubhr3BIKJxHtCfEwVFPUJdAfEq8QfUA273O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UdGZ4vmFiePcBsdRotjDhB9s5ESiV1MoVLV/iAKCcPmVtL6XKLFWJUysvBkS5V0Olj2H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PMuT2+YHaFx/jmBZsgaviKQq6I6tosqAih5gPXUWukRZEbg5Xg5jZY8R9eYXTmsuWa8f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6nISWDGUpmTIvlIm1W3kbqr7mwqjmMgJLRewg52dzp58Q024claaom96mrti39ShpzNn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zuylRpxG02bLDYHE6+tXqcU8+YpsN5c/NcRAKuczE4Lu7fh/1Ke8p+2wU+EZyl4Z9K3K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WxirtH0XFu8pY79Op59CC+ZQGuJq12HULlwA4E2KeJVruocTqeI4TSJPxKd7f5MDXC0V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oJV2bMaPzHcKeox5mIRr9HafcqRpsQxfDKBQDTEJXqr0vVxG9Z9zBalMNILL+Yxw1wcM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PiEtpnpnoVDoIivgUHUc4mslCze+JldFeI19MPpjBSuEtEVYqAPoADnXMupQ08SpDbvw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PP1MNJjZe8TTLiniJ+It4xDrI+KpiX8zSFihY9MAG7gStFu8WMGBDoLjKUBwczpqYOIm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Tx8JSwsFdSlTdhgqPqeo1UWpYfMARgv+krLQlPhCdAKah1lMP62IrYD6DF27ojaDEnug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o9bcN9kCQ60ra9kpgdFwxwsXXg4gNATXk4T+I/QZ1x/oPmcK5fcB2jhmz2rKJnTm4v5P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TuI8MFGToQw3ohOC3iChPMPHNy5RYOIyvzDzy8eYhpDguiFQL8k3I7H06e4Fl5qdgcdH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rV5mxB3iU6+CVb65CBMQA66EuWBMgN1RANbUMfMZScduMBy67DK71q55eXLh0e7/zBbZ1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ysWkfmWW0I002oJpxyeTTyS+2FGJ5OepzZ5l13S5LRp3IJ4aqPLbXcp8DyRBKFK2I1lk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HnuKldlMsShKO5YAN6EqNitxbgddyyKOOoa3P6mGi9gcEe4gUemONV2vxAJeYKVCqxSO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dczRnRUMdvAOpVG4CnZ+JVNs5iNFaRtJM2o/XT3ACQFl1GDRbNUZf6hvjhjaCuJaDzU5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/wBSiGnqVNW5myYlL8y4h+pfGZEFGvj1KgXcO+8vMZLuj3Gkp+oACy6sPuC1aZNREI8O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n0vuFbRBjVIlfUVLgaqABNg2kG8U0LeYNrXzGri0XdbABi3xLG0RR5hZPcaAPm5QiNJK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I29nEtlrzM913RKZ5JY21l7GnIHZdA5TvzFE0qGDkzS/Bg1bmZUcOVepbY1b+oHO0Hnm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w66x0ReOILWKb7YBq7FiEmWXLl0Yvq4462WQ0UHqGWUHzVyhSk4RrVNdeIqZN2Iw3TSM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G/iKiz19RQFHhCYHS7iPA1yhM4lnJLghLVrGjwnVRynzzFoFW3HYCXDhkvwpXdhe4ur8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y5TKXd8bGGJPIlFIxpxfuOdaHHQyyfWbBABYnUG6tGrA0EKCaF0g+nVyzVowVHMvFdlL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NsIrjevEMVEy8Fdw2hV+IoCn7gtGJk3quo+BpfLMnmOWUlbHgDYhxt3EZQHbiIc6Zh0/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iKSyNz+kOrAyWKXvOyrOY9zIHpOpxbzkPWMx55gLfMWq5s2Wu7PSLlrbUrdG4hDGOFR0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K6htotQJ3ktoW2fiEc0QPsQkKEPZR6iUMOScuz5YDzvcUSxcvC4VDRSRVzFcXTT4qNtM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UR0uTIrGA6iaKikY/pRjfubM4mLPEBW77gcD9wgW4ToAD/cAAcGQGtHfjJZQR32cJrny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imHzghY9KMhKsTGA64YBSGd5AeLr4nIDfqAMoiPcjXVY3+b2jSKfFRbf4njHzNTBaOqh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Esg08zQ372Ubt0wM1D9tl0vfXuWZur6gBYKD1Nh8d1kSGA4qEhKNyGiBYWFaecIHVVoW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rSi3zc2cHdcR5M1z3DgCleVQrjk2WPlYEvqJl8QRBitcEHmR/gwBpywZ6FkyCXkalOCA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2prFll+4bgCZBXLzLyW74nt5lFyKnxOyFiU9QBdRDxFdRE5ItMYgTkYm9j8IvQL5eT4Z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6vkj9UJtnJGy/wDWXzN3hCMdwayAOwLyxbCpeGPIjs25GCtl8WBVI1KW+XvzLeLs8Rws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16spMlYYjzSIrtoG0/EVEDEbPsgmlQcQKUUd2MWgeSM2VOvCGrr2uDbgeokaFdy5fHEx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hzGGRY4UBxLgHHEK0LHmHopLPYL4i1WDgxWOqeYVCrnHMSXOkTBOpgW7uZYt4S3RTbuD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CTRfUrLdHcYC1HL7isdEyiKk5vMoX+TC8wrccCpHMurjXX1ABHAuJZZfJFqqaKjpfCAh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Bb7hOUvmMbDye50Ks4jtum4MyZQOe5RF1nTKJbx4hi7fzBux3IYLCSw3glCw1e40Gu+p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5j0l/MNjUeonNOQOGsYZ8orD55l1I0eCW2NZ3ZBdn9RBX5hWVlFwbt6lcCq6i2sk6cy+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53qXrotmG4eYctvr5mUaq+47m2FXMdSjnxBPtPiVi8znUCUTnUAv3EqrIK6jCAFbIeVm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nfB4nZ0lRxe0Bobi0joQomcXFOBLTq4lNt4eoN0MqMEcKJSzxDjnglANeZYgjO065yI8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l8FxnAjyvUKFb+8FF21i+Qjb+4RSrvERpxywRfu5ltRcQFdcxapuLavwYtHC9iByepct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RHrmNYOEl0VdKFDmzj4gAhddM4V7mrrjojyY8GNFqp3cbErQdxAF7qO4y7Z7QUbeI9Wn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Ep6PEHs/cDTi5Oo7Qw3Ku6fUelW77hq5VGhBJTd4lYVZZ+IN5STTBOzLYQcFBJrLXiOa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LlaWZD9044maW1UQGNx5jJdXsW97NPMoIcjgBZfcATodTUYBqZwAy6qM5gVPHzAaQSyo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tdEbPyMrsHp8xs+LepmYtka2n/5Dl5hYUd6jecUxbfA5BEmhAuvEFBH3L8O+oKVWr4nD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N83zzGl8bLa4jt2BAByly9wrANqR64QL9bF6GVV8cH6jduMjuhq/mAorSWg6CU7eFfEv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XdsDzb4gXfuDnmcFZrHDNjZvmNgvM7uNQa5eUBfDFrRjIG1GjEqsiJvmGhfjiLsgaian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NMtx4IUUdqKoyyAa6h+8yaI7vpqFbl9RfYBrbkl8hbzlR8+9lymVEFXbxLFOyTzLuA70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M45OV5J4oP3B8VBNYUcSrDq9lYqSvPl/gNFNH7SXaeF88wg3loVjpnUCPtSvxsf0Fykx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IaSxxWDeV5i7ChA91EKqA8VMYh8RNjr5jWGliiwyAZ+Il1unqK2ADuVhz+7ksWmNgbUz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Q5QVD+JiALZgErbVpFkqvCGcwQvKeNf2utwdWe1s1ewIEAP+JCP2riErEqgDi/ENyjUu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INj7lO2G/c5YxNDfa1LlUqDqPxx5GJ7T7hgnnUIDoNQSCoC6ZyEbD5If3mWD6CrDphOZ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yL4iHCBDZ3cMJRNlCQl1PWX6gH1LuhIw4i+uIiBuo6GvQ5Jfkq85PmAdfV3ixBWsOigU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7h8PEADA8iEbi+COHuXVvMQuJEuooGPxGuORs5h93LrZ8IeEvudXKN8xc1su7lyC4T2C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sr2R26a+GUAi+KuZv5ZYW8OOJggDi4+AZ1LUWFeKluBcVj83HWbll9TZ7v8AEsmF4j3E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GHpzBsOE9DOLgVsAblBUvrYLl3SYsIoI2U1Km3VxuBYE+Zh4uoWIqcgPp8Rdvu4CyfQg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bNoEt2V6FGSltw8TMF10eYQasIt9QJUaCG+ISIq1HwRWvMqMya3vMsFmkYaMvY0zyQwA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0wQr9wQ6PqGRBLl121FhTsvVFXlw6C33EUUzxBc11t9S6gwGrgrrd5iEOS4Q62+KiuJa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XuKQjh1CcYU0fcpNWEVFeEqHCu+ageOWK6XnUVQ4S6Dm475dEhLbd81AKXIVltjauHTS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SuF3ZW5WE8gx1nxAIJxhU8eufiCqeSXYCt1KLLWEa420Mu8yZkKee5DstBHbrIVTLp1D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K2cBxwntRZ6lOHPMxZo8wlN7BWVxFHaPTLN6aWS3jmCWBBBvDtmCbGH23A7vvYgla/cJ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4ivvJfhgyYVu9zBpC82BrbROSIGavcENWp3IuMz1HhSg5lIl87cdBz7ZZdDXyTG9wi9L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aWt2CbbEpINVixyksi3fRzKXrnUvjsDmcb+JTdgF7EsW3bK5mBl0xVV8RUq0YeZR1UCX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ADfB3FPszzKm7UB4iai9/M0COkYAp6styDhAuuwUkretwyXpVSzrB1MQ5Fv1GboPH3MS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lVvUFuVjMqvqExvZZLVoyzEVGEcmbDApbt6TBi+HuC2LBlsqWhMSC4ryjzLxjpzuNzqE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KdHPcGhbZ6htoFQl91Gk8FyqnkyyoNW6eom31HjKpLtL5gnjqeK3LlER5qHNr2PSruWh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0EpSUfc2PQub/bQDPmERbt9RAA1lQiscgK7KgIqICXa31c5JfH7gl4b4iHi/BDhL8ndT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K9w5SCX0tqWu33D1dvMqcOA8nMqmuCIrgDL+Wq+4yl7mwWPiDSyoMZbUCGyt0cywnNNR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MKMIpp3zKxhopQ7Hur8RV3j5lC72apdfM0nqIzwrYaMM18zgRC2WXpCaDnkg1qVZXz/E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PmavYwcLTD9wKgAlnHQf4zRsD0H/AGB2IPrCX0+ECLoQRyl7XKn4gWfKVNhYj8vMBG1V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Fx3ZD6nSTKxELLSSqBr5Iir8KBtbeoXCL9QAtJh624aLDh8JRwqW7MhZS+iHyi+oGHHI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pQRktaL7YsZXZSsPvHBZ0KQ7WdZldnfc47vEayxQ1p8RcNcA8eYdUbfbYpWS7tiXtnR7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dsFUrBd8EpYUYrzKVQl4QbwLXvJTBdKBpsjZEJ2s/qLlEwdWPl8TWL/0JcdSxROtlAhs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JXuUV7mBfUuXCteJd6QWUfUra2EuWa7DKdHPTiFh325JUABXIwSq26s9wb32xBDVGjh8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MsnMRQvMHKC4lNhgyaWaxqV+UWmQ7uZesnWcQ5nOuKr5wXLi0e0DO31jYEQdgu/qVtbv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CVvccl6rW4F2q6uDR4eGLoeiu4WKvFuPqbAVUBn3MDj72IoOGC8FnmNrbfiCxme2Glvb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wviHFdvDEwvh7l9asEVq5pbTwQoKOqYFzteIL5NXEKYvGQnpsoKU3nxExaRFpb4QAtHR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rk8winAFvuEEsfNTyFeIpscePUtoVlAB3KAu5fVjeS1LnmENVd7BUoof1C5oa1kpUd+I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4s8wbOJnDdqYNpNnJ6DFQt5XHoCvE9vuOxUHDGjHOYlMz4l4IABb8QFsAoeSDlePMZXB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uayNvDg+IVVaDHbDwTzGOWh+oIYG9TxCrpzsQ3K4VBoS9WXsdDKyI9uMqAiJWsCu8WGm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H0N6xrisjkV5rQS0KdIhezpb9xBot5zBoSuRhpSYOMYAPvIqVSi+VkwKqsJ9KquycAW/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93Eu49XFz5gvDn3HWaD8RIVpPqUv+ohQuxl7DnmIWixzCwpLf4iAHHo4jj7+epfPjxLV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Ad5XiXN7nEdAhRwSg3VwReHuLaznmWMuyJaaywXtn6gObLkgquy0LLTE8PH7lqva4m1b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waTUptY+otK89yhXTz1EC8dRAFPcVwC+Io7/AOZRGPMY8S4qNc8xjJriNsKdy65tTIVR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FVSGbBUbh1IaqMz8DoYygq9JROOKqaLgKydmFovUDWgO/MO/5V9pbQFBqTSh+oK+R+5t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hNpajgrSHSVxfG9nHKs2mCt8uJnPsSoscD6YcLHh1AWkMSBpqi9iKf1MLPqdF1e7Dinf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SFyhZe+WIQ4NuKKMQs3JQLalc7sNd+4G0HUfD9XFmEQtwFX1BEpWD5mOJL1NdC6+e4JZ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eI2D2lP4iJlHqKCriZczRYpKrB0VE5AUSA+nxBCg5lFo4g481BfuPg7/AMVecxOD9zMs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kWF2NaTlnEBYRVdDc0vZ+I4mxZAFu/EZKGsfxSLvvzkz8Dx5lHmGlFJKhDJlI6btTNq3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jAjyRm6x5iALWqjpD1ATnanPK4nKstQyiKgDA4JGa76dkI8ZfmC4ewxOkK/mGfQ/X+LT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e4uy8syC9CBT2xnOS4+WWt7pIFSET1rBV/nEpuXbKebkHSX0jHO4UovqdR16lAMZYcQc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Xg4imF3iUL7vwjdnMuPVZAJYcNT5lnGkiOFu/gluQMA/AQ66dZn1AIhG1haao1kR/k7H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L0V1M9rWDeS/Ce1TWEPhUPFiplbN0XbJeRyxz6iV/UuzacXFJR5UUBroRt/VZzlzin+I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91kGIJXxGUqPsuLorFjAz6oPjf3HW4iU7YRyl6fgjVHUUbgOuYfJxE6ghya+YIKYi8ZV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nfqIvUF3/gEsktO4AKjwMTGU44ke63BpHygafiOG7O6BdoXTEjqYGN38yyARc2rzcOe/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COtC+IXdL055b95ZzHyl38wh/OsHaV8wyC+Y6norP/QZ/QGHE3wS7g/Ev5kF2YE18vGx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uDB7yRJ+k2R4wORafUYZyrQP1LFMeS0a2FXEQQsP6jkxfL8RFNbMGloZi3dD3Em8oGG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RBTqWShhBTd3bVJHtcTSjXuLmjiZADzsSWaL3nEYBOea8TQe+5Q6WJw9Md9JxN18F3Cq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FgcBxncvwds1xKvoR3dQN+YN0H3BbWMzEFIgKW1sI8FxH48xCvHMVaHrbl2tX3LGmjAV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xBlzalmrsrklsPMo1dJjUbaUHBE4DT+INRUuVNrU6WUFNJ7NhhW4kSKMYOwKr5mJZer6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uOI48RLdOeolhidRUZaxhFqjqDuzeWVDZHv3BQIpdZpSvVWMoeBuIreIFeV8Theo1qQk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FGA38rc+ISn1GC8RyLw1VDnVLxLVgJe/UXtqGkmP4SgKx7gsE6K+YRzlBLEtcslo+sjy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L5EO4ykc6iDa5Io6piC22AEI3sqUFdzAUj4gAdPMTMODcaNYdsK2ljsG+2IdDpmAalyy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lpRs0vvmPY1ljh6EFiviXKL6gilcvMTsb0spw8lRqq58QvHrWKAMJd4JT3Bvm+GYcdQ4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K+mWmbsjhs/EBBsxvhjWD5nrs8RsKqqiKuuOJcygv9MbDWWxs47GQKvmc2NN+Y3ByIVZ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QBQ0ble8B8EhMNrgCbBzxFOmZa04YJSrfOmVM1qHmDzK6LyNaNiuu5doy8lXDLwlBLfb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ROIxD0i6Ul81aMh3dp2S6t3yQjNQ1Tm5yhFF8yn/ANS6h3xczUw03L8xSqOIFqOu5Sl5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zxcBzfdzlm+pw27Aa35IWh7/cFtVzDizcOzD7l2sKVLiFqKPiAUORcIErZ8THdWT0H+41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9W78ynsa2IL4QW3RlxSj1xNRH2vKcqNEsSXV5pFOOJ3XxDHcQpHQrzcyuYmbE1RbDhfE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7kcbydQy/BkJZVvu4CjLyKZ2wTi4jZw8TiTctXqIbxEwnKzI3sNHCAd9xAOkewStuDrm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MtvZa+ecItRhB3zlRh64gL+oVM54ndfEGqiCCv6IN3ZpAWlRL0xjmGkF8Fy+8Kr44/r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PYzJKWcYSwFSMGjf0Qu9sUNBH4lZcYkalysg3EqArauM9XbTyf8gw4ZWVcDwucGvcrY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IW4s9yhV3eUj+yAcOAt6iT2tNv5nlZmz9wMOAOZ8ylS+OdPmKDnNpYUUcR5gv8AiceL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DWnFS/TSz1Uwigky+4GRojipXB9Ki2fNUMynn6jYQC1ZDE7FOdVT3HY+4oakF4IArfDC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WWDU2VorvxHyCfIHkgjDRX4f9QNpojMCF6dbGTaex4anilr6CiBnx8wA3V8zYHPmVK/d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h/ZORi8oPwQl0n1G7HrxD3CELbH9rkWgXdw9xfP8sNoCK4iDaPxKOZ6J/UEClO0k1EXK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0MS+C/ZFVgxPcpbZRfflABtY3dzQIsr9aBqi/CHAD6QmU/BLBoP4nhT8RQ6hCzIOLSLlp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c1lRi3KO5h5+Yt6K8TlweVJua/SHoK+wqpqi8xfDAFFvPFLP62Uw1qPL/pDYM+7URP5Y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guXCg+pzA8VFexPM8O3PHmULRvIMshsNfmN8tTItvPNsaBnHUeq2Mwi/caTkwcmhzzcD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+KkDiUC+IJIw8kFKVS5145jg1d5sVmWRpJVoQDzNuTfceI6+4JVd8Cyha0fnJsCPxAB8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3r3Kd1+eSIF99TkUeq4Y6OD1F/oCfEdx7pdLezPJeX8ENGDOVWxVS4JVXfct5hMAlzOJ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RAp6gKvdC5acF9VHbsAclw9Fb3KYZXuIhPDuMhhDwPEalUUxUVyufEN2XReQbuPZ6gVl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LzBVDp5mismqWDHq1PEXihRiVOGVFWXnvqKK1dXUNhLGEvF4XkoBx9TzgKtiwbS+juXx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+5QppVaR8R19cRNt9pamyyKFlpydRgO5f4lQPfmXPoVzxNBOP5iAWDTxEkppBS/gjGys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Vx4lo5b/AKmC9e5a2C1geT4yVoEChbYG8QCy207JU3XUtnLAKV5v5lm6NjilW9sQCy7o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EdJy1NHRu7JmXeywarmKP+6llMB1EHNp6is33ksU7NajzYzxE3y6nddXwuKqSLe4U0nl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Aihm08RqkPC+4mzq7XiGoPDa1FCwuLD1bf3F5wauK0sjgwvEApYcIuha4ggMep5l0ZTk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tGyrmiPQbL0YRjdufEVetqoim8Z6iAp8w8yk818M8XVeKi0FV1fM6xzICY59x4zxpEFF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YB4Rd/udeYOuG2TiyruIFb9S61vqF1yXGzP1DtWfE3QNs2Uo9CsAq3WBBGVmMaiuofmP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qXzdr5RtiJ77IBZvgj6dZaJdhTxBpjo+5wBD5vUdab8ETTzKiPF8/EFpywmGk8Hc6iLM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E4d6Jh1gMVhej1PUO4boBUYKIqLKlASBXDI5F1G7AVvjIusqZ449TTuTBxrNhaVsCy1H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85HWHfEYVcsp61lRseoKTwnEdNNYlmkrUbFhDYU33EMIm/hLx6dzbWyruFr+tP7lcYeJ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wq/yjYUPMdwRqDb4RC9lqWK3LxLkHcPLsKaHR3iWj8uCKZVeG9fxNFZwRcK81aV1csH3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WsBw7ieDlqV6cssQ35lEOI5C+14BrDy+0F9wN/MWdE5v0QNKoj5J4oNv2jbxvzCoeDDD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8MQWiF8tS/LTicuygGcKZrgjbY3YsFzSnTRVzEgUiUuhdPcuLtvYL51yJRKvyUibe2+Y+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1RR+paWXTqLMv1LuSkgdz/0QqiW4HvOHES33YnMcC7wHhlLpIktS2+4qQ33FWUnuDZDI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R0v5gZ/XK38OHC/DAMr+pnhfUzwEHuIXr8Shsr4ELH9ZyAqRUYSi9QPuNKC1iMZ+QF/J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wDoHHt8wQUTE8RO1lC8yKZLEl3fUGWMtxTT1EMErfUSVkqv8VK6gbkrzHz1KIGRMlQt2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W5BwPu5YtuCTIniPPu7KAthEAXQYgdsHCfDOVFDL/uHr9kLCeIU5FbfmI0U8MpqH8kBK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WshMynk2FkCQFDHHSIojqYEx6mg3/uasI9IVQNnNQLhTwvUWgVyyLtLMrn7ihUBywrLu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uqilKeGIU8uQW9Yc1KuQ3uUCgv5nXveIEWqNdwnb4mFhbzkyKg8EQBVo4xURlnEuaTUS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DOSX7qK0DZ1ObN6VLcCKoFUwc+INMyLEYiAIPcCrYmeucJap5OYAKlx5mdgeyUg4enuc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B2+2M0LFNzSZZcw7dsdieIqooEtidxbHfHuEBWxOUEbgUDupdVF8V5ljTdRPoINmtol4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kjVsvMgDi0y5QIagoXbpvm5V2723xL2xiMCCrA4IrDweZYAOffEDWr9yt8BDKOVPxLyu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kfEuafwlh6bom3HJwweQWI0W3BXU4Iq+2FjV/MATziyN2HK/1M6t7JzJpxFUtncEeV6w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rZjQpyqZm9Q2Io3pB47gt50Qa86QMRdw2rpsfzeooz04JSOVUMUjvcVuuMyNsXUVGu7g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fcqq49svpnca6ZdwNwbzsAeSoccr5Y927UOL149MENVtSl6PE4SXy9wQmtjqJyFy2WuD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EoRXXER5ZrXmCR1P3PMszYQUpwe4EFF02DewHPvxAt7wWS1uW16iBChkKaS02OF4eOIN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13yj3GD5imm0GLWWjzBN4lyqLUOviNsAXfiaa7ojJpK/iHGNt1KcN/3FdTo1XiGi+Ydm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lgl/4KpEb8xa3khgbbDdJABZavuLvcjoIaEYRn8kFKkj4l0WY17Yoc5a+Y7zbE9RO5ep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DyxGN5t4iPp7Hy8QxTXp1kKQqOMKQehvmMEF0NZcdNwbSn5/wU0u30+ZWuC/PmB6X4gl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ruaaIb8DSX+7u5csc9Q8Hay9ziayvPUQRWnmUUrUBrdRG4/MXihEXuaHj6ivrnuLQdxC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6+pzdl3Pu8+ogqwJxOH/AFF5mJxBvqYIYrznMxxEEvPiVI6lvY2aOY0I8t1A8NnGIE/J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0RHrtP2jJZPe8p3ApdtJcnmglI9F/iFTtVY4jtRco9D/AIQScWFnGEwROWzli+7gQE1n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BAUgvB5njMawhoDe17hSm2hXPCIHFDU/91NyCzgR5wbZcnyuKcuyhd8zxsz7hgm9lizy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Aet5E8S5M+yUxHy3GRZ7aABTnmcCnGwslOinnY6Nzp4llmIJYCAUPUGAFLSK4VfzB6Fv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De+EsynIZ0DhyUKKn4Jc0jEeQKPE2QC6l+II1i2HzKMARPWYtoQ7MiI7/h1KpXiUZLPf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PiUDCcHuXUOOYWr+Yj5gXEOjx/1DKLVfCpdcjbPT8x/wKDwwHYv5+cFSe0f45YwHdyyu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HOIy/MHhJf3DUW+mA1EuaZyQLUTblKIVfDHWVPRU0a1OFjKDQHhY2ef0lmFfYl9teiKg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cY2HoSpq/WXuIJYu2/qXG4U0NLr3xEUnKBj8RJYVeYRIDu8IqVnmeOYzWDwI6XwivfkQ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oG1btUup2N2GoUGtxYqlPMq85qyqYVqCGsPDL8RBfucuR1BADkWgaijbQj1h8M54WmXP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bFqV+5sI56ZUBXrjzFauj6S5qsZfAJ6lJaEuDtXgcb5nIjSqYIpQOTzBBb5d+IVRCnms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nLAIrkcxDYp3OA0n8SunnYpUVGh6lQIv/cK3IHiIuorx8ws5Yqm6ePEIxeaQG7YKUjlr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b2G7mOFVGNcOCXDjMl4dg7BUbU3kajM8QFnkIQVLHPiZF3I1Bw3ktXKEpuKJwBLuUNE9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B5ghoPWNsCRwCgGfMHhVnURKQ54gW2+aJZxx4ilbM5ld8o7j32Ky7cx8jKju5AlFFcFx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uQUKTMog3cZcssbLU64hZdVUHV2XzOwW134gu1g4cOVmqFpzHty3xMFc9wqRbfMaFtN5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6gK6ad+Iq6afmVTA+4nRz5nKl2ADQzwyhVD6g2Y8QONwlV/omQG9suHDu/EVC0TxKHUt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cZ1Ab0cmot/qI2X6CGnW3m5dOMdkUZiR5IZ6HHKVF1+JUWl42BcWIF8QWi2G5S4+u5xr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WB4Jzq5EYqsu8cDsgUgqd+5WqyOsdC9Fw7eCpm5SonkZbjl5PE3eZZrbHcFJlepiAN8w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7gCLscqPkW2ZNjRDITWU2+5eYjVEwVj6iWDTwGXmeTDhRWxu+im/mDF2+vEVtmT7D4gp4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0u9/iY5jbHHp9QNVKUx3wTDS4YOPNUQ0hNNcJ6m1UIv5qZnJAe4fEH9ollK+YYim3TuV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qu5Dhs/mCwmBPJ5l82WwxrSEO188xGVjzHVF36ll0mRb/SEP/XL+gl42VG9OXSEGhkDD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xFdzBZsG6MhFXFwaVUCxC6glsnuOgOHnzCJK/LGptfhOMXww70NR+ejqcw5IFc01EXE4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SO2l1AXTngjwPBGAo0lB3LleSoumFDWwhZ4gNkIf1hILNGUY5W+VxEA1UIrUNgPuu/1/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7h2S1PymiN48TygxwZCyGw+ZrRslYek+Zs7HgNZDnL6hofQCpyXPVIJyT5x0KcaQ+ydW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uIO5pVfjG2kPYgW8RuIPwZzwMtCaxR2b9QuzYjp57gQ4EhkEAKhEsIT4S8vl8EJ/MR9h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wWniPmHyv6lZozu+EeUg0GVLS2ncoanR9EwQZwT3AgSVCfaADY4r1KDRw8RBQWwSqVtb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33kMVhLX6X4lRAqU8S5gXPQjzd+XMADo5TucwSMRCvuFJxcF4TU6QjVLo1xmeCBfxKeo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iR5mVE2JXuV/jOTuIIcxqQG9B4+YkvWqcVBqAt+D/uKJnpm0Fqnv5INXYJLnNYl2EKhL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h5pfyQFgr3OCI8mUtb7JL6p+UYS+dFZbfTtnFL9IXjfdEFd7woI1acF8f5MuNfxefpWJ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/DCPfmkmmP3iyiOV6Qu6ELmQtDflSD1fkVlSguLQdsUkgDkUSnm0Tz2Q3Atf0ziNWwcv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6UHAXTIc3K8O2ecVkkOkW36+L+SPPKTx/wAh0RL0Y9+Qw8VgP3LBq94l2QD5jB2DiX0N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C7zzZgkNZTbR7hU3AZVdQLz3XeJ3QZZwjVvVKquPULtvAQqXpgKch5ip7Jbq+IIn1KUo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415dygouzQHR14jXBF7xzLRtvuCqU8kHU11cssYAy18HqHLeWM0lfzDZpexUlUFVEBxS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IO8wyqRGLV+ZULK9GHcpZKYwO2GoiTxIb1UeMO6PMFJHWTsTlgiuoHQ8FTZVsW40VKvp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ctI68wO07AL+K+YI9BlgPniULIeahDViFpKaPER7xEEfQlWMpavqc6EiHZBCzqr4jeGv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nZOjsRlZ2RWkCvUNqmlyUoGRDV7ALeQgdst4m0Pe1FFCnB9SwGtx3lZnMpauwB4g8oji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LgrArmiZ2FAeYwUq9qOhfDjkRrh1G6nnqHE8dQKdbyB2xwAPuUHeHiAS7y5Trl2cuNq/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BgpD5RG2EEHCpy8mE2Vh3Kt1O7iDZo5QFtJywGh/EDXOQqN0F3TLAd1Gld3+YLFVMjgC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LGsrwMKjsmvuo9LNdytvB2TE2TmUPBGcGl9Rg200cWRj3nP6hhXNEF6oduCruyUtdmRR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0C20R1kKEqWg7e3Ecu8kbF08Te+kJIQSxJcoclDbkq2DfSx5J8MbL5qbgC4hiVYeZwlc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td2FccMF5bNu/pOp99wtushnLLs4LYmbRbLOHvJVi8i1aU6/EqA2CsjSB4h/LIqHK0PL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GtAHqZG6ShgjgCeRR8wXKqXlldRBQKW+ooSuxMmjPMel+cjto/MoW0vqfAhZK5hpXhlx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eI3avUQoI3AAyHYZpAUUqoRDgyx/U0ZYuoYiu1L8LNDWEDQM2WWFDAspMoQ0qxYfq/LM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+51EpmF3k8zUXqph4Jyeoq8LiVlstnmUXcdNM+vxOicRVwN+JtNy++0rXitvggqDbb5/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XBzCMcInSYn+LmFOZSeSAiDfcLpGr8Eevu5ZVy1AJWeeguVxNyDtRpW4Lb+4XR8IR7G7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4BP6n/chkIVZC7dRTYjniC8WLDjFQmdyxFkCwNIFfU0pcbtVn6hW1I+wYAVThlhU2nBt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tovk2NVy8TAxD/PiU2BzGOgLYyaW4iFFivIji7/ZGIitve56LY8MBnWyvMxLLofEY1RG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5RKYN+3k3jLnYU1ePEaoJUR6YWmKjZE9Q22NGFs4lLil5EtSDrLXO4AnuW7UpCXkFlk+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JADtyXt4c03H8Ri4De8R2H+ILA73j1Zy6jFjqJaAArxfHzE8dzAHhE1nz6s5fEPr6aKH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rDH89YZ+F4go/FGBAWCLJ3Wj+5uq+VYCi2vtuF6i98QN4kFiiK9lQrT+pSaCGzNhDw+J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dnzCqaurqANhZh5j5QqVwQMgsDgnPXeHgmhB4LzAyUhXQXH4nByK2VkMkAnyFtfqJmrQ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+PP7RjycAgqHXHtindYJN4j8KcJ1cFJ2qYp6wZ58e7j5CUKq8j2iPa2yu4vJf1Bs8130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3wZjeKHKDUX8wFIL8R5bfCB394yywFlRcObotTxHJmHC+Ig5UBWXKS1ljhL2W1QOGFkr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mg0vqJAUl3DawMdEcBV7iaRrzAG3emVKgbUJFDGsv3DCXLHP3GK2icOp5iSkOjuS1afr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zKYcPUUwuXHMAuo9up1p4u+JUGYfZadWS00nuiY4TpaRiEtc1DE1v6R/FfuB73lWMAFQ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nXcdcL4ZZOWyzYXwYhdMq+VR8XXEdxrxCqCMDVfOsQktoCH4OmULKA8xH4HMJbQhe2XV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iPSmsmJfoaD5Jb8g8eJQowhz7faJG1Agt829EMd6DBSrXUclLFjY2ekQG5fvq8mZVUyv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5aqq7JfwQa8tdkoC+FiGFnmLdH7lGQSvJ4lmwUya+YLsA9dz6H8wJt55ycgM7Iqr6CMo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rccFZ2xtFfqULd35O5S3E3tleD4PMqap8xpsLyquC4AFcMKU0MsmZXErDQD4nQBXBAW7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Ty7gLKNgVdvcytfCItQON5ipw29wTr5na0uCeTQwKKL8ZOg0uBv1xA0q4zvzt3Kx8+2E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A4ee5i+YexzDKr3ywlULGvMvNk9SzoeICuvzKktrGV1FnmAYPNNdkThMpnAa48RgEarI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qXGjXPuDylwNzfFyyihfES/Sc8HUKAt3ueZxxw7KtHUOQ/UWHiFadylBFupyeHJDXtNbl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ZEDVZnexD7P0ELZoq8XLqFDfmUpaLbviMcqSxilBcNXdUsL4QRQFHMY2VbqpaFdeYBov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gOZBd5XiC4EMQKibbxdalKUeoaNtMoF2eoOuM4qXZ5mxBfXEtLa6i6OZY8wXAE4AN8wt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Iim4mpXuVwS6gVxxBQCWb/MYzzFD6ljwTCuGOqnHqbD3UpZEP6g4gpZdw7x5g2IeFeJh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MI+pSL0ywAkntMOuh+CxEusofv8Awovs/dQyGhk/+aqADS+n81/Mceka8+Iat3Dj5GGW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gCL4U/k0sBhP5l/BEThIU2b6fbDOJcxziLPiDZcOknRT+iZ84h99yqseogGAGrJyZUpn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CZlF/MAreCoDqjlRXcNHKuvDM8vhG2gp7gyZr6QRJeVwt1LXAGl7NHLB8zCaQJZeHp1O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GEubIHqNNlDnqBB5WhFWIfjvWxwlQMD5QEYQPtFkIgqIpO0fBUfaekCgipcP8jERD1Gf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x7Szqy1gRlfiIOdj6xKyPB1EnIPuHZD2IWtZzYmZh5AT9bWZ3t9KAFBAB9kwzKlI3ufk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0uML1k/MWUd+YJZvqlH8Rs+buKPmcjGK4YmqBy1T3Gpbvj3Bg7mFfUBazsPmUTKDj3Gj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EVwzgwi4mgJNBX8Rrw/uBfmXXE+oNaUe4MtUC1eeCU1gexVF60POEq480CN7eZXIYENq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PiG7gX7bO65lgC1tDj9x/mvi5na3d1lvVy6a7hDZU4MfNJdJoaGv15gRT4xfzLtQynjy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hgq4tsrvlZxM8NVdbiDnLXqKFx/MXVm4G7rxsfNoqkxXyXm/plIoFlZfzDRC4tomiidi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bqqow/iRVWL7ko7HtZZV2+W5WuMhceHmezsvaHzFVshZCpaYUQdv6hmy6Q95DRHx5pzG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F8gRREh6ZbLZi7CwuKFZ9mC+c1vmM5q5EjzClKMhxSjAvUpWh5mDIDioCVYwqAkVD350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HpT1wmKKJ7gN0lJa0nyMEDsO3WN1bpBi656hjlx1Vq8weLe+oLrbYVdN+oOMGIQQUPPU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z5mW46aeH9T+UINq3UDh4lRFQWdgWPbLRIdbEIaOLm+yx+4O7gAPIxHJsgSEg1GDp+ZX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Mk91NgwC3IjK/iCVKC9sppqNlPUo2ois7iwsgXqpmgam+oIR1X5mAYCX3LX3h9RZCVe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c85A5XLAMrWNynB3iDpVb3PBV8S6lPuIuH3OVG19yiqwegiD7+ZVuuyjpnKygVx6EdVT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54nIUH1LchSIo5LAC8/crlcHiLOHHFSqAFvNvUKWUXmPKFDmBcCjciFLqdwqsUK48S9T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mUDLPELBviCLQOGwHQ8cQ44se51YqzqUWA4nN0e4nAPCCo3yS6BdmEqZ2EhD2NoR+y43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ULWHRI5RWWQKN+ghA40wgNegNgWosdjNjvhOYq7CmGaPwgXoFL5li2j3HJX4gqDh3CPq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XnY1ZbVxVQ1MgYDOL6milbxAShZaDtvZwgpxdSthdi9QaapGeDpgDmc968ylXNUS/v11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9w5gH8IC1T+Cwhlol+6ImOf1xGF28+I6pekgyaFvqCMwAntIw06vcvH23ncS7BEcVVDKS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ReIm11kuBLrxPOX1ChwTls1glXUc2h4BDmI2rJxjhiNAWQ8MtEW1U4eoSt8XNDfDDtLv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q0aZzXzFxSupSuL2MPjEjLsiQsXncdmyiMSl28jV+3k0KsLjj7iVoypJY08eZzsty7hQ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x3c50LAGi3zUAD/6Z/gkGEnnl/UPdHH3KDqP2scVvsh5JoOADuKBjFmq+DliIBSqpvgg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gHYasRKAUXpJS94ZYfEsj8v8AClRyLOE5YEPzQ/uVGnBUqPCMBGdMMrzKU+pRPuPeRSDm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h+0nJIfcWE2EjtU9ocqX23HjtAeCGl7TGEEtY0XIk2xP4lF2NEt4jBywAiy08QU31z5l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Dh2R1oysPUBNVB+jGR3A2lGJXuPEDBGoY2VLo9h46jwRHuUpoJXf0P1ObGy/1G3rIi88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NfmPtNOfCX2b5MvLA7bfqMRThX9xR92gmGd5/wBBDbre1jtX3Qku1V9FI4qftX+4tSov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QTaEvEIkfzK3LN0cpDu13mODJX1PqeOg+TLQsfcILopvv5JSxxtURSZ2r4eolxs/idNB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ejic7XpMUBD8iDKTxaD+5ogXqkAF55EZE/tWUyB7RAgo0nNH/c2/TNUUKZ5tDSxnGLEB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OZoHyQF7fEon+0jJcmX2SQkXtCroyMqYVTZ4qXkEVtoeIY2aL/ERiAYm7PZGTtEENTX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pQUyNXfJRJ8h10XxDP6Cl15l9ueppruVrYB2m8H1FOii159RkgCrPqNULK1KsS3ys5cH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YnLDxCirCXDaXLep6gkO3zFrbQfEdBNdXBQK2wLw2FR4qMnA7CuW5a1bBnBe4eLwshVo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QsqjFXcObedpRFnDRBQiQqaoJUT0KB38JtPG1HVNX54IRUtF4x3C+HgOa+ITsq9yN8W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EoDcneuPEqrw6TU1h1HRXZikChg3UeLauP4lgx4w54naOlSniSVaQ7kHTa16hGtwvK+Y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2HHqHH9o+3nJ1RLHb8RqHkR22n1NBTRXUvlvuGnLRjKgNndWOMMMe5WlbRzNa3cxfj3K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GjhKp6DfxCWmrEQb6PmWnLaqXrnVsAVp52VblyYw74ZRNPhjfJfTUEaM83xHLZz30yip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YyiFBe7gllyABOcUwQtYldzgFDxKQUrn1DVaXDfdwoK2PFMCrFf0gBS6lWUhH5y4JRjx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R7ZSKB52CulJQqzfHxOeV3xL+T2LBtLbMiOQqoCtS1O4fbK4MilWo5dSk2xW3EBF0OIY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gC7b2Atp2XvReZTyqC7EBMSIjn48wBsaeyNYXfmoWgfiVe+5V3Ys2Ck4CUuMloslxS+l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Zp1XOQlGjz6ixVBajSlp6gDoKlM2F7nErjfaShK5eRX6vuCi2o7h4uM6LFxF7gUX3AMR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MoOB2+YaVcdA6h7I1eYzcWzq4gedhigeSeDQy704R7cqQ154m+SDd26cTkUeYi962Iaw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ryfcBIxUudLND5jcnv8ApHDEEpKhq3ZwuysodXklhcCl4iupp5Y/D+pchCKHOENs+pVo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qdXjicS8P6iaLQVlmcoHmrh1YEu/IrIhr4uJ3Rd1EBbj4gVA/Ev3DE20PROojMAa7Y6U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yjgsg6yJUtFa9Ihqkf4lgq64jsJu+P8AFakZx+YHG74gADa+WUVOsN7gvojcuAZRFigI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HTTxLyrqJZb4g0n7mhXFwuWcQA1keI0820cfc2vh/LY4XFAZEvwJjq1cPxCkRYLx8TcP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Vapw+V/5BicA3p54EoFlNT9pR9ETixwB3cQ4lRcFy/xLNcQ8e4i4P+C/xC1yCvaiB7b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Plr6m1xzE2H8y7G1agcRtOjkicUc/UXkhbTE8sFeMIa5Dq/MFZ40+pcOx3JqsrKlIvkl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DzfE8kIsWt76SkQZPtnMxqPCURLBtOCLJNmqx0XGmRz81T4bg8eNP7P4lB3KnlvT5jMA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Ri4AXvOsPUz2SdUUG/hLqeKaB/uCNgbLNImvjBxFww8iV+CPKleywnt9E8G+YkWBco7s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ifmIOWLCPPxcAyz8zWxiw1vnYxiF3xA8qTfoSLmWlhlnxFTF+I1ERPKfuXAaEsfqoQMN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0MHJj/lR6YQI1Crp3fcplg+l/Ex6T1/AEO0/hqW1grgRG88vX/SIth3dH8zmKvNtgqtP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JQF9zCh54BKj4jVbwr8wGRLAcCRYSg+FrIVITA+SXY2YunXI+Uyl3R5+YS9UBW12ioXF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SEALjwK5laNFD5Z7VChFRIfaaEVxcU5hcglzFboPXEvWGhb0TJLJo69xQSH8y+EOvD8w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xOl+sOACBCAUxenF+CPYCKA+gQ5/flMNPwMbqtH9u06yPcfLB9zhgjDmd1xDAmfU02/q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eSccvrBABPBASxv1ABSqvEHoA2PQdRu8KpLv2wZQu9II2wd9y5RWiyWsrw/MrTqPnaOo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ac5hohQQ7oM1BtSqCqsuMSeWJsaa4miM5Tp9xNt4l6UETnimIzq5StwibN03yxllXLI4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cEZnD2QhHJFh4JfxbuUIbxlxaZz8S9hxEUb9+Ym17BYe/wC5wF8zhozzAO365lAF6Maq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uWkq11TiKidOwW6q+fcauAC+aYGOqy2yDvmAYVaLABSJKztcBTg9QDVlNQQLqUNKX7gG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IYKgkRAc3K8Y+LmggQbqMMALxEDltzxBYvwfBLrh3iG2v5glAa08spq+PC4DYVddEVq6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tg0nDUunIPiBwXHYWsM7EDpL2XC2yCh7XjJcaeUK73KK5janR5gHEd8dSgaC4tlqPmFO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VK/L3cFAcPJHcTfxxCxfDxBoGNdRd5LrYrTqPAhF5/BAt3wcQaQxnt58ROh+ZzlfZ1Ci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XUzzW8xX5Tz4mUb5jbT6WKBa/TA5gcpzUeiwp6/uVWm9Rkt08hLBot8RloqmJcy/pOcS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VEaajChTUoKM9zKQjAoG0iVtORLtpOoroCeayyVe3+5XkuomY77nSub8Su+u5fO3TLAQ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O383MKo6eYBRYyyLiRupgOTms+iURduK11j8yzV2u+LyYl/Jg8SpnzDOPAioP/IQkh4I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c+J75Gm4nR5uoceHuG9BNdcIKFMvY+DntgKW3mojpK9y+d+YjdD4Y7IO1MSuHmFjC4bc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UQJbuWU5dwkFC4LqLuk0A6MQZHjiJxvmEHVOQwp3+ootL5gHYnhmqWLhFsYY0zFgB9+J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mNyhfUqCCpp83Gx7wsuq/UVu6JXpr2wE+NohABfc9kted8QM3mPdr4i06q55WP5Q1UHO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Er6xB91k5uAurR2lli9vlsAHgBh7+oy3SrE+mwIg3RF91v2WF+NxXBFbDukUjz+7GOrk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z25JQdlOObj5jDY8yh3hr6D/ALgBUXk4WEeD+4m96SuJWPiGgbpkwhiwKoA3KiDCqiiD4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l93JAtVGeqEPuUeEyjG9YD+y4vrK/v0YvYrlRgHTdbXUtiVV+zLqmBj3GpoBzDIUKH3k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IhQw2eajZFhHl2VEq/8A6Rhaw7KvxxFQzli/qLLHkuTLEPKr6nFOITCpR2BDmn8x+F4M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LfEM7R+4A1r7hUtqWTLtWA9XKZv1UZUp2qcmZFm8zS5fie6xKmh9xqUOvcDz+WJAD4hs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FK8+oXRNc6QwA/7apasFkHhbtnKUR+NEDPxRBiV6mHHowpI13R1cHAAuguo5vK8YQctA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B/8AIXVsTaGegY45D9rAKFKLZ6hFdgPD5JgeA3yDzOLVe7UiukrJ9pQJoGeRN/qYwUC8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KePUL4LC8A/7GCsvM3T2QCorW0pZViAt4dSrWw1Co5+FTvKsO2XG024F7jvtIiqR4tYS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BxfxkM0fNTXQe2bt783OLPox6z8EAsMHAPwP8EB/QCVOGfUOE/WW931UG2I9VB3hIdyo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dwYF3hZgH1LB4eIrYxDp8ssbgh5fHxGCjYc5NrvxBpAKdQ8xyFpgyq85T4ZxXEjBGkuK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UABHkhnBDKtgpAzZcROVLctK9wXWrStXFO4MQK45nSCCoExjAeZeC5iNBqwVSCv7gpVY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5qWspHTa5gOBcNXmxOpYVywLRznjmJAWXdwKeKgcOiHNFZzcJXjiHPkxP6QrRz4nIjjo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IWuVgLLyuJbABKlFq8aMFXTyeIUVFdtyxSmYWpopmHiv4iHl+c5joow7Opl4eYgAGvcp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Ocwu9A1EFYQpTuNG+L5pyBwIP3BNjnxDFQL+54mZAQ/KeIwdc9oxjTz3MrPmoFS/X1Dl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qFvM4wcBsepoEXjuW4HJE218fmNEQ46hQdXL1WP1KC0b5gLpQG3DAU5LbAq4pW3fruDL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dOYcTVsXLKJhgShCPxO/jzFFeDusiXYbSKC8pKtKh3dXcrQ9OItNLxGzAKfExsGzwR7J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MoLmd22bFrbNrmCF3BltlHDLtLR8wKnYvYIVsTuE7N3AEohGOMW76lA4HjmWAu9lQ7Wr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mVdyqzvnYtFETycw4Nluo9fE+P8AM5xXzFEPcBfDTzLD4PcumlTkTxcLGrKi16h0/uAN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fNcyxdPwiMhluRL4EFxBzXI8TVZD9p1pW9zsLR6A7nltX0CUnw/CgstTkQraghiKBYsD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wlx1d8x7b4mC1fqW3bXqGNMRm1DnTyQwPviO2rhanieY9WRAXucjslOy2KrfBKGtg/uJ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3LlS7blWthcNhm3BfJ2KsNqNs8RNR6htHHmaz+I6Gq3IWzyxXSqTqMRq78So6QrgipA2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kXyiIO4pXvzLt1IASWrCoR/uB0n5hbtzieCKPMYLglTFKdRRbcNp78QIPWf1oJdqKTl8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JSMCNlXAi6SVMymbfJWMbOXykF1OP6iHG3xBFDLnxF2Cf4cs2Vq3ZqnyTh2GPOT44n7h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ohtCJxc7/iowPMDTOId3s9ANlvYCC1HZseIvKOnhjtMn/gqtQ0lU1UNCpLy4igm2t6gc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WM1CvxAWok4rx9w0YFo4ickaF23USA8tr4mvgarBFQPnuLhm9NeIJpNFQfM2UH4whbSi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r3KdI+pYaEx1/aIk7EW4ILkvxO+plzmhTLfUWyl9E5g/Ebpp8zZX2Q9BfJKV4Z0yzwz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Bqav1oPAIU05IoZSxKyvqKq6opZV8xV5Pu4O7nuzlL97s5QQAOQxcDQqnv3PNJrgJGVGK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R6h+O6CpVUw+eZuDfttCkK2ztdy0UFnXuEsOFc5Z/qBwr2jWuYGYo4WD0gOKbTuhX8TR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MvZ5PkiLeNBzblQUsSUglsl2vL/m4VCkzkRT9hKQKhrOOI7lDrbth/cpzQHoLiGd4zkF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v6uUmYq1fmiC8pnEIAIa9gRwzfB9QPn+IliqrV6q/iC+ssa3k9vLFlCh6YAtfMOIYI4M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WEK1zpwm2/jHnYO9lXuU1YQHdQPsgHRE+AfqIcH4lOjYqublvDUQnNRW+IOM/OAt9sZH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nzAFoti74W8VEReDchOF1DSAFdRiFME4YvZFosSmoHRAoBQ4D/BSlRiHVbGFNoUyrSmc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KFfM/wDXNRVKXOpaiv8AADPEIhgje0Sg5shkatcxVagxBQ4gZYP3BzfMBl4zCx9wScd2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FsCibKYwimt7qWAKsVXiFULohRhLDbYcyhDuXdq6OY0+RJYmo1dxALUqBUx1SGi08nUy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+oXiOS3ii3iaYnGyvsjtD3xAgvAzxWnhi6NHghAtXZAPRXECWJT/MsHGyMhaDEfvOkQ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ZzIdV66G5VmhtczBZU2RVVlsPTMpimjmy1Fs9TxLHdQBsFeWCwuynK7gF/8AxFDuXxKo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mewR5fE8Kii3ioumrGJV78F9x/BzkXmDbUSHoy1qVdm7PBG0wOxDg4JQspzzA0OHQzG3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i9FUdstfH4Zyb1M04TbiFC1sjZTlRKoN/qB49xust9Qd1HO4KGxHuVyk59Hn8yiVvNfU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mQKJTG8QncYWzrkHgxT6YuULF5lpenEKxKolpZyXNfSLUbswZdNgzShYg4Go3fMb7eop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UJa++oMCq6uCogvrSWlFO0waadrmVxkuv/cTse2FvS+4pvKgrbDb8wOpB7YHH+weLIV8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Z3bEFmLvb/5l1WIt+YD5OfEZdXsf4jMm11HpNZxXXqK176gLzk6hqnPdQFV1fTCLAsg7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mV5dRCB973EHgbcgC6araIxptoglZ5jtVLj5G4ym7ctRtq+4ttXfHEdQRCJYvZzVzA0r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/lHSL5iwLvuFxU3xC3TwfuXVR11HeX6laF8QqdL8Tlv6hIOoRji8QrKKDiaYbaQk0yWd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RkSAScwxuC3EGuY65lZrQZ1sQZVxfnIMUdBwwfjUsOjW/wBTlKyHwf8AmXbqxO8qtFVr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tnT4iEunEnkYH5YAXAA+iVs5f42qO7UtJgOL2XZd/wCFB3iKwEyTmD8rDTfL/jo5qfHz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xBdqwGU9+n/Bd1HADL98ynxC5bN7ij/7MRgdF3/DHv8AIplbvYENWcY1HfGir7lcAKEu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LiR/Y/uAsVfVwdLyEg1ofEqAUQI1sCzD4hltW+IgnuI71hbn36ma3iA0fJBlAHPUDQB8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fcZoLgTLvxDmH2R4vQyDWkmeo+ohoxvKirV+YlgoDavVQDX9opgX5JyKL5lUJ8im7GVS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H5fohub50lABPZMdHymL+Nc2PTuOINSMEGwFMQqAMV+4I61Y32PEuzbw3fyYj1jia/UM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dsIbZsLSFUGmcOogSUg5Z5i9FWV4OwupeE5KZedyPhz/ALDy0XoeGrubkxquacR3tlM0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fEudF2/lRGW2DUxF92QParvN4j5eYCKXwbj+IACkKp1OWGg0fzDXiAvyb2xieWp5C77v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rPxBpc0qqgTkSmKyy6u4+JsQO5esGHgnrlPENHDcWdaLFOVnpZv3L+Yrq8e4PlVgjlJQ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Q8cu6hPaVm6lXXcb5MJ5FavgTTXKVWdWKoD7Shp8ILdyBdD7hi3Vnsqnxx4loFxd0yIe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uFaLTZOUr0isPJBYs17lQy4kTi8hhBYy5GMvytvbAii3XcXLL9xE5jrQMqrAeWZHtsV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4OZhW3xCpPBGe1X8SyvFfuM6tuElq5eYFoYqFp/MIgOB12z2JrMA13AQFMDTQZc2Wmdy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dTd0mNDg6shobj6gU3BsJtQKihhKUAV6JonipMS9DiWAHRx5lMlDae5SiaUQ+eD7imiq8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voCgzhj0l0blzgqPIkcggoBEwaNTZUynNMr+Q8iBSlC+VpGGAvqMcom64p9TaOhxADgn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QNX0EaCvqILBx2KlteWUe0OYRoMLgqzQ6iI9+0Ea8cM0Cq24OVv1AtUafxE0Xk9AvzUo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X3NKWq8dwsqteriHG1yM0ejEoH3G3eDc2DbAsCwEAQNRlUPqWLjtTyGgyCq1U79QU652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1vxHV5/6Y94K25uUmo8XLFvMFugezJoNRUN11+JWCh/1lihVOaii4dBIZfCt45jUO7/E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DXUYC3+oOpZ0T5PzLaIPcBP4TrUueeLD8wTkPU5sXCaWtTuYgTGU41c31DfyZ6nQr9Ro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ZpgXpTeE+UFkXNN+Vyj1k/LdfuEQNQOL5lz+ono3+plfRCU8cyiG4I4rX35hdNd8kS6y4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fXMRdXt8zOqhl7y4gUruULBILNGriFnPqAvEBOJcGb2kWHrxLG3vY/B7Iyni2xC+3ICh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G0qoSC9llK14iRz+JZRvoMKhqGRzQPqXpt15IK2r4jrRp3YaDx5ICr779xdOYl0SolRv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bMjuq/EFStiJ5DqJa7z8Q8WTmXXKNSuQHHYKccxUbl+CmLeg19XEWA/HFJ1L3UyzoKjM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ZbstDKC4YR9ytwIU8Dv7hkSQ+YSbyOfRcWvtll7OeWb4ihzY6A97KT6sqbluI0c48R7Y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DdMZS2Gh1XD9wau51yRvphT/ALnnioHVHuJU+iIjvu/URwioIL1gtHolSlENFLRqOY4t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b45qIu7IUZu65qiqZb02GLrSogLBfGJoslQAQclb4fvv6liVJUUFt0RrXLgO/syxQ3MG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6lvb7ZfnMxaPhgxaHE12nFwXBXogqUfmpyDfcdCnyxOAwVyr6JzbgM4Pcq/2TfjN5/ohX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g15nMN9kDz/AgjgHxD1IJFcVNcwPkywakDV6+IdRPlmnG+oA3+IP2zlswAoB25HYAOKW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Vrt234uLOKbLdqXB/HTaNnFfDajwZGoEzWAc7cWQC4C7yNmviGzkJwU0V74hq6GRFCbA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2yHowqgPZHaMKB0ptSrYMMCBmzsVH1wwFUrpgT0Ua+/qEkdvVXpZl7a4rLBzjOA8yBKE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gOiAEyD9pThsG7qCb3A8RT4mDCI8gfUPUlzxOD0wYcXCxqgmYp5SDYYjiaOwgXD/ABUV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rxRLL6lF5xOJV91Xt8S0nenl0RuQ4jghsBhiu3xxBv34mkqPEFyLOZcvZyq8zwRoOYZt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ekaRUK2ygwLAJ159RHBdkpNhxK/cNagr3PMquYq5Blh5E3AL6iwbNlgBhrGpfPcHQGAQ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/cwcuYwq0u2zrPDRKU8d15iwt3BYVzHOWTI4mvmC0qr6PEeII8AcdxQr4NvEWoej3La2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Y2lCLSVOUGpBmWnHNQ6GMOKMv8Rw14v3DmY8X5ioFPtkZHQB2Lalr1E80dQNCN6JACMu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C+T5iBXXqUKUOzxEgJZwIKgFJ+pZXeb5jL00SkDh5qIFV1V3FRK5L4S/1AozREPbanIt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DqpconkZUw0IlQ6xdK1XcSNM+SmhZYe8jotxiPfzB0tsmAHBEjgviW0r33PAwiKpK2ck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uFdQ0bfkIllLJUqg8RoEtTxCmjyxWUu3xOReoA6ziA02DjZyKLYl5g8QsWiUUVzvuVbA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2NN+Yl4AUe5ZQNXswrhOIBDIRM3uupZMHO+4q26y+mMUy8+IywarkiA06YMIKT8RhNUl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pKUtCejAPEdP6gVQBp4jHd/HUaDEV8z5nKq3UF0XRG0YSqnbI53dmvPniJ4fcEdJQR1H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0pH3B40Z+oDD+I8RIfm/9/Uo5akPuNGXiK289oVNute4OBKKnOzvkZdP+5oSNvuWZxcs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Aq62AjiEKFm1E39TRdXEpdhLctOpd2vuXFoy5sfMsAWpzEZJnUtYyyGwcoJqUEow0Jv1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N1hzSHBR3zFdlS/bz3B39IQ27YG1wR23TxCvuAUum4POi1Q2PMquKgN5A8Mu6ngy7Mlr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vU5rdhB20/CPY01362Gw2gJzsP15Vx5sGD6lqq1bJaobQhvUKDpfniUPW/ac9dIzHzNN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GIcbDQbFQcPMP7hoJ7Rh9JY7Uj2DX9QUfg2WNNN/4AVrGAdSvxBUbHsIhq1VlbbFFQlD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ic4/xX/UNfLFWXviao8pkKh6RRrXYQnmHnqIKZsRR0hBQuWDC/iUSCZBuo4AMes34SlE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oWmQYHECbQ9MYVbe4hhvzDtovRASFfkqcxDxGnH6CU39WUNI+5wK+oN+khHUchdhAHwQ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hTgmWIeCFRjB+oNzD3RWK7h1fmFulgLj6TKwba4gFn6nb6i4eNCz+5UuqT3jrsiisQXQ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zZQVZ0NykWK7q6+Y/o3MUCR+GQNrQK8LpjW+KuqR4uKNNoK2luMGMQu7RZFJKuwsofMv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009gaNJ8Rz6IaNxidi+W9c1CTbyEfNzOOcqg8BnMO/bIQor+YqUv3GjRKvqU4qDOJhfK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hQQd0RjVUQICpdyMuNl58s9H5hwOEEuOxdcz5y12TLK3rE+I+CUGwuMjdhGiqIWOC4Aa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v2/6nlP90fBA9sgj4IQbLlexVnHM1FcwqJTULrnItlwS6ueaX25FZTwzsPuUDpDVnWP2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tBbG7AecJUqqe4rCjImTQqKDzxOVlR0xYhtj+59kmn4Jetu/zL6OI1BzY7Xw0iUdXxEA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KBXb3LUirbKnYGzuPV8uylltfEL+UxTQb8Q5sVsDiECotml679xJ5tTwQoh66lDSlOI6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c4C30g1jIMz1CnESItWD1LRvU2uSsYjc1njmpdk0MmuRHzBzFWzBJzyRoAFBo9QspULe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c8xlAd4zuEjL8zw4YF3hWOouBtS8qcvFN16iL04LWQPwtPb/ANJbmOSHBQL7nD2Qqj5u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TBXUW6upfawjAttiLdrqL5bTmMpJPwlzgYclBnELdFA18R3TVVrc68lTW0igcJ/cVW72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Irdoq+IdDsW1Bh1vzHauvUXiS3tjTag/iPGKLsU7CJYso8M5OclgEMp9wcBhr7lNLs6m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78wRu13zUQMFoR7gk2A0YRvw74gvcGpRPkjRE5wRqOLDAXaFZ0zgAgm0HYQVUtvghtOry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1w+ZsOwzY2OH5jYoOl/DFNavSE6UiXvU4sOOpXCwaMuyWG8+oFBTzMJlyooT3zcJS712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NjmPmCQALHlj4YrwwrsF+dgk0rb6jodgswdVFzFJWBWqFRi45Eg5wfcLQrjcIHhaOmP5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KVfqIOFQWjl4ibHAxaLt7mxpIjfw2O2v5mnL+ZoGDU58fEtC+Y9jwJUwNVCTOCI8nq+o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Em22Z0MIws75jds6O48twStt8851GKVYyuaVU2zLIVLeCSxmjxBi9y8qojriCt2oqjdm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1y7gjxKINVLF2zd1yZx5WPPX9f4rSkei8Vf1K1MpP9Z9yuWovvLlrK4ESTwDxFX5Sv3H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e5acQxvmLk8wn6TSDc5MhkHTZbOWssw2/m0ytLYSvU6mw7/c/SWpfAyllLdhrCNsRhqc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GkNVblHTsxVwtQkCh4l9inXqkKuh3HLbHmVKO+JagnGUWu3wSjD8gVKHKOpSAAhyqD5m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JRfWkPtX1KTfy1DQ+EjhswTiV6g8P6n/AJkE8y3uC7h4w8QlPRDuJ5RPAT0/qHUEpXVB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NwGGXD8S5SIZShbbEvnoWV9Bs4Fjjp8x4PTnw/maIWLtKQR9jTmPKtQ0eTu5YOqeQtYt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0y9p4DiG7GbFkBN2EcU3XMrfLKfzcRdvLv8A4JUiKumyGqVgXkdywOcFbHquYejystcW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EZpLbR35lAAgHAEIISJwlzDZVTmMtO1/6iG5zA61+YjkJWaMVf1DT0jrjLlJ1D0g0XJ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qPjKUg0ggYC8GRuW4o5Y+8tKfH1EhiV5lNyoCWHHe5WOzyAPPzGS+cSrzTFwMlBpAC4v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Q7rMHl8RbdgEW+JZzzBL5j0IJZXECqayKwZMaOwyy2iMBowQhtKw3haH3EaKtq/EC/cT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BvJG8EoFMYq+8cW+CCAA9yo11K0rplAo57lIHMME8nMSs4MmvKSNEN2WUNOplbYxXrru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pi04xBpx2XCuRE0NcYEb7i5kIxO5HDaRGBk6c+56YT/3xGXWI2V0x3NhCNXAp0ZyGruF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bcsaEXYvPBOkVTr1GxvL4t7hdapX3ULK1tQ2Di8PqcpZng4lrE7qFR8walLdI1bevc53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qOH7lsoG9dkuQu3b4gKluwNBQ42OtO++4K5fooqoFCF8WufUt0w49Tud7GgwRzJ0sc71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RGJbZYtYWiULbwm7px0qBJbSXokvnoPeQeAqTwqmfiI4+pVxahhbGRuxrwzIKdebg7q7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7NDh5hdNkZA6cJG2OR3cW6X7vuUFisBgvABmdywRveUqvPexsduq5qDIc/TH1A0cYVSq8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NVFDwxgUhdMtbqkS4Ep0fEKiFfzjvERqoxBzx7ggY+5sBsmxbR+kegr/AHBcLeJbx+p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RXnahtDeyJbizxAvnPMtTWviPlG/mdmQpbAogu/MAKzuCZgKk5PYNFTDxpq49gLlZx7U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4lKtBX13KHpruO0e0FALut5lx5YJznJReXbOBiVW0PXiUZfE/Cv4hXjUBeX7gFt0TQlX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7kQhq4q8CaFJbNs+4a/UZou7uCq7PMqebNYNdsQb9wdljY8215ho4HFRNmgGTTep6N35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3+IivsyJofmUNI23eY6aNFf4ytO+4ZjkhPIJpyXsR7DwcxqS2uajUaepRWV5mWtqKvHM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S8w/xEYXT+dRGKUvoh/px9/3MrgjLNLnzAX4S5QIOSWbJSqowK6pRUvR9RahBs8sfMq5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Pzj6honuaYaKhb+GBVeeYhlR35jzsMq52fiHLfWRPKfKjPI4JQiuc6S5Xm5GLUHLxAs+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QBKfMBLXKpiSmql2miz6jg6hlHkfEIHL+owKAdRSVP7R6IH7lu8wArDhibXv4gfYLdC7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5B5E6nfpBxUTW+UPEQr0hD4z41L1BdsodwtFMVgcGzI1lfb9QFcLEB4R3Ih2EC2jJbg4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hF/I0/BORPgtPwbG26eP8QyVXVrcZcItzmDdHwELAkKpF7oESjd80YpcRjB2uA/KXYQH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p8pGjxutuIqrOIigvMel9S1plOFtKfHnfEuJxXFB6Pglwt68B9EWaVarY+YtNyVt7NjV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TqfWUyI6ibiHkgXDKiC+ojIb6h4mVA48SwK8ERW4oApteYaVFVeRlX1tgPKxLp7AHiX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iRM2JRs3xkqoFko4qdx4IFqtBCxU4Zh7plaPeCT4S7E+ITGxdmS79IaME227xUp7/wBG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8xFSDm+Zim52XmJfRhS0XZ6hxBNuccmDj9RLV/EJAz+DBE/PmaWOmANWxPmLwdeo3dzR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ujA4Bzghus29JdtctR5v8xAjyxKW6PMer5W5ZVLxCUXHVylHrFZZPhywUXXiaKvmZBd+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Np5gbVmQvxkNvY6jpM4xgedZ2ROGwjDT0DzKY0PENGs0PhjsCiUp1GtdDYh1UblK5HuW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VHmorykRkKXD1AvnPRzETO2l9TorLq5bMu3ZRpvaqomuUb5ZndrUtacuRQlixZYJ5u5x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xBV0zwNB+kGgFF2QK5YhyvI/ER3+jyRMBuVEKBZe9F3+oqMHm4EGsKPmUbdVxgoej3LL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cRsNdrgbEpg+4RYZ47mJZY4jZAfiYGAd7cRvT0wrilObiGizmWrHHciDyIQKSDQN9eJY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S8rYlOH3sqwlW9xw9GygKH2Ebu0b9nEofLA60HlFT47i2zCuZ4YvRlvZA2Ym54jCodpv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xCFbhYQMeVbFa0y0pa9uIkJIYefmJvpbPcLzor0x9BYi3/Mcy9lTyRpcUdXCankMAUsu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48QpZc6vuNG3juWE9iBYH+5aPO+bnDVJxs2PN828zjxIt7njmAv7rmHacEuwxIoXBv8A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LFEXQxiWsr1ktSI2p4eJoA61EWFp3OKAX7lmZsRWPUv5jnjfuW7+5S7p91HFsoqAruCu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Zg3PW73GDdXiKOfqCJRZ+4RLpLqoHUu/cSbczaBNmaF5lyVyxPk0giEtu3mESK4JWeYQ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7Esuo1NqKefiXbzsTvVwTMSFd/mLQcT25i0O+CJ+NXuLncx5IxvqVbOPEVq65l6y69S3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9zGfueYDVRDS/kEGUotXMRCqd9pX9wD9f4XLW6L/AHGG5E/bBQiRD9kdN6qA2ajafImV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cUjfXEvxLy4lLqYI3SoBp3GX8Rajv7sJnwdxyNVkq6j8PtnPxCWtURf2ngoT9SrZiqfu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Nwq38RirRnyqwAPcYsIB1Cm29iajtgPeS+ikZKWttNSyDxw1GQquMVdvmNMzZtD1As5p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UGvNS80zIWngQ+7Kk78J6ZoVHYglELyIP1gxhEOp6IFeQq4nqqeqXFT1QSgyZRhwQ4gi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ckCjgEaFj3Fni8K/6jq8NC6/RMcBLfxQqS6Lj5iKonTFwKjwdQPv8ELdDplDrOr5iINp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IvVvSmmIDQrK1CqJTxFbVdDI8wB6gwcfIC9PmXsHwi2vqFR6dFSCAPAFeWGhI0CwYIXB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hhPU4mRKsP8AGeIkxBXMruPU5Ic7Alb7lSuIAiuHmVQIzbXO38xL2X0HqKhricqGSpRb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icyu4m5GcMbnMB65jkMgFX+lCHAe5wcPGRtcvte4WeSlnJ8YbCBGgEr4RLGlSzYzzErq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1fC7hZDHgXpTceKsEBIYKHzC8q+4i83XiIK65lbWQzoIGbCqiHcsiEDjjg+IEgtIajqxa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qDRGPOsaqdSwG5ttOJdOrnLjexT48xvkhVxzkDRy4lO3zCOlU7Dg7OZeocHMqRVrIwgb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tB25RgapxYiKUDmJNHCyxjWqMiS75qCs7e2Iu9rqDjpvuUpR8+I4L2ZGZymKkAvmIm7B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O4vudcqnLDYq0UfEMnddeZSkc4Rsr48EKFHOyDbX2g1ScFxoDx3NrbuRor17ieReiVK0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8QN3qo3khximKOMiDkKFJcyUjvMp3VF5EegiFexPphK3Rwi5LXqWuvBuwJdFfLG0Kw7h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LNfJObiYcov2QqB1HDFSqJug8iJGrKP1NFHxFi5uYiNvVTxaTS5dqHHPcENeUWinhcvg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S0pcu8/K4KJZvMLEoX7Y4xzh+Y7uu8vxAaBfuICgKuK1C/b1EKwpdxEdV1HRrZFqxbAE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XGWaApzcY89x/LQHIl3a2YPEcKhwQGk0cJSBy9sQFKuij+4uj4Epw0uHvFKR9QECi+ah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fBnA1n6jGsX3G9/glXZ+me35lW0fMVdDjFzdEduHqI3fFczTnHxOvmLQ/wDXDluOC6cz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iEw6h9SqRX8L2FjlqdnBBGqzvuMu2n6hr8fuIEWAqEfwD8xbxVXFapeOIDy8QQbNWStq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BalGi2Gvh/xFCkh30Rs7rmJSKZUWpvRnsDqUtrWkK6r/AFBacqNMbNh8w42HNyo22COe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PiE4IbLgrDvFOEaoBANmoWg2niIWCqhdPIxsXN8XaELOAIlU3U0LfiMpsqbEm3TCLW3k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61+ZwStldvmo3HqDHdq7gg2IGhynL/EcBVi+D/s8zWPuLVjRvxCJ4Wf1Hk3uIxkFalIPI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/wAlEPMR6nGmJuGbi4acpxBvU3kI55d/1BezJ0bO2Nr+oY8z5Jzx3G5zPStMIr4CUtuA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EjywYZmaP34ibGONo4IXKu4PUR7Y8mWzeja4lpNKluOjLYc3k8OJs18vUrcNBW/axVhZ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P1HdYI0Ih6VHRbBae4Ro9Dp4ahUuOY2XyvULekrxAhCocPicPUaCbc1lUysHqdXKTYF4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stRmdcqf5RPjgFwvzxB0O8hq+OIBSedUfRHBdmsdn+E5hrFvImBFY1nU4bKDuVgRI2+U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7Ldvg8TDU31cFCD64IzbCc03FbV7MCuAGH5OSzC6hR6vic+m2rL+OJgB9Jk53UQCbGuM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iSy3qCRWGUFQh+bj4f5an3ObyBbkwjfcxs6/x1/j93OCDsv1LZ1La5Y1OHIrsWXsueVz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tNtKWvzO+K3f/eXBCKAqiFyipdhZKlAR0wQVYuAoQJkyA8RFDe/Eu34hQN53coEvDxFi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oQUUUPTLSzfMOWybAKOP3DOeq+IMcrpZWtnwxBLpDY8KqPWbHR8mQPg5g2ijWXJWKYtlO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zxMSpjtLslSVFSACynMFBc4W89S/IioJw1niNu9Swu2hJCpkQvJAwdfMAPS7fLCTF09s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coTS2YW8PEE7d3sN1weGcZ4PENDdbDJ1vPUvJVtMtjqtP8xVbQryRLBbDzux1Wl/qCIm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nJDZRcsVwyuQN8HiJWHLGVY2K6sFSxohRrErPmBQcpdQF0rlEvkKz35/cl5uI6NhAsah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bZHNkBU2H8F/cUZCzxEQELpAcqlrLpvxBDRxnxK4ZFV2teWoi1Nm11OHqu4woXiApY3x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2xBS0ebiTD9PcqBrTs0i7uwF7OYuHhxtQAST0HuGyH4LiC5dx6jlqBbZU9BDkK8g8RA0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FfQsRm88zZYrnxHAKThFHkhEjVRYVlefMLIcXN6PpFAoRPmHa9+6gKKoqrhEIMHJfFFA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S2LWZU5m86hN3Js3uKIjbTZkPF8dI9tDn8J5ghq3KCqrTCt6dzKKg3i4P/4g4P8Ak7+/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wenqEKbfJBJEpYKXmqgWm3FvoPdQ3wDEyObp6IFYvCCVJwlPJDMfA61+UufqZiVnz2yr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yv8AMrL2MR0sbt5nCGCc+K8TtpkHqj0ReQi4e5yX+JyKcEPMGmJV0fmcuS/cOsfzOQuC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3yRr6wLmacFMjIOSVDIRT1uQstx2PuXB4riVfarEXdq8/MuUdmZUOYPtmwtsePb/ABK4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uvUFlR25vxKle9RhUu1xUDg4ib6liDKau/cSLvMVclXFSbsuqeoeaAuUFKENX3MENWOw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LCP4q6fSf3CDWtf5gc5uOzzO4hQw0Gsnp7IXJXicrAOPme0hP1OFHmLjYcTnjZ65/wAF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fxygIThIKy7fiFf3LlJlx59y82d745l5vc4a2B46hv2pAc4AlguyYOZSzfqMa0PcbfO2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29QLNttVqxYriNdO+JQM5CEE9QSynMAqUaLlLrwV4qVpK2n8w981qvPMZdrH0l2b5HK//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3BB4omuSGngCRUF2Pw//ACcBzkOIl8QKd4lZGfVSiuF+/wDBzCN1cLFrKjqX3wVwFGe5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O9BQD5yn7Z3OW2p+YBbdudQY4jtIK9tHmI5Iebhb0tA4wfoo8yzzd77hlg9I5a07zxB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CI6xXUoko2uX8QSO+GfnYCeLadte1hwWhe6/cNmGBRKjQxbdawhAiUj3GRzM9qOPxtIj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bfZKQLsESwyeeBRUVE5qIbIeVqYhVj3O4m3xOeGE2PU6nzEoqXXMvJ6/x8z5/wA9S5ZF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IocaQ22KlL4jNZ7HwErCt74IMNRqWnzKW2sB5iGD3H3vDcLQPxCoSpX8BBikPghz4ezq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sJQLO9g4OFcso3avUvu2NMuXNhOe4gUT6lLqUakZXOK1wcyn9Ag4qmvKBQH4hLgjLcMc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uMVvEV+pQw2QxXFSjwQM5WATf83Zrrl7lbSXDlsTfEdiAphoTRfqWQ9kpSKzWGCa2PTG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KtBXuO3o6hzHZzo9XFEgq5cSA+pjx0TJw9QPsZEIxxUtyXSIrLdxQc2G9RZdFqeYsAQ0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rfMSssWt8QAr6RJVfRx7jOLW5MW1aT4llQDG9KOKjsg0I3Cr4KgbUN+YgRwqgFubhZTV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6Tk6L7cuOGFpvY4xNdJLlZXmMYr+JK/BDwk64r7jE2LvWmD+IADkULwZcqbDTo+5w5fJ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a735j0weyclGHvmBbQS9p20RhQ6nmx7ZRhjRsRmfUWxME4hrbON9weuv6hICk7uYeUC7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VVHwSiBick0BXgEN4qE5rg3UcIqQDiVm7NhN7+Yh5S/wHgjsLPQXc5D45WOBeHguN1WU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YOcgapaLiyub5c1FR4DUgGBfVShXgrF6hBjLQ3bpj4tmI8wE9rreKYg1bf4isuW8EBWm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WItb8Ma+QifMCjh4rZaih5s5irQV6QgVpOpXuF0gjLaeSK9i5pQb6phgJfuJZ03sUhvn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GW5bX9woD3sTAAa/uBT3b37ZWeh/qWHU0d7Kz5APiUt6b8xKNoq/qUFc+P8AGF8lqojp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JLVVWdS+TuVnuKf/AGGcGx9bOBZsTOC4OQ1Cpfwj0M+olQKg5EYWNv4lauy1ZkEamCiC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D1AzQXic+kuPFRt0xDHZW1dRq2vDNv8AD3C6HYtAMNip7RFL+pqwK2I5Z6TMNIoODs78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HfEqMbHZ8QRxdvcp4dv8TmHUoz9yjikjYk410bDOcRr4r/7/AIRU0a9KjjlEU8NELU8r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h2VrdFhPm5E1YC+IrT7mwHMW0xZcxvU4KnVThg+TOY3KgLTSVK6qVnVUeFT/AFKl2uN5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L7/iDvMQWN3RuY6y/Yp5YwG6PKNk4NWzyHUdFuXayoqXd7H03pktdnPtFPgpyxsozzBV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2iOXBV87j1GKaqlqHQP2Ee+pufkE9jfsE/8AOmr/APwK3AqCroruqZarfUZ7jDjkLAJS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IWsgJSwDnYZwCaV+o2e3Lj9Eo/cf67mFm/cWsxlMXjD/AFEzfphcuNHyyM12C6DIXtD1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4RbwOC5iWXgiZdjFbMK5IRbdfOXPMH2/MzuRB9/LKt9/9pgoaFFOJf52NeeZlkUWXSu0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PZDXs7uu+yZFJRgit6EqD1svdqHTOjxFa1tf4g7E6mNFh2waQXLEojpzmd1AfE54/wAJ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VPh//HBkvJVzRk2I1kYFcwjFS+ZfUZOOV0ryEHPe9h6IEbAOAZMfxxUwQk0tt8RmhLmb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OBHUdQO/PI7jsot8waDUDew+YLnB7hkegnhn4lhR0NWQuvxHqJIDaC/hj257OoOqUr1F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VtzC8W2EKZfuUrdbkTzZcEqKNDstA30IXWrzyjtbeVEWfGNJFebp1LwRWYXKxom1vKkt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VADz+ZehsFfLKgW75l6pjGtRFsDLpiXXJDSmrmM5vhi1xzGrUKIYe47E68xX2JDNGvuU4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MA622VlSvfiW3nfLBY76j6JnIXu26DFqLKFXGkIsFn1F+BXnvchhjTcEeA7adGbkwWsi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oDniUHPaviLwWPmXA468Rt0r3EhYNfuZq4/icbDDNWKS1xjZgX2iLohdFFpZRvglXB7k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jylic0o7sV/XEN1H4lDwviOKNNh8xZWXxFT1fiXqlI8+5crWu4xoDzBgoXUWpYy5xbj3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4JXHiHgJ8SrXLm0ntcVAlyeA+fcS/HCr8RGNOKgIDTka0yjFQjguOC7BT7huld8xoQp/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YOLuEAVKfM44a47RQR0fqFsJb2aFtiMATIcZ3svap16jart8rGgo55uK96R4rmG92f8A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gitX8QD2Fddxe4ZZMGzblhxbqW3KVh58xUWXDzLMKK1GB3vNxtVdlKxsVYRu5QF5b4lh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gHjuWogADnZad1/EuNPOAadmwaFDzsNCLYSktuX4g4pY/Uu9YqT1Eg9pOhIXFBt6AgPo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o6bXEqJesERTVsUINsfi5d23exPAHuEG3GGhOZqji9GffPU5UX7md6S22sI7yPPzPTjmc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AtXviOkrmAN6j8TU7K4Q5Vccw14CVHWgeY4ApbSMbLJ1IavIwhF5YkBvliVSq5XWyqzZ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eJRVN9wjIqL3SPF/iMRtTpL4lUe+4BLYX3X9RpRcBqmEA2+4rdeZYHlxE95sI8wN0eoN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snIKHiM7dNtcXBWV+AvJcLVsl8pTEc3098/6l1FbVw7nKktrL434ljHAzxcwPE5mWUu6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6xU93BPuLr6li1KlquyVpL0vORfSIsH5l4kXzH1O9n13EqMjXtmB2BthOzsoHdeV79Ev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15lAbXxKGhAIeFfcYCuEI6ipT3xKWi4At3yZqwHKpfy1dXBYugI3Tv8AEv3VQ8THPQXA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r5RlRzgVWFYw7Ximod3nnP8AcR0/QSgGLLx/UZ2qragFOBxM7i3xsQ74jaDxOYqCohn2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snR2PzxECrOn9dEZBmsg+icSX6LqWhCt4lsivAsMV7AQMDMhCfCnuI5o2rlYqD3Mk4cv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g2BdjyqJDl44jVqOAFxWssKH9xfjEIVTBWF0jXLKwa/qBHHpRFFOwXC/MYoqy46SOVZA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S7yMQKjTjC/+YKhov4lP1L6la3M4WNDUVFR9cw5IWCuq5p5IEwa5FlBblqz09xplbK8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qlTudRfMuXnH+KayNVxEZ1yqiUrBOXf1BXCake4YsXPWhFB6tb8RdD4AoiuGvcsCwe41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hhLtDNcf0eISrsuqqIFp8EEACCb1GaksWWepUjT1dxH8oSsXj3ADGAheXFHGxuTzFauQ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mxfdQVy+Ii1fhgUGEMo0/wBza2BriUN2WZD2ygeNlhF29St2RWxalruzCgq8RNM+EotC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g3NvtHDdurIq+nuMHta+NlPI6XCKPyCXqF11cUVKKvuVu1rkRp7jr4R0uLBDhu4alVdX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ID67lQp4qaSuJYzKZbwUFpHNEfil70ArGENtzI1sK17gPTFlk6sNiw69RT8R0DXSYboJ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31AwCzLibXF8wrrVxEWUToJZDmix7WJqNTIJ3pfM5OxB0ugzIl3ecV5g03lYxjuxAfSX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Mw37ZyK+b6lZXRphI1nNEB1pJ5BEhKBoQCUCOlxAAQjHhhtRRa3uWh55cQ2048RN12kQ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KmMviCqUE4iJPPmJRhOJ3p9QBAu3YmR/PUR2joiLG0aiCByE8Q3iE4HDc4UDxGfahxhG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FEEoKareY9TvcIWFeK5iUeg4BWQUMccxTeFbAlq8/co28oSi2v8A5BH26ZS1jXRFK7r3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mK6NFyLgBoHfctCweeZsLIUIwFAfMqusY/ERJLaSgaFsReL4RmU2WxlSgAcy1a7qpS8S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6gKLWvZOWL98QekgLxxxGzEt9Qcu35jgrbxCqNkdJOrGA3ucrFoIKEJXmb16ln6az+Cv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MCWg3fLUUVaK+4IJ14liW6TimCocv9wrDgZo5vxOTQfHqWYsVVSzqviMF55jqyuB8RAq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aeovk2RHsziUQvupqDxWoCa5eUlBaIMcWu+7nLz5kANjHC2rQeJXpNSkAq6IANHxBm8P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IircsqAhGnH9TSL8yi9itVx3LSzsrOl8QzhtUxZvKReZ2J8M9j4nO3E18cTyDnmc3zfU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oyKuXcBo5E9pOCqE/UYi4C4ZlWh8bX9RR81JfiZODVqzL61vcKT4HqXEAQeqI5YzJeAv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v08zwQupp3GwaINcmxK7FOoVN8w0aFj6mgcUV6yUP7hw/MrZ5ieAgRUXwRDqRbYi4FOo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EFsGwUrDo6e0GIOxYgXmoVhYeYqdHiV5dcR0E4IwAWFlETYHYULKfZBA/oUfT/MWQfxI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yl37huOAsniVQ5Gotav1GrsvsnMtMd2+agcrbLgQ5IUv7nI8zm/MdbmJN0spqoXoIkAs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sP2Mv2XKX+ZyKJfU4SQQCu23zsyELxgNBZOZbmlgXQB0kvYjXZxGs7+DEsXbfgl4vgEK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R7+XD8EZBVxwfrmXkUIuL7XYOGfey/bCEDPBKCnVZZIt0Z9xFBlxf8MENkpeTKN6lWUz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OCHuZ8sUQgdri41g8XhDsEVsMCPMbw5iWTq4R5mEUtcgCvUt+p+0eIy9Mlc7Of8AGf4a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oJK2NHPMEWuwqoic6X8BGLZw+0xSYu2oG/Lhsv3MgeCiU9Ik/qENlSpVETCpRykOIeJY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sA/1Hkwo7O4xji/LJfYFod0RXk+07/ucmokDxkOW+6guJPDLaiPUCFYPBDrIfZKAvmco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uKBeuqlAWlPS1cdcxEGB6mUlPkijVJ4iDb4LENLizIPiCaI/EAaY7cC4WMVULffU14EI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DhFKHL5jkV8Bjb1pDYQ16m/6m7npwgbOop4lB+JlkKX4iJEs3NJsmi4Nb2MaYlMoZT65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YrRGUQcP8zIdX+Ij2peXgWHQY24ULETSBXFBSiUsQ+Iaez+aAQOhiA2XiXuwdRSzEC9S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jlEPOJBVH48xaWPUsDRd1DQq3iWaMv8AErSkLS/iVUOY6aV38JpabspfPuAP9MritPHm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KHl1hBMEnqNYGrv5lxbDpguqjocQoSp4EBWlM3Igpbria904+ZireItEp+I4WI8QEUaO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1yo6JjrW3x/MUihHsj3Rdp7jpaB32S8wS6yq7ojqXBmgG12BVQKpkFDGrCrhyHEDB6Qs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W+GRwt8+5Slst6YvodzuNHpiNc8IauqTgjxZLUXT6i22t4iCfvLWXW7TKdA6DgzyJw+G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Fb5QWlKFZKxcrHx7g6yhikUlfD4eYAFvSLRLCmVqDk18zYd+ILP9Qobx1HQ4zZ4HrSFI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afzLbDRaKQz7jtAPTKOWnL1Lr+rfmWJpZ/r9TnWDb7IicL80za4IDxcKcv2v/wCEcC+9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+IS187L2HAp6itNtlNdb1BjmiHgKviB1qr7gaNh7lUdQX7m9PMwu/mGl/cWLivFS8F4r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Hyy6uPcRU4FiacGqgQUg13NhguF1ghG/qEoAlQFFwYvIJzLeRuxWb8xg+Llty47Dp/ie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U1DrXa+pgGFZvXU0eblBbtASxZgqdxa4IVbku5Sl+JzK5jExtm2uJlbupdXB3XYgitV5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MPh/5AAo4mm0h/IqmrKyvJP6i81YvtlNMB+Yi3gwa0PcdBaq+Y7M/M8l/wAJBAWNEt62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EGjT3D0lFuZAIjdDB2RdRvhVMZ6ql0dS9d2l7h1VxBvqV/MO/me4LHtCi2ixVvFSy8Rv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s+1MJ2uJVVtdReDfMEPrba/cbcIsxWiVUcErXkXsasYS5VSya52k5qsSvagcANyoNI8e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J+JoZSX5s39glhxUWeRBh/nJVFn6JzlUBGoO5RFvIL/uIoekKP3zEAHNRb+WbK2qjECXD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B1cPLzwahBda36iAqB2QKQzjdYRX4XcZVKe6tjYcFgPlYAFr4JeofpcBIBoHV/UUGftf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9GwrTs/25mcB6SwuiW6LcDxjG2rJbUcOZteIccy/UYuncbrSFHmG8EfZAbeo5rkl8B1mY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KxwSljeaqa5gxsfm4tGcShVwi4pXQmcYTAO4aSwbeYrPTmXCPEG53KzmDON8xTGBV0gm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vHBn8IvFOQ6faDjlG4r5hko4CqitKPpg+CXGJbNyXwjzOqJ479S//ku3xDSuAqwNqrt5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4gJ9sXAb/UuZXzMkJUUBzx4nLGcPcvK/mE/rJhCX2TVc+ch7p9UqXz8BMXq7CcAndkfP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MQ6fTBafs4qDgbACkpy22RsJKlmmp6nDJgzaPiNoBHWxm7S1IvlY6roniVYMfMedLhSz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Dp9YYs9kyLUVPJKPk8Re0QtgePEXWw8HMfY3Me0b1Yss5ggYnD3AuG60SVlkwrzEE6vp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rQfiVA1VSOsAc2czELruV1TiPZAsJXZ8wmKdTiLrjR7hUrh4iVnBxU5bBo5WKWDGJ4AL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70cdEo9CABavqXviKItPHuLdvFjqbr8y3mhqQL2re9xXDBwEBNDfPUKD221/MaFFSmo/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l9UFnxCpUIbY7zUtbjphrvxD7OYFTYNxOqvOwKz3xBEbA8waUBUEG2+YsGy6z3LGqmp1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qLEBvIqBsUEmTfmW9hFnxE6UcuMAMMPmDAOWviKkEAu45lQ9SPXNGtcxIqFA8axg8/RT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HuClIwjR/wBlqFm1s3oU8sLquppdMZCn4lVIVzUJEDygIHfvmOzCiMFZhWspxUOK9r+4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4SpVOTbogoH2xTAric+sOPMozTsuD7oPUXKLtLHsX0savmBd8XzUpjvOeoVlczhirNUe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i3SfxEWByWoo8G4IhwQL1iCTFceoURot0N8EJCsVPidGiPV//IonrmeYA1BFltwencunP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W8Qcp03ZyONi2XfM074nKUfmGDcKppxxKKuyp+U7Lp4na98eIOtGwFgcdw38eEf3xDYa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+cydfGXCquMmqzxCIPM5vdzA+oAIFMqdeJ2X9Sg0uCymZBUqo2q+5kdbtym1d+o9XlKh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yqs4lF3zxU8U8DIsvYS8J/KVFYyi+YtznSFQZ/5hGMKHuuf8ULqx8oP7id8ReK/+xPAk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x8RC7vzLC9kPNc9Qsu2XzEaSwjsNK8xFvh4jrbMhXceabBfEt7pgJfCQRmS5UA/iZQF0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OEuVlvBALBb6jW9LwQe/mMCK6lPLKdlemGAByiPEtOoIKqA6ghBasY+WLTwwOHz5jBIz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CVkC57GMXabJcicnzcG6Dgn1F1CuOhdPqaQPkd+IDNE2OPLkjCmgTGAs0UoXk9w/wSoh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qM1qYKDbhzU/cUMHC0ynV6vMbtLP3HFqPzL1wfi4GoV4lsBeQ4jDafTNzdB+4q+YeSOq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eic+Qc13BSN3epsSrPlr8w+oK1P18EF24636MhYYdAgDQPgVEdxbOYtJty17YGQ4yV5w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uPqL45iz2NnPmVtkFsZdtbcdbMsNuVo1ozb8JhumkJxEbWKvFTnV0QeWbnI57l6+zhfZ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niWGUBTwxRZEFFkReRciUAancJ1AXjiVUBG5FtBb8EsxWNYewgDlHYH1Czfo1La2PE8k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hkFs4nDxPjmB6luWXC4CnwdylY7C8w0EAe/UBJ7U71ucQwgo31CW4UXi8P7jfLzFeyIY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I8jBhb7lx3iYF1ELrEDym7cPMqoHnuX2BfZOxDzBT9gJcKb5uBa8nlmo/kVEg95VstoG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QBo9YNRczyRrO3ow4hjWoGazL0FcOiiF5IUqN4g5hFOBPEtF49dS00HFsACykimgJ/Er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BGIPH7ibcr3EBSioHqTgNwhCGAE9fDUFg8IwQ3RjGo5GOzb67jVbOuJohgdlLDlY8wEW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CWlcDY01ej0XDcN81KqrSVzaXgnMnb/MqGNSBS9a2uoUHbzkvXFHcLCrbypSqUHMNy0L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nR5gSFMRlQhRG2aiZGdWiODTsIlRA/xup8hIXcPBBY+Y4QvAfZNkFtcyrJS/JgMwFEeR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9MQA4it1auLYRiykSvEvuqKndZ8ksdgcQohJbzsZoB8lTPI6h81zL3CfkKR2MZtOW/id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+otFzpTmAY+A7jK0VxBjASoV+k4vUK4q+jYEeKOI2AqKivi8rlm2Ee4K/wDjIIZb8w4b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W2o5hIkuh6+Jgonwv5ig3QlsgCoeAqg8pKj9cAImhghzLYLbyPIxxrZbTxLpYx9ywgNf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4GSnk6+KILzzFMFcdMYjI4Zort4jLFuI1fu47yENO96jTgH3H5OJg7PEtwGr241aP5CG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4CEWVY+2DgrG+rjqWa0Z+mbPdtEVsbLJzqFYSN6Qyl0fzMxw1KS96t4IPm69Si93ygsX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fN1wTgOX4jb0vyx3vicQTxwfmVmR+PxN+BPId9zoqA5erDYNXSFV0+LiKBYcRgIc85CQ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BNQfuOVgb5uMXEd5iIrTGlrkjQriGAsx3uPUrjh7i15jWMuuojS/xEsFB42WVQATgP8A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NnH1Mu8cQG1WN8CJpbSokK5RlwFLhil7NrnO4FmKm/mZCalHV/4sKVQeiv8AZFMpD3zf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Hh38SqsXko9kVL64fc4TWMRAKeGcsS2c5uBaQ/SMRZKOZieHCVtQKqJOAAvylf3Cr4IY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zNw0d1AcWLLkeZeUMVCXvUQjCsCIF3uXJa5RJSg7ivOUavy9xlwOkWtPudT/AHOMiUXr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n9xjzT3PJ4P4YV1Q9bdcTY/rAwOIjbXTEGQj2dx+IZZEp1XleSCe1ItpgqcRw8LB6Z51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wHInlXWFtbZwDIcFY2mRmN10mkrgFIj+5QD8iDwXWmoLDtymR/CWNufEZJ9UQNp6EBgJ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qhjQKH2rPPsysHywAIb2HxwQUEK4iuDD1EeWXfUucsvmGwMCHiKjRBnTAXItq4xKBLC9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kwRUjCVxkDZvUGPOS4p/MHniWogqcVz0/THiCLPw5KwKzksJAvCyc5wEzm4k5hC3Ixe47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WRRlQrVlTF5hPHiDOdh2hT/yPiEuhB0dwCn5lIc8FdZvb63g+CF3xwExwPUOwMsDkqUc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vAXlYqraeHcV41E4O4HiKSW6XIozGQj7ppXvP7hQBghBokWxuSgTRv3h/wBg5FU8pv5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DmG+ZYlqrAJ7hh3CYhUsywUB6Ib06lHlBbOSBDyiWUNyjZKJfHDYtBviyIHTlxZ4hCRh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1HEBrHIchl3vBKHolEaAgePMLEt8QVVjd9wM0KlSAxa9WXFDZX2pUX6ISa7ewI2PUARf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IrhbFTq+u4OL93E+rmYBde4YCvHcqA2HLuVXFeJdit6hNYL1cFunmpUyj85Boc7FCIjk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bhQ818RMnEzj0kG9EcrkyMJdGogWWXFbbD5g43XnI/wDi+5qj4RNycKjY085GcuOSHeO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oB1L12y5LieY5GW9PExmo9Bv8wrlOEU2D2FzRi3hYwqJBu6n9QuO6XE+tJkK66HpgNer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S7QTsJR7ES7OT9x6VDyN3rOA1w8dS1vk5s5iFsBenicDi+XY4MTkh/RQRl5huHYZUr2/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sWxZBB7C2KLeLqXohmtwAUEZdx+F7CMdde4lOIUcHNSuXQMCDjZrSNtNuXRRHZ5iosFs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syIFpYlQr1q3mFSFai588IVCZ/EjKA9AIu2G/EAeJUALL7IVS0pRgKAjvzCrVJTGlzoy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jLWgS+o+NwvuKa/6kUrwXURVPzQX11GitEouqyaPOQ1u8I2F1ZLRtGn4llD4ubU5HaI1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FwolL8GxbCoWM+oFO25o3A9ZQf3KZKQP/vqcfNeJ7ebBtGalhObJdOhl+TiW0hBvC4nR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WIWcCMXbJwUR5lc9RPDNJXaPGcnmAfU3MxZPEOPJsWxxfbLUVF4go+UnpXzHaBtw2mra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jX3mUwKRbrT5gkiergKShy+IxVHoS7NXpJRymJU5T1caK0SguONlErFD9y6oAqi0Zghc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+Y7KNOfiaI9QVqPVTkWjMrOo+AUe4WsuE9ZK03mDdJcs0COR/UoIE6lAh5o/qWJyCnnNf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wz8SqogbdStXMJbFDz+8gweAlfURuVtdw+KiWEahj/c5hcPHEMW9nZ2QWyg/9sQBRA7l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qIbrKMKsoglvOHmAj077Yfn5m2uZf2FAKsfc1+F/UHq5gt/MzBodHUATn3Hp0g3iUH0w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DmUrVMu27iK0afmGn4CJYjCyOUdDuHJVt/DKJtW0TZfNctKc+kQr+buqJVvIeZ2vez+I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Xe1LOgHNHcuGwXky7zzxMcpSDhiahvLxA0H2JUzhPIe4JFqe2cks6qAWVOlixww/n5bC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W6/uVt/YFXLC1o8RVM4moMvz/g//ABsONi91FBhKDGdCpSrD3AAIFAdE6jST9wXiFxO6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Idjs8HDKFWXUxUwR5OIVALKrVSmGgFdsHCDQ/MGCikxgKZibVGMGqe4bNg0sy5sdzlvq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2LPGIgDuVVESBxc/cCiPNi9yzsLughGv/I/co4EurtIzyzfLNOGib5Wd8sDYCHlrHfEy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JjeZixN4lS0K9Qqzojc5fjDZlvPcGsSpoyVS0Q3awxYm4f33EhVNb8kUD7m2IGW0UPuc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QhM5RBlCCt0Gc4YDVNPMDa2ENG5Rwy7x+I5kB+vzcNEBnLF/iXxqjrmURmU5zDaPCbNq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OIvrZQ2PY1C/lsUo1+rcDP0GFLj2uDUrHJSHb3OhNlMXDgfmDFFJ35nGsV3UdpwjAQKI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fEzBv3yV8IMHuCdVuaZTyg9MYtZxtSmC6s246k9hyGNesb7jOgc0QmOx5OIzaqBxAO1e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SnHWxEktwxsR0CRg2W1o+Ijn8AmIKoUnF0P3LhhXuMKUdIAWD5jXDTcqjyviDcqiWF3S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lcyOg1dOYTZVwCpY0Gc3AsWe4zYw8sIoD5lKq3lcEmnkdlD0MHhKUc2kS7qwwg4W2fUV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PMRdMtivKVBav+IDpzuEJSPvxA3V5UpfLxBi00HM4Vc+or9EDfcC3AW+pe35JDA7eC+7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3PEQQLPDAWFVdmVLgNOfLKu60DsJVoULJYKpF/EPjk4CD5xvwncArRe5bTt+YN+Z4gWdz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Z3rLp+YrbPlVBJTphgTw6Y/tObxB/AUGwHHWz6mojHnl1Kv4F9LgHbNfUpg6bJqumS7A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R3g4JZTKKfcA3TyEcVSFoFxba/OPEu86nPUwaz0wK2rrmaB5cSm6aCKiqbOWGPzzAKLQ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3armPdE7ViKdw+ZoHfPuv/kR6iH6/wDMJgNI9ygpOuSDu3QwYhzgfCNW0bDccxTiz+Je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vMKXG1BdW0jy1VQde2GQ4KWr2e6rzGuxjt9Q5yINjYyWOZcG3yBNwe39Q04lX3cTrflh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LeIjQOUqxjpVzDBpa6YU+XY7LUIdjzAVkqUsOeYpPwnp6gAqo8dxAciq6hxsuWVzXcLQ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hwZfxwG/ORm1UfbJbYzJMs9k5h5MY5aLK7i1W6lx5x3nZiFlW9QaVosD19MQ3CRawRfu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mq3iINkPXAt/bBkFD0FqPuPfY2XLn8VAuvfUphGm9ZT25X6m2+8iFRDR3Nb5h10zLGkR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IAcqznnwQgELbYaqJ21QaZREA1R7myiOrLwBLYPy8wOifKtliykK1e9y7A2PsHVSnohu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ADggV28TlqMDpDQVK7GcHwM0PLELBcL8eY+m+YBAF+IafVss56vG/xOuVBfdbz+Iho3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OMAjmgPGP3Ki17sYNh9cEF6AboRzL4MmqgA8SuBXU8xVaHlUNdo9Sk2vzHJUXodS2C4J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QdHIwk2OGv5YG1C3QfbN33m/8sBFdghEeOJo0yDQuZxKVXcTnJUqVcqmdxTtJfESw5uI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zPBEO03wmkCeAEz2oeeWRTw5dkruo+49qBCtB+c2GmKsOg8whHBPOwEGm885B4dfZDt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HVHn3KeCIELr1G2/qIzDlQSmDdlmaM/kAiL0N5D+YOYuhaEogKQv9oYBQfqAs5ntkqh4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o+QjXxJlv5olz+aGbj7iPIj3B+Im8IhjfxHHL8R85HcssBwmacvzERCAJjEcujy/8mZY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lXVrKl0hVRLqIqoeAIKrLC03cYKKqnY8UmgOJHkhKRHhXLBt4+YV7a8dS3wmZ3SHE7rQ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F4vlnRD8zmg+7mVKDnzEVeXcBbtUPn7fphueYyVsdjJ1Qp9oct/mZguepwAliNXnMIYS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fcOfFEEEEedgVDfGw83H3U8oZXJLgj64m93HuAqFeJVQlMT8MQU3OJdMolYPUqFu9DB1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OUm+owvHklEIUKq4omLtxsSzoeJkIgFpvZTmNLHPTC1mgQx7isVTECy3+pTTkYC31vEq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xLUWl8QBZVntlAAlaj9lWscgedggKDl5TtS3GTL40LRQk/QCXinPcUNsaxm11zbn1KK4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J96iIV+SXpuKgVownQbKMVhEt3iAt0vGCrdO/mAHtmGL99z2QJfC9J0pi28xQats6ZYG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Xg+JTVYilR9A81BmB8dwm+O6gRaHzFT7wuPASPHEbwsMl1ZAavUsBhQJCQAX1AIiWJ5z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mXlaeJ4DYiyuyW8l1xcoo5v+JoD0BHz6xcSzjFvgyshxDq5baiBz2MNVkVc73VVcBCYL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l6yW4BvCC0QTEggbuJSFFwqDov5l2HrIu50a9wnoVeHmIqBT5nLysluWaxa2pYr58y0v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TiHPGMbQHn5hr1iGs9QJcH4gqFz8leDJms2z/wC+Jyn1P8y+LxHPEVq5lkd0aqgi0sLF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ARb9Rbu06BQLwsHa/wDMVd2TpN8TgVP72HVzwIv5i1abcs9wXeFTeNr9QsSrADfrs32u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B/aKD4QJX/EXD95Gy4NKIobA6IdbD3V/zLATuF8F0xH7BHwqNtO4UDQKlk1+YgqRPLLO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CWY9QirLKPF7CDJRlHUxjLiOo6pdjoEqqH0iHEPguBqzTG0Fa9QkLL4ILZR7nv4I4qM1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wW1gbGKcBcYDVRfA1GFOUaiR1SVkr7ecyLFb9GTCu5kmTU6cTXgyPaB6lpaq8y4Bmo61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darQjeqo2Hn6nplPB9RprHUtkL8S82Mp1t+VhlHzwFKR6j15XnzCtbajuBfdYQLcQKv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TAa9TRf5mtXULQJUesqfxj/ssZgAAHr5g8jWRe+gXYYUPuJLcUGomPRzuUwZTpzG3Q1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fEP0utWEWibeNgg0pwXdktXJ5vI7tvDkCyi/DCG0EbUVbmiXY0JhWxQrDmlRNaDxplcJ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OeeLYuYrWt+5x8DEI1n6CJFS2YKlerfUAKL+yA2m2Jrksq4EXwBLvEX7lzHbeK8qPKUv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Bcr/AAcFT9o4b/h5iNcQT0/4qGWOpcbqYGWzz8w0eBiniSayhn8wjt6lclxgu16J1S8f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djxN0U6/miT2VCbocy/MtlJvkB9yyDW3AZReAC37mEZriqHGT6nk/uLcVfMXMH5iXg/U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RfL/ABLS6n5l3Ml+iXcv7l3+yKvDPzGzyyr4GHVAXj8EVCOFIrj8E8n8UBZT2ss/3Qr4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tKPoi6YTllpdfUrBRa+8sPUugz3DugKcQLVvUd27uUvsHMey7luvEQW8YZGVTSvaIqgH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CH1LqOHqJ7xhj/MXz38yzn5Ioj1suw/dwm0u67v8QGrdD46lBEbxKmV5lEKr9DO1bOIQ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IdHbHTUFnxMNDUwPMPU9cQlgZGai1Ds5gfMYK4SVVRYncPEIoHzZdw2FHpjDRkSDF6l2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WLNkqircvqNTY0qHQFThNYFgw9IhWwbLCI2qAN7KPJUrzk0Oak+o9TMjITxcAebaq7nP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ArQeW9ZQYVPNxAAiKYt6m46+Ue5V38sZni+GVXGmvUCe1149ETVU6VS6trzzcJLz6gqg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lItV1Da9Lwx455zH05Mgd7LJTW9QqlYOyx9l/wCJopTkjvAV3C+vEWwqt7ljQl14geHj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Ni9kKGoOpxwMfVSm1GKqLda4qDWV8YUaizsrwpwIZtrxcTK2WAWsFA8pkFbwgCd8sDgq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7O/CXCqyvzDheLlNm8Smu78EsAq5gW7XMqtkeY0Yj4IYruIVfwg+okTmslBGvQ1dk8Dt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R8joHcFYTXdws9gw1cu5UC1bHLGqWcy2da6OorbxPwknIPLUC29+Jd8uMq3h+Jd6++Zo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HXXL4lV/HBAADFt8g8xVblo+Ib+gC/EsFYSRkFUh7bYFAGB/cR7kH2i2L1Fb5jNOQMJh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AB9Rxs67ieyyKzRzhlWDZ4lRDOmDivUE4XXiA3cPZs2+Spo25L0g6R6qbyYxVXXfmJB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6j2pfMrlnMKDlfiIH2jcpkBR7nxmxvUdMVG9jrhGsfh4iafmVUIfc8IyOqLlgP4THa3i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W2XdRGbXjp4MelajzLKmmHDZpzDLNw2xPHx7goEV8GC8LvuVLEvlYVJYSxoaI07v1GAX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uoQA4MnmYf5phfnc/kzbFOrw9x7T2QiNC7NFtfEL4WI0+cIyFQgr7m8ydMT1Dcr+oN/D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t0y5WpsOniChZELzyUP5lrnFq2v3AyruHtm3mO0mJ3vb2QZnkWVWuBBek6JGgG8g1+YI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mLR8VUIIiXEGiyCjkQpQ+Klvg8yzsz2sAwUocFSo5W75ZLGMUi+O0W2WxYb7iiLV28EJ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y1VVLzqPPW0ZZAU9XKRw8rgyhjELJUEVcZLE9GZVRVrXhfUB+Bd1GBRCqVRQ+sbJXgLw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PHdb+YYVn3HYkvuJGsCnOxPcxypQ6gqklufMOiHF1AuAynxLPUHLuSWuGsSUOUlDlljk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HJ/cB/viPT9wd39E6s+gjfyxHgX1Ho/DGjIIOWL4UXwfuWcKWWFIr1J4afEa+2h5KlbGk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+AypVChVvMuRvggtMPcIo/kRyNu41T+wCE/kJsUUj4J/pSI5txAh/XF/3TaK/c8M93Bz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PAPmG4h8ICX+WTtn4Ycwfi5Vt+MQNQqWskE/Oalbm+alcKfG+p689QrwXwRdwnxCrn9I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135l8z+WaUCdJ8z7FDre+YBu+JcY2Z4D/wCwqC3zKSDUWgxiu5KDGd1LltcX05RwJ4jx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qeGinEEKKxJKqqCWjTZp4ZwQ692kR5yBDUBhqyoN7BarYbxcoqAWpGXt33+YLKAvs3JZ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LX1NY4Y8D8XAAZfxOwgBwXx5gVu3sNIDGeXw24WGlDRLqsq4OTpdkQqvEeQlhMCyrMPE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eEaE+0MnrRfmaQNtCUkC38RaAJzKqo7WOIg08D5gJOQnFQHGpawXqPnjR8c6RdWr2F4j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UTmcY5KplahgwDVhnqFZRkIUOizEXh+oFIahtFi+I5Q+2N4jqrhgAM3qX6FcET2VXCBh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wKVjpAw9fcvViK2sO2TAr0ccyxoNe5SoNqJSqmNYrpHg4Ab3KtBGHMda7lrrplWCnm7l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+IDOPuU7VZkVVF1zkXP9y1aKGM81rD8R6gu1DZW1sbR8NI9vIjrU3dEcG/NxOC0gIJY8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LHGtR4LwfR/MCUFPlh2Sm9j7CVq7se0FuLRhtGj7iKFXs2ErFt2q+fUNPfHB8StcKTiN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KkwkiDpqCyX2GLzLZDSlxK3VsubNJo46HGyLtUbja2jTwzoxt0nF7uWX8y4hGDCC7mj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SHRnPWSsiyw1eDeI3bIgp158QMSqu4fqTCYTpv7j2NZI+WdKAte5SiwAbXzGn2M10MFT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yISC1aZcJgsl72rueRzFws4lqbgpxVwFDZGYXXxLwEZxfUvOONg2DkSs6/wee4C6OIdH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46mtyj8I0tqXqYOHzD0ckJnObNXRsNi0+ION7jIlQwTwLIG/qDf8y4qpQvxEae+4RTYg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Aq+dhtBfplKoUQJzjxReHxcRi43CpttIHm5d4e4cHWHKj3AFq7Kg3qE+oxxhNvyglV6b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PkhxT4QDjhPxzCArsB+1ShXQlwvl+YRoXO4fmAmzZema+2jzwkTawXxxENOLuxz4ZbXQ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FqpdGB5hj1M1r+JQebgb+IS21wv8ItVj0Qe00F+vUCs2AWsIiKXS2C0dtWAotocEIFSz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MPmE2xzTCZOKX5HqBZa7aXamTT3LAbQM3+mwlXR8QbqDWnrYzb4ZaXFZc1wfuD1IahYf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ZpQnblnfIc3EmIOIwJb1o5RzGkmAqnIPhUZXmIbK+GMgKPjuWuj7io2qORMptwMG/gHU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HxEWUgvbdVLFDxXF8RTF5j2OIBR5rphoGcAVKhQyAa4OrmZiVQNu55oS5g3uCBeD7lT+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PxA8GImS7JF3Qn7iv7Y9BisAIzoREo5UVz+WPMVfc5a7+Zav90ryog9so5uUdEp5Szv+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F4/HP6tTtEOah9w7H8oMaXyy4ZfuUbJqpiDFu8EmhjrMIgjDDyi/DS+4Krzb0hUC/m/c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J5KgXHfdRj1PES+BHhIc76iFWiL1KOL6Z/tmLNr+VLmlhHtvub5bgD38yoBco7jTgNia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KpU5LnyR4zILEXLRAqVVMyU7AcXh4Pcq1KW5di9gb4gNyx4jVAIuAfHmbqWkUV6lgA/c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Y47TQGiI8i5sI5AlLcRHgl4hFIdtIqbALO/cQG7uGiGp3iD4t2drYm+MiAqPRC4GWwjV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Dz+oi3QKpghQS5QoWiGuIwLPYqXL58SlP5iw8zZ/UYDq5dY5SpUiWGXK1HxCB0Joct0I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hphUctFSiVYhByr9wCn33ssN8pPlxkovHmOU2cMKArrY4lZBBauHxHbpftHvIABAOCKU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qjfJ4gAC4U8/ccUtnzncVpQF7ct3RF7giYNnxLICmniOUWwWttfE5UcTFYWAGRF8so4l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TCBbBx6EukpcD3KLECHhfiFOlpAAbfDFpenUZTuATH8xRNuolrPm5mCtC2U+TlOyILwM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FdRTiq7hV669xQATTuCgZ8ziFbzEHO+Kn6pcVNpDmH5jeMAzEsABlRzA5XbDpQetJcrZ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0vISDh7mEUE0lagIqYA8B/mGHCior5lvwksqvSFkUtzZ08wL0E5lXqoOo6o169zA7j2/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0dV0J50ErxBvQ/GZxBR/gaA8S5tdDcLWCkrI8BCLT8Sr6uG0XyeIk2PoPUBkVW+Lef3L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75Ji7SlcsCnyMFzoiCFDlgvWci00aw6s88xYMK9wT1+IBJX2TNDmG6YsOxYyhXOIgKVF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Ttsiev8AxKkUyg4Jy0BX4/8AkFttb0qKwVIePcbcaEyIubSIMyxS7S704Y1wOk6Zbrz3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z0jNBTfM4LU566wjxwRvcs9QUofdzkr3vUNKreJfYybkQujWAWG0qjo/KB0/PEtTxBdA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rzLge4TW0X9zdviPxND/ABFdg1GG9ETemMWNP1PJpMuzvlQDRVQ7rhYbAPOuZwUpTcXP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hWxz3ZG/NXBFQtKhhCUWocgOeSGbNsSVuuHwlJOahQhWb274lXEBj5ELPMSrppPC/wDn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f8AYOwsB8lESW5Q4ChV+pvqcnwUx98/UVgKZ9Sgp0XDR8tS9HD+aIwymDE9RWZXOHA1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IxXzzHlb5usIPCBpi438TOkSiitGUU09QG5OiXI2go4hihPmCii/EpWfMRfhtDK0Nl1s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qQaNf7jqXDw7ltWKhd11EMIXzn5hbbus/oxctVq0H0QHb3QojcatV24XG5wAsQYEXpKS6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ZGwxFGQypXuh5YTh+aI7pmfmPSd3ViJQvdlwrezuZNPBHpNVdmBEErxC0HQNsKeS22U2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0X5Xpihm2S9+YWJYrqZZ7iAEKeFEz9wJfJ3Ec38S1HsXwQlSXthJQ81KUwL0lOcGN9+I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7Fy87/UQaQeoW6Y7NVFLg/iCOJ9pfxAnj5amfKJ8PlhygsdI/llPI/col6H+4E0SnlH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nSdgfuC5HzAOFK2b6jc0odx9CY8n0S2FPqPD/ikxSZkoHLBr4A56cVKjLWlzzsjDIFnk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iVqsDKHg52B2nJlhhcsGkGRMt6NeI8QfT3G+pMOchVbEPuK7D6ZTWnymRiGWH3MeyfzP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XHvxKXDfR/iixHDiDgFrog1ByEpleaTPb4Rs0pdXMSCXscBnLyAym7VyiXZd/fi8Izez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cKld8oYnAbDLtCOY1xwi2LRRMBB4GYLclDbYQdLEuoKIVC7pwh4lrmAhUF+pYKA5eepW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qAnZ7qFgqfESJmuRb+pfiC1u+5VhRD2k1Em78R0K+otmlZ9QzbFJT1sKjpZYvuZ1MBAh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QtHqMwM8Tit8o3isuFBw/ErcybsAqjK5olcA3VQ1QO3mcnPUNQccwMcqM9y7vUVN5qm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JEo9WQINgUom8LkE4mBle4yIfhFBcgsnAk6F9PMraAWbcpZw7HAvHMWc6WeITExhpKaO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lN3cxwFzUrtZcRZUAh6HB5iwviFYZ4Jau+WLC5F2sGq/edQAQa7u4FZoDLmCinmoF2MO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fBFyWWWwn1CEbQvJRxx7lIYW+4UdHySrWx8SwFC1lxCWKXK6leMeWoFtvSJGjWdwA1Iq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K7YdS5NvuU1TfMdqUcKjhK+IbIopWKwayFADQoSWSgdmPEEdt5H1F4zheD0QKvXPudjl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F9lKOgUrt8RFeBXxBRHO99MpAQxIyqQdQmGvIxWKDkI4ijSN3ggaaf5lwoTqPeK6duUl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0K7J6haxGHnV7icaAx8RLWg0+IhxyGBBSkSs5ceyWTzBODmFHNccwomlEDQWOlPjmA5Y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pQLYr8AyDQkrWucZ28Q69RAa0H4IiFrZ52U4Cwe4N5tL5WN6blTrAZ47gLoKglZHiBbZ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cQeScns4Ia8sGqB5ypfirrmNlF31PB28Sq8ZOXlPjuG3Dh8xEK87crrqUtFMp4nGyFRZ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PLrxLV22MoWTUld4CP0YiuoEttzBudzbm5yp4j6E6W99S6+hgvW76l1Y5KNDE7m+WncN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fLzEDqT8GPNdQTWXUQlBzuQj8Vyo7uCVMBT4jSFzylQgLpevYOS7QdYib5b5uXu33DbV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B/hkOCh4tCANx+Ri4Igr1eKuYM6CVzRjNgcHKY/RltQZ3AFUuYxE1UPbzPBogoe1z9RE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K9TEDqabqW1NSlT1UM+2JmgV/wBXBLn9z/cbqeo9rzCQwHMqXcAteHKPXRdGLDYwNesV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WyB6qDaDNBdrLR3OLypUnl3AozsOSfMNv/CNdVrvbhte8lflB0Cc6fuK2j7kaUtcGUQJ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ScxxoXfAywi+9Rmwe9lkSvpcsLN90XLIg6Rr9RarjddJcQdsL9Ql15VV7qEC85G70vM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yUAoj5Q5Djd15RPi1sFPJCX3c3Pq/wCAQIqDDQlXFP6MhC7sLKF2XqJhg6LgeI4K48EH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oFgGoDdENyjT6gFqSCx19x5TNeEVEBRVIFFzD8Mf6gjZww/gnwTlC+J5H9xTji/V/uLc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+ZT2s+EdRtbJQcpF5Iyy/gSxu/LUFWie4OaQ9ET2YHsvtiQoRGseF1+o6+Cx1OQHccv1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oci1lCGfWQVKVj2a/kQ1aB2qEeLzz7ireERrOl2VvKbyMYAHlgRYk9TJRAI4WWcwla5y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CvETAl+iUlgqa7vRLJF97Bgcge41pUa7iopuVx4lvEFARUOgiNhW7AYDgMFOBLBlmhg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On/2U2rmvQRvLWk4oyPJQk8iCjJXfQCWItBfg/6lkFHTBUOMu9DgqEL6dW2ojfUU6RUp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OIKC+oIIdC4Iv9rl7gKrXlKFJcyVAYOHDq4cH3eZWWCz7bzxGBma02dUlqhb9xKScSup9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EeYcmRRSZ433BjynkA8SowQmAij3lRll4fhrllXtYN9wZHleQWnZHlOVvuVwVQjq+f3G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o9kChpWIAG3qVZawOA+IQrh5guaeMl2GNHJBpDUhCS02YWqtcEAovB9RLhRc5COYwV8H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impVlapbzCI33YsVS2oR9S/bHEQAriYL+x/EqCV2cAzC8J1xDCwrIIFaeJZcSLU8RmTT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B4GvzHVi2GuL5m6BVBFP7Y9aF28wBGsC4auO80kN+Iw9SXxGRX4lF3a4rfH3Lpqn5JUN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tgCrdqVUAKMScj8mMgKHYLTaXZkbg088eJkA8JZlpXHmW3KhBVtNXw9Thklo1gHKiAvi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5gAFvTiIvyOo3QDvMyXTwwi+BZ9R9Jd1D8kRgvCJ2HJHTV7FVeethArGNNvH7jnvJyPI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UZ7liRfHzBK9+YaefWRa+0rPllvKNrzGejhLqJ+juGkQ2IU2OThB8qiK2DzNdU8a7lYc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Su1ccJyKvDxGiDg3PcOKKpfVx8lzbhHSVoGowknVeyrbXYml+I17GoR5QX8xQCHipprq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3z8zTSs/c5QXq+JZnhnA9EChaquFjauhBcbXe57I8Opv2sNUxfh4j2UAn7jnmglxAMUg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2vp5lhLCr7iXlsGxjxFdSzt9RTtp7CWWs47l2VW8fMMa9ZDHgPqWFXbAOc1ATHPaef5g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lTmUrvxHApCge4MLIdxXcFF/LCsy5SF8wWbKzcJehWhDfgg5Yuc9TA8QWzm9znxM8Ne5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5oPdkLg5X6mfW9ESTVoHSk4rLTlISBt9wwF8ARAu7VIQbdRb8wKWN69w2wEZbEW31Ax0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tR9i0uWuQ+ZcPsT/AO+Y3eq8X/i0ivtwQj9kADBle6l0MUsy399ZQnExctC0uUFNFA8k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5OwILOeErwATgHuXu/mdZl4w+GPuFC8hipRFXhtb3f8AiFICMtqz1K0I8BOXS3yk25Pu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Lhqj1aw5K076jrgY0J9yHok+IHs+tDhBKiO+NRMBfHGPpbmnhLLVX3cAT3LGBqmceUuV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7SpeH0+JntleLjclc0scIEO7OLrmKVQ+VgMb9DBg0Sa/hCMFSF/pBCj/AARv8yv/AMPk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9rv/AKGKVcCbuOHiSRGuicZOxwLh9RvqF2yPMVoXzCyv9wBxlVTr3H1Qi/EUBdu7jG18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w+Iq/jUGcMbVQfuEcs/Mamzw5UqKuX7qI9DEMLfUUmr6gohS6EFOfpBuafBKdiFzXsyz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h8scIx5SckH42fGaIWg70n3HL+Yj+pTo1i+fqI0yvCshaKgaeUUqnA3uLrnVcf7JGh9l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fxHE3glxgBaa4gpeYqCBxa/EKooJeeIA4qLfEApvUdwwIGlPU0KHmzEUeecV/uYt0rP4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yhxCTmCS4TOajgZQ9UVAFbOBgiImUo75jWKR7VkbkLIBWrdeYMKFZl2tagKEilKPmUZJ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97WHaZmasOahEfM7vmCWrBwO/uHoSTXAw/ZKvu4CroAM+EJg4eVeLjI+x9H/AGJRa6PE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gstgDxe9xDmxbhVQmVR38wqge9ji7HiWtQeZkvnmKxrE8JRzUxYJ3Uc/iTvlMVac1/Mb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QObcCgqomgRUAnPMtd22dQiQJHtvl+pek68xDnhuVd1i+6qMsaQyORKuAuAKXl/9U3Dm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RWkTIZd6jdJrqXUXfCeIs/Yxh5YwIcBp7Y0timEs1HxK2ynPUGKsRYxF0Jc5F5jajG3b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qNoQWiou5DoduyhlRiwAObdyu4+XicyhsGE6JwrNuEWAkTFhoJ43u0QtBNI9w0hqy/Ev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bTCl5JGXDsbW4CtPC4WgqgQdjCipPACvMtzV8Tgpgh4ru4qxsEGrPErGmWdYbuN3z5Sy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1zAxK06kpQxaUHwRDVqNnhj4EhPqvMQrZzFJCzxKL1dV8yidrKyGayuLi7nSAaBVfuFZV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4tXpkqDoJYcFc+YR6d4ENRorrxLpA5bAHRU2ZfcZG+zDXLwTeCBwDAeLZY4AuNaKDVnU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C88sFinbL6KXzHNvqIohQb0SgWsWJwkctXCnMa/QnA+9DwR8kDUWJRX7y5o1r56Sz2LV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FUk14gc6G/1C0Vyjy4fzD1qtO5bDcqHnBo6jTqbQUWlkuBF9cSgd+/MDlGumcFUkF5se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s0VdeoyVvqLwAkPsm4hACa1MH8zRwKHqH1LD0MGb+mCWmG59wTeXmULwbkp2LxfUUt8D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yQbta6Yl3W1lzhW+ZenWxVaHcx+tuXsu0WS0QvE8b7j20Quyo7Fype/zDbUcousIQNQG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tYbLNb8T4LuUUGl+FnU1k5M7iu6zqZPfcvetE05ZO4Gxn4RYvqIEbjsW7bjxdt4jZqV+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uVsj41yqC+aaIp6MEvuChCHrLDbxUrQuQCPIzifHMUF3cehim1ZW4AeCv5mUdW+JRetf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4eYRHX8UWhY4O0z0P+hK+dqn1ON+LWFOuYcoRwBdyiwmsGmZ5cltQDCoJytIZVgxWgtw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BHd2XLkWyhsdOXlWBbSpQ/Uvu3B2/fiDJQ32YlRQsq23X+pZ4ry2jzBqO0T5jVBboMYf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QCKTnX6g1HwMIJPe8R9EMQTqy+pZ94Kj9xM/br8yulF/RCLfNUALK+DBGKAed1mrRCo8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4qUl7WsVC8c9iXQRXy1hQoOkxK7yQOPqBa9dK4bAB/R//CvABsSOCcHPZ/B8y601N2mc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pPUsUfSX6XyQVw1ryGeRhHMmpzgkN07QwRZUV6RQcHQjLqUXYwgcUwr1HiJvkRLiVHEh9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o/MLGq4H0/EC5CZhbypf2hTaqDW49LsaRA6uiykEQ/ohZxUIGSPIQC8aHEZCgtd1AcRk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WStTSafMFVbGjjmEqBuj4jL7bfljLN2/4hC7NTqGr+4/GhUAjzowEG2e88TsTZcgJLx2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Sa4O4AnQX4i3gVnttWMFEG+NKubo0pzmFFVXiKx5QAU4uAVhUukrIac3LX4jaRzWQ3ma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1l80Cj3NGrLhZyP4gGdMo7iKy5Q8j1N9xiF4n1Ee4VVE4dJTWa9Eq/USLUHmF0VeNSgO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pwg2LT4x7IHRv0jFjcOgWBoY+pbhtFW0/wBTI49wYksli6vhOorDvGdy1fiNaFpDom+I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uJUL+8R/EoaLvxBDqI6Z5PxFXDsUtWNgz6b7fzADdPmJQRVQVpsY/kYldVN0zmlMbOLB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X8xLpOpSxp+oJBrzHZQ1zyTVPM1Uxsr3wncAWi0jzQA/KWsVn8SkeP3SlK/iZ50piHyP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ZcKbzcJQRfplQrlgeJQh3MZv/jQibZb78SksDoympBIbUVdXCuvTxUpVlCyf7ikqcsAN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p2AnFy3uAsGjDHqZ7K6Zj4DzAGudRVoBxEvCycwbKOVuCjuO9oFazJx8xaCbyQMACa5N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VpzcdcJcXl3Itu7qLNqo1Vgn5gERAfiEodRcBZlIPiC5gKFYlqWKajdYbFriGd5rWWtX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ue4hS/glI81VS6mpR90/7BHFZLoQAOZYGze1AThO/EssyoAhrysw8VyNIOvMe9yFxpX9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H0uFKBau18xVYUtohTZ4ZNSzISicfEd8Z6GLi8w1OUcs9MK7jBwJ5iprBuypVjw8JXCm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LEF/oMiIcldw4ROKdSyNrnqLtIaKcRNB2CZVZCPQTfZ1+oxh0JBFTSkjGDiwa7MVokW8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lVeJgHB/cDdV8wVFlB0y8BvmWm9Pc3BQihBEThL/AHBSha70yl3KHg8Ri+3yWtQc0Vr8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GSuVkp9yswVwiOFN9Tgra5lnJkMMG4jUr5RNbK5sgNh15l71XuLdHaen6hXfMtWk9Te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lKBfcym8YyqcNQVNm36nkfdQaumyV277hEK58TINwUnxBmTdA3+olVmDdzBaRjlsbZxT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OADnMVqJfhjbHmIVF8pnWi9+IWGq4gPFHmWJCouk6ix+CrVPM0bVemdtxALhU3XbF/HU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bgu1kBYAN8kPcJ3vBOKk3icC/KeLIABQFBGfpC/BF3Cp1a/6YSu0SL3jp6jEwFy7Vssx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TvIdgb7hl94ev+Qle62unvoiweaKsvg/5DaJipVxH8ohSDXiHa4JfxB68oKF7m1SkeF6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mdP5poqdg/cH0ncWAKUCh8ooFQtDIO294GuyyI4BX8xEAOmrByBobLVgYRShGBHwKec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/iFYRAiurKH4jlwPMVww7zGBRHO5HaCu8QuDYXsPqOweYkCjZ+3LBihpcKY9C+hBCpXn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KhMMtqPmbf6P/4oikPYkwqNbrbr08MpT0Nlx2wnzesYiork362Hx4Zlcf8AwOYRR4Iw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K4hNGPfuaIzkPsjHWlnIiOKfcXdDceZSDtQ9JPBVLLxLFNQmWpgt0nvJiqJ1dx6j3VEA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hm+VLUPv59XAHFK8RQUWTTXgjv0Q/NwjBd28wR6ayvFytC0v5ISgTSx2ktp524mS3SEL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cyqWMAtVfll2S6wnEQln4JW2+RxKJwqP3BDkIlsd1pvuKmIh7iu2vUEBRsRt9RdwSVxA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pnxzCwMgtXLt2G8SmuZTgOTcaMEG2mDwDXCuCXXpfsL4go40C3ANUqWvtJTgFAu2CR0A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k2mQAvxHK17+A8wFLMHlK5gACauslhtG9LqZnwPwp/dxA5Jdger8PDPOPwJVWPW7M8ou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TXeFcxGBscMoVKiIC18RRvd2UNPHMBriAoOeIjZErLYQgJREtcRX4hLoeJZoUWgB3CgS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hGU28F7hhS3A61HICug1CWBb3AjlZ4g4pCxmXWwpLeIJG759w6zZL6Ql9d3Aot47j6F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o2Wed1uCqlVo3zFGam41zGACDZStmMLZY7FKWu+IjZR1EEdusQ3a8S57q2vBGppXAPUv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eYQ+mNTbdOlZHB2gtjGNHMF2on2XLcKowOPiWqiqfEK4BacIzrEC6htWDQGQNy5B/EE0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UtsIVzUu9hENJlcjyAsDUpMYo8XmVDWYEFKN74gg+eo83pubFwu1clFhJaHM0UCw7uOr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qyWNKXzLD0ee5UWFWMgT4Z9iOhRo59QtzDWxHFBZMCV6JwjUwmw/MtKBU8F8xtlLqGk4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XxBXqKVolYFQfWccRZCjacV1+qgNlV3ULILzLOuHgRBWXaNqqi9HmF6uHN8wHcE8dwdu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3YBg39YV1EXgOJwS/cs2UVV8y4a7yWAlcHZFAqebX4gIAVvmXa7beyO2q7JD2V6eBiW0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ib6NVXuKFvTcKrV/5IjqWXZLBVg7JdtYJC/FTgiAplQq+8lDg1xBOeTpcFTltUOZe9qA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RC/mXwWP2Z/cA4N72MFjVoT1/wDYw4tPzGRTbmIIAukUfRqErcCiUb8QXuRrsTiNj2WX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Ijl8xKLfMDB9sK0OYeO4riJZ4ha+vUuqviWHzM3vqd6EogFli9Q33gBA4chM23OYlPqF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iCvSvpiuu+Zd1kdjmxlHvWV5tzzOSOlX42O0xN+fUfMFljiYXQa5AHPWQWg5pljgcgS0h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kPtcLMHJ4nZyXPP0YjqVzfUtI+xKhvKV2Rn6NVQ+oRxblYD3cIapUj4I4SzgfDT/AIo2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gXhv/kFKRrhUB7GHvYKNMHqEKmV4jKCgFWrvl8QH6gBav8sNNPOx8HUtkS2ww5CVCync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PqlPb1B64N7vy6w1sq4Gv9EwzBbbGj4h11ec3xBmlr0X8whK9vb8y/8AMEGv3Lg8eS38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6Jl1Hg4xeLgIlPF4sLbVDgvItaL76gagtbmuwZfMb4fNkR+QLFvqxtucAMo+vdcy7eLa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m/ljyOQFGKJNtVr+YAxX5mVQFTplQMPVk/On/wDI/RoViPSRMcdt7PI9S3IWcJ+oS2k5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XrVTKEHgOPyTSFi7EjVOdf4sb8zH02DmUaT8Q9o64jWhFOsINfzMFw6RF0Cdail01XKf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r9Qdv91hNE+wwfgMwT3q+IKv8EXlflRXp/MV4pFjkBBi71FuD+J4Q+ojo0bTS43pkK7L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7oEdRF4WtIGVp4qDTAWBMO7Gxnlw8xAva/zBskWW4IqL7itN5Ia0UFgS5LlbDHoov0Ez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4L4hi1Va7CLwhTeYCxfmdyHbs+pvA5gqCOfkhXfHzALq4WYom1IbYs5wDoOCUcV0HrCB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N3D6z4JSo/GGRDKnyMBCP2F4l8RNstO4oQeseWUXjVl68syLQ7COkX25aRrnNrSwhS4W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iHA7xgugHTrOZb9RAaB8RgUh3ksnD3UEYisbJv4hthp6mtGpShGbQcFOVifoUw80fJX5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OHyl2t4YWXKrYQM57lJj2ynRfxHpbAgtgKrywgTINXFB4qB6CWOra/uGwZcbO6v1Odd4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G3kMpuR0S7CWLepZgxhxi/Ri+r+IFTq+7iKvg+JdLMN0uTKAvRW1MFm3EalVqBtTHVhS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xLKs9wuaumtzm9CGy8LNbeoRIvR5qY3xPmBBB4iweypXDY6YNREouJBeA99xlM1/CFcF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DO0PF9sQGpjFRf2lKH8oCxD/AIsBcd3C3Qu2XcpAqkfCRZUKATEnOpAaC4b8PB1OuS8r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TG6Vz23OLVQgKOowUov9Qi7vidOPROOBIBcfMQM1xfERd35IY9ncVyUPEsKhqBfMI3wU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9cxMCc8XFYgeKgiBb22y4d04++5tt1zCg6zKitrb5KhnOvEratiiBj3M4gieayDH+gJY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36jxA0kQS/8ASUIb3xN8rb+oerzzDRAX3LOrGcgVDackYtUFAlU4E+SO2WHCepSQLkeI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13sSspFacHwwIHACBgE8LNsj1QS2FyTt42Jk60xdI3HIYZHBj5lIrlcIpZVbUp4gsrB9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kg5I+OI0A1hVvcSKFBwx3pyo8xiC2j4XZQ4KUeuiFy8hOeo/VDdCEdNkkOLhhC6Rl+o5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fEuEyqPiO8E4pleOXMdpnWQrCdwwo4PV3BKGeYyq48z27Bq7VviYgnPmLt1vuHPqYuIP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+IaDZiDgLPc0a48QNjvU+ZOJGOxao/MsBUZ1iQMNTnxLr2ptuxKLvkInAGUSqruMA7lb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MtfUua+0igJVRU3sruuImBodDOUiQWMj1VECCW8myeen9n5h4Dq9p8rCGodG6dG/FeoG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ZOWdD58PphSSwpLHdykg3cnhA3aar2eP5gaCl8FKgtQtCQ/HScPAO97iGlO5eMXU/cuN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ZNRCpreiXgY9bMGh1Lfk8RAUeW/xDCy+eLuJB3oJeR8CyxNzbT8QNIXk7+YiTNK7ojK2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KKrCgYzlUQhJpyzmNQG6yCsFLEsUVSxEm2MR38RxVDygRmiyXCs+Jei+Qo4AJeglAL+WS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3bx6g0lG1h1At0izq9lb3yBtkWqszJ9SE6e/kkIQlhSTIHl5/wAYJK1GVO8T/MyzjX/8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r1zpmB7c5fuWoPDqjo6S0qieSDkA3r9SRgnrWsemABQjokcX3j68Slbhr4m0gPcRdTND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r1oG2c0XYqqCN2D+p8m5+FYCpehqoaMvdlKyLvEJqZMPZE31H11H5mo0PMF+sFPtCWtB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pu8ozCtYxwDVo4dimHav3URo0bMtDge2KOgDf1G03kly2XX8wFShP7RRsGdzK8upSw8J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QtcbG6PupZWnmHtUQ9zVAYDuA78k+YUmyOOVnioPiLK2TyEOa4hbsgVx+pb5YVyQyrGd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uCWLyQXEuo6KpPUCvEEmVLNkTDSEuriFAp5lqbKd1OtvyGIQb1Gi1jxUXLospeFPEAUN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4zTueGH1GF8HxCoJuaKh2nUuaUBfMRUAD1Kq1wgz07gVCw3y+Yl8meZT1F5Z7Gkdv8BB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gl9PK2xqRxRlBXmV0JhK0u/mEN2j3WwASkR5h2oFJhPRnkWIAYj0lxKcxhOBxBUOuYgq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ApfhAGvEyu6DkI6bZWAwzLVdQcgWp4hrHXYrZaMai5as78wsrWMFDMriEznSo+pcEJPP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Lq+SNLhOdlgRw5raiML8LzLVEb/U18Vts+JxC6H3FGumh5gwaL/ojshlXp4iJuH2TBVY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pbzWQnkYyKkHz1FyNEwOa35iR6B8RDzVx2hT7ZlLbl8xFrD1Lf5IuTAY5Tio8x/9lroS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YSjuIo12KWvieseZYd+5cfHeRsQY1besVOZz1kNou43Z3G2/1A8pWISk4O5oDR1BWp8B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Pi4E0b4g4oJcRKSPYUCIu97V06gIcaviXIfzLtuDnIEEenkY0HuDiNi7/wCwtgo0e5Wr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fmJFyPcpRQIcZcYvAoDwCoeCva8ia6pmXojq+oxrO6qcyEja9waX3Tc3HSK5faJTqr1e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TQEX0tmPY+YmgY5cd0uAHj1PjlHjpm5o99QIFMziVXYzF8fEHjgS4b0l1xKOz4e5WHk/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ux8bD3aNcFcRK6TN4siF/W2j0lKs81cT1n8UQpRRix17fQ+ID0oSvzL5y5RzweohQKV3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0cVB2q8dSmgZdoXeTAfmc9Rt9wpKsg0nub7Bi3HfM6uuMm1rDmcpunmWKtwxjpgQVXPz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zbnjJWpVpat4rFpLFbNeo8w1lr54lxrzCr35nCMWjNF3kB9IrX4I2AN4WOFNr5lLbtYA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SgttgEPID3LwWBoumGUFxeh9Q0Kr/UDw51DXmEb3IBIHlEtV9crNtwPJcuRzOEPNMS2F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BCsEq5yYvolNj7OoOAUXYilFGB1L7A7JYUOrUFg2CtwY+tL52UOId6y0QByaj+A+Nsbg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bQleqBYQW6xuuJQBscuRO1SeIO6icE2P0rGkUJwF4st/MemFimOEq5iwxoWubjgC3qAM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YQj6YEdtUGqdf7hdaNTMVlqg2BBUrn4lxex0ZYtXJ23X5jYRtc1Nic6hHGaQP2CPc9EI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cOT2QX7nws//AKaFqXwkE2UgoIpYxEHqdD06ihxHkw0G9pzLy52yJUkPJkZY7C0+Hkl7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k2J8wkemcQAFzNBDbqz3KoD1W/uUKAZ0cTouJi1sC56S9it+f8B2YO+v8HPcOobkT6iX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y+FD5lowTYkVajylG9AEPgALYkFZH2jCyrrTxIBfib2nDDi1db1Ge4ZvcABxPxEpKSES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0VSjwBRUplVPMQVXZxFajCp9UXlv1P8A2y1LbDrzBI4cTiNPRLOR+IpbP1HoMs4WV6Zy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06jNUlpcYdYpXEAoB6kA8FHWsBXzLzVnepzutlqwKrt6hgQKHu4jChwwSrgyCx4VS7rO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D4Jz9K5h9rG4tOeIqKKS87UJK+rMVQF+IWzXqcESi9S2LZflMnybsEw4Au6ZZ8IKaw4p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5tTql+YJ4BqBsWGwBOBxbKm6L5hlS8Wu5PgXE+5x8WRuboFZv8QHm7z8x4qU5lRHKPQw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lb1vqVfT5lLYBLuLXhFmoUS1Wj7l8ESnPcovA1UqPuGoapX4hgulQHJoiarps3YaUzmo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M45OdgDaP9sagLrhCuGhRtIi4C/hHQt3buJG9MzxK6UB78SybfmMdq9sU7o4ZGinNiUA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ugj/AHKbirK7hIOt1sWK47tlqosjyZUWli1WImjIIKtruVPERBZz3DOjfUqYLCs8xVzi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B4+LqZyw6lYar+oYNVcoXQYToPsmubucqO+2LheslPNLF4IxCIVhGq9XLDi7vmGmOR0u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DcH3cELptEroU9w1yohWen1AaDp+vEMEawPM3yp4i3Uo27l8fbGRCpbXUA6amafiPoXe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jfbRGoiHHUogpeV5ngrzw+oApocNRhgMiRreKqBQoAdkLEqR3hcmUHbCCFUkFvEhporQ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PiBSXTACcjUBmA59wFFuDsjOogc9ImCD18TOAeSnYOjuWgMpzRz+oDBOzHeXdpmQcJ9G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MQc1r4hS5DPj5l8kHpFSlekM+G/iURymzoLgGiVBZzBh8lEsQ2jzrkrgBQ9OrFp0wfqG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0G9R/gZlXKhEqUhu69xWVx8wpzzzAy4PIiaze4mtHfEW9/mUEb25cE6yaXmeYFNTgcQr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9i7t8EQN5O+pVw7C1zrXxAW6GdQytuGq7PMQ3XqAcrVRewFv5gHy/wAFyxSpi7+CEmt1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csSb47YSune41S/zHTblcXFSs8MSmKtTYb8wD5fNxkeoteVC1Zmg5HjFlVLXHMfNM1Vh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3LKxXDYVic0uw96XQpZfTpyrbERdVCHFurgeHDastIK09ZxKrYiHlFdiQLIwU6I5UNJV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PijRUTWgaXgjdVegMfMUA666ELMTfgf7gRqyXZh4iOGHHcFgRl5GmgfaNYN1wYwsO6R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3yjvdfLL8AnCMYrjFDA+YMUlyMJQXWoCWhfGzG8uObYwNLBYO7h9jEDTm+OJX5uA6ZXV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YC8Cdyngrq4PT+YfuZSlQlHurL8H+p9tk5mXHjIlGzoypXvMFa5P4v8A+tgV4HwL/Yy1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jb2RIA8xa9jCylDpYwIDAiSIJGUxT+WtfUQcSgamZrEYISVb0wK0qWM6njqNZVTHdxqs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webmQwn6llUy+p4jdRK6jpzP2iu3mOKyXe3LPNwQo8wG6puN8dnUAWYeWUB14C6niAdI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7jRnH+kGUCl/LGYwF29xJ5sMZEgV8XOFB4hEnJfzUFI7y/UEMbO3DJgSiHxuCX1MiKFR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FA3DosJUeLgyBuHykC2DsckZ5Pp3DZI7m7Cl+Z6gNoWrfBBVin6EsIIckN4dw9S14W/m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cHudSSxVSKPzLIdwZwcykb9y2kCPVQYeDfEENclyjYmARRBkq1wlmkwwTrmCDkZAt7A9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4ba8w9fUYUI9RKq6leJYr+IlWYwvBQFa+WAhVyrpPt1lzV8CpNr4ZEovbxLBH5lr2wPH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FRbzN3UKfUpuO7kw1lEholoKp4YimnV3Fstq4U24MAhtXiIAMXPiM8ZKV1RcSjhXLUPW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Cm4Tw3ZUFe9S6I81CrFbYBpjZZZHH8xx4n82RjkFCVoOHaxvS7ddxuQWviEAhu7sIFaV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EgDAffbCBzVo5JVSk4evMOUq0vsgBMQ3vBSE1a4ZXmkpvqDXEW8gAheJeSuU8Qd8JZ4B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jB0eLtmNBdy7mtZbwTAby5br1BcIf6i7t1EK1HAr5SxeIHB6Jr0O4rbZ+Jg0ZxDQuriv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jIasjSpdcRoKrYC0bKZeN0QCtX+Vy+S7BHv3APQLEi7qsSNVDawgMgOyqM+AFcBxDoMy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t1yIJRtUwy0O+4pbl7dQ4A8syFQwL2a21i5QdgI1X5IltxWMdnYHcgHyrlQ+pdAvl5Jf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92qGTg3fDXiJRpFlQuCmAIHCV2hpj/xImWUP3cpS73anAwDwYxxhYT52DZQXSjmIOBaz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0aMHol95sLAYOBdMNMt+4UGDeVBHm1StjMI2hrnYgRp6rCN2VI8LBDaoDB4gP44Lkb9HU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jYKv3AsU0qQTIqv1GqqpVUHUB2jjOHww/LuWFbctqhqDa78wYGnk9yn9S+4krzqS+8th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1ZLjd30QBiWqVJUJz7gNeeo6VVuwaxOaVAl6fEGCwsay4bjKyifmEJE6cRRdhPBBFLaI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pm55iGgbmR1pllR8W0RlPslIBzYIC8GBocyJpY+svr/K6iNTbR/5/IyxWvA4PiUABQMK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qkz1OZNBAqHE9CLhbgXiNa4/UCiD27lZP77+oeMNWBXGaxEBrhpx8xOA48KohBzhg6N4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3bFizMCremeUEhPgSrHVRzK086qXMKwFbUF+EjlkAGdQW4Hp59ThLuu1w1IOcyjO+WLY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1XEtgBZmsQu42/CX4hqk7QlEOxq4OQLQCov07pL0P2RQonnWTXlJQg5jUy/oF4fzPdTEZ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8BcZgVXzMrd05Go4yJ6hqW1/Z5n3QiD8k+i2DX4QWU4IXXHzKo5hdHmfGNmf/Fn/APV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rGriRHmJKyVXrtl+oeSYRy0av3/uVMtXT3BA/L5YGun6R0uzXtESuhobCwb0Qcz5OoQT+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EZcKsclwe7l+e4bxKvuB7h33MvjiJdX+IU/7KIHJxKYtW1sTuggn3ETrwEThuPbZdOQF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K+yCmUPLkjJujLjLlIZEqC4D5iwnY9RpZAh+IZSqiFaqjRWXLGuthFrUBdd7E5aqLtwa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N6iVBZG6dt+1necOuI07oBXqVrjbTxcqGuQFzjnj/AA6ShfErk5gZUONqyZ5ljZb3TxAk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8pFhQUSxVyKWRHiLk+BGnWV4gahV9EepYWQ2avTcoSobR69QgtSiizuXmt7l788xIlbw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dw8hl9xqNob0wEZOCR64Gxj1VPgL/wCYXUA0u59/dxH0RgP/AJLNKr+JyOrqWZW+onn4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PdncttRWRV0nMFh5lvjFEbhL2fDNgVeVNXhrp0n5mqF2kNLiZKGaCvuFrMcHmY6hq2EE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eWWFatUwsLphY3jcW5mUkCgAeoengyMA11LC3q3JRCtOCJdNb3LgNL2L2LXxEBXoTLAO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tLZ1bkJuQErQ8IzpWWe5aADkAh1MPDLAAh9RF/llD6afU0v5ayNBBdbqUFOUJidMAsLM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Ndy4DRwQSRnDi+4Ec/iK0ufUv4sy8E/wjoOSDS7H6l6wEHBC8JizSsrxFv8AUXEK2Xzd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xBErnxFvzmxG7tT5laaRDslnSHKYi8fmH5IluedI6FfEr6IGbfzOK4Et835CBw8H8xo5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M5jNhyeSX5UadHxNEC467kWSzt4dO7lBDrgZUcgCnqY2L3hA6sfBOHbeDxOOQ7SB6U/+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LfMtXrYJryll0qWZaH9yleiKtUDYdSnVTdq/UBpF7d9kX2Ui+zzOUas6GF8CfjkUqHK5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5VdSk7gQMwlDkChuA41nKdbKedKWGqpHGo5NSvhPH31LNWkcTlX1F4G/E8i/MtDKjpsX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z5jkrljjfMfhtm/fFfUX52TGxP5iKy9DoVWfZCJL+7AlXZiu1ISr+HqWN0WqSO+ekeor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7jjb3CqDuIt53OKyrnXF+5dV44lgsnt4jZjmUacFfM98lQ8jLh4+6mopBVoDyylgUQ2o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8oIaPGTFbzxbCBB2lvRzG0Gjz3EQNHK5UJVUopiHgAndC5zRfWSgQUMNA42cheRdgW/zc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bUv2D5Y3MLNezLmXyx1BQV8xtGjG2Zgb6nb74IbyWeF2n/xi2LtdqxS30wkh5aZGW+OZ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s5fCwLFa++4s5KoKQicStoJXvTJI6uIgzaro9CibEh0fHJjgNQC09BxECqvCJStObSo/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3VW5+GEhgA8G1PdBlEqKbKVs4bg1zN7EcuIkNC8GXGAVo8QMh8BBC9E0wk4Ac8EVVoW2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S8zQCf3LJxTk/cecG4JnNwO3IEe4tgBhxUL/ANyi5fTxF7Ya4GS/I0NI1oP2zI6Kt0yH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HiGu0qJV3F6q4dPZBVOv8e1k+nDY+Y5cVDJzxMJ4vY1RdO/xDQcBX/9VNIPAop/TAoJ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hAmIUhYkCNU5L9FdfUIiLm6+4JtkeuE1UTSdy6aMHR6+JQZxvsTnou2fZEV6P+whr3e0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8In1K3zKYFMCf3OEOScW9w8y24NmwjT7mmcl+kMsAupXBML9QA7Bn3LEVQXE0aiPnJwq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GIzSoQ9EJdk2PUYBMKirOs+I6BanHgYmRrkKPxNLa2Pj0S3UABUOZKGiBzLEXQcxoDGC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Lpq5c+ptS89y4sePcPKDXOSnLEYsDV6g1ZBUcthDXaPedEq+IaWmeUP7Vp+O55+yEXIN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Eh4rebmCFtMIAKgOFlek8Gwo+Fi56aQHBLWQVd6l83bHtBr9PzKktRPMVFJCIX6iZixw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ITqB1CnkXkrl2jqaA4CfBzAW8TVTmP6jXuPUBcqC1oK3tcS8pW8i1g6LPLOM0jC03Jku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ANLfqXOp0PuO7VBJ8Q916YAHnqZLX/wgEz4hBRo2viCIWx7hbKl6e4YAObuFNPFSwUN1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DrUQ27wgDeVhorAQ4nKMANve4Xh1Xc0LoLchurp2dy7ChofcZrDb8SsDcA4sh5BGGqKb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Xkwisj8xKkQK14QzBCvzFZwt4YHHhQxQNf8AnzH6coQ9ugi5ZU0h4pxVcHsideym4K5s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+a7h3n4f4gKac9SqqNN6Srr7MiJTwf1KtQf+y0P1LWr4vJgsPuFuGiWL59xSjIhoFp4I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4L2UGYeJRDuokW3FBXEaPl1EgRT5moK7KNOQEu1nJEglqfRIeTWZ7KvPUuLWjH0Li09d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qYfJY7JZgyhXoM75DvmMVuSmOdwos5byWqgFGXACtc/c6I3mCrDvSDdi6rmdRnb3C6tX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fTkIKi6G6nIK+43vUSgNDIBJKq4+Ngk1nwQDhQyxdN8wfmLFSX+PC4CsgnN8xIVvwjpy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9Bz2HqlBI44CFmXuXIwNGbZHIop310zAIC/cPs8MxPnI3lnOWQWyjBqCmxGKcS/nIiVE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r8M6cCVxP9ufu4jCwPc3KC1gus8yrYrYeqiOSQXx8wRMGz3OSn4gbf4iPwxBjFnzLf3N6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LQLit/6gsvjzEh2zqUJxOY9tsPJ5gve9kRwzxupR33dVEIF67F2N8lsvW8vNQNPiXDwN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WK134lY1R58wVfbmnj9TVh81Fmj6allpF7jqtbPHcpw6OEJjZY9wKjB6glxxyQlhaAfs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T1k0/AdA7XZ45jkt9Cj2f/ZBDt5iNXBeIgEzIS2b4lnCjOIb2vAS8vNbXHuPIHVGoQHM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IlBWOVqMm3xBW2nvUrgDnCoTzt3bUcogPqWI07qWNZehyIeJ7i7+gY4Cg00d/MYJg8cx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Av4hei6zQQelM9CucXDFjrgQ4AHchEiucX1Ciqd2X9TES9VpCdG9Sh2ndkeyprH6nuhU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djw5ksv5g74gu7/UGbsR9d7ceP5lSsB2tgCCfHdoFdIHcOpaVcllwKAChzUQ4TB9n+C3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lQUPOkLJKh1fmXSWZF7Da/8A9jP207AWMp9IGvDURIF+ZlbOw/xqNUSmOqQ2MQaIqd/H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8AHLMLMA2XFy+a5lzFBXg4gsiMtn2RF6Cj+SEWfy4+SLXHU6y0xmGVs8/wCCL7l+YVUv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nh/xVer7m1qfcoMT1PWDe6VE45i00iXxEAA8ExGrYr9tR8EqgHvfFQa6cmo6DgVGPzuo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wQJCWCutZY6qLJsXfeYR0634ltm8wDrmPE8MevEuGv8Af+G+J8yi94jzsaLsNJwK+oJL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PiGjq+Fyw2S2M4lRLclkVBo8ROeoJQcURUg2H1BSKVhFIjFQgkGlO7gKsVBQ8SrgFb+o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g2cB08zQ3dvJKqyUDx3GRZs5jCgxocEQaSpkyui+bivNsqJY5E6RLtnK+pVWTprhXMRC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XWIWtlF+Igel8QelvUAm0M2dkUl6B9SwVWoD9GAtxK+ViDT9p1CERao4eLjncScp48S4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LB240AokygHpNKN0+ookLJQQ8N5gt1TuP1UKC70u6qWB4FHcEur8DDePR5qZh0AYfIxU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IoeoR/IPiVRbgmIbLlCg6ZApYfJLtYXqOG9pXqNNsXdMjxrtxROgKvMPy+mKmu6/aTIi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NRCFf9lBShELV+ZlMrVtHqAfJAHHDGw6eoh89wRSauUc98y7m0Ci+4CpOf4lN3P5iIAt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FnTURN9+YBeDDRTnyxOWB0SumEKMrSZYpVFIAvbgihiq0SuGItcCZkFlJQ7jtU7XjmU8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gqW3Z3ENN5VxRAvc69xaCrWAX4g4XYdMLHD7lh2Oo0Do+YAeX3KqSr/cYNt+YwDQ8QdE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gXbZFVrHmVV2mcMLC19svC1pcia7nmIUnRN3zEul8cStAqOEeGHWR5EPTC1YpzAfAB4v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iEKK9ohPI9RdqGnhgV+gSt7ojNYNCviUpVpWy+L8jsG7zEtQA2S7LUChcODxGDC5jgEY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ySqp4BHuGlL3ex9paLukpbeNMovgjc+ABfES+XMg2W8zwI+OyeantGxy4+45Vh/c4ab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VKy9mpbVfzL2XHu4FLQJWkVh/S4e04B4VxUVzu7gnS3cKYeCEvkPJAS69kFRGnuUQdXZ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Gwg2LJVkptvuNXinhgHVvomK/Miyi1xxEzt7nECQFnqyOU1ODzNC2uEjJoA4r9yw0oXH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a5X6gNf5l403WMtcqrWsmkB8ms3dhziXpeTOVZQFuOCFwd2rFlTyMFz9RIKvgATQR823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HWcxKNHtsPBlPnIuoXw7K8pPKYw295PMaBCrPiNYoAovuBkospmf2cUWOivtmMWr8bmp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sHR+IxjuVC3muZUBhy1KalGUTBEhKAHXWIgtmoxXc1qYHMA90gL8srsMrmfDfcpu5w08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vWo+yUTrx9wswBCo6j8WGXFmSiWkNgLsA6TX6gX4f8Je2fCL/wAw15U4ku4K4nLEyr6g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dxZcdEeJbRR9Ryfpm9TIotb3DbopW+v8CvbhLS8cylKQUjEM5kLuc5z077JUW+qw9n+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KypLfuEyQqUUcHcPv/P9p4A+nPlJw8qWyWRhHiKlrtnzMM61iKS4Ua6gddQulCrdEESo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uo4STr5gpbY4gVPcPiCBntPiI1l5JDmtwPBM+Bdhl5L8AWePUVhd1t+Y8y6/l/5LTwts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Bd9xl+8cfMGAUNThCUhTmuYbrmNdEeqgV85DWqUp6WIMvKZelFkVmSt1lCSoiO8T+Ibz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H6ibdRAwKubLqCUMhA3tSlI1JT7bCzNITenbIYrVfmPUh9lXB6eytSjqpuFzMSl13Nk1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ZrLqGslfw7iEcEiV5VHFqcBUtrh1ekC4d7uHGUyjUL2S9k7Ngl/PiMgX1CITQXwgo9BR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ik6qU0yoHEZ5EU+WJOwJW37hKxrytjsveDtOb5cbYggopHcfANU65lopYcfENkqYM5Lc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FuIZGj4qeiD8EuI7VJzCQocCPewBihVGihlI282wlg06ljC2QACh5l24iU3cC/h5jEC0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S4oAmTF/9glUnyqMNPlkHwpzOXfc8MeMwafDLuhKJ4YfJU0rDeYTeTuKpNy7TzccjYsj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vMKPqtsWXtgS5YGmPQ7icOrpEDqMIQU6CchZ1UCqJxE2CtTx3M+qjCY0ddS2o7GuvhLE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cb7YpV4+4pCcdh3BsKfqUU7K0lAONKixWr8R3e7ByfEtX+pdAbhi4cvhiTihvDfER0Lt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GzxAqbcQOLhW5vJcSlPZLAeUu66cTDp9GHO3VQ7znplWi68Rr2i+LnC/EIFygmfc3w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iUXjZ+ogBlfPcGlL4Ir51P3OWhXrqU2rdZcfBY82wBXTcXNPu5dnx4hScZHWOVOS8gaH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GWXbKDgX5gLtK9srSldFgJWU8/MVXQ1Lq5TLrFnVwLwSsMCjCZfuKh0lviWSwgZeeZnt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g0xiKy4fBrCeCrb/AN7lLhiHLfEqQQCz28/qNI2Vf8wHKf8Ao/EdotevbEvlrqWmtsD1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/nqcF3xGjaq/M5OeIpVXf1Gg5TPTsbFot9zCq2fgh/2UvIOgoHmLRMDsItsWXHe6PbN4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gANEy1At5GNHxUKXV53HmgGuoonVX8TN4FTVRj1rFmR1GCO+7jqGpysoOKPMphr4ltj9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PyO4DolM9xHwHz3EhbncdlJvSOg9S1EKsM/MZCnQRZmeLpBojkDA3SYHMIHXSur0lOD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Zeq8MEPUqe0CwhmOCamYVKAU7thwOh3dMUqiOt1nS74ZdpZt0ojbPSCtGnGtxIA+rMZs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137lBqldm/Ew50DA+CAV3zX6JeTHCy9laqTyQQMEq7v5maWrhe9yiiotKvI7Kupta433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bmYGsJwnTM/qdfEMP7nA8xeqgvhUTe4rIgnzSpZ8Ah+tMYD8VCHtC5Ww48xhW4Dwv8Xw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C4FVcADmUDI3J/7f/wCI8mIdPuCvMvGsLsIBkRS4R5qv6nCUYahdiojxSGn+KcNlqVuM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E0pkgeMbQ3VuFnkPhjCWsrOIoLG/DqDLYBr9ovp5uEyxQ7O/ISt+Ws+T+pQ5kp4luxXh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vn/F1KixNvLwfJDEDdcRSQ2i95BLsfQuVHwJoZZ8ES65WFbjEolyLBfcTGN89s6f6PEE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epwql1zdy6y68fcEQQLRLcge57uUGjluAF2XCXxsAoriXMRWEHQbm3LGnEv4I08hrmWd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v8XNt01cJwUyeI9UcKIyLo2kVZb5I2VdBviH+O4lrJEAeZSvMaQotUgXAKl/MqiAbUZa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dxUF8PgQLCqg9EANj2xpDpSvEscXg8RSMvfgi2/CPcJUb+UEIL6i5t+wxhakfCTQI8lp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LeokUc8PMeDZ5tHd+JYATywwqNeR4h56hdwQJHhzHKBvm0ZQ6epcQ9jx5XCVOcFxCA7E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8YuyNllJiNKKqXmBajxDorHLOCOzh5jEVbHGO/cIgbsOpXmuE2Ggbur6YNgYtPU2qvkR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CncAFAnpiFwZkdnKR2KlnqXFTa2NUUfMQsXj1L+odHDFqFDCFA4MvYUqWdTLJjeLe4Ie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HZwKN8ZvAv3dUdfESR+GL2p5mJlxELpXqFIAL5uFedFcQmW6aTRChjRNE9csxocyzZJ8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tua75l/zLnoagDgRDEfftJLDy65j3HNS3l3uW8vz/gZOQuBzLlWPUzq3OJicW5Ac9HEv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lPbcrbOvzEsg8a1KUR1O4fB6shSCnHyRr0lsrIJR6NjxKKU083AVFp6lmMbhVqOGTE9R5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zBm05yUclJFpurjoFH1HeIfqGqo+hGRtgU5uXh54gurEK2D5losPkuCtmjxUdDto0xQI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bVhnMdN2P4lXgTzcKAtPfxMqgs+YY3h4hgrrOg7g0e2Utbuu4r8lcw0x29qKmuXlRGgU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q7OV2Ug8D4PE4A4wcmhXOxu2u/EAX9jBoq2I7Rfew10hXES6d1sxacCdXCwKwHpbY5cS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Hlc38TBk4vc2sfDjcIx4yz7uKQtTkoXgNjuCxmBTh5l8zlT9R43qFXV0V3EfFSl6azEc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8wrv4qJoLziAA39xNx13BvnZzLrCJXE93uEDgWi6dSwqKC08vNxHjy1DbxEpwZ1CaFv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uW+UadeYteo9TqIKItqOnqJBDsmBSuplJCcKi9ra2YDvLTYEkCx5fxOAf0KB/cPnNNoi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7qKl3sHD/qKEmrXmo5ub6GioxNDdjxUWgBl8dSiljZ4jWJ5b18RJpnwXAWOfv+0uu3lX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+LK8LsuKzqdwlTyVMlQA1cLQYbh0tfxMrR5iuHYwGBQJe2UWrW1dypCUa6xFF/Eo3QSa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pzjHwXhFvTiGm+SVNyk1pxJW0Y7cv8oJ6qUI6qd1XUs9x/TO6udz5cSxWFjBTu2oD8kl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TReKeP3Cdpan10wQw2GjmnzFHX+GMJ8CfVwmu6/8H+5goNgl6dzuHtxDr7jf0/8A8DUv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NPglbgMXi10WEsMXtZ/yTWvzEcey7/lcUAtTxOf+4THuUNRLmXuAO549e4/WgD/b8n7h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MtMK5GKBwnoR6BfvRNMCmwZUw+M/kPJNFJqsgplTDAuSs9woJLdXLBUNbKPFymeZe2cy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rdiTCVQso5yEQFeqibw23NTHrsxEbgW/UKbN1vhYi4i80Q0LhCJMQA34INV2/VTD4Y9Q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t+YnNcAnWw+BOxFXbeH1E33L4TT+IoSJqT4JyqJf23CAb8dwC/PEzbnd2zRQhXLPMNzu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TdckZ56PiK4IKu4VC8bjjDS31LKxxJYlirGA6N6hUp80U2cISoAyqj9quEdms7bJfT4A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4iAFtcbWA+WFf2papSh52CKV5qoUbycEzfDOEK2v4NihSjOS82pbnV2uWAuu42kwep9C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xbfidAnWwehw81Khoermi0jmyoVPkRaOaq2X9XbO8VsEa8xAmjuPtaHxEvOBv7gEhwGd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0qOBiopdrIe9LdxFjytF9QBRBzG+yVGuHJzFBaVjOfOMjEN234iTSbVR2obgREulpFCB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2SxlTUGAFoAPUEUw4MVWHg+I9wcfoIPx9PELg5t8QGdi64l0EoRQkxLX4gCoJVOeLlIB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UJNaeeJQTDSeJW5iI3bjFdtjycxF7dUZT4hQDfaeoxkO2S++2eSDqniomjcTxL2XEMGi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F9+IW9xB4m4bJQ0bMfcggqnzFq018Rm9PUw3fuFSz4YCCkVaIS1f3LG7415jLniaBdnc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c8w6Hwip4vZYtOxrQePMqD7GJGaRtKBpPZgFYa7gKRLYsL68TGGKt/aVTtnudziK5/DA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t9Rt8B58xAsKWCFP5hg6hclgTgcPC4hRzfEejVw/LxVRKrLNhTbid+M7dgF8a+JRbVTU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EHwhx2rhuUs6hT81+YsOZSDLiysFFKee58CDa+YiCFBA0JU5eBzfEZvuR+Y3go+jlYcU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cOxfMUPYrZtBFpyqHewlsCvLgf3EerYS9jEuDSU811E+vVQbc5DSuMcsXxCisQ9Toh7h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k9Djai+R7qZcN+SU4UcRPDmOFeIs/kY4GZ4nYKdi96XnUJNbdBwQc8h89Qypc6lDnQ3k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6Iba8zrZi23wuGsi/MevFztdEfwMqNlBrsJQJUZVFBoa7gZwDql/T8dYnFQLVX+EJYn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FegyhpKS+bQtWcM1yWf1DMl+KIwDf/dxZUocH8TQWqu3mKI4dHmGB6zWyyr8LmKBWjMb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xcGRRb5ubFLwH9oQoFc7fxG6VfYVB8K9dIEprhrR6jYDZcu2P4NJ1bs9zVwBVqdMO/4Y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4d01ANMJXtCO457mrm5ekNIriR+Y1OrhfNXEudSlCvqPyFX1KBvMrd1kcZ1U+UD+GCvvN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rqPNP7lN+oZSp3rxDZfK/MFSZthN64HSy3YTEhLgQqPKcLEXj5IETzM5l4x+TzXlz/UI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WTIeGcifKc5f4gH6P/0oFvEAEf3BVt7gXz9+ZbLZKdKJKCl3PMQDSjuCOYbBrg9QZWit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wXV22fPmXITalWfMYbf4OXhVNAwLv2/3KrNSdF+IFG9Vv+6IAZOUSaRxu0+IrWeY0jks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x28vwwVuTTYBV1cAUsjt/Evn1/gqnUbKaM6lAQi8gcZgPbGroUfDKOTWL1FJqAD4Y4oU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URscLGJb3QfuM4MB9kcJ1V90f3AYIAcxm4QvL5IQq0LXhXMMWrlPzkfdool+wgsbvsQT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Z6jmqlB7iX7UJ9sR21NUIvVJkPZU1NZH4R0GkZXvMtmMAuaaZZ75h8Tmgj67iEFG+QgU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fiBDqmUuSHkD5jlpLnRNLUvcY24HgH1LL4H6lhVX8Rq5PqcpbXlAy7viOE5CoAp4SJ0m7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MuNKF2Wz2Kom15pKClTxly+uHVMa8TzWwF1PhGJ4XkALW9yzxLA4jXmHQu4lgwBSylKE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FfBHUJ9whWbDd7bqU/sBJYnpbLoKo9sr7ui/WSolU+xKVGuQTAfmBpa8SoRqmcQWutXC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jUvmYtECj1LhdfUbyhTY9Syk0aqGgxKbl8hZxFDVsK1NKdm7quZK5FkAygAzxUUy6xHQ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DfRLlaYAp5OeiEEKlMV4+ZdOakEYwUeTnHDAMsdeE4IYo9RGnWl+oaAvliDsk6EJjyS1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lG52fEVprJx3MfEZsIPqcZ44MSM4RZdBkb1hYbNcT0XsFbFWK45l/RzKW21g6ldN9wug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b6fuduHJuF8xPMcCupTSlX3OWQPOd1EQtOY6sYO7dRDxdESqCIi6rqDheXPibwi8ywQ4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ce5V4C+4A2No9lL4hTGCOA5ly+D4mPmoGfcqTk8SxQXxUHTai8cq/UtQrnRZdjn2zlHT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fA+4t2GfJOSipbml6jV2B9xWNab8zWr/ANRegv34i9GpdoQPmLfFwpcBxLxfoF8SrP6l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ql159R6CV/tLRx0+YNq1gM8DcuoUsTobhoBaQjcSAp5qMbDWvqVUEDSeEPNKryFxFhxX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Q0Obg6nMW873c1xeS+DvmKrN3glB7ZwtJYHVdSw5XmHlbbzLG64nPLkrLCpp2O0m+Gdm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iMvRwX7mfG+PmYGF44h2EXx8xzY5L5hnLsZFCbqgcXHc64itKygun5gGB2ErpZxTmVVZ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+dWt91LK1x4gPbLyAPIuUyRYFFfMWWRauBEDgsGhnETdPbUsvIOa/ERHHqAlH7MOFywO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TwvMWsxthjMOXaNBu1tTjA2oEmoCp0lCbPe36jK5PArhC8nlbCvS7gaQwgnDsGMkvAbx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InZUtPEFOAj+HXw4hgF75z2H1NGeQEDM0cSid/YMNc4X6mDrtw31HHfuWtPOz2jrFjQy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9XGx5nI2OkU0ANnVq1O5MmfXmOcRp148yrhgs+O5WDkS9suBKwLIihr+oVXZZ0f/AH6j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CWc3yJh0NxofH7lgv+ro6/VQWlUwVqVhsO3xG1f4l/la/X/5NlUTPXwS3LUIKuHiUtbf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hhHR7ZEQg5qLDvMq5YuF7CaRsF/EEhy3OP8ACSA8LlpVW2xcHxEs1Z8JevEVO46SmKAs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f69w8HIEr0n9znfCe/3CHUaoWK8Mqo9RGqF0ZyeSDXZul8JFjANHV69ShlZ4/wAVlDHk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6UMv3Gr1AZS5QfhUc9qr8JxOqqOdZWvtuXic8PcrB6L6hFFBRL2Fuz0geadpjJOgeQgd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XWURZuPLzGjBCU9JGmqTCrge7ilouVMQ9y52fv8AxT0P8JBbKl5RLOblCgCf0l7dof6H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oE/tmMo9M7ZfSCNfKRyyfcvWw87FcP3K+r4lQtPwTqzB8g+Jf9yj2P5iVUt4lpYo7i1X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J0PxSklXzDGZ8CWgB5pc2iO1FRjZfNIpR8EZbTPxEHZ7mxF7dXj3FJA38w6P8MsSD3L1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SV0slCtHAShpm8VzDCwiek2f2gcP6iNv4i5XxLS2idB8po24SiiLhk9sQo7dMQAQIlO5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zVxvYHrqFuSnzD1m2DcMBc4XY9z2hsdQ5mlY+4SOAt9y5JpsF1BnJDdV35hSNcVBpwGv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rtPSUVUd6CNX/wCpEWKnpAWqlFuGxUyek5YaFMONdVSUrKpXNGS2+HoXqAaIKaB3cCVU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j+ZWgA1b3GKy5RAYco21KN6uE1EqCFVEX/wgJ0NPioyAsp3zOpCVA4mMB58XBKuniUvr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5nT08S8zI4fPqXShncH/ZjA9Rdjfc3/Z6iuiq+O4NZ+4tqeZxw1OQbo8xK7nymE8RTdqx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xDNWF3LjB8juFA1XjY6WnHJ1BwuBDZYPCyw0n0hXRGGnOn0ygtQBoTrqAoBV8yhXUiqo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lHqCAPw4mSF3xKlyGcdy/wBQQFvYLgLt3BAFlNMEgBrsguviAHhL8y8QEG31Ba9epf8A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Cjhfc4N1bOTdg3hvzFsz8S6Ciy4vVMXZB7mkdwJMc6LYeZRwl+GAdncoF0c1sWzaQyJi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/Fc+iETstYIPEwDGCjxOKdP9Q0S3zHIfuFHGq2lvl+I70pBDtlTuK6JWxsLYjnxvzFJs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T5bL7Oaq41OINqq3iAOX+IUXuOTSu4A2timeSmU2gyADKikDtxgcD48kRHdfzDhdXmCw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e8pVnUCi1mMbWWMB1inpAeUrjbfb1LFeL2ZUc4gaHYHoNaGIWeXX4jwr3nL6nwoBol2K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5hUWlBXOoEV36nCqVzUchgoDkpfuMjse4o4W+2JNZfgjTeI1bcoiytQZbgEqr/uAvlF/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goq9kDNiyy7jawdUq+5vOejcbiCgqreH1EEASrTY0pvVEaTQWqWrqMNVqK/TsrzA5sgH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R4biQiFOQAABVwKjSOe3/U5XFj62c53U17QfUbcq5l/BHyP4gVzOuaqDddSrFyWXdy8C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0AfolXXZHDJ4/c7/AIJ0BE3xCquflcSupoCcYlWHnCwy7d0cMqfvARHVK5xO0oshb3ww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duDHB+5w416gYXcm1n4lNhOo/mNhG78Q/wCvEefywz+ROKH3cYxem4zlxe/ErWiHU3Uc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2myv+gQVpa8y4glQLQHaObjywb5GCwtGr7SCgD/CJjtdgK7cQvKwVe8wiV3BXzBAUc8Ry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iWOJ5mw66HFd169S0vYXf+JV3nBQfA/uUZ4bz7HkjFj7OSHe79j38xT7+PJ4ZjsFX6vP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mbHkqUyoMsa19R7iRCs1Am7iW6yntAmjnxNViKTCWtCIzwNpdnAq/gZfW9SqLXdCYEFO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6Z7tEW2vuP7BRbaf3A8V8VOdf6Ih2fUsayIwAc+dAcH7mqNA2H1ETp8FTxzF+j6lTwPhi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YPLX5nFfxZRlkG5EBKLITFX1BF/sgDV+5y9PmeKi/UHP0FJA8gXhf7giheA/uA3jzVS4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RbkU7cO+nFzoBeW2W7F+rlNgW+zCvGjEiAgqHPORchqt3Zcre0uDod+Agcr6I71LYmUh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4OVOOnti1J7JxK8B/E/hZKAv4I7ZFrMMZXmjTDO1z4Uwv3j3CxlQEF8St9wTgS5ZOagT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OE/iPFKxIJEAFVDXcT1gnZlbgLbsYBQC1haqaK9ywVz5gHoclKNK4hUQA2KlJQB68wj8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0uOBiQe0FUFrChXf6hnymS9BqLO1D8gLeY6WxocKRyBE9bFTsqyIrVW3SviCYTVt7QS5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+UpsFr8QUYUtgZyDtmf6beldwC6Bxe/JCGoiI+IaihXUxSbcBq1sek4hG0hRtO6qv1OJ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cRERQPcNupyPcKaVTLF4imB3DTYLWTdtlvhHSrk4uNFLYiLjbHzDHastVMnXuoF08QtR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UIs5vqC47/iBCu3FIwIYVMzTrMioVO+3tHLzBUDrkmBojDlV8QGlUkFuAvajdvmUt25z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Kol8RNd1NcInCZgg2riPzzu9MHzCpSUBqm48jk5iCpZ5eoDw41hI2OyvEtqYx5nYJmhZ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J2l+YtDSuVRrV4Muxb+oXaB1zDkHXmAAoFGzKBQ69srbz2uDcgjRYXEbBxv8waIXX3i/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H8RTcmg4v2kezEC++o7BUScQgL3ShXX5lqzep34ighJDCAcBksAJsdK9eCFI2/ubi0O4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xtxjQbXcy2F6mHeLlDpSKWfE1YoEs8JkRHeJ6fuKoBSSjBnEaYMWoNuc3yjA01lRiZUc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DYUjDzhcUB+SGpq7KeIE3gztxxsPG9+ZZLbhUuATMAxFNbduEv2n2TQLVrV+pQFZt/xg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uSOvAVbkxcR2wdU3NYQC4Lq7EDQeSd6Kc3bGlV5JUGLDhHUr4/SkhMThR33F4gOO13Ek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z5/7lQiBZwbL6LW3pPiAZiqOWVUsrbbC0tWabqWXw9YSsjrPUNj0IRTwIp8F5+JfLJxe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77WPkhVsK6zq/Mz4k52n0bECUgzzAVVxq293xMMxU0N7Da4ozwu+pTPcVrfUAu5qmeXu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d6DT8wh5Js/iU3xREzYh3/8AJdBk+YQdvi4JYpCBWi3Eq2dodILMD+IVWX0dqCfIiopC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kwfZLrjdeZwDDjYrY4/ceElghnzLAmygFPPqI3uUJRCXDcYK+1l6ZD5gMrL5qaic7JZR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a5uVo372LgFFcQLEvmiVZor3ApXmYpUEviLfwf4IJzBpK6qvEfhLe5v1BS9TUXUfWvf+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59RN4yN8D+pc9B/7kSiCoDT0+oZ4H0HsjG/EfJCpWC/kiPAx0PDFdNztXiLOM3LYk1/E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R4m/4luLBZ+4wstie2CD8OCNseiIct8EAaf6hcfagwWPFsUZhctJaI0XRtlD0VpqJrEe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SJ5d9xXd+WolfB7hfus4Sj4lZ2lqqpM+Uep518zoiUWT7lko/cby36jKvwzhPDGpqHvg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88Xv5UVjrxsLXYVfacLFAPJC7i4dwXKHRKYFPc0XWTxX3BcVL3EJNoLcIk3kw6akqvcKk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nYijTqp9q6m2+4arzAy6b5+ZdI+OpW22WO24Gs3bQfYyKzZjLoPHJLBptgMPJxHLha2N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6nyRIUwvcuBb2nK/lBwUnmJ255uK+DyxEtt8wSr3cV1LO/E4iPhYPOOAYmtkDWjGhRfu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qPCFWZVxsfMblfOxBpT5GFefmkcUWesiqQPVwAiE4qW1ENsq43Oslh9cpkvQ7WXBXb52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40REo30QNRBrPmCrhmmbfKTrYQhYztx7FnstWUdHDyPmNd6HBG+rcGuYVSRWPIPcI5Mvl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h13LJGc26QBxXlCItoaggcb9CBKWOnFRaeQLKcYca+4bolHjzLfTHODHdVKTZQdOTvIY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nSDxVXLqrUOHRDsW4FpfC/cu16R3LwJlFxGGlKVqwoBBuYcKhux5/EuFteY199QTEA8O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C83zNrT6hrXFkB1DnYD2ep5tdZHw7fMFar1ydxFK/cLFqlcSwxxdIiDrmBVH6lHLqjmD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wkRnaMVTzNC+cdjtCUOmKvsx007ANsIV+FvDCg2niONG5a+OPEKSzIIGNsQdbPfcvTgE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1xKKBLnPbUW80dwaVO5pGAftl+ElgS52cieYrfxqCZbANuth5E4MW8uE1IwdhUJ+GSdF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PNNfUZGHQdEJk0lB+YDZihitWhL5l673JhKJF0dwqktl+o6aWQ7Ulw5sslrtgmS3hh8w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8+4YOH4lhiEcDZUfCrZls1IMto2XJs65+IMWRqzEb823x+ISiu31jCs47swFW3lfyERJ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/wCxhlCHLaYBujSoFqCVWsB3lZeZp1jB+YYHeXJixfPcsBR4G7mBFcLe4+ovCYQZQF5S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EJM8rH+I3yOV4PzNQ8bQs6o+0jKEC54D1BqQeKJTKVOCaC6Ar60i05N+eYnavnxLNbu4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k8V5Ij897A6Xj0wAVyTrTJagWXfqcQf7urhhkTivOn7EQS6h7IT6NC+mUVdzYrSXSKw+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Qn6tgUGnhlhHGH2zTf7htw+JQt3LiYrcYCwR0RbMXdtwPmoZV9wrjFH4li8y3yykBRUr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cM1i7rYaBtYOPtDFtF8QIRF+SVmlpx4l+qs5rfiCOjMZQ9xWr5B2aMzznuBxY9oGAeHx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Fov2MsqOPxDeIPiAOCWGt91EoJxdRDTAjraPFTQqG6vW3EnDEqc67lpAgC2DYnPcG3Mg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o0FvUUA5LC1rQfzKXY4rwR7JV3GtVB1GvUCdVKxqCMRKRivDcKdMOQIhqw9xS6r7YZeH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kGI+2H/1Cu8SUPye/UapHhNUJBq31p0kIlC1rZUx1dStt4gkn4z9kHEcH2SvhPxNMoRt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9/tPIpQUYnFqL0SBWikCx+5RdIhVor2QlqldRryDrSj+JQAdHQ6D1GJXqMQpVdgEhxK4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zmSqv9SkzmcXIh54lvnPEW7QjtpsuvN8QbeDI5V3xK5tQ0uHuEMdQbeZzcOe4eO0wfEp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vxB43YvcpfqE0EI1F7UVidUaPqsOILJW2vdRq+0FvELvQX+Y3nVsyXkgMDWYQovCx7h8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4eFqu2UN5T3FZcy3wy9XH+4UU4EtSEo+5QljcAtlqQaGspmTcgMPLkvp8IZx46Iy7Ccb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DkAgeNM5gGIrdgsWzwQNsE6iDyi6luCuWF8JCwCewXKQB9Sl1eVBEWvDs2O+OyYQIB5b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w0ywo0e4iGyepp9IgnJvh7gs0o5yDaJfNQraGAksoUSEsQm1TAFShVVFRZiQqLybnDVa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EucojAqQTi4Due7VGHqArYESkG0oevmEIoG+1wKCTp0RBdodsUjOD5WjFQo/wC4JV1j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AQ76lWhDIOacI8M1zeAOJ5hQucRLejmN9MgmfkAnFpLE6JxAczbsTi82BZlS8WpKBy65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5cODcxttVG9k2agYqFvaHrg3BmGzGoj6gUV/75mFTvxA4tSgnn4lVdXvcaRBr3BLBYTp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16tNqEa6yW9RWqho1UsrRIXcCcfEFN8jxXUq2g5nl+IpoOSqeDzR1K778XOgcRhvER25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Z0Vh3BEdqI47XqIC2nicyT8Q5t95KO7R2aQUdbLq3aiV0PE16dlzmtIr6hQgOOZh/wBR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T7PzDQT4r3KtYVmG3qHv2n8DIBEIYuK24/MCtyHAH5mS2XutqLg6nyVBPOMXwcwl6Fa+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rtNrPZLzS8i2dzslHFMtCr+bmK/lLbLA7lJdtfzATApOiDfFbPfWLTplTgKCCj6jbw+U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OV/Urii6/wDNjpHMtqdj8TVfU4RTM1L4X0a34lJI4BtfUSUn0bcs6PcmNQegAvKG8k5D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9zdSHgtiQQYLlQEmZ94/lRy3C/RLNW1U9x4Cx5dgyqhrCo8hy4UiUD2vxABSvgfuNF01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i2tbNV/PUDF+staaAX5ygPRBxVSCwAey4RTESz1G3Yyq2WGrTqLeunuPjLiVS2ncx/ca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BheyMSsRFcR40XL7mk9rTmIEBvzXzCYYapVxT4h0heW8pr+IDiyn4lLlF3rn1MWlE8P0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ruFiJG7PieDxLnMOMnA9ztc1altRpHxTBTzzDTINEsM6nQLUfiv7jBrglvxK2VniXCmo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3HKdS5U68xfBcAzEJQRbeFzTtckVtMO9OD/7yxgarTJWY/qWhs3YFyQM2IQovxBWLPJCG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T3VvYyJUaiPwaxlE/E9UPhHlXIKLihcG4sUOP8DsLNg2bJdL8QNhc2CvG1FJ5hRR5Efq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E+TJhKZpiVxkCF/C/wDqMYtTAX8ToLt9RpSfxFaF+EGor4IYK/qVQHyS5XMWS6gG1H3C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iglNOD5+4vIuROX+otKmR69/ER8RZPc4uzY1yTsGFnhhYKisAKgdKleUOVspMiKn9Q2l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qV4VcHhbDw48SxVwNlvFtHcDmmyIfXxLFF993Eslb/NdTTahG1ld1E8hsACN5xGjBjs5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wt7fUrdonmKSuPMqQfP1BzB9PlZT3nxENh0y6Fg2FM5TeIMtUX5g5dxbVxFxQsOWJeDP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RvXohyt20hruscQmpYXPiEUsWC6gVOwOuppFoVV11E8N2UU54lKVywUoXiXQPTNHp2LQ7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1MTsoKN2We4JdC7CVTyviGm6g2BDMLx6lirEioVXHU6rr1LBTEY3A7zUGqy0iQI0RQyB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wqD2lSfVTktHolc+68/mPGOFEHL95yA+YeoFBRvbjg0TlUSLgArbGOcXp1LBje1XcDT2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CVdvdA5cS0wqa2Em0GjY1a2aDMLmN9xp0vN9QKit6QtzWObgbmDiVrVRPFPmofEbBPWx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h5ZauYXyLhwZdOc9RegKM733EjgEKyV+VLs4ilyC69HmWFDS6pCPaXxFdenl7iCNjsHZ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Zo5ixhFFGN9nqLz4qW6Zqw8c1EigPucgFU+owAV9zOCt7mG+WLae4/DcDdC3xFaYX3Lp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hbRKAlMNXBaBLqDk4qGF2l58x4aP3AlIfJFsLT1U5cLd0GzIRSD8oQ4yrjvbVnicKr59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QStH2g8W2/xFTmg97BsUG+Bgi1Z6j25o3ZaC1LXwx1aFhhtl55g64TYW3hUcbq8riUB0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c9eZwWV6IjH7leIHoQabkoIi1EpbHCsdEQB6uVxQ+ZnwQuL0d+YUHl5goKUviFYqz3Lb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gJzx6lBKd8T6fmL68y9FCNs56FQ+eoiGwtyAXhbeUX/M5zWGdkZVVVZSwxYUt7lB6b97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UKieEKYIGLFvv9S1Gmvc8gpTmWQssPqWvlrq+53wHAkrBjo3zKALrlFWd0WsoLUHG9QR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6qEx6E6eJpDOlAMoWqY6igU8sGtWHa2Kl+7Dhf8AIkYLNuKqWDYTat/qbo0jmQ8NPar+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qcCB32ysNbv+pTBQ5gRoFwHP5iAcJR3EGhZbn4m0UcncAcJdbFinVChch4SfT/MDs8rk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yqLDiE/aLI/KTH4iUYumMEPd8zde1Lv4lAwaWHoQ4LbeI5rWmznxkZWNqaKN1sAK/wAy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ohjmU3jKnOR543aevUY2SWcgwVAH5qjntBov1LJiZvAQ0sVQeYzuWUZSob2YwTjTX34g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sFXKW3aOktgD+YmggaeINVXJxkDylCyU0M4TlHxUohqLj3DuKQHu2C6Oich4Y5HfiPI3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nxMuFQXTH8v4uKro6CB5amYs3XT6g4BG15igFoXkOEgP0ufMqWiCacbJ4PG/zGwtR+SK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4uLiaWwhQya0R4oh/E0zZdek2jjeJyrqU0K0+osKDYNcFS8vzFL2XeGAQSBwL5jxkfNz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MqcWhBFKCWXLMMPQiH0vYOGVn4iu6+pZWy/EARXcaDr8RfNRbvWOssATLpeMf7I2Rve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/H+Y1LQ58wuRLFRhKBDpIqAE9Yf7jR4gmHcrfEdUnBo2BX3EqEcR5lKaMQr1BVUMONQN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2EWezxBbzQK8jURy1r4iOBGE7qdnEuo3uxWvMVnazHSS9A7h4viAsKqD5SzlFYu7lE33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+pbVpqo6XI1TKgcQV4iPuFRxKLgbqKW0/mW9VDetxsaIjzLHN3N/6mG58Qos6fMuoeGF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AmzwArzCuK2y1WrlNpR5goDo77lcBC7uAKRzk4o8dwwb3xMN9fzAfGczIfMpWXYTO77i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lLiKcKnUqV9bPCFXkpQF5L9q9Slh0XAF4NzODoyHoPOt+YmUoJk28oCXdriEbo4IAFRg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MF1kWEYszDDA1fndgkA3A1o9SgJSqfmO0NeXmBgsGcRJ5WVCCG0l8xxst8RWVz3M6cHG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RtGHZ2txBrL66PibUUI5+IHnVR8xgAB5GXCgrm+oUT1qqhYKUuEJvh4nHuuV4ucecK8s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wq6Bw8FRtA51BV0e71LenBtzHsIXyK9vqMVMy7B6j4M3USIJAhU2Hol0pABZASKK4CFK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gnEGh6IMqDT5juovmuJazCQDV6Qg0C9nxGDtp8BlsHES3i2GFlQvBpildxI8/mI6O+o7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e1uJSKNu4qoVcwq34mimfHuYG8vZagMvcNSCuaje3cG1O1FZxKVq6CALbNtrCOmkhT8n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4jhpbhcDMKIlQVD0C9SqjotVE5T0Y1ECi1E4hi7qfifs8QG2yHCwCbVRxFae3qWdKYfL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VfFzJy0yxLWmpHri5jM85AgY9Td0YGCVoDKlePw+JyorzBG3H1xBbbr5eZYWNA5xOFop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+aiY7WVGqp3t6eYgS0Pq8gGxSUOgrYJ49N34/iU3xFeBP8AsBmKovjiCVY2By7LAtAp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dqbaZZXn5ilG89VL3uoIlCeKZtCxRnF1l/qC8A3YMRfFQYWHQvUV1Ku5loJmePc52Y4p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TZ4IVUivRcNdb0Vw+IloJ7CiwAsQaWM2CmvNfBMuYymZzNqYCo2s3YKimPGe2iGI1Yor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+4DmLsJWBOwF/DNh7JTIt+6uQZOS73mXF4ptQ/PENV1fAz8RlQTMD8sDe4tleIIg8KJR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Icv1F8icHiILZb03ElqD5YyyFuqhWTa6PGv5qAyIKe+X+ptbzFRwR2ZSx/Colc9bG38z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lJVTkNQ05h5UyKXARyPJsQ/8T/UbsQtDmZ3Wzzx/vI1yJ2q02oXSgmufcETVDEFtuekb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tNaOMsy8qMveyqPmLTUOCBb7J2TqiHO5G08Sw8xU0x7cFvSNdNi9IpPgX+ocfE5G+5R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Y8ll5DZpZFV8QzQBhBKXqGHbXxOWrX3BSfoiqXXBMfUFg6zhjnxe1lI5YiFYgShQJl5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cpy3PUt3cMO6BeR9yviNkHPuDb6jqljCWU8Qx9QC21Gz+Jb5id9S1NyyAvtifKDGfUYf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7X+BuXOSbO5TzFTlfMa8yue4uOTfMtvIH7EwQPl9RRc+xOOw9XL02ekpIc4k4ULlwdJR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dl68zBkN4i4ueIjbL8ms4JpMUW0BzA3hBoRWzU/AvSSwpSvsuVq5bfHf+HcVdx1jriW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yotNDrGjNJEU3zHCr5nCWu8YFbY9RheniFA8FbBTaCgQHrmPLIcEFvCiKrTzC0Hice5X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Rfj8w+QdMoYr7gR+OcmneMK5nNU8wqug1+o58K+yMiilBfuN06/Up1558QgLnxLxaFc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F9TqYRll8ktqOU8qlW70VMqy4D3VQxygJXj1DV5RKbe5Y0C1zBDm8QXi2/iBPOyga/E2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DQN3ifgib0Fx0l8E4ppMSX3B4JYoHeJaXSftBoukNuV3UK01fMsiIAl+GAprSJTYeupp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s8ELTlmOXC4SVCBWNcwwlHLJXtFMRu5d23WxNb0sHqPoZofMqbbtRxMTdU5JZrCBcIDR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W0iFR5garUTblmn3Fe0cGa8wXAEE9qHMsCvZLgFHRrLwEVi3AiAtkeT4lbTc/NGP8RS1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vrmUSjvhzAWADdhA1XfH3KoCuuGReJArmFVkFnz2RWrkT1jc83lbMVM9zosmzRyzkosT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iKq+HbKdJ5/wDasiWigJ2TljvYZbclA1WSkXi5u9uNlI224mNXMQHnqCjtBG7rYz7pTz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lFeUsediaIHL3A5Mt5IAcdsKMqs5jtasurvmLAopfERDfcLg6YXaJixt09zAflOkAOIB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Yg0lVwEGh/hstjbjrqNF/s8xoRXVXG66Q0549TvGfzAXsMaGstuDGtck/UIqWcZLcrW3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VUbKbC2CNXh62aEN+MgEeiYiPQ/JL9r6lVsSAc0C8Z6ZbrwJkdM7dx/6pe1tWhTjSLk2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HipkL70reagIlZpfBGwJYvNQSsePMNuFssV1MIvHFE0Iu9q4DTX5YIRkNEB+UFBFXYOA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iN0MvSq4SC+XC44JrLtVEUEK9stLPk5XGJTHCJlcDYBHqOT9wtfQVeEiAZN1wmzZXFd+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mnvCaeHd22MwAcrdwoUPLN/E24FcC5hVo8oUK8xkJ22D8Rcu3AUQ7Ung/gxsil0YI1Kn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ItU5Fyh4OaCpifMJoQWbaJbzzfmcw3vZ8svzFfynDOreLb/iXuJmPBc3zFR5Y96uJBVN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1H8XMlEear3c0ZkpzDYXxxcFwSyUUY/pBzYF3/UzEKwzgv8A1BWRSyt7nFzgt+xjqxWR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t5PMId35RUacSepW2NWPcMXrfqd/MDfUJC1SZIGbEH4iNvExfDzKsUpievhPoD+5focT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X0TH1AoM9wHpBHDZ4ZxAREDNuNKsESgZ6l32tF2C4abUCLvmEcPvb5P/AHmO4lVKxqgC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Khv+Z5LlMqfgYK5wWj5gtjyIlvzLI83UHTFqBcIVqzWoeUPaQfqcmdC46y9pg1qLeobB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Kr/E4FJlCI+51/iyuZcepUMHkxKfMAGVUYmR76h8xCAlK4SdogLXof8AsQVe2ncNDo75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uF0vA5irISreK9xKzqCBsIReXidL1EOXmKBsqysl65wQ5UW0aa8ktQDU8rtYli7Up1A9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LXsv6mxtyUVnMS4W2HEb65KlrYWcGkPLQ+JWeXqUWYipo2KGoFOlxLOGX3NP6paMs9EG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oBffzH1xDvqYVrePiDRYuRdFYvmVcRigo37QFSGKmyC1NkcMgQXzjcL0H6jd4KKVWN4h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4S8hi6c5MP1EujIbL9USzMpmgcbAq0l9FUKQK0dTGGIyC8+O49vcI5wmSgE4yNVi5sPuB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GxZ/CJoLPJEMbLykufO8zKzi8MtDT8QaTgrWyhrMMJsFvdQtKM4iDzX+oyipfYwUFlP1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WnEQNttRH3bQ+aiF7GQzlVYJzUWUwyAqg0L4nc48eYlbF2dXAS/rfcqox6nUW7Fy64YU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Rqozfso7ijXW72Q7zlVWdxyvZ+bJywEbPEcwXH6uVmp7a5l1GD4E8mJnxKijZbFOWPcP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viXcBgXBYAV1L0RoKFTcUOyKQkswaEqtPM2EMPbpNeTj+4QYBcUQL+IFIvsIm0qSHUSd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t1AFV+Ihp7nAXe8BKq/RVy15UJpAFm2gYi0ag/aX2qOQPN8x8Wfc5UfUPgyFYYECwX9Q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qfMWtARazbolVfasjy5R0TzZvMaKFOLh5Lz1Kav4geeA5JgcfXuU6LazIZeRE1Jg3H7h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zEKp9+4Dtr1UpGhuI/ZaMtUceJwj1BquTWyhtMe1dPNTaVx5jydzVYo68xsFvxLaovs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F5QerwlKLblTgDthdCtdIgC/kiHKpypft+YjICsIRINDPNR2feiq9nKxY5Uss51Cc/cM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ZCU8TITmovJpfHiL0ILfi5tmz0Cxbq3I19Sk5PFxClDgDt5ZatdOFP4g4i+IsciYYHLA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8wlGtF2J9ygDB2HJlXDiUhQcdkrVmvF/7h4MRWvqMK4dOWMLAG07fcMZWcYoj3RapnFV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ASQoGhyOwB0GsDOIGi6NW7fENU6+vxPFl1aBCirX+yWpgw3RzT0zrKmjHyy/c9mau4aU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BUyS/W6lfpYqKy47Imr9Ipxtx1uqQZ5D6plwbbyxF2aFEsdvzH3xEZRbxkvXUNBMq/pm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L2IxSXJq3TzFdFVD8QV3tR9ylPNzFhHlE4AHffUeOJSCq83GB5m/MaAScEMYgVOuP3Gv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PBBDqmGXurZkSyk8gxlCgooj1s8qgnzBrQ4eQ2MEDAqC5Oe8w2r4mm/1DxUOEnUwhJwP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aiG+EPlf+Q0qPvzP1A2h/M4p8z4/M6r6gzc2OEKe3LwO4QccQAviUnDsxOycgTB9v9kv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sMCq9cy7gtaKHT/coUBLqkFGGELhLsrxOYN3gIgUKg+Y0KMriBQpijbx2CkR2dHmHfMG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GTbhkK/mcpVk4TeILOdZ3kXWopDli5LeCNOEC62nBYAcTg2IVn+L33OQ5PUSjk9x3RHn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mWZiUHhJZW3pnPkYsU1qiXCiJxCND5OYa5ZEVKdspfNyx7lGHpcu/qYS19xU/GEGNFrH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iX711d6MVzlVza8xVW5edy26A+Yw+Ljt+YlXOL5g0tmvZUDRQ8Qmq0RU5S/MaX3KdNQ4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TniLs6bkNCfMNfVlKX3sAILU79xOF1DFXcJX/YGcPzKo4uHi2XgolbgoO1G49I2xKOvu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rU15g2g47BKKsD7g4OC3zcNTyGdRPsH4gni3dyiTLbCgvTEDusVjn5gHmURuxUE6lANo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byV89QOwBp2VAvOIK0ryjFQOrYHfB6giovxKB4nj1LVARgW8QNi3avDKsjtD4jt5KSNV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POfiJRZXzMBRncXSNDKIhSAfuJs7LEOk6mAWtM43Zz8Cg6m4VPDLtTVnkqg0R+WuGpym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+4oLEfyS71DS8X3K8GyByP8Ac78/NEsxY/k+ZdtV8wJcyfq5buCyIyovPiItBzplgZK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vIMugBLX8xAWhR8RRIYOgcMqPoFR1UaNAquoLkxVxZHLEJHkl4Co5ZrmH8irtUPMILAI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fFSgoM8vc0qL0qYWOKGCWqcu5UW6F+VB2kYX3Gpmov8AUEVq3dY3trz5hFJwnJuRcANp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V0lVd6+oA3HxBpCv9zla0vUt/wBEARbrysAJqr1gAiOCq/1AV5MghTWKEzBS/cS+JVuH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PmN+UMWBniArwjVOSX4c54ya3JpaYeYVerXllGjzx1KKooOiIHMf4SjSzzCBrYZ6V2uk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oJ0iNcEtyEeSp+HBjdXQ99wA8+kbVLW+5TkKidFObgJLfhhFpJVeF8TlYv0xFbjLl3XX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8yt63mQ+Gge1lailwA0eLmG4zgSkraIizVeO5gI5EpwH31PtDUuCXAgoX1K0S3z2yxKp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4i6GFX+EubzG9v1EhEU/hEKSK0Fh/uL0D2R/wBS3Urpkbu7peK1A1ulFzHxCv0BaxBl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j/8AISLQKGvuNotA1DchEgvCwuIubr0/EHgyrrZrX9n/AGgO8HCEYRL67jZb72H6cm/G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EGLRd5yRlA7rFqJGJxCH77iQt3S6PiXA2a2kSYFiBRDOiP8AhHtG+rB195LVQenVUdoQ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lBa3fNxN/qoE7R5gdaNIlE9bicnuKqrqIoUV4jQPNRckKoedhZwNAa85/cyWUay0Nfez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j7PGR0u/BKFvH4ljs9zh2qj8wKNQVz+IcOY+B3OBHipbmsBfdwAK2FdEucFTeWrf/eor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fN1LCjpXuGd0Ey0Ck2NZsFj+EfbYFV8PiYiRSt/MXNgPctWLGdn+AczqJftGv/2xK8zn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eJYzdx+AmV2zDy+p57lR8zvnqHEbBOSdUWys9lmGEtNc5gXBv2jh4hV+z/UxkEO6gp+A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bEsvt6P8QvDzTKyltVEPKpyNzDXE8Sq3sYRMSVBw83Bb3MzpwPUDlSgDHkhz6/wsPqdX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4uk5L5YiiquLdsrG46jFmSuCij+IvpfHUKwAnc6q7lFSvuIYjELzI45LPcoqXXEUO0Y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2y9jE6P3kdtTiPZpCDjQKEX3lg6e0x8oJQTmFPShyUHWA6ajKeYqOvMbUjq1eEqEr/T7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3LpqFjnogo869QkxWgeJaxN9S0I+ULVviaquIrxUbeeJwziKhrzLC2L4nEUEvRuWd1LW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li3GzaZV5DasyoAueZ3ioKKHiXYBCCvMo7pEv2jA17JYBRfJAAxHHUcbBdIPzG6pvplj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+jSdDmVVvAoxYMXagQ7UFNnqrXjSTBHWkvRNJa+5QW69RFAY3kHE74mUPfORuG/uDVFR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DTN8wzheodylWVcjTe9aiU2JiiXAFBphApZpEFOVyTTmPT5gkNB9QnMxu5QIBmiRlRGp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QaKFphQNtjzKUABe93OCEF18QF9PUQCkrnOYq0XdufDCCKsSBWx+4FNeUIaKw+biAVj7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+EpuB3QgSnv1B2hR3uZKB35ebhslovCJhsulyRGxZ7YLIaPXcsjANvH3BeGxd+oDlBQf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wLNXcNar6ZUyz26rmbnEvV+Rigos+OiQBpQ+FSmDRziYQ6Kc1zETW3YwKEVnCjthBblW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kUzs4eJ5gOHzAarYUyIlAAV8s1gKNy7hGWezSMAw2vRD7AZHhGU48oaI3cNSoUuwVKuL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K5uTkvg/U+XYFtpCbb7wJo8MRZwrgjK5V8M2b/JGoW/UvQpO2WHysF3XYKwKeHIEffAm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QRYMLh9sAM4qNi6yOt8nFTxXGy20gS2Pca/geCFBw9MS73/sAMt8ysfxK1i3mcjpbcti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KomMuDjqWQUvEsIQ6ep3l5jKlZZ8SxRixjFA+0Bb093AbxUq/TxsA5GSlf5ImqyMyhcq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MGnhe7j4JddxF8W8sVioC4aqwe/U4GgI8xWrXepZ4PzGLY8unm5aAu0BATG2ByXo36j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B+AjG6rEohxcrXf8RewrbQPxHhXo9yeWMo/9UcbU7bZyxDiBBHFWn9Qao1Nq/MUiJZTa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Zsl/K5VRl/CEFWosQWQdDS/EWEmhrnuaL/WD8QUtrhTzMYVSvfEGgcChX+JR2I5uuPuH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hN7m6r1KOY8Db8wgJVNCABVeL5JYyHAGTfOtW5R4XFNMTsnGohy1BZwOLgJ0Tf1FSJXm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Snh39RfBh8FB6mgHGAurzKYNjFwvBkV8rVzj78QqyAa6NwYDdWHjqONRwZsepklKV3xK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ULP7jv5ljjPtIi/XqWuvzcshmHMpWG/1haSDbZ+5Xond1dEDxoNOQ0HBDMYXygBM08wl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MraJxLkOH8v8YtKkyMqcb4gYbUMucGoc+54iW2Qrj3ObL4IVAsFjoo0T6ahoXO1TDkS+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9QyCueVD9gywPezkviLU04uHDqW6U2z1wr8pf9xaBZYeyt04dIK9IX1HUOpZF5gyfiVk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9w5f+Ax8zQrmNsqoC5eR8XHfmcKuVnmLJQ28TjcY0ckWDF2gOdgD2JD89P4lPUcncplf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9EryZE5nq6gRXVe4xiKZPxLcycpm+YYYY3gW7gSjcnZENEtwatZL2StOlSo0YdzaSmVF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YXSPEudzyId9lcktHhiDdaB5er8SktJRmxS+FdseyoZTK4g33KfFxFq5Si2IqxzzUPTT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gOQz9Ruqn8w4AfMA/wBkyKn8xDk/cQy3xHsH7qNLbBWKbg5bN4lBRURLgJfdh9RaGEeR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KLt+biuq/GyrVH2ga5/BgRuy8W7Lh+xj0jRxsQgJfcPYCZXbL1bKDUdxAg2cpRsgX8Co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gH5jsYqWEKl7UZR04ZaL7guX1BXnY84l0zmMtuFyKXuZkSmYcPWwTnH+sVUcF2QvBN9Q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jwPqaFgfELBq2B6V8yhIgIWxq8yXC5EfUSr75yUym+GFj5uslyObzAQZYYTa3XuO0KOf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dOXcjng9R6lWWfcV0K9eY2qja1UUuXcAWhHqIY3z/iHxWo5yFxUmr6OfcuMRtucJEfs/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0cXsoU6nqWogVoVClq4WyOUhwVGCoaYNzl5mFEgTmCijwOI5GH7nTC/EyjTVq9MBWoL8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IUJ5OR/qIosh85UPK9G5jhhQNrvFMERV0nEPdhS8QLoFHxDM2tjK2hnmcwoC4JbGI4vv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4oZbyyhsDkuWMxTYZRUbLnCmL2dSgWEovXPqW6lX1HSHfUNpzBXNya2GKSvENq3PUGO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4gtWBeH1FqQvclOEs4hagBf4lnv4icOko866YNk7yorqt+ZTbb9TM5PUL2noSo0D6FwN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LRnOxXSIW7FLfPVE9tg8ivAbUWWd4IqRcmi3rEMov1ENWWwBvzHu2uImHU462+OIm8M4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zeWx4zQs7yNOTIqvB6ik8iC1yRUW9OYRqvmU8NyxpCs/cE6G4tGq+CCqAUi1xq/mHwnQ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5ZY6xgc+YrbTKOPcYTRACz3CsVVjxBIIcAZ6iEQqdwCqiaAhpJXikQA0rhqGCApUefUQ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qDFr5jhUquKHzGA7cPhFhKOFXMa0+444rg+IcXGqauACoRbUp5qUTC2qF/GSsmd+I3Ac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r+oWqLsNa8wrwEByOHQ6GLAhC1A6PcMEpd+5ZqUUBWsZuLOPEpcy9w+KUoCO6/EcgS4j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1EKTy4DiJ1w4fUVzg9xtin3FVYPTDaV/zLYIPE3ip8S8Bp/mYU8RaXxHvS0+HD+5XLsB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Wx82vxEuDY9Rd98TOlZErWWeIs/MVyPFYyjhfi4DSDcvDhhtMX5RbaLl8x0kZo8HmIVt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AP1UN3wfqUTWGUVSXUxaRH1bXcV1rFi8MCfkhQXzDSHiYKhFPpBE2DIcwfxHbnLOoBDk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EY/3jMg36lYnMv8AM/cy5U8H8ywj6g+uSr+kIMYQeCWZwzuQolf8fgAILHRIkeYCPY8y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cwTUdcJYKypW2ylwhY4tli8QYmAsl60IYNOURlMMCAbKOkuIPmDUQtVnqOa2OoTDICNj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wihsaShHj1ALdkSdysvv/DLD16l6xaaOYOsSzbgfuWzXIwQ6gU8wKc/UMssvCboY7Zn2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I4WWCLsPVxBSaSjRvqYNBUJ4fcYOYBC6Tm5uw9h1OvVL4gk3SSzMUsPs7jBymH+4EaDa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vxMhD7nYAgt/kYW6lUcpAVfEpxWIxmumCUD9wSnE8xcnJ3cXq57jJ37ZUoalg3iB5HHZ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AyH8ynrIiaQfE3offETwtkODF8E1Kzyw2qRJqXojpUC08S5XxozzXwXEKqfKUxnmOYOF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qZb8dYs3B2nCKaUXT9w0aW0mgazPNQOw4vu/7hoK36YGB/MBOVwtm2OcuU8yjx+oqZpQ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bQiI09ygeEUfMGwaPUuIHmUgcrsYOFOYoo8DdwLuuCI0lu4diuxggHfiJZ53Uoh5lY+v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C1Dh/UauQOJeBtOpGhMap6dkqnMU9MssR5iOuKlwbWAW/wDhGPIl05UuQ2fuKVFL4gBo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TtRqxRW/J5yDF0zzq4HdUAl7L8suKP6iCBqNx0MaPU7hAjxUMLEBzqAIWOrEAhREMK0D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bUHgLyFhgrPmM4Col4YbcprlTLcBD9hgeDReN2bsafJcqB5APE5cSjzc2zdL/wAlGKeS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du5GXcbXUJBhKSxqqw6YdpJm+SWtCo/JFldCyoCk2PPJN1jZQ7kZ/hhBD4tlmzucuN7I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dQ2iscPmLc0GoMi1MqGje2YKlXFaZXnuWnbVRqaWd+TDVphFt7t68QBbOP1Cgv49zmu/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WnJVL4+Ygjd/cLC4fcXb5mqrZyPUt/UHwVPFzkOauhnOh8yroJvNkTcv1KbxxkQeX8Qu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/wCT3E0YV7YI2Ne4nQO52Bsz5gPQ71Ka0/siIdxAqvxEyrofMvQUMbEJ3KOoKsNHiNl9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wwWUdiuziuq2FKp2U+0p5YOWi1McQcMDjvMv29Xt7g1eGVdbK5JeB6Pcu3eXxjBeL6y1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aPosvxF4uhjmg9xP9vMTCBS1VkudF4HXtUMLG1fJjNNt2ZK3gtWaVUqlER5vbAj6KyXx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hQ5BtEDOGAKTycK+CJQzyVX4jFjzy7ZV1G9Bz6jdVZ0XKyPYpRbV77hXgJR+pfPbbfcW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UO/1CgUV3OAgcMalKK+oHxZceqdxsBvbi3nZj7lXVMWttsui+KKlRXUIBiv5lpqx5yU2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MesF+9p/ay8pvjzB/wDYryOqI7+JWkrYqv31Ca2mTUeYuX+ZXW8l7VQLKCic7A74L5hA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ABPiOfi0eMgBP4SUg/3jO3uVOKd11EDMSlCrCALLt3KZ26LD5hFE+48kLRaUm+Yb/jmH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e4Nv5H0wlqagwzjFlf8Aie+P8FVOeCJal6PYhjctEKpwAgdUQGbCy6eAXSK+WoKz/GZU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nsix3GRh6TTj2MxW7LGxUviG1umVc9wdtdjchv8AxOJWRZ4Yte42dslLxcq9dQ1seFRP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W58y8xjCrihsswjuJOmJrvHmJnmJ4gek7yJFudSi+Y1u/qVq735lBbx8znoerJUFfyS9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Wd7C/EQdAX1wwSUwvzANccHiG2a/sRju2L7XxHUAfUp3b6la2345iq+hGOK4OWcFNkql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ItrpvlmpfCMjZvhiMr1KjSVCjfzBCctSmXwKhi8rs4jBbEbMZ9oICvtbOt+YiOi4YJzA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La9p4jG36JgCfuJ9L+Ll1Z8cjH4NBZa8EEUKPTdSxfalaIq8NzbssshYJOqC4MUftWN2b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S3ZDFeqrEQL+FRpTr6CVX5AJoyBfnILgBeHBFRo+HhlRrHNkYCgH13LE7DMiRVbvEMld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hsLGd7a/UAN5tlld1LeFX1Dhe40RsLl220x2K4y1wUa3xBVymu53WKW5QBakYGuz7jBy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JEUE8ohj5ROT5BCbfrqNocI3Us3LVsNpKOnzAVHjKioOvcACQltGjCGBSe7hE87V7mX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w9RgTh2AkYpfV5CMlDZkCI7/AFjgECp2VuB8wdwCn5mWOQvwxHAWhAq7DYjZlue5unBa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bUt1AfxGZlRdMYOISzgQJBbjeGVVC2+nEFHB4S8lQ5KXK0EsCrhfcMGFvkJsvNoceY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1dvUKshrxb0wbVcp67gR1i3UCIkDcpBQ8+4RFKHi5ekUXXmptqPT1MpVQ0e4MGpRebBz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dJvi3H9xzhFLfqZl2fqWUwfcuwfUo7pgvzA1pRT3O4346li0FjREF5jvgPcZbvSNivnY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llBT9QRYrcYqLzzOL2aOGK1q2Axr89R6r6hQu9JRyfco155ifDTNPN33FDBmy7AW2HOc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FwMTuXhWuJnjV2pbVNeW/BLFsZLU0m5sKgbrxLtaKvcFkPd8TsH+oZob8xI4us+YFFZZ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DZsBwfMbRvb8yg8Eat3vxA8KPNxBqvuJ5DWTH44l8kUbo3F1uPmUeR9yy01kBXcePazO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Z1FHkykmiJyGcOzAHL3LZBwANQpdBDhUaEAseoyoXmOPcEaG3gXAOVnipv0y1kaDuvay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142CFIXyC48IEAsOqigAAygHqMVQu7Q/UQV4dDv14lWKcpGvqAJQX6I8lo5AVQGFG3sq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gpoDslnvSvxAvLwa6I94qJcVjK5nFKuOB3XM88OF+Ybynf4GxVB/wP0czi1+WLo5Mq1e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jpq2On3VRvOzhd3cTXDBGsYCF5DWD7QoC3k7fcprLuWRiDk3tlLEm1PEdCnicDZezJ3A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E9EUj1Wj7OEKaT3MiFa78qv7lrZBHQh3+iHtUP7g3GkNldflPiJUO2tmABg9BxsVCwbD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8/UaF3rGDXiXUk493OiFTq7gqkhsyo2XT9qhHoYgZKzZm27FJ8wIVzs4eLjYBtJ+Jw/g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EZ2p/Q3/AF/m4IEw06sdDXzL5Jf9rVpiVbI/lF33FopENxL1LheENw2+J0CxhUo2INJ1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eol9T06lvEAU4sAFnJQ2ZA9mkKboPzBOI/c7n5YpSrXiHhPTNoXCKc1+CHBS+YzRT5rJ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F2jpuC/QmuI+JV/aRip9BGmnwcQBTr5YLrT5uKLUvzGnPPzxErY3BrggDQuAhQdVLEyg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qnKlGFnsiCrpfJLxTcGcVGtW/wAoodsxy+IicWc4D+IgC++g9SgyCvq5icdVbWwpm38C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bl1Sluu5U4osA8m6nIOEV0nqW6wN8wNo33Aqiv3AtDGc3sHplF33DmkqJjmQgHBNm0Dd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j4Io/wCMxlnew12fzBs8UZlP/VBLW+hiXV87EwovCooEIlWpRVmu3YmAVZS5h1ENiqsg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1o67lq/C6Wb8BSM4lSXLo5gK6m2NIbtvqo2AVSEp4uXpXiFGk4yXZHOIkFOIpfqGkFU/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cAKqDspCvjJatw/uUJaan6lSCuvuWX6kYloaMYrxAM0HOiNRoUpiNy7QeIcs4BXfmDDe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KmD/ADA/+IjoC+lS4EKD8TQeAyztMfwmSwn0PmIDxkEDb/aBhVhmEqcvmo7OaDxEW1um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0rKzzUMePxvucOxT5yb1TILkAx3OZMg1qgLWbPaeekdwa+NH1FFCW2HEQYESxIBVXnip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9npLQwYHha7gSQJQx4fzOUyuEuOgDXM41Y32hLrhDR18yncFu78Q0Bds8wOWhWO4wrpE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EMftgKVUYUG2I8RTQpG+hmE0k1lQAXBNinYNOhMLKO7hEpcBZkRddP1GVVvNkcc1Z0O4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7CDiE3JzXuAmm2WPFSqbNYlYMx1XcaNQFQjqtXF28081F2OJdcpf7ieFX4mHdJefqaEq/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XHiAsWo2XxA4TfBU5UJvsjKbh0xL3PiLWrUF4hgKvEtgQJly0S0V2TDeDggZffOy1Rdz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/wCIm2tDYS/kIk1zuPH63IiLS7K7IN83NYlRLsc8Ro6CIjlhLIWWpSW0fEoZvcLy++5y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rZ4lGAWu4YGzOagovL5ZXgjniCwr+ZSj/Qrm0RDDRHzKQKXqk3PDdlqebg9PTl3Kwwtl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7kFh9kGA7wp/EZDgF8/zK0RMvIEVTeV8cRa6nxxhUoq+XZ+Jzxh4uXVMPqUjC034lUBV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mIoAJQeksUo5lQrtD3cW9tWFmo/UKwIhKALg5mq1HqC1u8rPXPENd47Iy3aiUUuqLlnG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vxETsRS517nJfmbSu8mOKo8QtRoWeNlH4dqbLMDmNhtPmUoBqtjfJiAZQwObR/JhKDg/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fiaFBUVc9x019XEfAh5i5f4J9R0uuILw+9h2Btm+JidQj9EfJof8UpSjXyDb+IZFCr4B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E4Y4fS7Lm65lH6GxBnE5RCNfMI5wBOWDsY0ODph1bKIrrknWyqJXjmN17gueqCryIP3c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PNP0R8cTzCASjiGzeZexdVTqp3l6M5OoBdQ7OTJOZ9RPI4/g/wAPEUAWcOkN/LEVoKD2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zByOIbbD0JaMpCiiV5jRZBsISa/DCqSdeYZq/Eby+A/xiVyvFsa+r1H8JEWAPiGUF+J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ul8SwJ4V5hVg7Fwjv0b2ZB8yXMPLLF1cqeZqV1VvMWtT42JVKp6mSnzZVwoMbOclw2If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g+IP9MnbC8WwE0D7SU1gfMcqN3TEZ8CGTSfST+xRXkP0x2AISmaeEn8kGC8L+YWmg2Xx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r2PMM0Qig3mC8xC0KBDCDbenktYHxF/9Hg9QkGuDh6PLKZb1DlXctZju/K/6miRh+c4H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tLYMa52Diht3nIaStgVTqUriYKBUqrZv6jzLzw9Q1Tju4Ba3B7x2iHqNol0U8OIInPN5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rirllqHwwtaR1c4cl8rLbt9wucSh8wDkxWwhCXI6eE5WaK9yqOKdggCryGXRXiVTgKPH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UsrbqBF0Q+PiNZyCNXKsKsEQtJUtL8k5+UXLRB5CmKE3d9MFZs/uahKp0nO8QW4bcQCK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5gZQQFrnJke1fueJUvzKJd1ypZtKFKW2nZlI8F9wbgdUxUH2dwJy2l1DLhCu835llBKL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oGPcArwYc3lwRveoq+PE3DjxKE41fJKqauOwrR46IoUbPPiVlcD4dj0W1wnCxcoGugEs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vaZ2Q6Xgv/5DU7E9Q6oAL+ZhNAX5h0rky5KuWuKgxJpXblggMjOWwqViFp5uJFGzEjBd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WcGsjGvaDJlFUMSUJYidJSP5Jcm7vuCOaBXJUzlWGvUfDXIcRgkVDXljcY8vZ+d/mOUt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6glZT9Q7gvIeYqpHFQ4t3XUgAoG7olUYhIwFk4uiPJuSlSqaOybf0+UVQXcRUThdxUlL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cmjnG5bYmX11Ddgr5lVwbAoVUc0gWkc49wVVpXcofcvdiMVtB6gm12WNQEFIXyMWCX4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u9upZ6CuCIAdeoCqx8RbaPxHE1nNRsKKTzK9ERwLuJ4mGmq8nUKm2+rh0HPiGHblYNxu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CvFKLlti/Mxqm67litnPCEtQKN8zQHfmcYcvNTd61XtllOAHmniNwwaWUPzLZ68zysZu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a/DK9sLpcNLxk4iKrqNC69RuS6I6nzyMtd0v9wKP5zxK9n5lAJtyFkPCXtFpkupTlSh6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bDIW/FfEWBrVOvwtQc5OVQHoiwh4UoQcMeQJjx8z5IkRkBdGkKek8GRKsPqLxtA/uJ0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UdaYEaSqpREqfmKQxsQMy/EQeWmq4h0jdZBePEKK3qCW99X3EpK5aldTizGbcFmNO4LG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eIVWFlSgWoZekG+YKA8OYwAJx0Z7likH3KtFPmLcf3PR+SB3fqWMnPcdcudR0AjVfIcE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gvUQdAG36jE4De8qYD1Bt9y1oy4fUb35ntOOx1pfucrUxWj5ZRwbnNJr7qYFQtZcqIbB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ecD+5UKobHu1jk0x8VkrV1MJWxwI1YQ2tLoirphkN5f8RcV+ZL3idXHh5na8ORuhK+YU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eOiPxHrmVkFhCbvNX4JxIuZGr7jzMq8+pT4Yc6m21+JTPDcBHkfjYQD9yQl7cwvuC2G4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0f3/niAJ8AH9RKud7BxCV7TPmFb1PxTDxA0OYtRT8oVW7er4h5lfmJOd9wAYE8TYi0K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u9KiDEHyxDglPn9SjNHxLKWPFcobj5C0BBFVmBjUoi0LPS+5RxvyPHxUKXvNv8Aifyk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HWvsDEp4Jq7Fgbh21yd5fEEqp8J/2UvzDX9wIlHcF/UQqB4DK59aCHqYMFC6hvQPC4Zc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1BXMMkEAHBgwFzi5nL+UinOfEBnhuIB6v7RirqX8S+40dHMd/dEg8a6BMspaOX59QCkJ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LHpqWEbaF8RTcK5V/uE8menyyg+RhIKvPWwjoKtPliH4dx5OLgcixGrL1Ee/zC1eLleL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o3y8sTIYPmF1lyqF1AKiAF7OUhY/EfYUGBXLcYV4b58xAFkO1ZwyKvIopLwaltjOB58Q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ipca9RRwSVOnwx9iK/cuV8oF+ZKfqInEB/EVCsclAJ2XEE1PUM800gI14X1zDoEq4lbd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GeHHSocbsO60YgHUuC+vmO41Nf1xLFXDJSqlaSIHgrfB/DAWu6B5hrwq5K8QRyoIqtL+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MX1FolRQ/bzAdGL2IsKvXJRKrsaxZbzLNsWpQDTyRCwdrLmuEg7L8PMu22Fnx3Gy24qa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yMCIQNoCt1dQgAvQzfkN1EcXF0X0RklyDdxBoX+AgYMKyDZgOxSoglWxyICV4ka01Ll6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CD/eb62dG5SU9RVXEBG1lniBoopQzqowO5sN2b+IA+9AqsWYJzIBQDTujIxBRPpvItOVP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PoCpREEFH0gDGbvuG7F8oINHgL4I/Rl+Vi2WsxQhRXdWuYLUrgqoxKupo58MPdVlHzUR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yWuAP9EekBFN8ShHLK4OxE4FXyQadWUv6iZ29pLYY6QLp8cQElLOIrbZx0EpazTAI2Vz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Dh69S+VQ6JYh51GqjQfxDGO/1LHU9Ta1fgJdNOJctwMPEb2lb2Oe3icqp9Mr13EOrxBT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TO1f/Jx0UlSrKxaoADVX1AAKOmUBs6ZbKTjVcESjmbSh7yXXwQyS1QYMGwhWNQZYrt8T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Gq5i0uuIVee5x8eGcrakpvl8xVtdkaT34nBovfMFqN9RhY0jT6mlAUn5lgqhXXmDTjKW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G1WB4lTBXbzP1BEAgRSdQt+EvfT1EVsrM5iArUNgcQw8VWEctJCho4V1FKktddLAFHri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iCDmDia5fM4NHiU3klW6viNrTV+a4icVKqLzYPyS8M/cocetliirLYgLdWKXyNqDBOO4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YaA0MSMeiIWz3Zd7Dtl6NPZDjXeIJuvxOWZNyD4piCyDzBup3TxBzQfM5yDykTgeAbO5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mKgdt7T+iaO/95SgXxE6yxU9S4WNjxjzu7nrceHuL1FKUvmqnInUfTqBzUIhRxWeXicE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UiXhu3+SCGiajqOAsBX2lAQImF0HxOzqozzW8WmgyZFn3jHZuae4JygDvBBdhN/PwwL5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8LjZw5hH3lhLvX5X/k5FykTaOYWn/sjTX7hxZDxzDyw6thu3ghXphgliNlS86hsfJLV5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uON+RD/BDYr+6/qAhp59OJYNNuHHmEtPErxCIhfGms5v9T2i6hoWK9vMRVklZaD1FCI8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+GN1X7lbfkWEa/TNoBiqqxzCKiPAagc0FZf6CHgjgFEYf/17X/pRwMefzMPLWOnXhnwC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4ISxqKF03AbggklEnCMtbojAY3SDwbl11Z197fAYbaPSnPqBUR8goemOuXgP0jAtK02y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SfR/ucbFyzjr8MruIHULOpJan/4sqjkEzHXzEcX3FMe3Ee4OdicjY8nJjoFa9TRVhp8z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cmEstcxuCx2BBx6B/P8AU2T2zuXYeX4iBVpZbmEsTvZhxPURaPywaQYyk3ycQSlaILdH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pDdxwhk5GAWwf1BGsc/UVwg0mIGFax+YLVX7liN3D5GbkYbOHYN3Vf5MagUBbVnniWK2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BtxARwJATXchzP8AwlFlyjT68S54DCSGRv8AF6l7BUB9kXEaq4vheEVQW8zjCgq5cclM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gZAh0q2ZDxAAuwRi47IBHHMiL0GypyU9bA8H+JSMdyDsjxAIWW4Hk9kuZ4yNE5gRC65i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faouqb3UTF/RKNxc4eJmFRwS0jlmnEFXI4CBCsGFxcfkTuG0XC2rIcb8AfLCeSKeycv4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KlijB5gBKPEMWXlxGYtNlynlhNnUoX5M44RuJlYPwQWzSNDuTOMKDwgOcBHkKZZXwD7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6WuN3mcZLgp5eZq4pCDbdn1xHV5buysrdm7PEVbs5kTaCKU34ddlNzR+IJUrE8kzBYhi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MyxRyeYtg40uC4NSLCNH8wJROFtG7jVMcR1iWxtBrg2u4JobEFwUu4zc55iCrpOZfTRJ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Ww4iotiCwoL7uW3CqiNGHzewVNU8x0iv4lDH6JUc8bcynJ2iuor188z2L8k6ETj/AM2F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/UXmyWZdSw/XiIdZC+emKfGcQ5UtxPzFoFJ2TOlPMC3XAzpzSaGCJd9kd6aiAXDF08p9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+Ng74Oo9FnamAdWCDHwyyCtRsLqvX8RKXEvbxDfMIco9vzOJSWroKgM6UZxDxVP5lim3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Hl4HxkNbdzYIPEVgKUEblm1ZMpS+5SkObhxQVKxvqW0yiuJi3osrWtqJXGPUGfhC7L2B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mb2FS4NLgC7SpylpTINDqIx4eKg4K47mU57lguUsZYWXKfYl3d5XfiVpux09dxmqqJ45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VgKv5QiJ9jqNNfK2LdDjJyDu2+IH7uKpaiL46nAPHULtcaeyKAoxORcWt1Hx1HvmPh7c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Vcs6HctD/QksBY6s6gorAqvrY0KNorcP+I0QBR9RcT9cSn9C5tXLnxlQSDxGIeZUx4z8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fEOTmVxcm3KNryE5U6Y8KPmVkwNqWSqhzXTKx18O1cHIgOPMrdlFneSqCupWblwzxMHz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D7l+uMany+q7IsmLS/ObSrtIP2wjxFWbdXxaBaYUVcS4Q57hWlQukqqlg1z3Nk82w0rO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0ldGC1TkOi9lGXsS2Bb4gBk+zN2IJXd8wgb1DQ8tSx4sWkPP/wDgxbx/YnOwARQiKvuN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IK6XBRTa+Jzph5uFQOKoxugHN/U2PQqJoz4IWOha8sdosopghexemFRi4uXb38vmPGqo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uVgpYRPFn8J8tRADpse0V/MOIUAc+ovGtGRCl5YyoVQrgmuwuCZ2eo7QfJKGEsa6hX28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Md7rzzNMq/iWFZ8xW7EBL1cxHX1AZbXPiMsO+VAsWXp6WcSrDCO8xuilwY+td2KGy4rq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U5QemUqbYrnQ7eZa4Dzs5r/36hyAO82KFy+CMIquxICKFbGssDLdS/FdOwKApwHmHwwE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sua8+YHqTfcZsqrX2T+ZQvYx30VOfE0BxKgX8hBJbwQ2JKY6pRviWt/EC3lwWTeYuN8m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aJ3UNq3MMU0DGKlySp3mtlHcVCAeDLr0szZDW+HmXBcHEyQ2cwleBpKjynxc021fzFQ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CyWl8SmnI2PQX/Ekr/pMvV5OG2qbqUhXjEEo/l8SytNu7lORXEAogDj3NBWEahaKByxV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DzU8xRQEW6lwvYXLOWXDB04XUMKABXuyIAp34ZQpQ+PqCgA8DqJuNfpBUEAoYFmfiyzV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0QVzcfH/ANl5jnIaYAclqcEFIUHPqLO7/eYAzb9Rue2pYhPuBuZs5/iVkcJ+I0zMRrLj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jxU4J2OJCRw0+UoxKVW4mRVPpDtdzk7H3BXVXdSioCqnuMeUj/qltL0l0el+EJAItFrm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NHUcG957+IwU0RRT55S2+eIrFqOwICaGcHcNFJAIXy8RDankMBb0emNtvHxxLqARvvru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r7vmUbOPEoB8yjqkdaZA08nmfTNgJrpBH4lLFfliyu2LoXBjuivogk4t+Y3VMlEAt+ZS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ZbvEdNIj7mAVvmdwhfiCoHmVout7nBnE4sF9s6OT3Kym7/UV/DuMc6SqR6bAwruXRMKO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PXEVumHTLwqrZj7IIVoH4M/iAOrwdXUVVuoU50lmWq/0S1NIrFRSGR/tVVLlYlwefPgg7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MvRGid1dk4NP3KLPWZHtOoiDBzGNc2pMy6+iXWpXVESqLY0n8VOkRh0TWHLxHgtwTmRt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HbprqXFS28xvIqVO6Oylv7ly8CKivmN1m5Gr5Iihw+JZx3KYDnEdHVYtNWr3cVHzNt6Z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1FdQlVwOrxxNG1SZoBfTVykc0iWvUoeuPMOwmn1M/r900AaNJOOLli84j019xZnEWHdw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hDxRjHEjW09kBUmK5MlqW+EP/mKe236Il6H8qy9tIZrqVMHlU/hgSDtgd8h9f+IreZw1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pKEaPMIabwMuBA5i0+JZzz4lATgF/URloL+Cj9Q/Iw2c7bk8SvPXUC/OQ4/w9tYs9p0m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+x78JqsnN64TLuAfj/r/AA6fihm0dsy3fKxVi/EdKnIpyTuFfcwVxcWEQN1/MW4EW7dR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m0uEh7X7yXBPuLOmnZc0hMg4MlQeZ88zXDbAF6cw0nYj/P8A/wB2XA8SgS6VUQKI3nYJ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q6vBuA7ZWGH1AGT7lcMeonZUjW4RviszFwiwCw3CbUD0hESHkGHZ/uUIVXzyRTgpsOTw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IzQH0HeJS7p/Bf8AUoWqunviO9TcIuwRQPvzxHUQbKiKIcVLHRbzFVmwLV19RSUD7qBU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gGeImUFuDupWLhCe5wUwQUoIAc99wuHSGgPqIpbcpHb/AAghcV5Z2QN8XFA2QYO84Uym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Es75xFiVXkJVbAewmE+NtxFV3mIUoJCP3TOmgO2Ea/cR2fKqoE4uRcbd5gyUqvspg24S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8TVic0i2GMVtCt2CQKxfjMiUdAifFP8AEXJq0qotTxMqnBpYBooG7+Jd0awSDS3xBfog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OSsfmAKbx8xB7jlfUCtOSmPhQkY2vAq4bEx4JekwHKmEYjggoIeoF5GyPiVO1f1D8BEC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YxAXnqaG5fEbcF3KCoD7mQNDDS8u36j8IP8ACWoUGo0h+kKhv5gTeHkP1Lmm+YcYQurt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2jmz9sugtcLGzZMxyHW0yzdy0G3BwSo7QxIsQpt5fLKZCdLgx2WsR2+JcYbWwqGoz4mC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n8xe2KOHqWNtpFovIphToFls9S01gvl/1E3K/pR+oQXfZL6lAvIElhAIN5r4iRgU4QHa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XcKA13cBNl7yGwVKZcZumCoS1LvxLlSD8IdqhwS/6lrFY+U76sVTPLr5ijQ0We4tQpeI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gbXcFK4U71ObiSkKXJSqzne5wWqfcsmNWAzarzycwcDpNB5axgVu+pQFNrmMrhqKFC8y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Fs4SbFv56jY+39wUXYTaNyNUpo3iI9yNmgP+5ehtvmO08Tp4i6ZRNaUEFcH3PNsPFcwp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QCjnmXLT1CoXTuAvVVDIrk78ToRg14VKixYxsNPfZKHd5Eoxb7YKXHPuBbw8Rqde4hXZ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fJhLC6RPcFYps8epdl2eIE4r5lCmxjXyPMzyy3NavggpT4Ym961HwRlyp17gXZ+wcwUQ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jjb2HEtXz6qNlCBe3MrjeMiNYZK9UQtV0VvuXm1TKdOOyJak+5UDbfLHpaLyCyFHIhuA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Zdr7QLQ4uN898Rs6+J5Nz4qXh75Lo8Sg2gRykhLK4mNaprmAp1Dx8VELV8sV/Z/UqPMu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NhzcVfxFi0/U1X8xxnB+Mltjjd2cRVqqnNtnV7t0IIV5kr6H/IfglF5xcb4If4hpltYD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n1OXU5q/iJgfmCiWsmVMmcavbAGAW7KJ0jBXtLKAgnq9/f8AUF11oPKoRK7sN8sIG41H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FfAy/v8ApjqwLNlj0SvMrJ5OIOzxL/CmnqVd9TJ9xWKJQfEfChsuwWy+dQU+pT8wutjx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JWEeJ5iTLDjbss0Z8ebEpu3OzuOzNmC9w/QGT8H+GE5K+hiXO7lwvpMAt5t2MoXa/Ef+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bslhi/8AeWqX3BeIhExKjtMHCK8x7DEIReFRVCxpceedM5F+H6INK7lUeJhWAkWGpbq4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/vRYUpwgR/TCYzzAoVx024Gtzh5RWw145Qq9T3GcKeIS4HxsBqM+Jz2qkrCe4NXHY4qL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KB17vcoB108TFPhcqtqviLa55ExIvrZbQ+eY8LGL4/2VCBICDyRmn2v7jtojxwpETYov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cBfsq40K2KN8S8bZukpq8C/TCCrG0OWPmWX0b6bP9QgF0SYoy+IlNi8x7Jd/BnyncN7a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btr/AJKprwY7XQdWStbPqqi3Kvw1M+h4IbQV8y8pvUwPyYrRfc1mj5gXibzqdQA4UxGF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HoA87AZgh+YJ8Or9w0CGR4CoFQNCjFgDPM1hlQdpKrQUKvmZ87J+Gz+YV1Wik7jp4hQT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OSJx+4c7cvN/EdPc3EyNwd9SohonAYydVY+oCyUF8EGra4e7jzActRG/ipRHOESsfxEq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+5ZWi8y1C3SVV+Ea0gVFdWhHVMlY+GDcq1hUO1uNNwB9dKwSreo4X7MVrvuK1w8QkXle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CS22PgfAgmtfpLbPdWKnUBLalB6m4qu3Eos273ANWLh1MOlD/tqD4yLKyAAVDPsTZjEl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YKt+Co+UiVDfIYFG87Y3mVgKq4FwHgnLgHUIPrbcB7JVe6+fiEFz9rk/qBympMqGwK2z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Bj2JVu1PC8QQl+CAGCLuUIvK4IUaq84hCrbzmGlhSi5Vpi+ekhyMfseGUS05tHjF1q3P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O1t+GB9iUkYPPnQwS3lxALg9QgQRfqCHhlsW2zli6cRhZdfPbDC3juBVpTkOmjKuFIcj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FLM3aiVrF6njb4hAXdncC2zKeeZVYvdzQsSoYVa5ZEJ8dRPrqCaqMa0+okT/AOIarD3B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JHq0NuWlIDpJeC16qWWi9E2gFUbN8ERTRviJ248RAYZUMTw52KnFJ4ib8bAj09hDza6R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V7laFDyu4EFueoFu8EJ6c9zKNDveZVOcOLIb4XcMCseoqqcnm5/6EBDGx75iCqVVe4C0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8svK8xOHuD3axTJ6QJZI3bm5SWgP5ivOPGzXpfGzQf0g83zOX3KtKqHirPmVa2NdVDHk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CuL4di9mk48bxLeqfqDdPcDY1DdS79yjlwfMHrn2KJyLjjsFlShB/MFDDe4wOPqWGC/U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bpMISukQu+niXVKxAK4hUZa3LBTseoq4ZVXHetqWIfEThOfMY44qpx1JYOSfW/5qK00/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hxcc04hRunc0eCOUko+cqcJ0umFnaI+q+4nbtTANIuSiBZV1cHIDiOh/2KbJWGDVfHgH+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I5aAPJXbD/JHt42/KBaZcTqNBe1U7c3/ACl8HG/Uvd0g0UQ4lFORfHMvOoCyq0xlpyrY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K3iAstGvxQxBB11+4MIO2cLOudO5kOGUUEVOjQlWPdsrFY7KDG5LY+5XJFErhSwMC8JB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/DgO/wBcFL0XBULcH22FcV/cSviK8pxJEHjW4bsUEvR/8EdvXmIVGVF8yjB1LM/Vmj1H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ogCVIHSKgEp//qZlugL+iVrQcOHxtTJf0RH8AyzYFpTSrX7Y7gHniEcle1QaW3ljZMC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mKMBHFbB09AbUYVgYeXmDjbQ1F7CUCmvyIKhTwf4l5PAQUqusrEz3A4vLGBewX1CrCDc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WPxLdDuIcn3K+vtzrepduFtdJqLx0qGkrihBUERPPMr7jvHi8oQN3lfipbYoit5O/Ufd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bCHtR9zs+Xuf2g2mbFzoD9yyO49MSm8aYdYIcPCM0O733DRKHnu2epzCo2lijPiNvV+p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y+OI8dNQqpnUdTiCtauGdaSjHagY13O0rxir9zJXG1o/Uq1aOx2g/hiNLkO5Ty+oo2qF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+4e4DbALNV4gqsKeCcPeaInumVhtsN5biRQ4jqUlsRy/9m7UBzNu2cwh+ganfgNxPIou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SEYiPe7NANEIVrt+JT7rkBR1CyPt8zKDijHRSkjWrtsoLd87Ap0PlE7Sk6GMJPuXQ1py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vr6lBfJlQxyJ0wfjfMfe0buLUOHLqIsDIeHCm2czeOWPctCGvo7M4a8xxrC6WbDYGlvfd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C5hrB1G5QRdZyDDT5hVyGhKjfFkLsUQx5ilND/CXkiG4u6g7XgIsiRaJdU/8iKaFrJp5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YeiiOI2qKnR9PzCwCOYpdLkswHynmNVVelvTNAJ4hrSw2eY0xm3CDVq3Bg07IGpM4qJ5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pTloaPUf6Yh08MXuSU8HhhBFt6lV4/mFaV8w6I3ZzFY318xFrkJQ3c2wB6g0m50xUq7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zlm2Lkv0c4zRD5XBAWo0GIolELeXqdCIRf8A6pyPmKmGlw0rjUQ45hgga8RqsWxU88Rz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kP7UsisK3qIDWdQ7e3ibZQ99z0VE4ICdKgmfEZo5FwQSnBniVpmO3cc14iqPEXYt511M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RVfHUtp35irtfk6h1AuamAHtO4PBT9xKpgZelXZ5iqxiE2+YUeGnnIqZodRBsWmrhJjs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i6pHiW4sITr/ANsBNQlhtBsqf63gJmDIKhVoZiyvwxUAeARfd9XGqtbYvQ9Vc9KllFzOI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uR3FGhjri+5wpRMojQ8bXLGtu/o4gE5MKWdcQULQkuRT3HaJR0zgFillfMfFDHILb+Y4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v5TykZUogBdn33H0qLuqgNx6YNoD3dQ3DF1r6dzjCvdSn4q6jzZT4TsQ8bLYphzLelsu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X4/aV02b6OY9L/ENO/iIv1A+SCi3icIP1OrHepYraKRivZPZFgJpEnbZXFRhX0RrwI93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9HL2v/Jqv9hGYNj7HUaJ0DJRfRndAf1j7ipO42Vf7iCoOAJovxHmBW+pXOxLZw4hdWQF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h2RzHrRfuCA/+gggg/G3kpfYEzOpzy1Kjz1CGkx5JwpxDdR0dyYi+oYzuJyAZfiVQt1f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XRPvf8WzDT2tEsSbcO+AnSbWS5duaja7BxTcDW+DqXfiIL2O1eaPB9pa25njubSKhIxf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1nW9mWc0iBeY6tDT/wDLxAMv/wDKsch4oL+4A3fZDZiLSUW0KnqOqFZyoqLu22XF1n7h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vtDzK0p3R/UpKtudIgAOJ7CbJVp8yuD1V0VksD2hLYFVG/MMBYIOy7MHRgqgOr2Ou0fU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LDEu9JwLfkjU0K5jetv1Fw7dyBURT/c48HUVAHnRTCKfCXwR9RkggXKUoF7Vyi8ysACt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uXtQNrvGCU0H5llV6lWueQ8QmIZHyyzkKM2nnIFpOY5VOPQVoOiEX8Q0GVXCVmx7K+Il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aA1PPqIoBvLLCpVpssRQBzsuangfyh5YsFXK1coyvNJ3BM1sXVPM2WtfcTh4ud30iTcC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0whfv3EGlW/MqPkFLHsMvINdQ4qVf3GQcCz5JzzKBVbLRykULyqgrnikrIceYokmk4vI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DxKIFTai5QpWcSxcLcsDV6/MMGUXSsivNtt6yDrnHsUbceZgvTfM1FrlQc3ajzOVDSF9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WkeMoiuYTktC/wASlq3pcorRDvuWpWj4YFUj0GBcpRcm7QRfZzGTtitR5eOoRRATcsQL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w6IA9uZqFG0fMV5NtNlmHjpGiCtoKepeGuQcmUW1TWUF10WLxgsURH1EzBH266mUZ0nD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RFlKRlYeDxK1JlG4Vtx8wjeF0QlLFUzymO2B37Is73wrAgGbGFpkaQDnSo9igo5FuVS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lrUmkIAWKU4ScK+e/MRHKdkNUWMZSbpPnpNM2yryLcR5IgVxCBtbAIOCFAFr1GtVu/Ut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uYouFeYoWCpdsG964gR6VOza/XEGnR4mxG86gLTuagVvMf5Q+AF4fMwY45n+lePcMAVp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LPZG4VUcUEdHmAbUI9qA+o6M4CztCH1+pXP4zj/koNaDNlLeIBgH5lOHuK7ynMAoDfz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8S4W89x3jh5lZXC6TYNbx5I2cl8Qo81EofyMV7uyxRaPca6OMxlkQujiZCHzOK4P8COj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MqZQU0Tj0S+D/MiVVkNsTqdKqr88xWlPU4NYLfTnZMoNAce2d2ZBcHL7nF3SeIitmHzM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eV7l2hd35nKtXAW4+h2KlWZbWfiFuL8HqW7m2p1Zzdlm7F/EvQ/iBviGkajdw1WZxB8r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PyTH8K/iX8vrYmw3FQmfKZW3IJcbAdeoiHiN8iMUDeR7YBeyAr5yMGl+4RVzewSjlX4Q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OkAvvuEoGQ9u/uYFczQMXVm7FSJgzgwhTcLNWtHaLo8w57goJs4eFKF+JwUL+p1Cf21f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15qGgqi9q3cdPhJBXgFSgvothHKtb9zLvxMEGk+q/wAAFPqK95rmD4alvew/wdeblAVA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Y5VM+LpCWPgjVn+IRW4mXDdY/uVHOWAL5gZ4nEHkhR6KIII4ihvRD6z27KNN4X1BDQW9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/cRq6t9I1/g2K45+dhp7WaJyqnK6uKWuB+WIvDIAPuPgzCXC3kudNCvFFwnUvcs+Ige2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mU6Fj+QzfpPJ+5waZ7HqPLxBRHhgoDx/+ACGBgsHubIKGQA5YFdfzX/ZZCx9KFEAuoO9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Jw8xcXQDyxdclQ9cTDKtP4hSrm7w+JwDd3h1Epq+pVFXhGoZahWTYj+ATqWjgvsISEa3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q7lwsbeG4FdlK4iF+AWzgFfzLedeipZWU99wVgKgjznbJWb9ym2WNI18xtEO68S0MsQK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cyW6jQB0KfVC+lq8pfFMbQkRbenqC6gsD1SR+WLiUNKxvJQ9Z52KL/PUACnlvBAUVW2n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IJcAN7MUba+0VAXienicOpLD5IgXUpcJ2xrTme641Wl/EBVp6IrSTxTgmhHxAOGeFIXxB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p8F3GmORCH0g0+5kr5IiJyHXwZ7Qadnm5ZYZlxMdAT631KUPonHRcp47nH3ipQnh8y6O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3QS9yCJfBPxCWVLTfF8RmcDU1e3jJlJfUquaU1HOVAV+IqXVQEW2A0O3mc81UROE5a+Z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fTzBKmw5cFB1rqVbDrxDKpRVuVO5ofE/0Jd7XfUuw0vVtQBoTWBZch7lIGqD7eGbkGR7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qAFeoy/cA1XiWrXfELgbznxK0HSIiqn+xL8Vaj6jJfaPiV22GOeNUsNKuZKHIczWPj5l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AJbuJQ+iwXFwsiok93WSicvgLOvU68zWFaFO4RNCw+5Su6/iDarrEgBkRsQtKcSKbR3T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8QW5rcKwlo4vmFqWcUxUZM3FTVmx1yyOs3TVJyTBoOZ3ZQdhyQ8ZsBpTj8zKmjfGJW+9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N6FwmVOcBydMzQD8ZBbhjrPBiWRf3UuVwOZpDHhjVDwqGVBZH2auahFBd7Iot5TygjKU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mQFRD5R1Njhmc3KAX+Ipt0Xcuy1EJcMvfEdUEVSZBzG/ygW8KzuB9AYUidc9ymcGcp06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H+phKg+kDhfuXrJaXKOg2ebgcqu/LOYPxPmqd+YrabKLioSjexCrruK6sSheGoiPnxKV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PGNnqDBriaXTLABvMNGLXhiI8RfEGeqLRl2juIUpgeWvMA2Aq1L3RYD4mmFxrrusjUFWb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PmBVCDRusGnLfqKkUl0gtfMb2y/c5KoT8wbW6/PMXW+zxxPbzzZH9S11V32zxTR5l3bn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nM8V0uKGIBrzA0tvMqGmoQDeECq6ziXUCh5jZaBxc1r1txW/OSGK91NL8zHVBHyPzcu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lo4bGRvoiE9bTDtXhyN0fPcpc6OJfiytsLxbM3Rr72Zqh0wQY4n3E8XnxEF1sv1tCAr8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0GkVGd7AcUKRlxKruNAjzCLQ3GqbwH5hG0AHwRjRi2OxUfxK8jQC+orG7Hoyc0UrTXtB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UsaTAcV/MfkxYhiKlNiu4itiPGTnYcbHiBLIXqCXAPOx1gQPox/MC6OkOONYFEr4qczb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LyCVO92PuDAGkCa5p4viIELgrsAY8o1dsVl+0/3Ol9jw9yl5QBuiHP8Aior1P8MBsgMR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wHmBlZURZQkVi/UFhrBn5X4TSJbRNs/EADVtR5JySsi4OTkviaZwKG2eX8w0huOvE4OQ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/wALlkvBEF/T4lCHTi+SGAlROXNJCNDHAZA4FQYWlct4l5r8BY0A0/MTQq0uXs2IdlMP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OQmm4A5BZS5OPylQUeU2JPl9kTGJnGtJvAYu2Edyryiiwllw9mMbQ2/McMp5hJunxFg2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9QLQ+FQQpB74gdh+5sxZgafiDtL1zePEwY0cFsLF8Aov0+ITotxsouj8R0cf3LaCqX8x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0ymch1LAG2DusaMr1zhh69PmOZIvsfNrsj750XKrdxgFxKai0nNh+Zd+AT1xU4BLsng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K4uLgCY1xA8yo+AqAnPWrEGoAXj9xZCXRpKGvrkZWFM1dME1v2if8o/mWWBzjYsUAfRK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XZvq0eUfzHKS53i+4MQDVE30SuDsXZyLeR50ZoqDxEi4VfuFeksl8XRalNf7lAMQB05R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F8My3wdzbSGBsbqISvHUVJLETYNI1zDOpl+VlMO0R452gu+VnqZHbslwPNVLK4A4nyp2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aHYvhOpsFr8Ro+A4lDCcAcly8Xctt26l8lR6uYHaBvxxepW6GA3TgPGwEDa0y4bmtlrV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1enMqWRruJURy3mYBxNfMaXlzzO05b7mJWJWRrXNldS41DZ4uGGg815liS3x4jkOVhXi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Xo2Fa1JYtSMdlQB5KjsoDnwx2PIacSphZRUO8eAQIgo7fiGo6Qqhyu6VrsvIJhdlQlg3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7hKZvhCVK0G2M5npykOhRvWJSmNeDWtzoV145lnFAI7TCwmSDdB6lMfCq8kvNUprN8S+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W+mKP3CdIHxssOU0m7KvPw/iKtNhexsB8L7l4K/EKGLfcBWa3xFy8VdxjovfRCojXB4lw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xKp+ULpSzlT/AFFevRLK98T1OSm7URHHHjqA6Wg9Si974uWNt3cHy5zZt6vcanD2MVAt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7PHiKK8eTmNUD8Ib1o5qpzRsEVxCC5LBMZMGjXwwFr5+JQHqu5rVnMTrj5J0DxsTSW/1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YulWw9q9EbYWOKiZRp2MD6b2pXL1Lic5MBvriKhO2ILOEu2fBjv2A9ldgGEEhy0StsCA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xivUi5utYXt7/c609TmuoFL1NK2nqoLTWdRugoP5gh0+iDzY9zxO5zVxfctVupYcvPUc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eE72cehl7xkONb1HoFF74IqFZWurvz/iKUpbXqbBqk2ps9kIPb7lwpp7lVkyKfdsuK8R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DF5yPqz2RwfzKHGLp4ju+71G0a3+om7oS8GBgrm+Jq82WlhqHZVwBQHPbP8AUoUPEWmo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m7dXAn8JwCw5qYPXUOK2F93H3sjZsFIwdY/XiMQrmCBLT6xn7YRlRJXoC5xqD+lV/uXM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QfaO05/NLXtMx6Es10Ew6eIvzGcN3b8HE1bnY3eck4A+4uR+ooQdU9y/UWruoHP8zyRC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z6j7tvl5QnMx6qNy5vicy0Bu+5U/SDGdMqKO9eIGBX7jGI26cgtbvNoTpDgHJmiQSqGD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XuEqa0Yc7suLLjgbKg0fE23Y1LU3zL28sfPqdzRZ09ko4cjLF07M2PMSu0h5PYgCSyv5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vJFBAV+CU8UJhxABrF2aIkNFrw1/GQIUhask+cgaeVgt9QyXeqQucNa5FP8AUojPkv0q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/cIaXwCJvR1f4h+FfNO2Z/4czVajra352DxQeIDr8xsTNb8Wi0AR6qJGz7qWuvtqWe/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FuKuyPDMEGGOaOQAv1xdfDEktGLq/EshvlPzBAb8MCPtsS4cCkGxydwqBfhOIr65gVI1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Lu+bjNPhR8THAEdrU/qHsEh1bhzKY1ydJAfpmpULfsf5qOkWczH7GvuNd4qbCsKtgQw6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ClOk8JDxNlcVytqecF+hgHI/I3AIs8CZsTD0g+bAh0FQpClCNujpfMqQqKHbeZZUX5QD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JfpfiA1BXO4U6/dXBLGb1lJAPOQUv4AXB79hgTh6GyqkM0+Cj3Q+5S2ufMGdHzM+UQWp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FofuXkyiCxVnuUoPDiaMLY1DTgZROg8bLIoKDZgHMAt8gjO9AfMOUCDDeQBxV3KguzxE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1RF7NWfmXu7yUvCljtHXME0ypYXuOYVbMA4bADi9vYh5QJDlYOFqzY6QHtp3LVAPWSwP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mAUbLzvBHVO1mKMPnqcK62CihXGxkVv8zbEXwiL6GDPkUbln07nJ4I7Jmt8Lp/EsBve2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WDzKuGvL1Fqw0A2+4yKk+6DRpav35gARZ28S7XCFcEvAt6IWElPS7CF2Ii4nF/MTRyPq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cuyzTKuvcvAL4VlobCkiAl9eo4NUuhMSNLajFijguIQR1R35iKlcc9wYxBTb1K0HeLh1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8w9tHa+4wKLB7T0XBbujKCEXAlk9svxRfN8RM1SrMBdeKj0UC3MHnIbcC6rahy6G3jUK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y3BaUFeHuCoCCOaefqGXTl+Y5px5ZQe/FTqL0ibqLFflBebtKhJVcxJC/iNCI3ERcQDt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L2qnEYqKIuZLaYaB5cyucVEMFWeoaCXZzcENlMfkVIrhXioJVoW5yt0+WZro7xzA0+Qj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OXLrGFKtk0V0zax5slUXD9yq7Y8xN42Ob5hdOXvmV5EouvMVVGwwLz4iOCrjYBxzAfNi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SrD2zDd+pzFNeppVvjzEXvKduWq2jCXJsFUEavpumd61g53OZc9pqC0rglYHvIDNDtHd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FuRyKCqiFfXpifn3Pvf6i5PRzCuUz1MWbb6gbN1eWeg/MO++8hVB5lppttThdl+JgoP1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nfMDX7gIqvUbos0Dj4/iE0LHuF0rWPV65IzTdCoy7jjZLtayMprqPyVKqtr42PnicdRD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PRE1Sc9S9wbBbg0+ZP3UYNbbPa/6jxTB3o8ZNUeKIvjiKnw+Y4ttmOSdQSEWPMW6Qq9p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AcQqmDKKbdfqACbIvpVX/CrEVP2D+4RCh582/wBRQERH4Q0Pk/ErHhSDX1Bc4mNcMCXW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UWBCVUbpy5lIKt7ubdV3Bt9ThDk0Sk1zz7gCRuy/iUO6viC1An61YdJzcrM2fqfEeYSn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tOyANeYdwYJ5/U+58QpQs7nl4L+G/wCof4vV6de8/wCw01mdywweZm9XDUSxM3mByYQ2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cLUa1AWEuQDVaR4xvQQd8PiA0B9uQvL890lss1jH9JWkXwEWWPrBCDnCBq5wjte/iJ0E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K2MA4Hp/q4KaR1r/AFLFUduv5yVc0UUw+pwGenSUh7VG/wAREUq8pcvKBQOvzElp9q/3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MCo+o5rmNlgxzrLaMquIHHMCLaHBdncHFMDs3iEtLeD2zQoEgIsBLczzK3krMlvsDHvw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VncbU2VrvsKXWteIT+7hrDCo8FwaOVAGuRwxpokoWpDeaBa+Y4FVUnewZTtZVJav3E6u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b6isAcCaTVvMCoOeY6SqCAA4S2TaDAQi/QmP+mNNKB5JRQbPCoo88Rwg2cEuAJfJ3gjo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1F8SgjeQlyFYbcRzLzGaYLXubqUjfPE45EwcNkblU5p3FI9rLQoCWsNmQ2iI31cBtZ+Id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BZRbk4oso1ogOoSy4Ym9OeIhbNcwELKRs+aVCl/SMlxHbgZSl18R0CZxcSjUBGcBfKIn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N5h4tqAgaFkBFlPXc3O9nLDZ8oc6zSX7t3Uq3C0eICUpypdVWSHuo4H2/wAQLayhkYC1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uUzQoW7lYlp0zMOwMs1KzSruWAEITltGXADbVxBlNXX1BRRZ5mzYA5CbVulEblyXHNwn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5lgvpajHpQF+ohtXb4hGy58oDsVJytlk08sQaqDdMPoZWF4Hnv8AphkA1lvD/wDIrGHH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MCbK6g+CJOmXXlGJg08CIA0preGaZwcSwXhWzEnjmuIZCCnfcIrJUuxBeF/zCny37gKW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LOJm3SiI69EVa0C3uCXcYE9NjYUdfEcaWYPmZYU25MJxX5laLFKZcDbjptT9ywtNsqCo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j/hzHYxX7LWdjzOMk6Jki4mfFRjzNXiDUBpGH58w4BcLudHxBV7/AJlkt9eIgC9jXELQ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j6BbNSw+iFrRH3Mqn6nYNeY4i0vXEd7avHuFgWpSPHzFUJZLGUR4jWmDt7gprh4gN0Fv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8y6B0bKjt8YGUWq35eJWUAX4YiN41IMqHfUP0DuDbzFU2tuAFDe8lAqvm4kO0qyYumwJ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XBDQhY6Gvg7gLhvcBWcxBR8eId1zHTaa0AXcoZgjZY+YzoMiaUnGSqDUinAReJQLFzxB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hGo7Hw2LrnbfB/8AZ7SwL/tCxYEZwiAKK1sLDlwfmcfPmDzdfUXDL/xd9FEbxXUKRmdN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zSHO1T5itzajz4VhxhxzMvwSx4XGGj7lga06Jq1XEjr8pAqHEx17hEWQHR8w9y38Qqi9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oQr9pYdniVP/AKSggz6lG+fZG8vqWGDkFHhg0sCThx+HiXKK+SUDwtVpLCF+IsBVuSwM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D+EU/u57SoDiaidKa8wWV/ML7YNzz5jFcnMUvsXMOINcA2cgqW0YGtgxOV5Iul+Udf4u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PXW4vpHS0VB1iAtTXEsTGycvuHW4uFS/iLm4qwwihFPmDikfI2YIk/poOPMOq7i1JZg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5rqUcGbOtSj4AgCcXsOeafEGVc6o5lOXhzACaGVLHeCARUA8zlUz5nf/ADQ4usHZbKgN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SRdEbH/G36D3i/8ARKcX6jHKOI1zn+ZVeaxu0PUFPoR277Y3Wzx4E1EuVCEjQFvJtU+0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XcBaXjAVVanygFs+4MXZVqj5h2PELJfxaVRfmADeJtWW/wD4P83Ywc2SoxSvgGPxlpAb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r3wQ8QP4lyFb0Tk4uW5Yu3Li/UDJRC9hzNd/4KuSafBs9HYgpcLw5BytHrM9+ZQuF1VU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bDWGaI4BAgLbk53jSoAHZ14npxGCXrzdRhfLvqXwrWsLdPiFK8QtQ1ICWpF0zDe/7Sus4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SOxwV9I/wlgL3sHNdBkPA5c/MV9Uo74QanDdHmCdE1bLNBoTuo4ylJDChb8zEy3iVrnX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ETgAMzbRTRFFatNXFpcOZW0d2tRUJRXDXEQ+xAGbf5zhHUr7m+iHs3/G1d1L8zG+5Z3o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WQx7VyHEWoBtQHruPcpA71GFYr6RG2tJn1hWQzcaPFxq/EGrpDhzFB98zUmhv44lQrcx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PMS4kV32yXA1DZRuUwLPcN+YB4inJR9McHjafUtqtOJS1V5AS9M9TzOA+mXAKllRWh4Y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KAb3THuAtAdvE30iL1CsuKwJlXUDa1w8yix+5cu7Dz0PuWFrQesg0LTAXxKG2wMuYpz6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YfLJqDCC9Mc8IVVVt8Iaoaivcwg6pzyX5fmG/lVWDh/UAbSKeEUH2JXf9zQofQnEdFlW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eeid5QM9wQOHzDRDkSxbUQgDZLRz9L5gARfKGRAKyOAWHECoCslvtapKhxB4DxsNObU3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xwNQBRoyyIha59wiAEsldRiLKrJvZOTxNQvjWsJUOBYRUoYqcSNM/qWxHhIo1AtkuAOZ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F3Zxc4+E2d3KN8wdrq4IJY7kQVsPmXPyCXB8C/FKJm4R8RKku0PiNY0kY546QnDy3zs9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k0aypUasXZm+mAe47fIlON1pZxL7vmA6A4uAs83xFh1f+yB4G+5iT++4N0AxuzObPb1F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qeUPARh0ZJEQqLHyTjJv4RFAHv3KavEhuw8reIbAgbnojqp3gnAHq5dulOWPVaCZHKTD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/OPJ5Qu31Atbb+ZxfAxFVBm7Act3moRd8amIUT2S8xKYtK2UbY+JsPZlEpTWBOQ/kjlU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W3ssvRd/mD0qlRFwMSewtxepwGtGJaWEvKwys1vibazep4g5xf3Mzp9Q8oXOwoPVSsx+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OfiKZz8y8lgcWJOPiA0b9ytOollKSE6tNxir5ECqi+0Z4DhnUtGx3DhaD5jC62ElMq+G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orYWVE52Wt3CDY1lC+KgfA+WPF6cWRxo+rN9dhlAxjXM4clS5cGWe4hiZzlCH7H8xLS7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RgbdsMXSBltHiIWqVO3XiELOIB5OuICABzFonPEdKrOouBwdxQWwp3MUEV8Dx/hbofb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gPbccM7W/GVFDe5VdS2/D+IdCsniSknJu7gsHKvzyb8YmccQXZErmDEZyA4jr6RU5LNa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JaoLD1ALiPFqWBygO6tUGo2o86bP5mdGzn8QMu8lNlx/aGMLtXWkeWagAwCvMDZhig1i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spufyOYQU0NBMB/L9xhSe5MisEqMV5XjxAXpZ3TB3PEVKlNRXbzbFyCxuhg8iqYCixcN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lVMvmckCg7lpYqyGKQPuF/IlRKj8QsgHTEQXkSG/uLDR3w/RKsEtaC8PGQHQXt/oEedL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lX8QAKu0U+4Bh/OqXElUFD6Mhzoe3ZuAhBeRTDJAbms9e44g/I+j0QX8kFwW6uLSWoE7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cHxOtOBwg0i4VVcYF8xyrb83UdCHocMxI+SRcoONGfUM1ljUFC1xkM5HGv7g1qU5hbYc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2/uJSjiCV1rQwjlpq76iIGRC4MrbmLlocwNTvqWjHqEVej/Me2q2QEU5I5CaKbX6iL2I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ziagoNiKgv4jMuqhCpVp/MIPgtE/WBDnF2nsjgKAuBxsta3X5yX1qg9S8nSLBsOkUIqQ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T3wH7CdEo1v4lYgWpXhnOkuPmVEBfacIm+pU/wBReXzfDHlJfaUR9JUDxB+SXMnQ6fBG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tzN9wiCqSojD6JwjUWHlsqfFQ1g0P2moNNSglUZAtuuoYoUpvgJSHYCssoGvlngiqaje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1Dm/4lhOT+5kiuqcuXR1zUWBl1UZg2t1LqdAxAixtxFur7goDMuV02YTLjHFXZlf7aln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Czy1DYGp2QLadWx6C8Ou44FsXknIlysvnpcqFrqpUIo0PPzMBla/UYbgIaWCHqAoOA2V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clYEqm2/Kv0WC8tNyEOEC5hSfEseV1eCk/uI8CwYbHl9JeIpFb/ERcAX8w+0vnqPH9Rj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kpK/A8Rzub4iFLyMtw5cB0Bp2McSl75jd317hummnmIvXoOb5YooDVeIxXPPmValqfiD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EJEpwucYlbZ3AdCHNSzj59x2kNoFXebzKsVLZ6gKtFTiYMWbKgmoW+pbaYPJ7IRWGdj1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tq1xLwXfEyulDeLqHNVWodS6tuylQrdfEKj4eVS1PHWRLRb4/MPJxwSnTlwweDsmFazq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VFUFpZoTSXq2Q4QK0IIwaZUHQMaRMRrzUFackZBQeZZbM8whTZsVg57iwlLMR2mQQBvZ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AA7lVDTxFw5SIdqn+YdivNzJuy/Ee8A+O42VUDr1GQ27JLcFL4jKIz1FNcIlxnti+XIq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XN0rSE7Uebnh55tiBbFsQtfpgDOZlWPURLsFjf8A7TiUpTrmBMMI74hoDXEtSuTP9wFr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cKrOY7Z5uVYNlwZzsur9w9dxcucRguDnfU5w/wDktcSqPMN548Qf/EERtIdfMt9yzZtc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WrK0ewH8fqIuK/qVoqL5mSvFuXLEdl1bZA2Xac1HW4noNyznxOlq3xFXKx2DbkWPM2N1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u/M0+UenzKIWLTyMCCy4bNcUj5BCX+eoZhgAXa+WtyhDSsZ7z1B57ltjiCvHGQ4JaobC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Cp5sIgUMYblCo1dyzMWBvytQRuB/A/wHWmekH/co66YeNPfmIJcSvJ6mSW6IemgS/pLv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CETzTceSgHiFuSiEhmwAiGTSzhnKOPERFYzNhzvMQt58SywnxBw9wI24RqxxPkI77jv9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lz5YZB7nOdQ4+JzsoD2sTzEmz9w8oOOcytOlzMdRErmJcvmVi3I9M2X+/Me8CeKmivXp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1PKeOl3HbjWxlKv2Q1yzB6mHgiyuIm3B3iHMKYF3fE9n1KeBmXCi+YnKXQVdxmiVF6qU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D+4g6eo8fMBsTh43e7l0K3duo+Mp0AOCKpRCjAMnddvDz4qU2CqMJ5ha/wCFGICnlhCt3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3BEjSg9cSilWPpEStbuGEvyy9aKxrqVK6s18RrWBA48vEOrq0VLPUtI1Dg8ToaL7geSX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PLX4i2jios5YzTLg2b/sj531Iqxj12xahoUJHGcuWwsv5BEvj7h0gIg8l+ZjjGlNoqW6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xKNWjZWxy2zt1MV8Pn/UNIKDsMhghXfcRHzFXGuQ/oieDl9RA20+hHcZb+9iFHIi8cSh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ydvT0QvL/iYKp75TkYOdW4QBE7HIBKVeTESwofCXT9EyGPmDbVr3AIcAhsnPYqJWGeLS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BsYaq1MShsqHgNLGBU8MAfxVV7g5HgbhbV5mKtcBUJwW9SmmtJccSBlUT1hUFlTHPEzK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4nzFVLTbjKXTYxgFKDZfXfMy5opRgGV9zEfpGgZX7mXkRWr7u4pcm4vEjU2lY7LhdTR4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cQpW31LcB48SlBBp1gnVo/mDcr5SJV2I3UCwOeZZVWjf3DMLsD8RYB+Zu9CQEFOQHEAg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CvzCxpLrfCpmuVKD1F3UTZ5H/VfuJtV2OdxQThfHdRu4C33GXBgwCh9II27UFWJbBRir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SVXMHtdxHD3ETZNhCfOLGKkdA5YYBUBeldVL4K9HqPmL08cSrorz4l4Lh4l16eUqQWjn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lXFxMkGgXGNiN/D4mFE/aOyEpxriW25jYgq4BEELyuEa48CwnA15gSQFYfSJ/wA0g8x5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lyhYW4c0jdjAFCnNnUfArdAkTwtQdxuAax745Bz9xRxt/cAYvZ39QqJubkY3z1U+9o6g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d2FbgF80LoCGT7x1Y9kzVR9Q2dPK9qIr/wDUBqLu3LOjLiHJxMdNdSnDmZXQsVtXz9RL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2j3BszmCAiLenqFKq3z6iSGe0UDk6Yqo6xo1dRSihZFw8Jvrxs8B/UaOWEJeM4+Yll6Q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Kjc27lIrYGA6zYtK5hyaFV6iob1QEw8H1O+q9y9m2e5d8VDK9QEIEVTBMI4zdD5INzgO4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g3i1Zgw5+I3wU35hLznXIbe39y6pcfzOHjR/M7YXcEeyOvjzDjs2Xze9y8Gt5Yithxhf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KJS/iHE2DoLGIMOWvFdHqGwxlA5Lu4g1p9Sxd1eQhXS/ENcnxc1I1FSioNeKsurERiu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Oc8QMuAvk+IgZVStnUyFWe4lFai3GdyuG+4pfjelyCUa+eIGvKDpsTSEUwwR+oCx6l0S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F1KsTiajkjFWrOI/M635/wAOxei4ttKq+ChELiMP6fUE0cQKBqs/EyXyqC0ep8EISDlZ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WM4WoPxB9yil1sAe5bsp5jZ6e5b9x9agp4X58QIF8RLdczckFvtR/cMZyA+JeEdriHkq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DzA8ZZ3CEjXyT3Of5jUw9Q5qcviAosvll73LVrr/AAlieIGcxTTA4mU8VFbUr9StnhRF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oNDM9X6S2VHjsy/3NonCTlyRKHYdwhw7HTGVA4hz4ge4euYczA5mq8TRqt8x1Ve+4cer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j0wThS0FpwRarW7EuYUcPCFdV5jdcIEUM5J5lZ5FFvgcMNmCulwxKlrLGxKoPVsQ2sY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FFxvHMNHEj/45jP1TYrzE9/idRLN6vFRKZfxJAUmg0PUSqUgRt18RNSqJChxcrzNEdJa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fdKnydVBjWnMuYagXBeoE0zuo4jAF+JVaC3Se2ud1ca4zLI9LybM2eIo5d6I+rABvi4X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1HBEXD0QUP8A4mKIBW/1BXVumuPcUITq8qRBVI6QgNIV4gfXwwXavvcFo7ln2nDR2Db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uGz38RACg9LiWIu25BaZQpFLyDxP+diBKHqNqhGD8K4LEXogrQRtsGuu/UCOw8EMaoeC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qAVFMV0zztCK7dDHwNjpXB3UHezmVVEruXPoVNAkTdD9o7PeXH3Lqh3CxcVPK+eNjzuQ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Kpo5liOeUbLwbL4qFqvcuh6CWqhYN4iWdjJcSW++457PVQhssW6eowQPuXMdN3FCNwwY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i9CrlUs+vowhfsrqcBWDANADReRDQdvHiBatnDKhuUVCAG/ZxkVjpKWs9RyKNPwhoRHU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ti6h+ZUKJC8bNqWsAprSzScmux90q4wpPnI+pd3TGGeBEf3MCOnmoSs251sXDOhGIqIf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LnI2+ZuKgiV3OB8OatjYlo/MoFjGvaHHPY2DQVSq7jGV6S5p3qD/AKtaR1Nk1EGatUJs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dwzeBvzAqNK+4IAbQoMoiHcVoodr2UdlpnzFvhx2IXex2EkqPeTqLJhc4eyCI8nfZwyr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BG3XjzNPBF9nc4lDlwdj+5ULZ1YBORghNSkdJScPmXHdPPn4llnXiokcTPMBShYVdwA8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2yvgYpuAQIorz3MY2Sq/lE7ieOZygflBwTQC9oyW8nVSgU33LzTZ1LXCh7BVeYCyF+oI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dqiUjzEGrr9IJXqjbwwBd1PBC2npcGrnfcLLaWVVXPc6HEdbNmAoI8n4RWq52onhM9R9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w7E6KqqmiuUFQ8eY7spkDhwkOZYDSHDG+k91BpCK7Ge6cdykXYD0x3osGxXyNhsVqtLN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dbOYNBl/M7/cfFb2RsvxOeHuHKTWWbs3qN3xT2QVcyDyY9sI4HxLHFfMTYvgldhhWRjO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HGzHm+YnA2vyzVHcHApl7RmozSDyxKAHiKHA5HqVlb8QBZajt2X4rfUuZnyQbwfE0lfk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zPmOIsEemb6uMtv0xgt4M5nr4lHFgWQGdhE+XXMQRGiZqNeYOIFKDOhlJfiIKjL25xVf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xQpp0Sto+ILTAg/B/gH1H4dQzIpp7b/uPyjwEpzLF2iJ6Zlu/UpV+JqnM2dWWERcWtOh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dkGJa/M73i8wWof3ED+2M3EAiT03OXgmbE9FxV/BIaxB7izReWBsSlry7f4gHxFS3Evw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gO2kO1VKwXXc4PmVVdiw4zqOvMfifU49pp3J0eIYkZ1BZV3KwVsaJtMyOpy+olLupdQ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2XKLy8S9EfVTV3esr4+ZeN9y4RPcyuIc81BNqdyvJEr4h+ZfpiHLkKRPkWUgtDnlKXSc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Uuop46fMZDWaa5XmKl4N7z7ypCmqi86YWtk1zvhxGUjz6dbLW0q1uJjeAZjfZwfMYxVi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Z6Td3kVwlpgLsvcqFuT7eoWowwPETS9B/mAW1bNbnqLZnuIKkqAbeeJQtSI0Lviup4Pm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WeSNldy9al0PXcL4l4brOpeF+Rm0/wBiYin3FCBrAWmGbJXN1MmaJsIJzPJEucYSwU5f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bnwYVXKqvDNqy3IyNhIdtv8AUuZCwlMqPA8QyuB2PMY+8gqKc2ugVg2XnfIQ4vaCq5iY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6SmfIn9QZpD0SkvnolVbvyf6lh/KYzQ2bsWD7SJNDZRqt+JVibcQKnmXpFH8R0gAXZLB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MYDk2/iC0alLZmC+sSAzipYu9y3eKGFfYolQ5fcYtDjmXVcDnxNKSa6/U6wgQLNlOOu4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gF+VMPZgv7hVVDp8RCoM2JEN5W9S06OIUGl32SwFl6eJzhiF3MGqot+ZfYtYZcuF3sK6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gh7mg6k2DyyBRdfJARTbqIFTaeZc8GA1V+MBsPiIAKVbBWi2U/EMTC11f+pcyj3CPQR+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AfPn6jMAQpeD3GV0wPBzEUwrrlrfbvtHES0bYvuKBRviMcRDiNbN8+IlhpdRCk08kcXF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x7lkK6OmHFAq0d/MZsQRTZubFx3HWNA8IKko93Leb4LYeq+6ks7wL0hArXZyBF5Fm3Vy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x8beTY3kRS8BT0xVLdo/0xjoGvBLDV4TiOrBKG/5iWSx2qhWWiJxxAoLIRy5fnwsfiIG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cWcxoF1/BhUXX0RCRYnEeyh3Hx/FxuEXlTc6jrsUA+mR4inqrD0wiluFb9PUqLRY6Kh4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3J+u4tJt5b1LIe+UM7RDpEbI+IKKaQHAx6gvMj4jE9Ki+IJR0rm5sLB+5gNHMKBfbzLI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jRWpznmWl0943LM999waIAc35iXUHKslsHAhaJS9mUqm334hohXmNCldoIFAqHDR2K2o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8l1jvqIH31FLWoB4xis8mCYUYiX8+oCnCBAo74gE0hZdPFRdtp1dT6Rr7GNPKN/bA6Xb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tVyu7nD4Kvndl2rj1PJnM66EvNy5l0WfMzm9OiHF2QehKY7sWvm5e9zi0WF3QfqJxC0X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5DYleDqU9owe9b6hFhpvVzqD5biop+lweesRX4FydTDUDFUZ4lhIW4J8QXLBNnCC/E5h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27J5Hfmdb05lrFvqOEe2wlVOCRNPPzNr6eYsxvYuAz5myOLT5i3t00l2VNA9eItjbnqW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9Dt3Nwg1ab9S4hVmTgBLeA9LHHq4IbuoaLGL5ivq/sG/4NsyDy8IXX4DhWMKNB6T9tCT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2ViQDzVsVEe3mB8VLFqLXVflOVm7+/REHldWEIcrqENgc0qLaLT1cAcAPBAOt8Qq0AlD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z6Ys91zQv+CjniWGtJxcrvqECuYTTZhFWtPJBCecuGkeErWaf8BOWB7/AHFr0VK8/U+Z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pKAcMVtgBospz3BSOrqWcbLkFC72WvfZkCC7rFtLDsLwm3BVKLD3Bsa+J15lDuJ/jnJ+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fKy08oDIMovhiFx7q2+7YIa0TVU9RtpUo9JDYjW16PZDq0C1XwJsz9hfyJgVRQGvzEBY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mF7FMsLLiUFlVhZUpKrGsECldblByeB4PcIXrlWS1tPlcssrDIqVzwc+41LwGARyusjd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AoqlAPjiDki23Bmyg+oHIDzHRTyQQtYfMUEq5Zqr4WQRu+Zpq3uoUHcUdR9RONMEX5lb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SxrrQxxqyvE/3NPFteok+DkyQe2WlyqPzHhIqbE7A+ocBFlGzh/KuDhJfnYC2X+SKvP4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KP1xKnsF/cReu2B0Uwo9gRuID/rKc0/MefVQPExdl8hw8QaZz5lsHPqY55qA01i3RCwB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KVXO4GGrdXWRoDiyZbuzI7bin7lbN8wzfpEF+aYCtN2RydF6gWHCXLoaquDi8jU0GK37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TFBzKQsoIGtckqApTuWqYFKxGyVfxEBbX7QpZjDYU6LHRAHoiuKu4JvJmwGDpHz5lRqC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Ke43IJzDrge+Jx9ow204W49FLuwnGr5ggKTmA5V0e+YgjRbG2W3WkAKtvrxFQQApymSk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6ziyNfkldtCyJUqj9QCdX5XQj9MYkeOxGcFIqgj3FFHRywmgLUg3ZA5mAEt7cxIBtEc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U09RDBenuoKoDZZeA1rHxBm6uZ4hYZuAw02iuZZ6otCObXEe4hhLgQaM615lG7RO+onF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kZUAG1XHz9xT0R2AOVc0A/C4zjvJah68mLFFpGjPqWyUf4jPZLy7Vy6weSOgv76GzjY8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ECFuoGcIdwDDSc9E1RzT0rmEFG71vJABKuSrIx36syofhL1ZBU3lvCdMpV3q4he389Tk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D4JUCE/Me4SjdgiawxqAEArxBRcFtfzLl6l2VEApb4YuVa4IMilLR1hqlrsY0e8/MQrW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67Zw6uUC89soAdcYFgpSVIno9RJTfMV5Htl1pytORd9C+DuXocjqv/EUeSKRBxL5XzHD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4+4C7VQ6Zla5fmHYcV3M2q2UaChxC01Z/wCbmYqC9H/iMsJ5/EpYDTmR29QUIAAuACcO7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LXeZWJ2zhvzlzFbR8QUqqvxUH9MHFYObw8QGzh9ShdrhLWQaLN+PuASmvJ4m+gp5I1aX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bzzOTZB26XxMi5CgO+oSpq4uvMAviGtsmHu8jvbB6gq6xU331HlrGEN3RLYLficQiHO1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rEAwt6hxSARWhr4l0Yi3xG5Oxj5PxBqv6hhMVh68wOXc+JT5+o6B04uoPVLhlTROoPCy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3FeR/UYYNOnk7fv/AAzS9Qvxn9y9FeW2BW/uIIH7iUepixtX+0Go8nQeZrTf32hYVVdx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nKrl6h6oPqcNycl/a4O7K+7lZX4JRtY9SURJz6IPRbA7UXgmG5+pVQemAtSkbtiSBDySv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K+Zo9uY8lxaKzuoKN2ZWi8uCVD6T5nFXU64/wGwOOktqT3PuV7lR9wi205DTu5JXRE1V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w3BQ6j4wYQvGfURIVWviIVBuGTfqbPBZHmpwx45yy7c/wKfEaLAPcJoXDXlOmNzyy3N2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MuTl6DvEE2QLK59R2R3DGmfxGPBR/Udo24vNR1Na9ijdFwOIJRLi3og6gNdxupXxLNdt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Am9fcUY6csP7BNn5L+Y79a7MtcHUjFtyjj6lq3U1YIrYIHDJUUUUUS2DRs88H5nNeqVY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x5BD3UeLvzKq3PA7KcENeYFBtvuAsNvqJdDTIzhxjRxjERU48QSgFhnFGXGr9rjYbFxU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AI37nMafM1GnBlB5IgHA/gJWIDx8+IWUZ7jx5In4llZByPpKWD+YSDR8cQ8NLElzIUa9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F5DH9x8uY3BQxXspqF4eSfTmKqOPYy0PJ4glA4ia2k0cTKOfMFe1zxBAxSAnQdDiHaFFj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XyZSVTxLAVsNlmXOzxKgdee4dR8QGxyajRHxUutL6hAFWRlVdEeOcm3ZUwfglRR46YyH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lQW7vYH7gWq2WXLhUPmCCgI1E8h2qHjiKJHP6lzXox2zsdLZTDoqgfcAFyPMtrav5hsk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K3oOTzOi5ly4tSgviCdZw6jU7FIzIOAPmHHp7metwCKkTWGG/cI5npKXK/5/OEoijWxy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Ahg+r5YG4q2+kyMJGoriVnHs+tgKMgCIpp6EXkd6ScYLeU7g18XkpISio7+f3tM50WPP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FiezxLi5TIJlZ6TQNgEQ52NsJg+hlQ4/PDDagF+kLoUWIcW24cGGc1HLtc+T3GaAmPxC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bLKGKWlCWYBxUGy6HFNTwlzbdidUuR2/Errjb1KE+RHxKxVLPJWk0+3l8PcbQ0xHZELN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X4lNKYe3v9RCNNatzTPYOS3toVzfiaCe+A8RYPPkiuwqHkuGwwVTLhy5PUCVZdJZeNP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g+xYTOk09w1V1CoTZ1MTy5jaFLyR1P6ahuatyQFZxE4VbpM9HiNQGjfqUgK9r3MQngqA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3E20OOOJzpjI6Wu/qPQNbsDcYo0qnHqK1hGwH7dRs9F/mNtGiNiUt/zC27q+5SlVxxKV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Ba6wcriuPcQfLzChmML7RbV4f5ldosTY1vi+5SsEvm+J2B8THmLPluBWJxdMfRyx52hi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EaE7mqeOYXQA5y/EtG6xhdPZESX3HpduZ2FCAh6mHzfEeWIMCJ3LKee4xFLeIiw4eKlz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8kRaz6lgA/MKyiJjo+p5N+5bhWu4/1mL3ZPMpOCSr4SwcSq9s3TbhPkCLi2KVFX3PvibS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7UxTLqb+Ee+mc6Xz3DunZzaD4ndN5KMSiO+KIDuHsuV04+IbYvMaOQSt2vaXY2yE0OSK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5df5/wAEiBw+zb/Ewetv7lcrEezD+42WWd8pOBicV1AXk+YAAOJ69RCjwZ4Xtr5h9TWk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uoBv7OYX6w/SRe/qZXyc7hzMDhSnxDvp6IXeDzDxJUwq4mgKfEfABDJcPmAC9l7kpewC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SkvxLuuFRSPmZfgS+fEeSdSjbUh/U7eictsrPcqHxO/GgOUwQi4dR9eb5jU8vmUnVkoW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IB1Q/cCpoV46lmiz9QBDxCAmGGIgt3bySrd5giJA2tA+YV9Jpj7XcWuw03eI0QGFl+Y4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FmnAwR/BAZlcOmZeA4zFQMPCJeI3eziRLKi9c52cQdg3CLYD5EalxeYsZPxLaoQgq7rm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lOyeCWAsddIG1tPD6ipUPTLsIOtc+iOZJS8fMYiwt7rCiSuWFFm6fJZtWb9RSi+yNPsR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MJtKHxFZVyjeYivHi4IcPbE8SibAOO5ULKe4gbS49wgSpgSj1ELagxAs7SiFRPDK3Q1G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ghTiIduxhS1n9RFMwT5nCjIql3ddRW/ctURZTR6lg6Tauv7iUI1ynMN6hPM6R+IQS6pg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cJ8wbwt81zLtQNvXMDZ9REUH0wgQdPAy0VKOLep0CKgRofE0Xa+yACl4ucIQ93UUB2qFL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XnuHn0+8Oj9FBcHe57gABjz5l0iUy4apb9wFttJfjUbK6JW42bUZR1SypRTUu+oYdRBh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vhlpLxhZUnUIg5UtTapLLuKi7NbfUXCve0eQghnSBKjZ1qCyGVrCLUnqcg0SmoFraHFQ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qIpQ+oiktRLZs3MY0TLXFAEGFhtXPmJUe3HSBrwBsYTSvG/IVLkc5hwMfMWvYr00icBc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wwZGIf5ndJE6XS/3AVU63h6nHU5++Ykm1jL83SxO4gRL/qApM4qUnYbc0jfohQRjdx2m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1CegLCzuVo25F0UQ+UQtzicC7PSQDEHeriuwFNvJHnmJ+5ykOu7Btv49zPworE4FAscj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5dN1SzqXCA1YSx4mhK/g6DFlaLfia0bV69+IYxrycsvgA7e4Cwc9+IwTs5JGWp2pvbKk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Fj3/AMTvGeXmWBxQ8MQJZefMOdcJORjC3bb7dfTEY0h4E3W7HmDOqhYcIynBvqKAJZCR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Cg34iCNvNjgWr7mEptuEAU3iyBiFSggXxj+51pV3Km0YvTOorm1NxBUnNVxMNj2iSq16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Ro4siu42+WVJruAcv0JhRBh0B7FRiHeau4hICur2CWlS05eeJyrviUWm7J25ncsBXx1H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WM4JgHOqg1ZlGl/GSx8eI3XORsZQ+JZfR8xQpAxp1sZsURtqPqUeHHaIXSXD1Kd9++Xo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fELOc9yy9all2AB1Chvth6V8xeTXmoNrmGc27DMmUeAmf2u5QYZbMd4JpRx7itxoIlDQ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pwov2S42PxKjYD4lCrzzG55JsH2uHPg8xWsZhSxKpDAU2UOQ7oL3U6SIG/CLQq7lhdpf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EPuO3COro3xNg9dSuL3n6jNnqPZaryMFIuNXnZNvI6emeKG+NgvUW9qiK6O48KmR/wDB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VoKdkDKyA72kPdtS+m0rfBHC2BXURThRCWHYfAgE1Qr51gTAN8DcHayhfNcYxSJqoEBW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6b5h9nUMKuwjtsKoGuCUXxcMfEcypVucyuZ2a/EvH1HSTciEJwtwbe/MKj2QBvKQBPMp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gqUcqELt0RsdQx7nD5/wVWQORCNH0na9SrLmXO4OXgj5sXYAsuxVbcttXWWSyp+mBmcy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aKX5ogujeWHMS0a+o4bte5YYk9d5i9FDCkj5FdGmcYyGtZK6BOXkVhewwey91dfMT0QU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dogGoLnUv3MQ9nDB4a1uFM3OnnAgRemDWxllmdKIspXV1iqCJOh+0RoNvRD1dL7nAVxL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Ll8oi8P0aw5V567ZTIVyvMRpeCWl9kcxBBnDaJ3XldmNWss5UPvqAl6jTzBCz4CUuCP3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1AV+9GNw2eWysWDzcg1h/KSoST0J+ZfHuARlfcLqF16xYNX0QmKQQfRX7Y80pRqx8+43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JfGrVNP7i+d6nlkFjQfqcRjpGjFVIriUEnDjKw0aHuIMIlTFt7qWXrkoGVNsskRZfGR4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Nwj4LghXTdRUByjGop2oed/cE5a+FgLXz5KvBfMqNL3UVFC+aIhG+MGAsobYzrv2lS7w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6onSR7ZTsQ/MTYTo5h2n4YeofRR4ti09oDEmxtkKwwNBUBiA+YBNAI1DrhSD8R3amPUq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RK1usoHxUOL2DTa3Om1gJONZYtcMAQpDhVw2iJTc+YA70fhgvxFK7gSnqOdZW2Qh6vdj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CESjEWJOHqWUWH5jVUfUv6dzzc58eriKVNu2qi60LQzeEoy/cbdVu7UcKbHbWWtA1zcdl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LQpYg2FkeYmZnJ2LZ+kiidVpBfAxUB4IPb3/ANwW0ZfmGLD9bA6DSoevEpDQBfzKslFm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d8nuYhGdEMGFEg0OXqOxpY97ElAeW+PMoDsDxB1OQH8wnIpwalyBd4Ns3NnbECCy6TqD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GfMfqEcs0Bu/ojJhlK3MNaeX+IjE5B7EjJTmVRm1cl6uYVOLC4A3H0R+ABw4/Uwpqr9y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JKVRL0Jp7lwoWgI9nnccZCdFYPb/AFCM3cvlREYHacBNa9rsgKsuvxF4c2/HuF9ofb2l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sJBjVt3BRFa+Yj4z9xSWUWjlyzQOacZsAPnuYoop8MpKafaI2sau+4ffEld7yqiYNl6T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De5Spz1OXaYIgUh2kTTW6RRW0+5eRoYPRSvEZGrTzAd+pRQPMSmsc8VhFbhRKi1x8Rdt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te8jwLjFw4T3KGy/Bcui8MoLUCal+IcBarRhlmWbDTwiNNlncANnigl8mzOJSOtL3zLf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d3KqhAuACodpdVvuoPNsrbsyxan3AaShF+JeIfiZarhOdPxK87OtCu4W8t14hmsFaIAj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Jncau6qDMC9g9T7QZY79SgrsUArKGjM+s8sPI2Mu4HMy2/ccsQPRLWo+I161UYEevE0R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McU1G4u4l3XEzS7uYu6BRUotXU4lXEdXdXsVjv7iMHPMZcVS5VFVsrxKCzzAQwpmgGa8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iUHcvnlDy6/H+DquIXGdvMs8hOjkN791CMKmSOSiVYw/TUpDhxNSsVDsIVYpRWIuwfkg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jbFBecnmXRBcU8QwVYYyWHzCy58ZLTa1nO9y/uHbxBq6IAeh6lhzk1vCZol5dlAUZTlF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QTdGGwFMJbjv3EXwiBIeWO1u8XKOv1PmfmL630wBn5onltwJDM0Vfv6gFYJVt2Te2Rb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UUiOMItRKuC4KrqYs5gRYA6QaEaRs4yGMBWz4ghC5sx+u5cuzBpHRCn1K8A8sSCrsclL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8MsFVRoyF+gKlvbUt8Z6lhxB6XYGrK5PNS1mSmHgJd9xxnM+LLOmFI6IEkdaGLLb7yD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eUhjVu+IKonnt+YrW28Gwi6t64R5RQ+WMOjwjIFniWGom7C0AjQobqHA1P8A3uKaiDl0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nzjmXPtWAcvy2hmOvVgKjP1gH6AQ4CydlHyvzLkhxzHrdg+2Musi5nGLmQbfuOviMOni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ZekLLFEOCGEiBbAnBGFABa2+YzFVJ81BnigTLNUuuv1AxoLzqO2+VwKC88QOOZyeDG22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o5N9QSoVUulq6mWx7cuWtuO8Qv5FiI5fLNYp4uPKbzUDQFeCBMS+rTlrfJ2KDVsUDZ3I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n5irQecFm2ukSqfWEV6fwgAabu2y5whjwoMrja9H9Ri0KXRV+4Ut0r4ggBlc3Laxqpcg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EFgb1c3ejvmGjQF6iRNI6RwM6gVRSdzt8w/UKuqbhSJ0eYqComhKF2xFVBRTUCYD8kR6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SpUJLcvE3PVoVUqCKeIqg+C5B0l/QvcDoV83AUpOcwFlYUCnNiLgXyxNhFnPmKx3fjmW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pildl/UpGb+k1MzOqJbBnBFCkpHkZll05AsV0ZEOmsjn20NUGDvfFwO2UYxtPS3zL7VL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2RrioEFpgoeYYtizp+ICVBs9QmjhIqKxTx5ivgcshulpC0SVK5X+ICtRw6RrQhZwvJXU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estbgs6mgrTxBLRjBgFhEUmEOvv4i+N7KlPCXmalp1dCZhQCNQi08Z3GXTYr1CJtoPcO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pbLd7B8xeQMSxsAmfMaQm/KGwg9paHhFld2ClrhFEouNb3Wnfi4TtkrobmkxBbzKnZGa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ZnPqFudHHwiqNyIbr1D57GHfcsU1t8/ca0cAd+SEtbsfMWXTwYm1eZUBm3OUBeWBLym7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cJkA+Jdhg4y5UB4lggrMLY7ExuiMDmyC27Og5i0rioLhWuVP0gGMEEY1Vy0razPsJZ6f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t5EWpgReKiostfcXcFH3NtuGHqLppt5Cez9XEtpcY7XoyY2iv3BK5r0yvFHlDuN1i7ju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Bm2xs4SrhSuW7HksNnv8zQu2uZu5kF0hcT0XNlKHU49o80DuynCqr9y69Gyijni5pv5l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A12uRbcviAgfO4BLjjG40dDCi4vNJdLH7myk1qScwFnmIg01hSjxLbJfqMOh4hGuxkzS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5fZl5RXVx7ArzctaAQAdqgdGnmAY6Kwl4FRxTG5OpXtRLRnEqj3K1bwR9Mjr5Rd9eIzf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aB+ooRviWQ8nmYNeePFxHsQmm8+ahuDmFhWVysG7crxL9DBl2Qpyrhuxs9s/pf472R/E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rEpdUMv2xChdGHVDtlxgJ8IWB7ob1H8jM2uC0eq+5RsLrJUwLu2YOZ9yvBAfiHNHUKlS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MgEVm0lcTkC/Ebiodl9xOllgjzSdEC93uCctlTseYIpJZB16lN8/iCc4nOg+ZXWHICce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Tg4S6iTetcQLapsIsHaZxOtBL8RBih41EioI9kvyQKmnwwzI8kOASvmGt0V5ZKFrocB8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pboiQw7hKKzwtyQIjXFNytgLyOgsu51HIOShPUrfSwB1FhozhbU6IFvLpcZXUnQyONX4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pT3O8AObajsVdNpsCuW7lSc8BOrzysSp2KuxyCTwMj1VPDU2zXZF9Q8ZVBeSI5b5XFDY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YnsEAZzHJ3/RBfFwRxLY6xM4jdvMZkTIH/2DzXMd+YF+py9Q8HE8+4HEFN1kwbKyA46v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ncvR8FKWnGVmDfS9ON3OgRJ0+R8S+LblE/nCrZzBoGm9H+5guPZkWVaOZWfdpHX8RAul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/LCLHAWk17iHgxZ5qyVKkDyypye4SwWehgDbfE847nCI0/Ei+VXzDeuntuLDVZ9oNqPw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T8tTJvfmLckU0LMf8SoPiPlK9ENzUoZIhwvwwCy9eCDArPgjy3+0CtL+mX6HK1sg4M6e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3O5Ua8jHWYLSbDqU8zbPKrYe06tb4iqLCotbs6ls1CFW0Qq88Q4ByhCj3AdeeAm80+a5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7tmy2lFsOfUPUgdDUMpOxcN1duRdSvxJRmyj+i5y+YLeLivM0QN0Nle4GbFxQw+tzpu/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jixEreYzuKYRqzbppY8xxBz6epch07T+JnyVv+4AqLnhcbqe5LwTJcI5s0Tqx3WIVcpz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j7hKG13xB3gIZz+9syYIVx0mJG+K74Jrrta1iAa0nyS4IpRyB1BFOFfiJRec0RWCsIC5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h6hJcqD14fzCDZcNaRFJdgiZKANrOjxMdLr5iiWi6W5U98xn3FPsAuLjuhRwSkz0rnmM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0GtGwRttynDAdbjp3EPnB6hUVjwPE4DNbkoiRU5iAGG/CCW2nbiOystI9MxKVGioqseB8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Vt5gHKhdHCRUYu3cidwDvlv/AHEMAPUQnN+IwC1KHEQdFtyJk9q1tPJEACqVcwei/GEW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7lle3lgRVUPMV3Aa5uEHXxExtaNPCQhNPCtgsAC87i+AjKnW/wAsTeX74hY1FVaRpxbz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dhrsb1ZSDX5jGWs6l7lURKW1ee5igLsssCpeqXGCh9Q3DXfGSyNLSCln6lBQHJXLVL7l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XMJ46l8g6lrpz3LXkNg7FsTIF4YfPMo+JXS0lBBbHneICoFfPqNAWmuIhzi/HEMc/uAF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QrRe8sMtgfPUAka4oQCI+Y/5jwV3Wz8xYI3S8RXaBwaE+YVKA+CkjWoR05oXuzquXPMf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IHsDSNRgRo7A1YLVKwJUnvmDOvTUYaLuEcqwXqA22ixhZRsC+FEtQ+iGngRshm3Tslsg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FK9pjmXqBZEONzNCj9Q1VM3SV7n6ZVQRK4mWEC3KCi6herhtiCBtFObonEvWblx9pH5q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sm83FbAeCYt9EbFeI2BdMDXvzFnH1Me5fP5yDz/EdKcy1RoD8KXCmHuCWcTNVEfuGW02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hUzgGWt8dQGD9VEG2nzE75UQKZwEute4d5cP1D5yZv8AM3f8UVEs5r3At7zLBa189xlW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8QgADSruVlAh1LKLea8wSrQyujucwy83xFrfEOUGNuXNAeYdCgeJbdDOEOkfNEBGQUCtT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I13CpS858RZ4r4iC4cmkO0GyWkosAHbENqmxwsUIh6lQ1p8S9Rh8xmJf3C+hX8QxV3kj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bPDPzGkofDA4ifMlnH+06iMAc1wdvN5lLFWnXZQBH6Q2oITRVqKSStBequF+g+ksATXq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1vkQGkJ9sTBR5piRr3IKAT9UQy67xkGLD28Ra3J4CIkfz7jDhJaVa+pSEKaTjRfK8sIB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TiDUI+LmD/ydRFe/MUeJxF7ZzT5j7Zgcyi7JX1A3WpQpOZTXMrzAqNrmjOYBxy9QAb4r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dk/jG+dSOdjAKb2aN1+5hxAVqwcYp9yMQDlNqfEEHF6Mcvo6GJW44IfxD1C4tE/EyAFW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AjykfBUEit+4rrT5gl0PmBeBc0IAfiaSgleIVBglSu3cpgEuI4L7gjqHxAdv8TXK/NI1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Dv+46lVw0gIei5S/PgcQENPxF3R5BNcXfFcy0gqdzYJQPTxGVwdmxwpa5JYYusyIq3X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BP3HTQLJZo/Eclp1HHwVLpKtewGOmU8yglgwDP6mmuYcGw9kd5E9RFZe2GCrdsTA5aoN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BNuUQzonBliQVNVKDl4eOSNOk9D7gWiWEa2MBECH2S2H+xA3WUDwvemsWIi2hUbLE3zc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CO04Lg3wsFqrZV2DdmVcedaUMRL/ALgUst12B0BZVkvgu2xVcZbUpvgWkUlNQ7tQbI/q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FOaFn7JgJSMeHsnIXbXfiC9QAXweYAxSqeMgTdyTzAObQ1lqWwNqvyjjD5RwpRncS25M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p+45B2ABhe/MqmuvjuXdWiZ9xD2pi/iNCtQKvk8y3VuEVsFFB3Dab+B6ltyDQ6ZSktz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PVM6xVhzKDbSHUAnpN81BAsWrRjgemoYL8jxBcFSsO4Bm9C7FZW4cVAAAsQPXuV/MbpG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F5M7GeYwANb7hqagtuMjbJwDEZi0XqWrBudpPCx7jQCsx7iLBWX4mbTUXodsXBVpfctb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nqGrw6SpBx5IgIPbO/mI20S1iuqWXMMXG9BL/my0iG1QO0xqRu/iV3LX5yWBSbCuZRO9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U6VbUA7X7l+ATgGLTZR1FrpnNwiTUC8iHh9kS6RnGiRw0PmWXTR4iNmPzLe19c8Qq21n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cdTgPE1XCxiVVbXRKF6+otwKWK4fPEtarrqFtYRgqQX2x5qj+SC7Ffyg1Vd3G2OvplHm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VDD4IWCvqXHvxJ+4pzRtEDBcvOJQHwBzBA4X/EvgMshYGci27qNhql2TTxzE6/UrJ2I6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L2bHqK6M5sYkF0DlL5hMVHLojW3AurtblNUsJu/xCCQ8EQ3f4gJPhRFqL/MdY0fzAosr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qfcuhpo6Ja1w6h9CQQct1l34lq0PpljhfrYI3wsbb0LpRLcSjG7HxMrfOzk+dJbYr1RE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FLx3BnDXJ5FbC5bnxFSv1DUIWx3uHoDqVpBK+LyWIXWxgc3fiGcxxTTCHRFPdk/NwAzq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vi5dORIgeJ7ONyhmrZ9kN838w6v7nxVTg6hZG8hfivuDWSu2y7UfBFkWC0cX4hhC+Vm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U2nHDFUTgYuq0eTKBRqaDXzkRxr0QV4KVPIPiLGv8Sm2w8xZqvUp3ryZf4flPs6tZEMB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fjYCi2VUWr5+5Q+HwxFADHuU8govoSCrWE8VC5ov7l3C+YutL5h4uuNgUNsc9wueyKsH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LnyZ77fbLD8juAOR8RpP7U4MPklnOnglOVSCA4rhhYIfAbAOdcoRB5gzbvtuW8KbnPgJ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H6IHGpfVR7juogYy1Uz8rKhull0DzcUkgcAYQnDh5+pcItdRMynuXV/ZHaRtnMf/ALS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Hf8Ai+WPHEaWXbCt6lkZVXzAKn7gG1/Ue3XiXx0TmL9QyLhkoNvHLDDLYKdRwLrZmxPa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VUr+JhXDUcAtymdvV9wrbpVQCnIOIS0BBz4qX8gNF6ZRRCXsE6WueIIAH7nA84Nz8VTl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Wqz6iu7PtG6LvZU5iEVC9Dwa9kMhU9PEfA+0Fo2vzLNeqYkfkslUKZSBkT2s1WKeGBK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a9AYPr86WiACNsIeU+McDEUWYzqVcxMTuGlCeYVWXUoJbVkwEJhVfmPdOnFxLtFfM1OD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BSeaLYHa1e4VsnqXxOWbwXuEGk+ItpcBd3EdKFHBABUBrtGR5QiTGOcumGs1Chb9yr+n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1w3RFHB9kf0Ur4oxOujARd06IxUdNVfxD7l0AXp3krGu/k/9sIbiI4uuZbwUoZYhEMQk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zl4ms0ZuBqvMv4DfBL1TgO6gaEDYIuQIfYcfUqOFfzWP5nJFh3CdddMm6q5dA391OooR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IfjIXbBP4hbeayB2DeYBo8e4gFKfRkSquoJRo5u5UlKcRNFK3+SVhRTrhlwFLbe3KxgK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lxZw5DmAk6gHmIS1B5dlgKWaBBV+VKBNFD/qACLRWJRw+yBdPiG4BcerI3xFgehftPEv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1LQJYtqAgt7dRNCqND1A4gaVrcpbZSA2RysVnHEEHfmuI9Dz3x5mDIoefcQqth6eH7iW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4dxWLB5SBnZAXRitcJ7O5czmuIFROlNgCtHbLLXj48xR5FewCNa+JdGn8RCZjGWByfuZ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QAcGtkUB6bNeNew6idFelNBCst0KXAb2WMyFd2l9QhtY5GpVxHZxAETWGVFS749RUyvz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TnkD1DGwlMw9RGq6i1e1cRNRPqNY2+4qbJvMac83LbVMOcWPmBThPmEXEb2Wqze8kd9F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bgdIEoMX4eIeACuz/HU9JUcw8A/E4EQo+pYj/qKdY6lgUbea8QPNp5gdvni4lr3C10WF0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2JscnDDpbUsuzrJZcp2OUbGviFIN9cSwcMeZpGGjviWOcifMSl05JpatvxC6CX+JQFvmI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uFCa4NgWjzCj3HMEcGCwfmJ7gl/AYoiEK4rIhpUq0t4lWtdSvmrb4NiVTz4i8NPULGxU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5C2u4bOsQZLR7Lp9QWUwjRYEaTCPOlkcD1KyvwxMTvmXlOxCqj365igfXHmXSIxXiTuW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lm1x91f+NKK++G7r9QFzRZ9u/wBzna5HxRcwFK1CdCqcdTCMeJQ8odS4nzosygvtuYeY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f3C7wwwfgR83BZ3KLC3nYyttco2VrrKtyOIDtBIuJWDa4uBhfvhxERh6QLA33Fq1wVop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SwCROKJfu0dENee4BvVyLt7IWr/BTCfl1yjrNIYB8JN9/fRhy0/MCt2+aiBENF8kcCBl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L6qaIMFHEQl/dThlcKlnKXBaCrRU57ApfcoRIovSAWBrwzlrS2rvALipFDo2qKWkmO5R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kC9rAHP6MCVUfEQvR4hRUtxbei+pQevmUG87Xtw/uO3u2qqZDq+I9CC/EuNz4GFysjIL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/wBQCucG1Q/LOhy+YWbr0AtZU2FISx35yHUGhAH0TZvFgHynNJXXleYyRV7bhDWhlRAC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uAljF27FY9/6lPc24uRd4aja+ZeX1LaiobROuYtvOy67I7s1cpy4IFd5MP8Acs6lOEZo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/RQT2JNCwWe4iQjaoQVUx8QmwWD3iXgW8wMQcowR/ScjQeYdgp17mMLcEMb6lAAJyqoi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/iGMbOY/M7K+KIC+90RDQOAxwxGEmV4ikjQtOgqWB39wbcHuLvA82y5V37iYFvuZKp8T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gvFdQNrGEUFFyXTaCFuMRL81HgOXcCrFmHC/iBZxdbAancIiC93GIBms4gOO4qMBxI0U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aSjrtLpovKW1NMNPJB4hhG7Z1dRIMHMG1Q4auKLtw4JVXVLqFDV90YepyXG2mi/iF12W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oiF2C+4NQ2Mt4gu0Oa6l2TdpqbLa5TmHQi1LJxjtUQvwStWqCpK9uRwwGuh80Qu0BwQe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5lbek2UBYAjvi/4j0KeC4cqUi23KalO+/uCqMs5WQqaXDlgbFN+EYRR1vEvDEeizqWJ0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ARor6CTQshw5HD0ciW4Go91cp84e+rjB1y95NczGC8Gzjk5JYOq1LJTh+YLl0GLKLUuv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5M3W4xsGALuLRFVZXNwnHJmegFXDapQQJcFlHVQXdcmUbq/PMoq4qUyfJqUX4EI2a9ds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9S6g4fsH8TnU3xMFdYf7Q130aSJiKBrqXnCKUirQU7BN7bOoojR59+JeT8VwQqKgO4RN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ZxHXA1uCmocYIN/DFUciziDWLRWIo0fK9ihcN8v7eo8p5L7HqCtVfpjRl86S2hOf5jxb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Ay3Gy1F1fLUqErCt6i1B4vxLpQFyYM0aKqVlV3LfcTYx5WuoYc1wuLKZfKcj9soHjzCI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ggKjduHc2Kqvhbl53HcRTU6iVazYq+LnDhPNQXlRWg3nuXtVXquZmR445lVApXTLApRz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xF42Y1z4gH5IjGvEtaqLi2px+IVbS+pqwHs8SvhrKIWJdtRQ3wy3hmu+7glNlb56llpy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4hqm3xU3FxRsq7lrSjXqPIP3Fo4f0lrKzKblXwqhLDgzgt2XsFiav0gGNb4IbXdHgi1/E6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T/SjmV7SvZzOoe5Q0a6qHIx8wCV4jDHN1DO46UZc0feC4agepe94mGZZxH3KmnXTBuLv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JYJx0gzzHiF1DbSLKKU55ZQfR9rhxKyorQT+TMAOpeU8R9TOdY+5U91UePc5TM/crfmv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Ng0VV3BEkVO3l/UAAcGEfLAve3fPX9zA8BX1N9cPgrFpey806ycPjclHgDOJkr5mv4Af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OLhVwZddpQuoOCvm8SKPiKTlqqUEC2rLSLVAu4A0IhavcdNBbbzZaT1WKvzK9Zl2k8B3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B2TsP+FV1K7BXmPOpfmAQHEKyVru4KSVnqCi6N5asoKIIZp3cB2CkeKhqFn8Q5OqUoym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UtFhUzAfMC6oDxE7vYa8PMGDChN2VnMYGIy8OYUuaDXZEkwUvYm5xpqURO43rNoVfBCG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4DdfERRj8piOfFdJzhvoQlxeCWn1E2zEITlbWihs8MWsE9KINA9bI9NL8QgYlZR+J6lT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f0qQbH2yX1hAqI5WJglBWxs+IjeAJ/GzB+lrFGuDHJa9bBtADn6gWRbA8iBwUd/55Sa3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BQacPSjDUghSwv8AuYXW+buMGh4jB2yUCLR97Bvfa6BKf5iAnPLU2gItDjYYdo/ilbPM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dicjFO3OXNzQYleZSP8AcsV3EnPb5m5bHUvA5i7AuWt7hNu5vZLkC1XXmCotru8j1UKn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kRU4mxtJvuCHfzUS73EdeDxCYfxnKgeHmbDwqcP0PlWKJxgcRv1co7X6bltt5e4CuKSC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Fd7I7l+WHGtl0I2yl64Jr52JSuGuF+uJV0uUKp/E0LfuVAad5je8YFgPqVvDKueII24f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NZ7IGOcdYRFjKENYQUFNrI0CKh38Sv2vOXLytTywVq1h5eTPjtEyrThu2XwympxOUg2n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UUxxJIgUHnKGlGdFshRFWzYypM7yWK8xfE0dAbZL0RhqYUOpVfqPjIWmW+DmdcjXl8x9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tu3OJcUEXLAN04ZS4Ci+xLhqOCcImFPEEWgAnxHacj7GKuuGukAWy6eyMgqlI6x8BDux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KPEX2EqjwznHLkGGVvZqC1d7KKLFfNOMeauiRlArjduCaFEeG+SLS9g8OkFN+Qy7yUa6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rs4/mYhje1GqNlVVcQgimsmktkJS0HBClGqvJyea4Ige5nEastgHmorBod6ZaMhoSEbT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onDMXrGVRxxG+UEqEK9kK1Yw2QuwslLqr4e4yBdxMPb8QEzyKSxgoLi47qa6mTCm7qBE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TJgbq9qIcleEAs0G6inVxWCKFKLGVgjFB1ElAnfKL5oXTrsiSk07hb9JuxscBBJyqztR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sMF+oEpz2ObWKtbr8wAKF9w2FO14h9ReO4rSO0SpzUIQ3zETINHuNpqW2oPoRi/gxKJa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gRAV+OwlHLRqjzLkASxO/oRWG3smGIeINhjksKTrzADEQ3Xc2zCUX5HTG/PXXcxu7ZyL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NmL8eIRRbqzmFFfJUAyc8XFgCg5lDxSZa2+oNdP8wpRZZkF1b+YLwoYpe9epScvexnOu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qX8EFCgfuPhEwTuiIQVKjXf6mK36gOQ55nPYlbLWLHipVcVcRRc9+4FSgucK4b2FDTlG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Wn8og5w3XxAg/M4WuoqWpZNo5vYPJ3C1jFIo5jGynjiGsUa6AqIt3xzCNDmc2+lwq+OY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RALr4nMHVuN4vEClwbPEyy5vmcD8w0Hlhp0pABVfdSiC89QWG6B8wECguXF2AN/WrP8A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nM8kT1HYfSdeZWczre5dTDhZZQ/cX9kZ3wUQ4/jYGdX4Ez+f8ZRdrX1HWEHDlFf6irE6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ShuL2MKNKVOYF5Oa+W0Cuqw1lTrpTyyihUcMc0he3JyQX4isP8ZklOi2VahRaGSpVWIC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LzWrpkEVuaOhG187evqB7jAF9QErYJd3yE8yicxRRrBanepp4lZOrPuApvPiFWQ/MBoA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ERq7SLb7DET6MSZNPko+2LysYmz+iPtEDSH4jZ9Onb8Qh2V+cuJcJRXfpjQuGA7uP2R3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yZRhmrEF1VnNe4KBdJcW2dWwoq0+4JUA9EyX1i5VHCa6sOIE2pe4RCmvEHxEQWhClv4c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I9bGKtlv7mEiCuk2Vbj8CN2Gf3IzE/onk8GAKyS4QoAs4P8ALsC8FeXl/JFo9mYSoXWs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rqNSUl/F/wCyNEYH8Usc/wA/y/5te375DZEFwQNwuXhyhlqmy/E56TYpdX9q/U2OFdLU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s2ol9QEqOrlq+X/HLVi/MAKdS26V0SrfPxNGInzFV+CK1miBNH7Jzt3gtDsHzr0XFFL9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9qsvOC+clpgDyiKnC8N2fyoWK0l55olviiuGXUdu4Uu9ClJrUB40h2AKHj/zDdd2ZUoT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OEPgCFq536lrWcxRTuBWr0uYFKsvQkwjdeoALSwiNrXmW0AZNc3xAu/EtDlfUamUpiL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R2Nv4ltgQUFPUW9axRwDi4UdJpKL9Ioh15lCVzFuqLiFCCK4EWdS9Np9eYVoEpiYXlj3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Cuybw7iMAIfVvb5lTmopp+4FCpjpg2ocigfrZeihxRf5jiaeBM+oEF8Ga6BpZwgfcO7A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XGGtdzkqMibLiqrvdQIyIIhgFhmJWhUsHcJQeTV5b7gUYtrfcsgil05HSONsNgMLslgk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EMUi7FTovcSsoMD1GNaVHkScEhQzbqdtDihC4FotWkqValDSw2NTTyn+ILzvitlPqzbO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je/1CHeNtHk2UHWFynR5DUN6AFgyhv574fxUsIYHPmcQGXzNrqD6PMYhgsfDCvwd0ceS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uw8VKQJR4DxGuUD87CcFP4uWvbPQ/EY6grDqWBJyERjBs6gsbvn1EAogjWkLKE8CV1H2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AgEzqIFBECGtVPZFymS+PJD6cPMMQFKCDzrQB7hXmjaiQtAt2FaKBCu5Rzmjc2KtgNzt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iPChdvUI0ArjX7nZ389omQppUCwEp5iWzlzcFoSuv4VMehSgu4VQfbiXzqFXLLHOrssZ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fjwlzZl8x2vN+IeAc28TQyth49QSPkOGGypx3Q8kyLJzT4fMQDdwuzq5X6yuRxgHMp+o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PUBbao/cDsK7Pc0hkQrIqLgOBkpbeNQ1Rr3LrGicY5eYp9JQA5XuFOAAic1jNFvqP1bO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5ficLZfuFZZx3LTb14gXj7dTYyVoD9RA0R8wgE10fMvZiSz/AOIQPK1vUbl2qfMVWE+b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UWSwlMBat9mKJZ5mNLHVj4mPSiDBz3bzD3ZV3ECWqV3PSJ/3LPp8SwpydRHRT4iQDITY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XhvEoWylYhANMs7goFjAPyQYUTkVoW3Spd5k5SVOYmayNcQC1AbByU7EKwm7PMxotPmK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p0XxcsJ1F5DnmVpxWxaPPMFDKDge4qi1/BkuhjW7OBzguVR/fmVVYBPfHU+Jh0lOPuo2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G0WWXB8K+4s8W7zHK88R4V/5/jnY/DJm033J/wCso55r/EN1f76B4psrWcQxzBLK7ezz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Bu/UdEtXOwYV3qbPoV39BEyELOh8EoItrIgUx/mGwDS1nmABuLAanxBB0KWawa9rKlUw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7PInmWAaBQHBNoE/QlKpwyt7+ZSVf6lcu3Hy6+paiY4lHRR5lOBj+YGscC4aiQWFeoOs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4B4uXLSV2pgHyqGTLJSvAYtVaNK/iX0SiuK2JqQpbwnzA7guX5GIkG1l6gWqtophtqvM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q4bWdyiHoj+UeXs7qsVr9S+Gfdp+mIRbBDnEw4IOuRHaiXqfD/yVERzlTILbnY7wvTEU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wQfIFQUXgr/NYtRtyvD9PzH9xzYRI083hGsVlKcrjkf1LFHJ7oX9rECp+VWf6RcIwPn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w9zahWXcEs5y55R/Szixx+SGnUsgJpJvPFdS4gT6SrrXEb8Xl8kZWJy4guQC5bUP5BGI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jO1v6CIaQeqECowe0vb8hRNy/wAqz+ZccN+FAeAHgEqcUfEPAIj8xsvaj03iKqX5lFr5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qt1eXDMC2qj+0bbyi3/UwBN7JT48Ee5689xmhdRTQwPMoLujuWQzPJABbD3zLKLR7HUV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GLnoAjux4JdMOYtl4v8AMUvp6pgBq3pnyYDzKcadyhcdjY0uVQVReZHhqZz17iA7qUG1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FcvcpoJbnBKBAMA9JgtJd+Zdq3kAShW8x3CnrH4B27BAu3dkp9S2m+b5n27F0C2hxlgo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zZqXpzOdD7j1FZ8RzEVS9n3BAcOm4seME0ftgELZdpH0Re5zMP1Gjl21Gcq7MyAuxfiB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4xicQ3L+QgpOypRR48dyxhVIOIKTbko13zKqDahkAWFF2Ud1yQqe5/6lVO6+2xKCCV4t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ZUqNfu3EuL8lR1Y7q6nF3uCcRjeKtmzlKpu/JGWluVueyHhVVFNIEXQq7EPuCJaspFQz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/wAQgxSMY43/ALEhBqFuurIybGUPhqIitNW/MJbvohicXVGRIUU9S+AU2Upiu2LSTeMD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sPzkYocVpGAi5VVLWVCgFXCqsWxO4mpddVyFcqJp5ljkasIejRz1FwWzYpArC1MLjWlp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Z4lwuWA7GYHgggpwIFT3Bapa/wARIZu6o8SqXTb/AHGxgirhANDr1Fm0Tf1LjLq+F+ZW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8fwCU4EavLDEV5kFIAFztBLQqHcPvZTj8y0RVeNlIzAlCsUkPhy5RJaUUHP9wRF09wPa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ucCqPqCCpZpiuarHlAEJb4IB1aR58iSqIeAtnzkVD85OovRQDt4iDkH5mUMXddx1VQ7A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wb8RxuS3pa8zib+YrXPNy0KccZr5eJzocXuKHwFfiHGm7eu4KFt+IlL0xzS36nDhfxEB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mBfMRRH9dQTBzywyt9zB8PEtfOys8MReWnMQ8Z1DJAPLKf8AjK+yz2VzKkCqDiU3LriW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Klv57gWcjIgLwuddfJOuC4Ut2PmvMMffudUpbL8ShSwaiqhwPu8/uEN5sMa4XqDm41Vd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MSxvq5lu85W7A/V0QigePmWJfedyjd/BBmsqJrsaeISwi445a8QbW3yxLo8EDGiDePtl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faTPxAJcpZPcawxqEISt+Q8xoSJ66YiGpHwJr8sQ8ltfuOGxTlazI/U8n1KPiVzxLOgE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UAcGEsvuqhQRpwHpce8gBfNN/n/C8K3sWf2jKTEvy/8AJdVG9PzAthzbO0qix0e56i8i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QmVlfSyywbBrjMuNDJcgAfGNQ665VJfk8JSPkeYMJzHL/ax8h4CN+cQJjLOKIISLyHkS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x5dhczj+mernYvqNAG+iI4vuM5/iGti1MRzuQtgEyHh6+Z124XzxHYCux5SBToaqVYqi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ccoxEsEs3iVzNiDbjgRVA1+YAD0VdW/mU4CuKgWUBgcAMMKN2VGKF1thAKryzxeYjfMF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OlgVymj6D/3/AAiK+VVKAU5Q4+CWXmnaV3Knb0Oj4jiQp/mOIcI6QoPHmIixWJtfM7Fj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hq2E4vj/ADc+gLTHiIjaxQiPTyziC3rueaX/AHFw4wlin9p/EFnfxdt1+El1Wsj4r/Z/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JYqDDg/bKLFsIsD6nwfiIiiHB4jw2lHcbuWJvmCvWJldjMDVaV1hficM16lnCr3Kt+Ij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OSLwnE4YfEpqp+8zWQcdzrJWR0uOewnI4NhDdq9/EXtz+lBmIO5ZbcDKBspbLqwo4noi8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9wDn6QABHnliXTa8ymrEo6i4z7nAkVQLJydS/iz3HWl+pouiYttTg5LPMqlqSjufdeiF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YalGEELSr8RQ65hY0bH4IPeCNuNV5hyhfNTTepGmLHuBe8QdLjCSPHiUWqr5DuDT3cOv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UorevBEzd3mFXkpQQt9Vp+qgV7oBj8HlMPdw/vuifohql2u9LALhtQA5/EoHuaQvJvHL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fjGXiUY+hsrfhPh4/qc6y9P3GCwetmp5j2fTI2gDm+5clSqJcTvlWI3ih/DHcKqc7haG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JQpxuSlauFJUrqEqWMKufEQCDj+I/bO5YYpo+SOwb2xgcnMsPtmRR9HfDH9RAPxQmNvM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5Vilz0aAviKfXEzE1BbxHOncwakY57giWGyza48RFfhcuRTHKZ2DXmBA1pO5czVc4nj9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31OYgdrqFLHtlgxQeTiPpWVB7gCr4VAriVvEu7HqHIuh8QbO4K8x2Wo5OmVCXMQ5joN5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VlQzoypjX8WbKAFXEARAJniIPD0iOSg7yawOg3BQWpaXjOASX9TDJd/wQ4NBd+IxyU4e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pFI6x4hZU+YaqCihbefmN052NUy5/AOZWtU8Dx9wyAvqshEROF1kdFQ4Bx7lRHjpI7c4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mz1BHoAbfSWdaMJ3DlT2END/AMjqGYVF5JULD4ga5+XIS7scZx25Uq2J4ndasRcvzNJ+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dfuFrNsL4Csn0V5l4UfXMJelNmh5fEuG9x15U8QvExgjds6eZwePiJVlP8AcoWoL6lE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DzKvXIbsqi93m5VY8yrFOPHEWrh+JcwAReqOPq4lVWW8RFrKvuWIr1xFs3f+4r1+Iauy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+gmaoqwnCmllLBlgeQ3KbBuw2Oz+P/rLOFw2JpDN9S5BENYpQ7XDqh9wUQrcIaLcqVar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FfzOKCe41VU8kvg8uQNb9wglq/ETxU7jgwZ6l5hFLqzC1Tz83BYRcDDQvCSnilgaKyxF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D9eGAAcmQ/8AEM4qP/tlZbVy7uvu2cHEq1cXsl1j+P8ACq6u4peES1LvzAKAR3cR5at9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d2l1+wgUZRPgD/sU9qrlKpeTlxS1PzQr4h37iup5GJpgI/coZwt9zmsSJu3OTNcS4pqr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i0AG1bWLP+wpJVuZbw/0ZRQLuW1iHmJDwrqs8fMC/V0hNyz7yIJG1b6jCNVvygw+VUUo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s0rto4g6irq3YetYceCV0prWlnBK9AaA6OyBCQWp5yG0ahSbFlhpLw2cRQ+ocV22QT1K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IhcSn44jnxhnIl0toC+X/DxLXyW35n0lBVHFBOFVC1hK4lS6j4h3ZdWQLGvEP0KsRLVX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BFSFNPxOUZI/iOjIpVzMhQGU5+YbYKalwK/JDUDficzcddkYeBuPnHEOFnF8f5KujkpH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3MGJ19Jwf3CBzzkvzOKTqHUH9xnOquuswZe/7v8AD5FT8iHFxNydf5fU4mm7nK+oOJwo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MqU+UB3zEpedlbzADq2W3jJSviVWwItRC4PuPkJ1PfUL6Zj3DGp1oF8XDxBjVm+4idLl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Qp4dy/mhH3kEStMU7JvWKGU9eY4t/ccW3MVAV3cSWmRJMfqNKB8sCvXEwRUxtfiXB4WK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I8l5GCLM+pV8OePMo5T4JyHn5gWt8yoU3Z6icr+Z2P1AaFVFAvvjIm1ryxYNa8TWCWdy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4xlFk/XiBEtjzHf4SvnqX70Cx/A1oCiSlulFf8S0YOgsPMrXbn1fXEEBIcKvuVQeYFME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WLic/D4m6BOURpKw90zz87m7Be+Hf7nET8pLCoihHo0B+Y1wu648x03XTAIdU28Kaxit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WrEicrhOKgbigrxdwq6kvYrFcUCksQ9Qby3BhRz1D21P0jeMPXuAJwC133K1HniWCynx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uipv7qNVOblwPzFUXAfUKroV9I5VDY/Ms2m6+5R5QVmA0YaKLN+ZeTewy2kUTmLkujnz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bLbHBpF2EbOHRJb5aD5CG6iKeZV9B5XqYPwElMVbL+5oc3UrLbaHEshVkjBa2OYmnKQ3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yoLnMVKm0ULzCiNE65jUICtCCP8AFuy0WoGASp9Lb9TasC3e4C3w0iZsugCbDwMbAnVv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hbKx4LgMXg8eZUptfpGXYMo1fuGpQWfUbZw46jmUEDAVRILZeh9QFoHMvCXxVL1OpUPC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xEnjqVDmE1t+kAFnBzOBGq4PiLPpo4kE2bG0/um1XyBB/U6C8kb1C9hZ6dayIRWz4hJt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F2HiUPdXywFasZeqAjVPHfqdBTomwObAB7S6GvqKfn1OF1xxNG1OJtpp9RMRftLvRyFD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u9y2Ven5I2udcEpkCWJCZNRiTL0YA0t/MbW2k8EryxXKVeYoaXiXRpPUsJye4q4d7Zl8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g0rDECeXsiTwPbBEjxzFosBORPNpA+YHZBsFsFo9OotUJmuZRXzB5OWKOirWRUGX1KTd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hxjb5gUWjE7t7JholV6+p32IUOjiyI8B+JuJRLDxHw+ZRrLg60XN3NM1B5ZgDkbdTIu3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FEUarHVmj+YhtVxwbOesIGZR7IG7fpmcd+Y/FVEyyVXJXzPNMTK8y1eJwdM638w7mhRz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2uh7cg8Q/HBGUb++gB/THpS3XhYD6a5VYd7h1CrL+4eNYikhQituPmDcdFF6e9j8NCoj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h0GvFw2ECG7Pbx6hwA135mGKkbwVB9AaxMYBIkD0rj/ZCUJIa6tnwp/ULsRCp1L5uPnd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C8mLGiiq/HEIB4xSMnCqtyMduD2RYWAVhfHEVAKKz8y4lAPg29TcZCMR76hp2mEJwA6t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XxGNUKuB8L1NwTVY3/ORJrygRZ9QLwZWBGcA798IDE7MHxmwdn91F8t7Gd5Ff8PENVwL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rpnmeLOTz+JzHi7iLPMbH4horlQBWYFxAX1UEKh5RS2k5IEEfkgXgV29e4D+DbOvUXoN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kvISAQJAvJOD/DgO5ED7YIWn5P4hJkB2WBV/zCHqlWoKv/cSz/lKTVb6GAeKgl2D7UCj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f8H4ltcF4wQUYFkpugICkdjz8zqHMeY8XOv6iXLu4be4HmJnFBDnxO+IQaX6h3RLH4lV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8/xqx81BCax9GMquYcQbSpVw39QSkdSdbBCGip6MHF/vAnupQwBeF11HOu9xubf+z2cz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oDL7hqiH1ClwOi+Zb3UHnHwsyXTfYyh3kCxs81OJqCNHgcwlWFe5YnacsBMq67lOi/Ox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LMBPcHC8e2FC9+IFqclZYGvEW2mfExcBBpdCzvWMrCiE4OC+Y5x+0HpLPh1A9HpqG4Up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/cqMB7cRGzfyQbrnTKYFNTkfTOT1ZTh5lzvPc4LyHnPMHniK3Nh/9yEQA4eY4W8wSLui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D+I6pWq8qZzmA53kpFhxnEVZGhzIK0FFLhUrKaMAQoYkKZPWdTEMEfsYydKtvVy3nAPf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/JZxFCK1amIlBFd7N9yJW4Fy6iohXpuHVKRpDm4N17h+KgwUOrhQHqIZqoPsMg4yyU8z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SOPQqvDFDFC/uHEIVgidpAT6ZvCm2TuS3cKB+ExwoPxKtL48ZCDLKyGmhoJa4LBxLkGI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SVPAW0lvgOgO5vZVtB+osBuob5YBeAvOmU0grMyiFtQVB7jHwpA36o8e4wQl1TmIjgAe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oHwEyg+Wc3K9tRouUUOWhJQbT7hOSVjmIONZX9x00iEGS0p0d/c5UTaxqH3a8LBSBhxU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tqP+WuIYRtYlY1GoA5AcykB1VsdrDPMtgAPhibFPwwbOTiAAih+oDWhoHmASfT/coVvf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b7lyOLy5VKNxyfmXCBgC0+4pTKxanS8cwDCBnPMOc1+53JVhNOtkTW1r4mVts8wcDb49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s4YH0rj1EAK8kBXExXr1MqG4IW8+IF2949ivuoc1x3CilYl3OwFJAGDglV4KhdAvxLWN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APcStE5QL7p8kbbXHZEmrqz3Lf8AQzTzXlghvnviY8/pl6PM1a5wD278S0MT7llWJGGz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oAry2SxSh7DmWipbVHQIyLSv3Bgtzuc3JekLUF142cYgQivEvsq4ogdFL46i1fBAnPMI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5HZyZC0eBjnZfiNqxty2MZtHMI1RnNnMuBFpCFt15nC7yWVERfqWJSgDx3HgtO8iu3p4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CF5z/gEo3Afk3/ARDSVd5K7Q44WGxT7f3K1plsg+iV5Oe4FlJP8A6h4ZBoLciGC2F+LE/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90jrtge6mn5V+WOuO8T7BS61yj7tCbBZYFej6ZeAKE+XlYt2SFczhHHRgHiMCKjSyl2g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t8GNAjrlZsh0RWVpIDzXU1gwlyj+63UsCygBwLCdaR9RGmijOdnEZqyddy4plsPAsM0E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y444lx3A0D21DlTHi+gVlEUUdofTf8TaVKfGLYwjpsPwIh1luYkrX1KTYN/MrrDbWZjt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5RY09wiCgKD/ADQgqlJxXmLFVtzJGsjV9xbvxO+8hDTsiW/ucWc1y2wW1D7U3xD1UXVr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Yb3UYqqbE9eLvnuFgrD/AO3NSmPleCaqcWPHzLVgcuEnZVRueob1IIFp5E/hnhHfhf7g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m9RBbyOVFcGwlSd1z4ZzYnLELdn3F40i+xUqLYVoXmzy36iRPEra7h+5XUr/AAkG7O9i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/wAY38y0tjMYw1rzBgcwKclwhx6nZkTn9VEH+NplqPTPc4fqK1csPpT+psVWD9v6lDNc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u/cFvD9w8uOZu/3AQqJZZfuOjxsHIbOoXt6OJvN8TeRrAKQv/aNbbhxCEtbyxTgYiuD2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VylY9Qp1cbFkT3GhDXzGJSL4jOY4o5mpg+ZtRy/idBW8y9p0hY1ZnNk9s2mgXkUStBcS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MUACepipKgwuKgvQ4mLQwHnGWXNO48rRsTzKTsFK+oMSikTSDiceF7mVr+pfpalplh8Q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GXYwuqA3uE3gu6loVIIQN2DpBywfHcZxZ0PiHvdnsjRmBh5brBAkNDH3HhqoQvdiBcZa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zY+PAL7nNgdzpsGKkQB+phLdcoiBXXzFRdRGR6xzgeE5iK5FcC4brYqrEb5DqW4UT8xl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kp57J4dP5jD28HiElIoX7i9AP3k+l5KlSG34RuKFR8JFaDZd9zpiilfMqDYPewL5JZLD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JQoz5nNsuHYblzz6Xeuohxzmofo4MVkF8rIywDEXLqalEXizUIm6QaWGQbSoUb0gV7e9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XWRXrlGvc00GCkCAa7wlqaNfcQ1og3K31i6fUbiTs+o+TJs5eomRtAOSl5YhmMQoSl99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FrsvBHRSKtX+IjKobuBwjRCclD5K5imibsWA2BSe4NVhwRVDy0oQ+E8wDo5VRoEHjLqX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cvaS56GQUuhaqqWKDdPfcTmvCyCdY+eZiLQ9+YNeMYaQf1Nc39xRjg5io6L8odAgry9R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qhldH5heTPUQ2hp8xq5BxUaWDDzLHUz4lVfuCzx7i0ac5ZGsSx4gFpSBwX6hBHiJdvXzE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3kIHdzHbmEo2eYl324yMXxbIhC+eSAdDmUQAP7psFH+paJmO/Mw9PqXQZi9TP5uWzTpz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tS8rP9zLI8riW48xq3FzwpA9+Y7sG/MQFGyWoqvMOSr/AFD1rXMUUO46eUxxAFY/UBw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l/E/qiUKtCr+RjbdvzEKuldy34DuYbz5nDm4HCFKmrTACZApvKljM7PRE3tt/Bav1FV2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2Ll1fiOla7lrqx6IA/i5Q3e66I/m41fiVusjfmenBKOviVU85EzvfM4R5+P3H8PuBQRG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qm9o/wBv8MTcY/hD9QoKzH8Tibh11TEFiqkFQeCIWw57qeTFq4la4jvNSPuAYVWrxkRH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WTVQuD5C35CJDrbQ/BK/B4wFJcNOmFVar2Sp3dMRIllNSwXcjPukOIVj8yu2Al6f3Me/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y3MDHF6BwmmUK5XvqvuCrxaqNiIUnzkCVKtjC8c56GXYkrAJXtucgXCb+uJR2HoqYKrO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u3cCtTyzDeoE4dnLvYfSXh5mo+H9/wD4K44tAePIxAgq1gJhushcK+YrVStxtO98xgAm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hj6tMqwPq5XofbLcN9BxLTgX7k2d08zVEAgepwA4fUUwdD8+yVcUzG9j9w3Qq4D9V4IA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oHoZQFLVrRjpqV2R/cb0dgeIXHTzXUKIt7yUtDJqWI+paJdFss3ZUFYP5yP0hBca5A3R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dNld9ygu4APf+O245/g5zGhjzbEJX3BofMexxuC7qFIe5UO1wbUSyolEASsnrliJyVkG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jy9Uh/pg4xuej7Cf1KTRWQvh1ks5sviUPwnHZX+oZBtNZxrOL7ggTnklafE0tM9xbrVE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gxlniWVgfqeEeo31p2BORX6gS0zxdylLb6iUt7bEQuw9xR5MM2QvFwAhZxYdxmncbsX7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ZvGqMbqVVq+zuPDR9eJkP6QlAW9VBqyklg7kfXB4WdIKhUapa/H9w63PFzBaeriLoyjQ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FQc3aNRKqe1xa1viUC/7m/UDmgzqAeX0QKHriPAMJS7uKmnUkqJvVe5oHIfF1Fa7ZP3O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yOCMiDG/uBGxzkTeRLqAVCw4nCmxF2v9wMLWxofiGU5F+ZzzQCeGp9U7Eii/QgL39SrV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9zA1l3UohLXXuIsYPwRGz/Ql7bpoh7M8Mz/iPV1/iGmiiVUoMSkSpttF6DLjeKUjP8D7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UfY+u6j8e1ngnIdDvuUBxcwuFpYnuAqfbUKBoMuCgK2UDV1xCVQdg4vqefc+YVqmDAtl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Y01ENKtIN5V0vibTEy7TqO9VjgLyWGrDa3LuhrzzOQAsvuaOPKdsMyxjMlFF2QfKrymB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fSLmgj6uCwBq1XWVjFqjPmW1Z7OJspZfXM8xgniWfDyUL5m2GsrQN6g7IrZUL0R7I6q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COfc4yko1kUSLRGpHLMKDRtNVhdr5gKhVC14l0Bg3xN1Y1TLwdOfE2rQhaXumDePLDfb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3R8QGh+UK4PuWKqQy3oQU77RwwpgKgnJYvSCWrR7mHKSE7QvAgEKpgNGhcIcDXGHkGeZ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HEKKpWuVnAKu4lAFPmVFh3xFV4PExWso/F83KA61iCbBWXNFRXqUTdrmCYCHk3KaUWdd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Z1KV4Mt4jdWbywpzcymcnLkV2vdBBsfhgq2B+JZWyjXHzMGA1ATHnmpQ3WpjyGSsVm+J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EeYxbvuUHsgK3U4nyuVxNGlcy128tRIG0Gc/BCigWRqFs8xLdBKqwudZPghwWIhyp5gB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W0kvA8XcAttuAYPHE101C+WG1tniWnB8kFTknMNwWNnBlRY8AvoKxwm7f5GIPh+Ynbkr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wvxs+YlnMTxcpWBwcLxh14vqOy+PEvTfpFVf1X+OZFHwFy5xarzd9/uHcoG3fE2zlXXu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WTtgBMAEtu4LjeF3F5ZFPdS4pwCoDV+YFV4mgdQzXOJ4OiYsalBMMekx+dKnRfP6jrOf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rOnqOO21TcZKtrLpUGFA00pjiL3pV5PJF5vdqvcqitNlKHxUNTzZaz5b5huAfUAPg8T8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xAvFS7dDDqDd6Jq+ps4r3LPXE+ruPy4b+If/AIax5VcRNFO3Uzogtz9wIpG9zhNV6iE+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co3OTKfAX4eoRqHsuoI2r5aqM9SXS8x0QpbXBKeoLcjtgRFOSO+gTo/McfzDjAaaqVcH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oareiwcRuotwF0dD+Eje+qb4eYk8tCDRcagQFvwh3X6czw5QNTDZ6l8iZYrFLI8o/mZI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Z3cJxO4myuW4mXOcdIl+yGL7lStqUkXkl2xH18zB7hs4yC3bBWmsnygy+oDz1UtlSnst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CXFs0bn5i0wCEYRqp45kfA+JZ+XaNgBfmGPK66hKLXhqE9UviWxA8HGMNoImaRXVQUrv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uqeyA4DKQINwRDDnOYsHb+YEKpzRKV/Uso4808Q5b1XcAYVFUgaToPxNKh+IVzeV18Q1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ELfMriLXcW9A6iiC0QDZjfmVAVlRQu1zhnOwYUovFmW+KKvzLuM0nCu4S1wxYg0E0lXE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FEX0iCNzPD8zHQFl37gvgiOk6hpf8Qt4a7YdjzK1ekVpW5GFlAr5mHWmPDAHvhXJSM10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B9wK8rpKMI0eYy5A+ohhyTKmeKg1pRx5YpeAQHucwpOeuo7zlV9SijsWTkG8pZcQ2xB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LcjsIN1trqFy2S3tyUe+vPNR0okZnTzzHpHbeHGdSr10yoFXowmWvcFuUW2LvxcV5FD8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E7RLLghLc7lymyo7AyoYQqmBQGePcQY3n4hBSNnc2BV/MVmjYOIRUhW+oQgD34lNepxE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UqOeYyazEOIl3CrmxlBbRvgjHYbyzk+M5llbBpBXwK2PcJdUibTzOsxeTgZdaTYkAtm+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kBvC+IFAB23wShKjhGlB6XxK4Lybhj2kH8IA4YoozTbxKQol1RwfMIQFCz0S4j9cRga2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jWMVYE20DOrgkaOxRzBlpYu5ZY+vJFUK0alQ2a5GMKgg/U1arPzPT8jWKRr05erhnHun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T4lCgylL+F5mgpvJU8md6SzlH/sI1aedXCFQbI5QUepQvzXLLNR1EF6H1MKdqHms69Ry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XADiVwx3CrEmHHsi7G4BSY9z1Kvsgw097zBZuz88QugF87AAHkMte6ihLL+J0BuaSgHD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Ily78zR2+Z7q4+AZWdw56K7DmeXOSw9Pqb8lrJajmvEoERR8y9eCIJ3nwzpTDiFCU7B5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1ghHl8sN3QVZRBRRx21zKy+oipyxhRZfzBNKlQ8XDNbuoAM3vIG3F9rguPC4YXZOtrZV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m82NhfVAKperZernxGi9nPmKbKtV57lUUcrnm/6gL1dIjcn+zMgpR7S/BMOktdV9e5f6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3YCvqfFbE6q6le6+epZu6fqfS1P5YWHxEqiDdarxKHO34hwbKW3UDd4mLCkRblA+gfyH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fzC4Yg+14/EJgiteJzfkqWN8Lv5jTal+I7DmdRV0WeZ4NBip8izY6uAc3UAjfUKxlBvY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q4+TQKjxDhhiP9rRRu+//kEnFVt+afxFfmnML69MEClltXhJZuoi/NzfmgnfzBzbvLhb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xrk65nyQ3zcqVReQPNTOv1Bq+Ib5TUoqLTDldQ7uDpfxMDeCNdeefX/4/OcGI6i5HXEB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OUTgPFQsm1zMNQrpzHAKpE9rfmByLnOgQiU53Bp6G6lpsv2mO5YERySk1eWckAm7X+m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MoEVQHn/AOEFpezf7fcZwLx5iAe6kMYF8q5jKDxovvZkNtSiPkcW8xyEIHLuXFep1/UM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8dROg5pdoeIlR7nCcEYnmM6wjdYY8w5VOWuoccEOMidMreeJvWQHXEovzAHubrOIHgJRa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T1DPJOBhvmaeJv4eIR1AqYQ4hpzPcyJPCHMQQ21eDf5iK7eYRBqlirDruyod4UGCsgfh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NyzpCupxgnti1VvwygTfEywOepoRr1EoX99zsNPcsuzFXj9RWCtxFgVOyUdv7jxR65iC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UwaGJFjL9DcXyn6JXSDcWFl0ZNGni5d5EEWDfdk5EfiC26e4gcwVkN968QbyGKxB1cXJ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I97woYc31U0u6yfLLhTHFwcit3O+EcwfME60svStXOLKI+jxMAm/MXbvioPgkj0h5XxK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sHuoKnhC+7lHj1PCTYALO4WAKczRVwTXdrCGB6c3zPdL2oUD0fcM8MRH3FjMcoiq8KXg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V2FDKDz6YTus8yx2B/8AbAjES+I4ccH3ERpRUBesWONmn0XGYLqWvcD2afxMDlei4nFj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OS/wsVVxuEQYiW87DGhrXbHX4wxwVL0XTCXMcTTdvKOEaK4YZVrj0Spwp4ZzcKRpRo4E7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aqF7sU8i1GXiryrruLnGhT3cy7Z49Q7qAOBzBJIZIcJAHQL7EqFwXggqy3cgW12Ua7Y7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euYClWplSzZidQQXZyl2UCjieo9owoqIZ7l9Rvgx5jVVPNTVBib35jFYv/xhjdIflHeu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PEABitb8wrsLC/TEKdCj3UahObHGFIADUNjVpMqZtjNwU4xQglcL2DbeiTuAGILajOWp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YgtwGn/2MhpYaD/U5cDPiQyijhPLBZhoA1LRtpsb6ZYfnnEnzE/WawF7HVFE0bVDriVy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fXNRxCz5hvJnEsNFLvmBcL3lgijQ8YxQ5EckDCejXEF8jzAHYCoq3xsOigjG1riGg2i8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xRtU2UX4ZiaLgYCcvOylCTlFdzEvC9gZbw8S99JQj0zCCzuJZ/tFr+CDyLKuHTxZcO2y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nmVQdrq5wVdHplU6rnYUjCeCHg48eoO4fUA+zo+OoXKPVTy6YqFP/wBlD2O6dOWBKQnX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4qDep9wSwV6jk4Pcswu/Mt2AeKuGlAPuJvh8RD0Jzj+o9ylDyqgVKOu41jqGijY8PXz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WkLw8TWqs8JtlP3A0XdnMqrzjzLHW0qjxkydSeBWjpK+yBmm9TSvfic3fqaruDWvNXPm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HpPtUbBqr4JW5wQ3d5g3PuKvrBjulJfIj/f+KidvF8ll/BO5/wBCiDeNoz3bKqlCceJc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4Ry1EoO264Y+sw/MEaYQ9LLO98QHNl8O5enuGKS6eAdX55qDCMBvkIeCCw1ro7iYCMzK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NVurq/J6larxG/gxSoGsy7R0+opIVXMOyotfYD3OrfEf/XN9NFn9p6iNmA0jlTqpwYkP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Up2ZDxKYYvmTAs1AeYPxOIrZ4AISpP8A8Fu94Oy2rgWQALR9Ta1hxUQrxUQii9iPTOP8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Uj95DvGQw3BlLxuCsuVzNH2H5lV7EF04iZBTr0fqaWco1PjySwFa824efzOQjyDl1z9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/bAa5YSI56Cp1cO6KBZUkWU60h4NdAbLsK/kYygnN/MLwyv0wLU1dRKA+aeYm2o3U6rz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kqDJ+5keIbr1KyW6LZWe55JvU+oHclT6/wAUednC4NiNykqdjxBHGIrRBsve/wCRZU16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UCpkHwNn/CMr0jKDDdzPTAo0meYy4aPEsBu3qcKL+5VX28RbHC3CQPzSuFhPEW9x4Ysv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VKJ9F8x6lN+YvRVXiIG/mYin1BJifEBWoPTBuvpzGWXPZLV/pLQ2ZUkfqcUmh5xWPwES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KBudyv0PcujS8TxdZkqtEykBvUT6gWLoCbsI2GNDJflAD4XCHFPJUelH9IEBldTjQIXX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xHSgOlMZznVp1fj4lbp3BnmF6eoLU6C5YE2qiucXco17qLuEN+Ll6NrR5yCs0teEbhDo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9lvOwuIuWYOX8x4FE78S5qrLLqO3KBfuY0BAVfZCANNHzE2qt+IS3Ox4ibBphNd4sVJc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cdc1QB1XkjK2ddJopzfmyWB5nfey/WkfcG/ERKlXKEQZUHxB2K9ot3xcpWI4+6bg1do3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QGBIT6lmBfZ5CoF7ly9kt0Cu+JoUocJzAKbD0ihUWjVdMNLt9SwYoOajlp4UuVUuS6xm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th76Jxrz8ohUgBW6xrk9D/UoioXaYQAF0V4iDNphvWpZB+w8MvhVpb5+JZ4ulZ1HcBZY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BKwVrRALIi667ZUDnlfMZk4mdxYWlMNYLTzFIB0vb0Rq/AXg6hplWdyhrZp2eJg6AxS0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Ibw/c5iaIHiMc7hwzlTVYJ4mYO+r9V+5YaxVPEZZvDYia3xvEo4iGkrJlwt6O4YCbnxM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6CvB8wNFvwfh+pa4FJ7jrtaqjCMEqcrAAERdsH+pH3tsVQLr2sRMDZyrwv0UQ/bsE7qY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meDgmjzBOpePERfB+bg5ba2iM8VTi4Cq0PMVPX4jXhfUDzeHMNB6RA0HEsJS1ecltEbX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eSliiTW4DmpQt31GCNeIMNekiuo8cXLcEu3Y3bnsDnmC8A6PbME5Opx1WD0O4IqcX1KK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fterjXluJLMHmWf6JhI3+fLjIF2xwbW4F488w3nMFmfuJ9kYvjUyWgm1GWtKwlhzqDiU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uF9x9L3zGixp7lJh9TjP0lhrfUXDf4l1QZ8w0xqpdQBKeGESedmnGYeiOE+5OG9VOIuH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uUuVgGQGrO6rKZKvzKF+GYX9tShx3/i99S3lOPcTS4/M5epW+a4i3jg91MFjwwuN8PNy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hKA/B/cPLfMC4KhoqeQJWKnqXj2WBQ47DZRV3LO03givxC5dZVVvQcRRpv8AEC3IQWzn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lHOuGAisK+S1AI7Xc14WOsjSVW+Iviwj5SwY/ONI/BheAsTleHwztyJD6/b3F/4c1vK7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GA2vkD5uBZL0+v0wEXEjKn+oFrXHmAXko9rAsXxxMpXLPniAnM3Nrg4lVvj/APDxLlvb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O2gVC9IPzLLojgb31KEcswdgPJD+ZYTgH8TldQt/uCjhnOoV5oUmh0X5i7D/AHSyMyUc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O+w4VR+vNvH/AOSuqGqU6fL8EvdSuQuzo+4DCR+j/qWVrRtPGyhgN9RIFUQt/wCIDdiV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zJ0LD3FSKv5QSVosKqMfEH8x1+M/w7Otge4wldf4/iE7z8ShIBvmJZzUrO7luY5mQ9zq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+ZQN5j+oJbzOqoNEaj5XIva7K6DCHWOfmNabLECbCp9pKG91KUNH+koADpfFSxNrqYw3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7g1zO5x7MRw+7Scqj5jKfzYtb7AVN4eYy9d6mO3ebhxYs9kC1V8ZAXDfccOviUeD5mE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1DK5QBUF+1nYelQ+JZAfmYLei4TjoTzkbnbhbhgIjxOxKMvqYvi40dMVtpHUjyeYFuz2X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/TFwiDrAPLTIjQieJQeXmJ0eebiMq94fEpa1zVSmJgU4lEn/AIwxXWk7KV+UFhpRyO0V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YlT5lFg53NalV9SmHJHyVM8cu3xHyW6PzEtl3LUnnj/5C0gteRXCVwuUlUdxp2qTxE/0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EHId08/uFwxfffUTaK3phgLQ9zRo91HwE74gWFYZDWlNiJuBcTmlgGJSs4fpjDgKScNa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Yg5L5nZBtv7jB2o/Jn7hixdNMt4rCQihuknISb8YwOluiEJhflLlX45ycUrNLhXVoNC3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XFRvmKGgB8xQmgb4SIVhFDnzM7Hdked4LueUJ3ciEBhv/sGTvYYI0tYr4hW5pfcJRiFK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Fwc+JonTqcfTnmYYS52LKnbLr0lBwR+Yt4HzNAlaeqlCzwnC+Zw0NR2RbXIL3DOpuRwd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u6W6MHcSKKmB4mGrTSdMaNWKdRblJw8petD4iRBQQGogY1LXM+kpeZRLNRZRDIlxTAIu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y2F3gI9sRWdJhGFwqr4+5URgXfiIebG+iLSounuEGe7XzFtsml9E4BMtbdx9tQOgWrI0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Gt8EgKpRyI4fH3K1dstM1IkAWZEsrQ5gCh8MJcgxNuRzfc0Hgg0Kv1DsaHQS00iHiIPs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miBnzE0lvYRteB4qNa8LiAoPzCpHeV9w0nhlwCVdPcCiqB5PEPuYCUd8wW7ATwwqrWz6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HaZd8a3wxqq4OZp8VLvuvjuKjMd1LKEjFJ/0mWu7kJQGxuR6yFV6GyzVrEqlIhQwcFdx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cLCKYgwbt5hLIwU85A5DcLHnYi1TsembdwxomuCviKV7rrlnkef1Ke2+YGh88R3blmYW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mrlFf0hW1z5nrb8+IkVvcMI2r8lv6lC/sLLf+eJSA67yOrIm0QAUG74hE7lfc+MgxGqH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uViJK/NuFqxUS0noH9D/ACwR9DbB+yVJcvr42cBTfMzmv+ZmfNpzYGdRj4oXAVrMX7q+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+v8AEK+URz2xSjEoTDaXPR8kXjNnsQCIBw+L4mVXgCU4F6Mv/a0cHk7ICjUVrEmK7M4n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4TpmWLn1C/s9QnUfCej7iZjoQwvPf9x6gOuyvHl8x47eHzCq5lt8zPdwATbIgP4hoe2U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2jB8zsdQgx5//GE9Mdv4mPbOAY+YNQrOzsDzAaBzGAuQ4MIR3YfuCq+j+J16hV4lg6Li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KCdDi8qq/bL6hODOY3XPEpRe2OJ23mCmhXdw/ZZRGJKMjxDpihizDwP/AC2AOgDPzF5K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tAYisuOIa+5flLan4lKtZFN0jPuJzE2HMS/mV/4iSvxH+Ivghsf8ZWf4dnEG3ZhqaWE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SkvyRl2bL88QG5m5Ge8xOm5TuMYaO6XIgNhpTEVNGPRb+48LU3jmAr5zXnP7j5qrgCj5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IDOTiW9GvClHmCqqHgK8EOWj4IHn4rhCvyniHZVThrmMQcKlr7im3dnEMw+ka1ZPRFMf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cfcV0Kj2r+7ikLgJPTCF3HUL7uNj+DG+0Y7OSgCUW6WCgBeYqhqmPmIsIV4lpbuzhY4W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T+pUebnWBp6eKYojLVxtNfqG6labEddVEeQ+JskoMVuVp6icSbUupAdcMB0em+mIF3We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Ye38TjnTBdvZxAALwkIeih1cus0pV6hFK0327DQVpFJUYrh5iPNANKglVarp+meGxPG/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I3UrRyxX6jK0xjv1P7GRBOVC37ghvkvIIbVdQG6IgseN2KW1plR3tcOIAoK72WJtig20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3HycYxaeOJphAHd8xLrx49yxpsCv2dnnRFSvaydU0BppBeSaOWETLqGDdpX5Ja0IlTnM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WqtYQl0Yw6Druy3KazPTNlgc0gDxW1Ds+S7jsQdB89TfgOXmCiZ9wLYrGoTtN/KUbzov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EBsvqAJdfdQZeqcQxW4Dz6ifWLXj1HogW+PUcVSbgU8SpSSiycnWy2sitBa3LqGDF8tv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JxTACF85SLCgU6MXfORHdRrysBYG7wy0WXssiPKFri5sMhsDLJWguoQYLb5O5j2NnonN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OglHaTxAdS0nej9oa4ZvI/8AktrUY+EGekFZEcS1RAxpQKJfyDFUwbp5PVRDVoJfqr/5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1g23BaELcVKIjGvdZEFxTXiuX7lxWEK/1AdcrRz5nCkE6jY9d1KWUPWEuHNsyrbZ4gNi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X46lxdxWsomwecslqA6E00MOiebGG2i+lQopJCHE3+IBdVd9QgYfphRw74jypQS6hvxR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Bo3kl2pVdlS3hhR0nD5nMUvm+otYU88wUPA9wLM0it9Abl71nxLvVC4NVb4Tmuf9wL4X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pTh5qXMD3FeDiFnUagF9EQVo9TFAEU3gikrDEtqHK5dx4TA4rtzGYrXgJRjvuCOk5GAo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+GGpkzYBuK2SLq+hDjGOdqrlUSE7zYvPXcM3zNvn3cogtRRzFtt4yn8xizf3mlV+qJ1z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LeB8QBxzPFw5vxDnfM+WPp55mDmNJUGr547lUhTG6j+C6ft/y+8oDyW/pi2QQAHio6zh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UqgQ/PEWyF6EsHi0ZZrH4YHEUVlgsV4i7IiG/E8dQCFcvMo+PUPdBxhyBGBHacvl2fMP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wzGNq8eSLjocPYx8lzNgfJ4YVL5i+QdMZ5Xd2JwCVRo+GKWFcPA8kKwo0xnL3QaxxCro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iGOBFSL5gocqxNlKgLAfEMdQXyQ/TqXDt/8Aw0U5tFUH21zM5wUNG1Nt9eJRY48QNfUq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/wDUGcM4JXfuJaj1Kdm04nNeA7iF2RY+NMvb8p/c4Yx+Y8Su4RLhEFQ5Q/cvDgNfawg3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98/KHZvCXu+PcqazK/EF8EbYXtZK2Um78zs8FvENxeykZ30ALR1Bx/7x3BSuV+EbVg7D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7i1lzqN9TuDj/ga+Jd7Hll9VKlfxL/f+DJ1K/wBz5l2TFVz3EZtRXmG97OmYrQFQ0ldw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Vto9h28D6BJatoSl8x2tatVYGy5iwCviJHgq4INXTpL8TX/ISkGejiM8D6l9fqLBekR7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4AVKuBtKUe4nghgS9ThI4nHqIrVB1WwJsogNrPUrbQJZ0VCWAIeX5lCq3xE9i/UW1fBN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QUnXuoPxSpzmCaq7XzCgc/EaBcwK1dSEgoBkRmAVOlv8zKdkuhvuVxf7SkUVleIhhYnN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VoFvnuAQDbh9fKPMWcF33PyRh3M8HmcriG7slUAbfMUpC2ori/rGYTl6mzgflB/yFA3o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vwEOK25CvDXMHS8B0EYfI5Rx5fzOIFE2V9QKDeL3ZOX3YPUpfBvuKyVdl64lwlBzriVU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KK2qiriwHrubQOQiKhV3KUt5c5FgXjYKlCX3KpzdROFzxUE4IpOAWRDp2D1KmWtcTa0Mo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SkQQwNoqc8pjsrUI2bVSxtEAOIuOSwMS0OdOp0RqlqE5U0ZAs2hsosvByk46qCuZUAL7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+YSiinoZBoJHCQgWjqniax5FeCMIopA5nGrRZ3UcRXZrxUFsiFChPDki0KeXNRQWmFlu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kFeFaH7laG44YFot2yXlEYuqOuqeF4g4rw8VLI34gNtbOpOBt+Jim3/MsaAvRhxB8GJ+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DbtYPctx5I4P/XCKjbtl3z5kVBr8nS/MM9W0ul+peuKLa/cBDV6VMX5Wwk1sVwfLNULv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kVsKAHJTIFo0OVKh3usnUixw9TFSChMT3A7AGsU7XSlfiWXKiNdksNTa3p8QrudNFtMt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/uJS1OUXHGnPLObW9QNulxAA88ly9Fu9IQgp9MJVwMocR4jodju4minIZK2P0ITi4Wez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S2eWcCJ1zO7oHEJTpLNhRTOkNZd8TR+J5l2r/Mx8RIPvPmCht1Bli25IuwR8ncv5vu4s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0v34ju+KoFlC0WQk7gbznD8xWb3zK3c8XCtd29RQvI5KA78xTxaefEAy3IxtANZcCoje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NwUVtHqCSIYxxmvE2EBkoTywBUyDGoZzAtM4/wAZGzJR0WYix8fzCg+bh3j7Lj2BqfHE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co/qFmcJ1N/EHZWLiFdq+xEMGitLfL3C1CoNVUed8QvH8SobnhqZV8x3JfP+Hm+Flg7L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rrbrmWMbF7Uf4P8ABoAFV9FwO6A/Tf8AJij7gjIrF8gaI1XhrApQULnNhb/cGiPhArFp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L7LHW5RbewmlJTF06SnpARYtEo+pSkS0UiWJH7S/DPf2nDEhLf1cRYsB7Xt/Yg0rooN/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PucRAUQUGwncGiIFNyPzBtp7x/yK5d+/EuSMQevZETfAg4kYgc/8w0Z9wWcU3BpnNQ3c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ONhpBhofX/4sDFjvoJnDbWFjSr7uMoqmAZ3viK0HmG8yvuRhvHieCqP1BWEFlRNYnSZ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ngm9Qbvofma+k5+ILaiOu7fmGyKgrxcYsYY/bBsMopCxYxtPStnV9SuiU1iQtCO7LbWq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jXxH4i8VMBJpKIJT5iu5emt1LONEN4I83Lol8keOYucxduri5UYczvuocPf+Nh/jzhWV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8cvxBG4fcRrW4XRG0XiGv8D7qXqqVOAV7R+4ruKI5FUfzCRSgGOMeDXyhYSgvVRqo6+I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wNgjFAD0TjgXFI+Ii9IvuUjYPcQC0vwxp8Tdt8CNfxTtloojV4eZ8r9czmUb2QKxd9wM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fqAW/JKIoV8xQkAGF9EEULmqwPEt7RLUCnqUCUvzKs34qOTqziNks88x7jGYLKl7ByYj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lcdyqqs7iK8V1DNrGklxV2YQNb55Ikv9IGnBHmGKdCGXHa7OziOxp1CFOIsR6ieGmDYr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Cyviq/mBlrDG4ygWKEsVsVdoFaDVp4So4Jz8S5BYWthh09WBx8wFeWUEU4hR1FWFuUJf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Fq/EBS8O7AHv1FMD0g/EdJ7efqERyLt+IG9tPEdhTawIUql6h9qcMlquncuIIJtcwhmk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QbcyoBhuI9JUtoKhfjqWp+EU1OxCqgOGuHuG57lCUfb52Z1Fv1covWD2XFMVGpVVGkKB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9h78TnAXuNVS0/qBRtWeSKAgbsFpvcu6qc72N7ZD6VLZQjKqvI1APVxGn+DnpnIw1stB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ErweEThn2ylXzNJ1EssjGDkHqBDUtrVW8QCIUKCpd8vN8zPiQbdzkUFDL9xDt9wAqza2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sP6nJwPEuy0rp1MLdr5gBvwjj8w7IcdVdZLBdlbUMWQUdMD4IPPUrEFBZQiB+SKa1l5w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favSrhj11RVBzALWeSbCNgj5IKOHpPbDFEWWIdxAUTRewnPPFhqML7SwSkoZASktrpmD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7A3k1Uqo0OtkPUKIZaqi2aL6uOXbb5qYK9cxAc89VkN3L3KTRrNehtSqBrpFxcTj1Kwc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Wmqbqwi+d87ArBfMK5wey8gEpx/M6U+LlwFL9ss1fwlLVjezA7HNZYbKj7fiOg49bk4r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tW7DuaUpp31N4t5iaPhXDEgHmKsG5TuNc88RDLqWpmP2+f3CW276RlL5YPLxN8zlyPBd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HmBAVt0I3rQfzNBQP6he1fEQQXyLnNAV4nFhVXCoU9IvYlQBR7hUN8+Ys0mmn0RxqRLf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LriGMdbvasqDUVxfEat4fGS1y2+ZauK9jzGZSaBYvcH+wLYiU/A/mAcPiHYb7gU0Uwqp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DOQn7nxsWqRd36jRzlyl5cIN4qs4hdicMsdDueEIr7v/AAawjB8in8xzVXPtyo53FB5a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ioeaM2bUUrOW6nInFsS7tC+CUHhzE9x7Buo7Yp1E8jZddeI1BDvUtV2fMQ6nZk5L2OQS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xsvJ7fMSkt8g9vg/pgo1aNK7AnUA9AD+EJZvZ9+IWSkWMkr9sH9MFVal8nj/AGhoK6JD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IQr05F3dXBteVjqdiDHoh4T7h1OoQW7xNn7n6H/4oflCO3S8jfEuc5vMlXMucmMtfzOB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fiZ3sfxBY8rKrmPNkWgXWPC4UVLVw6wp/wAQ/juDDGvE+ESVPzKIeiS8PBf3/cVUXML7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VtauR8v/ACJgEJTl3+4ixzubSBiAG+yPQYRjhgZuH0+X3MxDKOobdzf8VsqcLj8xNIkC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Dlr/ABXMOP8AGVTLUkqo8VEz3KPEcieICEbnww4fDClDkVdZLGAyy88y8JhcajHI2Z1k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wxHRafqo3tVH4jC2D8wyQfUWzkfcU6/csVUHHDzUM2WHdwrf7Qou+DBMk9yluBUqb8wv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cM3oiuBpF0z6e+Z0AxHdXllmv1ji2wGqtOK0DzGTyHipUwSJ1tQGkNTDau0UQSyy1Vcq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LWj/AJLVL7hxl7hOXYoPPqAmRV9Ux0NtfM73SHCe4A1eFeIAU1whBWNftLLYkSwqByzg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SzCJYo8ytUfYeZgFQ7sOor3HlU1VsPiKfxRVth1zL7A92k6tO09ShLTzFRld9FPlVNC5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y7zShR4jG/UPfzVnqA1rCBPdRXyRH6ZPuEm7sbLq3yqqEAbXmUpKcFgnFqq3xEOQH7qN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vPqcKhBfXEWmVqz6lJYdXN1/wDEx8U281kSKxfjqZC1G4oReYbjBEVL4lJZX7EjJLWB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ikMWFka5gZlWa7rzH19moGzKApc+YNWH6jLnwWcEN63bldRohtBfqISnls8PiUIoI7r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+5VePLjG1UH/wBIfs5hVVDtB1hcNdJeZHjmc+I02K/pJ2y8HmJ6tIXmIQu9oxbVS8C2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+5d6dEF/cOFvoEILsJBFP1UW2lU5kavd9oqavHLqJxda6jFez5g/ermACwcDLrhnf6gK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to9Q9v1n1EFg+Tv1E1m6W2MdA0cMfcThRtecRoLs7gqwsoe/7lIqgOL/ALjfSVF9ktVJ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iMQUy3YbWg1TBrmhKtuwyFYtoxvbV+R/UYNs0+qlRJK7hr2Xm8wM45CIUeHLnsF4ltVy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B4ZRZXGSlIo+ZzaUzIGcju/MTWUQu9B8RQW089xC+fqAWs3zLoujnslFXWRaWl7E6DX8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cv3KiOHmAour+IW0N/cwzrywqsWj33MNOH3BOpVp0eZaU9RCw3fH9zipXZLUtk5oXE1y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qUoW9wtYZ7hKj2JfmVBRnUs13fUfXVxN5o9RQR6JLGGXlQEiv1HqnARlPBxKBtShYQ6w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hZce4Gi9BGaPgeI76yX5OeYWLpo/cuXzxNbGMbhHyazhxNSktOvXiXaAVGpqt46pv9I+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rhp5ZwP3HTsY9TLgaKD/AHHU2vicM5OI3el+/wDHY8hyMS1mLDlPERKs+JWWmo9Kf8Kr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D/MtqFpfmNV62pXfEK2ICaXG0XqhAWVXCdfgqnDlewdS4+4EsOwoHBuALcgsrbjXcSoX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rYeSoMcbc19MrZCDunicKMUaA4v/AHyTGSPAR/kZfChK3wfEFM3qDv7/AJgPHmyl+Ymk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OnvnXqCFD0TiWRML608zKF35AmhcMU703DblhBS3xBQXU16mBQH/AOHR+f6xLdQUbwXl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wam7kUFJzCXdJRCeY8e4dnpP1NJ3mO+YFryTzmo80/8AZox/Mk19EJt4l0cfMeJarefE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1DruftJdZ3PuONydm0DhTrYMMguLo1PMpVU5WifHiI+A5UvaYLqvaVZGBBnRkEUGBkDJ1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EHFNSr0/Eb8Md4nTHn6jp3/gPMYce47hzcOZyuUXvE8p1K31LXkxzFwqv8dsuOM6/iFl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Ft+ZWkewYMdcq0HxTcA9NbfDkIUtRVeo77RdD0xTuQd5LOa+6lFNpfuIBnXbLLE6Ld4u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8XOcDABlcQOay7UtOpmHCVN6+WcRSopGNRIRVeo34uviK4v5hUonyzg/TDtv9R1Df1Cr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leyGNgxTi3txWScnYSoDXmKcX+oOU1XU7W8TdN9zFB+I2QTu4BYoFZYQWfohuAw3ZpsW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wCx4hjN9SoUP4nAFPxDFqueJQW5JxHwuzIOpdj4jOFDCUOp5ZAIadZVR1azoWXuqU9eY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XENjV1hxZxApLtLxbdRAZq4lQpNL9yrdRU7of0xhSkGnbL0qgT2QzggvxOAJquoWhH4U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44qY16OTzHVD7viKy9sqkgpRgG1P9wVbWzjPDc6ZYfH+6mpbWzC8O6g4awl0H62FcpdV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lTvJhkV9RAxqUOzuBYmGnfgy0C0IBySoo0EQ6muk559RHBS3WpQ2USAVCPXuNsUdtEug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5t0NrU2JqloaQiFpf1JRCwIsNCtofDFiDoUyoVLaZnuNaQCI5h0Q6X6jXFq2kvDF4P8A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sZJjgmhzKGjlhFu7nysyD3AvNVq7YU4FTlrIB+HiVhPxPPJwz6UnpnfNX+4gFbMxmfXK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2heSuIqmsuzANtX/AKjB/NafhC6tBQPZHRlGQoREs/wuMYapxHrJQsBwyseNO3cMMksU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NmTaxwfEVMdkmXF5QjHpCQltFpe4QdMq9JsRBEJrsZZpyFuPTrAfgC/oZf4Z7U+YIVuh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ge5jKuz+oEIC3S3HiF1wCgu/ZzBYRPPzEWuNIAfKELW3iL7eIRu6eIAUinUVUOG5dyQW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2H0qpUHB9XE16O4LddqAgQ+nYOA48QCjV8x7S5dG1+5RrePBzBS1Z3Ep/udHyZcXmy04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hrSr7g1Zao4gCm6F8ck0S3bdhZ18wW3SPmBzB5i02igryxmEAx6KhL/3ADY7jZrsqcZb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B6uZxduxC0vgqPpU5YKCXJXldMQqlGUMrOIc3MJoOiGUseLiXexrev1HwTFWB7PE2955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PhDgC5g01XgoiMGx/bcfirM2N3gX8w5KsqUBoj0mg35of3L2gKew/qA3x7lFNbBfaKi1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yBCeOiK3yl7z9ShAa2au1QLbds1U/JzMrdNzCFo0DaYwRa68osH+AP4D5D9y5ooD64P4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A0881HYEKLQcpDZw56f3D6hKFlc5Ml2/qY/iP3N3I09Ctx4Goyr1KMlglaxuqhOn6MC6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hMC7pzzOECmAtGGMNQYb6Q+qyvpghgByTohpr6JUFNtsU4fkh4YyYarvTQPh9TooDy59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tdhd8yufqvRO7hQEbd6OzyTYSgg7eJcFMo483BRsFByy+u//AMWqPbP3MZA9IiUkBLRU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e5wGPv/AOSghGlYkruo9jyRq3nCaPlX52PwX+0G/iXv4nBF0VNB3ZDRPUO6vX9QeGK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OWFrCbJlGJ8xmbrBMF1/EHk+btWLK58wAF4dj6iAyIPmCdaIu+S+PzDXmKP8dxj7dYnN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x9TccS8yMs47g3ZB9RwtmXOGBvNTlsYlkrirSdzkzlmxd6uGX/h5yc7uWo8Z8pn7ioF1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Gr6h3tY2b1AIaSmKHT8EC5EaO42Ws4yOJdBnMOCh6qIiL5l3PGKPLBoUh8xUZ+pT1fpg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L7gNF9xC2SoDAqm5whfmo3EqV3Y/E1FtvEt059xX0KdymD7+YAAb2Wz+VQJiO7lqjXma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IdTuFyx3siLQZoTAFb5FyAoHxUYuiIFGmHuEuinEG1Cl7dIKo+rgrlQ5nwX4newatTCt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cV7c6irt2KFmEN0vL4hBxDS3zA5oizvmWhR33AxELpjBsGwDggAAv83HSbheIyjLvO4Q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V/Bh6EtvFOSggpR8dXCc3XLvUsBrwnHrX3AJYTfmIUi0jVSkUK3zHGLpEDOB1KH9nmc9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ZcxnU9SqxLawIjjdxuIoW/cVHVnu5YTwJyBpHHcG3q+mr00/ZGQHg7GI6CqZZHhbjtwm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NA7w8MG2gDwE5/uc4heniNa0a7Ch3TlsSlBoqG05bpLBvyQWBD48wLcI99QUQgtFwQCF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hdi0B6L5ir0BvmKuevh4gomcXACoHB3UAV4LDzKVoHY5iwr6k4gELDyFxq2/g6mAcLAb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cSFDIrcgac5Aaf8AiGpaiQhVjLzpuCvgMPsim7GEpPCvMu6We4rXESDoZlufmJ2a9Qa6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Su4QW1Wv5hkaG1w0y5iIUUQWA9PZUbLoQ0DjL8ylreqjYaJZVNBxCOohIh0JU8xTbpVP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BunA8WgigQ55IrDZcBC7pwfadIZK7fEIHQS0sumd3mFm8c3VNcrmn6VTo9IbYLNK0YML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ad5SDTz8xsqhHqoPRSxcJT59wQC+d+J0G78Syxwy47VccbL2geWOHOeJZyHOThazqocJ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8L47gWg5Xc4HvvxNGuPPmex/EOHOY42BXVxylCXzMyktanOrvy7h0uubLhrUdmeJTag4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uDptTO8wdUqTRxSH5lmx2tlb7iTBQeaiTq9wq4rxUexbL5Y1Tcs0LFWR4UsDXveYFXfU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1N+5VOkBWi6ncfD8RNrh3EaYsKFsZrwwdrUpC7Mfcp2cQKML/mCZzkJG/UvaVp1m9+6l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yy6tXUMPcSFnoeJvrPBEV75pS07bgi/jIYQ5Fin+pbAMNB/cJsfA0PkIqBOiKfGJWH7m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8gF80EAeQbaqj7TCU8/MMKIyp3Afa/wg4kKL97/ctNpce+JRXy/shRhgPd/tFRg0LFl6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nMWTgH6IqISu3oJ1kg0rTLeJZaUp8OxI5+5aAzu5TvlDKGPxonF+eJAbteFf4hWL4J/B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xp4B/MJgEnTt9Tu/UN+JQVLSUPqYSWI9xyG7ewgG2m0eYE4rkOb9xALABp6GICpqxg8L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A27X/wBkdYVv/YgpRIClzXHLLH6lXIoBEsjKo/8AxS3umaTyxzAcGHafmJb13O3k7l60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1DF0Qm+Id8sPhmOdil0cVL5faURK5TlPNH7JR8ks65j5qdmTieyADhmzhkOSBczZFvYr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XhZZ5viUQNOAIG9NKxP9TtTBW1DPt0uPUFRWZ6hWFmko8RvhxOo8e4b3HZXuVK1dn8xV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BRiXysRL4PMQSg+yE1L4shx/g+pXuPPETnIM02J8StirA2NtokdNQqWgi+LP9zQsFuPM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Q+wxibpQ8XAULSPbBXFeKVEhGUe6XwOJQ0PTB9U+7loJs7iPJaEO/ihhqvUGAFVzU1Cf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6VEqoqg9ygDqC8ECVYXw3KCn8IFLeM5iE18XxGPL4YvsUlNWL5iRn4juBuUVBN9cRiqJ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uLNH1FmN7Hj4hZmwj3GLGuoNVRT8yi0nwgE/uAxfHcPJUBWceYFWZ8w75jrbEXb34jVY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Erz3KHsRGyIqJuT1LyyOXsFqzl3CrLJ13vAITLi0AKYwhBujbL6mFAZlG9RxKT4A67P6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VvEDeb/+ze6c9UzU1MLHAtFV9kClNcCWJo52YtKvLjseTzADp+4q4Ix6IOzpgKWrfbCj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WUQpUbMjJrALvsgFHABXmFBZyhoVkAIbJORbP5lUbbcqDQJviALYw3l/8xXFEvS2nPvY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wJsrPUXEF1cUjSbcADZxsvtMzISqqnVy4UxyjO8/iFy6GuO4EvDdNwKipL8DIZywW31B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yB1CQhSlRjfjVbRE7D4vxFsIVU4IB5UKrxOwhqHFxV9RVdzS5fsWGA5chBpOFpmQ1QqV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pd/hjkUDa5Y2+A8XzBzx0O4N9bCn8y80gO5/cTJxjChw4GLzKQ9qC0jWcHz3LdUtYXPO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pla7hgsdQmVDhoxqF6CPJEzt8TSF3zEeYjkkvL9i8R3xxakEEM1s0beVHDSi6eXsi3ms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8LP3kKGTnyQLLtLjTiE6jNvh8I8jdVWC+4SIxxPkx7RG1ZTwfMdQIDPn0/EINUauvMW8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jbZZ8pEwqIeKPcG3TIngyMM4+IlUErfCQaL/ACjt2+fctdPHXmIGi+ojV1XmOmU08zyU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vGufEVpRR5Ir8X6jmihy+pb/AKxIbSvvmB0388kPm2JplfceDu2o8EKY5xV+4noDqoKF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FyPUcsFcepkEtq3WOLTnqYOg+ovoJjVH4ii6JxID4lIW0eNg2lw6lBo8wKeoLY1XolEG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tyCanEV5+Jdcx9OINpZS8xFkeWwbQ/EEy0I/5qM2vcrQTkof7himTViSrIOy/YjBYNTB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pgg+GhblyNKo4LVt/mdn4ublguyWo1mORKJ3oOLhsUOKzFVmJzbUtlouG9JYXQGe/MCs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TxcDm9/yEwFsX/LCBuwRt5Ffdws0fA0VKXAdPF7HvDUK6Yxg3xFAqgixycbivuYJxi8v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rOqoZNm0KK9Z4j1qusX+BmlccSNDp5Lv4j9Zff8AvB7uPSIGr+xWPnpkWS6sFooCYq5a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lP5m9XPAQyzvBbfgjXrNC45eNQVqEX4xEhm6i2oX9kFqQqWl4Tv/AIzELnf1T5IuRXQv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6IBawCy6fiP7rK8H/ZxEQTk9QXDgVwnklrLbRSQ+w1DwfD3LlBAgKCc4OYLd0f4v/K+h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jyj7mV7GY05KcG62Gw9k1jogzmH2wfn/AOQJrLPNJKLolI1nEsxnCGt6zQuF+5yfdf4Th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F9xvgC36h0eWNGblA8xjZzP5EYMNdnFLWAHf8kNRHAVA33GXX6YPudqx/cPM1zaA37Xw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YlBcdE3krJffU6biP+P1OblVHiBpUeWbPud7KepVkHXbC+X0v68Qb4jbbalVP/iHzK9R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P3Hx1E2epXUXIqHXcRPGEhnaLv5P9wdUgh5vqLwwPCmbLuhMB1GfFV/IwxN2VC1trcHI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KVp9sHV5PTOW79MRagqXBqeYVOY8ktKR+uZtATElxZ4teY1oxKK6aG8QbyPTBd/NP9MQ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PzBmp9MZUchuc+p2XWdJHUZ8ywgU9TgFV3Aolb6hYDOEJd7vYgAvow4ce1Q9tvDoiqCC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l1Bpg+Z6zj8TjUpR49TrJ3xBRfSXoORFKh4IF2n0Qoj8EexD+5n1RPX/ANihSLfNQ01D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JU6Xws8knKueRoKbUcF6juJRLw+Zmaum+7mcBUfiAggqC+IiMpjpAP8AcF0FLl7jPFCx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dvCLzzM60RuULt3IdnbvuHVWTplp6GFRhwAarxFTIGqRvGR6DQj1AQdaF9R92d5Z8WPk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q/j+IAaLHs8w1S4rvUq+WYN5RVwhFWl0suPZsrCI3V4I5cO78gQagaz4hmdWjcI38gln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QFc8OmXUKjzsYtpZTQTNnnmNaOSxhcf2SU4AKRlN7Br5iLQVK2E7pyvc149oaH1EhTFA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HxxUqbqPPiH6WmLiM6uBvXmAXAs2bayuQlORt9kVqOF6iA35vEUFbvCs+ZsoleLphCcK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8PURDTyV3KhdOF9QN3PPiVQp2LwMaBotjxBwBBddRBAVX4mTTMRDG6mVZ2n+I2uNUV+0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pDSpwQF/EaxTXJFnlkthDkgchiIidB4mtQu2x/HUooBwKSm9ToUbLZQMcGGkU/mlh7AA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Ia60+Iqwch+SW4Ei8WPUuVatS4oAJ093KuwYIbS3tYmW83xEBjxE8GnrzHjhH3OenP3G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d5g3TtxAHcfcTdtvCFwFgu+ieFbE/HcdbCgdwLN33BYuC/zEICsXUulC73ZYAvI2FHML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oKopfSQ08pe1YJL9vzKA3e+Jpel/EGh2RVYyjqAENCiF8C+Y0hmyoVX6jeTYoUxDICwF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DlXcshxyAN4O7iyAqvqN9TFGh7bsjUoOll5lERSyud4jfoPJfEQ1fENKEcOrmUZKH4GD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TkCA6DyfUJIlV9v5iZ/0cUjgI6HmIHW9c/Etqu3T/ubBQ8Uy2DrtZFAsbL1TFWteKVCs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flh4XdpblwtuUlBpsud/4FsPyBHyMdoJ7AsjYSox5Cv9S49DZb4lU8hZ/kz8jUA/mYrO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rNfh6/wTdVu+i5i/fsLS/UR8PEZRKK30EWShfcC/qGfLKEKvkFlfqNeV2LhpbrwfmESF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CWXlzU3R35nAv5IbEYv3G76bmNtVVLkIb59m4BaXzDFY5sVzja0iKZUT8JYLl6rPlqDq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kr6o+EfVcukRobbvojxMJfgBYl7Dsa1UWyra9ooP4iuoldsQ7zt1nqWq1Xgy5VkDlJwg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zk5qwlyf2SnnPFwPJGFUGh1G7Eej1+YXiRq1dPiIO8kNKvEf/wAYJ4/vMh8P5j/NUVCb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Z51U5/cV+C4nUt7L+6Dgwa89QFdYAOmKi8kqD1nqRP3Bo9k4D1Eyon+p3fMQtMw+agXY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X8IwoT5XzLgVBmwPHuFdVgePUIUN+eB7QwQCxEOqwYF8AkZXiXrE10XCBIdoqXmBNTgy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Y8/4aeJ3OphE9SwAcw7Gdf2JXU0O99nmpSEu0AnwVzAAuA/xHuK3HIe+P81sSJX9RNO4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yPMqXCjc7EP+MQu/QITlF+I2FvpDywAslrV3lTsju6jNNvmOoFeQnDDfzNh+qcGyjHLz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7j2VZLCossYfIwPvAUqr4iZY+4ZxniCL+iQCoGBOHwg5xUoyiIMYvyIQhpdyHVmWkT1K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E99y6YB2xwfgErWVQUTHp9yxV+iBgj2IQiTLepd3wVSNGk+QIhhbCrnHlY2cGsx7gocH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YClwyj7TLWV7hBBzN/17OeF3hKnimVVrDpq5UNFeLgagNiho7xlSy3lxEG5fMyh9+yWR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zGZG2bHK4tJ4uEXdWO9FRUDVpZxnUYSOpOxQaCUM2UWL62YA8CeSGoBTRMDTtC8S4BSc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6gckobLMo5J2y1h1E0VqU40afP8A0IgB21CO9SVpL+Zxrn6MGlabeBgH+CoqNQKPEIGBW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+WzrQivYtQFiFV4IyWhNh3mRTqCqJUBlnCy7VQ58xadwSCCnre2BQXJdwIITuoDzM54g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c6gDVY7uxQCF52VxImqW4kyq+Gc8bzgS3ipXG+YaVwllrHmcRiEjhfDAZcIV2ylZzyAB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UbVBmFzRjeymH+qjJcDoUvEwTl5tShC2N/zLMF8/hMpolFowc0XlckCVV3/tFG2upZpX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5jppm32yw4VDlsgeYkkBSKOvmEG1u+0wukZdnP079TlJALX+I8gztmKFQAeYBBpYTzB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qpaHxCogfQH58zhcC3dMAMeLMgCvyC3t8EYbuWy0fzcBgFa4X/UXcFe1buaLwbZtQJQ4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llIFWI+WOuBzqYCp99xrn4SnBWvEzavUq331HvoM5itUniXeVp4yVO/kicvSVahwJe9T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uKO1Q6jVWq8y2K8q9Sjv84bK8PcS2pdwO64KblO2D23zU4jweWZDnsZaBvAKFMC+Ug6q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BraiRc5B3drysA1XeTxGyQyxsm7eKywu7+JYni4oYjxq9gIFdqhCoN5RkTCF0OJYu+Zn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82MEp4Yht4AZcWidNqRwrHrSbo/gMiFfq5YxgLoMX5mSXjTlAqDuDU2RNv4RxoCLsJ5A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qM/CWFsdCv0Sl8wB/ior8ytfzF/kA/3HMv4jP1L9q8v+EEoT7OK/bSfsiY98i1ftQK/U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RqITi/8Aipcvfyv3PiQFv7Zqg9f9wQKvolaq9VgagpjXBEsGud+5XmNzmX9KCOwp+0mR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QK34qUD+8FwTw5RzUQSs6FnlX/UPjs2vmHBdEAO/lLxHGoB0Tx6hRtH0mchvPMFbW+HR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52KJZlr5gFYYuIjh/uThueDFxgvpFjpzmiIy0HjLjKV+opuLJfxMn7n7WAp4ItkWWnhj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4hKg8Cg/HMJDAMvlX4zqOKeVGrj7Q0FtSqqCb5QG4DLe/wDsTjG9yMR+0/J/UNFz+EPH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te7kc1fllQ//ADT8AQyGu5Y5kVUrM5m1UsUeovzc8iflOCcyS3Rc1za5nCu1hsXHMeKo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Pu0Fgvgm54lh44YcNQH8xFGufrHJQWsC33NeCgcviGxruQqgIhlMKBvpHLltHlrn4lMC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wJj0SsDY3wz8+SXLqOlsD5uGLRE2YTg+YjSVP4jzZK3iHqNHMVqccR78/wCLWOh5SFI+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Vre/gSUABP8AIb4iGjNPyEU6gaPEv8SpzDT3G+Go8xq9ldSpwnN+LllXaLfxHdU4idDS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qa9Is/LASvKrxIQxIFt3mJgL4Zz03iFuk+oIonZS0ieoZwGBYuDxDNCw5gKqHiW6FPM1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lDE8SStR7JfL4Bjc2X4YglsbRs1h+YNbZmDR8x61yiV/qnWVjNtaJSDq8TDW91EqMWwV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8BfMAdU8ysTSvMsll+ZTslEaVekgDLl/aOw0DR9TsInxCgbP/ss136lLgH6gbXaOUfuH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Bf5JVFgK+JU3CPHTD7SLzEIGLRQ3bAtTmoXvqU8x4Fr5iyhTF5TTdaxFdlQ0tq68GSjT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ozGg2GMCR5K09cTm62rzXJBdLQYDpbccbCRL++5RtDHHxCLbUL9VChEuXkWWzLIZCtvuG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bohNligHxMXKOPcKYFPiOcJZniITqx+eIlNbtQTiSlZah8my5FCKTk1h5qMdFD02VWwX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y5RRSnCKh/UX+h8gXKC2NGu4VDEQnAy15EAJi7t8BEVKx0iWUB1K0VQPHMJote+4NzuP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Bl51UNUM82pRgEWk2yA0gNjxiJ875jxcS7C5oNyNgv4PFQZ1hbdXDAFK8BKjcsWUGrcv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Kig624hDe3UC1Cg46PcWyNmj49znEd9qMoDVwLVxmAqOwbTgROGLqOun94klxA6iK2Lo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gXW4sIXs1GaWNjNLEODeSo1l3TXMaiqn5lJRZp1p2SiSSI4ikXz/ADE4b1cqVMLRxd+4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FdqMity/b5vqDk6bty/OwqkYuACOnzNdLixXpiWUQkBU8wATEp9yG5huQGrr4uWHaonX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f6lddegjUKye4jh2ablfBUAzIIFa8lbcspDLiIpbnOjk3m4BblvuUuBlbd7xMFsvSuo7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SMx4/ieFXJSF8fcKB7XzAUpKDyTejnI24hOo8h/U0BqREY4/93GYN7C0xEvZISunkV/m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u4EPlRajXCeAEyO0HwS0kYsuSo+c5JxpobFUxaHUwnlXXBLAecL5lZA9D3NCRfmTlw8i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VpwBj0TUxHYjXUztBp8vcAKQ7tIINjpav5gfthYRVTPyj+JzP1NlckPKARWk+xhbAHzH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6Xi39s6UOdX+Z0kLyD+Jx3HQT+pxB3ziwo+7X+4EokdMv8xHVXZf3KH6EP8AEBcH/wCe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xvrVyrnbKT/AGQ1vxBMe7okmJadb/qINnpv6l0d8tzj56SNmPQT9xylhzCTqC6z+4Ph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s/qKtKnNvPzGYw80Qv0LclPzAAbET6Sv1B3gt7VxdQJPov8ApFNkkRKRlNF6SyUe3zKe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fc1L0YlvUA8QLJXpBSmG259Wxbo0cS8AuwSvcZ0lRsxlStK7lQx7hpt4mk/iXIj6Imgx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aM8gwNO0p/UDaKdMYcQxbbW38wx7fEsu5tDRGAlw3VTu473u5jxEpKVbtic+briWVxZX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Wx5u4fyEEfm2foYrCB08AG6eH3E8Y/8A6OUPwxG/z5nRZYqLg7MJtNk1Xm47t6Y6SQ7a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/MIALpfEdQdA8wrrkZ8Gg0b2v4mD9yv8p9QCZUFTnoRuJz2w2x9mNR9O9RZxb+7KXzFm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Liz52PVY1umLPFC5N/dF6V4jnTeRr7ghqg8NB0lgha5nzL1ROLl0cyoxjr/UbnZ4idRM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cN18eIuR3kFDx/tl6A45TJy3E3XU4K6g57hzK13J4jdTLjkSjItHzN/HDq7MMPVj5rX9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0OhNeLOwKfl/mEAGB99/1CusEBofmWihSVM0UqPqn3GG2fmd8U8ELr6CDUEjriPDYiwC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+gh578wXqphuURDw/EoFp8TykgubsHyJwHUF7qKhJ9ELxwcQ7NjICgvLiVjkg+ePkgus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oLdupRLUd8SqgL5loGRQw1nzBsFvxNQEU+RlyKWh4RYi3h31Bool3GFj/MW5sHJTbb7O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YAtv4iYb5OzRZNOuIC7pePUpXR4YIq2jfZLkqt3vMJiOvcMGq2lW+ZYDOOUj3Uu92rQI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YdXMppjxUOrqoDyrGffEoBDQ9eJxNHmiAuz/ALCxh4Jc8WP7RocCXdSh8C28RfKXWXsF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9xNt5VrKE3wEqVyW7TmNa071OElyhVbGmKFwAvsjN0AH3KMuupQGrHK9QhNRB9soaGfiN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0ez/AJKUGAqoA74J6v8A+SvHKnzNDS8fdMokqtywModzTFAarcS25PU7i1cZNm3xMfCG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Qh4UwdjmjU05Utn6+9uyXsgNBR8y4ooMxeLjDaZse/UVCy2G7LFy93FvUPC7l4dGh5WU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dypnl0vm4i5fAez3HKqKWCXDjpNjrge5p6vKDmKsco9eZcE4DcQcGtwzir4ISjruwlAp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lBf5mag/kqFAjZ4yYAbxcqGF4CBFgHUUM00vEJeNXEVEHW3CjB1TEpL+gy45PmCfSBVL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mpdrT5Jh+MbLZy2FRfxL08WMDXxL7o0nGLeUHmcV0U8ziH4VLqNiZEcVOG6IuctMGuFk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AssSrwDgdiaVeKK+ZjRwF/uBecKxf1Kvu2j1Hpv0nEpyoGbG/qUsWVwlhYfSM4K7rLi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O2ZWFOagcKb8RQOH1EcBcMUj4mNXZXhhTWJ3zHQoowpWsfcDzVyQSiGiGq5xAqXu1hZ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gOgmO0ehNgvvEjY4vAQW1rsS+Z3tIihtHjTZQFH8/wBxWdnQpwGQ6A/mZfhNAh1lQ1ps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OxcgkgPQD/MRR88Ur8Ri3X1QixCPq0cv4C00C+ic4T0DA3L7uTtNfqfARY5M4HsZuWvd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xX7RyBX4nCKvtNA3eX+ZoJj6f7h+szjbPICsqMQH1bL9b+P9wbSjp8xySk18ykOOXR1T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DkNfklakvtqL4H0zEB60TDPvhjkgYL1ADb9x2VzE4gaAyNpHvOxUm7O5h81zAasbYHlL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lZZ80ufQuBZF5SdZXB/c4CYZOXp3B82Nw+QpQ7Y1quO7lMHpCs9CpZHlL2F2/pqbR2yy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iyFW5cpSIkD3DjiICuI+36hP6iPi2fytS4aKMg0UmXsOf8AAeok8aUXLG9bKfJElg11N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GsHke4TIHRXcvkh8aNXwD8/8SoStOY+a8xGRbx2eXqIqKuGyXRA+H/v/APC1HXe0wG49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0A35ll044SeZsLXXmO7PI/womnMHhdBClK4hLclyKi3PfYK8MaONEaPqUQVqbiJmnT7y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7y7Xgh40l2dWJaQ3Yiy7oHvmHX3WE+HBXl8y1ZbaB1LFbU8vmVGyh4YieEyPbotDZvIE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s6kfMbHQpfcf3Ejxkt3MjVUEeL/E/ljhHqN2ykl31vf+PHiHMPU+HiIV7i2x6mpfUTiz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JupNvYN+5mznmNvHEsB8MHVDgRyOknJF/YQJyg3n4nM2+PMK36gdcF/Cv4lbWNwpi1WC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o6opxUFva81B7DbVMU5Iilv5YjiL4qXSDrggop9xG4O2oZQ29R1IQ7DPceAPqHa0+YcB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h26sWU77uK4FHNx51+jKKUPm7nE/iT/qY6KJ7IA5bO4s7nMuPAm1UT1UQA/U3htZfRTW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Rd7qG1UDRkLL5DIhGxxb3F16P5y0rTSvXMM36mWo2xQIB58xK7t7hVc8zF0f9lqXiYi0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u0AHFdzKQSzuCugeWTs1BbL+NWQ8I6L6jrFWydstRT0MQbkx4T4gw4wUCWtGvBVRKUUS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9PqIooJ0QAulx5mFCBX3OJgh59R0Og1BZ0IhXU1KWN8kfJoRBRrlSGSzRAAqFWWDTUvy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NRGG1OwSsmFb0xEBbEKtJ0wh1EV6uWxs4LlW04dwQK2d5xgmWxj8I8Ty8ypl7Djz/P6m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ClNnxCyAFSzsePqOlFUVwRAqxwTqPJCZdygC+FdyvX/bOKhNHRK+FxZxHsVq1f8AEHdw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lWPPwQtmF8SnCeQQKoxJeHxCgWuv+2NL08EvGy8aYtDjm5UilcE2KlavHqPzoWoJaKKr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chMOtwdg5zZHWhzdIHRj0kXIoPWhLqbdIqoqBmzHVjL4fgQKC9M2w3xLmqODqOmgf6EB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Cddxm3SWMKqr0dFcwLFVpOHxDIKvCO6O4kouNtf3Gu4e3uHIQYLYe4SCDQlGpz+IOvp9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Qk5cs+SgnmKcgrOGNkVL7ginfXGWcXi6G/8AkZpUSUAZrBQIObzOO45TKlgSgwWjVlEY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mcGC+PmW3wTxLYtUwqbLF3SI3UzRBbDfzHwM8CaV4XzOBYA87FLoqoN8Kl38IOI3umIb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zWB/Yf8AvG1UOBa+oVx3t2vzODyCjTnogSzFyP8A1GjEzKD6igO+BImF5tLR9Eco7Itc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9CX6J8QVa4AB8nn+iLl27sH7iQfKV/uJx7mkI+/xc/uUJ14557pgNlHdP867mShXCkxU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0UM74TyU+k29PvMZ97/SU5QeUH9JsApzuAQcl+hCH4gSkxDsEGCoAdrY8vBDKnOeZQ45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ESHg3zXEvtAj2YMNoPL4UfqEFgK5IGl7ktHJqxLhV4g4nfcGx/UNOu6BiSxjxPcJOvki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ayHZlxrgOnlUJQ3X+BGeACwFGNDxa39TCUG5ER5PUYySu+qeomZwQpgdgdwuNwHRiJBZ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eQfGGAadvFv/ACG17uU2vZKcbcLOcS2zoJYbqDQbqCvMHuUZzBWef4lTi4qQcOYIzQwe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HX5ud+oTaqVwQCbURy6yoSiPGAovynmWqOPLN6HTEu2e07qSkTIprcPjLCmPlPYjHA2P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o0isE4f8g9VAuy3V7eJu7psQ4tXmBqa+I0VOfcoLc/Ue02ohd5tFT+JVTD9pKKocw8zx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QYEFZauRDkSUH49fES+3Iv8AiCl2tkVEi4OVaPLCCFmtcEqVdcu/ctNGuL+o0oIqETSU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qvFJlMui8LV1PdeYBb4eI5eU46h59JH/AKonDhFuozKnK4llwCBnBfHM5pDa+jO9i5sv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Rt/uLgubXc+JuXOK/wAdxumfqDLjouuZfvJyxlNQx9wzVPzEQpvET8GWHlROBKy5Iwy4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nupUYxB9Qgd4uFbrUM8y6CwVlj+IwKK8cxN44/lMjdhfnYV1QdToJ+ozQp7h+fohklRy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q3K7UHx+UsIDyZXT8ydFTxcEd+SqnhP3CAVPKw8NIW4ReafVwjgfm4inJ7yAVceo1gpR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S/uOYt5tmkFD3FLu/EcLb+CchDhKUtPdRaFfJNBrbleILU8PcSg4ccxogguUmjkuGIoU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hpTvhp/uLWnwIE1fJzMN7XEQeZ5ijRW85BhpvFwrmrQiWgWr3LQUgv3Da1o6mrFrr5lr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Fd9QuGFROYINDzXMdxlFhKpptXjcEwMXOYAVbwg0FoaxNCuiJtoDLDXCVV4f5gMfg81C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NlwmEtSjOGBASmyWE2bTnqc008WdxIc379xRAC8lZUUB9JLROLkqpb5jrYg0D08xqpVQ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uOTzO+VutZaEBb4hPNeJl2RxjR9VXqCKgIV8Sq+QPsRWlrSnh4YVmKWsLyowqljiQrUv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MLqLQrb5YrWyF+iO1F4X15lMBJbuOkdcLvjxOOcAOGNk2t0ghNNHVQBi8Wx5Yua3KNFT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aSruq0j0vGt3ISuU2FznBlHkhETLd9wvb7zmWJdUw6cDlqaCG6p03I9Fsk/uOuLHaURS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BpzzdbGKCTtDDUi4eJtr8Q4qFhoS14BKZoVytsnUsLmNbys6g3VUiAALbK8xam35CFif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uYZ7tkA1fn7iVIy6bK9MDCRbDE8TABQ87CbtG1ZWWi40eFEnD2K8TCbc0OmVROAOC5fu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6koVvsIZhQ38xov7N9oHzvEqjDQevUpdnqtYLj9ykoIPDTXTKIhfG+oVrFFg00PrxBS6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q3OXlHucgKz8wHDFSzSU3BQtdzkbRUaXjOvUTg0cRPh0KgFnk8yprbZxDCIUrzuKv+qL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v2wO0t5eycIHtEyLIctQzQK81DNpT2zORLDy1CqwZa5qDoXfuWxIOKKlUKuVDKW4YDUs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DfxAQAukhPOttljrVz4iDimm4IVegSimr2DBlEZmZG/nPiaLh1Bz/M4gVBgC71cXVYfE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V5+IWYo8wWt8ObYQ6qq5jeYIX3yx7vcgnfLCX3dNRZYQ1lqy2ckzn8DaP1hkUpV7dZXq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K4V9QEO4BtcqldypBplAIRVImS6XnfKPGI+MireEz89QKCza1lV0oB5C/wAg/wA3gQfS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6bTKoQOG+AzhaaMU8QEFxk/mc07AbbRriUtrhyp5IIannsV9BOF8tytsycHNhrNjERWd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EXlmlWc8QC3c1dyzTxOdQ+UwjgRzlU5LKndcwBJT4uGt2Z+IDd/qVZpHQWN9QkLAMbf4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bise5ZGRbE5JZApPBU7I3DjSPTwxJ5Gkz2DpmAbxf8f5EXIVP5mVmyqjt3m8Hl4qGnHm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R+I8/Ubfldj7wF9v90bRpVdSuwB7hPwFpkBQCEvcGI0HhIAjSVyyNBcWf9xCGsAhNUcl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GjxLFq2jHrQq1Z4iILctKtaMBEFi0vWHctJEtUAKtPm4zWNdfS/xLP2/MWlmD2EPFbPx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H2LxJ2fcEgQu4+z2weWCL4NdwvSqjEajfjYj1yStyOnZRZ/MAl02CF0nnAxwxk2y0mWM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v5iCkgyu+J8R9QTC/EFwrB+W8BCbcw4PmV4Pojbw+ZfCjII3uEu7lHNuCxO2WqORf1KX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i4VrLQgrzDVp1SNMjt/CFewvnPiXlD8MjxM+smAx3kl9q32wIatbXUqIBbeVx/HIrmcw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DLANfu4u0q3qKpZ/MG2tTzUaRBl1jxGAXb43iKZZ6CBlj7ZYmxdRgcOzxMREUHhZ1c0q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xUL4XqFobyfcMIqut5jto3qcgXBHMDkZdqzq9mUFBHPTh9yocvVcbqS3iHA2YfqDxAWL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UM3xEldOgiqKt9sC7dk5S78yi7Svc62nyS25oXcVxqmg8Q2AryT3EX8V1CL2G1HpIaPi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C6fdSgY3fhcsqgKnm43Zaz5IB+yDhFSJAzVXXubdb1KAqI8S9w2shbFWQTeBRrxAFrCT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zLZoE+0IRDT4lUdgF/uOG0YeZbF75EEAApI8lAG5LFoNLqKUItZxFaQ3x6hBp1ayAPgB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b9QiAGg+aj6AWkUk22sOIt2ul8y11C3qxf8AcRwXW3Ns7C+MjFauJzxDRAKnxka301AP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bJnAedjErEfefEaRG6S7PEZlujiXGWlPy6gK1imu4SqZaIxK1xaW+JwIVUtoGREHdELQ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ORReDeIkpEuoIEtTT3EDOBcVppNGJBt6l4iW+k+4wV1CMWjfiDZIiL49wNaqBtz1dwzb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drixv9R2hLrYShuRSqD47hJp9m/iIeBe+CuppBZ269kwAIngjWQxabg0Kb8ImkancQbP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WkAlY0KDqZVcDvzCjAKU7GrYYdk8hyFtoFOa6wy49rTwkfEIuunY/UrqJy57nNRNKcp4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xQoWDxct8OyPGb8yyhnbkMFlZ2wnZ5iEFe3TOgLgAgHFRq5RPBUeXiIJL+EgROl8wJZ/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zriuY0KWTTuw5IQ0gU/iwoC7TlTixSw0tE5LQ8y16p6gQtcDHlVZFNJRUQqquBUlwOCE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+ELFeS1LsvKO4WNJXjxFdNEStCW/U7hOUX9B5moy/Mvm6d5iWpR8wetN5K3ViIgYW1dv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KaQZHVhgUrqELNeGEBBRlQshdc9S1Fl84wiaDzsJpoIjouDso/cSlVXZWxaYf4jaic8R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rqLPy1FvAsfTJ2F37l83+JrRU4l4UXAWXSwJtWkF5S4KA4RV+YAOLruYHI7uDB/aIMh0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JxCxTN+ICqCOl+o7LbyPip+T2RDoVAtDwy9DsynINVmfmATsWPhRT8X/AIUCrQRW11SO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D8QhBpY+aWWGK29umU4xL+USgnpGXwTjqEBmmysC3vqao0H5r+pk40nEu+VnwT6jmF8y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vCSmhZbK5A/og84vVQvLPTHsKGnetTdpgGnmXJzmeOoHkNlJwcM+RgZmCwOtnWQ5HKzL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xP5GVEWBKT/w9yqMeYdVNqpUECWBnyeGF/QeRCz47jAANZnue4SLTiv9wASl9ygJi0Z5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KANHmJd4nAhY9xHXM8V3C+km4F37bKitOPxEI0NH8yhVcMwm17YhBtIpChV81GMlrFo+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eS41AQQ4RqdDQuCVCYheWIt8TaKZTeSwrsoKWVyI09k2kHYTlB9nmPLkVE38Lgai+hQ7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gMr7K/J6hWxXGi11gDrQMs8fxMUUU8vqNPCALF7+JczYQhGD7yJt+gXWQA4nyS5z7JZ1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1+49xIs5T3kD5fbOCy33BAcpRlPlmBgfiLRefELOFHqWO8SzgxrF2rl1B8cz4g6cFS1S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4lai+4LuT1RKHFSXb0hAN/OMT5gQT8NF9zdE2L9RrtptqGwC/OAntJ8Mr8y9INeUqrIn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oT7mc/ATmNDxP3HkpZ8QjhLxXqPFyly88SyU9RUDh29h5+OG4IERzYLVD11EEdLW1A+u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yqc4plWBVRIipfCTRa+nuDyhe15CDYL9SwdvdRKuVwWAwBlj/cgaoj9y4KZ+UFaO4TSV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YiPJNcVLKYBF1U8sH5A0QBB6sVKaBg3QWf1Ab5y5ahopiQXHqYFfPxKFbOMOUffiJLu3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FXdczgWt+oRc6g9e42RaFWQxm79CM09B3UHuypb9I11VWl5UsV7wnxDZO7x3UAoOtdw1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ObEsS74i4MHMJi0cByOhRKnmVLAoxlRTcfUpXHqu4J0B5uEYeQeZdtp/cAgVfHDHaehx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qcVWy1WK5xEOw7+pdeBq97hKHCpLgeIuzzxLLpSB08QsRex3PNwjnuAAYw8+UFvRHw4A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/DFQLElnSLAQ6baw2Xah6RifguFkCl1BRrDksKlC/mKrMNZQcd4ltvA8+o6DSoeyZU59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IVfE5dQrAQt5ZBVKq8ZtyyQOO2cF1G2Vdw27uJArFG1xZymt4qLntWjw+YZHYJaO1zNv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4gQkXpb1FtaK5oJWKxfMJUKm5d8KfmWwqrupoSUJXfuBR9Fyo8yxy+7Hm5i8/qPc7AEn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Ayq47i5QozIjEK9R677e4ITCo5vEtOXz4gUVoVhcBQSafhIhD5WGoLOUcgRkh0Awe42d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DPD7nOtWjIcq1lOr7iu1V0y/UoTdLzmbLkAddw2pnfqoQU3LOvJD3WafiAFPj5i6pq/T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oJbF9QgFIaTiKfd9RaJxDq0be1IVaCew4jQuXEq0P3kfpjuVVX59RXbcYy67fjZoELvm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QaosvNnG2b1CjQ/cQUb/AAmjZxniXVLRfEBtLYX6iIIHfTFOFpXiFHQuC6GHRAV3SHy8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uYfB7lA1sER3xUqQ7XuCTRfxBpu7OZara3HsNheFO8QHlHLAJtwqDcNOzSGlXIIA+DIc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HgbHxVA5qGlPqqhzaeJZBH2y9VQ5JHQSdFxifeBU/cfXLgYruArCVWNcs8yqD5KeJiBy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xyuhqvMrHAmmMhuu+sOXtb+oRar+kToGkKjG6vO4BwU/iDsoCCHUUJwnuV7jiIRQW6t6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8epoDfqGzLdqLpyRoBygd+zuX0quhn2nKnDs5uz+v8AkBZvkdTN6xR1Rf8xoFOyG2gQr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3sDh6kzbmDpLpNDiGEx4SVJNMmAMgj53t/uJQeodQT7gTrzBE+0F23UB5bLNNAHMBLvF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UXXmFo8jktzRlFEfpdWoG3q3MxVbnB9yqqXVPjqPFxDTx4grzjLqrKuLj5GPk1D8QnOw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8kZIByw/TABefTSXl3lX0/JCOLv6x9y/j31x8/cWKFMRymMC7F5D+SABOQTp7R4uiEBR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TaqIUqZyPDzGq7z2Peu9TKuelC/UpRb7RlmVLl0OIPZLlVnOTszA1R+mRRzc8WDj/EQt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wNBlc3uUfb44ZQMABr7lIZgLXmd48BcpmwOlvMqipEF+AeGKvE8E6gB7ZbGHxx7ErTxs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QlVJXRisK/KZs1doOYupyL8VLr6udjuKkLgLsVj7nTUsilY/qD2cjWB5fxO6mVL+E4AH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m3xDfFwVUVLnTeZ2xbeCWXvM6vuXpx4g2PMKRuhi/hsbADfmYN5YtValYgTnIqICavmO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wV6guBgXtKDYPOQohReGMwVwTggRa1WUyxbhaLVRIaAb0eIdq25DmLoHimYBwnxFWN6c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ixXplv8AnKOOn1UMteDYC1lOmXodcbOKieEnklqo154nLh5hxqnVUSgEW5dgl/jIG4jj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a5XmXAZZxUALGeYibU9EpmuyowuBtp9zbUClRzV5ZHYbWnMXzEdRWOj9S7BsZqwu+7I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RMHD6Jgu58wC7cnFwK6Rq2NhzKgHsuXqu3niLAK0m3qA/wCRODRNcsOIMoF1b1BDTiPm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RbLdo1UwgylTsJqAa1a+YRHElr4lRV+EvG2+46YOByAWtNfyVKe6ZFWogVSTOukGo0ij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gpXUEq2u14qBelvbxNBqzjmDmuzWAoqAsAduLqOw9bzD8p/9TsYtTzGj6gPAsjYmyQLr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n6gdXbGFi0/1CLtnWOaJpbWmx3duaf1/czYuRw9Iy8sKv1/uUZVFJ5Iy0VZlwRzS0nuJ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Ko6bulZLXTdOZbNY0lgQC+Ay4G7YcLJpPlZOCO2eZUw9jKEC5QFqW1UqG9QRXCpTWToS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u4tNh5U7nmNe5tEpLPUHULYJL2PCrI72bt9wVg14IbqJb7gvuO+qgo0quAti3/MObeZC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356P4hgbwa7f6gXaL/8AEquDiHAeIy0SUYrmVswKApja03fl4jyJdGeWBUx4RcARKfmA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+rS1oh4Z7ObXz/URAUx5WciptT/8mOioq+NgigrQdkLtcUHQ2MfipXIqRjgQ00sC/Esu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12FhgthBhvfFRkoKl7UIRBEdgS4jQcYnio1zv4waA7vc5hVPrSVprvogBze43Vubw+Il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E23qC44cwzghrTpEW0LMmCMtrj11EKOXuJNPV2EIDynOTAzm2/EsoqoTVV1Bo9/ouYbn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sFkF9dT8RBkIgVjCC4/5KPcqC/hKJUaZcist+YmPuceC51phL8iNA0aOCMKIwHdQJTov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jO7xjURbCA5PiXWATTah5iALlCmQ9bpIU+4ydFTXRk8bRv1ZEC5Nl+vItQFD0lfmHmsQ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j8v+onxATBVzlafzKBQ1h7qAKexgKvCL+YqNHAE/NTDMKCPzoPxKiHX7rO9reu7Y6wng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TyzYvBxGRfhCLOQuVaZTsERupc1V4+48BQIP8/6gEjUPiomj2rEYQ5E0VxX9w9eDYYBw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1LPb/gW6sb+QTNMP4SIAAag74t/KaVxGAOBlKBFgJRf5he7CotAACqj0xnUJA+CcF5IO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rsmftFY9pcJPSCAcUpCryRWLlpBQDysWq+gn8EN29U/iNU8oTjnH2gHXYw1HUnf1cMOr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3gZ+1P0/yweYQnHsnn3DZAQ1cFWFDWy/ZYbB7PDLnLY1cUTTCxqMqbIbIieVXWR1T4P5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OiXO55qO/tU8Xh1Fa3DcOfYuEqKqv8Q3V4TYBrGf4k2xwjADbCB7muTzKjBVu2uY69s8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FKyDQcUfe47QF44cRNhttYbbVxtbhz1BIlDq2QGYeXuBQ5C7nIkGiPEQ0YBqVMr4zVMS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IilscGo9e4gEfMIAhrA4dQQF1fEFU7QKJRbtZAKnlqDXQagsDio9/EAC+YNgsvn1Ho8x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T6jRXkMp9C5kEirE7SYj9DUCvyCDZ6xrUNGLVpWa9hhTmv7iaHgi9BA/LOL0D/EYAnDc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GtXrFoSlCrGPFqi3xGSjmo9wvz7hKVR8yktCDMatcQNRs8QWFeGTAx8EBDQTx6ibVZ0S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8EbYeeZrE0L3Zb5MfaKItruDGjfcub9NxRa5W/UTivaMltcj9S3qnIGaGRYfc0vQRLNl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15S5h+ykW96HzMPRwv4l4GrDnzD2eCH7G7yAJ/MtqXjBUXd1OL3k4Z8n4ZQPl/uAoFBY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Fgsb4JsVByCEIywkBcW328wlqWCC+Ij1LJRYPyx1SLsP1AWJrUVEwtOD1UdZ3s2KsgLO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h2bSmjfDw+o+BoSYHbAhRUXgOMRlA3XvYHQ4D1MhBvX1FI1NiJVNlJsAAGMCKC0SjOo7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05PefxCT7rEK2pTmYPq32EiIeOGtzLMSBy3Mp0k+kiy8qI4/lNWu3+DFoIpa3HE0UEMi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iXzP4Yu16V+YfF0P2x9AFJcCeamnxKUNuMO8vDDnWikcirRnYx+oQ2Huri2QV8/M4YLU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4loJwyPdwbNG3j4ici7F17mrvpmmVQPzEuejO9EzgJR+7jS02gw+8r9IKhbY3wcRKiwX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LI2Is+ais7Gv6mQFr/SCh6wWaa7VFZrTKjV8mrhqjRwfiOpkXTzDosEw1tPRqcibSt6u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GNUfEA5rd+YCpbpfmX5m6v3CHqqKyeKftDhm5Fw3olxRTCkX2RU2gTScS70CFdIhB1gn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MShqzpyxGWznabEZedh93D5tk+5aMVAcwP8AcRSyyq3HQB4/mKHC4vnkyq8NLgmKgabN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jdqQCPVXFgBxLW6o1OP4lBgLS4RC8pD+AwPuqXePSo4K6n7gBsTZfLDdHFSigqy2UKHq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