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台山广安霖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0789877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000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台山市水步镇文华开发区</w:t>
      </w:r>
      <w:r>
        <w:rPr/>
        <w:t>B</w:t>
      </w:r>
      <w:r>
        <w:rPr/>
        <w:t>区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邝晓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邝晓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邝晓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7cf62f-ff25-4daa-92a8-80368b63d2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a1868c-4a4c-45e6-b218-89572d24dda2/d50edfea-f5c7-4552-8c06-2f3a9f6563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29dd07-6a06-41a4-9b29-1753842858b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7cf62f-ff25-4daa-92a8-80368b63d2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wj/xAAaAQADAQEBAQAAAAAAAAAAAAAAAQIDBAUG/9oADAMBAAIQAxAAAAHadS7e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J0EI3MEZRgi1QsBk6BozQVNdEK42xCMLHRXNIdyHkCgXfNBEyol2jzIAK++qk0LJJ0SJ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vQBSLqHXbVWgpUWtTTSaZO4MnQMpMDJ0DJ0DJ0DNJAyThFSYGTsFVBmKqv8ANuq5Ln1E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wBD9Xy7OjHnEd3SmPouU6qw9qguwi86pyQM0kiubSYvNvSfNMqzrmN8+tvF6xvRXL9Te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YfV4pAHOd5wXPtSduYcldsGSJ6/mMmjsOqyd+w+xp6ZwCPpmsmGwBFcI18MqgJpC5Op7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DZMBqRI9JLH3Oc1AGKCDZrQywQLBWgGz3GCSzX1IsI8AqujmPOfW/NIYOpndFnZHQcz2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HDyrkbdUQAJ2yKkBY/ZYQZgXY86BuPt5MApbTon6Fn6jYW7zhjXmVbwQUrCR51pUhRs0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M5/VyNm2G99dG2bm9jSuxdaDOUH6fmEaXJdjgBzyuFhHvAZLrM0R8Wz7scpubPHkslGy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0hoKhMQetUNqZmYlK1Bp1WBSi2mkK7Y2o9BgnwhxLotjyIq0IGjaGcDw1qMxAnCtVX0Q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Z4SCSTgkkCSSEnQQhcgqsUAsVVgOkgTOghG5BRKbIg7yVNN5Rcrx0mSNKxAky62SQqRN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lWPcRUWanF5CppMQx3lEJyqcLXhNpJ0DJ0DNJhMnQMnQMnYGTpjJ6wp5/b8/y0DGaXPr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aYug4zsArMnsOJ9JYiqNDXMLSe1NpJCZOgZJAk8RN5p6X5jnQGoAX51dpo5er6uTO7aT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UXyGreNlpxvXasU/Pq5RzdYt+oAPqXl/TUvRLeY6XWJ1zqCeEfzOd0Z2vz8UVk3UyXWA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htbmx62eWQ1AY/MQbjEjshVJw0GvuDudHF61gJ9RzVIpWaAvlXdcFNFGjm4abezyJG+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CQ0l1hgc70g+oEeb7fLDFC2xx89EgPOU4mzb6Y0OTIcr1/ABlQtZOwkbfBjte9oLkvQe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xL6+e3bibWazqOr88720SFr1BnwOCDiSOfoRdkypReXR3mKxx9ETlR4GaqVgtOnaEJEm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as4dFotw7g3iFUXjolc8QaCtoroLoZa5NIVzZRLTjELJSgmXAWmZ18y+ljV21VXrTp/U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dQcJJIE6QJJAkkDQsQVSnEHetwmmkDOkh08lUJTlFRayCp67HRVJ0FriyBQuuAQhDheK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gkJWPBk1BCUbkMZyKx0XwrES+SPJvIIuk6dNMnQMw/PQ+pF5OGb62vkyxncQQCtBjdW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1+R2VLnz9bP0nD1tBgLNadZydnTSZA6TjZngKUXiDeWepeUZUaYOd5d7O7zvR+vkydaz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tpEpdXMdHbNeS195ymGvNFjEo6voed7GivVa3SI1E1hzPJ7PO5XIgTMTuiTrCyoEiBu2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1DiQMPjII4HR8uAVNkQkdmdWEd+m4NLosjZY98o1ImNpiy+f4n0zy9Uc8w8NbIgl7Y2U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zsegxunYHXryDnbQtVA+Jt5YYmHuc/C1KHPt0a3KbKZXOaeSIbaxurYF015QNa2ozB4v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OgRzudriUZmcrEyu78q9Qpb9kZtV8b0Hm6fPVaduTy6epxYndN0wOVZBIrVEa5DaMixW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AIeqstDudQeVLm+ih2rYJBKVchptTNFt255erBt0NRvnc/oRIkTS0aisMPUvicOJQljN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tJ16WKdIEnYE0kFcpRCSrmEkkhJIEkgSSBM6CDWOEJMw7HrknbOucubxdNmmk6lbAcFK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2iaanZUxM2qrKqguaBIUWzoaSVQr+WPEyrDlCrmZ2fqjwrNrN1tjakJd1zbXXyqDMvI0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lovFsKUqG9Ewfd7KuzugzdoyOkHPFVSYqmq15JzlW4TlXJOSTpskwnimBO7gF5d6L5xz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XW8h23qzQ18OmKnm7ITUk5u1k0MU1svM829P8qzvnp0FSVelCX0dnWCZcrlNzzmXmWi2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LXw+gDL0bz2YG9hdODkatbOVp6HCDGw7oIEekgNgp94N8TUvZVpzdp6bJUqArQ5eL5t3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hti6IctsOh7njO+Hx+vvSpTOmqShNCyqzg5qqq3NRz+PX0iOfqnWAjjHo0cbQgzK9L8u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s4y2tmFxXacHk+o2ee7sWZwncZNviBNfnQXYcb2wehPlbDXIc9cJzvcsCzfNR8QxdZ1h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dFgW125kUEy7h7LZKIstStbYdVn0EjJQvg7TSZk765jhs40GYbTZLQv3Idg2GrMgH2sT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ck6Fnjm7uawg9EiF6M7P62KdIGdIEkgSTgzO4Rd4hJQdEk6Bk6Bk6BJONpM6E0knCTpO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seLgmdBGFrDpVsUUvODK3srE9sIMLoaadNR2RDKysKrMlp47w5RNxKdKBaVpXDPM7Olg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NrhLKou4fLqtTYwN6ZDLgQjqS2J7c4VXqlF5IGUkiKkgZ5OODukSeLpukhwaTilJ3VY3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zu4+15hnd7xXbegRha3XNasTIPJ0QsTjlZXNOHkHrXiObAJaqX0feefejMPjdG1l8B03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Pui74Yy3qQGy+3x2UbI28FaGg1kcBZlS6YzrDbGNFDqey5DrwbSD1qU0mpKuytFOSUJN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xuHuw2xN3nZbYdb0/E7jPQTOd6ClYyVJJMFKtpl4ghvOJgRqBQOOYQjCUi0tCus1voM8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Ls6ZyHHdNzfIb/ecZ2CKuY67kOmvPs7pObRZ6l5h6IGtz2ljYlVdAfJJOhmi29wSWY5J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2A1l7JUnhSQuq0qYNtudonJssqqBNfEknTZWmrhnCMHg5thCLG0sstvf6HijhUWTHE8x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BShySHrQLzdCkCR6OkvchJ0CSQJJAkkCSQJOgZpIIPJgdQQTSQJ0kOkgdJJp2cHeLppO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Fig4SUZMTJBFpoVErWHVKcU4jGCy+RptqyrpOfK5lHTcOfnTJGjjkDNI2c+VhwuZFu3z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dWNPXS5nVJzpWl0XH9u30EqLO3OaaTGToEnQM7shJ2BJMDpkE3i6bunTk7STH8t9N4vH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53scjX6M0nW+bJ0DOnBndAzsgr8g9f84iuLlGMM/2Dy31FhebHGpWxG0U+Zj3OeHO9tzf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XhZY0JO3ORmc1LHmgAq5oVw/SBDruM9NZxnYVMG/enqXTJiaTAFUZRNT8b9r8Tl23VXY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9Psc/sB2GvhdFSsTKk6ZAq5xRi8X2/JRWQVqkBi5Y4yKNzBJlbUiS6rV6TH3Lm2TKk6Z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h1/V8b2Eq3F28Xrrz1Gbcvi+n5HcDREhicqKHuoQ7Ru1cSaL5RGZKym9dVIEwjJK94EI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MuhlYhhTJA62PBOpQiYwnXRdrZp8vLZqaUazA6ZVVTDMQsRbjGC8+emCOUqaGhmTQ6Np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iS9iEkgSTgydAkkCSQJJAk6Bk6BM6CKkkJ4oJKMgTs6Ekhukgd2QOmdN0zgydA0ZoIp0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pQmNNJ0VA6bJ8nw3p3leVDS0xM0e4rpn9HlXW8pZ2wGYT0AWc5gxQwEdWDn6txYqERuc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qKXtixSjWBCpkE0ziSSBJIE7ODuzpvKuwcpQlLyub3sjn22DcwvHWjdwdnbO9Jb4pJwT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QjhbwqPM830rDzrkvTOC7kKsfUJYFpWmUhUc7WNqSiDvNmnlFwhx/W87L5bnzufinIGQ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X7nLs6rSIZolMqTuyCTJwra10P4L7j4PF7jzt5t+NLbe6eenVz9YO1P4T0Clc8HpOmQJ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FD4HTY6OfzOsDDl7k0m7cRr0bpcJXMkyadMg4blewH57l2IGiFoRg26wa9vhpeR0Wrhw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F7TOp84f13E3I9/Zc4niWTGlXV1GIiSxFG3zvTYuj1M7drkzLcM1I/nuoyMVXTvhJcvL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aMhhQpawIPckJ1WTfGMkExH1MxX34WRtY1Zuj3RgtfGc2mYVV60kvZxTpAkkhJ2BJ0DJ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0gSSBJIEk4M0kEHkgSik5vW4TSQOmcEkkOkgTs4J2caSQRd3BozdNnZxpJBneTeoeZ5V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vy7Su+wOhWi4jE9E4yaxuixTYXSYtYDXU9VzYGhsg4gMhz0n5nSbeXq9UyUXpNKLAneI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coJqxRkJ07JtOMgm8ZKudx9cXm2LLrIz0G1ATNIPSW+KSQJ0gd2Sbs7AzSYKaTEHM7tk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M07JCUZIEmQOmgOjyPvPP4ocEwOXC2FgX9PnbAdGTXtsrNHIuZJkKSZwd2Q5Ozhi+M+q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fNvziEr6ucjuec3BdfBos3iMfXqXTJpJkFQeiKnnE2EJ1cn2fLI4afZDJ6nQBaVykk0k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Zhr0Gjl6TL4TW+VWF0NcsXB6ypPnc3uOYh9Fz+DUJrc31BuHPV6jXA8/p05FZN2rlPPH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bY522mFYq8YutYLN7d/NWVOxg7GAUeM+70VzMpwUvZVahp0uh1chUvJwJ08W7BqmC0my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7dTJ2Zfpbs/qYp0gSSBJODOkCZ0NJIEnQJnSEkgSSBJIEnQJJwZOgSSCLTcIqSBPB0ST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kgTpAnjzcvpKuGMzvtYQxNJ4fMK0eVzsavmkx8TTSP1uaOp2810+Lqw+gHqt1DkPdCOO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HXuD3NjH1tlAsEikVXUzL559KNRYkmbDZ0haD5ZaZEx4AYsKgOncO+pvlRcnyg19PNtq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7nXUX3xdMgd4uDvF0OyYHZMxJkDsyB2ZAkyE7JAkyB0yBVyoHyHn/T8lneiBGKCeu3eG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czWpSeL1MkyRJ4uEni4STIfO+R+pcRlZhDnZacLQUdrnk9vxpzXqJnJ9g0MZGylNMmnT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gQpSAK62Y2kyE6ZMdMgdMg4UsA/DXoiwTGWpLbJOyB0kDeVdh5/g4boDy1tYe9bw93EQ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ZmfmpkBWdBlaJ4erIH3uW3rObqpJ8pd0ACMCkk1mTYX1sSARh06vLrvrhRIovROp4pXx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aaslxZVKqSFkNYA6uwwcwbUAKR6O6Xr5ukgSTgzpDSSB0zoSSBJODJ0DJ0DOkCScGToE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TdpxUVbBqKdMSTiipIcVNBBTQM7MEeR1RsrekBZ0+UMapvzzhszPtIy0tCnbwh6dmfq4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C1secCBh3xm3k2aYLCNbCNsc8fodK5o056e7cl05pnYIsNz0vqRwNhmLDoHHyg/Z4svz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DaHVlTfRc9eDo42eXQVF021zudZ4P0YzUUiSZBJRcHTIHZmB0zA6ZAkyEkmB0yY6ZA7K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UFN0IrKzyYB7GsfqrniuhjWnplxe5d4uDvFBNRcJPFImouPgcGivK9PVxT0c9DR5lrT3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Se6qdS6ZMdRQSTITpmCSZA6ZA6ZA6ZxpJA6ZB54ZmE4a9Ro5mkBaS3ySSBKAaAfP+obO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7ichl4GnpIyL+fO5Y38wHRxLdUroNLHPgN3FHnJLhvLOBDrPP9zfHnZ/T89JlHgA4ydE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zuFA0JpisVLCUbIha9dspq3MTJNNq55uzishMm4XTo7x0vYhJ0CSSEkgSSBOkCdnBJIE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kkCTpCSQJOgQZiH5Kd6HhY6Ub/G5016s/lmo13rYO5cyTtpCToEkgZYnHZvthMUXKulw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QbGcgUBkaWhoQxtSuTPcwoeceYEk2hjCSa2a6p1Xgwt9SFnXSqa3spyPx+mZp4tO/rRv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ZuC1schZHCqr4Mn1B/B6tLuFnn9E8lnd/TFedmd3WmMQBZRhlCPhpuOJdFVjECMsYdyN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FdRsuGqRTQVK2yNTLkBYItUILlQgvaqxp0yB0yBUXIKfN+t5DOwtzDul49ukGG16N572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impJkElFIk8UE3ghzpszUeQaImjld+kGeGfy3d8eG92PJdVRoESlcTTJp0yB0yB0yB0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0zgnZA6SGkkHmUnLw16HWz9FohJbZpJABgbgmd8/0APVC8SM3enl85zc6MyrRjJmRdKU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U8KczaxsgxGCZPRZn9Lt8qyrczOtDX8s7XiM3mN2HK86zWk/QoG1RQmjISseCdDSVSzw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fo5eT2Bs8eVcErNGq7R3Xs7pejkk6Bk6Bk6Bk6BJIHSQJJAnSBJJCSQJ2cEkgTpAkkNw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EbY3L66dXPWX5vlyu3wR7/R+Wb6O5ooxNp6EWjXDy5u157Gjec6XjIm6gg3FAbmXak47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GHgPbt5+SWk2WSxycotmzkD6Mt8Lp52+Mlu4mlRMz7idnUxNLOI9DjgOrDw20dkgXb0S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UIN2OI2f3PnxtrsZcsPS7GUZapwD2HwGiBoc2+kTRfFDiGBCjI0aEIpwEQoXpzzdcAYj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WTik0tG/FjS6VchoUt6vOJYRUmZcnlc1im0ABw/XcbnZtOlphlsXMA9YQwOgsqs1zd4o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4oJKKCeJsYUvznUyNHHQvVz9cG5vogmaXRZm1pEpxVzJRQSTIHTIHTODpJDpnBOzgnZw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PONAM3HTfPz9ACHZbZOmcHELSdVyTOd1TXl+c5vppcvk+K9B89lzvt1g5fotvXDAwBRA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rlxLNfb4zpg2Oc1vPg6jkkDDJoqUzKNNlBEIxSJlQ8jRTsgmaknkSlXfVKZ0GsngxajA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bDR+zvGXfmk7hFSYGTpjJISSQOkgSSBOzoSSBJIHTOCdIEkgVNzjzs3ouezuWL0Eorln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AoNJrtPUxR9AOUTr8foSagFMKWiOJRkW0VBoMvC0M0FDRGFInNzaOioxN9KrJ7DKRg3a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2LwzUysc9uqg6ywenSHhZY/Q4ur0ibLsZpiJYgiwKdOjI62dPFqstYPW0GVWWX069OWh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drxPXaQTzBXIBDf5Lr8NtUqghUPSWKlQ7qELG+oUrRJD0EKWnRRpjNBSxRLXUFVtJTZU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jkpxm1o43taAsCK2CB7sGssgyFIehx6lozalrWZl2kmqkilF5oHemphapcVqqQXYetlS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7QzzQLMH36VJUX1h0ziTsgdM4J2cadkDuzoTs4J2cE7OCSQ3SQJJg84NGPx02NQI9l6Z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CdkDpkD0W8vLsyeY6jOm18QUBSOaulFKq3KQ+o53Suum5/Eup09nms16HiC71Pm/P+i5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42itEtGCbNWlNJmK1iJUtOiWCrqtix9nIaaiSKWgfOVO1XzFsuvaXZ+3CTxccmdAydBF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iSZ0JJA6SBJOCSQJ2caScGdIE6QJJIjxWnzmWic0TJ9D0nAaNqnI0c/mmmUSpUTKRoR4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9AQmNOgAmQoDkaDMiL2U7Ihlyi43adPk9DNemcHLRAfWx9OJKpy7M0URE4B6xLgoWris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IJMo2WfU3r3YB4YoWzl6VPVn2mzuJJltIYusgbNJ4hA/NToy01e1yduLPIHITam+IVhH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KtaVKGlSbNIbTpT5rnfQwrlqtLnJeyrLkZ8hCRw0RNAHsU00yYGrvqTtaLA9Fw7VIRcQ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kARF0gJjSPaNgLGp1jMbRGVYM9BGUdl0vPtfN00G6WZoBfu4fQ2oTjRpBSokFr1ILVVY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ZA7skO7IHSQJ2QOmQ3ZIOCMELx06A4E5qxMtc5JkEkyG6ZA653Jl9t5wZxkPVzxY5rf2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YVY5gUIrWzfS7ryyHX4uRjNr59R2PR8Zr9F8NV02TDy4lZyV9VlArYRsFbEaIFQrsC52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BrtHZWnHB4ybZPFkZK0PanZ+vJ0zg7shyTIHZIGTsJnSBJISSQOmcEkhukgdJAnZwSTg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+gxea8w6BWDIH6Pj3J2cVlwWwsIQ91QUkKoVah8hLJBh56OrE6C7nsVp0j6iMKrtqGcW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pCN0duU8pDqaLYzXNlHPlnLRx1Jg5FVJYlMsTVDmR5DjWybCikrqsy1OF1BwQhl7VHba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7ZKmfHJw5I7Bx0f1ITr7XKWjEZaad45E3FRSSw9OyUHTKYg7q77WhfnaMWTW1qEMfSyj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mmd7kaeMg8ijRRBozGKRQXShXdTDdU2g9NzANEvPBgyqiRWIqCyu8hMakwWpjC+hl2zg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TogtefaeTqb56RQtoG6efrRVNd9Eu66hrm+/Lqqdp+dVLollFsKQYTDRoaAMZjaTRSqV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LVW4TTJrgbhj8NdzRCOauTPrmnZA6ZBIE3hk+PeY/M3NAupj3VJJ9CB+arvyb7NHnNmu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i3OznVbMFQRq5oO1HXARSvEnAbRiWxoToSnQ6buKHMlUOnSJz5VFRY0OxiLJDGlFAzRt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z9uLpJN3ZA7xcbpnBJIEzoTJ0DJ0DOkCSQOmcHTOCdkDuzoShhJ6PPDg89Tyzc3Fa0wp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gkWz6QbbKLXlDDhCvQsi9Tejq4lOc6dWY7Z2nh7UzLa5mErcHzNpGXkEh76WFi6cy05E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Bd0HR1aoxIqMbsMhPP1gM2zYpFtCwI+xGHoCU6Pbsy7INQzENU3n4t6RfbeZaGhr5Lh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H5zI6UcVynRYab11V7upPYi8cquHlUaw7kSJFVKJFaQQbWTNEjTZlUbRkDYvV5jJX0ZD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2YVKyFEq7Iy4ZegC1oTexMQUkVKvPIvaiIbQnK2lkSqi1qyF1QoaYWimROmxUgNEAPMt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N0Qt18/SzqFdzRVEpxCqougVYOpntQ0M01BrxgqnTc4Y4XSc/S6IMvKpElYZ9zqWjoZQ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5DUx92Ht3J6LVWtc7VRMLWriKPlHTcXlWoBnXTR18oZqNV+bCKJrgSukzb6YM8WqjUbP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XTnOa0rZMSvoM9qitoylG2tutkzE7IK7biEwyVFJp1TTsIzNtAYGiIwi9AaFaLDZUQXv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7P04umdN0zgkkCdIE7JN0kCSQkkmJJAnSBJIEk4JJAggo51mYmpz3O9WhTyKLKDMwA5O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061Msu4e2fmLQTqJpooCp0bLrNa/ba5i17GWkkDQAWRsZpEBNiaWBuZtKO5nmpSpQsJ2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03DAUbdg1ULOp3AreVpkajfM9HEyFDK0cqVfbbpU+Yo3x0hgtGLHuyNMKIj7dUATGQ+q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2ne6WOTWkVTagp00N2ZBALRoEFGytqc5VARfnnA90ZpxxdpM5kfqXCouqxOLMgDuF0aT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XUgDzdUAUjI2jAp0aEZlpYIDoDTuHrIoRHax9pO2NqVQC0KQ8s1QNXaD9IMykWdSTlUI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rvoFWKaC0MRC1Gg9JKquToI5G1lInC4CkiRynJ9tV82lGsZUJya8/wBXNO0npLKTGQV7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lubuNfiCIpQRQck9GoaCqLWaGiUVRCND1auNB4dmt1HT8/u09Fcd23EAp9t1fnJtE+XO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bxYMRG91TQewnl1PMoJAIolPVbFlXQ4va0+PNbOTfX1ers85zOkoCnsPP+kpegYWxlUt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JJumcE7IHSSbpIEk4JnQMk7SSQJ0gSSBQnnIzAeflyaSbOJzRQJ+jD5+ydArp55AGXCJ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0PSyDA67rUlWPT0hgTYKbDYizizI6OrQzxcp2IZ2hKCfoq9a5wzKvlGmZWePWFjfKFIf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9aohRS49e/mtaJMkJFIywKoLgzZFCm5g7WqMPEWjl6w9VnaEbhEE5rN2swiNAO6Tqjo+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aRhZWM6uazHgpg1dkQCTO00LqhQlCxh9w5c1GMmCuNjBC2LhGyFg6o31AnkgaToISdB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RjOIxhdHPFmlTHqLh7GAfXxtRPSdmVWj3DB5rrA6e0aGgHpNXGUX52qrYw4yeIKkkYVQ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y55KoWM4RGLpAPI1B6mBgZojrq7JupTYLZpM4I4M3SejIqIak8WyuQ9/LNcjLLEvPSCa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ipOfZ8b6bL5fL72oeLzffcZCE1Qi7V0xuluuQ0sp2TA0cYmiuxknebopsZBfucx21OfO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d0YvKMrt+YgDpM6FvmeiDpZo6POdKzpg6cmk3VA7jXOj2UzWvyfdcMLt3Z+jFJ0CSSad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kDpJCSQ3STEk4kkgSSQsTb52K5ATp8TjdI+xhyGWVyCgwTRaCeq1FDamMzYyiWgqNEW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c8ZZlOXLoM1vnx+uJ0fIX6QNOwYw+VhPrh6UHdvZoYfX4tWcamUfXJhblOgLNsYYNfC6h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nRNzxmarEuFtb/PWVjIupvlWFYqHp0DbKBqLUKu6ylvSposSsEhZKuaUadVBljeZaXeE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ZGr60zkd9aHSe1gyvgzNkXMVFR0R5czXaF0M29BdcoDsi6CbWUohJnB4sw7HUghONgM6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gnGNrhTQSIgWjRAFnQnBy9tM2FXgWD3KbK5rz3TzdnaNTQxN0GPEKilGTQ3d3BhyKwpq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ZXJONjWBVSXnhjGCm1IZ4RwjrIym2aTAQzMziDBr9J6m6m5qUHbK6fFfYefc8Aus425a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q815AV03SSWFmjTYd0JtU4HX5c1gx6AFzoFinKpefeg1p85x3qPMueKE73JqMWGzNrGo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ZY+Bfsva8XgzWYvQc/pya/R8hqU7qNPCAfM1OhZzXotT1MhCCGqXJ5UNLhOm5jK/SHZ+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6QJJAnSBOzgkkCTpNJIHSQKq2sKswrkcr6DKFHwVNQosBMqNNOydefM6kYKVRsZdVPRO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zlGqWmunaI2WWmdjQl7QeXvZTQ2rngGZoYVhh2NFhpbZ11oBc8SlpHBQhZy6B9XyOkVU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TlW5WrEYgu5jsNCrsp1pzWZpVs5LAD81GnGimgivLVPqMsMmQsSJakDUuEC/V5aUvox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VjflJyJyXo6DoODKl9/q+V2OvWl5KWP01/PiUdxLkS2+iFzJgcQJa2YzuFIxsQd2gFF1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85BB7XTqVjNNG2sGrsgm7MgVFsUD5WiO1ltdSSoyTJFDGhpylKb8z2sPb2jR1Rrx2mUl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kRU4go2RCqN7hTOTBBTYJAFIKQtKIYRpcHJE86xUYmki6F1bOIJFv0jozAdChNNsbaTS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ecT6HPJz/QON7hPTcclVKi6LAZvY1K6uSeaCYJUG6GdozSdSVQEPoayBNKNRymPfh0uo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jd/ChQjJiZysqG1tNyC7cyA9jMtooL6jkj0u3ljyt72hz+tpOlwPZc2zQ5Hp+SzfpLs/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kkCScEkgdJAnZ00kgTpAkkDZ7c3nV3O3ZnMauXUNKIsqeg4/JIh34911K2wSqqK0sGEr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De7g21JVUbeboyaDN+FgLXwYWiXgVhpbePRL180W+0ULRU1pk4B2ZdmbmPpUyWrmdvnt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oerocpbJ0XMFOPXENKznPlUNTOpoHoIhRpiz9TOsA4Ih5efeZz9Gtfm6kqOXvVU8+VFd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EQqKho3WxQOcMS68aZFNEIFWNrWNZQfQHt8g/V1s5ojXrAOdowyiMitnQXcpFPtyfPWH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pnmk2esT8nIl+tW+TEB6nHzkpPtiuHIDs1yBTfRUZkk9CNVo1QQOioUsQBIwVRKBMGQl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2PC0No3is05miYGXFSZlA8JME65IJtNgrVjBVF5jhG1gqVsUVtJBAc2gOfd3qNmbzm2e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rdHJ1GXKyGdxspSLRb4BnMfW5E0KbU5skm6TgGTVe0kop5gZQ9SRp5OrLlJJN67EzNiY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Olnn7tnmOT3Gfm8orsD5fK8/6TzgcR0Feo5w59XGijJ6ukOFt6sJA1h/Ohs281Tc63ac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Yn6c7P1Yp2cE7OCSQJ0gTsk3SQOmcEkgdJAmdAPynZ8bFcSwtnO67LNNGL0udqU8vcFG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pMqU5xdZu9jPe+MYxGgfVDWwrxkxTy0pyzsjZ6mhkCBt5koU7IQ2gwOpwUHRYNe3C5ow+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oBWGwgQyRNHlSuH6LHJvEQdtc8VlO8PVmxOsELqN4d7WaseZ1SLbQgkERiQwm7FvDXAn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AtVmcMVrj5jQfNp7oBAUq9WKtRtjm+pqc5idfKbMLpta3y+5uWk4FMRDQp3S1hUUiQ4n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UXo4i5YfrYUuTC7MVrl6uvsRxdXd1hw0uypDlV0wg8a4pm1YMOGtLBiPqSOMZPvKeJQd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hrw7jU83tT9bp85KmqSANLaZ6uboM2NQGGd6Us4qHcngDziwOkwWQSCE2mD1W1jlW6CU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zTTjdlGauTTijz0LQzbnpOj5vfa0Hgs7sZJpKUgrjZEKZqSItYwQU2HWpsiLWMAI2szW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nNNGjKmQ5ZxtLXEEDZNx2xfPD2V6mTt51sGDlw6rLKgw+f38ipz+lx92lJnjSlSXBMTk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a0tYxNy5bZ5/mnqHnMaejpLoxdJA7s4JJDTskOkgdM4JJwSSBAaFCeFMnksb63LxjIXK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EKNpRDAdYQ8ASp4OaPERFshJkhdCYDenDFYUhq7NHO3PNQOOU7cZx0pQ5I2vC5qPQAWz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dhluNQjqBMMuAqs4IDSaNNHNUlto8424gKdQOmErBA6e5mwkg0QzRRTnFRDF0hANGUi6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TDJQ2piaqRdZAsGTB32oigUoJnYlkydOw2HVvY3Ta6S5joBJnT2sjcoC4Pd4nTWfQc9u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naQJkzEzsDxdIaM2BqrmRCUIOb3GkRe0IOLoUyJaF8nAtGgxGOPvVk8/DoYkc9HpGpcr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YtcfHsGDjm7CLYepmk3ppH16rZ3mXp3mEqNudXE7ZHL1j7knzyI/TCPLJo9UK8mvT9an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a5P1FedEB3seNuT62nnYgRZgaFT1N2QdNlSpdnD5mtlVPS62HvsLVkoqp1IGdIGeywBn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2sFSdJxd5BU1lYNz3Q8+KGpkazk1nebaFvPhxQZYdZ6tO5h6C0ee9QijbJqKVF0RBYH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CPpQ0QEi84NQgDSmgjKLdsyEn6McXhe04vHf0lM/Rg6SB0zg6ZwSSTdM4OmcE7OCdnBJ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2OFZRyoZ9fORawrsL0OetEfSAzVmnklDsKU5Q1VZzYXTLn5NLnDqGqrBqdbt3+cvmdcU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GXGidOR2dqzJNZeblIZgdWtaVey+U48YHXTDG5iRZeCQ3oCbIaIXVUgXEjFT0dTPFgMq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G5Kvpx3g9HNC890gQ6gt+gWT03JdAmXzOoCDqZFIMrToEOBq4lVVqZhYT0ceyJ2jcUlG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+X9OK3z/ALXitOm3ew9tbbU4yx3dM7JMzgzJAni4JkyclFwqrdindIJRZhJ63C14oEmc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cu0mCLpIaTSEzuiYtZEQVxUW7tbDVT1fKMjOuBKWQUNFicurYk8+fr6eJPK0dlBriqO1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i12dbfHLqhx8+tykALiKR2VVCFa+zRzQ9sjneoDotTNCb3yPIb5PWbfJZo9fXj5I/XX8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+xjzFwb0si0Z9dRCGhZFOpJAud6PnWqNIA8Wg6lNSZwg8yC0My86Oy53oLMf1bkeozsl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dWOKmwRjYgo5/pOdaojfGpfUA0QNhZWPF4/quVqvSHZ+3kdJA6ZA7sgdJITshu7IHSQO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KqBfmJg2zoeNLIMkFfQcOIE2VoWwAK207OY31DYQ61+X1s8fNjoE73J6Q5hb2bKztXO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wRpU7trC284hk3jMqKGjdWPZSE2rmlCdlidk67ZkMyA7ZlAD09cOitGrPJvDdrzQZOmp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Q3cHYlWnCaXNGeZgVW7FVDShKOgwLba+R1adMBCIVLjk1NNtZqOcvMhdCxNqESeGTCQO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pOQ3MKum7WxdY26Z2fLoZOwnZ4g7sgeLsEXSTSSTGSZuTwsCDSiEXZgtnVMJtFxTqnEU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bVoLJQQWqqxN06TnF2GyZgTOgSSaeEkFbSiEWnWF6gmrZiOSZEeLkthkTfEawlJ5kKEp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HyG8M1yeiYMzeqHLZyEOreebiqO5oZxtfcUi4puzQ+KXYCj5q3brGBfbEFcNUPZu5mkf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/AuLvtLzS8fqtvk7KvVcLhSgGLr0yQ/TcbVtnrKtyvSYQkLK7KQmncINJk000FPO9Lzj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8D6ra5rn+V6jmbfobs/dyJ2cEkgdM4J2QOkkOmcE7ONBG4cvD5LRyeaoX3SgR2PWIg/L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EvLESVSLkhWqE2egLSzNKQV8hdgxuUgB9gCjAnq6F3hD9ljzPLldFTT5y88fQhSXnjZS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9Dg1sEXG5jo0isaKW7jWujNjdRrcrYTZXOiaJKuQpxR4A2NSGogIJaB2dQgvOUm7RlJm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Dseq0WjlkBpbhfJl5zqgCWtsXMYV8IkgLq4kAO0cs9BeFq5VdLbmHrm3WzhLHoZOmmTo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W6drKI6IyYashIEngEYuwTlBwm8JA8ZQFF4ycvGTNVvKKdkWQStptHN65JzTKXFndjx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gjGSCEJMCjJgi7xCUWqAlqHCVg7tE2BzTLjTaKT1ILFVNqQZYI5qExuzRFOyhxGTAkTo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E3SoRFypdy9dsiQaNqRPPPsxqcOveuI5WHXSJ4enuLKfAw7uCXB9EDrvTc08rUp+Zx2K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whx9kT587fpl/lskeqWeUSH6rkcLIO5u4QwfoRfAnD7SHMnJ53Nm49P1FwSOzmueEhOk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B0kh0zjXNbORnXI5vT4OdGF49nNNBgzMWth9IjEKtyxE2ZmrdSytMBSSRgdPCBA6YRP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t6ZVvRcnZMdfj5zJ2FY9lsnW51g0g6qLbtXG2QPZIVkaGHbIYgbWURB5PWy8eLjUmYND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rGeQ67K5CR0ywz9G7JBQccHqlEGdIGd5iayi1FaeI7p1SFXNRBp13hOEaUnnBNy0K9yV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M50trDODfQ2rnaC2692WXQ6izUmZBGD1jkouDqDotUUFUbYDm8HG8VEGZIJvGQSSZEme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yajGcBp2Sc7ISB5RkiSSmou0GWqu1poygE4OgTKAQZ3TUou0q51hAhxezgtkO/o+XbCL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Szu+MJKpuzRbjWtFtNp56xVkM9Yuz5bumQWEilA81ITO8QknTGjZFObs8toPW27JCTs7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R5zg0Sdku5NYSKzKQqItGsucZEti0jBF6aRPF09ZQ8OXh1zN8hDuXHwm1u613UfpNucR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Q7tdnHyxm3ypXR2cp083Y7OCSQJJIdM4JJxrL1EjH430rg4vi7YW4lrEZsFtZJbM64LY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yR1E1ox9nTdnwldxyBuddBbV+VdZbk2pFy1w+WMSeznauGoiUq6Lq4MATtALfPq4fZ1s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67AsqvpBnZgUrIg9wto6pa9A82V8BjSla027iTF2GYXzwB1WOip52AK2lNmRKxhJkkSi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0xUxttRS9RaA1phAnohT1CcfqZWMcDdKegoaulzQyp17R2WXRFnTSaUQhXZAGTODOyG7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pMmylFkXkgjOMwdnZEoumqJM7mTNJpoSZNpJ03tquZGULE0k6bQmwV2wsaVdlQKdMgeC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gzPVUUTBP9/5vd668nzu7No2VnfPc56IFrn5i0m9XzX6Bu84uzgMb1fzkWWn3unnwF6r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PPU7x8z1pJn8/wBOZA1wEquYrIyiyTtIGjKCdk6rpddV1I3aTNJJMizsEmZgVc4hKcJg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UZOZq6oEQPMkuginTxpMrxHkBHzpN2ldJkulcTznSc1ht6y12VpmdkER6OcKk8RmyhyM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2cEkhumQLjuy4aa4u/apwrGIC185KNyLcVGzPWpsZOmY3h7/ACjI0bBqra3xaQDOrnlO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zDo7fHma3PRG9nZmrTqJOzpBHur0o64G/ObOcKO0eLGxtarm0G3iybnMeaHimFKVbBod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lN8XKu6AwRtNhDjbg7ObB7OtHHCeiDi4BegOzz/N9bpZ4wF7kwvCw/okcPnlvd6w8Qu9j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l5XL0qKPOLPQc8kQDWHyjkbehE2ozUpBzmhs0jSi87QBjVEUXVv3DSjlvFOmPCbMhVfW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0ozRZXKIQabqqmuYIwtgyKTCm0JpyeLhSnVQmTtJ2SadJOU4Ox51zlyhOAJ2iOU6ptPX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zBNSZOysiAUZ2nkXnLYyd73fnfRszT4zze8Ijnn9Hh9UjxlnD184zl+n5/a7LZ3jepo8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FzvU+hxdf5v6R5jydIzJ/S8+NdkOfqTs/ie/KyqwZE4RFe0EFllMglUqx3EhlS41zpB2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sdlJCqtqZKUZBdbRegaudYNOudIitqUEV0UBv1JtvEttjcIkwYiblOud0yS6FxnLdLy2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1haefodPO0oT6MMroMe/LXRSSp0zgkkDpIaSQJJAEcyRx/D+zePZ2XfzrQy6LOyHx2uZ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T9jnnm5adQZGwVhRPU5Idsq+i/MqqnGWz6PR4q7NaR/K3Bu5oCp3Kmdmw4R2SyhTR9WO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1jIGeLg8LUn2XQc308PoyajZuuJdYBouCJDaQbdcSKkiKlQwtqosOpalFsx3AumAwEzC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tWO+uKQaNZBjM8UVp6wzAiRXFAxNAZ+HvYq1jAmk17RoynaKkwPFnaVdlYQZOEZPEGmn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jXOINGxgrTxYpM6JO0goSjUSdmaUmSHTJVJ4ux7KrJcopgjF2CUoODp0yDxcIxkwXNKM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vB0y0ui5/qPb+e7bhO7884us7peb6IIZ/SZGenAdXyvpXdxG8R2PmnL0+hPm7uWvlPXc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b6f5dlpFOvQ4Y1XU83U7svF99W12IIZkDyg7JszBKLpNyByJquMqwTOzTuyBkyZKUUh6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8chAo5IpUXokBFU6UXVSg1szrlv4enN7lL2KRbyjKmyS6lxHMdXy/Pr7VlamPLxNLN0u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RzNOKZbs+eqdkDpkDpIE7IbpkDpIKuH7uM157i+tNL88wPQuCmujALgjEpFdLeEGuhEE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5yxcqa5G+gIJQzLN/MIyl8vU2s55B+n5jVyjfrOsaO+LKBQ9ejsruQDQthTjFM6ZMmO8H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4jsIfTG5OhNm1QqC+FMA0xlUBDizA0V6wuemIG000gXKm0Lh7hwdndFkoyCEZMxV2sCH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OnSpS5gfRocgiao4YwO3jrVVFULXrZ03LWUJsyKURtGUERdSZGLsh3dA8CKQk7STjCUR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F04WSjMB1JqhmeTmtJJp06pmnAJTg6cmThGLsDsohJ4sDuyYmdBbbXKXKi9gH53ouW1x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+f7jgu8bzu/ykn0ZdPORhb3McvRjegYG/pDthNlpuvmaUvz/AKbK2urA7zH07kBYD7VP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RJlLx/bZ2QyVXITyhIbsohJ4TTnZTbLaNkGQd4g7szFCTBYyZE6pxY065omQOQmOEcCq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RWoyFq20Xb+JrmiGKHdVlWSiraSXSuT5LrOPx19pytTJzrEvos3yLxNuO2Urc21mqmdU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DpkDpnGkkCSQJJB5nLd4LHT0jX43u6XnvLd7zMvFnOMnQd5fK0/Pb+QHBgQ04rLsrKiT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svR2l7GPmjNPnis1cRhCWzHxzN6mEWG27OzHaThRGU6qlSiKTxmPe9B889Bh7x2YdGhc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TrBSaYVV2UhdOq8FBIGrtrB6TqQFndIKWKgFcCawhG5wpqMqAag+lMajSqRyVB9LgULR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tcqlr1V4Ba1sVbsdMk3qlEGnBgsimCTwcLKpxCMklT13QCCg4OyQQk7jVkJJVwkrhRSF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SYJOyHNk6Is7DaEkDJ2aknYIuzgROu2KUXYIcr1eVcC63D9b7vznqZvkV2G3q68veL9O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F4oTLQJVv6nnE+qeR9XxdesVg3cvT1SwZ53t40uaucFoW9EJ2fy/XipMO6UJA7wkCZII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0NKM2QrmwJlEJM7MeFjIeM4MhKMkWEDEJ1gnhJjtdEc3ZBCM2A+4Yrfx9k0E1ZSi7Dm2b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J8r13O436xk6+XneAKZHbIsjndPWDHUqRCSY6Z0JJAnZA6SBJIaSQOyQZ5nM5OddjxRP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UukpdrkHz7vuRzvV3/PtVHcCX41Tw9NLYM4F0O0OThRJRavuDYOwz8N8lOuMdXbt89rM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F6gkq67aqpk0mNdTIex3/nvo8Pc0s3RjS+udQJ5WBXC2ANY1gDUGUhEmkgBlZAGrvkhq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jfSEayKwaSsBqoQC6hUyyaEIGNVRQ4JHooCWMcItR3JgX0hYZk7KM3HVURFqmcpJtZZ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Q6oWWIFjaOyyLRaZpM1G1knKdDCJmHNOyMqRSeLsnGMQtatkXRrrYRIOIaKz7BFQoZUQ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UyHY9UQNuCLmoyUHKpIjU8tk9nVrhmXtHq5ZzETnRli1tb1eNJzqNm13OtPDsc7L4rNb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0VRVrS871KZtDHotaKQVJOEEmB3hMIupDe8ciWnUQg7xYmdBFnYLFGQMkzK5wkid1NoO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bygydkWQHbGV1F8GZKrIeGq/NHMIhCJVrUzTTVxD0TO0s61gPCeuNIhs6mjXx7rNpJaJ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BJIE7IbpkDskFPE94pfkh3XEZ0Dz5XKD9SzLuMaJmFlzRF0IyvWfPjKbXM16UMge3Zx0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ytJNPFSCUJQRLQC3G8kDaxWJ4oCrAUlcqnGk8WOzsPS9I8z9Nh62pm7EaRrNpCuU7QFi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vgFRFBgCyhYFiqkFkIRAiFMA0KIUgVCmKCrwrWSjSwWVsPLMEsADIoQrhDNQFucWJOs6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Gjyi6p2ighF3a6sovmMubGauGvVfdSOBT9XzEyHZXbZaN2nFSl2vnfqxl5nJgb106+94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p1BiN1tRPHN0LU+ekdnLSy0HsHHMR6SZPLrusRLmrtoV2COUOrpo6N3HOEdDa55co2ae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ka82PdoRc59Z9E6BSYZbF6mAcghhIJ6VIjJmwqrTJsCqqdCWRfUbOe4bJWjEilK2VZUj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M1AXIdKiZh2AVFpKnKzbUHRESZdTIJNBgthFDnaGS1GE600mkOc4SC0e+lNhCxgi0nVQ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d1ycyF1OA8OR1aj2qSa4oJmJaDqlw9Bzz8/Rc66bXKF1Nrh76b2HplsnSQJJAnZAnZDd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dJAkmCHMdUpfI5ne8XF8f1GZtS+viOTc453OdBNc03Txlcrh+neeIDosUKMJs1Cu6huc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lbrbc71HMMinQKcJBOuytDs8WJNID/VPKPUorS3eS6mNL8gby2jss3nLb1vOoY32+u8t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ouedpYVqI3B2gRYJYFlddYFRHgGhRCCCYwQWWVWBUmQPRdSO8A8FHOUEDuBBDBEUDmCr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AaBpFlFVJQZkdfn+pMuj847/AC845CfT27Vy+b3Q6WzynYcji81nr1v0Dz70bz2YyPY/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0GHWvpvH9lyc551BQVvprMAZZ9u+KTmXW8FDVdnlilT0Y/p/mPpizz6ePx3PoF3n1Qel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efWvqWVb5fGXpNfnapelkeV9Qlp5OplLox9ePTVhzujeTJkVm0Mhk9HhLamd3bVOdyvb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Oa6HG6LAveRWP3WmXLbaKmOejvWs5CG9zl6apjmTliQ3Ocpl3lHZvm51gaVujbM5nEjs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xGO0XlzkOsw1WdM2h3Q0tKsgVusZ4Euhiq5qRNa3rrJOIx7iaynTXKqIkMKmU4pxcWaq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iZ2oK+bmtUA0ZchpotsGmEo0RZ6EAfn6Tz0oT1yqsjJ5yUSh16Sy7rUVdmkOmQOmcEk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aSQJJAkkDYm5lTXnOiNblb935hEOmJy+wAYFc0lMGNGc3MRQEIpqdcGk3JVODznWk29z2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kxk8QSdAoyYHZODs7BP1Ly31Oa2drDrVcZigkaO+dTrpLsx6ytobPKE/o3nXWLD0IsYj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MVUJQC2E4hbTdUEaSYDrse0BYkMA9ZVQNn7AEnJUaQzjOC1gxAsaItmqIpWuxq4+oXJo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p5VFY9XXy8Jjq7OOYOzfiGF3+Jh6s6oYkd6emecel+aTnk+v+R+qtcPhb+JWnoXPb2NO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VnkmefrNvnnUo1CvHezpbGH0OGujF7/ieurPIA2cpaqFidCjnjtVjaYzkDoOghOPLx6V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ysdbInoG0snbMgXE03mNWUEn0GHphzrn2V79wfyPZ89nPUeZejcStO05TsuQd5fYcf32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S4y7fx2dfznVcvL2KspPPouQ6HnA7K+mWRzAx9OupHSVc7GbbvHdiGZRG19AXYef92c8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xLoXaytSNRei5Xroy43bts0nMGOGOmvos0sx5HouL9EbwM7VBevZ1cHB83dBciSGlSYHn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7WQOeXnvkzTscwDZhumZMNwuprmHfAmi6TzbzC2yusydNxO6m0OmFuuWvM3b2TSUs8/X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NJIHZIEkgSSBJnBM6DneK9SwMtPPZdEDD1+65bWuR4G4uBxdO2BKAiTXbGjZCm0LrWB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28LaDW47tOLB2dgZJ22Z4g7xmDvaOlqddw3pUaH4W35wFTW51u2B10aYtO0E4ClZXUa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sGPyBXnJFN0rAEjbIKnskFML2CliKwadkQpa1DpoNggYLZERxdOsNUZgxggq6nadpQsg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inYajJNB7uJpqezgD5bjn7AvGK7XtbeM3i9f5XTBnXGz9DL109c819L85jHH9K849Bo5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DfWY4wpmc9fSfPPRuBzKey47tVPHaARF30nO9HzcAfTc/sXNmNv4SuLSpdumvE2VrjtU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Q1oWxez4bslImYdnTuF02FraZILocaFTtAyaaA961zOm57oYonP0gYxJ5TpeTq+65Pre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e1Ja8y6V5dKuMwGejcr2PGTqZ0PntGmXo4C5KH3MIU5gXM9bh6dPZZGzyE83X188mum5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92oGs5VrjrbeB9EiuSMDtNxuqfLjAEgmm1XCwC9dsLqOPmOe6+vGYeFv4xruW8hOufpM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lx0195we9Um1RofHkHZJoFyEmmWqEDVlMHX1cw+0EUXQvOIOxSRRYrGC7QEbvrnz1FW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SCklcp2QOmQOyQJJAkkCSQOmQC8116l+V9f0Fsvj9/RqDKErz+MDy9geFiqxbulRansd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pda/C9xxynB2cfYJ3uJ7vhQi0og04XhGsqlFDu7clKAaHo3mvoM1Hzz0LBnQzI6YGdMM6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Enzk9i6pwROyvR1elyfZJDTlIzrm9gCvYwRkkDJqwvhWgJg1YTeqQThGlBQkhU8MeFFQ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ttcoTto6+NtGieLtwlFCFNFsldv556LwEIaF7aawrKrS6ZmtzxwMrVytdfXPOu54qMcf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38h1vTzzFGVl6OQ9fUuF7fi8pA7rz70RrjWhXd9nzu/zuZDSzS7Wzg72HNV03xqxzK7A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66pc4w/QhPTG6UwMzzcg8I1EIlrvPY5vqMjOM3fwN6iGdo560H1M00vWEKFyxByNKrWu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PJdLcgQ3HJyuU78Zo7ie15ObXZeddO42Rw1CjXW0uWVq519PT5pVMc4Gfp4+p0wgZud8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8RDTHul5/wBnBiVyoOgrf5nqs8ckG/VpYmJ1Gfpu+pjdXOeNw/VDvTQCsizYLz+SjLte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18ed697B07NscWL4c4jOIGbIO5OxWTAeJLB5j0ed0u8b1TtWbkZt5BdoZQwi+gy60O5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Ll+lhNoBy5O3i3Lqi/SEkzHTIHTIHZIEkgdMgdMgdMglVOuHxDF8xxPWFBggemdPQ5PX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O8ynf7drzzmfaUP580vcET5jw30JIPnWH0XFHzrf9BpHzs30WwfO0Pot2fOL/RdQ/COj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jLYk8Pc3wmWO157KGmE84ykMLN3BcekzUpbJ2qpyb5jWAyqYL7A5ha1TMuhBIJg1YSVa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OjCoQ1RES8VFNdlC0saKWx23gdAXFNN1Cq6IBTVCn0fnt+jLPDWy+iw6egkMMfWxczGz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XTzAatLUOIRNqzPPyJvPytTLrX07juo5fOML03y31Glxetg9q5q5vcwY1jZXp2j8Xbw4p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SZMe+onP5b0bY05eY6ALEid/mdswrFE6bnXsPs5m1AaCVk5ReQVmM1ASot4pIetemmNK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qyM4uRXPh7DasI64OY18LsM9Rl0a2XWmT2fFd1MwrstzWXbma2kwBNpjrPqetc+tdx1u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zujwNdPoJ8U18/aR43eDIC0shdBXS1qMcTThmlV2Vy13n02bKMMSjWEu9PN1MrOj84ss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doZ0bR2co+601XGvPzENandK104SucBYlxRxfS5W5vBB4JdTn2K+sq5SYfWvmEO78bYY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B6AqOgM4beArJ6FMx1Btc7EypOmQOJDjs33NvLdQx0mtOoRFaqWC7mtTn+egBys3kcBX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b2ME+54aS29G9K8H93bkzQvK1VoLFShVysQRa2INbVILFRMdjU2A3Fdnx0OW3zvW5Vi3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tWWCXBa1VidTRKw2vpuoy0dkgtnXMK4uw5TrtCuEoClCcAvptqBkyCTJk667aA50EwNw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QtLIyitr+g5zoS0lB06TBDG2oucGWnaRjV9GMni2azsztF3m7xr5quUXRV6ZYEtm0MJt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vzNGkrO3IWCwtewUkQHoqm69AIibryd4ZwbIYiLVd45UbqbRzqm7nlSdeu8cx9S6NOL1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OqBQg4Zx8Ceixgkg/RwClRWdo0laGYJtvKuebpTpz/T4pdKLXwNbOc6ShBt/K1Vy9zz2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WwNnaCgbpeSiG6GQ+fSLGFF4dS/HvUdgHy2wqoJvwy9wanPc+iVcAW89HD2c2ejruWnB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02KOUatv8ZU8u2XGSDZQhMdIR08qsdWkJ3PUYEZRvIoW2b3KyxtPNw1K2XN7Jp1K6QDM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vIRTB1MSsPoKzCF1JJefUj1VoQZodsHKeg5diOmAKIDlL+jzwxtIWsOozcneDFu2MbSU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ReT3XPajnWqTbw7JmpJkPLFPxefQXB3cXndTnAbOpowbujCwIRKFla/vnz99AlqKbSZt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ElBgeagDyeAPJ2Thw3bcjBT1/K9dleUBqZlwePhm78+tbhO10mRm1RfQGZ2tz9UqSqUV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gVWFb3XBnvdIVUSawhWZSFESUA8S2TDqPoDkhtIZxnCaI6M6k8Q0droxs3T830rqCaZp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t0rE4UlRTDnOQKJoAQvGLaopuoaqJotHYMWKJp1uF9coDvtpJQ9JNAq674NUPFyiZ0E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LLldVcyIxAbV9FgwFWOpcCwrgmPoAtUFVMwOlOycChgYu+tDSHNCTKIQnbSqqncQ0HXf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YsWpjC6uonIrMGXIS4CqbqZpjB74qFV9LIFjUsVw19S1BFQNYqwuVF9Q7Rri3OA0Wnz9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jkCDtnQSOqb3IgPoVCoJjY1TCbJxVsZe/ToB35mE9jpvcxCdMpzAdXIAd3E6PRZ8Mp7Q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OeKF0xKrp/UfMfS5dyZMm8ZA7PUlPGwubk6wLkroXemeeqTQBEjnGtTnlWbGtyPQdK01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rUFHPaHO43i3Z5CvUyjLR5NeiGKma7eb5nP3soJ/QXz/AO/uXeqLLlF2J2qRcq3B0OwF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xrkEuN7Dj5Buu5TazYPnG/jacWsRKWHp3W1ajQWte86cnvjQ18nrqaprrnKyK1ZXsgdW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GCqo2AQrMoCtrkA0rZJjVkQDkhNMVxmUaIyABjhTScbYTtHqeW6cqNlDmlsIIHlGbmFw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mXQ1sXVbKTBXtTUIXUOWVc1RNai1VHQ64jhYvIu6U6UXqE2NGVQqY7NrWIdo6hHIt1Aa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CkRtAcqN5tTtMLLu0b5MW0yaqgHTymMObXRlk079QAJ0lkzzcukcOTO2BVQ0HiaXBFUg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GY2NOvRHnik1K4Tr0LyzKuxRPKS6+Ac5V0uYnm302R0XDlEuc+jfCIBWnCjNRYZRmVeK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ZrCzySMhVVWcI9YuMa1ETXwFFulnExve0J1N6BMeLWVQmq4PAq5KM69KGeNp5nPTtlI1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pSiFfTc12O2fkYPTYGh2Ye/ikzq0FMclk9Hh630PoPAdRL6KWLcGrLPOG/Edz58LmNTA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Ak2tmic1zhYtmqNapoIDp3nAKl3M+FJK6a7nJ0A4vU8g2yreqLsCtDZHrOTj6WJo4dOH5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v/z/APQO2DNYrmuF1ISaSCLWMEWnAEpMCZZZOtm4AteSfnPGvKrIrcQVfR4cdFGrkk4e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oFy75C1A/q+YnnEj3zyJFRO2fyyy9PrY4mrh7l14JE9CjSgLpjUM6hqhXMMyZUw3CyMa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1QUizHLKVTTtPe57VdHSFZ0chGcmWBlOa+75frcY53EHnPRbGUbp9HI6B5CZ+vzdI8O6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Duc63lUw/SfL/VFHnV44+r9F5jWyclRaBfpcxlU10ttGJllujcHGjt7OJtDtAua2G7LQ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9+EvOMl34fGu32k+HtF6Ji2UOrpRo1Axp6swNXKtLqOc6PkM2Wfj9NSCiKr21gaZuei4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Zmnz1IXo+X6RmdC2m9YZ22AFcYjmfUYexnShtWgh6RrJpjcHfxue05u/CL4rKe0hx89F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Bwc7U2gXLnsqbeJw9TRxij4iq9y5VkzOZgbAQpbPKdAMy0G53kvqaL5+bh1VafKGzrmi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1+dgMTBKJFdst2nEdr1uJuz4/sunHh+Y7/Dp2xHMS067a4nkco0batvpMHYRtxKsHkF2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FJic6vBXBEyornVckQVgmJn5ltyTyGTTwJ7bR0g4ub1Pox8R6WryenmZVCT6md5Ze/tR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UBYdUV0nIa+ZUZPvvz77vtifB4aRKLOx3i6HZMEmnEIp3ALkTc2vnrlFPyUoSCsHSZXh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WoM812nqw6OmVcmDqGu6aae+BlKNRJ6JJ3bnOn5+r0NwdvJ9YmqQr2pdMqi0VqxVpErR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8aXEaaq0UDQi7JVbTtdqY+sWQzyWtydIi8xw67NBqjlIsarSrnHkK4sNkPkyed3gRVVx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p5ODI9K849CefN5Zoxv0wJFDwziQyn0VwsQr3y9OefJe+B1QssTVRg2g1kXQsVUZ+hK4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uuk74+/qJqOUu3+fWkYNcbZpLUPCraxizLewtTn5CtLL0QGIreumWLu4TXU8hrZ0Y9Xi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pQlA6LXi02wOmEK2I15gQSGS96lCUVO8OqufZhzwaz7JuIpue1wtbLneVBNRvkHQ6J8f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S2Kisp7aV261mLrnKArUzjejw9Ro+9g568+8jXvlwa99lODdVqRVEYuurZvoJvz8ex6l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4Eqlg5wsDT6PQt2uP9LfDzTqh8+qVzU5nFZdVpeZp5cnPc28tcnv3YNo9zgup5BGn5r6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9PRXLTnSrcgz0KCLBF9RzWptGp1nIXZ9M59PpVHDt1gwvLOd286aj2+Ydlv0t+1bphi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R3OOJ0ooeH+3+TevTRsLIaSzpA04uxM+cjSWbohKLgi4imQx8veZlHmFk4W3zydJyyTD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kouQ7z0F05r7Aj0AY7PfNTSSFBeVnmFdZdmbHJ9pQ8ZTs8LYtKsihNoXxCokchFNcmDm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pZlF9BpY0oztLVytUolOlrN6lNEDu4c8P3mxpx+Vy9TlL8sl6kmeWz9PiHDlbWLHVfCy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T23IKcf0Lgu/c81naIi3MIo1Tn52y0Z7zLBJKC0c/XXJlvGS7WqtkEJq5rPnUY0Dn7o9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iHHUONxthJiWnGtU3uNxsTrBrwyCOqjOXEUd6qXIj9xCHzj1230EDXMnmFZW2ue/e5h1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3Vp0VtGc3EQ4QAjAtQwC1skw3OFvpQ3L9ZgVluaeFirDuFxVVrq8ksXPa0Yqit688lTz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h5dIZr2I7QiimrGY+llZqkXWtu0NeNOmZoBbBjzw/RZVyQaEVlNSKZ9Zujlm3wjjSoWZ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Sw0UAzhzPYesaPM9Ao8z2ec6F5ulXM4/e890NaYNFma89e0Ssq2eVroqweiwkFTrLKWG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3re+JsvIvlSeba2iM2dT1tV/fZ78L25FZTj2p4+N891OMG70vlvqM6dxTXbtzEMFEehR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K63lusy6CmdmMzpjJOGHwnUefS+q3+D6pPusLe42+bDqnNfNClZJ866N1Nu3nSeKadkk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16U3UyMiN7noHb09fOuuzqeVsVcVIdw881ehmGrXU6Llewx9wJEtj7VSvdqug2hOtrkA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jj6dMaozqDaUsaoqguTTlO8NfMOK0mrnOyg8lUHdgP1sq6eYJuXlrPSUYzj1dblNFLps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SuyMk/Icd9zBQcQL1/J9DQEFp5xV+tznQznzl491dKjJhg73P7hxBO6XapQmN7R7iRh7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XnOkOMCPU5pvm7m4E8eZJzNJaTqjTO5+LrDXjRumYWeAEdw60Dn3yh1kimadNddtYZnR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bstZFtU31HXQkTTKuSq0RqQq18jcXPnGVEVsNNnm7sTbw6z1zs7EXN2D8c9rpci+mNbq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rnpeLmc3y98sNNF9JbwmZTD0XU85tWUOUHcOusfRDkYHDbSvDn746cA7Jl2nH4txxWi3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40RQkQcwlsh2Tsc/36bXdcN0g+UN6SbnBz+ukiqowIoHP6FnPLGARCvr+W7BOkc6Y806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bZnJascJLR6DJ2GRTyTbquK32t5sOIbeblANY8owRfka2MV6Xocjvi1I1XXEhkM4bBxx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LnsS0muYqTMipOHO+Yer+fS830Lz70NHUcB3/AJxfnwrvEXg5tqzs+/qr803byyFB6xmm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IFWVTgQROEaiTvUD12Zc7G5mURn6GkeGXXGT0HPHvo6Kuuvj+vLcS4V1EYDtVcgVwxCK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K4zKNOhLCrMGLeVqneOgGWUbOLzsyZKndMOJgF88ya5a6VxKmGfRpjkSqerK3Yqi9Vlb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efE1CAdCwY8gOX6E3l4KSBCTsd4wCrdF0K4sxqJR2xZMO14u5oHIqYpwvax8b0jQ04+O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Y1jWYxG/jvfOrlDPpJiirwLEzdzHHM08jpKXOEDICiJUV1SnG5vC6Tm+hObm+o4TsazN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6K2apabZXH2acHTC86LJ27cYwb6IDntIxtcJoqsE0yK1eGNvPo8aNk2Xm7WQbBaOSUZP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WTojljT1m4ulnViaG8EkeJpBVC8aekvnNlqzoF04uMzTuqavjOOW7wjVlwvn6Q88OUHq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hw2ljVQdnQ+hpn7+JsIkkk0zoTSTsZNEOTspk1p7uRrJvF5jrecUQVkgHYihPJwtjGqe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SeBx/Sc/cna+HAOinyxIbEumuF5b0upu5bDU742O1NuePcafMH0C5ro57G+PJ+scv1Ai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WSppAXgOj5Bof0LzjpJfpXnermV5LVzlXiZ3P9Fz2fpl7vN7TjTsGI18qbKsmSrknYmu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chzJqoMkBoWTpw2iPoY+zqWxfbxybqL7z6ezNM4vtrpj3Ts9cqgk4sh32hEBVKMEc+LY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EvFvQ1otO91lBKeo7xnaLO7pPCSptTIsfH1kuVoc9ovPrA7ofh6UGzvpOkmUDnoFkbeM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rx+VKR0MedgzqsnN1lbEyIXSLRfSMk/lNTTjtkYHl2RtrnNNcOXWYoxue2XGNjQFjUac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sEPWdezmlgWBNs+iYxKqM4lWOee6YRhCyMTCpAlxqReKwY+yM1Z0Ul3sw1p2hIiDTTQs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Vp01bGxMkYqmalMY2oDqmO4MaMXTszBbSXVNWgaI7dE65hCVVopjkCKrWurc1w0xZsQw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pmeC1S51I1VKNQWozzobI3ufXLEjMunzTc2jRtiEPS60dbld3nWKYMf6WmyY8h12WwQy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SMdmRUmF0ZuJujZ74xdM5UNXwDoEdLMrpCAPMRp2YeDTpqZdGi5ifoO0Dheo6F6mm2Fm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vnxKrjQQLSeawp6yYHaVY52br59HLkcn3ZeseA5n0RwafmXQgdJLnzupigS7lIB6vJ6z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zr8302HO9GqCSXfIe14GumvjVkbCXvouedA5watFhXjjdKDnNOdlpzpl9OXfqSou14br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3F9VtIK2dra5CMLoGz8lr387DFdLXz0kojWRlUDzMmedz+mjrWAQUTWmRsyHp2WUk32K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mD7z6Y4E9iCrPt0rEZVpbMNydjGmyywZtONNlSZlWcrhZDJrOoEMmkqDutoRcykO6F9L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ulAkIu5FgbSwZ4kJjVlCUkQNtTWGraRyusrqJMoTU50bTWOoM3Y0bBQi0Qs0szVCI5MR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gJ6VcNAWZZUSIfRzL2WiaWMqncaMmPK2AaAl4wmMz9G4CHLDnPRHYQ2OFT0os1gWXUwC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lwl1IH1UkVmqqVGjzpsGeHeG5tVFwRrtrHY17VnWSLfFSw9rCnHnz669/P2qxaMZLoN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IHQyNb6TX5rSpb0xZJzqmw7IMOKjAmSzIkULItnB6ug63E1Am8Um8WiFfJlFOaQugwIZ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6dGj11Og06TVMlGYq3dZ3JO2dZ+Z0kJvmbNilaZFe7ajD1zLLh2dnmCXPN1jTjKFLz/m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H3HFYsw7N2qcdGFGT8/B2cbohKSa6/cwd4+dhOyFck0nMpWRm81ZCdTMYqokGyKjoPjGy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18jj9D2+ZyTnXt+q+Mem8Hbo5shfOZhQck9GOBVuEE5lshYpYWcMaI2hqsDHMKthEL4v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LCR26omDa9I0biuvpzrTmwzGifndF1V3xpkvBzOVTANdHjQLdUk0aZeTKyg0MB06icyS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+pnirHGcjQMAdmoBZAqLus7jKMxO0qqnTxLKnMNAGa00cU4KlF1YrrT1Bt54xlQ1BNEu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qF4xIRpnEUyaJVJVlBRNNtUwccoeLGtlaFB4WjUiB6eWyYuoPLHIVqKCaIN7GeqqhHh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FpD1sPO6ulVoga5GW1iKpUqJ0tjbMigc0du9yaKzEiTTOtVs2C0Q4IVJNBKho3zBqjJX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Ntzx5vbvBy4MqzqQqM4XdfM47aJWoPmaOd3Xt62T0wZRgj0tFSknVzh+Q1Z0IW3NcWKU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PKhqZNLbcoJU+Dq4YqeoB008rlul5cWr0/P9IGcfLp6NGyu25UXiJ3ThGUJ51JnUUySB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EzpiAPppRsEM0iXBd7hp8lyPT87ldmiEazcxN4ZHnuPv4Oks0os7PZB0H8zXOdb5rLJT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tXM7vMOg4ON77xSnEpRlefH8b6D59h9c6k53395xfpvmGUarfMKK5XhzJHQNsw8TtxI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ksDJvV9zJ2fFsIMVsjgiYZtWiWNEV2DjcLTKl41GqD0AeUbT2vQHEsoeqoPaS4TJaGMF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1i2OiSIi5haYNUfYGWkSwuhOuWtdqvOuY5Q9kZZTQ8LBwutDbmKXJoMXTp12FlG572Ca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DlUNwPCNqHqNnnmETSXRkWH1ZoG60uqx7UbbpjaRSA0QS04KEgsqKiqCsVctWxjU6WLu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ES5ELOuOndAVbiuMhtYSZdVlCrhZW3WN0WVaCOsZQw2pFTm09PkmkK6KwPpHi0fbn0Y4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lEjIszmiJwm9Mi3PimaLWQpEjZC2XY0M8qbBrEHrP05MyqU7FUyKCpnH03rdTyXVDfB3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GLclyeSDjRDA3Oj1XOdBNWUzi1madAzJhkHp2JpBj8x1XMC6LZyNhO7ueZ6jSa5wdzJJ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7M6dM8UydAmdBF3iEkzgnZAzxcAyxydoam6Qebcp2/E5UYTRan0AxfN0sLnu34hpRnCj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DFCVyabNY+epOgjKLhc8ZVmgy6VdBQhM3fKuemIflfqPmHP9U7p36Z3o/m/p3jtBRG5H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nGS6h6Kotc/drOyRlXZGtXTfgwyqIVNmdr52jWjXdmKSbNwCPpqRzq4txqMm3m1a1dIY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MvM1reyeSj0lfUZ6aWiBtGP0qi+T5IRjxnOgEh0jnyIUdYs+rGtKhpwGyytLJQGtHZth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1qY3ZXTOqdU9ZKrTObQt11xoay67yrD6qmm8G/j5CEJOA56RokuAJWgZXaBpenLIjRpS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e1aM83Jznf0Ma6J1KsYimYJTHmxOcKyEbfhtb0xxa9Hp3AOpPzR2xLC8+h1pFAQaPDIq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AM51M2BMNh3NbhcJGUFmdFHTPk79gzV5N5oWbsuw9higJMZZ2NqAQgS84qEPDESgyoEB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cK07mQp+FTUJW+lod1fM9IOSgKIrHqzGbOrzvQA7TYOXx+n5gNro+f6BN1KIUXiZoD9H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5nP9DhBsbOPrI6baztLWKo2JpNF0NKEmNOueVzTKalRawgLuB1956sXjdxG/DJlLOlkK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2m7WHlGQcd516l5hFH2QjL28aoalPnO9xhcZCTUvR3T18rdSdS+eJoBjhM6ecEkqstqs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DxrdZB7yD8w9a8nz+iUmtn2+k2bxvEolr6ogLXpUK6mq1JUmE5HI3dFT11nwuMzm6EW5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OZVKPBY1atozCT6LVSsJyQ6ouolmHEyxdHHKA6XMbcPRy8nowDIulBOsYuQEPYnZhEac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H2YNYg/Ucr3FJomtpFY50MCFI1mqtrbXTrlGjF6eORFaD2Kmy6jQEWd2hixitmrH1EWt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raUMqgqimIU1FK+mwuUKz17Ips69l1ufa6k+bU0cC0tC6zP1zWnMMhWdKosbKMy65WiM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mKtoqjdVnNt2TXd6r0zqnMyaHGkTlXyzhRCpkkCtOjUh4WyFI0WcXWIjVzNnHl5Fsxek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h2tdlXzpWCLIw2a27M+UK4zPpl7Q0QoZbVXOpE3S5C7D2XmuO1sfV+jozcxNhEsEyLAN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l7WUhlcr1PLC39zC2k7hLGAUgXSCjK3BWrbMfYAHA28ZPV2MfaDtiRJ6Rezs1FpxCmda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pqxmZHMP1Daz590GuRSwR+mlL5Q7fSKK3hLIvps0hSSDl/N+24mXqYO9zcvQHlqXJYpL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qVUVfyc4POuYe6q1U6diItJhznVa4kk9wNC8fPYl2lWa8q9X8sj3h9jI6jl945qbuA0S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O2PNYKmzM1aLBqxhHliWRRQrWwTrlUGnmC7EsO2zHFr34hjNPNNfChNAOtosUmoYRYZ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KWfLOGnCpOpDKkcPQzbdRB1wZQ25TSxNEmnV597aFBNNDcgJo5xtys7blBzGZ32b1HI0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gnTFN53bHGNgc/IF1jYnzRaNgYgA21LcLVygunOvcXUZBWqOsD2sTJWhm2yjc1Ell5p0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rJ8qpiekM8tLRZnQ4tkqedtykxq+jx9NAhYb9SGum5OFpQrSAj9GDeVdoX5Vz5u7kuLR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GpwGrM+TNRDMGUZsuceEF21gHIKrHMzByxzWODq5yWZm9MJsctX11erxDjbYWcJ1NULP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dKFtQ+S0IGLJ3TAqyo7UEFzMnWyNT270C87SB8285FySpNVewBEyEAbmem5oe9r4msi4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i6aHHMigXI0AR6Ojg7QehQC2NJqtFkK6NkWq6raE7JQU1YztFWMkDpOA8r2AclJDPGQD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ukpngHH8v0XHxZ/NdPyqDN3LtuNCA9YT57fNeV5ApNfLXSphXPahrE71TaSc4a5PRqst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JUOXTplC4clC8x9M8zn2219nmfO9+0vG17fUS5C3nW4oU4rSMxCMzQFpFpao9JkqmcAK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c9FvqYcrOHvDCxuVddiaHTG8Z2fNVTzXJTi1VaGtcBXlR1mXpoHIpFsJremlVoZenSVd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VdGdmNnRE+azOlegW8oRktbErH6K3DMgXCOhlx56OgXMgh2NnK78HP8AP+k8p32DtYez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L1tDOweKwJHpzO/Ovdkyy7DPZqyD0hyBk1oDxz5N3LDMoPWMfIZpYGjz1UXn6KTh2qUf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eoiCcSx9SqILUxNRqIymnflEYTvWpydC51q8fRibiMzVlVzpgmcGAawc6Ga1sZmsLRHP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ujpy9Xm7Zcc99H1G7zZXNlVoZopS0RSUyqyM+TSVd4qJMNI/P9Rga1loPT7WScNHKpZM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cw4BE6snG6SOD5I8Dc94MJnkyzdCDsk6dplJBTK2hMHl+t5kNbdoCTt0Ys0lBwnCKB65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/PNT6fpuK7LSJxm1SOQ1YOMTSFlaeXNJZ3N2caSQTTOhQkwJ0gpovDuTbq7LmM2iHn3K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B6pNnneaZn1noTpgBmxy+8+Zr67K+Xeq2x5iStZOTpiI2sZzdYtkX6uGd1Fk621KWWwkz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r0DU5mrxfTXF5IySldm6Pqw78TEMNGDa6Z+d0sCR4GoARAk4ZNBQ0rMmdVu8EvXJaprJ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9OI6e8RzgfOdANUHa2wss6UdPPBZ0dNWSmbRjFdC2tLmhMTrB5jZXbidKzOAr9Cxu94u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CntWq4/U5Pl2IwdDYpCJs7Wvleg86HjrhZFx0Z86F53aA7HjF09BuEc10A2Ts57vBsnx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Tk6EqEJ00LQBOhZyOFp5o+/j6M2MmmSaNvKluU2bC6lgi+cxyKLtXVOqlm1gHkpWUiBg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FyhcBMc7XgsAooas0AoaUfjGMlSxtIZ1+lz11u0ZW7KjsNXmDVHQhZMNwQA2p3LfN1ag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3gbOfmVlQqs0M7dyoq80bV5y2se7nebXuNo84iF8mCfoib1AHepxMgi6vRNVr2YvOOFu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+jZujzu2BJWXqtOoOnNQQSaKADnOkwQPsw9oNpoRC1VxC6MIBbEShphXYYvVcluo3Ox4H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0XcVY1wqdloZYSeFmdykzy2TsClFBNJCTSYB8zQVol1K4QpIg+H5DXzs9PRy/Oojzoa1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dXzvQ1xnWNO/lqYkREzwcSdpCRI0JoymMcOi6UJdXDcq7Y3ostHmrOO6/Az9Hgz7YT9B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6B1TaMMvGutgg89iUKT0GTyoocPazMbVAH0WljakCnJzLCdzNYDN1PHU6DLbRz5Ny3mt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GOW/bTx3sHOYLoMvN4g3XG2cbpdHsc5kbWaX5wo21yV0Wc11mrfzmz0IjN38HGhNCI/S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65dDp1Qj+EvFolE66xMqF1tvL9HkCiFX7vDsuhqjrYx5znh+iK6ziOm0DYMPH7PBtcjo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lZNzdyxsWgqeiBugj7r4BA9UuZxcrvQG5ki38lVDbOtC5vC63N0WNcfLS+T7wS9PnMnc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66sEbo+WMKo+unvtmUyZ+raNozCxyuZ5tvQ5uVCaA+hDkBc8t6SKaYmlcJEXD31W4XCa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jlFUibMwuTSnTDmLpRth4VWu/Uc5p0l6yfYBo8egtFr0gyGWlXQ52GsbLB66fFWTt95t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oT0Y5EQ2IZNbNCuJKfaObmNeZHj60uhrwWi3zAmbFI1rRVtl6eLdSWgDoudsHqejeR+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M4S8t7XykOi9FRSKL4WRTppRTNKIPCaB5U2CVF0AA0KyLl0muYDkYY/IJaGbF+m081bz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sfUsawd2mzXzy3Za/KpJiZPFhJ2cIxsimtAKEbXq2tJTrlvyWXjKNpYHQc5l6XPZkFH0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GsC9TIZK/bOB5yknKOS2h8sHI6jOzxrZD5d260bRSkDrM1wKOygs30gB27g+aC3haOaK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NryilD4mj6ALU2oXL9PbRyPAPLp0V9LE4Gbn6j9E1I2sumzIfdF0WBASdk70vJ2Lrcqy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6mjsWGSZZsCQ1Ac6jSRXUmnZYuAc4WvTA2rX5XVEbRzWXAvA6JNRZFAdBVZRFo04rFMt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5HM7ubvU7OYhUJjbPr8ad6YpRDxOae02ZRJQ1IwNTgjz3UYvQGHgFK8mewA1x3bVvrNW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pJ5nVmawydtqhDEr1LWs26qFuFEM/tvSnPX5yqojPwnRyIl7FBDnyc2XsWzeWRWKo2QX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FVTRKdQsrRFnAOd3xtDoOf28yynqyos5GsbWu1OX3DCB8Sr2+jJlYGkLYz2uY8H1Aylu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y+suT85zisIXUFB6IDaJFidYpzhhS2xWDxpPAYWkxFHZ83YHoN+A1zvrIsZzGcDoB6XK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PDZnccVKM1Uo46NxvPeSZ7pIAq5tUYtV89t8jNRANozvBL0ITdhQsHJcMEWpu0Y3V5pF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FxXCcFbPJk5Jncwd4poiiaZddNyt5RbTFZWo+XoeSyuGn6edsaR3U21hN67Q6e7mSOOb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ZgH0AStXkR0cvQmRRJuVmxmQVV2bk0R2Y8fDCLueIzetQISlnWUw6Z0KwCXRl1dfMLRz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IisOfW9MjD3MkRmD6VUBYodBqDY8uaekExFb0rRNOUBldSPLzjr84nRCvGzbBl7Qc8tH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I8n0+Sq1SBOW6qLxNVGGhVo6JaQMoEncETyLM7o9iq7BJyk7LIq3t2joIEtPqwWcRU+r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4dTsVWiZPQovokBz+gF6JruhSMuV42SzK9Nt0Pz+5yXXWnscvr9E7sAJ+c5n1gtGHYxG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w9CXYzLxbuFU6FFkEsghWroPWnddmiVO1fkXJljgmtwPVUO4d5SKIctk92bdqyYacOZZ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J7Lt7eW2MgiFMx6Aks2QvLJ5/wCiqe0FoiF0VFPTfPiPVQVaDGpFGouJz9jh7Gx08WNH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xG3HDHp3nDk7ulTWKdoumHO6IWbnPWVOkHsW0vONs8hrciKWFsY1gUoxaseEgk8KUEc9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bLYuzHZXu3hka4C8f2GcjnKnjnauEpDYoypARiaY4B9Lgk6cG3Kq3XzU0qnnJUOovcep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YyRsrkTXp0KxalfQPk6E7zR2hPT47mdDz0+g7SgnbUpBbQTBKw0BoG63j9yDRzis3JHr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z4kjdFE7fNbGddPeK3lPcHya850LsbdtWmc3vSp423DDXLcY7rb0x1soEveuanm3hbDX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71hHPp45AGCY96Rm6Pm1DD6SnWuY082rrNWms6IGzejwm9oKU4JGZ5sjnc2RmtKuq/MR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yLiRrqbCyK0IB1mWz8gh8JjLKJ3R9o0ueqyqszRHhaVpVY03mCAgTdKjma2N0rSJoy5r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zaHOCWvZMwqsCbNrLBkvPw9BII0KzVF03Qyvnm6WXQuc3pQyVdGrnlQReZYBafm9IYbn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JSaTIQkJMiqGJ0La1uY1s0cITVhQ7yo0RJlOPK26LC8ni1XkdI5FgvMirLLsays7cC6x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bV1lcy9E97af2WNK9kQTuyLxuCt7YBHP1UGLLVqTGJocDIU1tXSHmFjj1gTfl2I0YgRG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DGpqDU3MiOuexbxGEHrmR5ftj9Bt4UlHZk48GtcnGYNtsnTCcoOLPzpj8/UzUKNei5o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59960y4ujTystKqrnTohfAB4EIKdfM17nUtpu6MbLqLRMpQY0oSCFgpQqxCsVUPoERqd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CZ5rxANnytQtpSnFpMvi7yoM6CF9KDZHzysmSDa1Miy0KWFQTXqtrqsE3zzUwSAsoG7H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nVgdbh53SutqvF47LwdTC3euFflbKzV52O73dLn9TGnewKwnG6AeQG4kSI1L8y3BSuGB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vMGt6GK5exbsDl8Riwm/SgzM67dboQj89FFDn4TVlaE9LHzt6lom8YjgfO1nDenECcii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+d0WlA7Gbq8iyrNQdEBSGoJxySgGC3cPVmm4JBDafL7dEMvpxTS6iuOcx08qxjqk2UQH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wqVeTm9KdcEjoTO5mNKpVUh77d1EbRw5ebn9Pnd7keOHjn0A2EfFFClum+bKdSTnjn6K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8jLF9lzw+jAuW6m7RZOhnX0Hi0WKicvfxkW6YlmM355dTrFLpbsnZxyMKq1ZjXy+ik69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sAdtiBqjHACGk4C23OwSoyQZ8iWCmdcwVRtYVRQwXkhXAdAW4HzzKwHewsOhIFN0jJ8X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U6yPn9EMEZsg3tXjWD0PrvDIh9KN4X3Se0PKfN11NWOqXFepeOdPLnelebdtWfac70/J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UgphOsJaWTqaRokjXb42vKbGdISjJgALpdk6Ca5qYhQrnTnVMHUEO+cJy/CxrI46QaMh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mmkoe6rU5hZqa43LIQmoFV0zlnau4u0aERqZJeEg6NpeayLtIJG+Vxm1zO7IfW0ROXAJ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aSOe2Olbnzbs8A/RwnnNQQDRbNFGznONu1aeWmLROG0qwy0oSNFzYuiWJCtxOnD5zOL0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/S9krh+ntnzrbkd9QPRTIIKr0Wk0Vg6yedh0R0wWSYEwt/C2u0nmjrTUnUiu28CvI6eG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3PohKhtI3BKueq+jhQtE5fNbymU6WhwJrVucLB8yp5aGs4Gzy2nsKjf4kXo4mbsedWCf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T1ryePze9yp+B6L29/HM51zug2H2HV18nFz2weCTD3tLFGwppSJ1QD7peZgmU1iYTR0k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2j42662kCUFQxRWzpA12h4W7yvSaTp5hY3NeNRv8v6JqTzCCdPK0cWH6fFR9OpKEQsaK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IVkzAGGggAeykLJUuCTWBWrbgAtLiFdrOCeoNj6HPdCgDW4aTvquy8q9Psh4j7Z4eY+x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0EI2unZTqgFjvdSRb7z5r6oIILpJquQnvZM1v+Hd/wCY6Zid5w/pyOn4zueNTEjOGdNO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EO1zJIos2zKsFuZZKDikmcBmkzIyZ0KiyDNC0e1EoswW3D3TXgknpx0jdVaFcowAyVUJ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QBhGaTmOSISXXTsCAHDRrlXaNeTz5wYcfpfRnhbXC+ez9iO0VPSO3vgAHTIBvbS59cbK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Mv5bRpG8vuYm6K6HJx0dxd54ZzabmrzuTpPoIINOLr2OfnudXmZecl2Meb6LnmjWxdbH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YPY+fuJj3SB2vB62S7XOyAOQ0I4R3ZM9HLKHZTZaVn9DyewnZiFBWpvV1DnIbbP5nyku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7O3EG6fmfJA7+F10N13PEaFpPNXytsjOzA0r+Uq2XbtmFcrsNzYSj758szfryT6M0XqK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5ZuYT0a5Eib2DeP6CYbZ5uLo/lerytTml2HM9s1HYq2Oo2OZlxmoAaM3JzNbBMTxdubM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e60Oa2SMprtSc0fzkYRzWjqihYp3i6Au9oE5mvw+dGWgb26sL5w3mm/RFzVXob1v6zlG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hxXVs4RhfEGqvQVOphXZKQNODAozQ4NdWELLuNb1OOuz6rTMyaF2WWU2GmtcMPS63gdJ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Pm5CWxWMCyYSL9jDLNi8LoLV0+jddzm7Xn2PTUKzxv0PxVFF7OB/pXl3p4buJuABztSv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zBSXTbrBpI1m2RL0SZaqnAmVVrVELIA72MgVMmi7RyBvGSQ91E1XhtV9WFqoiKKmmmSe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ETIIJoje8eRWgwdUnRg0aPLmHWdmVNGnl7d1kaNBcTMrBKgqs1BQLWjm4uvosPSxYGX1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76ZMp5m+cSRCdEFpYT6aag0RA1xN3T5Z5fR0M1sPoOLu1XZ5J1PKsiVdvTMNi0fnvo8n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ut0mcZZpVWbpidsb+Dq1ZqooneyOCN7PkkyZ281YqXboD9XmyYbWgtU9D1XPS81axQWj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XrX6PAM856HObuPoDR6CjqrmbzYVAmJ0GBrVEzadEZs5tfObNF3Q8c1D1m87ozdDN6GR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jug7O7hd/nOiByubDuT+K08i/Zy9LJY2DuYfqVmClA9iLpM6DIwI9tzWTG7Djtmm41sI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qcW6xa4vRYTqRy9bzTm+vnTo8qnVhosYPrctlmvQZwsDK6HI1eTddj9S6oHKLzW+PS/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ZgaTIEzsDumBNFgm0YBKUJDTSiEHlMK2dghWbcFHEdxxdbrL1ch9z1XOnVN5sKrMraoF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kePHTeePT1AdLJ1pRWgxNNk7rdxJh6Ef5hpTz7nlfa8PXFYoSrK7veB9Elz6ni5p3Uyq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habll6RrzCt3yMeuTTpMF91NwVQsrCxpRAaM4svIHuCcXiiU4TT8ZfpBvP68SgkPXCgm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rHtRTfWM3ryG3prBotZp501rPoCuVfCun54clzVr4j2+lgJbzyfCna56ytlsiCYkIdM6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z4qezZzXSbKnmwZ27qrR9qtvqk6nG4JHoMedn5a1s68jVYTd1xVLoxwIqaL+kzs1uYWj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fSgofRhzVDA0j+isGoinpLM/WszzzjwC0tDZDs89z8472fTXmrdHD0FgP15ORxe7t5mU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fitjI1RoLBx36ycHz92Vr9AbidBdjfOT0Y7JY+zXnHK9Xz3TbLbzg5cFY+idR0rm+mp0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Ppcsb0VHM3Ob6pjrW5uiyUzdASUDvYGlWUJxl4HQ55WMLuFbHBbyjsiNXECyXQVVaWL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fU4OHQLuWTsmC88l73K63KboQt/NRQZWVYdllnaIPD7XLlAyFE6KvwdhbIIwAbR6PXcj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MdOgaMoBY8IBNqohYlALKncIXOh2NW4ShTMJQdga8agCOW63la3jjbeO+6SdKoX0FsOG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RcZot4muIY2ONO9l2SUyl0TAqNjuOFdkAlm6GOZAvF35JXovn3ey4q5odKsYKYX0hVAi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fTLoxunGTTQnACrxyAprtrCcWYdTSQrbITCTSiDzrknykaiPG9LG5zrMPbHJHuG6+exT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otgqb0bzrSyXWcSXQJoEGk89ZcToQpIERT04PZ8b4YPdA2Ta/Pwqrzce5pbmQdKGIFtk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ryuGloU9VPVO1AxTWqqACGtPdfuYmE/aNxhBnPkcZZRlLoRXRc50WBh6NOVoxo9Bn7oD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RNYWDHV6XRMgrFgyv6TGeO6TI02s/aw8HW+4zsnYU5muBq5M7me05LnOo5xGDFxz36pB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bjUMkefTHRBYm/FZm9nAs6ivnb8GKOeB156NbGZHSYx+Fx2Ltcyd2SaFoYSOt5TreUzA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R5PS50YHQYOG9zpuYbjtnaO8uVzIamWVi7M7Iv6iyqyxyBsZk6NU6PRcN4wuxgaGfaxO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maTzFvca2jzx8vqc2FmDMxtGhRAnn1o+wly23zBF7YObIxupA2XMEnLqPRlQupzaLA8b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2Ba0WBQruG19cwjXYwVSnIGvokDXRQNyPX8nW1eRr4r77GSVRJGtbHGNIQKZYQ29ZmMJ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kfUDOSsaTOoskEGnUmLiFAnnydnfGd1/HdKg2Wa8vcQGgnGMXTjCTjotd3OleKV1c96T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lAq7qQqapxzlGwVk4yCUHQKcZp8O7heV6JnOEZe2EBza+jIKu+gRIl1IF3BMq0i6pZFU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Y5IBzdFVobXQUkmckghoTZ0wslvUDWtgC0H63CuO3C8+Jzel5XoWDYHXSznncvZp6Cm4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lJHSX4gJZubxLYuzBcnIHUn0GJidDm9htdRxBHGHVZ9+zq0MAHc6jLKMhy18bJ5zP6Qe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Bjl2UWc3hd7wXqLd54obUpPCeg+zJmn1mUg8X0O9xG/yo3P0OQYSTcbrOMfJy6Tc/NaP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hvLPK5HoYGpm5/Q6UHJPoz1nl+jGy9mSI8LSz9QO3qvziDToI0YWQbmAW9nIKp0prKz2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oVnGrq88XiaGVsPm+e6rndlLO1R9XJVSp3eaqA7BW5ZZWF2mvtcdvZrj6NvP9AqKs2M1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ARtbHHdDiaLROHlFbWVM3mKhtTlxl7XMm7T3EU3o1KbODxrmEGThW98wjZXUE42oJO6C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ZISIFOI4Wc70nNvaGLt5Fd7RlApjs/RHCcLG7Co3k0YxgqqbQNHHDvuUGTZyrHjYyhia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LtJ+SnZxG9BidGAj3siq+tk9Vsl5enZl2j1WCIa0DAyunnIdXMqGMHCJufoBOgkceSRj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tkogk7A867UchnamJ5fo5QpAfXzEVKzSIhGxTz4kVIUZOGgbj6uRsg4pGMoSynca6TsD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MwnOIqq2bzSKoKGPEcZhbHMH42/PFaFdL8r0BgrrVx9AfOysHUyOqS78YTVbgdVcBUDJ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Dc4Li9Ypup5zhCtGXUxqzQMzkdHVP7TmtTp8Hld+ABf2VqWHY/NBe7w1tPsL+Z1+YKxs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i6Lnq7O1t8RZ2nDBVqZWhqddDAzuFek5GfiQeh84MWjlfS+G9D1fAV9Pi0OCa9VLU4al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lrc8Yn1JvAb/ABnTCatnAuQj0g/TPHbpVm983jd3z+sLZ5rNsaNtXU2vrsKoMFtHsZas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TYxOYVWAPBSfQfS1zR9zyldi7fNZU0CDekHpot1FDVlzPM5Ts+Q7DcvyeoUCYHTPF8o/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cyzQ9oG00tajKqud1eZ63dpiaVHbvdX1CgrgdmkDJoBK0GwCg42BCSuHU0ohJrmBlfLC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aCvlOu5atQsnVy69CuMolQ08zXCi6kpslWAk5iqtWl1RWGpJNMCC9M452wuaeSHEFyhN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2cNzeydwAIWVopScKntiCk1wDHUFBvED2bZFlCE0npJoAY4A4d499KOb1BS05XjF1NyZ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jMLSwOHsgFdXvlOyKasmxSM4frhsdOWbWD0h9AOlKbqQNGNTnRrBsQ0lBhNcC5A3JrG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qyidHnt/nWrbx2vi9OikENqgS/MNWbsY5g5hEOhxz7p6m1Hm9XKo9HucRyXZv8n1tZ8r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+R6+dauZxjXXsc1oMR6CnoYHSctT5PZ0Wco9k+tFbGN1vnPnt7OJxkHUBsGRmzJFx2x1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31wurmW+hJcdhsZ5vfzY098jnOu5DM38yzIIp1IyuZgaf1acNHtANVkXPYIYTsuYVDaR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2cWXYkA87yrun57Ji+g4ufW90c9HqOYpi4vW3arjrmr6rusJFTnnmhihZW9oumpSaxO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LmkC4UvM1MQYim3TYHQcoHAgULq4Zej3Mi4axzcXauAhNbnqujQ547pO1zh7+Obsw0kd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jWc2tAXU9DnU/a5RdwZWMFdBcQg97BRZUwyWdgomVaFM7HRBOhunQMmcTc10mA7xszSz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t4m2AxweiyWHr4aIHDUKqjAOmIGFoLKaULm7L6EK3ndLllhRbCb81JISdnDc2sXVCVca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ShFBOdMg6y1LXO4zNNpG1RcADgjAJqtgGFflFTRpVE6kxopqTM4SsqsT8xyfROU5t8Ri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1XLdhz6F0u/D0ZGD1YO88s5YnZyyadTFZBhKdViFTNmRujWi93dFdcpspusrFG2m9FfY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1cQfA6vKsx+w8+6lreuHL8yReW64nQxgdg9acNkdLznpvstbnR+CdkWNTWwVhkZOWxwZ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FD6IIPWGiSq6C8nnxdH0VeFeLvOaAq5l1GhzJnPO9DLIwehRm2UzMS4foZLU8700xWVo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yDzU+v6Xk7dN3Ma8QM3kN0gZ2QiVlbXmal2JeRhFYsrUqyTJedssBvpuUH2+dnyMNMT0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okAebCrgTTewAeVnc96Ri9jzaezrzrIwe2xrXILfwe5xk+q0HBtyaVlN/MrIUxS25C7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3C0FtHDG6vn+lYEh9DtUb8PQK6IPRB41zxW3idNWafOFi6AbP0Mg3JiK10GjiC4OYjFd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dzuCUUDO8wgrnTptdwdnQKu1ghZFgeytDlFkCi6BYu1lj5gG+nT06mdFU7mFtiR1FzWZ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4G9xwUWBaQJycb6b2Oyzic3HsieZKTOYpJAnZBt6omgFNU6kSrdghGdYTUXBW0zDuJwt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4SAQsQoCqLwU+SNAIi+hk7aZkTqtBJM1O2m1PHDPfl6OMD77ggEE1BLmrqOe6Hn1JuEu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uD1mR0ZYcDBuvnGlOFEptJKi6uQW131BCydaGsaQpbWC+b0J20ZmftYteqU40U+xKEh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sl84035boU77sPGotoafZVSk1O7qOf8ASvPM19Svy1zuJ1ed3reJ4QjF9Txpmb0g1e0J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odEq/UwtdK3oeXI5lt1A9Hzgeb1vIQ3284XaY82W/dQWjYaUjCLeWeGI6rF6HA+7OyUw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PM9/nNgfK6VYzivC7HDYYFA4V21zWtzVmYOlk+nobi9LGs8GnqD2uE7zLDzW1gdCFkc/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4m+bM+f6bit6Fvy+k9AW/wAB3HE+S3KekCrL6bnedLF2ee6QbUz7uutYgEDmnot3E1+F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7ZA0MzTPHmRqtoqH570JcOoN53ow8mJzvYibVyht1/Qj8iyrNUFi79vlD9vHdenTU9Zg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Z2MmYE7Oiaihukgg8pBBSQMzuEGmgiIZAPO1Cenp0s7Fj7eJtCOouzWsrK2cyMtmVFx0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TJ2xdkOX0+dXI04zfBNMgTs4JMg6LTx9oB4XzQBUeOFTpBCFkQacJh3hIOnrnUq5tTTw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wM1ypTyyvamm3ytsrtBJMCvpkFdUKObcjJ1smXx1HS8tc62m0+HohKLxVtgdycwiudqL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41FDTIGJK6Io13RHbF5pDX1s1c8CJU4amJFUnAlWzelrJ8xV1b4HO8LUNuQNyPewifNt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0nOdKk0athpqbc7xnmtPrOOo5Vuyy6bVxuiVmuclO3VHZ5mYniw2ef6KLFi1EyBrA2CnJ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zP1HEys3JjamL2PaueGJpoVoldVqnZevnJmGVfg6LLJtPtcw9LbwemyuejeY6zAH0jZG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zP0sLU0ekLm5ifccyH0YNaTVx58+D0fP94acOdlVWFuVVOLswpu7Dc/PmO1wjM/PTi2J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29Dg7OLQmElPd8c0grmNftV7NOEb0HGGZs3W4fo4netxH56iLtc7rO5pAV4SYMNOloZJ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t0GFu17vKo06tWHqzgmFaSOP01lHWJprAg8ohJmcIKaCDWMNmk4JOwTZkCSiCZkE1CYN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fowi8XrRs43QE2Yu3zwi8foMWXYUDoFD1zcejGxmTovDcc2LfQeXKcJkOkwOkgSZw6LV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6EFg8TQzom0BUlEOz2s19Y1K0VUj13UAORSSF+foAxXOk3Sz001TZvlbZXYKcXZjJnRi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mY8Lk/QedExOBucmzzgs6ZqrdFlZxAfZz0Rur1iym+vJQ0sq8FSdXLoFOC0d9ghIq1Jg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KMoXKt7Puv446AjBE4TrRmhzMDTF1LdfOdHbL8xH0cf6GSRyLKApaeayFjXN7/L7mLii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RtYQHoZUaZcwCEjOS7FgwMjsMLas19DPt6QtDIndBh3XV9JgYmmcDlNw5ROZWFo6mC5a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d7jrAVBp9DxW7jOiKFZNaYU86HnYXYZPaUS38VAp3S4SYoBdWk6ezz21xobos2rCC+e3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Hpamb22Do8nf0LfxmGpnbeBvGmCHu4dxUZPoArxOg45O6cJ0tKQ84Q7C6zYUqDgnl9QB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0hJW2PglwSvAto1en4Pr8c6HoOyqdXN6FUYcGNQBOzM1fQ5MwHRTAF0vWHg9kp1xC5qZ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WxZwZ2YJvBBJlEJxTgySBkkD1W0C4QU7PvvlXZB9FGvja5JAI+oikS+0vD1MvUSEvqLG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dE4edH2Mg5HnCYJNIEkgZ2cO0KpMRnyKDAeNtYQjYwNG+IBxuqDs9/l+g1iBFlNTdRbS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Qz87wzKDJo6U57ZVzjIHTIGTWBjTtI5OjIp1sNOYezaLnadjnx6cc8/k1k7jp4gJYXoc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YqoWxQTWqpLKCKm4yqdoiNtaKyxLEaCFnCmMfKaqsFsJn0nLmZLtMXQwuA6kvKyuauY0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0pzlqZD5vS5fpqUVdFxCZ0OQJtAKJv4+rJrA3KBDhxJDa9ClMM8I+VdAk3Mx+R9Aztny7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o2fOMlNbRr5eR3PPHFbN2kAfK9hzGlaOBl6ndWc7WbPR0sLqeScjqrIcL4I6Gp6tQIwB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z0qiLeVU5tuL1VVmEDejXRbvK28Ubax78wAbcx+k6jn5CSbh0b+aeAq73kPQuvO3MLU1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eTbNLN6ALYbq5Y0wT53Y87is3YxOp3rD1Br08HeGJBqCq4Dy+UMiNdDFZxHArH6Kv0BH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HL1cvJAn34l3qCZt+rvrebTXRslZsrRrPZEpDjKSBndAykhtJkCi6CM2YJJIHScGTxCc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0HG4HXchXZbCdddQpgV6ivZyDVZtJLU8TSOqEFaIcndnF8wZBdRy3UvyjeI7PjAecJA7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B6U762dczZOq4cAugKa7UOqNyCiy2sOqZjNY1GELqYU3jse2LotytETO8TdxjJejeNPb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JKpNo5Why7wzdkRGaSHBMgedoc9LY5oN3mz8VkGeW2crKT0CJJkKjgwGuNjDzbxj2Zye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x0WSHIStau6BkOzUdmXSctc5tpuVZ+1xud1LQpBl11duc+bKqcioId5x/X8IPm6PJqFp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YUfC+lOynMVvYuqsiajR7pBteLwA6oBcvnM/sc/qoTMz7Gu/881srMf0Pz2dHW9N5SVz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QfZwjvURoG5kRcTKx3OmRkjQtPUxC3TZM66Cd3kz4ns7eY0vPjT4Pr+S3udRT9jehxWG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nnWZl9ZgbFpIoNPqsfKuk1ee6AyzG6wLKKYDZCIvOzdcvlLCh6jTGza8x+h5/Q0cN/Ny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HbOzL9jI7aZz+b6LFgy6tcLppoXXAGZMyRqojQui5GyFlexl69VmF2PCH1M3SRl1206H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sZkEZRcJM7A7sgTOgSdwi04BJ2QOzOEotMIp0Gb596Z5nXSTUQPXYIRRdKRMyCqCxZOi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cefzhYj81+q5bqjnhynU8sEpM4O7ODJ2BnZw9N28PZzvPzegwnI0k1TAYtgEYygKq7Lw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wxFTMe1mnhJJqg3Pi884HVlkDE1a5yaMwZRcJ0Wxmsq16+XfQzlAAY6ME81aVQQEtcOV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pZlzXJ2Q7tNktCHQc+tVOnTy7YfO9xjbRztkZ9eA9koCukzohOhxbAW7t8U8PraesrzT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ubKGFqXsFErt9HOl6+Elvb/E9156o3ZY/nNcx2OR0zyu1nl9ygsru4ePznY8ZVQhG7tF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rY0Oa9OZRoCzd1IkG55A510gkZtRCcHZdC2csvN28NUxoJ7Rejn6ed52Styp5y7U6yYw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IHtU3Dxpb+7y3YefPNidJXtXOlBaGtCiFpyOcuhKD0z8CHfEQkdlN+4zzjZG0akcCFwz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SsTZ5uKHsjdvJGRrSgzq9kKnfkauE02rmbwG8zpjSEkzzomVpOc62c3anE81V0ua2oB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jSfZw1BnRWoulEwIljgHiD9feKJd1EcnjIEnYGdOCdODJ0CTOhJmY7MgTs6HeKB0MJSO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QSK/QomzJaBwBTqNdlQxa6zEi8nT5V5DSaT8tdTy3UBPkex44JOnBSi4ShOAM7OHpuxj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chZog3DNN2meFoRiqB9iTl9HrnkF3K5qZqgeTTTbM0siafT5bq5ZNB42kDyZmlKMhqsi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2wkp1oteBLKc7dygrEtHRQEUw+Qv2ef0ixnnU11WuGtv42zwddsrreTXKF2QA5jJ7PnvQ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zaJMTA9BGps8wRxz0sBt7zVynQiaQwuR6nl/QvMiRDtNHbNwPOy1+Q6fmtyg8gbSh/Q8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OS53P1ifQM+bZjfYc3W8Auvj6HQ416sJUmsAitEiOGjVytyiqvHPx0wsq1ukBvg1yozQ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ew5hWLqx6GZEvzqHYHZcL0Cz7MTLr5oL470jzTV2TGL3sau2pi6Tnrpe80NvFc9IkCih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10lA8mygyyk7NsE0OOBOdNs2VIFZ+yExyMPUqdTB2y+XPmCF0O1YZWRaVpi3NVc2tRXG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7jJ5JBNadFI11TbVEYWqBMYJVXHNTvBlNOIXc3nXWVtJ64JRiUzdcmsa9XZnSTs4RnGQ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mQJnYHeMgSSBmSBKTA0ZuGIpwvNuS63lDZ6bWPTGruHS0SAynTjFZo6tQA1LNwb6q810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L+S6jmAd2cE7OCZ2BJIPTNfK1srgniE8DbEa5+FquK5SYK3qtDotoF9o1BhHaulXaKZV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IqPY8J2ye1GN2kZ9B4jVU60ndGuUVW4k+beyMqQcum4LIPUDBnIM6BSTB4j0Shrz+x6t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l53YXoYGvz6G5hQ+bz67a955QLrue7+YOu2/bKorPsFaDO1h3Tcbdzo3TwDytfK1+dV5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fz/0fxJy8XrRanFvLuc52bYZuyzMre5nylXV5G75eRQ3aHToKzYCJHubjk0O5Z1zRN0L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ZiadWkZg+1i6lVdz6FUpVhobfOdHlejzBtCBNHHJJYsDRp4eo1wsrrec69Pm8u65xnFu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3K1U9MI8PN4WsOZc1B6FcIoHQx6vrsQYWl0g0HH0GfebL59iaSs0bQBJGvJBpZvVcv21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xRHRXF43pXC1dUdCMPKNgbpUq79JPKzdocJWU6yOKn0PIXOkYII5Knp7Acpl9hzoBWHG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l36h8rx9EsjC8rE7RqXmhGphepx+tu0pbJ0J2Zxp3gDsnBSi4O7JCScEkzGjJwhJOCaU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Y6bnDSip5HqVUkRSmWHc3dllipmZ+ly7wqnGT81J2BdFz24Euf2sYE6YHdnBMkCScPTN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3UUGRk9VzdRWyapjdVYHUI8vbPLutekPbbcD2wdPO876TlMtJ9byu8HVncbtaRt0Sm1n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TLyFXHl6LLa7AldVWBMYTBSrQNVdUhNYwZHIeh4jOc2sPsMtLaTquTfPtsqlluJdnVFG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ZcpDc570ORiI23FZLRVSnUVKFF1wB9BmOJNZEbqtsm6DH0cl0IkSOKNLl+lyZeZriDbI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s00XiQ/Jdhg9zi1V3TaCMNFLH6nnwMGeZOoHM3ANG1AK2DB3A4MymBXTpix3s55BEyqa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8soYTGQ15eNp52ugOjXx3VmgIezmDNjCcwPzOgRmWQzVO3LPcqjqeM6OjGPAdom3KumN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u3RZbrpgb+bZNE0wGRaaEdGcKqhHAlo2jtS3MLT5lr6XIbGmvU8fsnpcFZO+qbUHeakb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pW9BkFIhmbVYsrG7KqlldPmbvPqKUdLz98qrcrxrJsKkEc7WrAK+dFBQg6syuL7TkfW5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FBJMgeM6wUosE0zBN65odJMTsgdk4KLIFJkGUMaDcLB3sQvKuGJXppqyx5ZmaaS6oMLC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vFk6Ba+RqhVnGBg6ZwSSB0kDO0g9YIkstFJmCUUwPm6VQuVrLH0zrkjWE9Lkhax2iwNh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JNcrgPHG5a+b21yJZp36Rh6WjUndPOm0aPdmxVCqt5t7JyiEq2YLJU3goWSChrogO9kU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TzEvrI4m/wAPQOIbRnY11bUaUBeXIsxtOXq8gAWlOpyZWXzVw8jVYOfq5zmsi1hVnZmg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XsOQ6Xx5w9nNotdHjaBHM/OJdjy3qrpaea18Xtia9XIY2iJv0cCH6RyfU8S/ogdmObm6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g0sg7CtPmtnndtNUUbQTIz74JC2zz9CkLoqXGT0ueTTuzzqcorWvjXpnHZvVWs3GMBb6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mj5no6oJZFXdcporAN2p1zOxcI51cfcjBkWEjSqMvolo8IfWruLi6Sc2AeJJ3oZZUhEQ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qeV6UeLVQHSc2aDyhqaG3sczp43VibJGiyVrqkLUbW1ZFrEQnVMGYmodcZMEGUA7W7nt7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+jxhJFQ7j7kHqj0TVbfT0Z5nPdDi9uHpjO2uLxUgdRQOzyCtSQM6QJ0wSTIJMnBkkEou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49y2Ns5TeGUKUepQz56m69olKN+GY0unrz3dnBJIFqZmiAdE4AnZwSSB0kCvo0g9TUmx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izhn870/LVFe3j6dz2YdRGsV3kCNSUZqrKIPL80cgbOm7vhN+l2JI5Ouc5MzUpDZU0Xn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Z67AdnkFiU0RurmyTOghSQ6BVdEbBmzRyHR59HLtqUlV8uw1BoY8/nNXm/T5DrAyujDQ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5Vk3bI86jWV6yOV1DRXEM+ugk3I1AdQM8Ukm/UyacJ66XPa/IbeIVdlQwPTU5zgMfm9J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GZetHQLAtkXCEousoJxm6GN1dVYgjddeU0tznWSAnNNyxQpkrWH3Iy5tDWa2WLqNjmJb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2zLw+ugy5zITWTKJIs87M0qXcvxOrpAgxVGOgAusPKCFtk1OIWwlz5Fk9EG24GhEZ8as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QwgtorN8ltdA/PfPE61kUHcfZjoJIyWFBOdJgAOnX6OPLM43o8pD1VMMtz7ZChp0jKnC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ZrwRXv4+txbjTriwxTXmdGcOWNqNKx9JFzNbP7MhMvcyujLu5JtsU0mBKMgkouEou4QS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7OwSikCeDodk4QwegxKQwR+fSwihCF6lWfoAknU31mlWKRRXnOnYxd4yBJIHPA0ACqvp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oG3MPqk+8eEcrsirArd3ZGM2CvD6GkXGwvF0izr8Pt7Q9hKuIzigrDtzM7zOT7rPy047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B0GtSZB2sZef02NneNNi8dK6SqmqLJRBr6JhN2QPZTYFyrsRW1sQaNzDeDzAfl+szwHK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XlsNMPOND9ngkZnE3J8K5slo59gGbmZDLW2sh87qi1TQM98NmRLOuMxoFZ1To35ujJfu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At67gZGk7x4WkPOCLxNnaHoC3JbD6Csuwt8QM+LpyuvsxM22xdOhDc9TrnpG4JMxZkdK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4vhj+mB0Gz9rLrJ9fNzNNT94GWcWVhj766FmBS53xgWQdHK1EX0gEgeXRdCAq1rJWPu4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bvEm0TQaxWizoHgWTJC05endjdP4nWFcbLj1DmQ2VV0FM3SRRNqxotLZ419MWgnQ6I57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v1YXNBVcpdtzOmMTWYnTKxBCEpANpZxUVZQTQmbaJZ521dBYmV0kQH1kmUmTCwOw5/sy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kCkmBM6BpwQOzuEXTA7JA6kwJM4MpIIO8ULL0hWsai6FzzNlUl6kRrkF1F4hOTJp15rJ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FqZeuAAxYoM7OCdIEkgbuOH7FPs3ms7jJMEmaQRU0EIWRRzOX2/MXM+45juKQte1BrJp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apciQctoa9CeZvc9pYadFtc7r3J4kqejLJG2gcNM965aTW90QaTTCNrSTg1jA06pNWM0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ox5QmGZi9hzcsrmDKcq52gwXswpd4tGE5hLDZx1wyotENDb5ba59YU3URR3PaEKUMrcJ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Dnq3JO7l6nmGDcFp9VAlW6EvIPYuDn843D6c9MQCzQsqvdvUOwdvOrjc/QlwMMtl4o8b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bbR0OueV2WCDzbeg0kQ8fsqiSuDUaBbIErPjogqtKOk49G9HojBA6xtVw4foNPTnyBe5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rE3W5Y+nu1A7szQGUBa2kEYMYoeQXYejltSFmGy83I0gP2si7j26aVEvn+6xoNz3J60Ob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OZeMVT34lk0kZ1jiaWJ6GFypt0i1mQX302DjeFci+VUxwlNgqtkKjTtAK5Nbmerk1YZ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4vK2Ns45JQes9a0o7ZOmcEkgTOwNF2CTwkEmSQknBmkwJJgTxmCZ3CFc2ZzsbxbjmLXZ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WXRfFzLpPnSSBmkgTs4LYyNcKM3eygHfdiGIugqDEfb1gG7jN187SeabKSCMk4JmkiuF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3SttuZBWiZXRnEU53RKcts2axBVG6AsPnO/5YfS6fO7edaVwF++RMISpYleiHFDzsrl1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tXBk7FMFFIHjJguTXozrLxQIom4+B6W/k6lsjpMOpzazRKIXUoWlYDcy62q8Qpc74uu7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L2gyOaaF2KRYJjeg5xTYcDcrhz/W885E0hDB9GDlz5FpcLsS3jHFOM6zJO06JY8oMPpt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mGNsAjC53oMLTPe0s3QqZBaoUV2FmeR873loR+bQtxnQS48mrmrkm6TtRUkFbWqgcY6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DB6ss9Dh+xyaSDsAoYYUNOzCvFswFHTJIqmmCJs1BjakigpOHN5ddp5L5v0GeTw643D9U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MZvOW2pn7RdMWvRW4m1m6RTY1+kVStinGVcgedcx2SleiuJUkxmOQCXWunWpxl59JOZc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xlECr5rWSbTNKLhJNIIu6CDSQQd0DTikOnYEzoIs6B5Mgd4uDRnEMbN2sm4xB9DKO1XQ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zueSQknQJLSDNf0LeDyba9h4VPP9E4TvUzI21hRy3agi8p0to5OohnmnnFBNnQM6YHUk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J6c5RWkUVNDn1ySmspRd4sZJCTOwRhazMrp8aLOgM5K9rq4ceIG4PRbLsjYgHV8QqacQ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eNgQTsDvNgiPNBGcZobnugGDmcvROueSE1QmgI31UkSHYBpmd1cVrbtFnznoSqnRNYon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M78MuNoOsdTmKqKMw9jNoH0cmVBBhEYc6R6xdJi7IXLgLoaT3ePhbhW+3KaXWY1SLu5X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fosIRPPyOrgnJ+lyMGNnxh2Y9tON/wAz6VSrrsId1z1FO9Kq6qxqb1vjdj0VaI1grOiJ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t5W/MY3R4f0XDEc4boyamRDQV1hAPbKyKsVc01B5BGskQKy6SJfUzpI+c9BndY0zWNcj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aHKjayY2w9vkhVOdLKKkXUjrQrTGmZYmFaS4Qm8QTpAyeIRUINXxpZN3pYCMwx6WYHvV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I7K4ZSiCkzg0mQMzsDqMwrd0DJ3CLvAHTOCdMCdmRNmQC4XRc9cic/0/HvYzWw+lFRTp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XI6gNzvec6uXUbRIdnNdNzYcJ6d5b6ajUrVrTjlVD5mRI8OUmQ5xUgjNnB2dAk0ULI0+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0MZQEKKQU42RaW7SYJVyQMq2C1VyC5xyAHHOYBpzYJPGQJ6pBOuaCtp1hG2FgJ2iEnGv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CrqnYOmBFKKWeQZ2B12FSnyeye1xoumHSDU4NX+hee9zw9O2SLV43XYcBodWSjY3nb15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uU+lhxtugB2Y2AWajOWRIFT0vOdByybG5upWWs0weZdYKGYtTbXhrpYeOZSEd4hRk7E+a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WW2cWtM7XzeHyno3DevzdOVjbqebEpMkJo4uF6VmFuUlKS8/aCmpIVXq1RKx7VECa9ld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7z3vcVwJ+f6GAspW3EpoiaZrBZdjqwHtzi2XDvFESK62b+vibni9id1xapNWFrUwpEQF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BYyfvxZr4tUkUhBrSyjgJUBmj6wpBO0SsDmzHZoxCmglBIDYhMBcIJkZQcJ1pwhQVSGy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pxRdMDOyB2kw09cwUmQSg7hWpMCaTAyeIJ0wNzvRYzQHGdlxtztbuV0iZFGoormbehiL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O9NQr67AnnHwDzHrMfYT3roiNEoWwUcboMJU7pQ3dJk4sgTs4Mk6K8nbiHJWdHFmYSbc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ZOMUEoO4oyi4OymELYoJ03RHCMnE0JoGecgrdJDJmZGN8AhCUEPbJgV9d44J4A0oOEYS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nCM5Yjf4trd5TqYUuOpMqcx9A4bveDqKovz/AD+nVKyj3JEqJc13tU8OTJbS1JCZys+l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7Md2GcbpARlhFKTZGymp4AbXaDcpIO2hwtNHqdnF9x43W0rl5vRCdjojJmammbGo870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3fY5ZWjX+b0VVTbsyYsA/KmUlx6RTunBTSIKcQrGJB7cz43vxaDcl2HL+xyzipelz03z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MRgrMCuRbBxWElQkBsqNBAXQ5RmGp47xwuF0W0mTO1EZXU6xY9YzRDCwYQ8mYBK+Ak9D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BUGagEIumyi21wmysCmNzBU1kgGsscKlJIUIyDTdn0h2SE6SB4vIIxUgjJOEXZA6SGzs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7BF04RztOgXK8n1HN6T1XVZuzFRU2lxaSCmu+gZe7ibNy49lYPYnDDoKw0+zeotqbtEB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W8JJjOpApMgZScIOnCMLIiacHCyNcwZPIIPKIRk7gyeASrsYLFFweE4jkzOEGsiKMkgZ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GB4WxBlNJvOtwkmmEVNBXXegHVsQrHOkAvO9OEHnvXZw9yRy/oXNCXSwJ8rtfL28uHde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2yy36stEjLhpO/DMWb17KqpdvE9nynVjhvpj+pykBnTDKhryFhv0UB4a20GNDfADC7LC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PnPQdlHj1eLQzucYJCHJq1XMbvOav0vAc8BuTVrBX6s9M7Anz3uxxq+et9YxON6LhPDL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LWRzcOY6rE7sceU16nNNhLAqCIcAVrkIxtIpx3g7DBn32UgRDHznPXX8rvqjYjgy9ZZs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MgaTsDM7sayEhOyQRZ3CEbIhWpQBpwk0041AWgiR2PQ4rXHkFrxQTaMxwaThF2kBjtK4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MwSZnBRUQmyYHdMEopDdouCTuDOyBJ0DJnDi8DsxrnprEop5RSE0ohXG6IDdFz+jS1Lw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nMmXFMhmaEq2XRUUyG6ZAzSYJPFA7wkDukJSiwOzQCcLGCE0wOncElSFyzdFOEpIUXZD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4sKTtJEXlWycoOE4OwJq5g7pAk6TSrsCUoIJqMgZpuFbuwpM6HVUTSGJzfZ4LQWjzHZy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1gGexyXKMvJ7GaayoPJ6BtJ5SB2T6XPr6WVp5sh8xCKDfM68bqR6+nLRIw7mbOhzMUb1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BvZefFhYFAwerbPMdF816U2aXmdDKTji8kEY2Qa4vpMW/wCr83dcNUixrpRQkCrgx1qx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iVoCztqCy4QrC9eWfd5PQTh6mT15BOS3sctlJVCKJEWMoqFpFpRriwtq2AOjVTUxia06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SkhppuFSkwNJMN3g4O8WFJlMIvBwd2cIV3RZQ19QnlXEIEM4OouDtJwjJ2BrIoLlUwTH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lFwdkwnUHB0zgzqAOpxB0kDJ2GnSBOnBk7AkkDOzhkXUFVJydppOmRJRcEnYIhnMGKL0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lB05OyaeUHCSSG6UQTOgUVIHlXITpMEoScIxdAztELIyYE80EEpBKKQJmcFXYk65pgmo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CUos1JV3A0ZoFFmCyqdaLHomDyhMHnWwWOkOT1TFNMgdJmSqm6Bc7XoHwOjpZrW8Zz+z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blzG80PJ63TthcY2NDy8raG7c8EvTp3zqr0iczHx9zP6Y5+4Cz0eUyMbQFldJFMrLwzm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8CcbWvROk5nqPnPRUml5XSydISdMaFkA50HpOH+i4Oj1uc6PuxdJhqY9yJPQ7Hrspl2W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mpSIov5NXztQJggeth9mEr4WNViaLhRAuIQm6HJ2QNYyBJRBlJwjG2QUzkyFKDjmoSCK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hBpsEZuwJJgkyTItKAKM0KtTQRU4gzsgk0ZAni4POuYPFoB//8QANBAAAgEDAgQGAQ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DAAQREhMFECExFCAiIzIzQSQwNAYVQEJDNSVEUBZF/9oACAEBAAEFAv2NNdRQIPnx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1CvS1YZaD0ORiBr3EpZBQormtoitRFLgjRmtJFZ8mM1oxWBQ1ig6sev+SBlpDk3knhbR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I+zIpkkuANVRyD+0cKwL1rYpCoxdW1lulcy2kC6qMdYrHm47/wChCrBpKhXXDxmEmU2p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gixMiF5OKz+GteGL+mkk3KFdni7pqEcN5PaSb1vxSCESW8sMO3SdsUaf26sotK3OmSe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00fSuSoyN2I6jOWWp+J+INncva3QuPeE8pE+kng+NEaFo+DIPG+HEMPCr/w9zdukt5Vj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xg21iMQP8XR5a4jwzdNzEYbiP4vHI9Q2JaK0sXQRiSMySaK4hKZLm3YCaONDbI6zXNnG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p+uk+2eAxT7h0gL4W3OJix3FmO0lrLXCJraI3ixIiXGmBepk6UvqhTpC/SKM+lHaBZca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sY7mVFiqRQZWdlpn36nU65pDs8ItDBbTg3fHOKINywgjj4VHK8z6s3RHurmNt2R5bSTw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2Qu3two1yhiXJYJuEIkaWqoK3tFzcXxlaKQadOpY7XUu00VZIALLCrHNwGYDpRFHsazU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5dcCl68gcUqAq4oAitxVoftEZr1Cgw8+K610rqK6EBaJrRQYilYHkUBraK1uEUrBqxRiX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SuooEHyaBTA4ArWRQ6jP+Ka/FxLpJV7imOZpcbiE01K3p41bDdxVsBNY2CEwzwh7iZdV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NQrhf2OO/wDoWrFXuV0yWK5spodd2kfpC4Eq5Ea4iQaV4yHurm4C21jBE0snEbWK2igy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hnUExS2E63UUHtjHI066qiHqiXVUhLO6RyLagyGQJrtFXVNHGsywto1MLa7GtyXkMkbI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3CXsQRrW2XdVJ3U/6VDEj21jbaI7NWtWZeuraeTJGorU2uSbjIUcStvnuW5e1bXNBenR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pqjb2bX3J48wT3CBZr8JZ1xCMuMJDNcW6R3EcO3PMK/3kX9JBKYFinvjHFbyu97GXRnz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FEuakT2TbmNZIs2Lp7FxgIjnROKt4xJbpFuREpohX3Io8Lct6+JT+FtltvBwTRGabiJW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BUdu751MfWWOJHQvGF2JWCS7+EEma1AMJcG4kMp3IxG8Y0LCzUwWJSGjMZOn0RRtOaZmB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9TqwAKWQormkXVQGAetKvpiIqQVoQL3VlYUcV3bFdv2yAawRWr9jHLFZrSpPqFYVq9S0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XuJSyryIDDbIrURQIIKA1gitXkKg1giiFz6hQI/xZCTV3NDY0Z3MajNLFusvduydGfFx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2i/ij03CSao2UG3mB1qMP+zxz/0IsrStrThv8LmRmivSVtEcMG2eMymaWeOKwtZ5Jb24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fYxSHNMNDWs7W8tleJconbllcjozHYs500yLpt442UxJ89z3IZE1xuCNf6KGPVLbOP7e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bxWEU5hMd06NFTmu9cPiFzIIs2/DnIla21QWkrTJLGJAPrTAa9vFRryXfurNcy3Sndsl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ZuRM+obeDgORVqsiSX408RKu1hfQq8MMbS2XClC30sSzWd4p8ay6YhbaRbTxNBHcN4aN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maTc4ixFrGKjHupqMJw0ZSMy7GH2wODSn2zGDdzIzJgSXJ/kpV2xV+Fzq0VtIjpD65mT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StccZut2o/0kHEUS3mDHCMXMq/pltm20XRMHM1Pp1M6LWTqc+qVCJd1Y6kicoLjTFGZD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7UYdzqdutBjks2SWZRiulKNRb5Z6YJOmtWRmmRMPBoONNYOkKMlDWctS4EnLFZ/c01mg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RXRgFNZoLWphQcHkyBq2itbhWldW5NGpOHWtY5aa9QoEHyaBR1YXBrtQOf8ABkbQhO2l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bQbd18VtgE9oLcTQWB12XFIBsRIQj420WkX06Bj9k1xj/wBKDrT+ibhf8TysNTXUm0lt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2srJIU4g+0+rdWNtxICFlitd8tC0TWtsUq2kuIGU55NTCE1KFcs+zazXDXFYXSrADOYY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/ppFmS6gNnXwriP6fiPFUxcXMOXvm3JZZGlZ310RhFUlLVNtOIpIhlP/AM8kOgQblSY0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6Z7Lo8kpiltbm0h4hfXMJe53C2jJyRUekxeHEwvLJbiKaP8A+Qi73DZH8PY2ttttwpNy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jHUOHRbkxj8LTTQSjcj3+IzRx2t4+uzOWKKcW8TyFIybeGEIseN90xwiPHjUi1SXMK7U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F2u6nC+scTMKToFGCsYBlzDYITFdG80wt6m7LFG1LZ7JeZHj15A9UjdWDerQHjHpIUMP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5NZAbqTJgEHVSjTUVMaHZGCHqaZDiCHVaMDpLdQOlatNJuOXKrTzM43KEj0e+GpvLjFZ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YxyxWSKwufWKOg1hloSUDnkYlNYkShKKBBBGQY8VllpWDUVBrSRWryMoasMKOk1hhW5i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TEadtUl9cNbhW90gigDpce2xD3QT1WFvsy28Jt6uR6ltgbbh51cORcOP3OJHN/ZldVzH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mtmHUJQriET3VzxSLaazUKyfZCzxTeI8TG9rC7WduYkUV1pxJXEZLtIRH4eKGJpZ5ZNM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bWjTBwu7S2itj/ab7jcO5XdYYDd2Zt4jw21jMtT20kbK2SPmZCVEYNtaQyRVAFueGWbr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gE4oqxOy8hnhBn4gqJeWp0i+OVmdLh7VN6Y6kdotRuIwGjQuLDUbayUxBIg0FjGfC8Sk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awXWjxV7rmdutQptXHEQ63NheCGK0korbhL8Dw9ndPbNboTRt5Y5ZQkqP7dCPbgvPatL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nrF8xUSavFWj4qLvYLm2s9egZxT/AB45d6Y5s0vePNE5qKLSjb88pU1GjRgfyDlmSEuw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lV1VIQ1ZGHZtHqxGRuSN7hPQfGhzU1HGm1xGza2Xh0Mk8xPsyQGGs9YxraNpI3lOo7bZ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ksuSxChvNjFA/uYrFZoHz4Fda6Vgis5rSK61pU1l1oOORAajF11SLQlVuTKGrSwrXigQ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k0itXQIpqS5EDf3OLDXUKhSG8s76E8RKFaadpImaMow0RXcsVvxOR2k29UkEXuQpuQXN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RCZkGTEgNRrqg2AstpHofH7s513MOBVwukcE+PnC0RUpOmOFVL2Yn4zxYfqZvTPJM7nh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Ok5ySLGvFL3MV3Ot1UkpigEm04QIl5HHHZHNq9rNtUvouuPwCaXhchnj4tEIuI8Jnaxm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CprmSecjBHVsGuFHcqCzfZtdUE9iFiuI10yYrtQ3JllgyLi1s4La9x4qzGVuvizBktFL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uHpCWbhsWbrhcTR2SfNEw/RDJCwmCnxSSeKkaTfp/RRyxuwEj4vg2kiMtst5GYrxBtRI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ENpLM2trWLS8q5TGqHia+yoKn1pInqW59+4kjWKmmLTuwURXDRNY3W9GrZo1czMI7+YX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QeH6TNblHtMbEpkZnJWR45cuspr1YFzsqbo7ci620YI+Ok12otrojpH3YknqQo6Gl5RQ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rnit94i6/p9sTXFmiVKsc09vbZmtZIfGTSMt0ludcsLLQl0xRRNNJow0mFfqxP7GK6ig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fFHPLqKOGrBo0FrUwoODyZFatsrW4y0rq3Ixrn1itYojNaayRQOaub+RJBvmtUnitvVG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0sUasG5scVPdZTDqoI1PKzUZessgkB99dW1RbTxjhCZkVMVBHt1cjTMiaAopE9ctY9X7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wUZusHByfEeYUKxQT1qKgXTLxpiEuPuPybo/B+JtLFRYLTuqjit+sVNcMs0frbq78Qt4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8Dxu2vD7YXPAYNKXl0SOGLC1vxPjFqssfD449iUSPU1poLgxVnKx412kOZ+ELscTTMdw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HrrGumrBdrxlma4YPPZdavhhV+HD20vIuqRINUEds62q2qi9hiGjHJutXYGzIdBlj2ok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57u9TYiwrWMO24EeUTqkGsXdpKBcOjLb6V0pH6ZAdcXx4rgWEB9mz9V3cRjWUSAQ7ssg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ucGmhzGdQZ64jqW2sbVZFjeO3q4mXdLBmBTcMmlZLosqzMD/AHFlYs0hRhuABqGnS0pw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TRPEXbNd6xmlGaAw7DqFAGjL6pIKbvbbhe4wHsZmjOxJJbW1qkjTxawLBku44otVxGDe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G4dHmJ09xVZ3EDB5ejfskZrqKH7uKxQrNDz45YzXUV6TXqo4oA1rIoMDyaJWrRItCXFK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ZlWrj1x21isguSiXie7Oo3qePMek1FeYoGOSvUKMoAu71pqaRhRucUty5eVgJdClYnWW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VFCSvD09RHq0Hflh3AOq/wC2OpGR+5iuMf8Anx9TAcu40jhfS+xWKx5RzPQXK+z/AFCf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hS6MPDdi5A21CKTfRLoB22m9T28nrhkIWHFxw2MtJNwlduJrdbaPhWmOKW3klSYb6be4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5uYolvLprg2EAuJCCrSRERwQu9f1DF0k03Nv1kYDHJu1MNZv7kxJLCTb36bd5YsFriy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SagctGItdRx+yPJcrmC2Qlrs5uNMjWcMUkz2ZFpbXLeiNYDAmjRay7buzg7bCcR1wWYz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c1GMVx/pw+2NWeVuCozfRmdb4bEF6YbVWyIAPTaWGqOyDQDoKv7rfl4fP4e4l7sfTHET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elBRTSFho9TBhRfXEG1USBXyoY0Wlq08fWMzHXWcBSORPVjSMunIpmdnzUVw0ItbSSdb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WUGra9NvHDInhrSXek4oV8bc3Mk8hVndBKscWlnULDGSZ6MAgT9vH+Hnz4zWOWK9Qr0m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QIPIwqa0yLW/hgyM91fLpW4lx4qS5SOCFYzE05W4lWae5lmpDM1uklQaI6N3MrT8ScR7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FyyG4Vrdk3mjl0meH0yyQQBrmBMTQrhTQHrx1AwP3hy4surh6KTVtUo9Fj04hyxWKxWP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YwduL02/Dhqu5dWM4bGDe/EyB0tm2pLsr4uwjDDgatbcQmhEdvwLrbSxs8mJIFsho4k8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u5IJJL6cyyucuD0v5hdRwYkaxR1SDTJbWi7MMCaG5ucBRl0LT3VzMni+JKVvrUnPFzmG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KPU0UrW9W76j5ZusSfJyzXPF5TDw6xkK2l5Klu7kQ0FLRiPKoxFJh1uWYW8MsV5Z8NsW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+pm/S2PdfTXcH01dy+HMsLAyuXbJqLMltLeQBryaORlgijRpVSiRNVwyLLBJvS3emNtx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jrCqF+brItECj0Z1OiNMpqDWsbmrZ0jfbLV0JWPNY6umBhTX5/JwAVr820u1JDeHXJet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TUDtmGd4aa1bbgvTbC2bQ9xPkQwmeTGhYsBrl8/vYrqKBz+9iuvLrWr9jFGsDPqFemut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gQ6sBcNrAjkgLn3rVDcTcQ4a6L4gKdeo9ak9uo5dVQgYkmYVc6BTIQDlRMh1SxtbKKUA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UeO2tdawqQP8Ic7oZtomwY+w6w2Q/X/t3DFUvMqWk/SyVbsniWQtGmmSvjXELjxIhODx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W34ZGJ+GGFnS8j9y1VYuL2y5doHS2NsF4nj1Wql4rt4YI7u6jlkjOml6mhCJ+Fw2kj2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LwDHkx0nOUkgOeEwpscbOeLW468WOYY/kPWtkyiraZzBaPJrVgfKeo7Edbj+p5gFvXFo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lOqFHVdTRR1bL65o8rwqONpbSLbornyf1Qelh3ceiL62wAId48Tk1SOPVHGSnDJJPBzq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adulqI9yVhrS42bVcGYxe5MyQV2ptLRLgjGh7uTebT0PQXUfhnltm0DU1TBo1hjiYXUg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S9abFYIrDUAaORyXrStpEWu4N/IjmfEcKvhZQqro1MbeNFLLlNoMjoDK0NM6itepv3yM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688/sYrFYFda6V1oipFDBk8PI6GaEWcEhm0211cXsXhumbWNHd2hWNYpnDdyGFAtK/hah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rtzLK240cTscUgybRhA/DYxKB2/xZ/ptrKaYWvD8L4Z1jtlZL/8AbPy4rDoLjRI1W8LS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5L7VrohuLGJHtLy3aGWWI20H9Orpdlp1DVets8WjGKkWpVy0siqJprgWs1pK9XYTd/5W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cmJIIPAcSjiezm4eMQIPbHl0+5djUY/ag4moXiMB0vxMfpxVv3ii3IrGfCqcTjPmf4+o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S8vUikkupczQxrGyN87RlmEVtpVIZDDwVkltVTDDyf1PVh8lPog+hutXT7NtLBmXwO7K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XEpw86TDZE/vE5EbEBCDWdCBfcXbEzaw7shhYBQKmLLTD241aZpIo4jNN4io5fTHIqRR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/TfBQpKMOi9AepiXU0tuNoltBUFSldiWIBaluWWmmMrwQq6yR+uQBVUvK7R7dY9Pqw2o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ASM1g1n/B68+tZ8+ByxyuM1xGN0tk/ki6CpcIwNzGFHcsOkE21Uc0cllLCJGRmWOSXW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bDUkkrA2ySF/DmJ7iFUZ0YRg65bFDGtZIoEH/EvTizsh0gibL6lAkDN+23a4DG6lLO8a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fXcEvJcypEt3rNvb4S3uoklE0Ba3tY9g/IEZriMG8EOUpulOyW44hxQM0kV21oewy1R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P1N2q3vD4dF1FYo0Vz5RX+soO9jrxI54lCMjiYxajtB9ointbeyMixq+KXzEZESakhg8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XM2h3Z+lRu8UhVZBZXZkjt7bTSNqHk/qirI+ofVbfxz0E66quIdLXMO3ZXEzyywhZLe4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qyVb6XmtspLcL+okmYvGXFByydKGcIrUq66KnaDNbEK7pdIqva+Jytvcb1vFCZUi68TU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6tWDlARQuFWHvQ7s/RjyxWOQYJbh6mkOIUMRuK1Zq5ODGjO9xojqA6h/iY/xeldazQPn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VLcWtXcu9L2pCMwGSCpbmJ0sLpbaaWZLhLQiVLyNYaTXOrxPrOYXVtVWkTvLv28tqpco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z4GNUVYo5petZxQOf8Hiv8G3ckxxuaxIokOaHUftN2vLdXF/aAMsbKlmQnEYH0Uzpqlh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t4tMa+qKePXUiHUnSsU/x5OcC6WKIK/W+vJrqh1MMhjaQEnhoys1tNZV/T9xomaDYkf7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Tqu7auJdbfNCCTZtLqS2Sy27lLaZblEGjzr0jMW0IYfXxa4bXJEiwyQqrIuas32xYFP7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PL/AFR8bTv/AMLb+OezLqECie94rJpS3tWmjuligpD7tsm7cTJ7qat+RFMr5jRtUtbL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0hfl3e1USXHh5I47nWrTKRDNCFq2YeOijxVwN2RzqNqokq6thDXWlas9FxptX9y4I3Ow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d6bLiV+sEeuvSGvJQ1RRlnRBGHljWsZRX0f4+K61n/CxXXn15Z83EdOzpIprKUSGLJMj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BaeGCOm++7WOOS3MLrdtBo8NNJTRHXwqFakRNYlmEcE0zNIqRvw6doDHKHXo1daODWDR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e4u2m2ieo3FajhmyIDmL9uQDSbfAFk7Qzw6eJqhM+hkkwCbGMQoV9zHWiMqvI9uTAmr7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4U9hy1HFqJCkJjvYbZRacS+caj9mR9KD5W4wL4DwsdvJKOE3rcOl/Ty8RexaKKy4ipcU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Jrmu5Vit4omjRbXVV3ZBILidWltQDJZwJcUsRVseoeX+o11Dh0EYXRHtwjETdRL0SBfb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CGr+VJqt7Vp24WsWeJWhSQ2rmS9tAwAa4Sy0m0u7qK6vpY1DlgKX4Y62biraKOcvfraW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DecWnWSNNRgGHhuLuKS0tBqmKYqSFddxH649vXL3ZSlQSrDNNMZZOprTWaFHlq5YqKDS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bstrHuPtxQrPNUQ3pP8AJxXWs/4eOfTl15ZriAQ2xb3rCUzQS2628nErdAOESQyra2pt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jy3G26ndeuGQIaedCkNtI0tsI1dbdUN7JsSwXlva1IElqRJUXhk428oxwaya9JrrWFJw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/b43/Ht1pVoKuHj6Wn0ftkZBSnj6rbfqNAqdBmCMrWMHyfnyXEu2l/JNJcyOUiPRRXa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G29D8StUuYLXOj9niku3aL3t2xV8f0lq4ikvJ96UBlrhvE2Uta212ib1sIZNa+Vh1g6V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jSvGG3pIrUzQ2cbR1wyMCPT5/wCoD67IdENR/CiKxhRbCW/caauN1bfgcLKkIaK7Za4h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EnCJpE8PEI7nhlpGL9Y0iKktGKVGIKMKuYtmV19bn0zJ6WURRMWNW8alsbjb7RIl4001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tWmlPrlcyFVzWBQ5dqJytN8j6aTrUOGmvXoyHHcaVwzVFciOKa4yzsTVqNNr/maRWDXW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LiWw1tNJrFzLt3Op7t7K3YXG0+eG3guYr9M1ZzauIcckZr3SI1jtpoa4jrqAGWRbLNra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86nSwK5gdTVjFtxlloKK9VE0Apr1VmgawrVhxR01is4oEH9jjBqJcBNOMLRXpZ9Iv3tP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4XjFxtW27ElOTPOxyQPUQUPDOlWcTcOvTHio8GGAaY/2eNJu2Cd4aul/SnkJNiDhEyx0e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9zHMvmYaAR1/P5vI9VxweHQILCrdTr8/H/5NqpwoqH6+aLpFaAWOFWe5hlhXiE0EF1c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mrrizR3skyFJZNYXOba3My2e0kFxJE80hDFJNMc6u7HQH4gUcsVSlj1VIQ1HLU1RSlKm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3kEVtCe5ofFQ2mh3jUa5Bh/wKU4Z5C5HWvjXTFduSKTUXpX/APgaRXWs1kfv5xUcyOad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oXOwqMDWVhkufSyXBSo73U01yy3HEVeVre3UPd/oQ0cNyRabdxeTsxhvzHXiBv3BTcW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uWuSlC6tmpWVq9VHBpcGvUKJWsah6xW6FrQjUA4olaArJFBgfLxwsHh7I9BzRfULFtUf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RyyajZMEupwBJJC8cSGO6so40SpI8U/QJ0X9ri3/AJK1GiLZ9qJG5qTXHKRHYzRXdlAH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U8zjUuKWvyU9yBAAqYIGP2OPZ8ZaCkFJ283ccT9m8EhduGW+9NxePbvLeaS3g4lq8Qbi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bgjs2NrFHm2hhC0kKGPVpbMc6Wdl4yK412JiX3I9JbotRy6KdtTkihqZtstXDIAh4iM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FFKRpKkFo3joZwelJks2AxFY5RQNMTHioELC4dXH/wDEwK68s/sk4F/OZBEmpbTEckev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qqAaTLOKDHbakYtErYS0IY6VKXSHXrVY5FVmtidV48slxcgyDQu1hSNPpS4KrtzXFW10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y3ajbQtQtkA2phTR3BoeIWt+9Q+LJPikFC+jz4y117lbzCjoq74ilqF4zaSVE6SrlhQc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GFNOvWx/yycU7VxaN98jDUahtI7iORJeGXtiFns4vqVdf7nHzixjiFRpWhXCySWsjW6m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lzXDL0wgEGtsCh+2ox+1xvrxCzxhaTt5uM7iRSvrMK6AZ4tjVK8thBMwuNoyI28Zn6SR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SIyQuLgQiOe2SNYdm3q2a1t7dv1Fzc2rW1rw+2wTZS3PEuIxhHmYSS3dmbVgpWuCzwrZ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kdnODy/H46ihlaxItXM8c0Ttmh1KdCxFDrQGp0gBq3j029wNLpBTqgh//kYrFda61mtQ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VdrbPEIZredJuLlVu33RHFaaLiOWGeB3E5XbrV0WV0kRhldQBV8SQGSdBGhS5BpZmNAX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43iDSrapoMKNNvSW1sRNc0sMskdxaSRGJZY3hYvHzxWKxUkEclHhttn+3R4awAGhrVHM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WsL+9kK8QdQt5DXEn3p4dAqLGRijVl8v8r83szQRXE8lzLpqZEog6uH6Wtri1juo7OSa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v2+PTZuvVkYpGxXFU03PDpsUlrl+ESF3liMRSIRrG2of4vGj/wDRtZhSMcW/w83E8U1vK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+1h7hLD1XVw3huIapCssMdrUN7IFNzLBEMzNIJEjsUF1bwotjG+GPE7cXEenSnjru4t+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QynVPOtunDjxS4e8meOTRwyUQTz3DzJIybx756d6dSh0x0T1jIWpCznkpwBTdKb429nI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txAqoXLpH/8AwHbSFYVlK01g/uYFX8satBELNpYZ5ru4sSqRh45BK8sqIu80CsdKA3CS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fQZYIjqu+lRzEHoaleRqkhbDYWgHJncRzNP6p9IrWgjSWOhMpjtriNSkmuGe8gjbhm3N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fNvxCOSlIYc+LxGSyAIGGjO+twbKMxXaPMWbbq/EYuIBgIevQ0QKsvl/kswWv1D1x2Ii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mKcKu7NG0MnAHAta4h6UiAf8AdvJ9y9XqUxWBp4n1iX0tY6heRxC1uVLII8aR3/xeNY/u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v8PI50rb3STLxqfcEQW6TjcMSx20stcRha3KM5uLNY726v5AKd2d4JFij1ASh4/EvBui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WgNtDKixwx6o9G2eIXZvJOH2kZmtbWCKcJFcLfv+raeank1GNtEh9VMRXSoNIZ21UtY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cUetW6F55ZoUr3JAyAJNIpazg8RLdPFCv+fdxGa2/UwOt/cEW/FFUQ38Ula1NYBrH7T3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zAKhkd5pR6ThpJ20i5Z6VmWm3J5kNwLWSKpppqMkjHSoDlY6DxaY2Cl7kgPM+rdLVvFJ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Flo5ChI+y20pWIiJ02q4ffb55E4qa7tgboRSTyShYYZ5I2a8MKR3cTnlPYtA7xhaNkZ6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25QgcVDNcW4jUAryda3njpb+av7lKCl4rUrswzJWZKy9ajWs1urnWv77dHeRY4+NzOz2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BdwiKT7bbgEjB4n1refxbFTsftzNohpFJpIzSDAvx+lkxpt4ma1TTe2VspRUGP8AH45/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f4eSW6CPcvhot57jiFqk8GBuQRq1zezOltDNpSBcyPBOsFEDMalQrKwtbxA1szSjitz+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ike4tkt7S4uzbQ20Mm8YZobt76/hhjReIKm/tMRGwipu/wCKVA7SEvIiaiSK/wBea1kk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oa3Tpc3GqtxwpBpHdaWKRx//AAJ4I5xLwlDUvD5oqKmo5p7cx8XYGy4gj1uKfPe3YWlL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jNIuIpSJBcuLgyEvpYoxOfCZrAgqdnZGiKhrdZFTRHVwi7NyqxiOPVGUlJ0nfuoAQyNC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vWdKAuUyhWBVNtLqvrmOIi1YQ3v4ubsWxbiJFXLRvJMqiJvcOmRGZRBVre7ccFyskYOR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xaGrW63a4390FLgHIonpJXY0TXdhJppbp8+I9RuoxQmjNFxqrbQ14WOkiK1hq9damrWK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ycahCTFP0ljI28YlkliiKi0tzb1EaYalQY/c4k2mxx6k7IaXNTLuWlou7XDoGSWyBiRc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NOxFJ2h+PkzNObgbT8OLvxFlDLxe1trNbK2jt7B4ix9vG2+mK0kmti2URc1mWSSZlV4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Fbpkit7fdjvoZIZuG2q3JsIH2blWDw2mqS02Zru54qsaNhmsmhEV3MkjEGlFMmmg1dyR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7VmiaBoCuHvoedQXmppW0asKSTSqSXwB//AjnSSTlkUwglqfhcT1Lwiep7WeOrO7uIxwu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MOdy5jiNwy3JtzI3g8SSE0qF6aEhba2DUybcczOwjOzGbxtyaTBkkDRufZiVCZow0SSa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ZdBiLCOSmjeKWaMTJJ6nNAsTnrbkltLGTsVQPJFJ4mGSFIrmG+eFWlluEWNgrRLlr1Za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xeKRipWxu9t6Z1WuhogHndWyzi+MrTwNgL1NMKIrHUrijTDFRKGqNKUe9IfWB0/3UuqL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RvIVqO4ikGeXetC1pqPWV9dajWsVNOuI4EhAc3VQWvjIEtRcl4nlTTFxCDhmNdgXhuU7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6qAFU9Q2axqSaAvbWL7rxr7ajT/kcbH/ANK0FL2h+Plli3HWNVkq9thc310WjtZ7HYtu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hz277uxbcNijeSysjcWjSl14fZowvI4bWG1tJLy2jUsynZ4VZ8PkuLeBVsLe+uHFzw2w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s7u5uYtlnyVlUJ3rPLvQ05aUUCNHQUTXcspBNAcofUWk1FtKCJTJWNZK+kKaIx//AS7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1ciUNIlPcTy1ra1iubppRb2kqwwXSi3kmyIG/VWc0e6kpxLNcGa2nzJJarIV4XGk0ltt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VZaWTC6yaa5bbhctQMlSR5ee3GpF0BmFQTaGNzK5zmuhjKrJSHWBAyvv4p3aOR4dazW8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OmkZsQxSiIIi16999qc+8gS4ijlkvIlMt+sxmnLI+oiLXFS3kc5Le3ZnUiSvalr2KSuH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iuISrcXcHSgTQyabOPlQXSj9TWMcoMUF9Sr6ymUPzZfaHkx6vxHK+Ulet043eqOAAwPI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DaQM0CI1pxOe0k8RKzh7j0U+28QfXSnP7vGv4GeqdaQekIHhjJU2aNFLaWwhpen+Tx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Q/D9qe3Sflxm7a2geD3eHygQ28NzbItsscYizHxNmeaDWE9lYeE2rS0krbM8jaUuPE3X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b9/uLMlwY0Znah0pmJrNBWo5wBS9KJPLTk8lGazRoJpFqMoVSrv0iIhCWVa3WY4rH+dI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cqyUyXZs57eTwyhhYCJSWCtNa3JxdMZZPTbz7LpDM4ne3Mix7mqEcR0xvdvJHFcSx1c3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XEgfSIsPGIm1sXCxoa1KqbqFQFZZ7fFvHCdONNKcnB1lG1qpBkmEtw+pWbBjlkDx9Vph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K34ihxCpZZhPITkgJP0k0uslmwjCnKWuV8S8lXCiGnVoZJHGtVkkq1kNNdE1PIVe2l3I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Xest91uaTk1R/PXqY1/t2r/ooxSvqDjFTD2pNWTcoIUkVj/sesma7nui/JaNYyyUgrF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LMJI0GbeEuY9BzEMK0Qt7pEVb0R4rDV661GtYoOv7HGf/P8A9o6ToIW01KMPFH7EfVP8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Gat/h+3NKkKcc2zbrpa2/p5ISt1euTeX7z278RlnE07ZywVzoFndpBw7xzqmDcWzBoH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qLNJp+MQW6WUaoTNoBFDGkanMiiAklyTis0elAmhQStPRII9uRdLiRde+0piVY43JYpB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qBr/AF/zj1EFgUv77cjD61q3M5s7qaQyRPDZ2rPvPa2GhriOVUuL1Ukm0y1AsaT7oREs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6HVlil3FS1lAkaRYmM0YME6BJ2Vjp0HV7qsDSGIxzOK2lDTxbClusTKaSX0OsW2sr1bs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2csVZ228UN64haUxxOato45UdEie3k6zCWSGP3qRyJrZSZ2gfQuqI3EauGbWN1SbnC1by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soty6SbRbcMmRvASJbQIUj4hc6AzLFHbNuPBmkrrTisdY4xuOOp+WOjlsxEiumFxTjUG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SWW706pOq1ikALYwmBS/F+UfTyCsdMcnwAy9ZPSTI5rcaheV4yOluImoMDz0LUi6Y9Jr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uKENw/Hqipc0KT1LjqP8rjQ/+hZZpQcRfH9o5xPcSTcPvGnqy4rFELMx298bl7C9Zi51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crQcyWEsS4w6RapmNo8MfFHWHh3EFlrZEjcakMkuMmpQtLUfVpo9DmgCa65wTRpI+ijI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80BCAUjjO9utcMEqznVbOWZpT0o9K/H/APCACi6mZLy1gMytb7ScNhjQ1xB0jmZ8qoyS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N1tAl3IpVNaCEXqGcLJojdZk0Ou3tPqYSs0jLJSGtzWjSvJSHcBJR7aQNd3BQTYrEZi3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oQqwaNWjS4eJtxEdgxktyGuJ4Yc288arKYxWhZq0blJLrk3EkJ0IkyupRdZiKo/Dhu34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h1347dlYZxfXOwjPpWeUytw7qYF6IK6UcVj1kV3qXK0tXzuiQ4kjtykkiKDUYybmLMl5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UHWx6MgAUeqY6ZrZhKrvtN8o17xr07UeQ8jdazQX3AKbrWKQZor1Rdb59MkjoviHqW6O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dRz4pjwA6mOkor0X5axQYH/K45/Ns6UdE+P7TMFXiOieYR4PeuGSN4ziUrssJNTR7J0t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TlHqF5Ypiz6/9rCaHPEoWltTbvUigGZNts+kfACloitZQa9RZqxqrV0U1+LVAalfVIBT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UKduoz//AA+K3UaCx8O03jTGZpmuahl2ruS/CPJc64opMmZzmBlEYcTnW2lwADpDaDCx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RsUieRQuqipyYXes4poglHpS9Y0E8LSeHvoHOTg4giaWR5IWt5kMBRQ0W0oO3pqcaJ1G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YzNqJt5HpbZmiVTtgejL1DJItMdVbjART5q53RWzIzGylE9pZpHAM453EywxzSF2uJt2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qN+imgaPURjrLlUmmWFa09ZohKsEKR0sMTlR1HQ5yzJmoIVjjQYWeTRdZDDHqueHu01p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ICih2ZhqKDX5ZOiqvTHr0YLdxUP2TJ1X000nViaamq0HrFMoK4yQMDiHWxx1jGKTvqyM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qaa9VeqtVbiigQf8Pj/8yyPRTS9v2Lri0EFJxttM98NieYysMihlaEhFJK+1HIizQwPP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1tkXFumImtE34Y9EuguJVjWuDTNDJxK60jiFwslQLvPdya5zUhGlT1yazmj3rFJ2phgf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mrJah3Izz00Oh/8A4VxbxSxssbNgvUa7i20LRvJI8lxK/oZxBT5AZtLiVVAMjifCnV1Q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ydUSSPSLEkElxFGBIxqWPTLIkkZkOrk08wkVd0GKSR3jkSO30iVUeRgBsGB/Cpq0pMQr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SRagY7u1t1v6a1u50bchkjZYsNJFDgS+lIkEoZHjppw0eTFJA0d3F5JZFiSeVpXup9ZV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OL/yIqXvRqA+thU6yFtPr3Vw0w20gCzhKUNWuhgCTqunEb9FljVEO1Ettce83Wp4VaaB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nDqdVYo1mhydeoFAYqTLCh3Xu5zRX1aAtECm7NVn0kxSjp+av8A+HSVFHqIHtqprTpX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HAloToa1rTfEqDWkVpr1V6qnukgrxE71BcpKgYH9vj5/WWNJUXx891NspeHVODpijQyG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eKPWI/ak0CS4s7m0gueI2sWoIaFu9zHe3lzDZvJK1CZxSTo1NNAUR21pdukWdQ+CM7Kg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9HsDin9I6aXOokchyxR6DNf7fnv/APwpHEaXfECC0OmOSM20kML7zTLHTroYeIjt9DzN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Ja7ZeT1yMWb/AG6K0l3koGao4dRgiRHw8arbAmztSsYjSWmgaSe8ZJJYH2mulVJbOFDR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wwnXQG6wXNG20VHaCOVRpRj6pZt6Oz+0StJVxbupkR4aiBkoYt6CrNFHczxstw8ht5dM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YURQE4W6uYbi1nE6UzBVurg3D39zQrgvDdgVxr+RBnSoJodmqP5SB9TR+p5JFmZQwWA6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r0FKOmM0RTCuJMq2/C2MtpGSskL614aZLi2gt1ijrJK/6422HpUrRpc1+VILMKQdG6yN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TGM0Rgv1BGKPZ6gJEsTZXFfnrqvh+j/MTdI6UkPBJqruT2jXoPkooL7sy5GPSjOKWZ63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1RRww0JkerlCkiESLoWtNeqvVWqtYrUDWefHv51jilFR9vPxq5MjGOpGJYdanup7hIxR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cM8saUZFEVnbveSWfpM6x5BO42WrbcD1armVHrrgGtRo+otWDUYXSa1mi2aFRFcu2oJg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4pipVu9rbyXL3NvJbnNZ5LQ+Y/wD4N1dJbrLdyXCJO9oonw4XfYxSRLFr1BULI5QzSKtR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VoAFdWlAaleoqgRtblAsc6qJH2THcGN1mkLo6anPoOiOjEjScROqJEOnUyotw1QjfNtC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WRHVE3yRvtR1yogljh1HW14z0jaY7cjVcGIPpnmpkkSMPirSQLM70jVGAAWWnkCSXU5k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cXtzvsrjWUh0cJhi8YJENNIirxd1ae3IwvLFQj1lPU46vgtUIbQI9AOQEZmpFZJFwKX4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DCIY5LZo6t9WgYio9VIpABQUh/x6s56CpwRGbn1p1rGUzlQvqkOTHndYZWomNY6ySaqz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pT6fzV7/AA8Vb/FsimHrjUUKYelB6cUO8Y92UUq5THKL4npRGaxWgE3NuDVhO2FL6Zrp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0JkNK6mu9BF8Si1g1x3PjbAdOqhW6ea4mW3hmu2kaOXNuY1cQ24dZRGKl9L9NG+9TXW5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xdoH8ZgqRpZ0FRTqaVQr3nrRu4Yii2ajRWQ9D+dXPNDqKxihS9aOKRtZmIWsU6U4q2me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wTyZCtW8W8J7dI4v852CLLxBdrxLPAAakwKYhJBO2hpJHjgYrLcNupJMWMBkzLEylma5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sxbl8W1AUXmNdqzkfiLoRGsUTOEYyNKVZWMwcreQkKy+3BbPKmymkjbdrltMNw5jWTQk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YUVJGw7yiRW07jxIKmkYgemWOaVi9yszRRalkWtJFW4aUxuY6imw+RieLC+4sRdQIZWk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idFlFmSWIANK8EkvWrOTWAOozg1B8x1rRqp4shoSKMTAlehPVaXq3elo9+zP8tPruOss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I+aLDOevcKMmX22rFXEZldIDlV9GnCvTNilQBli0vjoB0PQ5aU50iMURT1AfdChaWj05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VEQwRfTR7Ly/MY6uDgdEHbtUXY93GRQpxmpF0zW7B4rnuKth617sqtQhTOzh1ilUa5hX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oXCDppWtNDVn1Vk0XAHE5gxJ9PXJbKSbS29uozNJHoEnphtm1SpiuGWsc0XErgTsayaw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s29XUZjntLT2uH2virm/jC3Q603SmFDSG70e5pe+mlQyNpojFCl6V1dtBILigu497FFFM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aFtJElvAtzF4eWCe5OeH/wCbPcpDV9J4lxFEtXB10shW3DySmS0pEVS6ml1QTSL6F90w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0rJpXU/ukwKAIYGqZQGiWs9VjJDDTUarpiaNWE82HbNR+k6IFrejiDEaZJjcMbh9axPI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j100jRpGehJrfAjhuYxSzKteFM8DLGWZS1FTG2wznYk3I4CkVvGkMcKxl44XiMi2xgk0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RyaRGhDPGiQ/OmUtBrAFm7Lc3N3JGdTAzequHNoqJlNA0ai6SLy/BruzLk9Kbq3Wi7gJ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5cRCmO8tDupw4ieI9MZNE4FtOruRrLHSAchSSBnUKPUPRHrRcnT0dStY6kYMjLBE2NE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ZF7aKNACrv8Ai46wL1UGrdK0kKKb4p05YpflLR+H4pDXehRpaarz0mJtie6PUVbfZ+eQ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/XcOOAuqkQNWitLUA4rU1blbqVxu51S4yUy1N0rNCaEOTk9NMIm0wzBKEkccjQhq0Wek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lv8Ah0sZtiUW0miure1toLu5lgt54hcvCHYl8g8l6h+Q60RX5INJqr2kTPUVj1L6XnuI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BYrYSoLu2lt07pZXWKtbBEoxq1cZjXwv+ZdThntyEbiHEllQ9KVadX2hGwV7mNxldtn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RUx1vG7CR3SRtTuFYKqvIjGZiyq5eTSgwDLfW7QUZcGCN2qO2BqVTFLgEsz7CrHogeJT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ltot+3uwKucQ3D3La4mac+HkAPpqKVjNq1vtPhmV0lBIWJPD3EQWltIpUgjeOOMtGyl5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yJJbrbJGH0Zln9DETiOZ622lTYZS8ccYVItMMODIZEaMlqkwTHGGKVjr0qPOtc5paPas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b1V2MR1VjHI9qHx/IrPJ11FICHjBUMDRoazUiyaSxXk3WiPVFQFOKxkOtTKXhjgNKKFN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Kor8zfTioycR91+IPoFHt3osqUaHeSpe/wCNOaA6r05ChRq/X9NjdtmbUoFW32AerFfn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z+dYClGKXOPJxTiIC21/MsSKZD2JVddKsQDBMkYqJA7WNtrhuWWRrhtmGG4TbOpa4VMb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tBcyPqkiRCYxbOkFrfcSNzaS3LAGu1Gh0o5orUYpqVEMnFrdIFK9SvRuwBxcBQ+A6x2w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B7Fi3FPo4jLvmXhssUrRtFJw64SIxzZXjZ/R/wCW7aVub7El1cTSW9xDFCzSB3cgoXeM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JmlCkJq3IpJpa3WjKO0gXXFKw1uPSI5kzPdZq2kMlSusNF5JKlya3PTstVtqWSCctKWD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DPH6UtLYkyzzrtrLEI8Rm1AScS6AYpZVpJ5tdxJtyQTqpvJ9dajFFtNpt9G5JpeT6W39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3QDDUWX36t93T4kLG7xtHqOlbjcpFiFRsajkxTSgGGRWiaPceEATyMWdNQGrB4fMWpO9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1fjHT8t0rGI2WnHQA5bpQ+QNdCe1YrTgcjQ7V+fx1od6/JJFA1j0uvRVxQzgivwamOBG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Y26L0UdaFT9IQeseohFaoAwK/EU1JQ6V0r8/mSsdM03c8h1oURUoytl9PxuBVv8AYvyF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Oj9dY6cLjCgDyToXivII4J962a3mnBjVdRGcQ6NSxZhnS2EUsZ3OGcP24eKw7cM0Aimt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EhVtvxZggS7MUbkzPFbXcdjCVeCW24i6kSP36mu5ZccgaUDDQRQQtwxfD2cJku5rme6q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P31YQIZG2zEx4posJpp41/sZq0SNIeMS7Nn/AE5bjN4gICRTpbWCR09vDKvF/ZT/AC70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6s4ULVsoFMiz0TipsgxMNSEmhMy1u+4rMhkcZONe3IrNHiuoMySwx28jRU7ZNvOIUlny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0lDzTIpmbvK0j0rtHJCnh1uOHQiNUfdlikUStHEDNmMOqvZhWkWFXZlKx3aaLmSQFdxE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WokpxsvCdVNCFjWZtKydDGxMdo4LQ7DS5MmfTGwxHhTZoFL2kiU0PpC4cx6o9vaoAJGI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RS6SrFNaTJJXQ0aHzHUt0oV+Py9ZyM0FzyavzE2Uo13OKyaI6daHb8nt+BS967chyPL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Siopm6KwKt1AODbMAc9BRq4PsR0lL8QRQzQpqXk8avy/2kr/AFI6tWMr2AoU3eTtA2ma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nl/v+a49/Os84TPkFcR4qLa5upd65bBZgCwPphdREm09K5hdmzGzSRrblprZlDUbaOSW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Sxbxml/CTS1LizsPBTSQzwmyq61R3DStrxmlFRin5DGW6twa1t5l9uJY4IY44+EIJFwK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BsPUFlEsEUrR2USut1xC7kuJYb53iiv4YLW2hl4rcW0SW87DUklg0SQGeQQaiONrJv8A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TFAqC0geiukrIFDXBUwsyus3r+slt2ml01Bky7Sa3XCorS0oaJGQypaW0Rk34EjulbEV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5uWapYCttaQ7qSMuc+iaaZwbqaZC+F8QVttz1wnKXsep5AAVHWdGUruItvKmb2F6kjIh0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2mh0Kxu8aYJFWaS9jZWaokoSBakdCUuDpwZSgSN4dGnD6xM5ZpVeOHIgkZI6V1mWWNmb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RxrppW1yKxFhOYgeJKjeMgYG72nt5dcRoCsekmm9Nf6gdEor1dcV3qM4oHNfnPXHX84y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I8x5hyaguoyjA6UvbrQZq8Q4pJySr5Fz/HGMx4pHVhHgqoB5NS8vzRxUtIPTS9/wPii4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xQq2+z88v9qzXH/5dkaXsKHKUAxnq8qaKMmJBIynri1neA8UjBlaNkaK1mkTwNvJAAAv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mtYrEcaj0okKzQ2KhIHjSQVxcPJxGS1NzHPBtS6cVLkM5xXUmWIiox1kCtJBcPa3F3xc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pBq9uWtofXcXMISdOH27tUeHFxaRvbWcB2JYV24LyOCK0tpL+ReixklU3VlbBCmOMX0x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0FrrvGjkKxFW6PTEmVdFMFxrYqgiaHb3KjBVJwu20mALiJkkkTEYJcghY3Ia3d6lGl1j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bSF0FjG0kqTPDJHkrZDJt41oWhYusbT2VilPw/Q0kERSEAGdFubt7UrUNs0ckwegshuP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ZNsxSYaZ1EnVDaTHN0isiZzJH009IiUre3SzOtQ94srUWJEulQmNSJejDQupkOsIukBM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9VuDENYakRVnaPTI56mTQqaSLe42jq/UtMYplOQKIrThpEySvQDq6Vo6mPoVIqNzXp3M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oDr+PyKHbHMUaPLHUdulGu9YxUx6nuKzQ7t2jHrj7TD20wBFnK6lEeRS/OjWMeQjpLUX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1+TVydEVlAz1d/PrVt8/zy/PL+oBm4slAdMeS6uNlbTh80t3xBvE3WMUQU5WtxLaPaq+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2zW0Rr8mh8fzNama8vFDkfG0+I5MgNMOkdlhrm03qghzecUTNxYsIFtbVrpuIW+zPbuy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8LeOuZ6u76csTl7K78MsXEjvTcX3wNx4nkQXTOt9ccP4dFDWtElxtnJ0ooRaub3wt3cX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I7OFrd1CSWeFpbjM7NDC8kpKMSwAyzfJYwr7S5YIXdfV4fTJCja3cRSEQ3EVzbLvJFF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fSz2uSNCmBGUwPIjOzvQ3IUjuVWSSRaiZXrREGmG5CD6pJGQq0bs0jMRKmEYQRlHjf3k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W4k2WlkR33ZImWb2dlZI1h9OncqCVY23EkXLqzzFqjieQVbRmWtZ0EIKt1VyRhvENmC5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SVGnZlpF0qJMqsm3JA2Ed9CyalV3d40HtAxLQtdyvcEnjGWrK7wLe/iQx3lmCl1A1A5H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WV1Vp6BOmkAlPWwfbSnxTZUn5EdIYygWs1+RyHM8hy7nFSHSuDX58kAzKtMuVWoe8a5q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OK7ilIaj2ul1wxrpjuu+Ktvn+eX508uPdLi26NGxpeajlDgOsckcr2rM11FFothABFdK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6Uvarn54q054rFTD0suKEI1cSIyzxyTQ3iyVZ2ckdcWZYJ89c8oyykuDQyVTo0vvzq4i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7hbHiUm4blnpLvTF4lQIZRIlcZXF5Ywxz21+u1N/jucVM7sHfRMRiOaRgiRa3lb3FZi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UJRo4QwR5JS7YkAZVwWKGW7lNQ3empGjBSeizBhO1RtPvM8j1uGoXWWO6MRaCBZquYwg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nk1JGjVcO6zbU4naznjp7YNRmBeEqokZVqGGINI88SMkzhYXD6XDP6I430x+JgNRqsi3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K2/Vl1KZrcMI1SA+mRTAy0J2VHuZaJOdJFKH2nBKW8mk5jeo1zWgyUO5y6xgmJmmSNt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dMivvsZGkGiFuni9IF2prdiagYhST0t7MKTiE4peIzUOJGhxBaN/GSLyCluITQlXTnPL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dXIq2yAaXtnkRWmtPn/Detm9Y/154q3+Y7V2azOaxUXxr8/u48joGrZWtIjAuBQuE5YN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bnBi7KKxyB5JGIlexXwV1Zulqlk62Fhb+JitYc2VvCIE5/7L8gOVx9lWvy8kgpqxhOIN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NMLBxxqIrcj0r0AolfCxjAZmqN80W1FQWLRiGkNIxzbPtvHrp/UEwqweiOV0jXjMeU4G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/GPZrg6pUe8uFk2naTo8nXUWqBfVLGEO56dKCpF0ETnBjnaNJkIRoI1kmrQDQbXcXEVu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JWXodKh2mi0MKktmiX3DHbHW0kwhdplebWkb28cYE4aNo3zU90BUUgYSJIsskLz0SAqX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V7KyNhZm1LHT3Ks8M6O7o1SgGSC49sFZEVzb1rjl5XsgaOOaapFKpqpYpoZkt0WYlmk0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o+hm6xDoqXGFcelg2m3+RhpAWqRSzaTDIkkk898kUT+F1O0SYEZBiBp7cZ2OklsUj0sK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oXbihemhxA0OIilvErxURpboUL16F9LS3swYcQajfuXHEdVeOt6W6t2reR6xy/AY4U89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9m7lRq0ddPq0GouknJvnbkCoD0Qchz6V+R2x6tPQjpisV+fLisV1qX4Vil7cs1/UP8i2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ZGORqU9OUMSIfzQ5j7Meocp/sNW3zHL8U4zWOs/y4hEqT2luivPceGqN/Zl0znq5tII3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mKeVdWelvZRywpalporcm7mtUmRuHbaYBE0ZjW1xFBNd5iiv01S8Rjks/EyLczDf4fw4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1zcRrU5ntG8XNK79QpRnzSsAdw5gJd9rRRdzVvGxr3LaVXmp33CSQwQoWGXE7JTXGqk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6tk5jtzDUB1peel31Msdw8YjmG1bSa4zO2ZL6UC1hlkq4xGHh1FWKP4hsPam4SEyBYWS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VPIrq4xI3pAf07nuS4NQlxJ4d5kWAqJImjqN3RnncV6jXTU+2ERWkZXkhCu+hCm9dJ7S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ijhKKlsJ1MGDLHt0voRmy0UzBWbQH1uFD6bYkyPokmEkSSKyzoMSKJigWXo2iNSztRhB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zFeDo2deENeFNG2NGBhW2wr3BWuQVvy0LmUV42SvHvQvzS360LyM0lzHS3dJfS0t/MKX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eJrX9yhpb2Bz4iA8/wAt2mOKHU5OvPTpq1VGuZsY5SL78JC0kooN6h2HkNDvjDV+K/FC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WeT/AApajX28c/6i/kWjeuJqjOqgowRyxywKKLWgVjFA9PJjr+eU49yrb7PJ+QMVJ8r4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Uk8cFtCkd7awQpwe4AHgt5beFYauIw1tYcP9LcOmFWNrtqoBpV9zHpkQOhgjq6ttbX/1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SGLNWvh5Ib20ME14YVm/xlQRjiUxBMppZDo1UflgmreGM2EBxW3qXQYhBMY2a3ldFhFu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ti50MYlOhntWZooX2448LKNdwwXN0NKrdpEj3JkMJjlWWABRpZnuS6fXQYEWcWmO8eOS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Mi2u8tO8gmmQJCsJ8bIWMYvStQqHJADMc0qqlLpVYMAeKcpJc60TvLEztCitIYFkfJeO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MSurFyWUi2j0SzRQ6iU1RgCjloBKsQZNY2NVbSFRGzR7nVTqOcxCNtSaGTeDU8yBo4Uk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0tfFwyWsiX1vGzzC2kVthqKYrRWitFbdbVGOtkVs0bcGjaijbDHherWvVrfFeGOPDmvD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XrccVvSV4mSlu3oXpoX9eMU0LlaF6RS38gocRlo37143NLdrRulNeIQ0sqGrcgyEivzP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EaTCMdI7Dt5M9M8vxjn+KPI12PSpPge4zUZ9vqT+K/qX+RbH1wM+qDIrPLHmPfHMDljy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GyvzHI9FxmuLfyrUiOJL63245Zoo2i/uExQWBtbuOaMCnTIA6OS0vELl4zayyNOi4Arv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BMrRM0UlnJHwnUHsGzFGsa3tuJ43X1f4/G0jDmsZJXobZo43h01DdqIZ1DVsvqIEk7Rx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cNDhn1TovtOaCog3lCmcFDPS3KbUk/Uz5T5HrTakaSV5joJS2TVPcW6JGIzqZmNCTFRr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vEmluVFXDgw4AW5d9MAiIkDxsfUdr2ziviYpgolwsDRM0ad97XJdumbMR0W0VmJJbnrI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enl1VInpB1lO6PqqZeuGiBuYtmI6yqAxXNmFb/WKXWJj67RlLS2/pA0nhu2qaS7W+mWP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F+0uavOKIlQOWHLJrJrNZrIroawtYFbdGGtFSRUkdbPXaowCjbivDijaimtK8KK8JRt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bNaTXqrLVratw0JjQuDQujXiaWdKS6Apbwgp65E3MYarUtQ1afHQClu4KWeJjkVnmOnP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z7bVpyIfq5/1KPdtzlog2q37cs+b8+YeYj1datixTNaqJyoXpxr03UcreHsXjhqbijxX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4ikIim5P0TGW4kswe3l2442R6f5fnoaZqQeiWwWeQpqSDpFyu202yjLf4dzPtokj3d1d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i9ru1dQBZFgRoo2tYEub5ZAyO0cRRY4z7kkrzValM9VqVSlKrytuh44fi221QBVcMubi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tCYSUG0RzB3KsVoTPsQaBCsbCQ6Y2nhKPIjA27BIblkNA+mO/kWprsuGV440gQie2kAh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rJclrfXFLDt1j0a+kKAiPbhkeGJV6xhJY0LIGrdDyeH35Dahat4Bs3FtoS3l2qkuY9cv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bLbEUWJfcym4WeGcThYxoMkVNIrkvJmO5kor00FajkjV54VNW8W5Rsk8TZe1LOlugmjS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Vi6uY7VL2/luTXD2zF+646dq1VrokVkV6awKKVtVt1t00VGKmhow1sivDV4YUbavDUbW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rbatLVZ50Knpt0VxbJHqCjFxd7d0L6vGIaW6jpbsUl9IKXiEor+5Sml4kaXiHqW/irxs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/FE9ORpvjiuwg+qu3L+pxVqp1qlW2PIP2B5h5rb6+cjiOPiFybudlAWaSQtdWLQQNebV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8DlJSpirsRwLFbF7Czser45YroTD1TT0NR/DlxZsWcfQ/wCHImupIiZJ5Xintbhlu7q59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nRMxQeuOVlluLb9ToiR44yrT4ZXyaz1VBpmMaVbQW7NerCKimh0YxJK+adGxJopHMLqh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27K8cb7DF0eO+gKGTVSQur+5KD3toUeAQ5ZC8c4XBd3VoLsqTfKraEdpUniiguxcW8cZ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brpfLK2qRE0pCnppG9UNvrdXVakVjI+8S/rCqJ3l1A6DDbLLHVxMmZJreON3jLXlsyTX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LclIruQbRHtSPuFVbAlyHcGkdAknrUsyUMPVtcIWl3LgLAYpOGRKsdcfHt8uG/D90jof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xmtIrQK0VorRW3W3W3W3W1WzWwK2BSg6o7caLOMCgiggCrq21XJtTRtmowNW01aXr1Ct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Lxq8a1C+oXq0t4tLfV49mocQkFDiclf3Q1JxT247/oLuI1BcxaElVqzWa/qXqLRV1xB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QtYrHLHMjmOR5t3q2+vnc3L672NkudOoxFqvbq4ukaJ4JLWKCSPysitWK0imjpoQaMfo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NOPVH0HLjP8AGiGT/iNnF6N27jYMxeSjjK5kk3AGdGCxskbC4jkAkEdNMajDbjRYiM41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qLWfZq2WKaOTFrIw9ZppxtJ6glwgOQwzoY3BDySa3eUySenQXyElkK2sUsb8R0LMq5aa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Y08Hqa1lWkgMi5a2Ml3uNDaDdltG1yo61E2mGOXXWStNIJLaPeLNGwEKBLp5FNyNUyrM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Y6ijQgIHe7vvZh92TwrbrxqI7SJ5pbj9NHca2iGssZHaNFGmGEsdsGQlXiuE0SRdZDDG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5ztQvKsSs0NvcXWZbKeSWos1x/8AjcuHfGh+7+P3Pz+xjliulbREiA6YwBSaDX4eP17d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o2wo2wrwgo2go2lG1rw5owGtlqMbCtL16xWtxW69CVqFwRQuzXjaN5mkudNR35riU5lq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2wq8QSvHw0l1BjxEJrINY6jzYo9sUO7eTFN8jVp9Y5fir+eSe6cZQdKuW8Hw+K71XAxp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rxmsUuRUDtXeouknGj7ETer/ABJ7pdOYxG69dBpIUzKo3YszUNUaYYnS0bh6PWvWGgZi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XiZ4Tab85ubbeUmWNlwUwDEwXGMsgy9QSbboDNDOpNCuuNVYpZwLWS+VI4mLGYnWp0vG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rPBdoKmuV3Z5Q0nTKl9VqxKPmBp3EkcDq8k4xWYzBE8ki70kC2ztctL7YEzCO40amQLU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sXijlSCEpAtyslXCh5BI8VQSjRdz6JGBkFvg1KFRXQBbZwKkCbckckdK3qR9ETyMpEh0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HN6b3WZI7ltVhfEPxku1qO9cN/bPkz6eef2W7/uHzZrJrNaq1CgVNYU1oFbdGE0Yq2qM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mtxRthRtRXha8JRtaNsa28PdWeLHZaguKtMaombVxxilmt3IKF89DiBrx+aN5HUfENNJ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EpMrxGSjxJsLxIV4+E142EgXETBSPM/yPa0+vkKuriO2j4ndJdXSrqMUCM13aFUjsba+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L8+Q046gVjlH1AqL7+N/CIdf8JjpFzcswkmWaWTOLh9QjkfVvyKXYzgSRJUem4lk0rVy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GrBLFIqMm66XGt7j1ixmSFbriDyBowwtJdoSXEWqZAzGPTQyCXBgkjRljmaKV5NVdqUU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nPKOXRGTSnS7SsQGau9CotOooNsgYjuPV4jbmRjNNINNI5hm3tUroi3llnxN/tiWO6TF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6LkV4WZHFuirKpFIBHTKc5QtZMRI8TITQ7xI2y+uM3GdAY1cExGG4atfsMc0nqo1n1Mh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JMo8oeoJWLcUYvw8cuG/Mft55/jzrzHJu/7A/wAEcu1a2rcag5rcrWtako7ZplTGkUI8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XEXv3Nsv9t2av49FWuQYwxficeu38JRtKa0o2xrwpo27VsNW09YcVmQVuyUtxIKW9kFC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0OI4peJkV/c3ocWkpOJuaN1qO+KtrmJVF1Aa3ozQuVL8cl3A8eltiRxxBAhhHt6QByHM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k7Rd/wARfdxv4RfL/BYhRPesTK+VMqrGsvTJoR6pHTCQIWG023bnXU5Z5B8rWNVbxGak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hR6tcSuwULLIHrqSetKdNWiB2dY1Fz6KYjbHWtz0dKJrtya80wyymU9qNfnpnNEEUKaM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TLpQYzT9/wAHUa/Cnoj6aE7lM5PWnfK1HUKNvSzxxraARW10q5meSOd7htNqjSSlzFdy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U8NntreCeXXMkwa1jchd5XMKtHWziJkQmPAmJVK1K7lthzKGEEOqO+GFKLhIJDV9rigr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/YPkPIHmPMfOfLnmPL/vQrFYrJrW1OA5N3KY9Yq8iE4iXTSSKDJLHIAi1tZo27UYGrZ6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gFNb01sK8LXha8JXhKNrRtjWy1bbVoahqFanpZ5FoXcgrx8teOc0JgTu9ZGy1qaCRyGN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hcQmldTy65Hf80PI1J6iRSrkItL1WP7uOHpD3/wZZkBvJkSt0tRbqj1BNhFki0SHLrG0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k26iW2hLSXNukJuBpSOZEt7bD1rKPK2u3ig9JwoWBKvYGilEcmgOWilk1Qpaa7IwslFC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rkRoWBFE4Go6R2xT0DX4HWpGdzZxmQxEuRcRPGWE0TgwTHlnqp00prNEV25GvxGuaSAb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NNb3k4makmaJiSas7nZo0vdFychKhBuJlZIpC3qhmRUkIZNtclRUSZYQEVIdbPqFG4bM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J7u412nLhf2/unyjmPMfIfOPLj9/PkbvQocx5fz5Q7ChcS14iSvEtQnBrcjNe0a0xGtu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t2FbRFGOtkVtChbZTYFG2FG1FG0FNaU1oa8KaNq1aSrWdQsajqe4lE/jZRX9xkoX9LxB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qHEnocSOF4hX9wirxsFPdQmMupoHrmofrwDS9k+/j59UDer/AAb4mJLjR4gqWaK3LmRG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07pqSX1WcTTSPJsGediBLvRyXDFXXJljKN2XNK3pim0DcDTW8WKLK8c4QpbQCOrGz24V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Sy3FpLLI9tIh0EkStClBOS40smKXrWij8egOvNBzhmxUbKKt3Oq7Z9zBPJvgdPLNZrPL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ErTDFQrunWVBOa1deQ5SNqZH00x1UdRqVzNH6QoOkx3DhomZXtiUqXBWOX3t0USkNJKN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ibu2liXlwz+QPIPODzPeh5x5D2HPHT9g/s/n9rNZpjQNZoGg1ZrNaq1Vms1+f2R2oeXJ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NNg8gBnTDWiKtlTRt+r2bivDsKMNXi6bu1QVB3jUU1qKa0prSjadTbGjAaMRrQ1YcVu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vFvXiqF0KW8FR8S00nEXATiT1FeqH4xci4eH5f4PEkMh4lFtXMQLS2mnQ8kaxRmrWRo5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artOsyMsa62KGNpLr1NiSkj0xCIipIJHK28gZ4iiQxNK/wDb446mlEkkA9UBXbXCGeep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gxVHeq7NN7rSZhznlq69aRgKdvUhCn10QQZFwxGmgepxigSpGRUchBbqaU6QtNQoLkMa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1PPFLbmFwh1FWznmKJoHJZsrjoKDdZO+DgqUrvSgh44RLRBCMxPIfW24luqMajXDtHIW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8uHfyvMfKKB5H5UORNH9g9v2B++fKeRoRhRqWtzoShr269FemtPQAsCrChmutZoms9c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F/aV2Fbr1OizOnpEb6Cl0BXsmsRUsMZZ7bJ8I9SWxAMNCAU1uKe2FNbV4avDV4avDGvD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9yY+FRLSWVulcfVUER9XioKEiGgQf3p0eWms0UGMcRu+LRiO+tJCtRadzoxQjXFIqSx3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bcUtoW1iikPhVZdlo4jSzQVqWWDw4laezmcWcvhKW4fMXxYaXErqZpndyPQrmOt47Zlb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laJrNA1ij3zy3n29WaY6qwmK/Jo4IGc/ijQpafkKRDK0NvMjSwGOPOaLNslsnydq0+io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TWOgpdOElaMZOB270kepkiQ1hUklC67YzIdBUvLIYOXD/wCV5B5uvIcj35Z68jzHkbyn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J8g5ZoERIWLHyEVisUKxyyeXWs1qBoaKAjNNgeUUPiP2B+wfIfKefahK+BK9b7UZc0m2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Sw6m8MwY2zUtq+vhqaOf9RfK3GWPB4s/2ZMW9kLGortGpG1L+5PA09xda7eHidmIaBrN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iOlDG2Ii6W8TSJZpGSZA1TFNeDqgdIq1tcFZTEZF1cOmu91VB2zabNsOpQM7QI+qTW66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c26+HfZiebipBaOJjHQ01qxTHJr8qMtXapEMdIxU/k9aFA4OaeBlkLZOfSnd+YkIq1ui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bNI5krHPHMGu/In1dMgVisUKRtJ/ESNITHg6KArVoKMS3iH03TFooc0WbXt4h5WX8rkf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5d/IOQ8h8rcxQ8g7cxQ8x5DyKNTtJuzVw6y8RS2VutGytzR4bbGn4VCavbJ7bmqlm/tM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rFY/YFKeinpyHlH7h5DliiOnI0PJB9so9eOQGKHrTFL8uf8AUP2W3z09QvSUe28QIieS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HI3e4PeFdTF1zk5RcVNDoiYdYGJEMe1JKTG6TmQNrkkaN3a92yzNtNlhUNwwsVi1Awwx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wKokkukiiBMlbRJxGlWssTrFKIqknGUZtMTjU1uslXMSxTZrFZ9NbnprFOQVrGaxQGK7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NRsrlaEEmp1NBOgHQxMsW06mJ0gS7lWaXFd600EzRjY0ItasPX5RXah6qmiZGXu6rqzi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dWSR660vVOK7ERnwk0SmeMoNvlafyf2PzyHL8Dsf3D25j9w1+RRo/tPJtLajEC97aPZg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weHXc8uIpt3dcHGbsopriQAu/OlA8vxQ8i/vihR7Hmvejyi6SSfLlGM1b9vwvy5/1D87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8CgNNGMWjbU/7vHWlRXUrQO1FLIaswMRWsaK8aGHqpjjjDmWRalU0ZtMRjQxXMTRJtRS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RdWOIjtx3MV5bLCOuFhFwm22u2GqW5mjRWmMjoiia9VnbcdiZHjSFImJuFFXLRy2wFLR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6ulA1mlNQpuHhtiIDafQ/wB0v1xqDH4eFprixtsCwttMdhbus3BrSWWbgNqob+nYjUf9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1uAOkcP9PzITwO+NNwa8jduHXa09hcx1oYDFGk7MAsnapZ2ajIdCsalhZXsjIlzs6Ke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ueHh9y44gFElqySWz7cku3t8rf7q/NCvxyPnH1mvxjljyfjn+P2By/I/YPMUef45Xp/T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r+58ND/c7ml4rPUba45vp5cKi2rXlxxMTVwT+TV+c3fnShyHIcjyTvR/ZFEeRa/B5pyz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dKT50nz5/wBQfKI+tsVdkqRcByOVzHkQSCWL9yaylvOJzBbm8v8Ahs8UiIWkkaOFYHZB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GQZuLxdYiN4Z0KTlmikWcsqybccphW2ELRSYjEBgmnTw7xPxFN6e3tmYBIqnWIi4VEbS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fcnlNtpMEba3uI3AVJbsDJdCIFPUHqTknl+Kz5eCIuwnaz+lvsk+EP1J99x8ag+v/rcf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n6ai+P/AHm+NQ/V4eGSeSxtdc/DLPbPBrJgvBLNgOCWpZuAwRz3PA41H9gZWPA5piOE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WpuFz6m4fdRJAG2eIGVgNekXB2J4XI5RfZ5Px+zn0cxRoV+eX5HI9v8AAHfy/nkO9Hlf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Zvq443vViouJyxxycUd4qtYt6cDAv59iCuNJm1rgY9dXJzP505ZrNZrNZrPJO/745NzW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UnURrlYh0/KfZz/qH5xD1VxHv1yhyvKNvD3f7sFukJpOEHEsOlrOZPEXdyZ7pCJbjHXT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WnjmPDZVgmglspYI9+Upl7klyi9YdAaWfNTu8Z3ZFRpzGjTFqaf02TW7rcLHbRzkGVbq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LU2NMTaGbUgR2xcdZF+R5gkCvxXahX54Cf07kIliZTA5k1lpNMbtthyJ5pMrurUMyBd6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UPx/6zdYqi7f95PjUH1J97/Ob6vxH2T73+y6/j1B9S/YfuuavP4o+Nv0jABmkRDcX6qk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2B5RX+tDm3kxQ5ntzH7A7eQeU+U1nlxD+MnROCjN5XGTm84NEkhNnbmvAW1XtlBHbVwS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La7S9TXa1wIdKf5+dOX58ppf2R5RyHJ6zWqg1Z5mk+uoQNuPsnJfs5/1D9kTer8X49PY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kjspt2L95jpF1IHuOSRmV7dI/DcT0wxWkYmfhCotT3Lu0YlkbQkKu3vwxqadAB3lb7DO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BjjCr0FCZssxZ3ckFzjppFDFIzxU12+3KS5zkvQ61jrnr3onkKFD5cJbTUaaTYfS/wAj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VVv2ZQ0s8SbXh4qhgjZdiMPJEqJsrSR1oO84kx71RGYRo8m60jbkhJjElLIoUTIHM0ZM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tfsb77j43v8AFjPtxfFfuf8Ak8R+qh2odvIPL+Of48hrFY8o/cHlND9j8UKPLiX0VwEe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cRQAX1seXFjizq0i2beV9Eb63fgzfpz1Eq6JeCfx5Pge/nX9kfsjv+w9HkOY5R/VVv8A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n/UIqFDqriHwodqX40iGO9/ekZUjuojNYR2CHhkFnK8zW3hYgTQa84iJ7c27xzxiCNit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B1hjfU8jxhfTE7syxmaWpDpY9TGuXbh2Y5I42MsTRtoaioNKgrQQVt3aGGXbcyjO6rr1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o6QPIATSdT+eC9U/3sfqfvUX1/8Aa5+ioaP3TfVVvTfdN9VLX/aX4VB9S/dL9knwHaPs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QtLGhVYU3HiG9PB6byM7UcbmGKOXAWXdk8QJ7ve0V+KTqnmPlHJR6aHkHI9uQoeb8+Vf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M9uIn01wHvXFomW6xUKlpa4yf0fC4t26545cUTTecHGLOc4g/YHyH7R/aFHkOQp+7chy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HIml+fP+ofpgb1Gr0+3Q7VbXCyPWMv8AvMAwZFZBGoSWNZRxiIeHmTbisEkC8VsjbDFf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b3UIVm3ysTVOMSH2LmzIaWT7BUQ20F2TArrI4gULJnbYelVciS0FWyNBQsNMdxjXEhYD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Cj38kZwztmuCH1lya4fHmORMVtmkVtOmTenEu0N2otzLs4keRtCyZWNvW59ySZDGZ0FJ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pVsfZX7pO7/AfGPsPtfu/wAKTsv2SfdP9d0MrB/Hh7f9pPuvPpFDtiovr/ZNYock7UOw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Q+YfvJ8RzIriR6iuBPieiAaMERpIIkauOH2+DxaLepOJwo44rbmo763keuOJ6uFjFnOp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3FPYXCL5R+wP3RTchy/D03IV+Dzh+urX6ea/Ln/UP1QfOr76qnkMSVJCGnLqrDv/AIV/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PhUTxQvHuVxyGCElCj1JjVHwp5FjhiVhEoa/hgjeZtxI2Kvmm6CBdYniEaasCymIklA8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wxsJJlUG9VVvbnxDJnQy6kyNI7Fq/DDofIO5rgv8jACcO+E3KL4f9Z/ppO7fN/hF9cf2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mA1uiadiPMEY2RH7zxUYsKFkIUNjDbraqbcwN2gz1qfMshDyy5juLhNuGdBBHPEK34tU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Iocrf6PKaI5mscvwvYmgeZrNHkRzHL8chR7jmeQ5Dzjyp8eZriq+mzk3Le3lMM1vcRzr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hFvJti2zyifRIOo4wmq04b0sufFZNFoa/HMd/OP3VpuQ5Ds9NWKHlg+FWn1c1+fP+ofh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FLxigvuXkQljstex/hXyFn1sr8OvyaHQcSgafiE1owtdt6XUQulIUGEkY6r+1R7Vlw77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HFmK4vZ9yH8W/WS62o0I1lomx4mXbedJDMVPIK7RqNVMmCKbGEGaI1L2oYNY5CsHHBf5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IRrWo3XGRuTfUOyfJvke0f1x/fJ8m+MfwT5N85frqP4j7XpvinwWv+8lP8R2Wv8ApN8p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6fYfunjRjcQxCPFYrNWsqm31rWpa1LWoV08oNE1mgaXv5D5TzHcUeX48w5fj9uPt5L2P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BFLK614ucV4uepLqaQQytFJ/c7mrq8luF5w8W0RT8Ujlgt+KQpD/AHW3ocTtqHEbU1xe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X48w5L8TQo8xQp6asea37VafXzurnw1Rz6ledUolRXGV30jtmAq++utxrWaJw4QZdhkR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pNVXxUW9tZQmXh/DvCSnsOgmRXjuUVmRDHZ2d8011C00sydXvz+lvUkSW1XW1w7ii2qi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aQ25j37W6WW84iIxULIrHqAcG3Ighd9TP6q7UOtL2xT1jpzzheDnF+MuvDgFNx9dR04B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qNxlGcdI1zGinfdSGOqog20urW+rVLrMWo1G5wJPed6LdEYaA6g6133daZhpHZK/3m7y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fY32S97j6mkArLmlj62f8asVgUVBrQtBBWgUF5Y66RWmippcrWDjJrUaL+rc6axW4K3B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hoV08w/cFGou3klHpu7XcWCeS2KXsLV4mGt6I0JFoHNYNYNGs1ms1nnms81HmH7K9qPn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NR89oCx8I+qOVYo3u1RP7gmhr7rcSGaXuwHqjFRj2f8AhV99Zp6UNA1tdo8p7dv8G+UX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zeTC5UvLO7ezFf28KiRCoOo3F3DbtxLfmcTNDGnE3W3g6QcUn0wZyT2i6soxSgqO5x1x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MBJjV3bsdXIitNHtR5dxwvBv06jh/wA7n6aSj8j2T4D7W71F9a/fL3qD6V+1u7/AdoqP2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dvul+OkUsSFBEuTGNU0eBLGduRGNvHHJpVZhM+8JZt0VJvFdNDOPzZfx/IeWajjeU+En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40fJprqOfSsCtIoCtINbSVtrRjFbVbdbbVokrTJWJKO6KLuAj5rcrcrcrcreWt9K3krW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E4zkVkVkZBBqUdF+MkKSUbGGvARUeHx1/bUKnhwr+3MK8HMKFrc1s3i1t3lYvKHjK3Lo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4tqW5ZqjDHl+KHmPkznknb9hOx5HkOS01Hy55WP2SZ3iAkF0gZD9J+THEu6m6sybiuai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/SabvU0AYpd5Ocj981IgZDwiXYulaF+EI815xeMzrw5YDa8Ow1jxW4UBDL4e7nXUzE1b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tW8VI1CtBCY6Hlq5is1nryx1tFLLOpXyKwrK0rnMnz8nDel9GcJw93Yyl9vMtKXrU1bj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1urUcyBFkTdmda3FqB12V+495PrHaKj85vqqL61+TfbL8Kj+v8A2Pzm+D/E/wAWLt/+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jQ7VZ/RQ5Z55rhSYju324gaJpazTdA1PUaM1GJ1phVvMUvrqFNpe2MlkI5rS9QRUNs8q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YGa0VorRktAwDCtNLyaioootbINeHXAh67A0yIQ23SxGtroIhQTFEYUtQfFbooSJQESQ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16K9NMAK01tk1tNWxLW2UeVBq00FrFDpXoptP7YqOjyPmXkeY5Cj25HmBytftaJ9027i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4V4a2I91VCyr9q1D8f8AjV79NN3FYqSNXFoXV/8ACv8AhqXUnD7FbOuMqySLkG0WS14b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LFZoptyKOXdsprqFDbHTdQlXijVxCBOJnzWOkfWtGAaPmzg8Ock3g9PlBxyPI8rH+XHH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/iP5P3qP4f9m5QfSP5FxXSrZEMG2m40SAvGNKRAosfqMbBpEcJoekVyiiTLbm7LrCe5Ss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/tmUY3l8JHMmDPGJ5ZozLcSoUeRCKXtVj9VDyNS94k2oeKzZJNZoGp5dpVs4DHcLomft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F/TFs12vpRlauJmiRSDE49xjprhUSXVf29K8AubWBbeG5j3R4JqNi1XEBi5Tz7EXgxjw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ktNbeDqa32wK1Lq8JJXhJKgtdUktuFXakzpbEwoUM7m09bT0Y3rabBt2pomFGh2hVnDx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iOppuSkrU0jbhY1qNBqD04BBQZ2qxWRmYKHIFaWr1UKVuXStzBWXTXiUrfWtxcahWoZ1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uvUKPMchX45N3HkhOJT8j8Jm3HiP6KRlFGVNe6N9ZH3RuVCJCoQ7VXn0Vmhzg+z/ABHU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djw2/SGzkDtjg9nmZLeNDcxIRYlyiqHPF19yEGWPwmK6am+PIjqw6cjy/wBq4c4WW/X2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P+UlcO/kS/UvxuL2G0e44+SZON3jUbq4kMV5exCPjc6VacVtbioPp/8A0XHxq1+hftfu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zm+qofrH2P8AbN9dR/AfI95/rofxIu5/kT/ZdAbTxpjAoKuMCrH4eTNFq4amu4lbSs0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htDmxvf5JrhXTi/EB+kqc6ZX7EYq/wDrg62cv8ibtwi/S2ccYhr+8QVZ3wu5b258NS8T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SrXEfphObaS8Cv42jeHIuRgToaujmDVTHFzM2ijerXjBXjVyLpDSSq54j881Hc+Hvv7x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hd1PfJBIOJwV42GUEUBUOrxl/wDGWfZSSGMFoY6u4kSM1GupjZSU1ncAQWq+E8NKa8I9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Ig9yaPbkFSpsRy2jIhOTozTxPGv4UZpkpVorRFJEWp4SlYFdKwK0Bq2M14YVsEUUJrRg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QY0C1amwS1a2rJNDPLpyUjWYl1zgFDbjMdvHsbSLR6P/ANR9wqLsn01efRRpOo5Qn1/4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VrKZ4uCSmGQ3OJcehpj4K1vont7y33Yo7V0S5eGGO+kWSc5JIxQOORPTHP8AFGuE4L8Q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xr/HO1/khwG4UHa5dfRxC5NpaSO0j4pdIk1YDqNRBp9OeGcUltijM0k+rbzJVszbOsiR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NZV3DMmqWeNo9+OopECLIutiNcv11H8B8z8p/qpf4sfyb+RN8rv6G7UO35sezeVj14Gw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s/2yIn+2R1/bUpuFo1ALHFffyKsunFbvrBV90B+Mw9y8+uz68PuP5L0vDUuZ24B0PAXr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xu2N3F/Ypq/sk1Q2728eK4h9Fn1sOL2Qlvv7bS8OavBzCjb3K1a60i/Nx0aWdGo2s9eF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0V/TsshkvmBJq0YPxOQQqf0tRtColjtmbwdi1R2VqitUMrpcaVzKoY8Whj8Hdk+Gj4u0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44xPMsA/uENQzCZBcoSLhCeK/E1w1f1qQst9Lb7jXSbdzx9f0De5YNUjaZOIdYuHj3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Mz27ItJEZTZ2jxXl/G0i+Glrw0tSRvHW5oWx92121qGNZE8KteEphhqAGmW0KCKNZq0l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a04p16cl6F5FIlwE1pqWaPw7SqaLnXqbdXXu4YmKMkRxLt1efRRpe1CtvcMcxU/4z26X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YcL8Rvz3kEdI+5YW23hr7Mj3yxhpBNG8jOwOK6CuuM4pjQrFN0PPhHSa/wDq8/4HNO7r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LxW7FxPSjUUxgkhNQoP6pWGkV/T0xdbj6qtvp/7yfGovqj+1vnP9NIBpCrqkRd2WNNG0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o0tKmIts0qP4ZY5NZSUTziWroTbJ8RXqoaqyc2Pb8CiKxR7f7cFl2We7fJumrxbLX9we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6Gq4k3Jqg/8ATn+sVxD6kOYbn7rv6+EHVwq7/lN24Qc8YkYJXjIaW7iYvIqUlzExDZri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8KbVwviK/qQKFFc060q0RV1Bux8Jtw13PbbQ0msU+lVPDp3rDCKrPpxbjaaxecH0pwKK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3K8MnEXDOvDdOpr+YQytxvU3ET4eC4vhNYg67GZNDcRHt0vp4hxuMS272SgcB/8AIurE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FR7UQbc4XMzWcXEElubm5S2riMiOnGRq4Xaerhgq6heSJri5jt43SO0t+KrLccQuPBxR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XeRQXNrceJqe9hhlW/tzXj4KvZlmhl7cI9XDeG3purm2GKfi8iPwu6a8qQe6RWjUvFzi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TbuaL/q99K3oqMlvRZS0vz5YDVKgEJiQvGALV6b7P+w+4fKHtHIuirz6OS0e1W33TQhh6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JoFuLsKCWaThzXDu5kVoeF65zw20NrWTA82ppSABmo1yGYaiernBPUhtNZOCxNY6HqK4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L3PJRmpPqtmAuf6gudixBPJTUkvQXGmvEUsoNKQeX9PSYvZ/qqD4f95PjUP0x/c3ym+n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b6qj+I+Z+Vx9NJ/FT7G/kz97v6G5L2/Nl3oc27MOh4RNcv8A/wCfuK/sFxX9huK/sVxX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UPCp1JUq9R/+jJ8RV99Noc2V3/JuvhwT/wAjiA/VN24T043xNS1oHva4DJNLxLjOrwm/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4iPaFXw/T8CP/wAniX8jl+T0paWruVokiVEVlWQ7KVsJT20TjoIruNUjzSHTxHjqM9tb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LrxORoJxfTzJwU54cfS9y+ldqOTg3FPp4hDH/a7M6uG34wl/wBY6l6XHERmJomNcEyL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EeJDMSO8TWVpdqLexeLifE7fxJu7Rxb3Q1cJ4T6uGgdLU/8A1b9N2zU3MkOy0V5xH1BV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CYfD8KueGm5m/stHg5FR2rQpOOn9P/w+ELjikf2+BBFhaeFefpORVqNV7xY5klJhur/E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9vSv7eteArhUe1xe5H6jlA/tXUmIDOA8UhNs8kml97URLvbbbohGqKCM1DEgWrv6OS8j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haMxSh6H+GwyvFLctZNb7bAUHZV4NG+5TxJc1e2URhcYbPXWSAMimOaWjyFZoHFCuE/y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66VbMgZfEtDwz7P6pk1XKDoXApn1HGaZMcwcVFMK4Y+m/mjAiEdRpTKRIyPp0tUQbbRW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TWUTWK9zW5en1lAxIViArHUW6zyDa8THQuIxbi6iErXEW/NPEauZojDuIVFLjlY/PyMO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ZrNZrPLiP8inbRdP2ceq76w8LOeGcQ/lTdv6ebVwriH8g1w86eNXfWNRXC+nGbwezIMJ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VddYeAHPDOJj3eTHB7jT0Va4j0h4ZxBryfikhggPE1ocTUUvFhVq27aSza6XvMVSe6uk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Zv8A63E50Fa4bleHvHFHIAWuV9uz68Cm9dlcjVwLhRzwziLLob3LIVe9KkYAh1rWDQkj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+/BpAsm+Kll21nmD20fr4TwX/wA4LhuIxsssPXhvCrj9B4haM6gpMjVOetk6SXUr+gX6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16rab48CPtWx0cbB/V3XEfDz2PEBdTXX3/68PBF9eNruuIL04W/ieFVcSMkNpIvg96Ki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GLtuVkf0dw2sf9I/4r/F/kfu/wCucOksYaKZNOaufpq9Gbfh4kEPKE4ljdZFrSMXNqGp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pXXGLO4untjs8PuMBLkiriYRiRyzToskqqFjEeEHasVpowS0YnFaGrQ3PhP8q7+P7Cn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fwtHED31413eGNtCLqKxUIaeOjGaZCKxQXNW8rRSCYXFgvxi7t9j/Grf6h90lN8Y/rTv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Er/o1SfXQ/jr9sozPcxpi4iTa2k0gUoGBVl9h8h7PX9Pn9XxUstl/dLujxC4I8dJQ4hI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IZrHif21d0/ab7Ln6+CnPCuJfy5B6f6a/gcQ+9h0g6cWn+KduH9OMXn1P8OAH9df/RUn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Tm1DktOoY8NXRxziK5jWFKaGOp7ePRwr/wAdx6/9pYY5Ra2I8KtjClvNwgys/DVljs+F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O4KtcfXwk6uDoM2S+rgfBT/8niY9dt14dXEFxHP1s1W+Nf080rtxbxAuDcXkZv1xAetG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MRbsWy0MPCvVwvgH8E/bxEZTh3WwteHLcr/Z3r+0S0nCpFaRcULgWl/pL2P9mr+zVccI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wTpLpTMUjNxeS0Er2thsXl1901yYUbTGOskvE4Ilg/p6fRLcQqiyQeIEdhclPB3orw15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DRqCSQwDWUJkEkW7sESaHQ5eL3NlNaxR7kYAaHtmpvqqbqqLpiuot0TNsx27Bz6ke3vg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VG6uP8G61bHC4Jsiyka5tbWWWK2tJrS5QTq067VXbqxuARHNIzrnTWolmBAAFcOIN62F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Bk4mmi9rhX8u67eXvTDBod6jOCOtNhaucSxIpWRo8qbZgdMiGJ6x0m1Vshq8ItLb4poi0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ojkTJddbumncSoXUJrXdd1NMy6YvqT5/wC8vxPZPglf7tUn1jsv0L9sn33Pa4+n/QUv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1cEOOJ3nW3A6EVitNMtf05/5vFPnV98CcrP0ln+HADnhXE/5TfH+m2/ScR+x6TpxKY9K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vjwI/wD1bz6qk+P9NfxeJdRybvzPez6ccuhrU9CaZC4s4jBYSfNu951hs+MxQ2dtLv2Y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bK7jvKmvo4ppTuTSodHAuvD4OtnB/wCVwE54XxCPJsTnhv8AveKGt0Orh7EGHhHovr1C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s40mzuT4xljNNhmlWN04M2eH8F6QyfyL4Zi4R/5/BxiK/wCJ+GnHHBXDrwXiTfZeqNF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4WvErmVg8Evw4McX97cyRcTfAnvL0WzrxRCZZd1uIKxQXktwnDY9VzxRtUr67a5W8W5t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+KhqWaJhxXVGeKffRqxxs7gEP+8X0n6m7uQHMqCRZF3Fca426/3qzo8Xtm5SVJ9CDJuF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NTXcjRJbXcU/JlBq4tuqydf8IIok5SSCNbi5MjPnUSzVdgpXpJyKIpuh4ecXhG5cTzyp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vGjniFcK/mXHbyLXaiM1iuxak+TYJj0SG5zHHLFuRaekluz14JAYrR2PgZRFLaHP9vTU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LQ8MTx30f1xfNvnIBowKi+P/AGdRRjTEcabYhjY7MYeWNQDGuFjBSNRWPUy1JG2jTJSi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7s4mxPu7a7m2M0M11zaff5WIrhRxxi4+vn2L9v6d/g8SHK++u3ObO4Hvyr6f6cP/AMzi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XSuIn3DU3pnnpujN/PkHQtXBjjjN18BT9v6cauIfUeX55ucVfzm3vLS/wBwOiS0tozO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1Fqej1TgIBtYDm3tIIZYbGCGW8s444LjYjlu5l0SSNleAN+mtR+jtutl/Tx/RcROF4Uc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jhx18M8PFiK3hil0BqezhcPpEcpDVF6b3jEskEF1kcO4WTJYcD6WvDOk8n8i7+vgZ/8A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rmeDFcC9Im+y8+uxfVwtuE62/tJqXhkiR2gP9qf48LOOI8YOm9n++/YLdtbRM99gOOyd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b96xinrhHq4X4NKmtxFX9QDMV8dUVGrTJVkfG3LrjRhC0ftvAlGGMNpAf/oPmny0nVZQ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hgPuSfaRidhJHVu4d7v6XSklMNpFIkqVNbrIPXDSsGH+F0p4dyrsLFI8sQhWdWilmIL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qz/lL6bm+Qs7WlwtubaXb4tZ3D3YsbquH20yXd1EcG2mybeUUYXpY600wrSa0tWljRXo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Rqm+yn347fNR2imktokCYVs1miqtUlslSwR1sCaO0j9EX1x/Nvsk+FRfH/s/KP607n7J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+7U3xX4r9I+2T7p6uPpHwFChVt9/M8mrhvTjEvx8C9eAkocPko8PlNf22U1YWxtYuJ/X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bFy7cPcrwm2NpDPbNI/g8ixtltq4j3q8+M3eT5znTcy1HGHks+G7N5L8KeuA+m6vvq5H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FmG3cWr2UN0Y1JFXG6aEchdB0ft+P6f+i0+rhx9/h644pC3/ANYdOI3g95q4FlXtjmCz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6uCHPDJ/uuB7dpxKa2gPFpzXD797m84pcta0OMmo+INMtSnS/GRmyT18N4P/AObwg4e0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Ht8AP6G3OjiylawhAREqY5kufhwc6uFiUVuDG6tFw9OOln04pxzqblvTxoexFMWtGcuyd4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wE0s5Wa7QIXrgfwYYN59fFvVw6T1WB5WA9J7f9E+ssNiSRMSSpndBfWdzU+4hl1LtbkI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iTWoNMUBWSzq8fRbhgauBmzRnhbxCxrTIDU9uVZHyf8ACcqq3s+qmibV8oRp0yUOWfTZ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L+IbNequteqvVXqr1Vlq9dAmvVXWuvLFaRRWOuKWSXUCQ+HqxR9y8hMdzZH21bA1E0BQ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bLiJFcJHr2017jl9TF9PuUu5Xua2MhrVJSFwis2dTa5CdOo0jYQN1z6mcUZ48LLGFE0Y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mndMTsNrPpVhpyKDCoG95vIaarY6eJySojG4UHxaV4pK8UteIWlfVXEpFIqYZq0utPDP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QFnJG/Qmq/kDvV79Lyqal+3iHRWOaRtHFN1auZVWIVnrwWbdhvPp5NQoDkxK1wiUy2xd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iWZLkEeh60Jhu6rqPB0Cw2Jq0bRxiGErdwH/AOzM2m/v0NE4rg8ha2sDkWjATwIqvffL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zX++npAdHEpot2jYUbB6caTdfHinrsuGnPDLDC2Qgk8bbW0sd5P90nVeErtWd5DM7BeJ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9FGSpx04Af8A591bSSXi8PnYtw27FcMjmis5O8Z03s1otwl7iOHi66rXhDZiZSjL8uH6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tUtm5biDe49cH6XHh2Y3FiZI7pG8GqOnCzSjItcGtpaMYykCahGmwwGl/l/0/wCg+xPl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/ipR7fiI+vk66llshliws64mNVvwp5FniuY5JO9T24dctF+xNOkVRusi+fNXE7SV6tcr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+eKg6SWb604Xlrn8+YqdUi5JX0xrpVR18r/C7/kWn2XEKS1ZwolZjFbpoyS1qynrr3ax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lHtB9KfZJ82+NJX/AGftSfBPmfsl+NRfWvzPzbs/xj+ofX/2mxvzxpieKPb2o9MfxWv9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t2t5f7tcFv7pcmv7hdGvH3dePu68feUl7eMetDtPFuL4W5jrZu62butm7rbuxX62ozeZ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DcCZetcTB24eMCRryF5WEV3UeoRCn+VjxAWlC6Nyo5SdlrNDqH6i3vza1/dGegkkpnso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ioAg4mJmk+RXKcI4hFFbWXEY47i9uRHxKK/gaI3UcfEuLXqaDerc23dOHzyxycInUC6a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t523K4deizuriZJ1Ir/er1mhlj4nbyKL6Gku4TU/3XvSNOILLZ8JmT+2294VqCUDi7zZ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hcr4Cy4krzeLSvELSzirtw6tXA5AqXv3/wBPMA5anfFOc1IdL3F0lunF7wSW1rcLNFdy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fLhU4DiZmXeNCapGJn+Ztrtba+PEY6HEIjU93HV4+oGkqBgsm7Hr3UoSpr3B4d5PSzmi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iCTV/wDog0sRWf0yAZ6V6aj2UYXcJoToa1ZrVRXKy2KmrvIteH/yLuPVcm6NvBDKkySI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8t47JDI+asLrR5NQrVWqi1TZKadIlc6GzRpuQrHLGmi7GuDuf7ke+aPqrtQGK6Z6c+9H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fybZsSnqFm21E5oXaUrI9RfWJFUeIFZkNI2qWXlb/Qv2yfJvjSV/2k7VH9afM/ZL8Ki+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U+C/X/2l/kz9rj6f9Y/itf7L0ZqHlfrQFKKNYrFBa00fiDyk+fPFHkvI1B8hTDIWJQSO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lJQ5Scx0rvWK00KArpTxKQiLlur9htqhMSU6LIFhRKaJHrbXEKBVWsesWCax1oW0aOKu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WOoqWMOPBRZ8DDSW0cbCmGVZARb2iRtiri0WVobNUeQ4p11CK2SGmsYmJ4fFS8LQgWEY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FWO5NeAQnwCVFAsXK4tt2hqMcsImjjs5YquoN+oI2iXFSWa6/CLXglNCxSsaRB9lzHE7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i33VTUEpKg+/HrCjES6XH8eT4P3b5/8AQfYvyxNqsFuEk10f4yNlpl0Cpz7ZvGNeINb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O3ETWfErW7ojNeFVZLsPHPchXtoS0fDrK8MsPcXFsGrUVPOUSRzPg0ASbVsWxbzXAXJh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nChydsCiBWeR5fnhJxxH8mhz/Oa/Kms1+cjGevYfnoBmh8OIFjeWQBl0LQiVgjbLYjlA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WdIRLM0xstD1JGudC1Ai7KoNx1GdAxtJQiU1truvEoGx1SIFBH6toZdMDbpEYoqNq0OH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ukCQoFk3pA+9PuYuBJte7iLVoUNWDkA5ah254rFYpByIoChQQmjyVekmNR5LRHSsUO9G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l/qtA0/VU5yUKWpOlA4NFs0tdq7UOoRKb5nvpGl6FP05x9s0O7Y0Du3KQZpVODyXke55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da/FN3/L0KJoONnNNWaz1oVmj2zQPU97dRh0qTpUJGucjU9Gs0OtN3QZVjX5WhQFNQ7Q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5LguYHLmN9dPr1Ybc0ndVPWsdWa4S4j1Uqu62LujSvFIuy2FXMUgw1cFs4ruYcCs6/s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axLRUGri1EkegxWcfqs7R3t7GCdZUkiVw8bxVNOEpLjWkkk0cqlTXhgUsM7HmulLrLEU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tR5oaljxTVwv/wBCjWDWDWDnrQBoV1rrQ1Y616sHsNWORGscR/l2n20pwOKTrGUkV68Q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RNM5arDTHUnKD6E+2Xuew7LX/eX4VF9Y+f5l+NQfUvzP2N2f4J8I/h/2k+647T/X/qn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qmvzyI6Gh3o9T2KOMS/PryQ8mFNQPXlHSdKbGDyIoUDQo/AUDWc1JQoVJR+bfBRSD0kd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qVyvIVcDkkQxihSipV6A0e1Cv9TWOtfhu7VGMuRipFXboUDis+mv9acculN3r8Vjq6FD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VtmpmAWb42yKUfq0nblCuouuDbDVV0mkW6ddGDWcMaA6Q/aw0zD4r9kf0N9MnZ/l/v8A9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JPUkH8iHK1rJQMq14pwl4P1KiuAeideQ8pANS7EY340t5pdUEXESrycShEdxOkxiWNS2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bh182fVeq0byyajEKIGlutEcwhxD60kXSeGf+gf2h28pr8cS/k27evcNXt1sJE5a+KUs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o4i7LGFHFpDC1nOSuurdvZRvdkai9CSketXuySDG6tRuAm6obeQ08qMN1KgYCJXXUZF3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jkTQsiad6MSyTR7080ZWeWPbDrojYaVYVkamYaf9RWaHI0h6mh28men5xQFPQo0nemo1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aPMdxQrB0HkKIpT1pzX50+k1G+KPU4oCh1pu57TjoBQWpR6dFBiAPjSnKjsopviaXsx6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qP7NOaxiiKRDWmlX0/k/EGm68tBrFKmQyFRSfK6+JrFKPRoNaDqjTS8ntKxzUv1rJ7Kd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snHvW+BUza40loDFaakGGB5DoSZWkG5oQuZ0D7Lq+xIjaXj6mMattd0RprWrQeyOIQCh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JiWR3VfVeri4jFcKGKU5FDyagFvJ9x5hO1SSOlb5AimLM0uumJSgwrXilZ3XXpKTxxoj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ttW21bbVcysjcVudxV76qj9a4UmReuKxXB7b2LqDwc8vU8P/AJzCjqoFq611r86mrLVk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KV32vxqotWeXEgN+Fgp/uERadzK+jRdr1orSJmo4cUi9DV2gkVOlG526tpU2h9stHsvZ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+A+095frqD6k+Z+cnxbtH8I+3/eXrLcD0Tgba/XH2Wm+TfEfDNZz5FHX/awgEhlhgjXU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ajSg1mj1q2nBurmKMoOwUsVRhQ+NGs13MFpup4CSlsnBt4gltPAjr4I14Q1co0VLQorm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IhtvW8CY8O9eHejGyCXuhG3P6l3REkJiaLTFSxxVtw1ojoiCplTTmlcamPResnDhuwX9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pqTcuIBGKfsDg2cm9dbUdbEdaVxtx0USp4lNHl3qGBtdhubEweSVIHAeGRqMbYYU7Epu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t8R3Gb5ZYMPPCBLMZTCtSjooottW9xJpe2vXeQPuPGShXJfSaS5zcs61u1vU8uaT1V25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9Z/jyfB+5Pua13BIutatvpvExKg9y2t1kqRMpJAu1aQbKcQjxLH24awEVucxDyHtNbS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VxMXn0thNRZGIOVermOVTr01G5JloNQmbEcvqh4igh/usAE/E81JxRdMsxd7htT1mtWA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K1NxOqBE4hAJrfqDZfzGXNaFrQtaFrCVoStKCiqCtKVpSvRQVDWlKASgENaEFS3UCVJd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GvipIdt9KOFVo2EJYINNKaz0JpzqKdTf9J6DMteJlpLwERSIwXu32z/VUXwH2nvN9VQ/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e0X1R1/3l+25+E31p9afGP5P83+McitFqStaVqStcdakpGXJAL2ibdvxSWgemoUWFCre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OKI5cMk3Z+KD0CgNPEpu1I2hLI/or0HxSpmjH00dbmIbPAzp4V4/1G7kNTXErLFLIhNz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ZTWqmcAWr6uKyyBKa8UUb3p/cGr+4mv7iTUxJWYYk09NOavIh4e2S+lh8Nf01nxE0w0p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UFrLEgCksI1l0wkOqiuHDb4dxfQY5BqtUZcS6f7lxGmxiTFJtmo7uO24j/dIq/ukVW7t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LnFSzK0bDXR6NflfC20gW1ec7MN2cC4rdYmaQtGaI9F59O7phsZvE0Dpv5ZJgbOaRry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DCsa3WTdupvburd9NwstCQalOpnjnSbVdmsXZrF3SNN4iI9K6VApKiNtLRZuIIhtbS+G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Egk0jc/6LSKNu8T1v6ZuGj25kzJPHpQKUg4h91t3tgPD8LULa2O74eC4drZLmNrcEHlJ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OKjwVEuKVsncGSjBoZKkjRqMKrRfWAcHBonFK2SLe4kpbG7NLw67yeF3NSfZQ5A0rYqJ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27yVxOPbubX7M58mOpo1jJNY9IXooGAAKAqe6WJpZ5JfLG2ma/jxOyEGe7S2FrxGJyR0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X0VxytEzNctrn8sE7AsG1zK23pekWTAD7mJMyCXQRLUYk2xu68Ta5RJoO/UOrZUPWJt+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RZdKrJtoDgL1KdTEuLdALfSaCmtsmhGa28VGozawCSedxHGzmaQCgBWkVpAHBP4vEusa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/p7+VxNP02Kl9Fw/WnjAab0xcNlVeFcR/lAUF6Y63H18DOeF8d3Q2b2tN21KLtaze1+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GoSf7m8iyDwshrwT0LJ6NmxqygaK/WSpftz01Ve9YeE/wf7quW4yi1Axe1PFyGPFZVFy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Y9MIjlZQFh4ouI4PVYR9U/8A+nxlsNj1SjrGKnhUybEdTwoI7E54UI1Y7KUyAMKb5XUW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NiyNhIW/tz0vDpWKWr2qZosSJxmOQ/pbUkTSH9dw8QtEYrTdz680nde0H8rh49N+nQNg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3IStcdao6JSrzSJoOvOz+I7OwFxE6YR18O8ibTyJgyLq3BuavcSvxfwssElvJMeH3ipE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xeIt+ptB1tR+m4QcQ2qFIIgwsnx/bp0BpdXjLqd3lD6aLhxcrmlQ1GzgbmDuKHilJMlt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jLjTUMTzy3jJwxW43dUeL3Zo8Tu6biV1THJ5DJqCJnpLRqsZI4Rr9BvCW381xnS44efe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UVjldSiGL88zyuNWGN7JQjujXgIqexZDYXM0LXt67FbTXUnDFNR+MgEPEZo6GT54JNypf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U311D9a/Y32TfWah+lK/wC8v2XP1vSfUlL8n+R7W/8AHNClo0ajNcNA2+KtJMy2jgeH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rmrGGS2ium1wac1j0YrFcA6cR4j/ABiav+leIDST1cfVwVQ3COIqFnFCiOs6+1wOQjh1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uOWlVXvRHRu9xCztw+3Lm4tWhrFaaC9VsY+IJHaCzeX5Z6AZqce3wr6LC6EN7ceGmj4f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KXO5bZLQwjrJ3x0ikEXE7WeWV7vJt+H+rh0H14/+rxpv1Y7yd4+0nfFXAynDuvDFoVJ3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U9X0qtN4o009eJxU1yTGKxT/ABWEywWy4umP6reaBI707si4kxS1BC8glj2oLSM4uIGK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4xi8V2TduWOu6rcuavWIqL0ycrNFddlNDRKt1CBSfQf47/F/l/0/6RdXq+/86BPXwpNS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8S6Xdn3tBiDhv1r9YHpIzbuMso9+UevBFasVuYoujVuAs7RpHn1R9nfNFklEZGQfVgNX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xN3zbt3rtVlbGansZIToYVt3lTZSNLW5a3tY5DBtXIriG7tt7d3bPuQnvQoDn+K/GDWD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0DyNLyxWKxWKxWnJVADitNYrHl1VqotirRwsssqbe9HUDrp3EEpkQvM67WRUMi7UbqZX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RKilTaSeKt+Lflmi13M8W01xFUUybKODQb1s3XV0tv41ChyPbrmCVo+FwXu1XjpKPEGo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W9zUl22jczXSv9Ry4IdPE751MXc8SX2/S6yDE0o9H9O/weKdZBS0e8v18Lb9LL/GYelRX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Wj2JppViWK2hhkeNJW8PHWymNqOrdI4VmSOpe/5io9uG9YpOHxTzjh0VtHwrrw/w9vLe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m2XpTtQ7XtkJ64CxW0mT9PwqT9JAuI2Rv7nxD13i95aXseU/x4Y2q1HJ6FGsenhcwhs7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D3NTQXKx3ZzBH8vwDVj1E0i+HujlrZENxJa2znOZ5B7g+Uz6Zrps0gJLTGQT+zcw9jnS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DW81GVq4j1S4xX5qzdUrdTbmceIhekf2i52JZDhnOos25qbchkmIE1ygjvGlWSFoW4L1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WSLTJb8R9V1axsqW3wtOlun1J8P+DfMfONVTiPEbdpYB1YlVrMelmUnoTpxHHIxXoxVd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LfmtoEqKEeE/sK0OBxV/Y4a/scNcZgjtTGusouDY28ciCyd0jtOhs0prLeENoiR+C2XF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hF9w/raGu3L8Y8grNZrVinbXIG6h/VnIFDzGk/ZYZ5E0T1Si2u2CLiDtgGVgKmHshVxb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j6ai+uP5t/KuPne/wAdqi+lfkPm3y/Fp/Goc80Pl45lh8YaF3JXiJzW/c14i4rfuaEt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8rDJ4pGi7WMHiHWGCJTbXPS5k+P9ND9PxQYcoy0tN3x6eGJTD9NQoiu1L1pR0rSzU4IN6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L1PBRf3SOv7utHiy1aXDXSTqLe7cUw6w5NMjLVncMgl3fEZuZI+HXcsaTeIN68d3LZWs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Gf4cLYhLhdC8FRWskUImpQbge8tSDpyNS9uEmmGG1dUOadc8iuUtLfa4nEUik3o6M1eI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lwhQ0wlcXVx0LybKrfREhqPWgMG8tzNUKMFjXKsQzTQrKttaCEns1Xf1NqMGbupJrpK4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WnFWHz/53H3x9Gj+B+iT4t3b7P8ArHLpEmZYLe2aaQxDRwdgl9LKJXXtE7AyyBpL2P8A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KsN9ojh4gFXxybHj4qF9BuSXMK3bSRXNre8PaGW44TLBFBwwyEcLDx2/Cspe2+w4yDFY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JbhsaJ3qCDwqQcRvGjs3klVcU843nunSuMzb15YYM62zBeFp72QtJih0rNCi2DqBqZl0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xV+fJ1q5uktzZ3kd1zvW0Wo+T9JX6chQ8xpT6VOaz1qJC5mtSkj2RQSQGOjbvp7Fh1ev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h7f9mqX6h2i+P+7fKf6ah+tPk/8AKuO939BqL6l+Y+T9/wAWf8ah2NZrNKRnh6R3UPgo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8LFXhoq8PFW1FV9GioKXtyshnjEyabY9avx+ns/Xw+6/lEen+nT04h9kp0qnZu+4AnCL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geeKXvVq1XYGViWZODokHE+Istxb+Gjrw8dG3jrgQCx3mGupezd4PicVbtG8/hrfVqjlZ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tRW7w2xGfcftHUv12+difDrwRFe1u74Wkv8Adc0suuhTdRTV+JR6eF9JZvlpzUfQM/TO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Tl0xfUBf1IL0LZeqxXueXDyVvLnpe8QgMTlytirb1XB5/wCoOlc7MKjCouaMZVfw1XH1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b46oIjqsB0oirQ6X3DouGYzxl8oX0HXsSGTS5kyS+4rM0n9u0RcK2rieKJI7aM5qS4kh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7eD/AOen156oharpUSKNg8eOgTpOuJYFzGsQq7wLY37Rjh7zW8NgwerqeadJbKKIHjsa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QxwpC0lvHrtFtOI2sa3txuQSJLHga5UbXxkKJXGk8O4jGU4ameINHmtsrWK9NZFHFZXM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h9UfLFYrFda4pdtaRzXRnuI7oRw8Du5LqKuLvpgHyuB6Scpmh52qLpTdSe9RnRLOyJNO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24yI21Cej80qJytZlqHcx7u8xlp93QNzEW5gbm425qm17WJKjE2hN7VIJ/EzLLVwH2tL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6mWtNWX0Hy/jgYJS9nltyb2Zj4uSjxEpX92ocUqxuzdTXv1rQPPXt8RE6XFtV51g4Q+r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Af1HE2Kr1LLTV3Xhw/XMtDmKFL3Yde1SsTQ+sOfH6WK8lQueHWjRwbm4sh9LmomNf7y7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G2WbiOHHE3HDpG8FALt3/3I9CdpPrsYt+S8jVBwVtEV6PdxSAV+WPTNMfSG6SnI4ahN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DtHV6v6xlSK61RVqizmOpViEXO1YJecT6XHFvqQluG8Nl1IpbXyHxiUPLOdS1e52Y4wb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yb/5+mrqBnhuEOxZH/5vK1+7/W4+5Pknwe5QRtdsyaznXWsmuJSFobORobg3ZWo/jdf+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Xf8A58Z9MhxXD72cVeSNJUMpW3QGtWDc51Wjakj1ONfiJLiBlk4XAqcM4fPBEqzSC5uJ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AQXSRiGWGEcOkSWGNvTqrpyyavk3Z4k63ERgl4FMksetWG2GBtkrYjFKoWs9TGpIhjVu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Hlmsmsms1/Uf0wHMufT/AEv8etcYfNw3Sn6qDpMfcec90Poo0h5Yocs8j6ZJjlV6zClN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EnaT61+MNf9pPlP9NRfBPsk/kz1c/TUX1r8/wDZu9WR9s8zyFcDbSvGUE8I4alf26Oh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BFXBxsSTyB0pqD1qzUv8+1hVAKuB7XAf/MvP5Brgp08T4t8M0tNytul6oNDl+c0DQqU+o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27m0k2ppLWOYLZSa4LRIhfXigWgpvg5zQPUH1H+Rxo6Y+KeqKZtdjw8Y4RZEmw4VnX/v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ma96jhlXnUUvJviKbqtHNWzPHe3DdSM1tyKpFYpO/FafNC4uaE93W7ek2LNLbDue2aX+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Rw8/pOFZ3JEO6Ryj6i1IkbTuSmJaaKN1mG1BTCgK4e36dZhjfq7m0B0SOIclYqUmY1ch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WymqtVZoGrz6ZSDH6hBDcRlLqOR7uANpbWh3esVwFga5We1QDVNE2my+2fsmDCvRcdPe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OGZIIrhESzbTdJomf4wHM2ylbSVoWl9BhbK5rVRcCnnqUaLpVWafiNurw8KfTcROGVFV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aacCgzsby6EZkfrB9R83HFB4ekRFFix/pxQLUVdtru2HSM1c+mSF8SIf2BqwM6j2XvQ6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rB1ih7rQrh7ZSOv/ANMnaT61+MJrPvyH1Tn2dQqN10LIgklmj8RNcRVPPEYjPHSSoI0b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H6xR5ml78NfCmdpjzxRqzP61XzyNfhauiVmtpkSgOkw9v+n2/wDn3PW4YdOHhV4nfurx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xOWPbmGKavwO57fiQevFH4p8b633KWaWCrK5fTa3u491LcSh4ZA0K+r/AFNAer849/jr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/D4MjhPDutlYH9Y4xKO1EVadL67fUnDjiaGHdj/t6V4KOp41hP4pWC1aolzbeHjpooNS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y9MdVRmkrinw1Zg1aasJmeDJUOQUboyRkpSjF61zpqdtUPBJhtXj7UbSA04rFRfCzuEQ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6EVCfFUww1PGAiW86BbWZoxDNV9ExSCWRxX5UZd1652w/rM3RQ2OQpRSD1JpulYYqzVX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IDjOVNal1bMGoJADpho+islo4I6zyyfJms1qq+6yZ6xAJcBq1VmppMTrBHPH/b7Ra34I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VO+5LbSCOS54kFi4V1likMTIwdUnZaMoNF6llSNLjisl1cOuA/aD+N5uL/wLeD0N8/6d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uhvRqihP6iIsaB864wTyNDqO1HqM8pBpdJ2rh7Yji6Rilq2OJVhU0beMyNbxJTwx6RBE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rRR6p402dtKgA2kGJJP5FxU/1P0qP60+093o1Zn0jv5B8+G43lA3dNBaCUUNGFqtYHW+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GDXED6SAb1bN8NZO1JayWVrFCZx4M1FZIjyHboGlo8rS0d7uce8vMUKPRW71n02xGqwE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+WMeMG8Z3DQXeqt6KpmVpPzn1UDE1xxapusXBSGjnjWO04b/AAoG2+IXQTcQ0OpK1bH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F4gk8ZBvAKN6A8sglpezUxwllxCJLH+429HiMFeOi1txFDUdzvSRLtpKNDr3vo9yK2kk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FE169K90tI5Vt5TR73McwuHQSVjp4MrIyO0VrbrA8hyTSHoYItZhiraSgq1E2gyfM1uZ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JjSyKeTIMyin6UtClq1X1cNxmW1cxcP711rrXWseWXvaLqOyI28prrXWsNV9kEdzFtzE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zszVFw24c/2YUvCI6/tcGlF0JpDUwxXBoTpaIgIWjZbkGt6OnuUA4jI0sVr6rm9zWekA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1a3kreWtyuKanshIK1er+nD+ldtCt3WnHLOzJbzySsjZoeZaeh2qM0aBphQqd3ADBjGu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bUn/AGl7N8U+Edf9n7zfVVv9S/OT+RNUnxfun1p9x7yUate8as1MMV+KzX+1iP1Fuit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uOtyMVLcqEHzFRUR6m6Vfj2ZZBFdniUtf3KSpbqaRPGyhPHyZa8lK4JZFLUoxR5cMkPi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JVxWaij1h4wgsbyJLFr63ppdyvAxT2w37aouJJpHE1ymGpU9tl0yNU8rRX167ywx3Uri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nS0luIWuIpjOZNYWl6UxFS27Nc2iMi3qJNKvDoNvwMNCyirFL2bltR1txgvpagq1gVH8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QOTSnpROaFfn/ZxlKHInqKNGlpu/MHo/wAj2RSx5Dk1d+UneXDxxuQNRw2SHTqooYoR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Fh4hFohlUzKwYebNEmj87aQx0ZdUeVNZxQPLI5Ciyit9avpNbDuqJucj1riUc7kwS0Dc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DNNMvDZZa/s3pbg8OuGIIMU8OaaMrRWiKdMrZW9vCY7KGejwkAqStnqmFBpa1SVmSiWr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5YYfvwrSwlZNodiCKPUP0q9HrtMiKOSgaHkFCj2rNDoWpTTPtMADTJkMiJeQ+qShQodr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Qx9Mf1qWrMm+5kzMZNn11GDoUNqkD+JmD04anVsoh24x7hHWRemkVY4JLdeWDyHU27ab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WmuIxXioqN3CK8XCat9Mi/mL5fmcVeKzRHxstMl2K0XVLa3ho2tzXhJ6FrLSrpjtWqRg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ltozrkUDmKzUfpEz4alm0qZNxIre3UNDHmopCgrSKAFRHCsSHf5GjX5bslHuKU0p6rXZ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UTfYG9qo8VmvwaQdMUeWK/EY9emn+MTU3VU7yn18xUXUzfOM5TbIb803yiUuZPSTUQ9L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hGDHUygqat/i4wbZAxmVQ9N8Y+1YyJx60cYkmSMDenOgBAKuG0iBTuW/dc7fDU2pki2J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vJgmgpp200x9aKHWxRNIjjrQK0VoNCNq0iiq16RWdVTybjL3ichneRaErE6zWqulahyt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kBxWKuLbabRWORpkzTQtSwZoRAVt5q0y9uUBD2Ydb3hV+on8YhaSejIwrgeN+eQ4kNN9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4gYZ4jk4p8YvatB7e2KDYrcNLnHIchT806q3QsokjCspBYicabi2rFBaBFLlqtYTCT9z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av8AtO+mnnjZFkVqj+EZBaT+TOpw6nSmNbPqqP7NQLzLiIHVVtGY4RWCaflihVzaCSU8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PhFeBhoWENLZw14aJaXogqI+vVguSaal7GlrNKpI7E1jpTGjS9zXYyPqHL8Gu8OgtRXD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cRajQ5JTHNGiabtRPSBdx5AVYVnr+bf5y/aR1m1Ywdc4odliRkmj0rQoNpZFQq0dMMUo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u60RqMqBQPj/AL2wD3E6gNARrnxrrOC9RdifU/zWpRUDlDM2pzUUnpbvC+g7mJHbW6UZ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X5IcV+fw3xTpzuIg7FM1ZpGOTHpqXN1AFQSOK2ZNuNWcwjDr7qKdQxW2HrbYV66OuhuU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Cyl1IH3B+MV6qaOQ0Ynowsa2mq6fZiXtF3j7RYIZa0CjFmo4Gka24PLJVtZw24xWKalp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FaYUI6cUByVaiTQjDNQNkVPBHOnFuDiOPw4kKQrGtx66PyFRoJGsAm+8B0+KgWQTRNRN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XTyQeQchTCjyjNMMiPoZV6gZF0gMsekMJOi0tW4O2cI0cztKsrSPO6okLhkdXard8iWR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nd1iOfClVFYQI5Gm5jzU25ptUCxrYqkqRExiKPMRh8QO+qvxySpO7d6/Io9hRpB7AFJ3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6FZ8V+PxHEXWddNNUYLMwwTzzyNQmoulXDAv+LUFmuFI52smUmxujqWt2Ef5aielBP0+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dT0Pl+bapfsj+dyPcgHquu+Olo2DJ0Sox0nHrtX6PIFCyHceSEiJ1Vn9xkGGZqzipT6k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B7cvxWMiLtN0du695e0VNyT40e/Je0vx5HvX5A6HtnpTdppNMjMdEcjRs84KySF42t0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w+1wwfqLpz4mCXUiMGoYPJs4jL4zRyauptuMCphhl+mzrUVeN9YrV15damlEcZy7NDo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MTagDVvCZniiSMfsSW9OpWjQormtFLGTVvDo5yqVKMGXlxCx8LNIStBC8MnY9JbKHdkm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y6LznYnEXQjRQo8hzHJhyWhWKYZCVxPIljFPcRR1JxbFR3sst0lzlZpS1bmWS4AbcQLb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CpFG7lHUGcorSGRUDOMyK6MrUyhERttpH9C4xG6CKT3KkB06Yy20Vd+XavwqnS9N3/I7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kGKK6GXuUbknrbw/Ughqzyjj1h49CmopgiXcmqm7WqnROen48gGaXoX0NG3VqtGxV51T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Cbf5b66z0jm9nNKOmOp+VD5NVucHORj0klmXoX5aSKXtSDAuRhk7v2pRQWtArdK1NIl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zSJ1fl+eVomuoe8/yPapfjF2flbrml7MOvbkOx+o9vxyPemo9qzRMenwxRtmPYmsTqj4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jmEUYdBao9cO+686SW+SkT6SDXXlnlI4QM268Q1tegCRfqsfsuEzUUm22cmutYNYxUzG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GPoth9ki6qHtsmKs4tmGvweoU5FfnyEZpoVNeHFCChAlBQOf5NQ+1Nymj3YQjmaZNNo1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1bOY24uuniHOy+mPB5DvyHMcjTChSnkKArjzlC80j87f7klKpuoK2AZvVqZPaa4QUsuZ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KsVyZCqxF3Mkh3GjXxMbFiSZ4K2GIkglMC2K0toImnAwilqCkBImIMTqYEBAVI6LK4mK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NRTMA7ChImJZ9TQ3SbW8pEeNQYYuCupG0tBKC1wQSaFGoMCKRhp6UTT9YwcxRE6h2/1/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LT9E5RfJ/jjoKTuw5/g/VWOkfY0O35bvih3NRdwfV/qaHZu3LHQd1q++Knr3jx0XNNzb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mnoiiKZep71w37QNMsvZx0ph6caRIOlWP2CpKx69PL/Qil6UWDUqljoY1tSV4aRlMD1s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mfUIYHSX/wDLuPq6711EWkEWmrcoG4d9/EMbnDeomjxUTaaj61pFYFHSBcS6604q3j0J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FTQ6TA/UDNaK01ey0qGo41ROIY2s9LHpP0qdBXB4i9xz/PL8/vTp6EfXH+Kv7fZvpM7H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QKlXQeK/yOdqMQE45L3oeQcjTjkvk/qAenlioB7sMuI9rFKcrHF67nUz3EQDpZzSwQ7i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rWG1VLjauHuWgjUyWW9UFuI6dPcGl6Ukqu4ZIm9LXIaoC7KSAqaa0gUQ0TvHK1MmKUtT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jjA3Qo1OnSDqdwKpxhH1JIddNJOXS4dWWWPBm9ZlBJmpJVyrHMR6r36Z05NQdY0PrWum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dIzpdoWlOCj/AIX4r2Awf9T2odDJ3Nfj/X/njoOy9mHVOw7yctNEdE+X5Xs2KLDH4xyH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+3+rdaxXyFd6fpGKdPZ7Qp6Yyc13BXoex74qxdYpZo83Tq2Gik0iGQk20mDG5c27tXhJ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qh5GiSmQUgCPHKmo6dcjuKjW5zCJEGXIYGnOKT4K2atl01LpNLEkoQ+4JtSSKwU24IkT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/C/5N58+FUeoljNW75odRgVfzaVjGkWUXK++5PlajEuo0/qEidbALcwHvM+2mnQLGLSt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cYrTmuHQ7Vt+OTc/yP3j8ofTy/PFY9UcgxbmoR7fDPsqePWnFUx5Lb6eUfyx5RQ5MKNL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52YzdQaqlUIzaqWUakXI9UlRHTTAaXRQYbfQsjmGomLFpBQmpGOvqJfaaohLFFEFFalF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q0sskkkZoNI1ZKL8hLDFEhSAqzC7mjjMAl3XXw0jJs3KOutAW1wvHpCLIAyNqCbcm3Gz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uHOGBhJUZKsXER6RqrVojY3IWo1QJHCNPUUO8pMgiHpIcgeomSSNQ0bpLE9Mo1DNJTAB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FL2CFlkwqjoFQ6HizHGvRIS1DQYFFf6N2skDzMMMvx/AFfgDqR1Faa0mpX1WJHTThdtj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C4oQMakthoNsAqRDaMSrNIE3mWAVqiFalBVoijSJqaZDW4CHudFC4fcaT25WFRSgrvrW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p7g6/ELpnuVDJMpO6rVM3tJKzNLNgJcgjd3Kjes+4e+4yJDikKoz7unXt1MYwbdNAWbc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J6Y5RJXCf5V0My8MGG6U6hlmSrRlkinlWONBvSKuuRWAGqr374vsQaY81kVJ1oZSQTLJ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LiPxo9J+tQqXkxhfwOo5DtX5/fX5V+Z11w3A5W/bhv21cSCKO41zWfI1n0wnWpFJ0lHm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jNFzsf5VvFoEh0iSGSULFoXfLXG4IF3G0akzHmhKXe4eTRZPlJAumKMis7spkEMu8isw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smHWwUK2oalG3lr3VJFE07Rz5kojSNhGpon0cPheKS7WJ6jjZK23FXCCQXU7Jaz8Llag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C5lo7e5IImkUKpIkVAySNqWSR9NvKFU24mUFGSMR3CCmcGmlZ0nRkSCVnXsTKHIGqiDG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B1X2nkkipQwcsspjgZZXDrJt5rabOQY8EkD1aaTFPhl06gXWNARt0saNTumrQ4WSFSTD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SRxgJEMpHBTJbAARUHt9UzRRssceMqlBjUxbIcit1mpWYJoBkcIiC4gISXXXVqeVcB9I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XqNKSIq0ssmhWWRUpQHppNKysSmnWzBAQhRlVZLeZ92MrgXaHQ8+pYbZ5q0IpEy6BMRR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pEDiXb32SHcjj0z7PoKviPCJnAHqUlzBbmLZXFe2jI+1K8gMmj3OE/yZftsPs5SKcyKy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9IxWmrse/B9v/5sVisVInpitJAlyc1GgjSsVf8AZxhn++uGpmahS9zyHId/3070tCru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21xEmWS5C+H5GmTKRekBwak6Sp5RQ5uKFChyu5DFbc7MZuXeoJXkDSSeIkmVR4iLX4p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dJQY7x2SO4xUb5qRsyIJHV9aKrKxMAQyrtxxJqqMQo8kjaElOElWSiYWlkmVGEoyXQsT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IZi2sL1G0lSgLUkaqsiMECSXKNYqsp1B9ttU0Sloo1WGGMPDshX8NKAGYDblaoYmiluQ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uIJTGtLKJiodJjNKjquIpW0ouGMbvgSeueZAEuWWlaozHACQ1C6CyRSB6YlVXKUmDSkP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JS6jGAq1kl39VJk1OwiD6AkbkKAVj3JDM8uXIOIGXS7B63vQLljTPJoaVpn/B1amZlB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1qXUh0pJJhjN0aJS8bhKU6Gd0Na2YAlaDM7JuUzLHQK1rU05G1HJgbgCxys7tk0kummX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AwAvprSZDkoJk95l24Qm5UsMYRR7htykIzjdC0ZNNWzpFbLIST2SQEyoyzBiU9OFbblU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K4d3t7bURCiVNMITwj+RN91h93NI42q6ENsbWMCTVWqs1cDM8PSYfx1+PKVsLJdiOC1m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y6ZP+tcNX2+R5fj8/gdx5JpBFGLyHY8TDpWaNibk+IEsZkWeNgbtAILqOduS8vxXFhpd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7cy7cdsQkUA8RLfw+Hu6NL9cIDKPTUgyIW6eUczR7rzu11WvPhdpIwulZlG6xA6bfUKE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KxpaaEyvHZSqbWJpIzDIptzhNo7wb3JWydZYPH65GxUDFjESJNpFcI0iNDhT30SUZEMY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+VgvtVu4m1iJzsvTzLiSRjVvNmi7Ck3MqRuS2sE7zWjJGOHutJa6C0Z29FzGa4o7PCts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MPVUUbZK4q3AAGkt6Qis0RXFzLFHpaRhho1mMcciySv6URlrU0dIHyD1kCZGHqVAFY7k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4ZFDxOQnoTaZXTKSKqNT6VqRWdkOqmjTcAwsh1uiAgiPSr4k1Bqkk2qjVaToQxq4BzeT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wFy9RySIJrhZTH7z4YFwNqGZmpD7zZahjMTaXzrlZ2zrUHeqOYF5H95pFkox5UOupcCt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Y0rBwzAjXSvipJDiSYmJ5yFhdoqheNK3NpvS1R94ZVWmERZXSFEOtFhAYfqHhXUyqkM2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ltWhUVdRXS2NSm1iMvB/5Trm7s103HK4k2kgeWM+q5ntS0bj1CsVIg8XH/IUfp0+NdAI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aTbS6l5X/wBfE/tPyqyGm35rzHmYBllYxRtBC1hK0Pi5unEoR+vXCVBPXDYJUnNflO1H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R7fDD79y5uLm7lBPDotqHj8OUruR8YxtyMtYpV0t+waal5kZH5pAWZpI4LZ5NVQuCpVF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j3ogUhBnCUNuSjBABJh4bbTbVJuPWnAijMsTxMV07lMTQcSMqZjmR9MKukKqsy4w+vbu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pISsYEj21xZh6FtGsV2BbpNpaN7a5kNpBiJz+ph+tgr1JpjYBY6+ca5WmZcayFiIJHqQ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UYxHsrpiR8RQzOiQyyLbwl21qBgtRVkhiKTLJjWjtmUZAwWlYxsW3Xi1R1cF3kjm1ILu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NlFLuSRbLxlJpN/Ls7OVnWVWqcTFU0TpPGd5/juSqoKhZtvTHJMVbXSvQkxW8WYT4aOQ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pF6HISk25YWiO5G7CQzyMEuGIuYs07FKjKamuEUoyyrpaB5dBbAAnUvUceHW28RJKDso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ijr0RiaOidytSs8cugB3MW51i9NTHTSBjEkkmojSgWVw9trkdMLJKzF5S1a48RzkCKWN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YwSl4UGumnTAmZoVkV1SdVOsIUkNSxNQyY1i6LnCaSvCP5jkPfx9LvNE4Dap5J/VUVuE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Dk384dLtP4yfCn9bXUhRbeEQxSDFMPDyIwIq9Gbbi3zbvUQ0x8zRo0Pke/lvrKSSfiEE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gX8rPHdW6yyNaeJhqw8Vvk8h2FCjXHZNMY72f0QTbbqNqKAa5d16mO7Gy6WgXVP/AKkZ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ZpqFDkamGJq4YPfJj2xIEMaJCfEprnnGndFIwQTOJC0MbKkWyJU1LgJSWqGgchRpeZSx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jUySIsp3Gi3dCB8qkiiowKMEUdKJloKWoOgoORIkPXQGNwqs0UaimDFwAa0pSHJPQ6Gi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tsardQIGjlapbeVmgZ4JESOQXVwNu304GNG2stRSIhb23Cly6SBZ7V9K5hkiZwwu8sbk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dIwKeQammDhU1FR7picPJaqa233roI1RsAfpkGjTlNCyMgnLx0rnTNOVqN9yo0UhPS/V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Mho/SPDx5WESQzQPFJJH6Et44qeN5H3kZbeNDZbZuX1CCTUxaecFoNtjLKwqBbgpc40Q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yajbXRPWP3YxMtO0q1tKBtaktpI3NzZyW88QelM0bzKrqr7LSYaXoadQDh5Ft9VRRO0O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cW4co0LujBxG1oDTw7olQLGMqY2Yr4uSUW805pIjcVY06rJQ0A28T6pBtCELmVDFUEj0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S5EgVeF/zR/PH8rNTNuvKdtLSMDk/pK+3LLPFM2a/wD3/wD7F/jR/W7YoYijtV1tyZAa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IcX7tQpgajfV5T2/wCn55fnmaln221ZrV1U5Xke56UOYrj7e4B67L6IE3Li4k1NBHtx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m8xQ7Dl+fKPI3JedyPfFQWoaJ4NpbSEGXMbyYVRJGulYWB9emVmdIcNIDUjEiJsuzMsm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CQHA3CxDodqpmzJPI1I7NEW1ICpXBKOgFM+aVXaLTICkVxC7tpqOePVu1KrSiL0BXKoJ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dNoEcUYgjYho0hUALsRySFKaDccAI0kQnYR6InZTFBpNGG3DpDiLAx0BZNVTWcKIbGfB4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SSQEVYRW8rTODDJYI8NqrQJcyosjz14kk2s+GnlRaeWQJDKadvRcgsDOGgkkqAExzO1I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u4li3ytQO25dIxqKTIWdWpwFpDGDPbOZFEkjSRy71lDcmJoIHh9Wm2uAqSRKJGt3apuH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lvb5nukW1RWVjYDw0etLgIJahtN6MWwamhiSHEctS2+iQ+pLZhkz4VYvYcLuspjqKDWN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lZEe3O6zgod6QM0rCMxGjJMtR9A+5UjCmQLCqBRq26vis4tRabRSIVBNAVaa3c3Fy8M1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tVe2KOQEjELB9Rks5jQimir2p5b3bhhtrkmuG/zs/rh/KnkIpQsMSBppeaehnXadH1VH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OnSGFOs36icc2wwdN1bdijX3w4vTsNUr1AdULp1jcOOWa/Ocj8nvQ78z1BiBrSK0dQMD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xpRLNaRxSizGIoTiS3Gqas0WxUwEsfDF03tDm1DnBUkVEFaB5mjS87okXUayMss+2fEs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mR0jLSakIYMd/RSt6HyK1xqVIkeTGo51IxaQt6NxUKBSGHoMmqpJts6syS60jLSUJI3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pljGmPvJMTMVJGNIJDUBojJYGMgiUClhRSlusbSIzVI22kbCWN30Ok64ulaeRSqoHZ2e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g94zht2SNfky9YxJKI9zSklxhIJg1GTDRua41PM8iXDKYbifIlDP4NhS2TSiThWUh9td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FIyIkaZS5lDrG67krCmKlVmCxyze3FKKE5DGf1T6A2pRTSx78ooLoJVYzIyyrDBK5jGp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yysEuEVatvWo2pKuDtvGJLyrO6V7Q2ivCIM1pzGYkillMUYifcq5mj3HZ9FvqVmUJJvK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2QhpbdQI5zbJdqdAMkiytlrvS1GKSl067zVu7rRSPcPJUcmEij1CJV0+IPi55QEacivc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gZSGOIbfTai9ymtgtPCsFNKhq0OiW53FnFwzw7m/To5Nk8OhPaboGmtYtx0hdpbYCTh/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CuTcNraJdCVisUwBC9aCbckf8x+l9q9uIa1updtIU2krPM95U1rMcpxjsp1Fa4XJuWlP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UfRcV35L+23dh6xzXrXFzi7nyt3bNrC/Yye0swrcTHU11p7XBWhWaLVmgecUgVt71LJ1x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5fgVdA+LtUCWt03rZfUtpLtF9M1rdOJbhyFiIEW8skiZUlmAkjGlGIRBrpT1DOlFhpil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+4KM8miKVdIlehDvC19dcPeQ3YACzatGh6kdHkRmRDkVcu8Kwy7lvgtUqGYwDTIRUsgD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dRyPEkzpNJPIXSVswyA09+dQu5CeITbjWkVzAYrnW0t+BST4fKzw+5E5u3YkyTO001sA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nQHUC+iQ3YhMlWxZUVF12kmqjgpKWA8QEcXiNGtxGQ3qR9CznQIn3kTeISJ+jSPXiWap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KrFraI4ZSswukMeDGqSpMsqk0rMgleSo9T20Mq6tRE1/8oJI1MSo9XUgJgLQy9LlYnm2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bxS+sW+jJ1io5G2reOKShPHCz4J31QSy6ZrX5vDuhxqNuRKiFraCOKNIZgqSXfW2gaLe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RWz1NTFmrh02RcKI6gzgaTVv1FyQU9zEbdInzJInqkfNQ3Uc0XFGXcRRI72wgkt5tQmR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ilVhW7GVljliMal1kGRvYNj/AOhq03kMVTyaFtk6cs1nkwJr5rGP1U38+3iY10jS2zK9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a5TEnGfjaqNMprhRxQ5MoYDK8jUnQGl70v7bV/svI8uJH1kjFpHpqOPF1imXEu0lCIVg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PlMgFDkKDmujUyGjSmjV4BBxDxrM0UbTSPHEZV1QN0jWyOGZ2erSBpJbjcR4Hk24plKs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UAmwFb3EgVXaMhERlNxblZ5W99WZkLRLaxNlVG8IUrTHqjErtbOTBJNhfZBXo0MyiOeT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ctIzJbLKEaUXVWOJKmOJN2XS8qyy3iKVFnMskolSsrqubZ7YknKOVO82xFK0rEEUZyoW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3DOscD4uVv7eOKa31ZjmDVFpZZ/RAJGKNIKSZ0MchMEmLgw2luYP7bdao7SQNtpptwnh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aSTEMcoS4LaSuQsREk9tLGsOpKN3Jui4kVjO8QPu03xinjNLGl0h9uEmHTMyyRLC2fWKZ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uHzpgJ61uCbmxbDvNmp40WyyTLcwIsl9EsymNYqjtW1XEcMcEY1xselvipARUelaWQ71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8SGW4O7a620tEphTK1nqHiVHu4KneNmV9I4dIXaJxHPdrHuvC4VNJjszpNzJIzby0Ywy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q7RsmzPEjR2gWGJNExLGN9kJSPG1SNcE76sI4kNMHVUZkdDrCrti0/8AQjj9/KxRoGmk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bqXpxSJzLLcZuJu1Gs1nniiKlbDcY+uxYLFHVg+LntXfkRQ6Uaf4p2/Jpe37T1G2aQYF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tt93DbJBDfWUW1O4WnnDi3k1xvKVbexWrNqtdqGDWKIoDmBWnVGO3IctRFDTJTLpPccd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FGm01blw66InUG3uEFTaxPOQ8cWHAuOqICmmJa2wkfhNMm/iTX7+Cktw6QT3kiyxWlv4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VPLtLZQRwVHOhYXCBlvEFx4pojJa3My2yrDUk9K7VDoxcRpJUT6THMFU8SV3lL27RXjN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q9s4lSInxcaKaa6VKSFMy8MTEatBBfcPe7qSJo6Cg1FFJi3tI7yHiUO1P0xESKM5LRSh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pb3CBJE0JHtEXUc4q5sHNW9hLJXgNu3lt5pKtlmBRElZraZXlutANwCBIhqJ45a2EeOG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5eW5eJaGjRNIskcr25Z4VSHbAqJRJa8NiiaU2wDtblljmVYmlkZP7ZLuG1FvQ3IwX3ae4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5TEsqsXOaR5tRhlil4Re7bSPtz28b6VnDDUatbpYGuJN6Xh9tqa6t1WPxcRtLmWNoo7a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eJYo3MUNotvVruRzi00F9hKjt/bk4b7tssUZSyttyaztrehcoEhWVJPDbkyW6zGeDYBs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azewsoim0Ri4wjMxjj1bccup8KaeFWe2jSFJY1lWCMqYkwZrf0NauUMQjEb4pn9DOcGX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duZ33ZECwpvLQOR5oQFuLnpxGKXatLFenkzWqsmjmpTmXi31q50VaffGcp25kcmrs9N2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yc5a4jkyQfLgVwJIOM3It7OS7zKznSWrNZqM5tV7UVrJFZ8qNgyenyA1iiKRscuO9wOv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kmssSShd6uGOsECykRnpDHjGuobaWKQ3DUjbqPCMvJitZK3lsZxNCImDp4aKZHqPaw2k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FA9RWQY3UdsrJmMQSJucRYGpSUuJpniNjKXqZoy5lfTdabO6e4eelZtxZX1yWUySWsAE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SBLNHbCQysN5keaQtbtaLdR3VjFHHHLNas97BAskScQDcLeR7iBraaKCSWWz4YpXb01G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WWtUayC5CM8pC3U+qGEPEZ7rTcNc+5JK2u31qeKalktlWSzNo9tcRcNyz2Xoa3hUOu3M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h9pFLaPYxlHttFLcAKbvNW8/qIUVM8ujricnYilkikshdRpKiSXM0IWouGTVFbyQsbh7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9sQTeHurW4S4iu7ikkGs5le2neNhoepV0rgyPAyq3C5vVNiQqDVtbs9ZYCJGaKa2MMMA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2aNZC0kRiXaMio15Lot4VjKiVUopDMVgjUW8EMZezO8yBVea21A6TlnfrQKIkbinpPUGA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SNdlJLeWOWmj90x+koMyTbdJPMEnlw7gYQ66a4dGXaYf/piOiO2fN5MwLQjU/LPkzSfy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47FwIs1qFZFZrNM4Wt7NPnA+fFPgFwviatZRvp0NfGgeTPTdtxWH4bsO3lHl71EoU82rj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JtXE451aC0AjktVdZ4zG4BNLDUYxGvbFYrFY8pNJ6q0sh5qa05rFA4risG9TWrbsvUJJ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zCdVS25ERiwjK2p/XFYSiSC5TU1zba6sXMU0iq9P7YFw8YEqFbuXceQAPaKgSEHDFizw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ixwyulSzZkt5dSiN5ZLiA5nQScS8BqjtrbaNxCY6to2Xh9orNU2zbU9qjRR26XFZ6TrE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tnNcZFwlwto01JF65MMkDOttaiGMJbwy1wkCNrgSmn4ejoJPDVbX6O7n3L2RN23R6mVG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I6mWZs0mGS4tEujw+3KI1gpMW/UaPNbkCKrmAytbwKIJszLZQXMLpBFHV1bCEuFe5nl2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FlY27RXdkpvrfhkpprFbaKG2eUG2WGBY93h/hrbc8PBGkMwmDNoDglJ5pMPAHqS2uCJ0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HFAG9vh8VosTTy6ldJXSrWUNJEEnRdedxCYNcUa6kl0NPZ20UbTTwyYjgfejjj1TEZhj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TM6o9rplTw/p2ttLeSOpUWGVrtiUZQ0pd1hjCrphZ26uLebQIpxUG9phj6GXJEimmVjS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Ro24oEywVizRsXUvEJkIUV0lqUvbHxNQB7qbwmmTtdQkvL2vM0LiOCkmRq1VqrVRemnF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vxS0ja0xm3tYw0Wwy1uSpS3IprhaMkj16RQ3HAgAAGJOJfUBpgKg0RFGy9aHLFA0T04p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Ta4j28x6UObNmppwlKMczTnAvJtd3aNvz20UFqsl7a3IKLr09J4dxTA0dejK42xzB59O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EYPIcvnRri0hit47hhWoVjTUOw1XH3fmCDXW5ohLSRvwt+l8221qjMqnaq4uBlpVNvDO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114mTbj1bZl6RsXZ5NF07CWg8WqNwZLguqXHrim0SizbTDZTvIXjMhWIXNtNL4aracym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iTXFPw1bmXQLVYVj0CA65ZAtG42mlLARSHaVTiSTWkiGNt9WoSQvVxD7FukXiZbRGq2s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aW4uFtqs59YuxqbW+i1Xeq9sgotEEMYYLG8qPVtvxW8S3ESpqKvk0bfXUkRjiVYwimS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axEs7CORtYdStWtuKVgKvYNcFiGiX1xSTZMEOqRJNtWDRNSqi08Xrt0XRtiKg3qV+jEa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syJvQ9EuopFLuu9HJZK11dwRiC3jgNxFYjceIzytaSQmC3uJy1tuJBBBEkltrZJREgbU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XDOy657gJGLgyHYRzvlnSZWoyRqXaJqdwtLbSS1LI0Ja40SQzrKsRiZrgqTF6VkVpKiQq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ao2VpVWlm1FY40juRHkvqlWSTEl2weORsQyq9NomrZOm+sta2NrcRONWf/2R/wAyQfqA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yR0Lg0Z2NeikDmkhArh7A2nHpgljGMW1qmLRpkUNdivlTaMnUFjnVaWXVQ1Y9W/fDMc/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n129ZrPLjE5t7BIiZLSBYYQigaK7VnzKazRoL1Kqx5muJSiO3miR6jJt7h5JWUxKg0y5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hTUliGWNdCitVZHINRNdDzxyzSuCG9NZ8h6rxoZs1Yjl+VJjYsTXZc+nWS8Fmha4QRS3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3hLTMuikMSxFjnUDIdJbUJaaHcikjZCkzIt3OkyGVnrh6tO7WSbgtspFbSO09vIlcLSU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DemVKtYnmWytWgd4w1YwyAVbli5jfXHpwqBEmKRyrtusWpWliBqeM6YDIantpGoRs1Jb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dVdVLmM5GGlExns13eka2iRhWVw5udJa8wuZbiS5gk1bErzPYvLJAHt3dsLC3pnkaBY5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abUjEORKiCvDJGNsuWiYUXfTG2qATmMx3octdEPDOkyttrHG71LNIjapGufeWaO4BVZ9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NInXrGIzqjEayJGJFjlj1CK3xSW+lyuY9L7jxFpGCwQwTmsOoxpmSQ17cxjgdW8L65Iw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3Dbdp66nhjWntJgIrZ5EijESuOtxZqYVt3jqa0Uq9vKGMLUyOrPq2zK+gzemJ9aEkUNW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gK+HpYBnaYpJpiSI2+fbaI2LJVvO9ad0oDEHkOeundZQdT1j9VH1vbhS13bL7sswioXE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xp7Z1pZGWlkR6t3aM8V9bTEx263DwBA11WUirDSlIFXk0CNTQtHSTsKa39i6GYruCIWp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bbRZVrK1lazX9QyF5rNBJxrPk09fK/SvzmgfKTV4dTAZq6QkRyelAIat1cLnFbqVurU8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lprFEV1rTWDy6V6a6V6aQ4oIGrHPTmuKL+gHfVTDqWroaIodV7VaSBk0pIZokL28EG2z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RcG1E1OumTNHrUWpohIxjJOI2UsmasA0gToTPErtiWteBgmN4I52hBipnjmKqqyG4MdC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NIJR2bKG1ZaG8Kjj0oiPpZd+rqGU1M4hW1ghdtDItvOi0HUoZJVkNzd7kW7UzyuGBaoj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tsjVO4tzNYkjGxIGgZ5RMhia43I00vCzpUc6k5VztJkzx1K7SqLEFQzZY5lM8jS59nxQ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4AUFQjxxXBmt0MvhmdJJXirU0iCNJK1xQUH1oS4pIV3QadI6CbbaWKiPrLAxoRtC011K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E8qRyR3P6mYipLvbmjmSQi9YSG9C1K7aVcLUUo0v97BkZgoZsMky2/hmuNpY3NMutLb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RcyTq8iNimC1A+qQuFaJ1em0SiVMybMsczetY00nMVZ1o2KBYUsi6TmNpNqdjGC8o21T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OTWjyq9bqqFbcCxrUoO7BGY6djLJGWRFgxW+AIo5JCkapWeRtxJX9vl129vFAOI2iXK8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ZmjhgoKOR61jk8KNTpoeYe2unUr26142GlvADHiePUAQLZq2ITXFWEfFf6fOu8H7GKxU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rdf1Gih+IX13LbJ4eDDHk1SHAkuFLbowbgVvGt1yfdNOHqWOl9BTDhdVYahnmc1ms+TF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u9aDWDWk0yDbmQxTdwSTWM1nnk4tXdS+UmldiLaWfFw+ZBPhHkV1X2lnWVHZcMrBKLaZ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tEXe04PIXlGhIhtx5kmbZnpGYUWZY5Jwluje3JPogtpBK8iCOgUWJbT38DauPbdJZQC7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G+QdwJmcLAi0xjVnnucLFI7ByULtspcTJW9qRZ1Wo5BsqqbCaBUfuUqSrSPonTbDtGs8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utXUlvFU95MRZSEQ6FFxJpKbi7aRwyDw8GEjkEEYKqiPmPGJSWWCxSSWUi2iE6VBIY2C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YxWshCgIzsoaOBzuSzhJLZwFb3HGUh8YsqH0glmm3NFEmZW01ojKSShCskTvkNECqMka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DwQQT3cVvHIz4yuNdjaJJC7Rg1JE6WlrMRUlyWq2lnSSG41xNMlalA3aDo1azSOcXSh0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U+7TyiJZgVURybe8dKPrK3A0xyJonOaiOCyxuHBFBt5pRtTYTGjXHr0q1FZY2uGW1Vri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iVTQRLpnUQqDOJNSbK3d7IklwqAETIiaZZWtrUIaxyzRcCvEmlMpe0ea1biE3iKhjto6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Z613Jr9SaEFwaNsxHgUNSQLFKZ5MR28clCBABGBQFROY2GiZXtqMBq84Tuz8FtPCAdtR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tbsy/wBPWix2vDILW4WfFeKzSzeun9bXMbxTlXxsOa23pCBW/TTA0cNTxvrtnLTAViut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zWRWRy6VkVmtQrWK11mtyta1uLp4lrNznl+cU3y7qxybMru3kmqUP0sjFOZIY9hdMjTR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zqnB00y0j6a+Eltb+MktbY21zNLt3K33qkvI2WJ96FJpLiQlkMZ3S8ECJbqbeR1WRYoJ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kunFPretS1J7SyTa1RmFLcPNHuxvKs5BuJzDI10+lL7RUUgnU2z7l0gESxCWRM2rGfcM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dEcNyiv4gss8muSKNdYnMcm+jVb4MWNw3dnHKYEtzUqlqL5JXSUT1kxPQRkDyMwBfZ9y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t9Z4ohux+BhJa3AIkWCkZJjLbNI1vZSW8mSI3l0GH6b4IygmRGJ1pJJLKwiD6NQlkNJK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Xkb16qwch46ttZj3tRhGXkcVIouY4D4e33AHnjhlku8wVJbSCdGnnuoY9AuEQUsMqXB0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D4V4lSRlqBfb3TSSSGabWYoi6JqbbMq4MgCzpri0iGtYwlommWzKOoaCWW5V2XGqOUbl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qySbaQRpDtyQ11JmaPNuyzLfW0dR28MLpeoxMlPCSkOsMj6KUKyX/SkmD1GVyssgpJZz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8NdE+FOFsUoWcVGNYJpZ2ViiSC1ZWIrrWxGaEMYrTyxWmtNFQaESiunLIrUla0pJwhhm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x5C9KUU50pGaFfnUKFEZoqaG4KU5q4OIjT5FRCeUW9uI6kNW/rriiHQeoxWKI5ZrVTOc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rwSULWI0bJTRs3FbNxWzc0IrmpPEpQe6oeKNSyXCHXNoW4uS8e/IzWsooQtSWTPUfDRS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OALOKOnJ9LIaPbV1ABbSFY0qhqjuiitJrqO6khMshdY7iNjPnWsWVaEijSnBtUfEUkrQ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ITuhKynJgM7aYnUQFY5KuZNqONi8txKoqxjDMY9Q05lRWilYCMqnWMbjWqOrTBRauDaK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ACWV+slg6CCSQVG6sTbx5kUBbaPW4xpiYQvqEgFvqlWG2ZtpIkeXQ3tyC4VkpLm4NQTO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OkjTKspFS3O7DZ5kjZttI3NvcSPE43keWNsVuaq2ZAr3ODa3Gmdbyt4+Juo1ljht5EdV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rLFBabEkzJGUhaKpYys9tkzTSPI9u9zHHJdmluMvJCooWwjqKpoajXWZNeqVkFKhmqMO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66eWCCRgsihSEkaRXE8YqXqBFbs20dTyaJdMckXULaRyUtvsvMdbtuxum5OzRolPGIjB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Y5WAimSO2w8azDSUuBLcLPWys5ixGm5K1WZmRZvWwt9maBoykB0vJcmlAkEcQqaUI0+J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EzzTAXKSQzQXsoptyY2kJiStINY82KnsxLSWUoo2AYnZtzGyuOlZpnAonpuLW5W51A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6MlBS6RTsrDVW61QytUcoYBVorpoACr2+EYSOs9YpfU1L1PlvDWac1FIUqK4Elcdv/CW/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IicUSaOazWaNGnOKEi6oFUsDS6aGmgBWmsVp6kDC1ipEDCQLtxWikW6bcgrTWKGKzyvW1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1GAKkBVxqNN0o9KK9LaQZYJCdsbVo6R0VBHxRyc9a4Zbx3a2tpLYw7haSeaVHzIaSKPw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QTMTHcCO2SOrhk8T4ZGqexWR0j8NFJI6Omu5qFtlMlYoYWdfDq8qZSphJuszRyTu6RLA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3TLkBFKxMy1e75q2XKWy7dXYSWntP1ElscdNBtvWsbGrcMXto0hnk2nkaJ4RE7xsjq8k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NgV4ptVlqDyQRst1qt3j0uOm4s23SIJammkAfTcV4cQUsLRyxxKoncg2x3JWXEp8RFXp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kG/HaEATbQWWVXiktpNi3hnNvOs5IIuIDI7mSZYgFkiW+V9ULPt+3NEkUEDSXBV1l1RT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0WUgozoolik+BkSMIymWJkaNIQdu4kjYdI4/EOk24AsE+5To5p5zoR0KPCSZTLoDBZC+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kKCo5NNa8VuMRLqS5EjR1IWjubS963EiyOkZe3ghWKpFeFmndpYLhpRuSKWkElcSt5NK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HjupcOEjVJVTQFxXTka6V0rXQNdaya1DFZQUzLjoayFpmNazQrV1zXSj3yAKzk+qvUax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O1JFRa5Utxu6jdOJ3lzO2uJrX+pkaeHjVvNfzsm1FfCaHW2PECt3QVbPO4OqUnFasnRp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e/hkaN7G4F1bX8em5NEVisVisUVBC20Qq3UIBihisCloisVivwvQ1OxEZDNUK+gdJRzF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0ls8gcUCaXpRzI3aumXIZnOAk7pTZWtfqKesL7a5JSJi0o0twyzbPWOVLgAXPqK3TQKJ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MlwXkJjvZi+1iGFBKt2smxNLOkdrdGaOTCyzWzu1pNtyNMWkjm1UUmjEcbGMNqVGihLy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gYvu71GZdPTcVA8bXT2hd3nivJhrMrxVbxzGcNoSdiYTLocuMG23XcwwxGXMS3AFbkMj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cTxwpFpuYkjoHRHAwI8FCw/TyBpxGxRrqIXcccTYu47aP3DKGqOaNbjV6tKVoQhJH32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uaC1ThtuAzNUly+6NKvaKVp8FdLGOCQ6UkwGjaVrciGR3uWkL61lleJJyzRSS+kRh4ph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ScziSSkk9Pzr+LArW96xs9oOYJaiGgT2e5ME6ycP3nFvNbLfKIY7dpdm1unZrvQ0M00a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hqV0gdrqjcZcz6oUv4o4bTiGs3GzJVvGAsJjuFnttp4m242kkjWG43kjklNG0dbi3iha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neGbxIqa3Mp8IinejabwboWmlirUorcWtYNZr1V6q0sa9Vf6kVpNbfVY60nGlq2zW2TW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rSrHkpHWFoAUrUKIrTLUiFaCqaMdKMAjIntl0yJmf+nLLek4pbolnyaSRljmljEfG71K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aGrO7jmVTkSPpTpRBoI1FtNMu9L/AFBGsfFq/pi4xBxdfVy78ieYNR9StCutDPk602dS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iPWvkB5XX38n+WKU0Th9KquRR79aPUrb6oIVVYJBmVgBFKVhkd2CMoIRQyWTuLiQvI41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JahudqSR0CFVcyXHt208RkkaRpnunRI55GMce5SiTVPKrrBLutb8P0XCWoWZrKVa1Sxy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jD0gEN0IlWpXY3KeMDa5XbDiSeUbLeiKOVN22O672StV1AUWKUlEmMsV1iWOUSW1LeKU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WMUEcyXKbcUTGNvxDJHMYrfFBgVa5UNFItSIpTw+JDFHNLNgrAsRe8V4k0mOC3jeWXh9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Sb0TKIxE1u8pAWRhGgkuNFXIjAhRViS2j0oiRqVw8ymWodyRJoZQtvEBaxZVeIvpW1dm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XocRoJaSR4bskRVNBJIIk0p4rLanw77Zl03UFsmhLieOriQabCVw10mYB7c8b6I3vjJE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i3FrFPOkJjSYJqleOOQl3qNGJYSsVbEoCNT28uYbRmFosb0ipl/ba2ZoY3klLa1LXBt5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uNRSxJQbp3nRXaeJsSnTCHlR/FRTi0s1dfchhNy89YrTWmsViitYoCtPL80KPLvRYLWR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BXNHGrWKVzpyTXrIIwW05Ocwa2mV1aSpThQxz/SyY4fxbpw7ljyEUpKmz4xd2zQ8V8VW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maUMnDbZYor+c3N3X9MDWbn3uH1ms8zRrvSfbmlNA1ms1ms1mn7oakocm+S9uQoZ5S/Y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6RSugkOQVUL6M5FRjW6w7amCBalueoRit7KwmE2ofZErgUGJpbloy6m6eePVJc23RYlD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31tNWfZnlGXI0I4ere8WSnTdW4BtHjg9JeSKOWLxEMhKwsklo2VY28xnWELKy2/S4tk0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vb60keaPh20JUwd1GrwkTpaxxx1q92V4GdPerazHe74biVnLGiSssdg9xEV4ipeKbFM8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WjQCtoTySpG0CaI5bmUM8Fw71vGOhKdM8bTLK6RpZSlbbxCz1BcPbUJnC216xa5uJAGd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Ic3jhY4J0aJJVmsri5mjaxvjt3gBq0VRbmV0JuKF3NtW9+07zZeSG2jDcSf9MscOxEgx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Jnc7KAktHeGCmnJG9I0hiicWdt4cahrXUKvZ7iyursG9iQ3EZtIBUlxNovbaeVbj2JE1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EQSm3M9xvoZ7kJEgZFTZpANzIUTqjQ8LX9PcZa4gkUvqWSPxEMd1xKHXb2d9oKtuSW8R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TdVZsvcKHjSMJKqlKkePCzxxm9uolVrnNXNskce6qKTmPYmVeldK6Vnn1rJomtWKLE12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CinTrRBWtWayKJNBWxpodgRR9VWzCSi65vZSkVtgScGbVf1MpMd6g8TwaLYseOtp4Zz6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EJZ4eHwR2psVw1tIC+Uq2swz6RjjIUcUr+lk0zFPXWKJoUMVijS/JOpFCgBWPK9JUnz5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oVL6ZOxrOaPpqOulSnUTRpv460uYai1hWVyYHYTTYkNssWTIgJTVVp6X1wim9EsV1JA8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dKuuWYvIb+dxb3DGO5uFS3FnrhlheBrNmF7xCHTcrbSyVFG6ppDOeIGJjeakuEieT24Z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dwkcKzeItree0Ql4JxbSkR8VtzOIJEEEU3DGMMUMdxGLB3ES6YokC7ST1HIxEhIuHiW8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G2s7pkn2IpcPwyaN0RV2Ll2tbG2upCIJ0Z5ZZYp42JqVlzPKWWyKakKBLmO1WP8A5xXG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NFYKoZZy4msmihhtWt5L26mjaQwzMY4rUXhge4vSZpraNxPLNJJGFxU2nbumCUBoqC6j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TtBfGI16fC2qxsz+L3LeZt3T6WtlkRbCaI7sqkrJpkRJHjCQwvuStw63ktqv7PVVk0aG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sayQzIYba86yPFLoWZljtmj3pbtAvCpy5a3t8TGSNXJzGzyUJPFXNpAivIViVLjceC5W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FTNHHK9WZixF7RT3YxFNqbQASubtZ4HuUbNiCBcSM6+GSSnUgWD260qRaFRFimt4wtve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aBonkBmtOK9NYADEUaxXagNVGN62TSxhaPStYpsV2rUavXKW/DMvXr1cWui891fPKvDr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dTx20MsgkltcbH9StjhnIVg1FhhKmh2Qqtf05w5buWNJYQrqxdA4y8dcQkKwwcatRHdS7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gip/ncjTLnpQ5A8l7x1k0M0Ca1VnnimpafGpuTUh6culKeUnzNNQ6BuQ7FsnUKVdVFWN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KDI5IGkzx7s3V6PD5ALXW0jNqdwEpvUK4JJOHuDbIzKVMUI0PCEAO3AblmiQtnw8c0Oz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ZLeNbwvNI+kJgRh9o+KR1dFLW10sdNO8znINrcETSX4UtIzy2jpPHJczQVc4uVtuFyyV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sN2RvE20Efi7MyrcBlEWtlOm6up5Ai3DxLdxo1cRBt1jxibiCOsd9OFurouI2kEckRNR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IEtZFdt0CS2uY5OJ7k1jMjKZGQlYLOyaO0s0jlvrd5Xs7QwxdBavPavDJIyvw7XK0y6n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67hYY925tluDs2l7LG1zdKGs3ldGfcij1vTxZWaOW3hnG4tr6Klh3VijdTaale6cTRWs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VJNNG53r2eKJop7m5GrDxhp7iAGRpTwpGnWS4EbyTxzTRFZrf2I5WvdsXd4blMZr82QL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RbgSvH4YRSm0jlE3EJCIOJ4qSdVuHJJ1Go4kv7Tg0GniMqqLq5m9FhJ4qO36XRjeOmZx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4nRMRQToJVS4MZYo1zbWMRmGpZEkRZc3BhmBiSs880eZNFq3KBrVQolK6ABTSJiui10r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u9YNXV4kNXE7TSRzhS/EHMSU1TDCWVzJbNxbiEc/CoY1d7cYh/quT9LQRjW01HEaQtoZ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n7fw9jimzWaY6q49eTeKHerH+Xw0UGxXEkxP0FHyr3U+pO+VrIrIrNZrPJ6Wm+xqFGoz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1YojK0SKzgqelEEURgq+IHOajVtMqtrU9UUEBtSJO8D+Jox7krq8dXmdy36km2FPpljh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BmE1vpFrEry30zxQQe/FJDcSyLuxW/uTVe64mSFvDIHkWGfw0slxJO6j3DB6BIcaViay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Noy5xVtM4dpSI4rgRs/FH0qL2Sp/1cyObc+pnaZpI7G8XahifQi6H0RSUSgqNopVuEju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25rZfVJZavFPE0M2rBIOzbStDHxFo2iZtTDoXmMrC02onYZz0tpJcW25PFZPMKnxiSRZ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HjhDXMbLcwxT1cTb9WV48KJHvTvEYjCjXVuxZGHKBJ3Mom3bSV3eVBBc2TbtS2Pi57yS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LdRjpduITa7S9XW92Ipdq3kADQqgCO+ia4mK4vYzsC2An4urSRx3U5QtKpGmv+cjZpDM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m4i8SeeWO1vnWa7CoVTFGiDmuHzS21RpuXi8MtmNys1u1qqLFcG3Nxeylbm3zIwBrgzS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OIri5vYY4Hhu5Fos+rSiNbnLTsIbjkBTZo5oZo66wTWk1jqRQrFYxWc8uw68j1PStS1q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ZpUYVGG1BQBQr8znJ/AakxHOOOTCry4a6r4s7ZZjhVOpl7xvppDkaUL2V7BcAJRirZau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5QHD2bgMdMg4kuq3pVBBArAorQrV1jzrUCsLWkeQcnoV+Gr8mo+w8hPofRisUFNFRRTp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hSbBZVykjRyTaTSL0t3DMcA6C1W0Cs9zuhGBt4dwsZAQ8HD9Ak6OxJq5l1qs8kptY1kZ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EBFbw2dw1uPEykkhxPtA3R3KkaRIXvGljzopnDma4lijjrWxTVpBBqPh96QyRXqJarbU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1nlto+ltFLJ4qfAU29mzXHGY9m/t72RDlJKGunlihtZFkWad5IDdRMoRCaFsiViOKWI+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+kkhuY5I41g4dLIzSHryBwzzyu+etWNtoge6Ea28sNxJGStXibCLpBsxqXVJv31puLcb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6LiZcKyrEVha4plKtDatMrKUa0N01eJuIngvEqXanX1xSeIgmgNpDKsccVpB7rWdmsy1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EuGdJzHbSXst0iTTbsUzb1u6XEkRdJWkVankxLcXC3kK20pUjBslVmh4fCkEFu9tALaS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xTswtY7SKSrywW4t7nh1wkOTpyahuGQW08OlZNtbjJMtvHeVsbFS22tV4emJIhtyQqWW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MYdTHNfTrJHHcrC3ipZKtjHGYNBq6gaSKtNBQKArC+TNdKJoHl+FIomtfXcrVk6aIUUN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NR/dL2PIjrilGXcVisYBputL305p1c1PFJSwuqxQmhAgSPArOKDHNrfzwVb36z1uNXHZ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YBp334nSSKWPE2g105Zo1nNJ0kUg8gtY5jk1LTfH8Y5JQPkPxFvmmhAKkaP9VoUcE/mN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qc00IKRZEUjEVGxBHWizVHxaRY7VprgSyxStIMg9FXweMiUQQ/qLmywtnFIjys0JVtdt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BHCbbcZKspbe1nuXidTIdxYGa64cq3E95bG1uYGAHQmHAcRyLU0fvp6W4LFLHXErOWSe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UI3bYw6YiEgvZxpe2wSrPJbKI04xJMjWtvutGVjBcgwoJmmhAqaxM1NY3NbiWzX0GDFG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NyL6JYfE2txbzW7p8uucdM1svtcOjW5huN23ldtVQuUm3maWW4gaoJQYYo1ma2QS1OY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5/uATw800hKHLCDIPFQrTwTbLxRW9wbaJUWW0WTiNzlp5YblEmuZRKi79pA0iBrQTRRN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jEckSXKt4Hh4KS3lx+jgJ0Z6roWrfqYImZDIHtm4eHVozBUEbXFTwxRCE6HubokyXDyJ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1q6tgm1ABlt49iLjEOg/jFQwSzN4C4jRQqRrmmT1XJaFPttbYiKJ5IhTRMCYDcWSXPhK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IHkjupcAHXtOgBRVXehkZlHl70BXTyCsUwBrFAZoYFHJIQ1gcgwyHrvS9z0uZKHki+w8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DANRfu5qJaun6LRpa78ob2RK4xcrNZc4+rsuOUbGN5JDI9Z5ZxRJoGoD7p1UFNACsUaF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yWh5BTOpMseakhaOiQAFrNHpTd1+CBpacUahuCJL2M+KmiaGZegzXSsDU8zukedf5PSo1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wbaV95b6RWkkiepYGVU12rMGZJQIYLcNVtFDV1L6Ypm3OIyK1uHKGWWS4ZRpod4Su5Eh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IJpOJXGIuKzgf3Rbg20ESS2VoqS3mwbiO30JZDavnMVzSeKtlt9D1MNc0NuvizFIktp+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Eh1FeMkgla5Ly6nQ9TPsMsAQ7KaXpSsEk3zlj3oYrURXT2Obi3htNvYtTUFsyJb20lve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jERSzk1xCD28/pbE64ogrRXq4ueE5M1rgz8Q2tuOAOII0RZSVneCEVb23ibzxNvDUc2I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I/EqIWEz2kq1E66uJLJvPPLDFw69iVbqWxvLeKR9FwjQ2Uttcsp1YBAGsmrbLwQYuLcw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dcSGNZVSOKa3TVdQxhjhW1tr8a2hJQaW5kolVq3OXeSG6eO0M8wiEDW99spNeSl4Lkh/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0F3Y/DiHTCkW+ot2wkgq5UNKYREyRSira0fTshJJoDUbsosljafiFwkI8uaxyOKxR5DG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eRUV6aboP9RWrq38uSk8lv8AYadsB25YoRlq2yKiGlWNDq3wT7HxjkKFGvzU0aHnb/e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gVgcjRHKH7hQrSPIvI0KPY9uQoeQdwAtMmanTpIuG6CievcUPrTua01H0k4jItvdX1ss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uRTFgFwQuBET0+VCxTRc27x0obMKa53vk2UnKt4mXQXZjczLpj9SW7aKaJyLyJ96S0lq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f00BmkHWNtKup0r3b4xLqrDTSXNvLBXBokhs54LdmXRGLvElvDxGUAsxSbiGmcSLdzXE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9NQqGSEpLcBlW9mt9TsvSxYguzrUk7YEBzFE6tthxFxB8poDyuN25kNvJL6Gt7Vbir9J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0f8Ab2M11w8QpZemS6Zp57a2GBm3ZizU8sVxCNPguG5kgn3oZI5JTQ22s2aFLV7gTWsv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4U1BbGSWFOl3cSKYbsoI7VS1w8kLNtSl4hElgqhxLtycOEc5N5qnjG1MlsixNw8M1jwz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Fe33InjNxFdW5DO1xOJtT+HEsge49xzctpk1MPWBaS6Vu3eFlZg3iFmuJhtrE8luTkNJ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XxDXfqlnkV7OR5LqWSKWO4kkleK5JjuNDhgjQyXeI4bnIlaN2LvDU+dp1We2kgOypOdM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Wa1UM0K16a6mgtYr1ViShnk2cdazWDhe6rpqb+c9Dvztfk/QSvnkq0kdBdK/J36K5qBK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KxyPJjgTPzs/5Jpe+r1FqzWo5xyxWKh+0UB168/yKFHkTR5jyjvq66umdxrv0tIKFfil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pQlMtJcybYC1uw0xOmXBqOLQj4FE1aQvJNLpt4kmMzyYZtZAibLAU6FKgj1SXSqjxXGz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ISMI7TiOFNxYyR3UG2wj9qQh60bawoWLKZ3CvHWkmkjMrpwiaQBP7XYcO03sb3qRSPdv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A0VpAZ47Vddtc8PjnkXh80sgsiA9kjMHjFSbzxGN4nniUNbxSGa6w0NpZvHN6d+RtNRu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kFXEI3YZWCpK10wuSWNzHC8Uh0JnPE4Y7dbedDaxFnteJo0tNbBo7jpU10AkklQykrcR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5nCMxjgO3czvCbP3ra3jFq7RAS3Jj128CbUFukSx3ES1xPd1lMpaRuU8QhiU6Hu5tHDZ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LrS69cG3ty3JWOGRyfGyW63V4k1Rytq6tHqiA8UgRpLuZpldZo/hYIkks1sYbpl1ybMq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RO9zaWTJLG39u8NKp16Ha5Eo4lGjRZrJFSSbht3Cx8OEdagk9zatIRFpkmR4ZRIVqKWV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+L9uNNuMq0UcKRpLMNFZ5HOa+Vaa01jpg4C55aqYms5ohjSZxkZOmsUooV6qy1FsDWKu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P1yNih1pEpUpFqdsLGOkh6qNTN7aD1yL55Wpm1HlZnTcGc14ilkBrOaxQoryPKL5LQo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O5ocl8v5b56hiTG3d41imGWLDA7R/GohqHcpHrMMJWs0xXA7rPKKc5CtqjYYERUPGVSm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mAZwF6Rn0yM7pHO8a2NpcXJuYTDJLFFJwqzklDSwrc28NtbwrNF1jZlQKwe3cZeJBK7E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t7aS4aPhXSScWrW0m9BEssVzeWAe3jt1EUdp4cxruy2M6SVnVHdXTQO0shtrcTFbWSCY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rVhLdcQh3re23rK4luUvInbftjMYVliEtzAqs/GI7jIk0qLgTLnBXuJtUcF00NPxC5aS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6yojqkjWyRLELieGOa5nNzJN9LsYTZfaYt29tujIFBto1khW3nNutm8zRK0UCRBqJzLc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NUotpdEkGLqwjaMxxHEl3Ist0ztuG9V7Dhujw8BCzTsjsMAidCcBArNqOSdLbdjSipNB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IpuSWI0jh0+fD1PE0MMM2y7XAZLa6WWaKR3nbCpbSl2vGWEeKeZVcaJxFNbXVu1rLA5R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4SO2nuA9QzCNttbqJgs1uAZWtJRCtlIrMiFoPBLPcj9ALjiMTqklsaW2DJqySep1UM5P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HBrUK7V+cnCvROawKGKGM4SmzQ112Cd+oN//ADn7M2HHPTmLaWlQChSCvxOdTimNQrgX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0x6XD0Odr97PS0pxUD4ZmNaiSW60a00vQpQoEczSUtHlP86XkPIKFT+mUnVV05rOomiK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AkG0uZIalZmZ490JZtma2eKg2CpqP0QzekjIZLlg1+qKUKY1epANB6iKIGpMGoLJpo0A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JZ2d1KJYnlEkdkZr+Z4CpUSrs60tY4VjvEKrDY70DRSbssA8D4aKExM8kt/GjSFtFR3F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STYqedGThcmJz9MEEe4seK4mBEsOYKub/RIkq3NoItsScQlcIZbuo87kss8Rtrjft11J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Q9ZHgAUnqMYrFEch7vDtyRooTpWBtUVz4meKa1uY3srU6LldQkiEy2FublpnWCpJJHmw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pN0r8nEMsIFqaNzbyVdLFKq2rB/7fqMtmsLtHOpWMxDRttLaw5n07pFDVQ9Qmtc1ey7j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W0cqXLxmSSDeMjbTINuXK3El0Vpbh7mS8aU3aXWGTaknngeWK1xm4uEWK2jikmMrBR4u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ybbrdXMospmuF4mM3IAxYvtzRxpUN1JbCOW0uIp5ES7uJY7io3MTgdYYm3N8R1PdvHUN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J9BZtt1m3LYCmxyBxWqi+ADRWtFYxSDFfkhc6KVRjTQXFHHI4wMCg1ek1imer/8Alt2Y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uajXSJDhV6k9BEupp30rjW1DmazRapdQVjqbna9ZiORA5Q5PJvkKHSgc1+UpRWK7cmHVO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jS0KHlFTj3iuDffMURkcmXqOQrFWrJHTOrGMlauHJlLyMvNqHe3khhtGlaZ8soyWVhS/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14IbSeWUyIZYGWfMdsi2YeLcVyg2Umu7O4SzlkitpXt4o4xPHrezdoKkfVOZyVS+ZI4p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xuAUyWIjuEklMO3JU3DQpt4m37RzuafDi4ijuVYtrtCTUkB3biXbmdTAUiaaKx3pnhMS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SIZopYbDGbwwS1cPaxjtUSZcrhsUq5qUJuE4pH1rHZCKKO7TWjakgv232QSRtIpnuMrJ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hWk1JWXFWAZ5be9iqa/Cp4hiLWXbqO4jjb+5Fil7HI8l1KjyWT3LXkbKYcSEyMzA4B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R41UpJkydKNR9serLI7rb+GQk13pDvBjk2r+GiunTalaORm9LW7NUjyvUXoXZGLFzHcX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t0vgdKxW6xSXDrFA93HPaqzZtMa7mKVVeeOKKSLRcTnW9rIsM812slxbWmq2cjMkTNUk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jItXYwsjDXPrcCtOa0CsVjJIyAOQoUSFr5lc1+QaLAUa1Ypnai9a2NMSlAmhSjA4j/L/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KFKK/F03RRgHqV9CSNqKLg8hQoqDW0a2Wq7kyR5LEZm6EEdew1LW8RXiGrxDUs9CYUJV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5vSd1puV4/8A9UdUWh5DyFXH8i4fRJeHUykVnrnkRTALXTFflYjJSs0MqyNLIX00TmtX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BqpHwXOC3el6V0096jgzEE0rwyMvJ4O2t2kb2Y5lt5UYG6e4YvYl5aMO1TrgW7+m4aQS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lu0kl7biJeEyRyrdWSWcmiSelhCG59QBnU8NieAyBTHxCJ47iCIpLc6JnvId6JeH6Esp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xGGSNpJWeTUrDhkImhvYVjvPnHJIYreykDg3MtvVnMy3HErT9LbcPRoLyNYpUUmUcOh2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jXDp0t57ric1xSMVqbiGiC1ExXh8ywxbyzzRKktQ6JIr2xGmXTCflY7LMsrHcojFfkfZ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2to6zrIrwNIWuVZoq4hY+9bSO8XhoIjIgDcQ3A/VTWRkLmo+ydXc6mBGh3KzP0kpZI5A0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Ntk1BBI8a3T0ltHIZxLLSCNW8SJ5tuI24vpoUsDvvHC1xIwAe7totrrphBxpGi4RLqGF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C5klLxItSFpK8Oud11e2cMi2wD3sqsFBzgE25kC+qutaa9RoZwcmgByDChWOmPVqIoNR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MUqAVozQhrbFaTXFhi4/D/PkaPxFKKWnOA51SVEuTcPUCa3/AOvIUKHK9nwvyPk4WpaT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1prBoems4OCxt4ysi8locnpe603amXXxNewpfIeQq8ObrHW4ocsdNPKVDTLgco1zHhSo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maYgBgqoaTSaOKCM9KNbMtfnppY+m0HowHEGbYkxzmCNXSYRyGGSFY/E7UZePUHppjiU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cs0VtNFDtb1C3a2qK6S9h4ldb7qq+Av3a2mtp5NCTIzxy6HMZ2YpUmVY9VQWSrV62Lm1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JMxSQQeDWKF5rh3tbwncFtbLKr2kKWlvbizEPrqOzFjEBuBoVVLiBZ2EM9pK1ut1HDJc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xVrHHLTwyWryA07E1wuaVG3Y/ESwbNRxhjbXTIYowkNyrOjL+m4ezvLrOegLCMxJbFn8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lQkvuwNa37PJbyh7g+3SSB1CwtVzLFpCRopeSWXhsDGfiKbt29vCseOSk4XpRiGhIv0x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YlSLmUoN2Q5kZ7SVoki20ku7iRZIbmK5hvY2VbHKiEaUhsAkItobSvGL4sbiVANZ4sih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syK6SSrEtzcPI1vxB1ofB31XVzcKtxOmagl2m3AJbxNYZjhRRFdKfOPVQrpWVFajRavV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FZas55DtpxSE6yEqOgaHPjP2f6v8+Ro/GkFCrhsBaUZMjbaElmhj244evMUBylk0Lcvq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cd6PIVkitZrOaHQBqiPqXknULyeh3Xse1Rj317Cl8wq4m0cWd/UevIfEGietuhZhaAk2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zW7glHcRBi2l66ZbrXyIxo06qUgUCTUSNiQnRjLdqFDqUm0xK+hocPDFK6tBKXN4xMsq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WyLbs2mo4i8V7EqwvcGONQZUebRLcTvIbC5umLbcVrdX8DPaaGhu2Cw3URmW1u47atFp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empIFDRqJKa6RpLxBSK39vssxVFhGuVkVktY2W+t1ju8prtpxrjb20J3WkkoTSEwMkgv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ZwosZJJ+J8W9y57UoYUs4ezQDVcxBGtdJZYn3LSK4NukWJp3xKsuom8gVrko8VjBFBV9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dWgkaJuJD2Un9drMjLfK2jhcG/cMjRVZwyGO9uJmur64xa2/EwyWsWb2VNFS7Qju5zJU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pw/oQp6sgAjdlr1an70OlAkGlfQqswKapJfDII3sJIJWYeHw25bySCWe1MclrLFpcGJo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W6d6a863TxTwWhw8ElqHayRpLy3m3R0aNdRk3Zo7QjE1rHILNjGmlYRCCDs+5LDGaa6t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WDy78vwa05AUgaTQiFaMcn9JVWNKlYrpQ5dKxy7HjYpfi/z5Hv8A6/lOVy2TSelZnLGy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jQoUCKJq6lodT5eGUSQdRo+QHn0qP7U+NI2KU8no91PT8CoWy6EZ/KHyjlxiNv7gF69y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ZgwlXImjMYxR6UCaPy70KNDIrIr8Y6KuSewxQxg9KRMntQOCjurKC1bdvs8URg/h3Z44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E/prXeZRHEskjHU9rFtSW5L30UENRMvDW4jdSXTJXDY//mpBJAnFd7QbdZI3gSxtt3d4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aJGubKO6oWp3IbbDT28sYBZrRLsOvqgmuzrSxO7HbSRwp458WN00w3Ntbhi8VsAi3K64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4jdzRLbzSS2NvfNcC+jjWThcrZuIA8awLM0rwzR1aAaUmkkjmhhMniLV5YdKtLFDu3UO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85t40lSVoYZLdY5zHdoZLpFIQi3LyLKIPRWiGBJL6R6+0yRKQVXVZxdD8Y5kkXYaea52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tAghoOqwWkl0ZrOJbe6EQSsdKAqXoYl1NFP4V7u7Mss92Z4TdOTtXEosdJfLpHHOxa/U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cL4zi0IS63GRSdS293tVZJ4mSG6MIu78SW+04KjQN9xVuM1bXIhm8Udx79Xj3MvalEq4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0Pujlms0DyNaetNRakZjRDYEdImn9rNca+hPjJ9nL/b/AEHdalPTuUHWabWUXU0K6Enb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JhZ2yR5uHdB5VFHr5I/mvbktZo0e69vxVs1QHPJe/kFCp42W6vlyUNFKIwKTup9XesU6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a7UaBo0KNdK6iiOv5U5ojkI3akyDjTWCaCmRg6wR2SaEtbx2uLO7M5W6WSbjBhK1wrWY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RNJpoIJBcwx3bNHFPccRubeZEbSLPim1FFcNPc8YvI5l4NITJeXkzz4KW90CklreyIkW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Wlpr5w8l/i5E8Gi9YM8E8iAH9OkrIWvWNtbFhVu4ae5BnZJdKrLpeWZ4wl4kScQ4iYXh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7Hh0jLK6moIZdImuY2juduJD7tlwrVHersyvJII/ErEZotqnaNZXm1Lce5FeS5nv4EjW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ILWRA8VldGrq3tpY4UDSyQvWpJYOJRQ7EKjaEqFra/giklEIkmd0U3paNLoPHc6TDLbg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aa5EUESz7UFQXMLVe2EYNzw7Zt9R5Jw+6p9ZmjjWNWjWVFtmcNC1sGlDNYq5olUVGacr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SorjZiijadOLN6kAant3VKsp5oTExEFnYKRfbNxcXKvuvIWq0m2nk9ySCHfjvwBLEjO0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iGkmr8gUBWKxyNAUK2wa0qOY7nt+OXTn0rPPi6/o4vjJ9nI/IfBB1q6fAjlDL3XRUKha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DkxwLmTpQ81h8R2o8zWfJH807EchzPdOw7TfVq22sz1paHkFCrzUGCFku7RoRkMGHJB6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0qeMxnro7qa71+Px+flWOmOQ6ik7rIyP4lLlLuFEnuEMNP8AK9ukMGo0hIrh220BRJKu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GdpZxMS6yQJDCX0DIuXvVt4pJNbnlkioZCrW7E2tlGXuSN2/vVjdba3bxUrW0YWf9O8s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MVk3zlcmo/bjt2wZV0KO1vM2NaTXBVq4Z89Xibq4je3fLTyRW4aW7tltuHNeG54Xbkh+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GAstwq7yvcQnU8ZgLSi8j0IJZXqSBo7gOkgn1iCEF+IS5a6trdd25ttyliZqmgEjrbrM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l4rclX0yCIK8lsVcUqrKotpA1u4huLK4huIp1U26l0XxDSC3mCLbSGZXikqS60x390yV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GQX727Nw+zZr6OGObhV5cKL2KOcFFlkWPwjXl54kRZLyWyxQpezR2thKrD2llikyLjO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blw9iYW8OU4fbcOtmVLcw2OVxAkrwRB9Yu7hL0Jbz1JA8DrnXE+3NewRFIQGC5R1hWYb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poACtQrPICsftfnNZ83Ex+hiNS/PkflH8EFHtetqqI6WTt+Y6uZOkFGl53L1I2th5+FL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qxQGecfzi+JoLQ5t3Sh2vW020ra0sTjmPIKFXOTOmQJ+iXEJt2GkHT1hGZjS0OR6061N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FOumsV0o9R2rpR7jrX4YdUGSCuc5KrqefatKiGoaSxwDTlVCmv6d/lQC4nhJYXciKajt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Jbh00kNTHfj5Yw34XrUOiKuHYuIGnjWtgBb1F8Rco8k0uppBcNZ1eTRXBz+rniBggsgU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FWRtVDVhJ9FuAFe2vDDPc4uZLKz8PI+meWThskT2sjwxGee5U52khRaeEyVY7qKseagg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vbPIjGNwk7iyjkprIwHxI3AqXLZktoYmjuJri2kxHYsTHIFriDTCbxUhjgDpaWSGQwRz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4Z5KvFiVLIi+lvrMBlsoLx57OOFNpUsUlkeS8MLUrB6itHubmRiixuJC1trqUNBd3LZm4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z8SvvDyXE9jPLHLbuQNQXWkt1fOk15JFOYWCGSV56s542qNw9xLFGGgMqxTO7SKhiMxa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ooMsrzBqONEdrG5LTSNE7oiw618OGt4tF9FLFshTFNJLI5jgyFuCWa2R442aN43291eW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P8crzrawnpL8uR+UPapT0PrdujQ/Bq1kUahHQ0vJ20rcyZ/Z4b0i9WCBXSmPXNA0Rnlq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igeZo0nYVf8A8YirVfa+NDrQ8oo/Zuq1emSr6JDGV2ZZvlZphfxQoGs01MtSPHThcy9+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XzqU9koHNdKU4kuWMjQz7S91jhLVDbKZ34dbSW3B4hCs83uXscZNnCksXFmfDTqpuWjZ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LORoGjQzECu1P6l8TKIeHmVjJerm7mkjS3uzK8SOj3MU8scYzGestyViDtdGAMWp2DCM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EzCJ51QutheKQyyVxE3CJJcOgltgkbo+0qbbq8yRwKcya9NkY4zDDJm5jL3FyJHWSPIk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Mo3iZ0MN7btLcw2ZaCXadTO8gjWWC6treWedp4JNqKdRaX9uHgtOItA04WaC1toxVtbh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zCdQKuMS1dWrNw6ABrJy3gLYzEWCPbU5WSaNiGt5hV3HEs/PvXRa4fcC2ji4qY7q9u1m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uq9Ek9UigUEpr1o5re8kuakvZYrsCO5gDmSozbG5MStfh9p4CEa7l8JS6bhUuWeZcSm9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u7zXsDeM2WhkGmlJou1bvsIW0ZUVpoLisfv4/YkGuO3qb5Ua/wBoe1Xb4VBiOUdbY+h+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onJoeex+rMi11yBGaeN4yykAVprVXQ1il7256kcl5HlH2Wr44jPeA0OqCh5RUxaoAoJ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Wmk7iKEB7jmDTuFq4mLDpXqpRgafTQTDYo12bFCh0od+1HoUmK1qLwuh3DlKhkdU4Vb4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ZHXDbiCrmVWO/wCqQiU8Q4dBBVmet3aq1ZAoiumYxqbsIzpoSdUunhq3m0XF5OtwtrNo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RtKXi2EKl4NdxqlS9tVt4vJGcMwSK14Vty3HEOI7NxdroueIXW9bSXLy2pdSJArLdkyS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Ip1JS7R2gufVLPt8QgvxTNoE0PiDb2skbxoCJLiENuJDWoWLQSTyp/csx3DtFR/RwwXj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p7arm4E81qNLxyKgQMZb7c04ICSAVHdNFZWAljs7e+hnbdzL0QR6xWppK3tmSBopq4iM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1gXdk4niEMOo6VFO8UwVpKzX/PrgIGqaM1M+1b1wm6W3WOd1aefQb+NJIosl5tStJI80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Luzl5o3kn6yy5kZn28rLbxykRs2qlh1wInttIFCjVz6ch5Ov75ociNE8nyo1/uOgjORP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PSSjSfJe1fiRtK3D6m/Z4eBsbuKy2X1UGenbByjU6UV64rpy6qImDBo6C8m5JS1xH6up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kFXMrGUSPE6zajuEvdv6GzuRNqrvS9+X4u2p/jjkOoBrT1K+luq6qZCKZiSG1DNDlqxS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UkBeCKTwssd/M6aiZLeSaZdzCxtqq46GK+geYTRGS+t/GW7cEZRcPLFJEu6elYwAPUvy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yx9sWkkbSMiQieaS7KSPbyz6WaT37aGbSrjdUxtpnsZIYudzc71W9xJblsyGLSAp0jQ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Gse7AYxsWyRGOe3MdJBLtaFhXYKDOWIxV10trC5jtaim1JESZLrTKRkK09s9R30tDvrP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aJmJUkhcsFJFnNJYm+/VUu/HVrmSGOV7q3hthBUscdwOIwrK01rJbSossTvdSsljdLutL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THE0hkif0yLjaVSTAvp4bF67u4aeWMEkr61t11QwyNdsut8BqGTWrEje4JGLGKJpa0xq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bMNw8SJBLEBPcaxwwlppwHjhQSRRXfoeWKBbhNcVtO1iblLe6qaN4qReumSGOU5VM4Vy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nkTgXX8xz15D5wkFXAQIfexqW4FQU9Goa/Ciu1KN65uBif8AZsFPgwOjiiTXqwdXJZVA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Y6kCtGYpg3I0a/IoVeYIGkVGekYLJ5DzuU9YxpBMda6fBq4tABGTG4OR2pulfk/G6++j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n0wpmnUinwxY8h2/B6Uax1ixq1rrAE0kQwy/fH+pmIWpb4QxwO7VGJNuKQ7qRQ1JFFDU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DRzADUykUEZKvrYREdBoyscDOIDi3QEH1iM1EVNRSq7SsxiMZipekyDLGZkWLCniAe5F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fkQQcZJ9IQkU7a1nVY4YAVj3X0LGpiW4t4Sk0VwJLqKIWs5mjnuIDBdvA9StGtvZLusj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8OsZZGbcE8cJmY3dmr3F4ltFaraSS1HbwS2nhdMrx5luhtTvISu9Jpjt5JwllPDUMUtw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aKC//SsZZJUuWMwQJM/GI7pnDV6dTpJG4k9OgNa8NPoMPv6OuhaVE/t+fD8OFIcUcM8O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UGLRdQeJFZ9s62RUeZZp6jt21iI1dQNHSNpMkm4Y4s1oq2laCeU64g2zb8KMDRyJqMMz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e0kf3R1R5Z2lEpwVJpT15D9sfs55yHpfdLs8jS/NB1un0w7elIjV4vpi7ns1QjpQFT+h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j9nhv8FlHL8N3/IrpWMU4o8rJuuMh46jPSn5DstXhwzElbf1JGfTQoeT8zHDj3E9OjXm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Ak0kjxxS96z1/P4uG99j6s9AQKNKM0cUHZTue0ORpqU9GHT8DrWj1SQCGLdAU+oHUsVq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7LBiuHZ4IJW37rNXa7kazSTyNxKZ4oI5ZWljyIoZ7ieC3kWriNxYZqxij1PsxniTC2fa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jaeGINJGgOmWdeg3rcWxldbYnMUE+ANdt4PxT31ksqCJ2W5FWuoXAhgvI5ODNoS30qtn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lo5pLV91oDKkEUMSXQbVZX+FE8luY/lkbtrI2/8A2qXMltLtzWck/CoZ5bV7JyZzcNDc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mV3kRFp4vSwzNxC0d6uYFSYd7G9nWF2Fw81xCZ5I/Gx7lxaSHVdNHOsNpFl5R6VCh4p7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9s97HQZLMMS5VJZmpetQyarfjHphxintdNXMLQOhybiLTZRrpS5ytgve3jy/Ek2HlmaY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yJquEsYsSQ20YMimaMk1EFDzKjTxfG5GYZIGhosVaNoUq5clZLmV4w1dTQPTQJAwKnVq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/uSqNPEhi45/7W/Wp33bkdV+LSeqJOj09RihROBezajwOuKx6Lv9nhyE2GcURmjmiKI5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aKkURoqCTUp5mhQpavSoLFTUKkJH2I8wqOPJ9Nek1L6JIwkiGFFWZIytxBpZJsIaA6Tn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6XzjGaIrArApG22z6jpL4wM5EffOVNDvqYUuGrHrhX1PoaomXYUZgyQWOmkmSewsrqM3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bN8GISNhnMB1M8zR3Au7jMPEN8XtuIkMTYa3kqWSSasK8VvEZWkgwp1u8SgXdwvuXTFp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qyNNYu9St6y6EtAim9meGeBodFvNElzI0dxPPPJZQXmqaFuNyqqXTeKcS6RrlYYjllvk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pQZ40p8bitpFne3UtR6vCxXG7Vxw+SGW3AtrU50yH3fExNb8OeWUOVZgxFCddx5tiVsS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OLKu/bhWqVWt+JTXUMkNm8bTXLVCzxTWc8XiJW9+ZIJFmgVJL62jhFDvw9twXxzczw+r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0+/LaRWs1XMSyW81nJHCuQ1ymYzdGWTihO6yraixkAq4bxT8QJ24W0sz5MUsuTds0Zcy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cawRqWZo2YiWEsaksgakbSx60ynaj6EephT+gzfMeXNZ5daHPNDyY8w5muNJpPI1+Y30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dmVo2iMb1Pp1pQq6lwGOTwTtxaMPa/sCuED/AOddLg5xXQ02AHatfpoCsZoZDDLUoDRw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NL3pavepAoHpEfR54hRGabpXdmfFRNUwBZ7dHqaBkqGTcWRtMbyNyFE0egB5YNEUc5oH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paieh7aqLemLWCzqaGEkVwkbu2jTuWfCWfV4WCGRpEsrs30DRXr28kmtCO5ssC06alkM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yrKq6LieKn0PM+Ygl40kb7ccTPqq1hVpfFBLi5Akngh3pbWPXLGiwy74am1RVBIRbygS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Ld7ZddQ33hRcXUlzNZMBwfPqNRcQijsH4tGhtPdllMK1xjhYAJyli2lpIxFXd48Zjmkt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txdTXTXL342rKQj+2yfNAdPC92rgbTJIqRy2EZFyT4iPKpgmSMSwvLLuPb3LWzJKyyIg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3iGYminkhLXS6laGYSWs8FLMlzbYq0td+rS6hiq7tjJS62hsyYa4m20kcT6AzQNKI4or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QcRxWIG7fyx20g9VR1uKtT+4HGkwRvOJ7ZUh6hnGDjr8VTJrJraYudSUJNDx8SQJIfUK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iSWKvpoBSeeP2s+cebjQPhV5GvzjCRd1pTqVRSDo0MdD1SCnbC3MmTXBe3FmxafsCuE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9dNfhkrFYoCj26Vnop0hlyIj6c0eS0aBxV11jPZMmtvAjaseWZisQM2QGCYIpkGJY2Vh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tSuNs3Mm6jcgOh+KSR6WxS1pyuCxS3Yg2laSGnbS9HtQ6ouTyX1MRprU6qSgXpQOkcLt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dg4uHkQCpVkyQVC9420kPmoGfS7a1ljUW6WZFnw+AR2l5GNtowgRdFMzXUk8eKtoy4WJ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esU9xJVqXiYBJ402JBFp8JI6MsiQ6Nca1fMkglYkVENTS3Tm3xX4wCCOkc8qxz3Am4a0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h8TbxrmoozGD6xbL6uz8PXE/EZ9VbhCy5Dk5ME0iso1NcgluCTkm6O5cgdET3WjDNJFp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hSQXIkiEyyJcDClTJHPncQNUcssTRFbqWLh8ccl89u0cUTxyM5s5eIRe5aROs3FNOnWJ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ddNW4zNxU/rOFp6bkl2BFJhkuFAXNRoZmjQRJdzAVEokkkTS7DQc9LVjvyaY6i1tCJMt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/KZfagUaFjNatRhdaZQGwAR5BWaz+3jyZ8vEU1WSUOzcpPjAOlKaWStxRVxMWqEYFXUm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38aH7HCP/Ox0uEwWbFZBrK4IrTmtsk6iDnNMuKaLKW76lxyPbmKn+l1XEQ6r1THqU5o+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pYg0ydGX1ZOX6UMV4pKuNFwtyphFIjOTyahyVdVRQk0yZXTU8Gqm5PyXuvftQ7LUUHQt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Eta+FFtutG0cMUdy0NtDHNvTXAKmm7qMiFtE5YwVLYwXEXBwRYwuka8THoZ0ljhj3rmV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71/JtopEjenbXqI0BB9m3t2pDsJCHnp03ZZmMUlxbtKbZcXiIsD1GMRvQ5dq7qveyXo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cLNFB79oxlvowd4Gj8eHIuzc+uVO0+TTRslLGGFioYAK8VgAbiSNopSTrjIK4V6Y+qH7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VNtVmXOqGQRWiIbuGSWH41Zw6Hmu5txVl1yvG1A+5fA7lmi+FlPS5uZZYQYqzrqZM1LG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9VMNjh3V46t3CG4mAnY6ZIGFuReSSo2TFbW8krXltLJWJNzYfWIn1OqSBHxPOM1mpEIp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sbVI4pO1ualjYE+Ufv488ya4oaJ6NQ+UvazHtslY5NXydadsC5fU3Lg3w418f2BXCP8A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qIoKtMoFGmTNYoAVD6opF0PG2ef5Jpe/Srns/wAYqjI0N37Hv5D8SBWmmzWK0VjqUzW3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26MZozE8DiO2PbHM/OKP0SAUyUVxRFXdvrr8P35J2IyKGa0l6Szjml4jCuuycJE0viXt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ojihjTLSIVkjHr/tulJ7NMSptmLTNJFahDIA1WyvHV8EYSwxeHtJdqWeFWqNngmOm1tn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IjiI9KtE3JFbMksAngMcKrdu5Mse7b6NSCKOVGQNJdpGkj9z6qx1PcUncppEQ021Gjkr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DB9snD7h5Gs2iup7SzSGHTBaTZAwscc1E9MmrV5VplEMb28aTSQNPPKCHuUCLJG+poV0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A7UFxdIzhtRhjCVbs+jTqt4ot2e4i0gRM9RuyBIAzTo8E8MwmMK+Hu7zVsGOVqUoK3E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8Nj96Qb99xZwZgcUKtYxolGqjb608OBYRClVJIC2llneRo5klN37RkunCrJTKHqyTWZI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XLn1Lin60RUPSrjUsnqY9P8ACzWfOr0BpnNNSfKWrT680eUhqAdRV3Jgc+D/AF8Y62/7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2rMniUoODWTWTRNfjFAirI5WdaQcseQ9uJZwGQovxA6HkK/PJ6I6125AUvykt9Q3DQep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p8SFFHuBRHpXOYe8GAMerR0cURV3b0RWBTA1GK/OKs30XKy6XtriO2QyqZNMEwkt3WQv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qdy7uMgY9K9E1YjhfEd592Mw20zKZN2SaIOY9qQkpspeqoeNnlk1QxVLcm8m4fhauBrd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hVpZ1a3aaFPBW0eqNNxpZbeHYLa7VagfTHcROkUtjNa1/wAx3PPJUnqJ+liQSSCDGCVs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EA2lxema4lhWaKzixBxZWFpMfUPqdsJqGNZAGUaXFyu05e2il8ZxBSs15jWWCw6hKIcR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5uHRy1/bNqn1kQoVKxlAcRtcyFpGj006yYnEYWYmSWHageC+Cm6betVzo32aooHlqW2R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PhIzdM+47KlZGbfqkvuyY0s2tk3mCR3ZFSTKxEmiK3dQ94+5QibckgbKRSCoyKVskghn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lSA1dVLHNMc0hIHmxWP8FpQKaQmvzN0vM+lqj+Uve2+HJqc1EMCQ6VnfU/Pg/wAOKnFr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cwKABWCDWOuBRxWomrJtMhGQI8UelE8xTduKtgW5zJH8cZVhR8r1mvwegGc0q1+JYBW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dqvIA0aN0rOkj4p0qFPTH0rSHKgONkmnXq64q4h0FsEnGKPWu4sFVn1rv61aQhVNs0Ii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LmPad0FSnU9uyeLlQzxPDKJLoGOLSCgj12dunqsnPiTd+GYNLlv4lvHHK2lFuL8DVGxU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pdC1erpqMo6nblSHThy6STzzPBE0jS2qOiCaeWoIXnqG4e2fWRAuKZQCvahjB6iGMtLx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lphHHBZssV1xDP8AcKEotbubiyleCystXuPCyfNXIV8GLHp6Z0FhH3sk13qXG23Er2G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ETUDkCaMxVDC6W0ryx1bTbtXgVLm0yKkIajHus6qY7mFQ0ZjQymKWOZ9EEEmiThsRlqW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tpJJZJUtopGDrDNoaEgWaDRY7Mjxx2qSRraaAIViBRBT5cLq0tD7Lo0bwqrtL6aBw0o9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Mmh5JMetqVzWJC3qFDOMV0pewBNBWpY8c8cuv+D1rrTj0/nld/yxTdou8tWv18pDQ6ul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t8Y/j/s8I/8AOzis0OlY6SpttqNbpoSEnUc9ymnU6aXilyC9M1ZzyFKtOoripzJCNLp8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PWaJ6Y6EUDkrkVmiRhe7gUy5rT1kjOi6geMxEVJHpeIdfRhAcRtqWEnA5SEGiKki0m5i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jAiKRGfRLM7Mat7krbW1wF4WumSSxuHlht7lr+HAjDsWFrC93NFG0LEFRx0dLaMvVyrR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mnJnnvpk0QZez8NlrsMYVGUBLulvNGzRmUQhCTC1YkjtoQWlWdBcXJEUMMoWrA6Kt7d5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lvDpa3dcCj1rFfkAZQgVBtvc8QC1tgo+GSaTRbZw99hZdNXX1oMVwlPRdyt4yUeoCh8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Kg9VSg1d9YQQhnXXbSxK1LERUMcbVI+mbdENvNI2mzUrbqz3EkVqPDzSEKksjTXGpIZG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gXCeCrh307WzJLDvrEgjimsVniuOEmEA+9mJ4F6UY9ZQMCPjpXC+i3im1VGdNTROIPUA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RhqK0saNUlkyx6SG+JDUy1GZEqOOaRY7R9UdlFnwdswbh6kTWc0bNqRhKW/xB5D2bvy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qXrVl9NfhzUIpm0pM2tx5OD1xk+j9nhP/nUeWauI9aaaxQxR7Vbrqn70DprVmsUBQpBR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udwhkpCCtOKIo1nk/VF6VnrkYxkr6aGTyPcCmWtHLNSxiRLm3aB9ZNafTax70zAV8aiY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xmiWNOgYSQaKOaX0iXNK3o7G4X1KvSRyKjbbVHVbq3TYvb1zX4BwYpNy4g2jDpExFjtV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bG4kup2t6/t7KbxdxLiNZjLY4I1Y6xvNlo4HJV5Y6l+EolmqHaW3jAFPNGbqTVLUXzty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PNbPbxv/AA/ycZwaK0B1QZPCgrS8Ykbx26TADpM5DDqXkzM9zCY5bhSaGrMR8Pbp2eI0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LWE6pJGeoXMNnYkPG+dubpIpDcOIAXVUOnMyaCkjaC5lMV0sdsJIokjuN9bWOJJuI/8A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2ZJJ6hWDbmhixp9cMUdtTL7sR6oKiXK3ZItXaJnwkY3FmXe0TIjTlICC9tATGvvX8TQ1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ZiXQ+vEsWpIZpFaGZZJRV04EKxSS0LaQhLAGltIKECAaCgChq28UsQevUlMyEcUjw3+L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/cvZ6i7Hq9p0rNN8XqIYF7J5uE1xf9rhX/n45aaCisCruPST35HNWvpuAprQaUUByQUo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0jEVw2bcSB/QDXemTNMtYrS1aCE5HupxWo1q5DpWcVmmNdDRWs1cRblPDpePDLZxmOGN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HWnYYCYDKdRFSRhlZdt+4XqVTAkHp07kUcTaBFJTxvUrZSJ9UPEhpvPxy8WRDFHKpjjE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0klsf1F9MDHbiN7eC5Q1ZDcEG5Ml7aIscfpq1M5qWJ1qaTcodDbeI2jl6fcllYGO4iuF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XMjWMkUWhZJHMI9VNDkN8sdUbNSLpHwfhXU8RwbmIyLW2K2lJkk3HsvjfoZ5OIJpq1hk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WlKJRw8twUa5nGiW1uI2e9txm4GIhJtXE6AyntYrqtw/QaGiEcai4e003DYUROVA0lQr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N3cgz4MayOo8P4u1tLVZo72ySCKJl3mY5gnO4JMGDiK44ddZiSYTScQtkt5Z5GS59ZKu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scC7IMIuDLVvCSY20pKwWNA8yCJyk1tLI9jwtgVtsBYdJCU0VBAlaRSgqWQEGPSVKuTW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1PQ+Xr+5nnjyS/PlxH7Yz0fsg9MYzIpxcDvIeg9TE6UlbW48vCz6+Kn3v2eHjFlWazRr8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1GfXbsHj0A00eDilStOOX445JhAKjQF7dkt0jvMVb3SmgazRwa2xWKuOkOaNA0G6t2Ga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6UUFXlvln9qkGqI9AOzDkDWaCVJHlpYtNOQtXG3KnYH0UJSSRppDpa4HRbxNMV2Dc3sI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6WPKGFpX/t8u7HefpwF0xaZ6lEcU7aEkm9dLDM4tGigtvG3Dxh51p5VuqkhUrvyJCt0z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zVvKtjQR9dqZIbqL33RY9djGqsnyvEa4qNhb28sTNH6ohHokaeIkyRbbZjYE4qdtwcFG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AzanrP6MFFWN0S1jZoLcKtWYaSeYAqgaBZdJjgxIZ41Zb33ZNJqBnIu/5k2osCTYyzZC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CXd6EEiO0hKRSvHSIWD24gjFvE5jhiyurQrrWgu0heKoorqZ7yK5jW1QOzJmkj92YZhS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Vdwme2ltXRxPF4eznKRSXW3cXMi7jXrPSPuQx2+Zfe1Nml9KjpWRTKhqNpozbSrOuKxW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KDXRqTSTIa19ZGDCTqbke9WfPn/An+XLiHzh7NQOUtRqfP67NOagFXsmB5uG/bxA5uf2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ndplKPKIEy28xhaG5VqB5CjyY1xrDXWDSggwQtI62q6WsQ1L4i3qG7DUGB53PWMpgClT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9CsYrFYo0axS4IkBriVqJE4bd6Y+4pqPKPuKklEaXs7ztoysSaqC4Jy1Qj1SgOqDWZx6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cqMbd7zHg2XNYqwtZI5mUJLtaZIoZI4iiqOIWsjDs0zaorPiNokEVx466CbN7c9Zo5i1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i00oLVoOSjl3kCpfxvazRylH1m0kwfEzTqHuYjDa2jspuY9VCSUtq8O9ztTu7PC7NuQpA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OgXEeK4UqSvJB4a7n9az40WMe888+7cN8eGppjkGJkiDma2QkW7kxeu3eHQ5JWrYGSr1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YwJbGMS4aWXCKjwSaSjovr1Nh6VSps5XVjKxfC5CqkTQI1C0eOe1bwy3UpuYLK8xF7vE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ibviUnuLKRElwxZZR4e1vMx3zPptkkNC3ZgLBRI+rKpDQbpXUGsUeYOKSVopUcOORqTo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A/qkYmlbW0iaDJ3uR1858o/cue/LiNQd37R/Cz9ENr6mPdqX0JK2t/Nw77rz+V+yoCjz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zGbia2yfDtVvI8Z3KV88sk1cO0duWy3WoW94jLIeq0BUkKvQhxWlhSNmrpyZdZpG9WaL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TWOWKHShTfHHS7g2zwt2PI01Hlr6XNwZZ+9Rj1vFmSaHAKbbgBanmU1DHpC6TdShkawj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bDwbxjByx4ZduzzFI3uoWercyQEyrKyImOIWMcphjUybGteFvGtM8ct17crQ2Dtcz7M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uEw0tzGI5GwHg22shsXVqessUzeFIglW41iGKPw4XWTCz16Gkit9DNlVdcPK8VXsbutt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Xdhgh2bm5kQhmlcXJG7w2H9I8LWo70WZopiIbeKVyYpNcrkBbaZ3G0Ht1tkmuLfVHbcR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LRAh91aEMZbS4YnQYSJnlt0FbEhjgTSY+h2SYyuREoKayrQXIM+WWES7VzIzrSHFX6QT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loxbyyVBw6YrBw2VQlpKgWGes6RuCi1dCGjDUgIrFaqBIenFDpyzR9Q4S+YaLitVN1Jo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C2yFKlfWXqcdOeOef8K47Ua4h8Yvtak+E76LS0HQ0vVrt8L5+H/fcdZ/2IBqm5DlnyXa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Q1XGmpIzWy2Aqit9FreXO+lS+5bliaxX4spN+3jUMMdSOWazU82KzWnNduROKz0oDmOR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jKqyrE5huh1oisYphyuG0pj2dRrOa1dM+krHOhQOjj23lOqFel1brILH27l4l1tBEFMy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q6k7s2mG7ZZHvIsyXKS1C4NJJlblJHisWheNbZVW1zaz61d3nBWd3sr+e5WYW5O/eSTQ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mjgUvZs8bOqC5njhIjjyRH7U8AlWWNrcW7OVZkdtTMqlgssURFzFmaFHeIXsiRrGJobi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ypLMx21FlrmSctJxHbmFvGRRHrMbrLcR7ZTMIlKy1wxm37C4EsMttDcRyqMjGHh6Swpi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+zpG0SuoZdyk3jQAIERpZMJFMtaqlGm3kwzNcwbk9xDmcJKI1Z1gtHJSw0t4WPSkMSV1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XrV1B0RvXnFA4rNBs0DX419VkzWc0DTUOtCM44WcLT94vhym7g4qMeuVfcV9FE1IMVM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4gPaj+xqj7XJzUHSM1F0Ez6389h/Ik+z9jhw1X3Ppz7cpASnQcuGSiOeS8CizuRcBkU1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6eNVIap4xHLgCsiuHSbYtiGiAHI0WqV5S2nlqGM88UnLHIUa71jk2KFdQdNXsAYWFxqA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0Ieope46EZFRNqrbWRttDO1oFKMEngkVqlibxs8Rio9ZFQFlzUy6ZjQy1CIMF9Cr6hACK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KGopbLNnF4qS807txMvh1LstpJJYxZj1Xi5W1t3eJ5dwwB1W0+m9haoZpTPbIkskbNEE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rdozHJofVqLWuugZYjZbmrsNomXql3rED3LqUERRAIntoZdycxqJ5LcbOlbtWT3WLgyy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jaznBFvcTQvC0pZ3G40gFIqNDcQDwttrE0lsNEGomBitCM7lqoFSMLddRaM6Nxl9BkkF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Es3Umxid/CQZVcUVzTRuajOqtFaa01iscpOjE6hMhVy1BqzWaDGvVmQHKrmgmKCZrbFJ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8k78ph1qI4ZlYkn0aKdcVKP3R5Rzz5G7NXWr36E+bUnwlGZE+J61ctoj5jy2P8iX7f2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8sURV1b6K6chuTvaotuBMaEtdG5aQVlCxLLCkivkH8qul7V8UjpRasnGKuRQNDqdAor1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fPigMcmFMNYvYMNbTCaM0alOlbmQO9KaDUG6A5OvBiND0zrGXlmtmdRtwAW4Ed2qsstu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zw7yaBto2wY7kmVoBJLG8weSM7NuMU9zBFQuv1/EbXTJw64fcNpAIkMIYMCXZpAvR2mM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qyUlWQxXB9cYXU64Cxxs9W2ImSWN1MkdXQGARHEZjokcxzR3fqLSNby9Ft7Qq1wm5aY1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yi3DSm3KUQaJGuJo6mnaNpV1zeKypmCxyBQochobnQzOZqf6Yoi7NLKsKBVqP4yRaae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XNSQZUJkNbpSRgUVIbxkiVEwlVkNBKCVitNYqaPWIm1eRm00jBhIMg1fDqqlqFbbVHEM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04bTmlXoOTCrUewTqBXFdijauUq1H8mHWNyakUY6Ks8Xtunl7/4sww5q76wLT91+A6y/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+xY/fP0n/AGP6fTNx2Gc0OWPJinAKsKIrhKkzLrrtRANYwSwWpJiKkyWRet1alqBXfZMx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PUotwRtri7gelHUUD0ahnl1oDkelYrtQocsYodjS0c0xopmn1wyQTLKlcX1gygCPkpzR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tpI7WCeluGJu43mnb2Wm0blv1F0yGOXvBI+7MNAB6qjW81lMviOGgrO7Nu3U2uRYHhnu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mdU08euW5UW4t11F1DBYnNLbyx0oQk7KQ3Mm488rxrA7tElysgRXBwdy8dUdkbeW6BO+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SSeximr+2RUloqLcWSzJHw5kkn3VWNTqlScLFO0FRRiONZtYnlNPIsou1MAt2dKikkWJ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pEocrsg2jbYqCQwvLoad7XNSTlGgv8LltTqj0Aoo5NIlLipnjUM+CNzVGjSCzmKTLWKx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kwyAypWazV/UChYkRaf59VDSeoV3brqXAoV0rOK71D6JI+y6mXFJ33BRYYBpyCKQ66jO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R+3n9q6HWphmJOz/ACP1w9zUraIf2eH/AGXX8j9j+nj7VY5dq7+UiprdlL9K4WcXIjoR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4kPtDqfyy9eIW+VaMSxQOyvioSDSMGr41LGKdBlhjmRyNfgUBXau1DsDz7GiaJOK0nFw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nRTeO0hlOpuQNLULKrxxlqQ4ouzUV6wuNcEwmErBqjiEI1EWmp5ZnhRKRJHmvk0XAjXI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JrhVhd0M0Ta6muGFvHElzHBbmJ7hEieZInpZII5PFM7eIkkMrFnyUFvbs9tZZzLl44l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LSIUkWZdyDTCmboQqRsTBImObS5WYYrFYrFYooDWmmjVq2xSxKtG1j1XFkrzSWzNBNay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mePUs8aW6RnD6o0YtiluTd3CF0jUulIY3ReHx4gjaGF4UanKQrFtadvdV5ZwTHrieQko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29jIZIw4JzWfLny25JQ1fikIK6qDU2NAQZXpy/OoVmvwetDpTjBQ4Y+lsahiiBRjFY6y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dU13Wf8AKuBlKxSUe8nwtx6Wq6+r9mwq7/kfsf07nPk/NY8t/JmXgURM2hSwRRTPpMoG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tp60VBox4DSxytaSGlpJC1MzVpqRaZNQIwRR5ZoVihyxQrvzYVk0oNY6FqTu6BhfxvtR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Uw5ihUTZrwqPbsQK19C4qDamjaLXE8EgUIz06kn0sWyjXECyrKFWNmyEAkS1k0NKdJv4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BRVZ630jXXrtOIW3hY29UKAsDqU41MsGqoNVRgCS29y3swkq7mmsI0craXXDVbTxIINL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EPouc6qHQVisVisVisVprFaaxWmsUItUQtYlF5aDS6Yf00NUgjeYiAlRF1SRcEysxWdy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GkqrRkDRhnmfXhSc0Kg6vorhetIQeuazWeZ7BvSJc0zHJbI/FuMU/a86x1igKXox6DvQ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DgoaSSs05yFl1UcVOemeUH1Stqo8sfsD/Ab4nuafpM1S/GIenGp79MW/7Nl8L0dfMAW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yAoisee4td97SLTAghWvkJZDpxQ9wt1pRyFGu44ha7qRTulW0muNTiovjyIBqb7MUM0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oHlnryWmoil7fhhmruJYpoJopV4hEI7tlojmD0R9NOPSqs9bXVlyY8x1uFqcyubabTJO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Y0ZdLXSaJbuz8MUdRGkG06umi5uI4V8a1CSWamlV4rgmzitZzILg3RtQjMHVkoms1Dla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FqSD2Kunxb6ZZZI1baMNOY5ILb03Ef1L1rBDSLiTUa1Vms1n9jHLHN+80QkUsI54481J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xwmtZWZmWhqDsAwOmo2MlzJHlpkGrRWOtuuKEdcKYOnkFN0GdVKOidKkTUNNL0dSCMjE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4oUKNKcVmlomsGk7unrVK08jT+hpHrPQcopPbVSw0HP7Q/exynGmSrkYn/BGW7LbLV9/H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HBBLOycIvnDcKvVb+z3lS8OkhqO3jFIABZMeY82Ofcxrgx7gVF6vkFjk3B9J61jykV+O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GH0iK4gwJojW4KxK1XCLHGKYeQVk1mvwKxXah35LyYcg1dKubVZYx7DX0YHJxR5CgaGc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vPc0vDJamspIo2j919YLSYmMhkt9zbO1rhd1e0khElsJDFFcRky8RdZJGsFiGmG2cjNC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+5DRM8lpbkiaISFyILWOaTeoEmRBqYv4ahq3rp3lW1mMVrdFNpPS01sY2gb9RZjAB6nt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NZrVWqtVaqzWaz5+lac1xa01xoXYB3Wt7ISbckDaKdvUDhpJfSZB4fptQyOocl6VBkha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8MXQnln+EQ9NNF6gMURTDD/ikqVdDrXavx+O1CjQFBaWPFaaIoDHICjyNTnppYU4JKYrp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eZoebFdv2h5rz5Yq9GHP1j7H60BpF7/H/YhieZ2hNvXCrTxU9rFBAoyRjUBbxB+MwFlA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xrQ6+f8AFMSaiXpElA0ScFiR1atQkkFY82KcVaDYuE7R9KWtXQt0vJNTCsE1jPPpyx1x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yA02cV+AKcAi4h1LasAZ4milIpxzBwQchKwXNlZqgzWKPSruMh4I4629JMbqtzo0weqo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C4mzJNKG9FhMZIriZw1o0iUyaYNSxKG8THJE0VJw1tw2bpE0Aqe2xUMc0hT9Kl2F32DE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5MjzvDNDdAbUGGvKBOWNFusQxAvbHl/CPqGazWqtVaq1Vq6vJin+0Pis5GTb3LfIVqK0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lYkG3pNfjFfhurAYp/l2Nk3vL1HkIzQQL5Zh0ojolTKWRc1+ApNaKEdCOtroEpR5T0oH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FknkdNFMvQxV6gw1/s45Y8uP27tfSavRlD9ad4OrnNXHWLy21jcXNWvAF0wcEsIqSJEH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FUbawOig45TKGEVrHH5h5cURTkk24BXkKkdEZo3lX/b9lk1jelgC8Utq/u9mtNxkOBNe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54rtWrpnNYrPMUaxWBR7HrWKFZonInTdjusa1Rbq2kjMbMKYcwaU1wuHSV5MdKr6q/Et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tUDC7R7RvVJS+9ZxrkWTHXeJHHJj21dlN6N2nxb21tO5idPETpEqVFP70bqRI2qrky3D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IRCaZrcm2yGNz1lgl9wRqkwbXHJAJ14fwswzba1fWckow22epi+inOlYT5VXB8mTlnCn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E49bRRkJtYGilGWwtAaqUYodsaazqOoAKp0DuezD0j42Se7b/V+xjkwyuORpvrRPVpoD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j0PLNaqJzWSKJyPwWwdVZroKLCtaguivTKyHnj9k0PNnyDncj2zU49mmOKVCseKZNS+D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tIK4XZJNSKtDRQ7tV4uJIcGa1OqKse7Ug1Lq1NWazzHmJqN//oxRSRhdyhu5MUjVHGkQ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hQ5GNTXh0rTQFdPJmjQoihXXmaFCscj0LCscjWaNXkQlSyZopDGJ0lQqzCmGOcfe26on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c9okqPZSS1cQ6IWZJES23Iz8rpQ4k9tLfDPB2u7nckWWRZIAztLbNCLDS4UqK2mlljhZ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ItJp1V5imC2Cm2FkCZoWseVUKMVisVeWpagcmHGyOqzR63hXripJdLhlPLHlK5LJk4rF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KjpWamPUHLRgFYqStOpkapfr/wCcNdcrnLnqOlQPoeCXS/7Ga1UzdKAo0w9PduWKxyGK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LqxWaFHnms1nkM8s13L4yeWf3M+T81jzyjMZFP1XJq2j35gKSPW9zHol5GjXBFPh0xlu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aOI5bPBQ5DFM0BTCriPTJyx+yaPo4lE/TNaqZqnuViosznHPFdq60ayeWfJ35duZznFd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ZonktKcVkUDnkTmhR5isdLuLS1tIRHIkckUyFZGFY6mofstWIgHaeXRHbDC8zyxToHWS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Jhq4TWL1BEkUoYSqYeHzxMlIRXDriNZ53luBBBLBK+ZI4ZY45sktE+4+oMwCqHyDM22S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KxWOd/Fs3lsaHQSJSH11IDkDLR/Dljz49VGriPWgNY6P1bTWltMfzCMC3eWRMGQMhTFv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hPXRBplOmw91BzzWoVrrUaduisTR5dmx1Ap61Koa7TU0jVA9PLpBkLCs0xwBJ0M2GU5L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NZ0jORmjk1+O/LvWyn+WezjDHslcMHK3j0rdQl68LIaFm9eCp7JdPA+tnF8T81HWrtNU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3RMPqpnxWQwlXUg8g85FXlvvILniMFf3a+pOI8QdR4uakgRKzWRzJrtRoNgaaNBaC0K/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ry7UDmiaGK/INE0OnJO+kVjmaPaj05SVJ8L2z2hbXDTJJELiOVCrEURUXyRdKL8TiS4i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NkVqk4cHIS4jhutJt7e390srsyRzqliokS1XS1pHpiRNua4VQugW7mNagmUBJY1ocSiz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A8vGEzbxnDHuD66m+EP1rAg/aboI31SUabqgGHzRXNMvqUdCMu30oRh4QqCQrTTNt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agkUUTikOBbkxCGUsNdSHKrkDNZrNAUO45NgVrjAkcUskkisknLpjIrNdBWc09Ny61k0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kBitKmtNdRQ7dK60Kz+7k+bH7NwuJJ+kC/Hhg9mCPW3LHNhqrhA02yCpPVGh9NHtfRej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uaWm+Plz5zRWtNdqHI8uh8hrHQdKHSulHr5NPIisDyNyxWKIxWOmMVjNCgPJmjnnimrr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5Q21zDPG9XMG8GFYq2TXPS91JFQSde1ZrNZ6K3QnzcTtXnXclidLrNeNwIbqJn8aArXE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hugGPSYQKwVor14ZemKlrFaeeKXtyNXwzaxEcs9QciR8FG9vcbP7LjIgUpPigK+JYaXx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JinbW2s6ey4JhgPpOUYRFhBFtnHU+sqvqRMU1DrQrFYrHLcRadxpWSu9aYxQIw5rOeRr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NaKAArArTyXlisUBWOfShTg0uf8AMuVq+6W3+tguLWJdKY8prhq+1nqWwqthdVajXEVy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Ixg4pzX+3mHmNDnmm5daxyxjy483Yd6xyzWM8gPL+ceYctNY5YFYoZ1OM1dQ609UDweu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bdlYUKgfN8I1FZrNTPpXXqUvprUWkEua1dC2aHJzXEABd6Bj1VtbceglnU0U6n5ac0F0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VXCrskI2fPnlOMxRH0xtmPIUhwKeTcZHGE0Bun7WPVivyauU0TAZOOsZyM0wGJfUScDU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xrUkYKqCwx10KwV+i9COX5xitS1rpmonn+OeqifJij0rJo105fnnjlmsg1mgefQ8uuN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GU4j/GPw4fFiLzGrDrEBTda01t0RV71Thqm3dWrNCmPSa5QMo/YJ8v4A5fiuvLPInyZ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qHm78zyzivyeRr8L5iKFaaxRqVa4hFrTh8zCnZWXilq8TQ9LUL1jXIs16Y5zJqV5tlhO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L0OotuBBrGrV0uBuTEZXaoZ0sowUFLGK2s1smlVNIi9O3U8YWXSuA5jeCUSR1nlnyv1W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WTbIodKFYBOK1sy6nBNy4pLlSN9MbisIZOurojagG9/8cr7vjoDprvRbCqSwijaRTbKD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6Oq1orWEku7iYULuRqgaSkJWpJUwd5QhevQK1cs9R5By6V0o4oeXNdM13otpIlGc1q5j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s0P8vjQ0rp6xjSnlxRFWZKMGyooYwTR61cfErgxTx0/FLSEPxaWatq6nqKJIl8+P2DWPN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R58UKPIcsc8+UCu3kNEAiVNJniw8dzmG1kFyn5x1lfbh0k235o9DUsSyDTLDHMQXidxS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kkIBIMqRJLqxWulOKBU0TioSrxNJorexTS+vV0M1SPqokkPJ14dg2Oaz+x9ctmfZ1ZLE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UdS8gKKisHV1FRisYZGKlpW0RtIJNYNdKyKu66uU6nbC00a4VfVpwG60o9TaAVkC0kgZ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UMbe3ACJKIUlf2R+4w8neigJA84zzyKamRGOPLj90H9riUG+9tZLv+fFYw6NSUDVzfW8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asVJbxuY7eJK0DkB58/4EkixpDvyDT+yeQ8grtyPYVmsUOnLJ5ZrH7RFNUy5W8hzHJla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q/m0JDMGrWrHFDtzu4NUoc0Z1q2bEUpLNG5Icejh8mJZG9wPWqlejNQuNNLJW7W5TydF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+OCfwf2DV8NN3bTiKn9R0CWtOkdMAGl6gqGOgUYq2jnbNAVjrpFAdENChRqZTr2wZCtf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bi4xSM8j+GooopIIxTIoC6dIVTWMVjrgcgaU5PTln9vUdPlxyxXbyfjyjyZP7OfKT5B5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fsMMg70dNPxA00F7PUXDIUpIwij/AAM118w5GutCjRxQrPLty/Oeo8uOeKzyFYzWkV05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kz5zymjBWeIheHkRMDuUO3Ebd5CqODBFKk7cjzkzqMbMVhYyddcmXpVZFSY700L2r6qf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1VpbGDQV5HdGV2BpYmoINNLXBMeC/Z4wvswmOaIamn09QMD8Cvzq5FCK1NWuga0g1oFa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N8XPVsrUlyRUl3pZZc08jNSEudS1pNd1wuO1ZoAV0Fd+WOhr8EZIoUCP2e1H9zGPJ+ev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bkP8CT52w/ax+3n909uYHIefryzyxQ6CunmzWOf4ocix5A5pueeef2GWiM1PH12mhqCc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KnYFgKz5ZBUIqBcQyD1RgES6dFhb1xeUyLTMWq2cxSXPV0Xpq9bYBglMU0jbkgUZMmI7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ESbT9m6j3rezIC2dwdR60KAxWStdz3J5baiSsc+o5A9Qem50ds1K9O2AEZWeMNSW+AYM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BXShXSjXXmKxyOc6qzyz/gYoeTHm7DSQB2rNaun/xAAwEQACAgEDAwMEAgEF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CEwMQQTQRQyQFEFImEVIzNCcVBSYP/aAAgBAwEBPwHvIooo2lFZoruIiq42PisWSkJi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/BXJoR5PAzxlLDVCK4sWFG+8uNYoa412orixl8Y4l5zFll5orC7yP+v5N4s84rglhDw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VwsoorKRSKIrhZfOIiXGPB/gIfj8h8PAuF8axRX5N8KKKKxRWUIvoJjZZfNCGiuxQu+h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uVf/ABa4MvCxRQ336/HR/wBe+xclir6ldi+F5ujyePzrwyhIqs2V24IomuS/DQ/HfYhc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zvFfm3ihZovD4UV2NPE+S43wXaiPx39tjjQu5eNwuF5rFlCX5ixfCuD40VxhifjsWXyX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wiT8YssT4NliZuxWGhc74X+Sjbhl3izcbuFcKKKKKNpWIYl4/DfJClXavjElxXGJt7z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XU2jWUWyxSE74KzqbjdwjiXjvL8uJLtJV+DX4KeKNvCi8Viy80JFFFCwyuKZeI5o2m0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EsrjX4a6fgUbShF42m3D5VlM3FjwnisXjyVhEezRtNptZT7q4Puolxsv8NkfwVmuFljz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vCKwxIjzfYpG02m0op8ll95EuSzZYu7Qo2Jfhxw12LrNWUbR8L4eBY3FiWI8l+DRsPbN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40eMJ5RJ4WHmuFfjLDOuaxeOgmIs3m8ssvNc0hDZH8hcUUjajYbTazayiuSJcFxRZfbX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aNVhIoa42eSi8VxWIv8AIXFcVmjajabDYbWIeK5rFYa/NS43y848lVhdBsaEv2UVhFje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2uK4rssXB4o2oa4vC41muyvxaxQkMRQymbRm1FHQoXQofYTxdC6F/i1hZeF2WLgxdihx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rmu9HC5UeCy+hZYsWeSqGxG4TGhCxWbyiyxSFLhX4d8F2lwYsMarCNvBiw0UUUPsWLqL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7LeOmEXeUIZRWaKNpsPApG43G4tF/grvUXli4rkuDw+dDRHuofBFFYTLZZYn2EUURHhd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Xw3G83Flllls3G43G43ItF8l+ExcK5rlQkUVwffWUecJl8a7FkS8+Rc7Op4z8cGjT0dx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TzPZn+jZJfB1LZuNxuNxuLLLLZZZZvyu8+3R4Ly8IWHlYfQ3EO0uNl46LC53hlFcLxRW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vMIoh55UbUezB/B9PA+lgP0i+GP0j/Z9LM+nmj2pr4Ns18HU3M3G4WG6LLNxuNxuNxvN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WXhcKKzPEPHbWaGuFcGhiwxX8564ovheb6l5rKxQs6fgh5/Bo2R/R7UH8H0+n+j6eJ9O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kP0sz2NRfBsmjqbmbjebzejchMsWNxuNxuNxZfBiyxC5PNFUu0uFWVQhlkShovCWJf4F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hcLLzRp+CPn81wiz2ofo+nh+j6WA/SRPpP8AJ9K0S0JEdGaJQkVJFs3M3m83m43G4sss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K4ou8eSjxjcWjcWXi+NC50bc1hlG0qs1jS8EfPef5W1D04v4PYh+j6aB9LA+jX7Po3+z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U/RsmhWWxYcupvNxuNxuN2bGV2FwYssTF1KKIoor9m3NFFcH+FeNPwR895/gep9X7fRD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VXyL12oL+Rl+j/UX+hfyC+UL18Bet02R9Rpy8PuUbEe3E9mI/SxZ9Ij6UfppHsSRbRuZ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/wCxO+afG8Io6F2NYvN4XOsV3U8UNGn4F2F+LLojWe6Zp6aijaiejGSKNHRUo2zW0VFW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Yrx6HXcv6S/Dl4JecLK8D0ySIuuccMYijaIrCJMTvFix47dFFFFG02m02mw2m02Mpnzj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PtZHrqk5bY2e/M96FeRf2kJbUaiuLND7z1H249H/AMq/D2kvOFn4GanjEXfOxPjZuN1l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8rT7K/F1vsNLrqHqPsNGtiJRVHpoXKzXbUehHrE0VWoz1XjHo/8AlX4NZ1fuYuWp4ErI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wv8ARYnfFfjPOnhc1+Lr/YaH/IThvVEfS07sn0izQhtibliMa1Geog5eD2Z/o9Ev938B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fGJECvntvNi4NY6lFc0L8PTwua8/hrGorjRrQenOyPql8n1MSfqFLoPXjXTHptRLozfG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/j4/3cvxPVL/AHGLNZZFUfHZoQ+uF2K7KF+HAoRRRR/UoorHU3FstlsVnXFm43i1Eb0b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c0hzTNTRjqH0CPoD6A+gZ9DI+ikfSSPpZkfSTkzS01pKl+J6iCcj20bEVlj7aZfGu3XB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6I9XhuiM7J+CDsl5JeCErHKjeKbPcE7HOh6gpURmSaRvRuiLaJKh0UJkepKJt/wAlf5Np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xajN7N5vN5uN6N6NyLRZfY1/PJjwu2mJ/hLMdKz2IpdWS067+niOdRkXtPcHKzT8k+qN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M646kF0J+TZI2yEmT+0pvwbZHVeTT8FZ0SU76F9MQ8EpOyy2Lxiy2PwbhSIy6Ep34IyX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CSG0JpngtCZRrrnLCGu3H8JYiyM0kL1CHr7iu9p4jmZ1x1NMl0RpGoup8EOjJcNPwank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9wlLcaXgl5EUaRKFMoj4IEvuHt+BpHxisS8FCRGNDVMogupqZXgXWR9siatG1lNEPBrj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8Pvp9BlUbRwwpd7TxHM0WWWR8jNI1BeCHkkuhpj8k/Bp+DVNPxlq0JfB7L/Y4OJpk/uz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nkp4h4KZWKuI8aQ/JRE1PGGN/wBSLJdepdxzpeDX8YXCx8nHspm43F8IKzcv0NdheBQ6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icdr6d3TxHMl0NPK8jIdCbE+hHyS8ECXkm+hpmoafjg31PcQ5WRNVdSijT8mpiBDyank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xts0jUXUoRPxhnmJJUbf6kY1E234GmjS8Gt9vKh4XFrtLjEquVcIPpRKbToczcbz08vk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LwWbmbmR8jLzDyPwaZPyOzTNRmn4yyTvCdEJWamYPqTxHyQfUnDcx6VFEKJecw+0ZZpG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vtL/AGSmmjT8ClQ5WaPg1ft7KLL4UNZSGuC46epGKaZqSUna7KEan3Zo0vHe08RzLqe2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AtNHto9tEY1iMaJRtmxCVE42RVcPaFBJD0f0QhtJR6i0z23QoDjZsIQrqRj1s+SStDjI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GR6Roem6PbZGLTNRWSi6FBjX9aNgosgmkbJM9qRCO2I9NselRpRpE/t5VihLsNc1iuHx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OIQc2Ul072n5xHsMXYQ+y+S4SQsoWKGs1hkcQQ0fAhoiS8ckUbezfCjaUyPCEbJRrnXD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dWik/J7cRHrtf2dSO3yyOtCTq+vd08RyxypEZbssWd5YnefcQ9QWoe5eJSoWoj3Ee4iL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7gtS8X0PcPcFqIbJSo9090jqCHNIjqfsc0KVl9B6h7rFKxMlKiOrRuTRKQtRHuohNPD8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1EspWRVE10K5znGCuTNf+WiumkrNT1mtqeZHp5taqZqSenquJ6b1u6P+4hO1aNb1cdJP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pHrZXryaIer1oeJGl/Mzj01FZ6b1MPUR3Q7Wn5xGz+x/c/sO30IKkdSTZ/ZkVImn5ZBO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miK60hxkNSxT/RT/AEbZFTJbvkpvwbJDUl5FfwbZDi/nDEKLGmihqxKjaS07PbYo2R0u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mQhZ7ZWIrqLTNSNEY2jRipdCWkjof1IeSifnjPD7sRssQlYtMUaLJeD45/wArquU/bXhZ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+CPrdVeWR/lJRhtR9dqp2mR9fT3OKsk7d4o/i/UPS1Nr8PtafnEcvxjczcyzT8Y1V0NH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6SGMh92ZY1EqIvae6SnuNMo1OCJrp0IidF3wh92dTzimaWH0eIecTk2xSa6FuEjyTXU6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04Ua0UvAy+dD0pJWVjb1s09KU/A406xFdTbXU9xnuM9xo9w+Ocv7zbZqwofCcH5xp+k1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3qI/BqaGppfeqIdT7ep6fU93TU+zp+cR84RLwVw0/GNTwaJq+SP2kfuw/Avuy8TVor4P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zU5f9hkE3wj94xGorGdTSEOPXEPOJKuppq3ZKrxqLqOCI41vu4WLWl8jdjx8YSKKxRHW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1PbNXUjPxGs+50rjHxy9TLbpNl00zVj0HlEpypx+Mel9e/TwcaP9Wg/MD1vrV6nbS8Gm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V3ab0/12YecR84Q/BRskbJG1o0/GJ+DSNQj4I/cM+D/twQ/A+kj3ET1Nxp+Mango28Pk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khExnU0xEujGQq8ajITUSU1JiNY3sTEeo6SLHqG5vhtKxXZrjDyThtwxQ5/yMq0qI/2V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KeUbrFijSgpdGfTPTgzVds/jtb2tdf57MPOI+cLNlkpI0sT8CltHKzeR+4eH9wsMRLoi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1eEeqGP7hvqb2Q6on9pedPwTIlMgmRscW2S03XQWmxE4tnsMWjWHC/J7aNnXHq14Zfeo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tI9pIrn/ACc6SRdO0emd9Gep01fQkqKKPkoa6ij1IzUH1NWfSxl07R6fU9zTUuxDzhMV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uqOp1/RT/RCLGz4FBtiw2RJeD2mz2VRL0/6I6W0iakbPbR7Ss9sSpDNnyOKZ7aEfBtNh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hYQxHzw9UrRRQu5ZfKyJGfGRZZ4z6r0b14XHyS9POHmJ6W1LqazubJRj84ZIgya6F9By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LXk9J6N+okaOmtKG1cLN6LPkUto9UjPc+g3QsbEz24/o2I2oifOKKKKJPofBFFDJeCLG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lD8YTEeMfBHKGeZCWfnHwI+RDInzlGv9oyK7a5t5jhSN5vJTvD4IvPq+k2brwxkWfA+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RZD+P0l93UilDpEbE2bi3ii8OxIXRkJuTtjmkrPqIkNRMepFHvqug9ZUQ1Ub0LqWIfTG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ePJpkvBDLVEPBPD4oeI9UI3FCxD9ixN0sIbI+BvqJliJypnuJm5CmjXmtuL7ldmPZXL1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Dsnj+Nd+njirKo8lDQ8KuzTHF4SOgm7N7R7kkLWdnvn1CfQ95I9xEtVs9/p/Yh6j4YtR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MWpXQnJLyLWjRLVS6jmX0ymXiM6FNG6LHqIjqolqdCM0e4e6T1bQtcWuy5Mc5RHqM95i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b/2bxsu8WdO++Ee/r1JOiH6Y+nCHQnj+Kf8AsZvFlIui8Ir98V/gs3HUvHg3bTe3hiw8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wQ1tvg+ptdSOuqHrJ+By62KbFLoRkz3pVQtRvyKcvg3O6slJ/DIyk/JKVIcjcxalD1Ba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G6hiYpyJOxPCxuNxuLL4LvvhHO4ssvsz+SMutmquvTLEPqsfw8v6yjl/5KGeTxj4ELLS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HkSQ1WOiRWGI8Cjfk20UhFFPHk6G2s2KbLNzG7xsvHQrKP8AGL4WJdm8VhcF3o52lFFc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eJZeF4x/DPrLPkeWJljZdng3cVh9MNFFH+GVmjYJG0TotDExcdxZfDwWKQpDYk2eBNfJ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8cbyisIo8fhrtIedb/jZqlDiMg4eyt6H6aGp/wAcifpdSPwRJH8N90h5svhZZuLwj4LN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oRZuGWy2bi+mLVnjwNWfFHhjeGUWeDpi+FiYpF5TofXhaF1JdCxYbzEovNli7z4Lm8wV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lImXRePTvcnAl0dGnPUX2M9zTn01VTNT0zSuPVH8VPbrbf3w+OFc0/0NllnxjceRMq8U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jTZRWGnYxY6l4WEVhPG1sXQTGysfJWaFERJ4SxQlworG3CGLs3l9t5iyXV2Vj1v/ABMl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a+mp/wC5HEZqf9dQ/voP/B6HbPWWpEeUeO0hRNokbShJCKP/AArHkusPwPCeGdSz5KHG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H+BRQxYaKxfCiijZ0NtFCiVRWLEUJC6iw2IQ8WWIfGhc1yeaIaG6O4qho/kP66LHx0t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1v0/BRpa2z+r8Hooe3rpx8Pt1jbZtYiy7EhjPOFjzjxx/wDDwJDQkdFiiuhVHUX6K69c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JYSWEjyUUWIeELoXfkkN2UJHUsWE8Jca41worlZuL4xwtRpVn+Tl/tkyxHXFik49UNw1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J6KdV/gTvhWfjCGJWeDeKQ+gupQkxXhIqzbWLLKEXj5wjxhL94aFEv4EdB8muEUNUWdS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+y8LhR4EMWKKxQkhxhtOmbLxZfa01Zsj8kq+BcfV+l9/5JfxK/8A0f6O/wD9H+kan7Q/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/SdYX8RP5Z/oz/8A0R/idviZD+O04uxKlS7FHjNl/oif+ElWE+oyPkZdFm4XU22Nj/wU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xIuyhl/spC/wbeh/6LqfB8cPjCxf7KPAyjoUbTbh46Mo8CdjeESLPOb77fYguhRqQ2iF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iugv648F3hdREjd8DI9DoQSOng6I+DpRtExrpYqPIzc8JiXQT+BlsTOgmjwJ9R9TydUK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6IYuuKF/kZTReLypDYj7S18lHVCZQn+TFdRY1JW8LhLk+C53iQkSFiLPkbIvqKXUcqLY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oiXQ5dBIpm6vJuVn3Pph9PAnTwkeMVhFi6YoVlX4GLPRn/hWGL9sZZZefGNp4N18Wvwo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C4e29u4arCm0PVbWVwl2l2EUWPqIZZ58HUroUbRPO9oTN+N1nkTL6lL4H0xeVL5LPgWf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J5EisfB1ENZWKGUXQ1ePJDpnz34xcvAoSuj2+nUj0H16EvTv/qNV5OhZo6uzo/Bq6XuK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7S50Ics30LEjqUJ/sSK/eKKKKotVQkPG0ouvB5GUWbeKkWNliNvToUN5qyKLFeLL/R4E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QjxmPTu+n+7FFFHgnBT8n0sT6RfsjoQiJUSgpeSXp18GpHa8IrhLtI2Khxrk3l8rE8rD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0PAupVDzEeL4JCWFisbrEsbRMlxvDyuvCiz4zR4PI+76f7uPkorlq7dvXC4y7SF4NRdL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eDrhZQzeP9iePGLwo8UNCWFlFl9rzm+aXC6/C0Pv5LDZHh6rUv8Arm+D7SI+DUl8dusW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/ZaGxM848nwNifTndjLHhvp0LvyMSsrjeK43wXNCF39D7+LFh9eGpPbGxu+vBFlj5Pin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F+T4FhFCVlFWVixcEPFZSxQ8OPTNFHko+MVhYTxQ1wWHlKhlcL7SjazpfdzbFw9RqbnX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5WmyS2+ey83ZL/OEUbSs+C81nyLz1w/IyPXl1LJCdecVn/zKw+NY8ZvHnNHj8DT+7isr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h8UumdNFko7hqn2kzofI8Uy8UNCxEQ+Nllsg8MSGWdeCE8VZdZsTHKxPg31POPjsOisL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xZrT3vtPgiS4rwPGmLGpG12Ez/OZ+MN4S4MXQXGiihoo8cUyxPG0QjwPoXhZ8ngRXCsM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ej4wsTiLxw9RqUq7b4RJcV4xRFVmU6JTvsVhjfQodMquCKxefPBFDeE8yKNokN4jEqj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McXQuuXi6LLYnZQl39LrFYWJLoR8ZlLarJS3O+2+ECXFZi7zJ28sT43hikXZtPOUyyLG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+Dz4xZdFjFeVlMoSGfBHFFcWhLoVXg6iYmX3vT/bhERkc+p1L/r3HwgT4rK6F3h+e1RR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8UPCKEsPEUSOqzRQ0LjEbIksJYQyhpkVQxx6EMefwfTeMIXDVnsVj6/gQJ8FwoTolLjT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eVhZSPgQ8rxh5rNYaEkbRKh+RDwj4y3Qn+ysrCwu/wCn84QuHqJ7pV2H2Yk+EfPJ8IQK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KPB5w+g8JPgupRQ+LEIssea4JFFDQkVhifTNDIjKNp1QyyKzQh92zQl/blrT2R7z4RJ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IaNSHyuFs8lFV4GPqLoXyYhMsXUrghlF9B+CnwQxeChYTzebN3xmiKxWZCQuh5wn+Bof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3y7T4PhElwj2UrEqExvE4cKF0GqWHwpHThWELwPqVWUOQyxeCI8ofgi7FLKxeOoiXkWF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aTPaFpIlpol0fe0vuzHGvPbHuPmsVldnSXCh/wCSap9MJFFD8YefnHQXQfUoeYqkJYfQ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ooqsUxeBCVDIvCEsMvFdSsrFljeIKLFA2rFFY1V3tP7iPjGl4ss1p75fhLDxeILr2U6F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EheSWLw+VdCxMaK40MREoQ8PqVWKw0JDWEdRlDQnjqKIy+Xg03aLy2biXdZDyRJ/aQ6I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ijoKsvKViVdrTl8FjNXzlPLQkPFCHFFZoosXTCEUMnL4K6WLqVRQ1lm3NFYUSsbWe3Jn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sJfpj40UQdIjLqLMokl3WIh4JdemNaW6XZXZRFDQkS0mbSMe5Cdk3SJeeEJcHmisdB9M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UhpyaJaEn4Pal8iTh5OpGVvheWJ0WsWWKVGm1JFZoo6pk4Jk49TbyTxB8NRd1iIPofJr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bNli0iqzCXwSWPPbTrqS1Ny5RllxK+cxGkxpcFwnjT1HAhikbEe2j2ke0S0q8Gxo3Ubi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mkPVRPUsT6E/PYi7FRaHqUe4xyvv6P2kTXlbrtLlRZGJJ8d/7Hhdt8opvwbJV14RKwkU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rp2GasFXTlRRRpfcLEnSI/2FC2ShtNw+zuLz07zNB9CUtsRu+zXPd0xurxzor8GEdzoh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pvyNNYWLw/AjT6jRXDY5D0WsQ8Dl1rMcNlm7qbTVjTKxXGPki+heEqxLquFdqiu8zS1N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vy/T+TwR6dXhonp1n5GOxQZCFcI6bZHTSEsa8PlGlJsf3GpKvBCe7LQojjjX89nTfTg5p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K5r/4Xp0SIdUUWOXWhxTNhNbWNos3m83m80trXGa/qaQiT6kK+M2WTbss1uxRGVD1BTa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/wDhaSpEpXKhDHIschPajWfTnCW1mnLcIrEvBF0z3CyMqPcFNG4UhvGr47DkJ3//AB8a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RleHFMlGmIbJ9jR8cGTVSwmi1iy8RdiRq+OFl//AMpHV2qmR6sjGsyVmyjZ8mpH+tvl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TvjYpjkjcQ1f2aj/ADv/xAAzEQACAgEEAAYCAgICAgICAwAAAQIRAxASITEEEyAiMEEy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cQUzUJFSgWBiof/aAAgBAgEBPwH5mWWWbiy/RfyMnK/TtF6cnQ+xR9pGNFEuF6EyOj0k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n4UL0vVeqyfuN36OX2dux8opFfod2IQlpMiWSNwiv6d6WJ+m/im61WkV68nRIxfjq0Ub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sSK+BaM/y+Bd+tiRQvVkltFJsUKKrShIaFESK1cStJCiL+uvXZvQmnrLIo9nn/oWYlK9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8zpDl7jC/b6ZD0Qhj+Nej7+D79bI+p5IoWWMuiU256+6zgaKEV6FptNiK5NpX9yycm+h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MlNRRKd9i3I8xkHu5RBWNCXw+IfBJnhpewsv0PRFjfpXrr0f5aLRfHN0Y+V6fEbtvtNu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EqOj7s7KK1SKF6dxPIkKX7/ALTdDyNib0sYsjib93Ykijy0RhUiPx5+iR4R3DS/Q/Q9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+BejP0eFfY9cuVQX+xRcvyFAojDi0Uy9FEXGjXq3FjmOXBKQ5Nkf7TK0b0lESIq+ytp3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o8aZ4eO1V6novQivkZ/lqvgQtc/R4VVY9ZcsXZtF/sv9FnA064Iyl+MhaS1fpts65YnZ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klWib0qjb9os+hkasXx5NMXqfoSKK1fpr0yPvVfAha5TCqHpJcEYc2xJ7hpmwqhkYaKK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kQe4orS9ZNR7F7yMdipHXYue/wC5Is3R0aFyUIZwyHXx5NMffroor1P0L1SPv0LVlD0X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3IXIxschTFN3o+iPJPHZhTXZXqlC5WJUUbETXFf2W6PMLJtkm2URySR5jZGZaLLNqI9F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0n3pDv8Apr1MlGxfBRXpkQ79GR/Qo6ym2+RzcjGvtnltvkoo26L00Rd6IboWS2Sf9Hei/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g81MrceWPjRPgbFNm9sjkIZNzo2c8auSQmmUNaJlk9Id/M3qvgei0XySId62Pka0asyQ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Hc1ufpk6RCy/UzolKyKH3/RcdFIU/RKdDyEpuZtaIoeQ8xm7gqzaKjYhRooSEQlY5pEp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ibRIn3pdHmMWUWRG5F/C3qivU9UL5ZEO9WJG3klOhStHLFwLgsWuR0iE3LjR+ll2bOTo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G5PobojNm43EuOSaRdDbeiSKNrKoaELIJ3p0QyikVZwjejhEJHmc1rPR+lMUmb2eaeae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9UL5ZEPTRsHxpWiXokrFHWtbGOVM/wBiti/oSQ4koFqDEr5GRkbiWQuxo5NtjjQpvrX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eUSNpTN9Cd6IUa0iSkPR61oivXuZvYsrR5hvQpItel6x+aRDv1N67hzZGTNwtH6rJN/Q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uCEXXJX9KZwjfSJu3pZQhcHRu0oUVI2iiTr7K07EyjkZFtEXZGNm02knWj0eqGIv5bFJ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1PWHzSIenchyHyWUV+yMbRexcimmIforVlf1sjTNtklSofBZ2Ip/RdEluKSI5BclpHmn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9CEWOL0XHJHIJ2SdFkUT7+FemvnkxTZ5rFlPNR5kTeiy/VIh36JOh8i03EFtLcmLga3C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S1r+k5UTy/ouyToZtvspUf8AQlpts2IlFG2zlEVwSSXZf6FafImh/wChSvs2r6Np0dmy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XcyHDN9Dlb0et+lFenj5ZfApMU2eazzjzkLIh8kfRN6TlQlY0rIyXKEbRI7ZWi1sekiH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10bjcbrFfRyhWPoS04Y1Q42Ynt7Mj3coXJVdm2zatFIciUxOxZa7N6L45Ojb9ilySe4q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+FemIzczzGLIxvTtiJpfY21zAxRKEcDfoQ+BsRV6KJQv6Ep8jen2NUULgTKsSon/AKMT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EjYOJGCGtpcWOJHjg/7JRKKNyXBts2oR2RmXbNyXBdCH/ZWk/hXpiPRFFaVrRCVHmG9F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xFH0Vo/mkT7I+j6FZTOh1HkWWx5FE3pifJY3XJ+Z+HZKWiycil9Eo/ZHoSGuTy7R1pwS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5/BXz1otJfDfpiPrRCejZuFrXoT05IcG4cxS9C1m/lch5CrGUyjkqyO6h9Ctsnjk2bNv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imNftif6HNNcl/o4GkJsTt0xKi0i+OCI1ybEVR0djhYom0jAoor02WXqivkWkvmj0Pr0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Nwps3EZEiStfJJkmKOjEqNqZsKItx4Ff2WvonkohLd2PGfdI6KT7JY/0RqhkWUSx2RVD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5I8oZF0bdUWWxibFIs4ODgpG02lMpnPyLSXzRH8b9C1sssWlFidEZWS6+SSGhuiLTJLd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ppluybaKkcsUL7Ni6RFNdjaQ+T8DduHY5EOhfsbskrFFM5XR/ssrX/Wls3UcPoQnrWtl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cFI2o2m02lFCWkvmXydlaIjpL1PSCsjjSJ/Exuh5SUrNqfLN1cG8/Ijx2KrENNsrgaQ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p9igvo2SXKFf+RVFjkqLKsiq7FJrg5spM+jk3fsl1aFelfolG0KTXBuRaKEiXXwWWWW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aMpFI2m02lMpnPqQ/jQ/QiXoTo3HemLSffx5HwWKVlDx2bSSLRVEueiHHZVko2fiRS7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zuhuX0R3Ps2/oTZViVjjbE6dG04RNv6IySXBGb+zKm+TEtqP9G5siSscWxJopC4ES6/p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huNxZZZZZZZaOCkULSimU/gQ/Qh+paWKbE7+Kcx2LhFIqxKi0zJa0xcxoUEuicV2RlZV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9EE/srWyzs2iibaHj91nlq70ZLmR5bP8A+pF2ZOimuTofZu4LJCp8G39EeiXX96yyyyyx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RwUikbTaUbStEP1L0R+GToY2ujbY0Lg5Zydrk2nK6G2kRzfTPMQst9Hnc0zfYr9NG0Sp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K1oeMqi2xG06EP8A+Ksssss3G4ssTLFpZwcFG02m0rSiJfwS0nHmzslaXBC75Hx2Kidm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79xkx7ujHjrs2foeJS/IUF6a/p1pKVClu0Q/73h/DeZyxeGxr6H4XGz+HA/gr9n8D/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H4TIh4Jr6+azcWX6rI8m0kUjYVXrkhiL0lcuCMdpHlG2z2xItSHwbm3Yp2SsTl2LNzTF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so2pDX3/AH12YVtgZcrmzfJfZjzyixGfO4yqJgzucqZOWyNmLxHmOq08Zhr3r+otKId6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rkONkv0ShMinRGNDx2RVIcb0g6ZkyV0QnvKURTtlocL7Ie3j47LLLNxuNxuNxuNxu/ZT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Dr4X/Vh2S4xGKO6VH8fH+j+PO+j8YknudmF7Zo8R/wCtnhfz08V/63/TsWsO9JdiMXej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beDzuBS8wWOiKvs2oljseJNEcaWlEfU/6t/A/wCrj/IzcYjwv/sM+7eyM5X2eKnUaPDR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rxWeD7eniv8A1v8AqLWHekhGLsbH8DVm30SSPddG6uKPrSTl/ieY4dkJ7hyo8xfYl63/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X5Gf/wBZiyeXKx+LtdGLmaPET3TNkv0U12TleFHhpxhdnnQf2eL/APX/AFI9D0j3pLsR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iiOKGM927glFNCdji7uJ5KfYo1whep/0H/8ABQdMwzWSFMl4N/TP4kzF4dw5YvDTvkR4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Rsl+jFBuVHjZVGv6keh6RNyJMQmOVn38O4bFxoxMb41WlCxU7RXwS/q3rZetl61pSKX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ooaFEUTHkcOj+bI/ms/mn80XjUfzIn8uIvFRJeKgjLkeR2/6iZell6IWkXz8LjZtGXxq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/ZRdv0LguyTIln0WjcrONODg3JnAleljst6XoxemiiijabTabSijazayiviXqQtF8bRJ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6RjZS02oar+m+EQOC0LvSJIiI4+zbEa9xsX7OiXQkjYv2bBdkY/s2r9jjxpKSLQmi/0P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yN0OTN4nY580J8G8s38Wb9OhPdpdG9G5F6P40LVS+OWl6N/NIWtaS6+Z+mrRsX7Ni/Zs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hdj6Ixsapji0RH0LRC7HPk4N1dDPtDbqmK64F2Sa+yLRj7ZjJfRPovgxjjzZHRMXuRNL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GkiXROh1tIkux92I2Dj8C9KkJ38TWkTJmjAU0y/kZE3G4UtH8z9MuiMHLo8qR5Uhd6RJ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RE+haonW4uJKq40pUKmykhpdkuhEfyZAkOPAo2QHG+SMb0i+SP2Uv3pkNiJqh9EuSltM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RQherZohFaJil8LVm020ZZp8EGtV671Yno0JMdib+Z+l9GPX/IRDkkuCK4H+WkSZ9ER9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Yi0lyLb2yTj0KiXWle4j2NcDqiDVECXZdD+yJ+yMVR1In0KBONH0PpEaoiSI8FUxctnT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ql8TROKkxQQtF6qK1ekY2rNptNpl4+Z+qDo3G47diFw+BtsTaO3oiQ2JH0R1RdFX0VpL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lH2fZ9DqiFVpL6Ghx4EL8qFEcebJfiRjwSifR9EVwIfMihCXuGfYvUxa0V6E6FK9ZSoj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I8iXoXwyGY/x9GXv5n6UcfotfotfrRdm43Fj0ZxQmMXp3I3G++xs7VFIpFLSlY+x0fQh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SPsSVnBtEuBFCEkbUdFI404KQ1693pv1RkPIuhsgufRNEUJFFfHIZCdCkWSmol38z+Jf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R+h6r4JF6pj+CzcX6tw5M8yQ9zFJrsxz/ZuRuRuRN2/RKVCd6WWWWWbiyyRRVLTc9Mat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BeqHq2lo9aOEcMrRKyhlaRWloteji6FT6GqEItFo4GUcXQlruRaReiKvRIa0er9Cjfw0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kyOispiWrdEpWQYvXRtKQxolHRRsUdqF0OMWPD+iUXHv5ODg9pwZX9EVo+EQkmh0N8cE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+S0Wh9mw2CRwUq4FH9myJsRDjs4JOjkjf0Ntdlo4IfkYeCf5FiZwItG4/IgrZsOjcfWl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FLSxvV+iGj9THAXBRKAr+9IkIKuTaiY3Q8iG7KI9/AtaNptPKNptFpZlVr50P8jcbiTt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71l+Wq0ixz5OBuujdZY+jjsX2PRf7I/kY+2S/L1v8eCEODYLS9Ho9HpZaG/XdCHpfqo4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dG5lskzdfB5aPLRsR5Z9+tsT9KeliktGIkqfzR7G4pm6Juibol6LR9CH+Ws+9U9EPs9o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dFCmutfsivcxr0PsQxdEE2jaxd6felr0LR9aPrRei0SSZVD9VliY0WJjkPnWzZz6X36G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iVDImVc38yH+RtibYkoquCOiIuyXREl+Ws/VMTvStEbt3Jv46E+WXo/yP8h6LSXYkMRj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xr9CQ+tHyix9aKX0Mts2m0Qy/RWlFFaVpfool0Rneljl6Xohn2J/A3RusiZFcfg49b/I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xVk0qI1RPli0lqtEWlwyudHoiqRRXLEIa5Gvs50j2Uza2UxkRLaUytGkIrXg40TL1mWQ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HovROX1p5jPMZfovVaMQvSixq9FpJU/W+/Qnq1yclSNrelC7PLPLNhtrWS+x6RGI4LN1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FiZu13FljIjL+Z6ODsUdp3wZY/DelFD4EVpRRIaK1RF6Vo2WSzxg6kJpjELVDFp0fYhz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asvi0ZMjq4j8Tt7P5lcuJLxt/gTzc+4j4lKFpD8RHuJ5m/hejczczcy2P036HqhiH6JE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36Ho7aIwZBq+DIv0IXpkIa16JdC0S1no0UbRLSL0Y+z7HGnyLRel60SXOnjZuFUKe53k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tEk3ymKL++R3VLg8l2S29SI7V9m7HF3uFm4tGLNue6TJ5YxjuF4uL6RjzLJ0bldDa0fr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IjqvQxaMeiY9I/vVd6PR+h+honwObZ50iM+bJ5G+hep6L0MQvRP1x0Y9GrI9aL1MWj7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W9FuLtn8qVUuzH4jbK6Hna9sCU5t7SWTL0OzYo2RS7aJRp2XfR5jiQybvazFS6FHvb0y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G1M+qEXQ8u18jyoeRJk8qY5uXCIzbXJDL+xzRdG5S61iTkky0uzzIjlSsXooRRKSGRp9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lH+9HtFTG4oll+kb5M85rs82TdnmtnnTPNldnmslJspsdJitjtC+VEfRP4Fo9YvRepiE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aSIY5Lge59o8rbyxYl1Y/DbX0Sg99oaqXPZUXwzC/wBdE+X0NT+0QbtOjuV0ebLs85uL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lUQzuKWwXiI9ZOxyHLb0SyLp9l/oVHlRkuSWNsrjk8v7ZG7IxyR/6Ns2uRy8tUeZMhn2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Ldyb19EvyE2K/oVrsjlfR5pGX2bkSf8A+JDJ9snm2rglPfyxSZDI49Ilm3IU5RJTm+yL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juQ5y+i3diky/wBEZVyPLXR+XY8aRTGvsenJFsa5Nyj2yE9/4/MheiWrxVyeWbBwSv0P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rLR5JZcm9r/oc6dEpTkiqgb3Hloj4u1tSHkkp/6PtyspP3C45QpKbol7SM9z4Q5xumPZ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U+f2TwwxrduPKWJWOab6GkR8RkhST4HnyNe4jlljW1qzC1e/9GLNvvcSnXbN6X2JE5qH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2G23uZFtyolik+kPFJKxPb2STceBJox5H1Ids81qJBXyOK+xbipdG3aOFkY1yxwVWPGb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RxpqxY1R5ZtNtCjRRtWisiovgWNm2hx/Zs4s2jizZyN12SnbMeR42MXyL0y1WR8DyG8e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eiRnmox5Pao3Yob+ZPk8qKXZFJO2TUuiMHRKDfZVOyL93tP/AFohHf8ARLAJygOO/lEF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4FG1/sp/ZslHsx7WrZ5yrkWaTfCPPU1TJQSx8EItcmSUHyLLtfCMXjV1M83CuZs8uDXt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q4vkUHJcjhljyY05JSJYnZHE67PIUeWTik7oTs2IkndE4vpCyzSIPi2y/wDJknGuDf8A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YnuZSTtMc19kpxIzjIbI5SWRM7L0n+z/AGxiYsjRHNfZKSFk/SFH7H1o/wBSPJiyWO1w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qtWL0LS9JbvMe0WWcfyRDPCQxEzf506f0ShBLkeFrocbVkofsUUbaFFsUB4fs/irsjjp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i4Zf+RsXYoyfCZKMo8Mgk4kE26TM+5SIQ8yNxP4b22bJP2JEPCtyJeGcJXFmDB7amiWG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8GTBsXJ4TPGvLaMqi+US8yCtEc08vtkbXRVcEoI2bR8nlJigbFEyw49o7OYr2kMbXLH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kUqJPggr4NldjRsEmNOiJQnySkmrMaTHjVEofZVq9G9OzFu3UylRf0x1DknL3WXtjaZD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j6H61rLgjqvTmVNTESjB/kjZOP8A63wQzq6lwZFaHDYvabd0RLdEx464Nu6NDwUzLUTa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rVdDyroTTMjriI7kuheG3u+iOL9Hk7XbIYr+xYZP8ULE4+6PI/Dzm9zIwSu+KMWWa9sO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xabqX/2bYvkyTjj5fRjUZLchx/RPEsXuZv3Qpckmn0YNsY+5mTJjjw2Y3jjzEj4v3un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7NqHdnIpWUiNDSY8bfDFOH4pjTbILYeXzaHjNqorarQ9z4P+yqkc7hVKxrbyb4y/FinT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ThjfuITUl7SdLlkcsb2lxf2RlFmXJKPSN81zZHxE4/kTyXck+SOdShyRyRU6HOPSPNri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i+NayREvRemS3KjFNx/45aOLXMBqOVCvGtsjdu6KoQ+GRVdE5bVZ5qk/cN+W6HDcuDC3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FcJjXt4LlXtPKkocmKSU0h7Y/mRcJO0LKrf6R/JhBLjhmXxlP2Iy3L3CtmDBva/ZPFBP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GoZJe5DyzhLy8fR/JtVHsyyyufuFjkluI+H39My4VBmOlAvFsv7PY1SP5KjDYu0ZfGuU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bZh8bHK6M2aWT2w7MO+HcrFnx73AlmxN0nyedGPt+yPisa4G/d5kB+LnDox5b92Qeed8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MVJcLg2polcGbr4GrL4J5Eldkc/me0lljHiJGUro9qlbJzU+aI9exkvM3dkVXYobeWfj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833Enjkh3HsVJ+49l3R/HvmJNKC57GLSitFrWlj0XpfqjrZPPtdF2JkHfqnDcQyV7Z6T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pEYJElZFUhqyWRS9g4vyiOBS9zFgRsSKX2SX6PLtEs0Mb2sjkgubOJRPEY9r3xIY/M90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bejNlWX3baPMlN7JvhEri7si1XKIyje0qvcRqStsn7eY8mWWST3RMkpyfJ4bJHFxPsnJ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PM3X9Gzf7mxyjjj7OSeZzjdD3RW5GK5LsbihOKRsj2Ob28ChOD3xMsZ/my3VIhgclbYl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Npm7cqK2cHh5Va+idL3JkM8pffRmzPLWxnmyx8MzZpydxIZZLuXI3Fv/AGLLtfRJX7zD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6fInB9kcahy3wSy7GiWeL42nubspqRHu2S93RsX2Q/LsyOLdNE4wlH2DX6IZZwM2Zzdv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pfqcTabShRFxo9HFaUQF6nFS4YlKHQpWTVP0yw+7gmpKPYoPiQ7qyLvRck8kIK5Mz5Xm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XDoe9rno8qotm2LXBOK/wFic+jy5ffJOO3kx4pfZ5NLslhVVEjjnAyTn+JjnGI47+hRl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MlJWPIuIrky4JQjuY5Kb9pBvuZHJS9rojPm6FmU3SRlWNOu2PC6MTcbrslOcY2KUZdId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pT5IqXR7kY8nFMr29Ck2iOSC4PC4k1ul0ZIw/FixRjzEqMuzJB7qRLw8okcrjGnElKa4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WRi2v9HlbuzyVVLsUZYyTcjp+42PuJLHxbFNWXurkh4dz5XRkwJcHlroUOaT0svWxSn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/DN0KTYh+hEWKy2WWWbi2bmPkp+nbctxmhuXBBSocZbKMfERGW6tDTcrmLBElGMWZ064M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Y/okowlRtS9yRASroeBPknKEPazy4TW0ySlCW2B4fPTqXA8al72Vtj0YZ3e4ShF8GSKa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Ed8Z8EscpStnkS+im57bHHbL9jW1XRjio/kSxOKuJLzvsSUo23yPJNR2roiv2bNs7i7F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49suBwhjlyS2dxElXYqkTgrG21RB0/b2fyNpObn+KMTe33EZb+IshJyVGVLohFfo8vbE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4syx4si5J8sST90jy/MsTlF7L4HKl7D3S4oclVGLNL8X0NQi/aYp3wyXh21cf6KXHwTf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d+pLn0P17KZHRHiZbrhFmLHUuUZL/RUmyUJZEq+iMre5s8P5j5TFjbdSPJTXBKEu49kN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Qp7kqVEvz9o4qUf9kPz4Q4Sm3EjB449kpyfBDe+xvjaNZKJr7IZ6VSIZISe2jLe9yRGS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7uhQafvXBkm4cLoyzl0xZk/oQvMx9GJuXMSWF7uSUNiIeIk+WhXFmSEdvtOVFRZDE+r4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7eaIx+nwOTumU7v6RBx/ExrG58uiObH/AJD2T9sRYnj57FJ/4CTiVtjcReHbJeGm1wRh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O+CUYN74G2aX+jE0uJk1HdSMW5T9psUn7kY8MU7R9+x/2H0PSEaWkvRj+J+hi0lk3cEW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laJZI2tx5sZolgmlwUoLaY8fHKM2PZzBGKpvnsft4iyWWUXwKEZ/RN+WZPE420v2Y40q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WrMsltuJj8RO6J5I3bR4V7uG+DNheP3w+hyzU77JtwhUhRio3Z98s/jqXAsc4e0xTtU+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bXxyZMeSbtGHwrkuSaaeyRjhJrcjDhe728Et7lt6M8XdI99cIjvXtmiNeZSJuEXZPDa3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c8Mh1J3M8uDboxweX/jizw2FRRmjvy3AUY5ULweOjyHjvyxYpy5fA5Jf9kvEq+EP3R3D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ukRx+ZjtCx1EUqx8dCnTSo8RGN2Yty5RiuatolHj2MxxXcu/7LimKFay9GP4n6K12n/Y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9jsUE1UjJSybaIySXI4xkuDbKC4JeMjt9y5IZeKj2bZJ8/ZLw8P/ANmC0trHCU+CXgF2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iOKUZ+3s8qM+W6MeKSvkzY5RdRM6k6TQsfW18oxRnV5OS1KqPE4PNVIh4abl7uh4op2S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4hCl2SlGPLJeJhGWz9j8UlL2GFPM9010TaxS2WYWquP0TuXJLA+x4W4n8aL7PJjCRLG3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m2UJJHnu/wDkXB5LXLZjjcuOSWCfmb4szYtn/K2eS5U4nh5bW0+zHklPuJtRlxuU/a6F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wuV+5kfDp9mTHixpNok4zexDwykrNm3sUZXwZH7KPDw49pklGMaZLG/2KHme2b+avnfo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FPhlRxuokLbsyyiuWyTtUPHKlR5l+37Iyv2fZnU37a4I56lyiGferYoJu65ORwNvNj8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8DwxfLFcZP8A/wAGv/sk8eR+ULHPHL3GNUeQ79siKSQuLJ5DFnjl5RBKcrWkot8I2maO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RCacbiZ4b5s8Oor8GRcVGkb76IST4Ny6JLc/oyZZQnyuCW+Et8DHKNUnyV5jfPR5UJLb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IeEk1z2ZfDtc/SJynSijw8KglIVfRkyxx9kPERm3ROCkVBRqRi8RjftvTM/bTVkt8Xw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FnxizIzSlJtxRiy2rIJ5Ie5HlOCNu2XPyr0ssT9LTI/70bFIesPiY8rsi71rRvV+Gh2k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ta9qJvLFbexf8nD4ZHGo9Dw3bbH4dTlf2eTSIYpQyWnwLsbO0fxs/mecqE/KjU0Y/ELK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PPvj7IPZm3MyTUjdK6R5kodDt/8ARvdUT55M3PCPC5Hi4+mebEl4qMfoln8yLSIcJbjP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Ll/xMntxWRz0/LolNRjwQmozUmeIf/4dkIZYzc7PMcqM+T28LoxzlknxwZcDcXNdnh3L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dpl4RSb5MeWfKkedU/8AQ3HJTY8KfCG8sexNydSI3Ce5nmolkyydJcGbE26YoOH5Eacd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2S4Fjxy5iRnGPCK3Lg8TG2o/LEer0rV+p+mHfxMn+RidOhejJDcQuPDHNpliPFZnFpRI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zZElVjUueCDbHlyQdOIpWtGxcGTNDH+To/mP80vah4sjn5n7FhyXuZ4rZF2iHkSjadMh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aXRVDcbckZMzj0jKnKmiONSVo8v6M2/bwYMib2fYvMxXyY5vZ73Z2uDZfLFFRQ4KLsa8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UR/Q5qPETBB7/cTxrtEIUjw25xdk42qJYklSP+ROomWOWcuyOJ8y/ZKf+iULq1QsfO4u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2aESGSE+iTX0eHytOpksKk7ZPGmiONYyChF2h4VLklh2MjBz5iY8u10eZzS+VD9FfAtG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M1yYcf2V6HfRuiux1NFC6NzjOmRjzo6szZlHiHYpSmkZtyfAsri/2RmeYnKiOSMuLP5d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uxYm7ceiGTJGoyISnfJ4jw+6ZHDjR5Klyx7o/kuCWKeSanj+ieTcuezy3H3fQ8m7j6MD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EMaj0ZoUYoxk+ZFxT2onzEUHJGadR4Z/LnB8mPxd3wS8Q8claHmxp3ZcMq4ZwQlHpCxJ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96tkVQ7+hW+TaZMVojPJGP8AsyydqzK1upKzK4xdJCSp2YYJxM2Fx936Mc90E2ZMlcE5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5Ix8EuT/AJILdFGCMcruXZkhzSfyof8ARooQvSvTL8mYvx9Mo82eVTtiWvl7XeroyQgk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ubZbUd0i1Ke5Mx3vHiTe4UMV7WboxybHwXFdkcH+VmfxDxz9j4HnjPHuMT6b7MuWo8Ky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DahThPI4GXwyyKkZfD0tkCEVgag2LxMZS2IyZo4vyMOXzluRNe0j4aUucpDwq9zmQxvH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IZbXBGP7J+Fjk7MeGEOieJS7MngsaXAsrg9seyHiGlTXI80ZY90TFmTdDxPJ7rFqiias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VSRhW6LTL2JKSHGSTrhDy+7nk8M4U9hle3kjlUVYsrlG64J5rVQ4ITvoWbtSMCdWyX7+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6L5F8K9K9Lj7hKtG6PPiKakVetadCek+uDJDih4HHojDiieOMFbJRS5IJxXtEqdE8M0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1yvszwUVHGhpShUVbMijL2vgjS4Z73xA3+xGeKUiGXyo3J9iaaUonismSMrsyynP/snv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zLP5ksjXHJFuOaKf6Gb/ANklHJDkzJY0nY526RH3SPM2x5POQ5ccGDJ5sbGr4Zm8PjlL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2kPCZH7v0XHDLnmzHllllaI50v8AeqvShw/Rmmo8MqDdrkjh8p7oniJbluiLzZ/fBDCv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VGNwlxZLHGqPKURJQ6Hii+SORY/aJyvr5V/VXpXpb51zukMxzoTv4sly6P8Akxx6sxSc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aL5TsjneLsWdKNT5/Z4f8OI0TwZZSk3wiEJxwbujy20nk7ZPwtwuJC93tdDWSftRjhNR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qO1EPCqNymZMC3/pHlNLaLDLbSMOJwSlJcGLBHInL/6K9tE9/wBDaxLkm9/JDC3+X/6N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4rcqiNccHk7fdAWRTjyOfNrox7XHdFEt0ehtzdklOPMURgnFbjD4pL2zP5luoIw5mpbc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XY3RLZe5m2Ne0zTr2mKsdqXYuva7ZileTg4Q48C2RblNEZ7yULQ4JcsWNdnk73yQjtXyr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D9MuxaZ2NHRinQnfrnBS5IttJlXpnhT3WXVKXJNRn7UZMO2Ni8Kp/kJVp43L5cbo857t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7JeCtd2zwuB4/cWqOxxtmSFoyYm/xMjjjTm+zw+WMuJ9m2cpXfCIqMLocvaSmlyyGZZF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Jcuzw7cYtPo8yNfkYMsvwLnjRnV8SkYMezHVGPJxuP5K7+jPszowXH2syQjXPCOYvcuj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lHHwjPjmnHy+GzLkaxJSiYcrar9GCMpNSmiSd8Dwp2qM8VQopJcmJSj9jzSlyfyMifJL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jFN/49DdogmkPjkU7+Var+lH0S6Mfpl3omTlb0aMWNyI49vrZGnwP/RmzSc6ixeIhJve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+WtsonnxlDfD6MMlJWtXFPsy+GWV2xYah1yb22NkCNPRkuE5GPw7yw9/2eH8I1UmZZbK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UQU4SZc+mikokMzk6SMDvcq7P4k2+SeLy1S++h4pNbZkPDWnCXKJvyY7IG+e+k+zHNyV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lKMuYk5uaYse5UYMO2e7rXLBZFtZHw8Iu0iGNwk39azxRl/2ZcNR3R7Q8bsxvdEcFJix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Jc0hTaXOnDH/AEF/SXon0Y/S+9ckdohGJVHWSExel89lRi6SJeGtbiK2u0ZZ474TMefL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NouiM1NWhySMPFoq0eXXJVlUQntVshO9NqqtJ5Ntf7HLe6N1cRPMnCXCH4qe7btINtWy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7RRjuqRjzRcd3QskJM81SltQrMvlqe9vkyOE/ZdMUvLm8cPsxbt3fQsjlJQZLDFqiEEi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rRM3Cas8r3WOCsyqmNcWPHStHLFZFfsr+gv6UfRPox+l6upDi4keWR60oor00J80OPNk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jgk2l00Swwl2hx28mSOSfRim8b2zMmHzHbkRj5UUn2RYz/o+hilXJHI+kXaZN5IV5b5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snv8PLc/sy+Il/8As8Lvb3SQsMYtv96eI8yPMCXicrXs+jdGUdyHhUzJjcE2yMmkYYTv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/Q8G11HtGNcbmuSOKrkvslKVmHLvXuIU+iYuBl7FZiz7u2PRidksf6KmuEQi12Pl0Tha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KK0X9OvnXon0Y/Q+vS1uMcEvTuXq+9M3iIxmsa7MuRvI10fxYzpt8kY7VRONoT/Z4yce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GuLFK+EbaHbNxI3fojPchYYRe77PD4nByk/sz4I5klIy+Bi41Dg8L4eceU6GIaUuGLFB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NDfCiWP6Z4ZZITcJ86UOke9P29GOTfZsjIhi2dCqI+RP6Z96Rxc2xnbGRhRkltRjb7Yn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KGbh/OvnXpXol0Y/RPr1RfoyZK4N9GLL9P0yzqHMiXibx7o9mSU9vPZ4fw+53usSS6J5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F/8AHTTpkn5+6T4PC5VGCsm/erM0pY+F9nhWq2/ek19knyfk+D6sjKy79C7GMtRfI8sU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Ryp8jEyT1TN2ia6Jq0YuVeidcF8iJCX2WpWItx4N8n0U+mRVa1ovlr0L+jH0S6IeifXr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mYct8PWXRkwqSpk/+NcGaUqTn0eEUFHdEvgU1l7MH/5EpKSdniXKdQihqSoUlFUKCfu+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v9nNURT7I/pG2+RX96siZJ0hLkyRs8tqJg6rWSsl+kRXHJsEv36UhDISSRKVdFN8sRY2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6y+VeheiZD0S69adCJOlY3ZOJGJHgxZL4foy4I5CcFW1oxwS4j0NccGfFLDy+bMWbZj2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z8uzNKHEUY/EKT50d1YmM2j+yLoi+KZB3rI5S4JK2jou+SQuNL1bIyZFiQ9U/wBHDJEu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jzrY5JEvERQ/EkvEMxeJlfJB7l/TXyLVeiQi9X8CdGeXGrQpGO30Qdrn0Lsiqlpk2P8A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fZSnJSM+ONfsSlbPDTcVUxqXaE6QmXQ5JIh+2KXurRZEyx9C6JSJfjSIcH2WSdCjujyR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tGy9Gv12K770yR9xdCmpaWyhIoSEZpTjyT8Uz+RJjnZGVFpkezBL5V6l/SekfRN8fDJK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iw75EYqKpaXoj7GJs8Usjye4alOPDMc5Y3bMWaGRbkS8PCO6ceyLa9zMmWMZraYPEuce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s7ZNX2Y+Ym2iNRf+xJMjk55JOzHPtMavk6QiUqY77G3LoTf2Jm6+DdQmxSo3DPoVn2S9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o9sSNPr1tWqPEw2SpDhJKzkiiMLZ5f6Mar5V6V8L9MRF6O9ULRyolK/iz4v8kbaVkWeH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khBrtiGk+yWKDJ44xVCShzEWd23G6NylLb9mPB/9EMUYR2xIRqI2XHd/sqhIcbKocb5R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6YlXQ5G6tY8G7TdtNt9lbTcRd6VXJ5ij2x+Ixrkn4yLP5KfKJeMf0PxUmLxUjHHqcBcl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GTDujRJciE6MeRVyQd/KvSvhfpWkdGSkJjlRHNF/ZuROXHyZsVcowrdKiCpeiUS/rSyV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vR4iSTQsG73SI4upR4JxjHnoS4sTG0NDjxaJzcRCVk8W4lkjiltkTz410fyoyXdEMioS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aPg6G2b0yFsoWMUa0lBS7PFQnilwOcn3op7eRyXaN4oxnj47PD+IlBbaMU7jZuL9LXIn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W10eHm/lXoXxP1Jm6h5KH4jmqN165IfZjkVZ+Lr45R3KjHhUJcC9OWNIi+BMuiMrGzO9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m4Lgll/ZiamrXRsRwiSK4ocb4EQ7GzPghmXJ4lXHn6OS5IXiJoj4mYvHTQvHsxeLU+yP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+zYeWhcarXxSuBmaT9pekPDTlHciPgJvs8P4bySUF5hi/H1vkyxa5iPc+yOKTIeH/Z5K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/U3RRkmY19+l4v0R60fxp+qcoxVyP5GJukzi7Q1ZFbRMcebMUtytmSO7k/je33dmGPko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9PEv3V6ODgooxKuTwebJvqb49FaWbizxXOJkudMMVLIjN/wqok/EqMVIxZ45ejZZHj4d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yX61Hm9PLb7K9d/0cuTy47jNllklcjDjcvdLox+KhZvvlHZQitGiL7ohNyYmbh6IeaGN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rTxH5sjgbhv0VWZdt+0ohj3Cg0hY1GNoWaR4bL5mNSL0sv0TVoyxqbKI8conkc1yfR4d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rL+Zf07/AK69HjfxHHfJJGZbv+OKHw6MctvJg8V5jqQ9F0Rol0bLRGG30ZfFQx8GTxTl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P8S5f8cjxmOKZBvyODweJTk9x4jwyxLch3pCbj0PM2qMWVtbdP8Ax8rxUL4PGRSlxrCL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C07f91eiy/QtX/fWvjX0jCuXIz+2VjdmxkMT27iOWcHaZ/Ka5Zhn5sLQsbNsjYeXYsR5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KV9iGl2NnhpbciZ42NpMm39GKMljPEQn/lpRtNp4eENr/Zt5P8Ax6pNfBZlxLIuSHhI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EcMYlf3lo/if/wAF4l750jFDbicn9knfZBc8kcRs4ox4UnyTh5ruR4KLUvXlxLJGmeLx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pi4kjLDfGj+Na5NtKjLg8zsXgv8AZPws0LBO+iWCUeCGJxlySieCdSr4FGxqtK/+GXos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tJXGdMlFOFGSG186QyuPBjnuXBPq2RX2Ya7+Dx97qfoi6MUt+NSKHF/RT+9Ks2lGSO1c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iiv/AOJ2ZfCvJPcifETJl8wvTFOkebZ53+Jgyf8AJtj6r0/8j/7PT/42e7Ft/RXo2pjx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fwqfKR4aG3ihf3f/xABIEAABAwMCAwQHBwIFAwQCAAcBAAIRAxIhMUEQIlETMmFxBCAj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UmJyscFA0RSCkuHwJENQU2NzovE0BbJEg8LS4v/aAAgBAQAGPwL7HOfJY+wyJWF/dZwV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ws444wuoWccMiVyOjwOVztjxGQpB4YWfV5SsgtP5Vs8eC6O+v9UT8Aj0br5p7h3tvNAV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pv3ZI82qU0M7xOFI31HQ8Bjno1A4eITAfu6ssXpdP/0nhw8l6O53crUbD5quBqBjzVw7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Jnh9h/lCBaiVQJ6Af8+abEm6V6G47mEMatKd1AmfFOqP9wfVEu2/ddoO9OFXr1pLP/5z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6p3QhBXD9JUU3yz8J0QpubZXjBX+H9Np3sOn+y9m4up9Dn1Kr+glW+M/RNkd1rn+SpB3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svd3R4KXZxPmV4nKx3v2UumSmNa43P8ApGVe3lqTCb6PXZEPHNuu1dPR7U+nTFsuJBT2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CnT0BnzhelB5j2JK9ILTERnoNFTuIEOLZ2Xp9F7ofTMt/MqJqH2WJ+v91WfSns3OJE8H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9WJtIZY9khQ/EC2ehQGkYjpw5XWtTJedYT6Z2KKpCl3/APZBl9znxNzlpTMbyiHGfFEj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hXfh5kaTsPc+WnrEf3KLAPZtdiN/+QrTMNyVYO61v8/7Kqe8XI6XJ9LdNYE+n+ED56oe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n2bc5BQ9m/Pgq1Jzw2To/G0L0gdoCWt26KKbZcGthvwUu1J4AbzCIzh38JrRpqfNOI/C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JCoDb70qpUHee8AfRc7uaclNqAezm0tVS12XNMeMqneS2kAA6FTIBbY4Ft51QotBcKrm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uA2+a5hz83z0Qo04spC0fBVHUzMjsx45En6oVnY5ZJV9UXNaZdjqU54EDWE4/mRc10GY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lOIdzbNOnmivDorlf3zOUXUeR6uceUaSuSSdzsqnajnjlTj7x0Qc7mtKw2B4p1zVdoOn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UmStYATTsVr6pfqGozxkroscMiVN2fBYWVGv2nX7HqunDIlcjvmucR4qWlZE8cjK5Coe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8X0KjQ9Dwx60jChzQ4L2b4/K7K9o2PEZClpkf1DaVCH1i64hVv8AG1T2VPPJopdLxO6N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O+w5/hdtTHJUj5qN1Vbm+mZA6gpz96VRr1WH46cfVUHnVpa5P/DVpz8QiBoCvifsT+kI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Pkqbj3WNPzTQfd4fVN/1FAJtKn3KZAPmUB/6TP8A7FNa3cxKpsGsOz10VMNbLjt1VSm6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rP7N3uO2XMAbcLs3HtR+B3eaoLrmbO9T4ryaAqj+uP5VIjuNYT9V7N0Etu+BKaD3XG2P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tnWh26YGuuPVPLDopqkNI5g5XH72JMI1Hklzpyn1fwut+KrB2LqZLfPUIvnLCPrKOTkW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rrRA6qwODZEyT/zony667kJOcf8ABxc6Ye14+RTpHP6O8gxu1ej03c1N59k/z1CqDZw+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9l3USQQE0Q6kzW6JcVVDNMfsgp9KabSPqp7SobwdMx0C+75W46R8FdzMZ1RbSJ7NpgFph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NuwR/Ew5+a9IfTMNqZnwiUSznLgLZ6KlUps53bjbROo29tUODC9DqucSH4e6fBPPeDHW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m49UwjrKouPVymwF3X4aKLKdMjnaNyu3d2Ul34VVc6m0PGzR4p75FNraX8IJy9qHztau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MWlwOoVRpye0DE2BnNQ+A0Xo89YTGjakB/KBLchkjwOgWNSizeP/AMK7326JrasEgcvX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2t+QGdeihgiTE/uqFFg7xz5Bcmahw3zQLI7aHEnxXo7Kfd+6B6xqVQ9HMwbbvBqPo/o8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IQtMuI5vBPlR+Nkpk6OUZjRdGhC6ngfVTS/BMJuh6yoDQCVn6rLyG+AQEwAm029/wDd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wcegQDvOETdCBrHmK0gJogCeGsrPGFlQ0mOHRaI8PBZUuWnCXcc/aYWfsMLI+Kxw/CVn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wysYXULOOEESFyO+ByudseIypGeHVZx6mVyn5rIsPULZ4WMHoVn+ksZ3uvREM+9tPnJ6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qsYtaX8c6EQqp/Dp8EQ/JVKdCYT6cctRjrfmm1PyNlRt/uvRan4XZ+Sd9k/yClEbtVP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bNR56uTPRafeul3mqOMNqSfFE69B0C9FbR79/e+CqtZoDCPSVCIKa4EiNwswH79D6kS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BBsAjHkVQc4cwfJxsu0LuaMDxQ6Qmz3JVR2S3UQvYnV2/kUAxpLm858k8TNkx5KpTdqS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kXBviQqM7Rd+69JpO/7jwR816O53unPzXpbWMgsyM6BOa8ZCAbt4Ip9IxLhgqu9uLI+S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H5gP5CPopOW81M9E3tRFVuCiD7whS/XdTUPMg2xxfs2E+oJg9UE21sxshWbVtbVwWt9w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5qxshkI5yiRpjhzC0XWEp+O+vR2O98a/lVFxbLS3b5pr4tPZ9m3z6o+kVfxuZHwXoVP3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SnLvjsms6ZPmqLnHYEBO7ajfbhonDUfRrA9pddc3VH0Svy16QupuRAa66ZgDRGoxg6Z2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8l4wj01XZtDSDznqF72zXT9VVvy1o5SPI/zCojMMHaundFw17L9ymU9eWfJNafdifguT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i3HzUtxzR8E/QXBNwOZukd1M7Xl6XaaKaZ+AT6kHHKE28clMXDzRpzF/IPL3j/Ce4CG0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GZvfj9I0+sr/AAjBPplf7x34ZVlN15953io6ZTJ2VLrKDnRk4TTF9uSnOqutA+ChpRjm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tpwXHU7rtfggxrBcPeKPOQ1Nvdy7ou66KdYRcTJ68OpWqA2CO59THDqtIVqbGp1TQXYI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0LwUephZ+0ws/Y9V/HDmC5HfPK52x4qWH5LmE8cj4r2ZXOFg54TEHqML8Q+RUHlPjwxh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uZtw8FyO+CyPi1YyPD+hJQEzUdqi1oLWzbndCFJ0ghUW+64WO+OEJMacKzv/AE4ML0j0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ORdq3WmQVRrMGBEfFVQPBN+0q/D9lGnRB47rkPAn1m+GU9wElUqj81IL3HxTbpcZ5WjQ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U30g6MMNHXBVerVPOf3Tg/ZqaT3ZyixsF9M/MKKzHNZOqup1RYfejHxVlfnae6+eOWXK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ObVfbR05t1T9oHPjtHBR0FwU67J9h5WASUNiDKqVLgQOUqq9v/bdcR81VL4Jtsz0VQtO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HlCup4bDXN8oTK1PuVGwPgrg4XMoB+PNPfpcbvmnvJy5omEZmfFA9UfNUfSgcMqAPHRX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DwXo1all0MP+Yf8KbVZ0uHkiR1u4SUSJE5hVBUHsGd4NwT4IgEHy4NNxaPy9Fpd6I78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aW8KsXkOmERIRCrA62y0qp+eiyt5mFTeBm3/AHTLRkY+C9GJ6Nb9FUd+HI80W49mQ7ze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8BVnNN72Z/suzZIGpceifVnlggD6BEHuxnyVTsoa6nD4/EFTq0nAVNp2PRX03gsf3oRe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SadTeeY7qWiQIlVChZqE19Ue1fUlPpOZ3aRJKedQOU/BPA97+6LAJbcVc8XOqbf8+C/h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0WGxAwPp+5KbaZLFeYD9EBUkwSu7aDo5dE92+iv6NgJ53y4+JT3hoL6ef0+KLaYIqOPP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YBq/lCLXObLW3JsnIyjbyj91CcT3NkMYQMm5ZT3lxWEM+zbgeJWVDB3l1cpJzCsZuo6c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zUhXJz55mnTw6oETZ1UN0R4S3ZDtDiIyoYsros5xw0Xj6uFnH9NhZCkFZX4StnBQcHoV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tblzYWFlchLf2WWz4tWDwwfmsiPUyFgz5rmFp6rZ/ngrm5f1fa2E5Qh4JOi0w3905wGY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wTBGH8oTHDU/8/si60OFmR8FnQr0mm7IwfgvSmD3TcD5f/lUw3S9VA2AZtP/AD5KmPwu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zKHiAd0R1R/V64kbqdlJ14UKQ+5a6XeK/U9x+CqB+4hQfJBwuDmnKohxaXTLhEaLlupO/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HQ6fBRw5Sz4hOqU3WhvQhUy4w5+XA9E7smFrD+JEU2i0MzG6JHdQOlzk+1s8mR4K9m4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hmHWi0ddv5XozXO5KjOb4rkEucHCOqb4L/FuFxo2tt6tCx99SqW667oOoc5NM8rhI72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WdBlGUKfuTIQdMEO5vLqvSaT4h/s/wDNsqbYzSaZb4hONH/tGIPh3SgG6bI+GBwkmIRd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qVLtnGHcxJ3hPFLubZRKafFUmlrKJayHO/EmDYDMawnB7ch0eSqWSSDhAMzyA/ROt2E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HU3fNNonNv7J1I/ij6qkx2Ozz9V6L6KPxXu8gqrh3nuhv6jhChOAdV6RbdEBzo+gTXVj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0xMnHmr3uBc0x4En/n0Qu5ruTB1/5hObVoCq92BKbS7T2ZGAqleo49ezCZDYl0kfhUgN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rBRYXfju1BVPtqEQbuXSE1tOS1/MDC5su7O0Hqpb72J8ynUhoDyp1Xo36rOSFa0x1VMt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jTM+ACaxzTdFxJ808uyf+ZReCZa7bWE2yq4iJ9oFoPmsojrhD0akecwSfwq3pwMeXCjU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aIz5LsxpPzWoLkbtVMTGymIhGMgrnwFa0cvRZwEGU+436onh4IXzanWiM49eFSHaS57o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ayJd5KnSBJgo395easiDsuxLLvBW0xnRRuj4Irw4R3WlYJPr4+2/suv2PVdFhQVyGFzN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unnwyJUsMFcwkLp58OYLld8HLnBH7LGQsYXX1cYWYIK9mbfD/ZAPM+Sy1676wZ9Ux3ts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1IJzqnw4Oke+nPZ97Gya4xDjqjMxOq7MGTfqF6XSOSKbvnKpH8Dyf2TrdWVDhUo7tjv3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VJ34qcI3e8EAe9Efwj+FzcqozbB/j7ao/ZziVae67dN/D+yrN6H7AeHCG94po/CE27uU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DR5jVO8HK1xmO6dwmsriyv1/Es1e0G1w/lZEHiS9wAQpDR7pBG6BMsp0sRMnyTI5XvGG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TWg3X5TqQEkQ+m7q0plRndiPPCf2gJp1WR8RomX5DXAlehkYv5Af2VN9Q89EWuVcNENP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1Ma4lP7VjuzdnGdE/sGCMlt2PNdtVOf4RO08C6MTCDXj2Q9lU/S7T6r0imSTVBh3w0P7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QgazofqqjR78O8/+H91G2eBRDDY2e8rRUqRu6YTr6VxGTGqfbgTpMxwE6KXa6hTTmU5x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9ru0aU0ZuutQu3wUWO/7dW74IHwCceqcT3YR9Jd3mN0816NRHcpAuPif+FVXf9oGPOF6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KqIiAOboF7IENaP+FOp/ecwyPBNLLSAQZb8lTq3g52+ap3m2yO63VU20yWtuyZVWiXTc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6x1kO0T59m+ZaNWkKk+08rrXDZOo5hhlh8EI7zP7oNAxEK7xVQfVCOY/urjrj4nqqFGk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MvIMEnVdse5OfJYAcC2AV7IlvVN5faeC0PBxbBjYK5roAMBu6qWskN1IWWx1lHnjEgIj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TmMbEnKiOYrkz5LnZHirYVoyocOeUXZt2ng7PlxHTpwJOAEVpwjhCdU8YHAFvuc6LwOV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cr0d8hrDAcUW0nXbl+wRqN7rDlxGimDLoDZ81XNOAXgtPkmGHSchOqkw1uMaqx7bgXXe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Ll4a/Y9ft+nms/YYws5WufHhkLldPmuZseIXI5cw45GVyO+C9o34rBz04ToeoWzvoubl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ksKtTaBra1U3FwPgSqhqITjwOyGATonF1RrJ3QHZlzZ1XKZ46FP5JdpEprg0NJGpOpXa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ECwWuGcK4D2fQIWajaEGWFrpmUDtVb+6fdHWPojjO6pN3h0fFUjGkfQ//lBuzUPCQnfl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U/a1H/haSs5WRhQVUb+X7L68PSK7jr9AF6Mw9981nfFO8cq4bZWJCtrmYxd08+Gqkyfg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BNdTx2YtbOU0mLYJIVao7vTY1ei+k0mcrhDh4/8AJTmh3cbgeESmvOalA2n9KdTbktMt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8ub8gvRQW4qstd8ULs1PRKw/dVrTyVW3Qqp97s8eYXt6UiE2mAylGLiMuHgqTXVQ504aB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24Nk4nVV/Q6uNXfEAp3ovpIgVWmm6foqD6mrvZv/AFDRVf8A03RAXL1JRPDOiIHmUAzF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6ffcdE5zRA2CtQQnTRajGxRFUc0zhGmcuGR4gp7o+6qAj9MoEAAF7j8Cj+cZQ4uP5wT80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M6oUKQgOET4br0irb3R/CbSqQGHSfe8Sn0/RpJcf+SuyJlwcZXNU7uA3xUVTZEnTVBrb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x80DERI+ib2gubdlCX3MzTB38EKlIRTfh4TPxDCcd3D6rHREeUK3XmBKZPWVEug4XaOx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6Ko0Garhp+EIHb+yloIQAub6R9HqWLPL4pzrmvAx4hVXEXGAAu0aHWH3dU4B0+KcdY0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mBMohSI/sj2TWtClz5cd50XOTHDMo3jJ26IEjmKZB1xw0XMOOOEcWjquxfprwtozcRCs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kzcxMpoIc9xOJ/5hP0FEAAgLsPRmxT1e5UnXC0uVUht0aKmbw1rWy49AmlxihoI3RpCI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5HMU6NlDQSVbqRr4IiQfL7Pr/AEOfsMFZHyWDwk/NYMjxXMIXI7C5gsHhouV0+a9o0hYP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8lmR4Fdt2pDYm1uqFTZVQG6KKXNiY6KyjPajVrmwnPdgh0HwTLDDcwTura3zUtK6rm5f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jO6jJbsIXPjUI9NQQtbnN6J/o1tuZC5RGdQ5d0m7Bz7ymBf2YcFVd4/ThS3gSiPkgevA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TQdQj0Xm0/ZFFdmPehiqeAH7KUdwcIejekBvbWXNrD3uivoOh0d06T+FaTR1g+6gYEFA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tNx6p0EkShTqGWQR5Iu31HnK9NoN5uzfc39/7q7o236Kq0mRUDm/FP7Ikuon5if/AML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jyIXo/Z95tG5EjuelUZ/zBUKhHMB+6EkucBmM5WjKXS7MIFjD6TVbq52jQgXDQYTmFwb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RrtF6P6aHS7fzbt8l6N6bR7wOv1Ca4SO0AcI2KaSMwPn6ue4SgKbZc/APRdjWqdIY3+V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qmjbZQzLkZA6Z2V4c1smE1riBUbo7qqjXe8LSFRnVseq9ML9Rk+f/JTATjfy1P8ACrHT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c7456nRUaXo4DvSqwyekp1LBfPM/WfAIX1SHhuRCdLoI0HVNcdETVdeLiQeqJa0lzmcs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6TzJadeik92p3vNRwcv84UfNUzOJCGEWbH9kz0f0f754yf5KFFmah75/D/uhOhdhU85J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NV2dUc3BxpgWtdr1CIPcJtcqoa8CBI8Vc0WtO0oh3NAzmEW0nYJ0CF2OPii3ZYXcI6qH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G6OghSSmlurvonQQ49ShiDuo24gzwN0+Cn3pVxcSeDjTMEiECI5jiTqvbAPnYIQMNVdl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4EuGW+KrVHVmms7qnUqMug3EnAVjqlwHe/sj2RdYNGt2Ua2iSjdUdTY3IHVe2cfCU51M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UIZeev8AW9PJdfsMrBWR8lg8OniFqHBcwhcrpXMFjh06RsuU3DxUPZCkuBjQJ7GAH9SG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baHxFqe70ip7S+2EK+KbZ7zQnVQ83Tkyn3ZLt4RJeezDs53QD/03Sopuud+IJmjARklO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O4UOdE4VRrjD2Zjqi/0d0sOc7Jve7bQ9JQcJ5cEFPqU/geqzkDBJOqIpumlIPiqk7f3K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0dJ4AnUa8Kf2jT0Vcju3Bs/BXeKuHe7QfyrXVCLO7nSVn71tRoIG6xndA099lcTaxjgSe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k6y513dKqGmZaXSufc4T6NTSsy4eP/MquwDLaxHwIVa7/tun5qqelPPxVGsOaWFjv02q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1ouuCDNegQ0aAgw+1ecgPdAHmhTbUuY3whqPClVttewWP/hCicsy5vyVX0ZphzXitTn5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f8p/4Qqno8y6gZHlqnR3TkerL/8A8J7vdHd8F2VAXFvT3ndVUDtfKFbAMqifFOjUr/q2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mjRc6mYPKevxQbzVqDj/AJmFOP8Aw+s+OiPkqrdOa2f3VSwYi34KhQoAdtXPN4BN9H9E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BBk+3nLge74KA0eJjKJkSNt+DaX/AGqgt/SdlSc15bUokMMeSpj0lre0H18VdRqFsNDm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3T1KTer/AFOsp4pc3pDhH9lc/LZ16r8owB0CgHTPkvR6znczcE79EA6qRUb4IU6Vjs6h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lqfeKgwzyVpPsx/CsaMayiG4cdBurXEx81oCtFrspmTCyuzqznqtUUMYKvPcaqhsM3QD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2ydvBSJjdHwQOjeIl0cYWM8A/Pl18FUfE1am/QIMptc6O+4pziYHmmgPDQNTpCdTovaQ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2d51V7nNE7F2fNOp02sLHa+Kq3e8s5Wdlc/4AonSU1rPt+v9D0Wx+xwVkStc8NIPgsEO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5mrGVfU+8dt0HRUmM+8O2Sj/AIgYauTBJ+EowbKw6alGsanaR3p1TeYWgaRujOCuWVc0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O36K5gDTsQdELztnxQt0UuRD+uitbLmQCCjTJlr2gnzWJlOLH81nMD5r2twNt0AouoaC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pt3eiD/TVh+Q8JHCn9obO+cN80Rff7xKpMGCHTKIHgqD9jTAd+ybVaJqhwPmg5uhEpx+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ePkqdSowPp7/AM/unWd1sEeSpen0sdrh4/MqrGn2zTePgvR645H0n/vEq4Dvc5825XpF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qTnNh+SrURt3fJUKvRtqd4przUdDtBoiahPzyi4UGsZ7rUXrJ4Cswc9E21PEbI+k0j3H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ObmRdHUartGdwifgf9/3Tqo6Bvq+KLGSTUO2wR7Sq4MHutwIXaimGF8x4Bekef8ACx3h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oytULSMwRgrsa0nOHDXwQe5vg4ArHqlTsiDqTKo0GmYNxTKNJx7SLnO6nSB4I+kVXWM0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BzHQdU63tX0wMbSVjD+iqyOW35FUzMy+B9F6VJ8R45QZWYeYYOhC7A5ty13gvH1PR/8A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gVSpo5+XHo3oqcYDRwc7YGFAg+EZQL6dBmwLlDoP6V5ZC5plNqVTyDJH8LoIQZS+8OXu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OOSMeaq09Xh+FPvHZHBNT9kIHMfouu/mqZb+HPCfkhTJDpbJV7WEU9coNE+QV/ZBnuhU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TqN7n0gMCYXI2PBQnSfsZbN3VNo8sa9PmmijNjRATGNkbu8SgAIPVNtdzbrGqEuFR2+M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XLP+Zcwmd1nKwIH9D1/ouixn7HGFsVuFgysiFyu+BWW/JDmnwTfSGNvInU9Eyq+p2rhl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3uqL6kE/ldDuic2n6S6DqLeb6rMr2lQNCfQYztYOKgMKcuAbIk6K91oIV9P5hWu32V0a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Cc536p1L0jDSJEpjBa2j2d0s2KdF5btJ2UDSDqpTXtwI33T3EGwiCNZCf2pkgCOv9PU/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s1Wtd0lQM+Spz9pJ2TbRAdAA+CtOyd1EKGuiNfD/AJKDTsnRoeZOtMneEycmpSNpVFp2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Tids5CrejvnsKmRPuuXaHfA8U5mzmps+K9DqnRwLCj4lHxVLwd/CgnPhkq2k3sToJyT5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bn3HA81AeIjUDHw4CG3eHVN7OXMf3P7KvRd3ajDjxH/CrP8A+l9IEeRVSk/7iobfI7I0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9WAgRvKa3Z0Aojpoq7Rs5Aqn4Hg6W3YQrUZfPfaRoqfbtHYTYHgItI9zBhD1imEd92AF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u8k5xB7JghjBuEe3DeRsge7TCe1lS2iMvcdXf86JorekRb3Q1YlODvvLSP1KmWv98W+M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U2jVHtKWk6oT019X0f4/xxp/pHC1gOmyLibuvn4LWBMT+6tg3k3BZ5mnXKc6ZbCe+R05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c6o4kBZnPQK27XVMsDs6Y1RL+0kCB1lczTjwWvtHHmHRNgk4ysIA6oOHxhRTQw52NN0x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l1TRk6NTxZdWOh/Cuz9JPeJN2pC5co1Xuk+BUjdXcM8M6J7p00CgDAU3fD1RAbjwU1SS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ygWQCMKwZKioQ1QHY1V2wW6ySpP9FlYPzWcf0WQsFafY6rT5LDvmmtt7xiQrKYPZMfHi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Hgg4waZ5bre4V2lRzZPTdMcNHBZUp0NBuHyQtplju5LU1uMN1jVOkNwqbhy2YQJnOhXK8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4rD3Lk4Oy/qU1w11UEabPUP12Q7/AGe5jCso4a5Wn2haFqR4OXM35ZWP6SufyFAOAnxy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Hw/smz18/tCnVq7fZs5WfNPc/Ll8YRpgmCSET4/7fwhYdOoTZ7tQ6/8APh816H6QzJpw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AG+65GlVE03fQrs6gmowWE/iGxQpWmWPkeSDhnCP6VQ/LUCafDhPROLntbcJJduV/wBI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uyz0bXJi7haJKD2GHNMhUvSaPLRrGT+R6HpFKA7vFviNR/KLqR1F7D0KHa/9zleOjgnU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oqfRfGV6T/8AIeAB1uRTRNvijUov9nOSwyEBNzCMg7JlzXM2009chMdPMOVp/dVLnTQY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taalR3LjDRoF3rKTOZ56n+6PZXWZNpKaWsDQ0R58A9mxuI6hOY3Ss25p/Nquzqm5zO65S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s6j1fR/j/ABwaqX6RwknSc9OpVOi0Q55n9ATWU2w5/KPBq7QnP9k6w21Qe7+NMZaA9uuF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NY4xcYnZC6bpgIiIaCmkYgYROsZMp8YnvLmEngLFzOg+KycNOmyd2fKDoh2lD47lX0ic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BKdSbh3veCcfSKsMHTVycadPAN1z9IVKnTqF7e8ekoeCt24ws6JzHCXd0Hw459Zg2hTM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EKj8u2UdUxjdAgJgdVAdJ/psf0eq0XThp9jmD5pz7e8qoq1KfYu/Fui+wM6AcJqZA2Ta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o808z/7IG24DdW+i8z26eSfTccicwvaa28hZorQ2LTKyM9UDdcNrSn1a2ak5lOPo9UNc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JGCAIz5LsXNvum0xzBVmuJjTKoVaRB2eQd0//wBRp16rIwuUwuZt3i1crvgVzCFj+hqf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Gz/7LuO+BlZGfkVP2ZTb+6xBlNvM6MDqqjolrKgyqBPvED57quPzDCY0mW1OU/sq1I5d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/JaSVUoHug/QpzD3hhAtnCDh1yiPWn0zn3BOSn16HoZLGjvOwE3tXS1ugGiar24cDqu0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Kp3K4upHxTau10HwI2T/AEfWk7nZ4IvHdJgjx2Kpkbj14TfDhWPV5/fh5HgKoYSzqE8U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1XZgupz3PPoi0jI1BWPXgYOnzKrCl7+WjxK7FgtZSGD/AM3VOh6N93r+pU7WAFr4dUqd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fgiI7wgHxT3QHPGk9EGjuOaCxVamDTqTy9cq5unTop9X0f8AzfxwaqX6RwjZVLhpqgWj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geKpyT2w6bIvHTdWhxBdiQnhmRdqmBjbvy9U5sFrZlDtDaGiWzurg35Km3QubOcJwDtc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7/8AKkjKEBc8WDJ2Tw0U303eK9sLBGgGYVMHkouwOqsay106n3QmtovcPRWu73wTvSQX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oYGTKLnEpzak2DRd9rj4cQIwFrzK0vaxjtSnBvd2Wvr4TZQDRDRornYCuPd2UAoRK5r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geKLW/8Ajcjjp657RzQDpdoEBhwJwUKZbDo3Tgwg25QYcWq58tpzF0Jga5p+OqLqfa9o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neK7OiZYQHNnZMq1CGOc6CBumuZXAq3RYPkm6OTxhtuqrNdUDmjBLDt1Th6EKxLhjGCs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Ey8dSg5ji1j8OCcaZa4bg7qePMFyu+eVL2fFq5HByyFj7Zu8vC1jyW5+K94f5l3ifNN8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dpt4YVrzDS+S3/nwTQDAZhp/SMJxOjmtwnT0JA8R/wA+q7Ro5Tr4z/8AkpzG90HCB8IU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iu2qczgfe5pQpg+yaNB19SNpldlltakb6Xn0Qc4cnpA5h0cP+fRGhUxswo+KHVuJ+xd1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3VOFZjnU3cpZ4qKH3TsjHdU02XM2cw6KmysYds/SfNQfn67T0yrt24+P/P3V2bd/Gdl2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+m1WuDrfdGpXb5aXaNmfmUyBytbEdURqBkeKFVgLQNl2bhc33XKR63o8+P8ACmxx+Cgs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wvzP7ysZNo5G/NUqI903FPGAQZnqmCnqmtbPaTvvhMfTyCIXo7mcpnJhGtTaO0iSFUuL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Y7MQwHd53V1Rpa3u4KNSWlk6DdEK7fYIFkweqfcy4+KgVQx8bpjOx9s0RK7auAH4tbt8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Zi3RqmmBa+HHqU6ltdMI8wvGw6KlTaLYKlgHLmSuUC7cqXALlGIXtO7Gy5AQ3ZC8Fvmm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OrjPrxxvqH4K7qs6cAsbblSIc7qVKM90a/1fVZ/pdF0WvqO7V9jesLkO+CQqrPSaV9Zr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xFZwHI46BdteLTINrdHIsIF2xjVCed0y5PHai14wXBWsDrndeqqAiHM7wKhpUsE1R1Rp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lPX45VMOY00HNifFNNM2wIG4QNYB1Go0gwqXZSJPM3wKc6mbqrnGQUK1ns41K7OzPelu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ZHyWDBXVZGVgz5rnaR4rldPmsgrH2dP9f8LufErvfRd4ypHzQ+18tEzoE17tQ8gfJf5Y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9m6BJAlf9QfDwHknUmthpMknUoZ14AhCtAscYxsUCcVaWp6t2d8Efd7U5H4ag/uhWze0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u8+620eZ4CdlV+H7rtHZAiWgwrthjzTakEdCF7UFzImRqi9jWE+SaG+0Z0d/dbg7g+tK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bgBG/vOy7y6I/idqU2i0xbKrvbJeyIU4ImLOvgmxphHz9ejmNUOUu/U5fd/VDjhMq7NC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dVrQzZrGhOq1O87r0TRHMHJngVIYTcTk6J1Tu0BDSqWgbuP5QYGAAaKQxxdsJTAHy+7R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UKbXiANQu1MkRDZzlfmLkyo+pc95yN4VJ5cLzmzoETuUe0qBp2lF8wwb9UA3AR7aGNjD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+IXirncx1yi52SfsI4SdExp0lEfBW7cJ4WgZlcunA+J/rtfmtPl/T6J9OrVs3jdNbY0N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9jbQWZwhUqS5w7x6rrRP1RslvNh3godis3Dh/KaXk9kOZzRuvSDNrXAQOqu7N1ORH6lZm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IwC3qqdSs7nd7u4C0LoGFT79It57ndU+p2bqwIgjohLSGj3ZhXO2Og1V2u8z/wAhOpvq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HW9Nlzf/AGC5SR5LY/Rc7T8pXI75FbFbtXXyXj4LBDvNc7Y8f91yukeKyPllYP2FAROS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sYUeP9EPs7KXfLpnyyml7O1P5ipDAMTDenDCLXCD+yfS9IH/AE9Q2O/I7YprH5D+Wejv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j5aIDaEB9k/o0dp8dv54vHhPGwt7X0epp4Ff4X06lG7S4KaLy3yKio0VmjpqgQ6HtwQc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1kfNfFBVoj7tekPjEwrAY7N5IPVOdPK7bofsKQ/Lw0Q9ZxdnYKdAFWqUgRVA1VjTJO52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XYjKY2q0/wCHa8vtG6p7OeJARpMpgsaYM6lOqVZY0A4PVMn3RAUNGSn87Rb9UDVqQ5C2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pzCn6JoBu5cTgByp06NLnA5j1UbqZGTCDRhrVd4rm13UtTo+HCBl7iqbAyp2vvudp8PU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+HqSES5H1p2TQ4wz/wADjC1WR/QmxwMcC4mAOqFQD3Y8kAFuKg95pwg0azM9EDcJBm1b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QphfdHgE99Ido5pIJcmPccx5AJhrczSFSp0S2o84LD+6DnOLSW90CeZM5myYLWTEq1wc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Be0HvBoRqFl3NIu380HU2vaw6SqnY3OFt0kQiS02gx5K9okbhc9KoB1GV3gD44Xs6oPx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yVPrK2K5hHmP5XK6fquq5wW/srm/NpXeDvPC9oLfE/3XK7HzWW/JYPq+j2/m/hBa/Ra/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Yeq9FgS0vuKOGjyVFz+6TafLQo2qk93dqiQm+kuZfUp+zrDct6rn9pTLYcfxM6+YVLte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3Vpy5tzZQjT7P0k9YHBj83k5Wc/yi6m064HgpDOTUNlPp6sdsm0/SINahpO4U0anaUjo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ev8AuvaATs8arOvrRwHAvhVQNC4o/Y0gPwfysmV4fYQntou5EB4L24PZjb+6eM/7IOpg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xqaXua6oWhxtELQB9Z9o/upY1xGxXZs6wjVDpN0QnOqNAIwFzkBvQ7p/ZET03hEtYLQu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9C3eFUpkNLyLQUOW+DkdU6678oaN17YVLjtCBcJbM27FEu1OSsfVealtxZ+KEHejvZUr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+vUdUcBa39W6044wOixJ4Z1UbrnEcYXLos8SG7alFQXWtTY0GP8Aw+n2UnATmUzGNdim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yyGaiSMSvaET4JzZ7xhBtzWznJRbPNdCtYbOphScsHQoFukJrbdtVz+U9CiS4OxhOh0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CbjJE6oHsoeOYRrCf2rHmozOuJVOqaLfZNmF27nCX5tV92hi0q1kzOvgroxoix7nvYcD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RCDPSZD3YttTXlpLZhMDz3uqnsm/Bckt8nLlr/NqyaNTzCzSI/S/+6+4vb9Vz+hVg7wC7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KX+tQSGuO8x9V7Oq0+ZBWW/Iq6yo09WhCTf4bqHXD9QV1GpI+a0nyXTz4UPIoYwtGr3V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jQn5otdUcfAnH/NEQhwo06g5P8M0eRKcNW6eDgg8b4d4Hqg12tB3Zun8JUOBuaYP2jac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FEt/ZNI7zXJtWkbabwXM8Du1O7dpsI1b7p6pxpEXM0BXZelNdSjAd7q/wCZXLy+Cz/S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APaXFk8w2Qu0/KEKwc1jHcrbtfNQKIL+uQqYlzqnuyE5zXG1pPM33lcH9poAzfCmpXDW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58n7phrtkdBlPbTbUY0xqITu0BsBlFz6b3eNyYaQcATBBQPotVlQH3N0S81Z6NH8r/Eg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8FUqvPJqXOTajLw147oP7qi6k9zKzhOk4VUVCfFxTA0HuL2TbRs1Ma/LiJKfZl2hPRPp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8QxjmEu5TsnyRc/V0IknJ19bBymufuqd03DVQJt4Z4gDde8T4I9mLQ7qiGgqaptUNzOn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ueYARLanaRqAIwuR9o3MJza7g20yMaqz0YYHvOTNnP5niNEOzfNZwNo6eaaxtYOd3Z6I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nsyU1rRB6rl6p4e7vpjG4LsyV7UN8024iWrmdjwUnBARiTPRWxifin9U2yA0cxaU4yO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8p5pgdk6fgqbjD6lMFk7plpY51swoN7Q45uzCFgubIknTK5ZgeOqDnCCfV1PD2lNrvMA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2j+pkfsvZ04PWnWIT3Pd6RHi4/wVfVc6Turmc3muQuYfkUYfTdGz1/1Ho5Hi0yFytq/5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RC1uWhWnCp8P6vyVR1MA1NRKNSqfO0aJzj9U17O4/wD+p4Unj/02j6KpTqjXM9Cj6LUb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/wC60A+aLvtG02+41Q531Wqgmeq/UJTqNQ+zfoT7ruqrtm2pTyGndUe0abRyB/RXNHaU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Jrachbf03+ULvtWHBZ6+u1rsg6NmB8U2QGCofIKm7srWDDH9Qr2gloMF2yDi/wBoTZrt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mG0wdVW9nGotC9m2B4BNFTnqnWdAg2O1qHQnMeSILx2hKLTVd/CdB7vUIUXtNzXXuqeC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kHDxGUyjSDR7wWX5D5DCMFMNNkkHm0M/BOpVqRd2jpxoFVPpJlhAtaHc26imCSThN9JD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thiDS027Jwqg2EZTKZy1miLqjIH4W8YUOUMc5xjpwDsTOilx9e557P8AdYfcn5Et2XPr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A8u/8BKy1y72Vj7XRNpPZUddui98hrk4U6wtfMO0+CDGuZO4XLViDrCHa1AXDuu0Kc+o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62aZxlPZVOWlCtVceUd0aqoaDw2mPqr2glo3KYJbgYUdoYPXRDtNQO8P2TRQHL0XKLvx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yCdlPN5HbyRj7z9wr24MYTnuNrjso2OVcWuuH1RJbPRTUdgciPZOGBqeibTLrgADoi++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lycTRFo2nKF4NMnropaZHqOt2yfJQ8S38SlpwmMq8hHvBNcxwnboVzU6bpGIK5/RXDxt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jp/lbNXeXeC6qp8P6rK5LaTepyU32j3n3nOOnwTadIuLBlxRLByPbDx/KAe7knJCcx2r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8p6cG1w2XUjn9O6Zb+Pbw+1rPnV3DT6oGHJk7YWdFTNf7w4E7pzdfRq+Qs89I6HcLGiP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jRZaF8fVJiY2U90jUFBjBLW5JhehGubWtuu2u/4Ex/o9tng6cplDtC2k9+iptZL6TPeA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ro2Ce/0ytbd9UfRvQzLKbJcR8Vc8yU78e3gmOdJ3KBZ93qVYD3sg9VYLhmT4ovc620ZQ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dlWhxfVmASZBCYQ+oXXW2x+yrPbijSwc97wVJlJoAADRtlVLz2tSnm0aOTw8PptiWXan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sGZcepRbjlwI0XfI8lkyeqBCJ+fGauinJ81j1DwniyIEblRBqv6laNY3yVw3WnxRufDR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4CpTaYcRgpzS+ox7dpVtRwqN6OCh1Jzf0GVDarCeh5SsiFynH2drfRnOdrsi9xmiCIb4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wUuOmvipbr+yAjJ2lCm4hzt/Jc0AQuZZlzymtNUBrTEQvZ9fmg2roNgmhzuY6ISM+9C7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4bIxGhBygdvNBz6h+CvzM58kBRJLW7dUDEB/vDZOpPh34SnOkw1DX8yhrp3V2cD6qqyi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3+i1Gtqt12JVjxzefHKnlqGYMZhVKzTDJwOqaA4zN1saKWuLmN7wyg5w7WmTALTlQCR5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i5qUFQxkIOI8BCFN5DjaJC9m4jwOQqN1oEardy7q0WPqvZgTvcualTn9Sz6KY6h0oczG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5OXdb/qXdb/qXdH+pdwruOUZn9JXeb8/tw/bTyVzzAUPxdns+nmnVG5qscHW+C/xdFvO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zRdlpRe487Ib8E+ge47mB/CV4jBHiqv6VSzPL9o93RpPqEIn8OUI8k2mPvW89MoOcMxk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Yj+nd5BfDgfP1S0Me8joF23o7KlKrpluCh/iGVSC4SSYEJ1jQ1x1ecABGnLTBi4JrKUD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6Oz7pH91UYbrXN26oN0T3PtYDmDgnhCbWqUw9n4S6EaltrvdOCD5hNZ6Qw2dWnROddU7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TqbS7V2AhSaGs9HiOpK1QqsNrX6GFyBxGolG4aU+dk5/5ojWpAWswJQFI2N7OPIbq1rR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x3QnckyFhRPnwaDpuidBsonRQ1Z09TPCKYmFkgHorpXa1PguT5q27HA2uLUSwT/AOBi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d0keCghclUgfML21MH8zDBVvbNcejhaVnlPj6/YsPtHYnonZz+CcqxmLj8VzPJfq6d02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KTjzU90p4sN2suUubKlmZ1G7VDWsMaOnKteWiTsuZ2U0tdB3PimzD8ZhNpt0i5PkntHG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gC1yePShaY6L2cKyp8UfHC1Dm9FzbKGHEZTrB9JBWRqmGpFNj23B0wrBdVB0zEp730n0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lMTadNJ4e1Y638QVZzm3DFrZ2TDTpGmXK989LehRqVsMgb6p/aOto6NE7fypZLz+IFB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b1KkaLK6tWqkjGwQqejHs6zfkVZUFlYatVHyKyZW634Z9TI+YUAn4FbEeKAifJZnWF3w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ld0Llvb+l5C+9qHzKw/5he6V3CtHf6VAcPn9gGsy4mGNP/NEy7LnC57t/NAE21mi5viD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978qcymIpVNAdWOT6NXF3dM7rtiIjDvHr/zwV48nePiiOv2tf9Pq1Wnoj6M4ZmW+adzH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JJ/N/UnyC+Hr8ns6X4tyvZnIEue/NqqXSGsbv/KLXZBQbSDjVf46BB3ZtL7biSJT6ji1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cZMJ3pA54Oc6IiMoSJHQalCl2UEmBejTtAe3Bc04Tarx2tFnhglNPbQ2qLrWHAQbUeXZ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oATaTmgO/C3KrH0ovcWw0NHVfgs5bQf3ReXUW1RzSNvBMo3uc3v1R18FVr0Ytb7MW7qp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Ul0p5huNULabaY/LniOsSfULtA3dTtsPWd4q4HzlaoNnlWPnxjf/AMC5rZMb+pDrHEqW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VPIrnpPHwRAdcwe65OFYOYNpQsrtk7StJ8uLnCPih2xDmk5aMQjUIcHTLsJzwOb906rL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x0YCycmJTS6ROy5ACSTqrao+HRFxnGrULKcNOUzAt81zftohMxtlQ14HSVbUbluUCRLN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tFpVRzjyOPwTXvyS2AoknoDsnBzHGqNHdU6ykWzmOnDIngASU3qsw7lKbUomIIynUfSq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TQB2TmB18aTusPNvzTZ2b01CDg11n5TqqTa3oodcNiu1A5Q8geSY1ju2DcxsAmGtSwYN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WikzmiNo68MnhkA8fw1Bo4JlP0gczRt7yj1M8M8JGP8Ah4awvJOyv+eKPWf5WHvXf3XM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4KWPB45WBHlhYc75rvbnUL3fmu4VuPgg1jhc7CqVXHPXwXp1ap3otAO2U+i7FehhpUhx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snVWi30ynio0e/4hOqOEVGYfH7qt6PVz+Px8U/0d+gHKev/ADP21X4fv6mdU9vVqZ6V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Nq45mw8IA6jBWNP6j4D7FoPcm4+JTngczteFIW9xhdP7J/ZTdENhOr+lO9o7Ab4qx4L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Uy0jxKqU2VHzU2GkIl2babnR4qrVwXtPdQDy65pwSrqplx0bMfEqo2qWPxIBMEpj3vAp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kyu3pVLKvaEYPeVT0upUMkO+KFRrqfZuaDnGy9szsmVAHYP/AD/kIvrs53ZA6I0trbp+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Z0TexpzdMOJ69VzQFlhJ6ysbcbnarOihjQAjI5ljjn1I0VrJPivxOTnvw0LGgWFI1/8A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3lui+2RHMV2oLal+glMex2DsdCrqtRmn3eiuMFv1Ca6X0xvanMpxewahshX1OdzmagaF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Tf2smTdEK6lWx+bIUyDZ7w3QbVvAOhwgZDoT6ldvaPd1GFVbRlm39kyjSB7UM5uiLZGN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GCi6J2nZFsAwUfaEJ0u7SkcFTddd0wh2Zs8FLzruhBkRCyztG7Ao5hvRRO3yUctuglRR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HVMyY28E1tYQYieqteYkYKlhAfGyg1La2926iSOEtMHr0Thc0t6oWOub+yuGBuu0pG4H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3KIqtbbsZyFlnJbDrd0OzuqWukXjZUgGMa/fC7PsqTLYE+95ptEVJDR3QrWPLB0Kf/ia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okBuAWxqE5rW9o/UIYqOp7jomBpcy7rEI031PZatWCDxysTaBAjde636rv8A0WqK+Ck6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Kem+JVyPn/KZ4jgf+bKOH/Oqx0/hATuhlZ6LRfGVrwkouf3j9AoDBe4nZOYe88/sJTHt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1KRaKg5w7+EKrG2FneGsf7L/ABNJhFTu1WRgoVvRTNWj/wDZvRUHiTGfgj9q/wAxx7qa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j6SC0joVTt2x59P6r/KPtmdoJDTMcBZFz8ZXsw54IRoNHM8xdEosoUS4u1c7RB3pTe1c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MgbF2itLRa2bXeCcKbnWvHNDVc2s8VYy23+Uz0irmiw8jSdSrKwexvduhUhg9mSM5+a7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3XtKbqkmAbh+yf2Xo9XtrFFZhvjM6lU28xaJIBGnkjfCxnjP2ku+SktLpUBv1TKdPut1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/wABB7m/iqrjGdPJQ0TJA118gmMpNa14V477TzRsqjxd3oPin9q5x3tT2tPJMYynTVos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oMhS9htLId0J6JtXDy10t+isdiroXA6qiWl7Z0zKcSQ9593wVr2sIjBGR8V7GWOGpYSA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jTILT0TZpsYOrRCaYBYBunnGsyiSQiXZaevVNPuO6LHdnVNfU5WhNaQHCcI2iHjQFOae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o3xTnOGnitU4UyS7wUVHR1TcG05x0QewBxB+KDbLf1bI0qMuQdF7dXE5ITWk4bo1GzAG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I2RDWxGywg5/KD46oWOzuFAbJnYK2n3uid2jQ/Ksp53lTyl34WlZB1jTIV9I8wPvIMqH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qwSREAlcgIbHN4oupyHNbcZKmpNm5ansbUc5ruao/wDsrWUuzZh0POqfV7RrPS6cmPBF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LPA0qZ5fePVa4hYbx5SnmM2p+nD/AJ4KeEj/AJoiN0yNkxv/ADRS3ruiXHLRouUz5IqN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Ov8AKaj5cXcBwud0Qe05aRHyRpnYm3yTe2AFSMlEgi79x0UDQP8A5V1Nk06neb08VtYR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fMLRp+K7hWZ+S7w+wf8ADj5ogzCEJwOp1HimTqP6r4D7e+oYamdpnfHRVwwW0abMx7zk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XY+jcz83SDyqnSqT2jCZPVejXP07/TVWh4ey7omVKZsIO2yqB0Oc/eFTYHNFSTnUgdVe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wyms7anc5xNm+qc2M6SmV6pAOoUMkeJ1KdUp/duMPJHe8k7s2AQYmVlwYI1KAY/tMaws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SHPHTIRJ39XPDCaYkrGu3gsi5o+qjQdBoid1JVze6g4aacMKf/AGpA7JvdQdTNV9Rx5W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9TYJlT0em1weTcxyrsZQa20c8ZI8QpFRpqP5rSE1ktMNx5rtaLx2gzaUHsqODTl13NHw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xJkmiyfqri51l2I3T2ObVBqd1yicWyQdfgppl7RObjhSATTjUbpjYJa3QhB2CowBrhNJ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QK2o4SejU7IxkK5z6hncZCmSOhU5Pmh2xDWkYI/usPmNCuzPxJTQ9xtjEYUMOCYdKa53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Ze1qG7ZGHMk58VddnRNJkN3T6raslroEqHEh/irqZbnpmU25pt6SrhY3EynWC+3JhWOx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AI01Rg/PdXdrluei7nP7w/EmCw36QVzRaZ8MowQDuVFGfFp3RqtaAR3uoUvN8fGE2Zzr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E1wFzbS3G4QIcaVCAwl0GeispMAdbIk41yqVMtlocA0O2T30yxuDEjvKg5zeZneHgrSS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T0WcAJziN/lx2WQjmQQnu68P+eCKFonPXzTi6GwjlNXkFylVbhHNg9cpzwQ0TlowvD/8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rD1CgSseCgoEsbPkss+qzcPgsPCwQePdCcWkgx1XfPxXun6LLfkVlrlrHmqsEHT9/UhZ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tHDb7QxqiOwdUccE6BCjVqXADRNoVqNjfn81VdS57gbB1yE997arnd7zWfn1QAGZ1TW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lztgmurU3Mpn8OUKd0Cckospgu6bSotNKqBy5xKPeNeddoQZXuNXc7ISLaY0aN/NFrL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62NTvwgd7YIiQY6cJg+pJ4G90LDlnHC68eQTWnReKqt9/UKXun/wwAwF6S6nzEtLOXUL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b3NY52jWoX3f4gDIJ4RS5D72FIDZB3C8JxKgOLgD0Uhs5jCu7kayrmvMDw1T3VMxsvvL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PonCtSu8zouRxLvFRDh5ognmQkm1uArnOJcegWZKdbjCEgk9V2dIEkxjyUVX50EowdFS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wy+HzpCF/MzxTWs85VSp35hB/uTkaItE4ELNMBukSvZ0yN23bFdo/NQ6K0kZweiuDh5A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PXfC7oa/coXON7d+qc2o74EJjg05OZ2TTTHaVTMsI1UgW3ZCjw6wrni/l5Qcqn2glrth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E3dZQq5kaJ5wH3Yf1as6rH3h0CuefMleGyKGCtF3StYR6rHdCK5cngCzrr80KlV+QUGz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2AZnZEO5sYPirmc7WEcwU7Rp8UD1QlZVh97THgiBsf5UOB89tEI4baI+qfUdPgo4wmq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zsjp8k4QOmqPK7CCy4DjW8l4LVbppPRHxytx5iFgg/1TP08NPtCSYA3X+HYQwtzc44K7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gSTKdzb/ADTbaRquiGjogB6NTnTmifgo5Z0E4hC613kVOzgriDCBuz1Gye26q6nHNKJi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CPaa7yhJgKmz0Sk9zx33AJ4FW3zMBNkENdn4Ij5BRqsowPjwPDLs9FlcqlRwJRqP2RPX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PtarH/8Atouc6q98yDEJ9KlTA5o5imsqW8vTZPdUZ2jjjXQdVUa1zyNgiKrW3gd6NULZ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VBLm1PDKAwR/KcAXcpiF94QdxwPNoNFD3wE4kjOLcqQZgRCuAwuzLD2iPZDDdpyjbm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l6jdFrnARonuZF4EFCAKVSmJLipPeJyvBqspiTrHVcrCyu3YnbdCXNPQtTjTfnU4whc6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i2TZghOjvYVpTKreYaHOiBY2CGwukaIuqutY3ZQ2c6hSHR5rnbtqE8/uuVo01TdbUTTu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CzJOy7O1rHPwFhhp1DrnQrJk+pc74DqjUqHKH4Qgxglx0Cphxl7hLuG61WxRAVrYUHV2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0QNJnKEtE8AVegD5o29ED5prnNeKLRnomu90ng+pTrQ4+GiDXP59SgLsTJwo4fBBu5V2+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w8cKT04hBEeSwiiinR0ChCRMcAqo8P59RoKHnwyAVoR+kwsPd8crUfJaD5rLSsmPPCwf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/ZC2ajjsE6+iJ2goVah7R50b7oUu1KxqpnIXK7XdGoO+3AP8oXAwPqiLA3fXuqy2IOVq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zgO3VlOCPeedyn07LwzWNE9x2yIXPYGTNx1XK8u+CqBrSWujOw8U2G9rTB5nH9l2rAeb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6cJxbp8+DWt0CzPrws8LduGfsB/4N4e3vakDKPYMLKTs5KzY3x6ruY6wh2IuqgI9owGo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FAOoQdAyjBUDmjPdRLWMtnJVv1WXQracy5XfBfm81dqnBg8Vflw2M6oCk1rmuyYV3Z3s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E01GkT1UgLlldrJDiPmmWgmoTpCwzRvkrXMDROpUvc5jc8zF7QOjcwrTzNA1RY0zOYhc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sa/47Jlx8ZVvYwJ7xGq5TbGMBPJFsHfRd5xnadEGAzHMHIvLpd4owDPig0Fok6lQ4vaQ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bqu95AoGyDOcTKDW92IjeUw0ibW82FTqxkfQ+qXv0CLn/AdEWt7v7oNaJJV9TNY//VUv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eS1TLQI3kStVdqAVFvMfFNgEMjYrlKOeGFp7sING6CYD3Huk+CdWs+W6mqXXOwG7cKdT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Hmu8emfPiZPe6bLbx81rwMeXDPqA7YWOLYQv1W8QsIrCPkEY6ccKr+n1Ig+CaehRDSfm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J8CtENc+C7w4ZAW/zXeK7w+S2XODPQZU06BsjVy6O3B2WCPs6f6VqVv9jIpPqeDU6Glu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APHRMvdyuEhxQBGVVpirAiZ6+ChouKptte3PNKpNAHJqV2rjXcesf7r/AKZ0wLn/AB4F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y4Mre9ajbUc4ZUEfNcwE+OV7RgnTl1QY097GqdQqz2URYrdtUQx+VbP2B2UNR6qT3igf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BCwcmninlh18sBEBjS+MHoqba7tDIA3T4ab3/RFlH59UKsy1x06FBobklB9S6ejdkRo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luLRoE49UBCu0jK7st6KZQ5SFcBZOHNmUBkDqV35n3gnVLiSCDGghSWt8w6VNZ00gJ80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qudTDmaOlSxljTkN8EHmpEeOZUMcLtx1TO1Et1AVbsxDekRCuuEg5XO6WaQBEJ9NonaS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khzYQaHcv8Llc4sGq7pf5oF7TacINeLS3Hmp70nyKjGRnwVjSLo3KZezBGfNGoTbM6br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f2TXFmn1RJlp8FbjHggebSHAp1OiHODs29EGulzei1Fw1jgS4wAv/bGgXZs+J4CvWHtD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ZWvDReMKPkte6Mq20Zz8EQd0ebmQ/FuuVSAsk68BOkoJqLSckYhEVTcLrc9E0tFxlCWw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laIXQoY3WETEoC3vFTwz72eETkcJ4Z0wsIoJqlcunAorHRZR4cxFqqx+ErKwh1RaV4r4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lGF3nfNaysQfohDPqrXWsndq5AbtydSgGukrt6Lo/GE0kfNafJYc4LvD5LQfNd0r/Zaj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z9h2NLuDvHxQdGDp4rmU3AAaSg2o+5jVdFw8VzR5K6g34gINrvdIOU4wbNlcA9oREWuHR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HAM2L1DXud4nC5XWho1UlAxE6Tup3TOzpmnbqbpJXhpxyoHCTrwMaceebVycrV4+o0Bs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jVAVWlpPDr6n7/8AgTOXbNRtPZicGdU+n7NxOULBGZkqaleDvITqjXw5ujh7yk8zTqNS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mEG2cLTKLmvN+kFBsNG8Su9zTBA6LQ+cKNt+BA0/ZaSFhjo8E4zE4IJQpyNcuRpvtcOi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1oxp1VtLlzgoU6jsdVD3N+IWYnUKjAzouhQc13gCtSZ/EqgL7Xfg0lEd3rKrAzEgg9E9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iRa8EuHxXTyTWuax0dV2bqYa73STunekVJa1p7oCugtGqecNK7Q6xlOLwSJ6ZV7Zv/CW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LuTSAUZyEydNJTcBxYeqq69nPyTw0SXboObdp5lNdNrm4mUC/UdPFNLTaRr4pvMJKLWn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lH2WdV2jxyNbPgCu8FcXcqo2mcH1NVnopR8U53y4OuifBchwNly6rREy4ztstI4T7s68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qAqbvezgI9o03ziU6WhjZweq5c4xww2E5yk6ppBwvJeCukDxhcolv7oO3QgyscICqBxy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LwWEUeGOikcOqq/oPDZMKJ+KadJRhHy9Qoo8JWOJhAuAJ6owXNuwYKcxznAs6KbvmEIa1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AruPHwXe+aw4Hg7A7o/lOydeq7xVOc8nCVmB67qj9Gp4wGOcXQgx9Z7abfyzlPszZuSA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WQXeG6qMt5UPxHVQXYQaxga0KabozoqZeBExpqieyDydbkXMFjrbR2eFM66rBEplJ7W2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9HWP4VOoXWURNrJyjCyMdOB5ocsfZkqEGjhjhNJzmO3hC+C6NlHHmVjZMZRdTuHg4f15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TCf7Q3OOCXQqbWC7quzfHZ7DopYNNJU0WQ/MmEdmHrupbJd+yD2vtdo+CuQkAaLtGnLR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0HTTOEWuALggd9xGnDotFovaEhp4Z4d6AcJr8G4ZU0+mPBSZuQD8tVEUSO7l3ggQ6/OU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7q4OjaCge95q7s3HyTrKkDeU3tO9ODCe7ug5B2le74hBz++ctarrD1VrosGZO6sq6bOU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0bSgJJ35SpcSQwXSeiFoh40lPa2POUQZxiFB1VkSHYnxRJbLThCAYGm6uZJcT8lmbZ7y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JDoynTiPqmhpDv7J7493VE9M/BQBcSySFSLLrQO50VRlNmo5kOf3UBc1DjjosrKGVhbc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onvGOUfup+Caah5dvkhNTfQFPbUtAA7uq0htoIXjrxhNa3qs8BLoaBouduI2QB1lADQc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8cftxBWcNRME4WTPnwKzouVfBaTwq/oPASUN031cIopyzx8EPNDbKKC6p5brhwTXN0Q4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WBHlhEse8HzlOLaupnmastpn5hU7xby+fGNQtAtT807m08Fsu6tHfJW+lVC1uvZ08/Mq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ItGT1TW9o59UbbBXYj82Ai0fe+GhUboGo0hhEid1hVXVZuaR8l2dKW+j0giWgwOGOFOn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Eu/5lPbNxGEfSPSXW0dhu7yR5SabckN/ZVLaZptnDTsoAytZKELmEhHjHC1jC53QKOBW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dTC7Og68DdO8kKtsU9J4B72d7SVLG3P94odnko9ofaaZGR/XQ6SegQbZVawCS4jRYeXD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FWthsH4p3KH9W7/BB1eq60jl/smvph2upV7WuOU9tUGlPRF4qyJ0O65Whtusow8hPaw5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b4dU7Anx1TiJ+AV+SwDIKNTEDY7Ilt0RupHeGUS8y4rWQUJys7/RWu5rdM4K5eVjtgFh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3C5forsQmio9tKOgXtXGxp5B/KbeC06yqN3ODEzsnOjmmAAp7vmgMSd1FmNcI1B9dAn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TWnP8hEPghp5UXGpl+QXbBOuda5vTdZ3QVrmnl6dEaVty7Oo2MRc1QYuGCeqtw8wXYUt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Z1LoLEHRy/RRMeS7VtTljTxQGg/dSckbFF7H56EINY6MbnRXOdlOp6tA+amiYI08uiBp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HGf7hMgfFPacjosGeJ8vW0TfJE/83UyvgoIWini0nvDTxVwOHvgDxRIIswZ+CiZjBjHR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Ca4CQtD8F5rILfNHprPAILxQ4Z7s6KdioKvd3VDXy7qgNkUVH7K3cKUVhVf0cAv90OPw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A4UqmwMFW+5UyPNCeHw9en+hYAClEkLVw+Kw8o90yss+RWWuWXR54XZC3s93DJK6q1u5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QXdGjhJdnoF212uNcr2rG1G7ly9lScwvGmocETWqFomcDVHmdkINaJJ0VLUmmJf0lVqs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dBGkIU6VIN7MZe73fFVi2qTRpHM7phd90wYg4hVm/wD8NaSwGXVLUXF1xOST9jMROVDX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1fe6cY3QuEhD/D0uzZEIqnW7US7QDVQNVdVZHmmtqO5ZwBwFKuYpdYyu19ErkhC4SQrt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e86dFcaRg6HvFWNaT1lNDdT46KWkl3gg4aq6s44+audl7VoeZOIOD0QudjbonWgGNFo0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0hXCI/F0VxInxV0kgIe75lfchzTuRJKzkT3E5z5x3gAg4O74ymgNnzTacC9+RMLAnG4R7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3N70boaGDNxRy1usIT3u75K6w2t7zidSrnbg6jCEBl53K5akwcjwTez5LduqAe0U/wDm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oUkCegElOa4OqfwuRxHnqiXtLX/us0zY45bsU69jgdmBSW4ToEOdCa2oBHgjew2gyJ2R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Pa/a5MfUb7aYUgs6uKdVB9n08F+HfAQ5Z8QdEXkG3XKZY0AvwcdE646ZgbI1IAd+FBwN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g1Uak9UQ02HfoULCHGJwqlUE2903CNV06J9rriNIOiPaS463RumuJBxoqUaJpjmC0Wix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f88V5KeBHqjhMcYdp0RtaGAjYqNkIPDmbafAqGnPVQGk7zw8lPFyaFJTgnOfPNtPqfFX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hZUrXjlZ94rPA8D9hUgZiU124AcE2NpCz9V8PXp/oWSsOWfVrUBex+zgqoNTMTLjnyRK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JtA1Kxqoe8F26NsxtwMmMKanJQZ3n9SnPiGEy1s4XZgzXqd8o0K2rcDxCLYyFZUa2TiX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POvUpxp1C6k73JTmgQDg4TrH2zykdQsA1ar82e6I3Kp0WBzT756p1GkYZMS06j18rwQG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DfxxlY0WvEWdAVO6ZXptcXOEuDkarm2tPCl6Q6LJwtJcqFClzVd0KMiSJlQ4aKGzTP0K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6wuOgVN1F19P3mwmODbA/l81N0nSOqptdTAIx5o9ntqhfIlNAM9eih89p+VZ06kqROCr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kjeYIB2V+FHu5grlI+GhXKRvwmpTvXsWimPBNpOaw3w2YyF2JEtaMEHU7qKbJ3BGyzid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KaNyJC5SAI3OqF0nl0lAkOb1ClzRjLf7LIcNwhTvbaM5QfGZ3QhzR4kJtnK9p2U3cyYa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3dzbwQ7J5uGs6p/OQ13eVzsgfsiC4gEXDcFYbyYM+K7Ki03Eyg+oQcxYIXs3AunVhTWu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PuhSB5lS7kPzlS6m63YjdWhstBynhuI65Wu0wnAEtt2RPuj8SER8NURTBzplOIw4CRHR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x6L4R5IXZB1lOe6CLbRAUOiS66BoFqIjVSHm5uZ6qwb7oOB0KaWaqKnLH1Xe4aL4acPj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lDfj04Ecfj/KPq/86erpPDxWOGevCVJUbp3QfX1R6lT9J4bLEIgwiCNOB9QI8R6o4OHU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8Ph69P8AStJUQseo5oifFGm+rLvytTBVpm9mOXCAbHkNlE+fBwqYluD4q9sujveCpWyH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/wDxAGcx0TTTm2YLZwmg962fiu1rOh+qdZJHgmlw7uQU/wBJPs+jdyhPpXZGIDI0T6Po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6L2Te0FP8W5VOq54Pa50wD0QBrta6p3njaU9rIdG49fKuvp1HvGGfhlNDuV1khxO6YwGM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Xa9fNENaQ7qDcnudi3HxWVomtaJcTARbLSRjCZSayaoxJ0TP8ZTaW1G6bhfejroh2Iwc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pD8u0ag/4FP7W2Rhx/lSXeTl7Rs+IVOh2hcBmCP6yH3Z0t7yuZPZ41RkYOiGl2yPaat6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E3AdDUeeANFJGP2RLhIhQAPNW9lT+LVzYdphfusgDrnVQbPAnQo20wGv3BkBHwOqwUC6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+6QtA2dgjyvLugMBM7RjXF/0TvRqwDKhHI49VUa9wpelNxb1KYG2GkYmR0QFIhrZIMdE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joqX+KLqbTo6J+Kc70mHdpyg7eadVf6QC45QYBzHoVzM5eoQZVoAujVNZ2LBnaUHEWkC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HvDRFrqkPHTKBfDrPqnMeGvcw4A8dl3eyd+EmUO05KmkxorIJIGDCA5w2fd6oEP35j4K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XCdv7LJucDEq06dEbdBrCJa5roHzTgHw4YVOo0a6zsi8Df5LXRS90tKccuqDTxTzHOdG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Z8Qoszo8IsLoLYyiDzNO4R2A0MrvCx2pRhvL0Vxx4BU7Bg9EW69PBOAIxp48MFGdY9aF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PHJ4/Dhj7PXhng3JFucKPmjCGUUeHx41f0lcoXeCm5BwcjOeB48wBjgePwQ9YqqPigdy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6Vhq7q0j1GMpw9vvqrVAhrjK5dPFGwEx+yJIT7hL8QnX8h8BIRZdyHUDdNptGhJVhOJn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hQ4SE2o5svZogw1OyonLnT9E40/SQ79CphwJv1JVr6UALtKLbqb/AB0QuMvAgea7UMME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/HRdvbcx/wCMIlvKT+H1c8MpzqzS5zdtlygA6CU4UWtL3iJG6Y57ybdRGqtaA1o6Ls6l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JOdHsho5DZjBGqvrPZTnNhy5PDabajZk3N/lMqmmyRzBmyPaMt/hQwGdy50Navak8un5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47rVVdDmNJjwRHVVC2o2wjMpppg9nTwIGql7SD4q6oBG0f1jLZHjEwnuJNkz3YWpG8hR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57oiBE/NQxjW+S5ceBR7UABwtIUi35q4REfNWllrhupzjwlF1QmIk5TTqHZXI4g/qRaI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Spy/mzGNVaRa5uNEaYo2+Tf5Q7W6XHVAuJJ1hRcZby5XMZ2TKxeDeYjdPN1ke9OER2oq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bDdrQhSc1paNMaJovujbYKwxNQQZ2CG3jui0VG1aZ6nKy27CJADY+ihvMqbqdI0XRrOq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sVMXfFMp0aX/APcnVO7QQ4PgpgOaZNt6uqzUjBlNO1MyJ2UOySVFNjHeLdQmXueGDeFy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eKMOg6R1QIYQdkaouLyceCucSXb+ChoOdyomQNwsAXApxJi1Pb3bcwQiKgY53TQprW84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wDhqDgzu7JtoPkrXd0qmC2WjOmib2RgtCJIEpsNzMKfopdTnoodTdnREudbHVTZUfTfp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9TVE9F0n/ZDjjogsrXhg8Z9QcfD7XwV3wCEa8BnhsoLeFX9C5iu6V3UZauXBj7AI+oEf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9eifyoS7MLvI8XXC4dFkQmwZdqR0RcA13wTuzkSIPko2RsYx36myqRpUi1zm3O6Ih4Id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MYTL6McvxTWjQBGU0o9o2SBAXb1A19U4YzaVRJHOe8fFMdVbLo1Vo0BUVGhw8eBb4ABP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SZI6cIQkAYCwMptxzEoXCUA0aq6mcj6q1stqP18AqdKkRF2tuVq4fFexz+YjCh7+Zxy5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abiV7egXtGmInxJUej06TG/jj9lUFKk9ob7095A1aoN7QQwa4VWyg0ujLi/RN9g1797g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3QhbptCMt3KLKYBpj6eCiqDHjogxn+lqzU7Gd9Smlzqhb7t/9ZfUq3VA6TLtfBRTt8CZ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8Y6hePki15z0KBLS3r0QAbjwTxEuAkHRYntOi5gHUzg/lRl0268qlrC3oU1rwc949FZm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34wnSR+FcpRp5E7K2rjqSjlliLhUyci1EC5/i0L2rn3N7sNAQfaNPmm0mPL2A3CQLVSY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5T12ThWB7Q5aRsmPdUuaXaeC7NrIbpkqPSGDG7Tp8FL33i7boraZgtzlNNEPc/3hsQmv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fBODDykaFXVCWjaxOY50U5y4mUKT3xsCj2rogwrHuD2HROcynfUc/T4K1/Zm48wb/wA1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C7lG0xK5/wDUVNK0N3O61No2V4dMlZMRqV3A8HwlWtbkaLLczqnQY6+SJbuUTcC3HwXs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PKVzAYJAJXM2/oSnND4Y3ABzHknOaSC0/wCpSw/BEMJQBdjSEC2bPxFOcReQp7PwmUwO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aY2PRNbEttzKkS27CYxgBA0lX9me0vtb8Va9jocNuqGD8UeHVea+HqlDSxCYnxWmqt/p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4VP0rxWiwdEPJHy4aet8eBXxWEPUqO8Fe7ulDh8Fn1qP6eOOMMF9Y91oX+J9MhrhsAql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P3KMoE76cOQd73Tuh2pl+vkqlT0gFrZPxKqCpqXcTwlU6jj7KmNPFWuEiFCdxyAsapzq3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1vimtOlIZ803xCqGoQ07I9J5k7sh7PZS20pxAwc8AWmFZe7J0BQplzTZEmEXOjKqBsCY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1L8DdEKXolN4c7EugfJWf4IFv/yhTXcPRg0YFs/Jdl6DT5tTUcf4RdVb2tae8RhMaMSI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d52Z6KBwLKbG2+8g/wDw9z9nO7quqOu8tB/UZXI0k+OFzvpwf+QuyqOjykIuNLPQFEy+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YyFCaTy/VDvm4fNS4OBboUA4a7sREySI1XKHNb+JuoK539owiNEMNcTqHLs2/iutT9Kd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G2S8aOaZWdzlxUOAfjDgsH/S1WiYG5zlB1QjWcJz2NOTPmrWksHRqIfzDUtIhdxob4Jh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pPOyJv5i6ZiU4HvN0hHmjqCJTbAXg6zhDnhzNpzCPLyHplOub3fxNyE00sXybgNFfqXfg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bJ5m7hSyo6TlzX7qOyFummigczh9V3fAJxqDO0BPNNoaWiZBRe+8NOQVVc1/KcmRhZab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7ZXQB0tUQjag2Y3VV/aczRITA+TjKIkqm4MaNnBFzTafwgJw5XMTb+Zg3UnLdE12gBxK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Uu30Rhwn9KaXGcfVFrndMeK7nL1hCoJ6LJAAXvY3BQBcXMcIgIFlQA4xCsI5d0WXSyO9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VQVe1icOdlclVrPDQLlrUz/mWCDw8j6uIRubCHAouA1MlAgZj5rK00QtUcILi7JiT9uS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FFHyUBalPmfthnjI4Fo3QHQIcPh69H9KwOGeOOHpoFJ76r+RkCU+9kvb3p2VJzcsqQ0E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lFVpLus4TWV2mn0J0Px9Uo8fhwf6ro34VC3vPXhATNInPinMfV7GYA5ZVrvSr6P/AKZb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boB4qVpwuYbSE4nvE68Mi4dCvwz1U1HDI6ZQ7ICnifFOLnuqEDU5XLy+I1TmwDOkrnE9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Sa79MIOGJ68D4hNfW9o49dkaOIGf6jul3koZLHa8yDhUyTl4bJ+qD6lzqhdmSm9nrOka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CnXZA2zHijJfb5jCJyXaIPcbnO28E1jQ0g5BKloILk60kgHUKS2bs4QY10uHROLqQnxC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y4EfiRBJydkHU/Mypvfb+VTTPaS2RIkpz3PdjaZW89Qmt9IsnUEYK7Vwv5QIGicbbTsB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zSV2bTzDMp3ZQbdfNcsFnVMfT5C11zh1Rblwb7uxlSWlhdumGmZzHLsoc5xt9+UWhwge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7RxEAqCypByChd3WugbXJ17nZ+SJpOFwGya1wJqbT0V9pnuuH8otjXUFE1H3xoLcKajC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6I+BWd/CFzmwEYcQnsAta3Bj3kCyQN7tQp70t1a5SCW50Ws+WyYGEBzcnxTpESsaj5r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XRsuYuHRXAwQnCocNEqbrY38EJwt1bSeJOrTqoJBCMyCMprcwdpRDg646K1ubDdr9Fc4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OA0xMKCNN1kLRqwuWq8f5iuWu79194136mrIpFZoj/Ws0nfCCu68ebV3/mFiqz/UpuEK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QMEefATqvP1MfZRsE7p654OTVI/pciVgQiRK0W/AcaH6UF09ap2YguM/FVqbTzvyXncq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qznNIcYICqMH3jcg/wAJlP0lsnTKtaTbtO3qH1j6xR8U8PIjYBYCHbUnyN85XI4FG6Mn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w+7WdVcvBDIEZkonZcqipqcwo24ZE+Cmpa1cvzUKfcKaYy4wIVOp8CqjfwlVC0yNP6i2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Ni1QQPFyhx5XdApHeiCsnCBexzmeCbZDm/mK8sa9UW8ocdS4IiQ4jovYteXBonMo1XME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H856LDUSyAdVF1rXDWVY00OX4SmOe3nbhEA5VrmkAt1Ki6R02RDi8Vto3RiHCNWphnJE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0tcQ4bIGkzmGxXtgS4lRJlzbZ6IgVLmuybhBlY7wdAtTTULmEblfdyZ0Q9pa53uWIkOG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PaNMgxCDYDmaIMY+HMObUbM40B1TWmkfxcxWXWDzlNBqEub7ybNEgDxklEObYyPeOqe2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oKcyo6YHK4J2gJ8Lirz8QAp1MKlraEzs3G8d7p5qGVQ7xOymG53G65fp1VwHIdR1Tqn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01UttH6l2jSAT1Wpu3QI6SV2kc3lKtJF05lEFgOIJnZdozbVqJzyndcxjC7Sl94EScoB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/ZNbp5YQHNn6JnZODxhOIBhjRk7mVe66Noyngw7pKmDClMOZOvgt1qteOhWiyOG3yXK4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feH4gIm5pnqFzMYfjC+6gfqlczSPgu/82lYrM+aEPafI+ocafYwEYVo3XRALVRwHF/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x9mU716P6UPn6kepHE2tDZ6D7I8D5erCgIBWsG0pjreZU72+zOruiq1WuFQ0xqdQNk58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Kx5D0VgBLp7vh4p9f0k7coGAAopMsZ9SjgFZefgrRhqIyabTvuVD9equDw6NUSxpgauK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50QNPWcynds6we6IVRgJE6DqqRq3ODNBonXCzfKeDXdSHUbpzbg925/p7JfcdLBldq4F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VJjUIPALfNQ92I14aeaMEjyTQ98Z3Th3ScZXM7QLtIdbuUXsNrsiQoYS5zum/mp952oA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HHDvdK7MajYnVRAwpZTY38yLctafqhdT5p16INYHAaDKDY9oUH96o3YKa1JjZ7pGCUC8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TZPFLcZRDhLtnLmtcGCc6oNYN+8u+ryP80qJLneOilwHxKyHNjZXudgr2TyyrExOHI0y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cYwVmS6PJMNuOidTqCLs826aBTLc9dUSQIGy8ZTCcprmXdCg1ze1aPdT6jG2dBbClwpt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ukGQrRbncoDVo6jVOc9vL4FZJDfJFnL2kTAQDCwBwTqY737JzK2ushcpgu+SLW+6PmhG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nkd4iI8US97ro7rcqp2feGgT21HAOGmU3mFxGQFdOZi1GJhHMkImWnfxKuIPN13Qc1hj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7R8jXmwqgaIwczhcxPwX4YwV3Pl+6l7dvmpZjqDumhoMj3fBaLRafY6ld4rvLXh3VkLR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/UVis74rvtP+VczWH6L7sR+pZpv+ELN4/wAq74+IhYrU/wDUsccbrxWVnXh48G8as/iK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9OOPUctMcG+pQ8kJOyytPWyFot/szw+HrT1PCqXxJ08lkplNg9mTzlOY1kNdqE5t1tO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uO/VN7UMYB+DX5ohg3TqZwFWe/JcC1ifygRtKmsM7ArxRPw4FrtCh2Y006NVK04BTT2l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/wDMF7WpNToFHuBXv30lWc4nWShzuZTnJCPZElnU7/05dq7co3VAz8t3N8tFhOZud1lc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TL/xGO6sjI18kCBAm4N6eEr20l5OBrCMgWtxpBKc6oyOmVSfVzuQgezsY4yDr9VzNAc3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+ZU2l1Y+CJOsxqjYIJzCtqhhZ0IyrKVNtpzndNubnxCBf0iUBSJ5tVLZc+Iucr6gkdEfZ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d3yo0A2QpAQDrCNhPRcy7SnXfG+MJrajxMyCAoD7/gsnlRNns3DdCxzgwZGECKOCeYqm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s4ulFzRy7Hoiz0imKlMjEbK0A4k/BXznYIBzQCNxuubKE3/DIWzmzKc6qBPuwmi2Xq4w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aN03MSqltSHN0HVRaT49FkkPC7M0wbzudFAJvnZVf0oXDEIWuBB2Kpw9rQ3pqU9loM6o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ZkoMFxP5hEp/Z9eYINYIdP0ToMxjzRcGiAvBZtOEGua6GtjHVTNrG6ovfyhqHfxvK5fn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8P4RKc/3GutvC7RltmvmmVbxBZp0cqXo8E3a+IVWlE2PtuJ8/wCy/EF3Vn1zw04xH2Gp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tlio8f5isVXrvg+YXurLR813Sve+S78ea77fmmxxqz+MoWMJXdAle6YRub9jr9oVHBnl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Rcxwjv8A0cgrZcw+w/yhXvIDQru2HlujUqMLnP0ZoGjxKqVDTaxjOm6Nemw1Bbb5JpAc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KDQHNzr1Thjm5v8AbjzKNuDqtVt0aBS7FR/0CcGgOLhrGiZ7U9nqU0tIw5Q0LmMW5RiI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bFrRrwAag6MHHe0KBqCToiRyuGysY8Z7zLUajYvjyUQGYmdF2d135k1zB5FVLTe0+4rb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LaYuby4wFrN2yxF3ir6pufuC2WgK2m0F+oaUHPny6FTYbW7aJrnaE4yjYzlKDXlxbGc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VOg0ACLtwmxHxRfc0RsNFLsN6oAnTqoGvUplrHt8QJXtrWj905z6gFMaNCaGQ0SiRSgp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YgaAdVcyqDHuRCuJFx+EI5E9R0UgBjCdAnPnAE5GVIXLMOUOpeZQLBjqrgFNouCDX0cO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BUl9rtkbYscZGFPP88LB1TSc7oG0t8QiWABw2O6btH4UGl7bm4VoiXe8i2/fI0VtOWjo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RdSzCy1/NqUbHx+WU4YmVcyo2Oh4RcG/DvLlfk9DhEPGVNLmBGSoIV3pVwk4PXzXIS2N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f+FUl8mNNtUfSnunlta3oiYgnhZ6PD3fi2Ti595mZ468dFot+GvAx1QQ4acNFotP6HML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IrPnzTj3jKb3dVnRQCJWytLoIxovvm/FYqMPx4H1MfaHyWvBvl6lDyKGNllaz/TSsErJ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+nbN2ipsNCb8iofBVILazD3btkBbDe/U/MqFOkZolkuGqDqItBEOA09WaLWQRk7pvaw3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yDwJKER8F5ptRzojZFp3TRxqHw/pT2Zpmp+ElUoljWg3ZQ/wh5m/h6eSZSP3gGU6pIYB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mRcNbfkV3nPfrkIBsjxUjI+oRu165QteJGLTug6b4BwE5+RI5h0Vo93EpjxL3OxGiJLw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oeilrWmPfmE5+wTKj3CHZjqi2oylkptRph8RKyfrKnWNcrPINms3WH2vGC1ymGjrCwE6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/wB1A02l4b8lpDHddk0RyndCmSXNBgQrHvk7Mc3RYDZ8ERuU683nbYBco0bkIO7KkRHR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FNN97FFwBGxQFXm31QI6fJdnRpAD8TtSnc8flWogohu+Cje3Bx4pvbC9qcHOlhy1xT2F7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qnGgYPT+VpBVxxOqcHPaHA4ynxULp1YQnOEuR9m1/msAQNwF+V2mdFY13NtK+6N53Kur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ekDRFjxMaJxDbZ+isrxjSdk/tHWbY3QaC4Cn4K0jI0doV3jLVggtOrXLkFt08qbDWk+K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Yb8NV2dUOjGAU3spEg4JyCFUo+k/dOAgkarsnxSbU7pjfzT4qEln7Rsj/h6h7SNsYXNC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uU/wjgQdj9seOnDdarUf0e6x0QL3Eo3ELbhVb0ceGRwxUeP8xWK7v3X3gPmAv+38lmk3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tHj4Lv8A0K+9Z81h7T5H1zxb6no/xTcrKP8AUfH1HPdo0Su0LS3EIbO3VHs3Pe4Dlx3Q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nQbSIHv25JWaUvJ2OUILnD82vqCR1Qim289cp9w5yZTaoqERtCwoWVj1BxPif6XLnAeC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aHgOHii+nl0cwnXyTsyx2UXA75Kzlj/HMINoM5t5Qv5QFAz8EWUm3DUyuSmHjrMq6Wz+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vitcponwWWY/ZcuN8L2xcZ0ACiXiAublYMAOVlIOPi4Jrp1UbnKDRKDma7K6uw8wxKvE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RAnwxC9q9gYdAclBrnGxsS1GQBsBqgO7dkBOJm0e8ontcTnZbyrrJd1LoC1HnshgTpnd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Ue0GvTqoDb6Z1HRE0u5Om6BDC1oM4yi2oG37Sndq+I3JTua6mSmFphvUBHmnny4YlBzR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7qpy+2JjTRYkP2FqNs9sFFSqGu6Kwkh0nJXahvNtiZRc5lJn0lGqXEt6DZeylrvE6q0i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keSuAtc04aFbVE0ni7GxTGUWX9S5NNElsCfqrGi8O5hhNxyFWhoY0aplQiWd2EKlEyDv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FEENOJQjbqsTKbcJQLZnqUSLSABicpjhfcx8ny6IAiDshTpNp9nPMXcwhCi0aNdiNVNs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5/bH7LUrX7fRPaDEK50u8EZAWnCqerj6u/DVa+rkLGPJfeP/ANS++K+8B8wv+2V923/U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7QQ7wXe+iHtGfNYcD8ePo/wAU3mR1KdH9MeHx9SKVN7iNJpYR7QEE82UJcAOpQb6LY6oG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z7o3Quw7DvJMrMptBdzaaH1hcAY0nhoFjVYKjh3wsEeqPP8ApuXVObRdoOcgYTjTmdYh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dJ8lZkPGJQydesolwxurXuMHfRRQeXDcFHLj5IG7mJwu0bqw8wUtYCPFX90HVusqy2W7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p5c0PTTVpNOIkBNbqDLW9FEiP2QzsrQweJK2+KZTstaNZMoNJHZ2yfNezIeZkFG915O6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vBNB2QxcBjK7SWE7hSGkXfRGSAFbTALR9VBa6R3TCFzcJrYy5NBAPkmkEacyi3mJkFEN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10TjorW2unQhdmcgbBC7mz3dxCt0JKMyIGFTbT7+sBN5O9y53TAXte6l73ROpuaWuI70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GqWgZ0UVXTaYPVZdcwRp0TwMtd/yU321r/JNdXGW6nqvZtZz4Ljr8kGxjwUOJNJvvKWh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Vl5fZhS1kmNOidOLUGDQZTg85t0Xx0KkNxMLs6h0xKtHnqm4zKgGYOhGisYdTqvy7Fo1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aQOYROy0JpjT9SFWk04gf7KMNieUrmj4Kkfzfxxf5/bj+qc7EFQ7rstQF3m/NYTvPj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N+Gq14aDj3Vof9S7z/8AUqUvJiUIbtuu6I81MSssf9Fq7/Ss1APPC+9Z/qWP6E8Pj6ri6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R1Dh0VOmyq0vJlzHfumv9IY17JyIhCNNvtCjwwSFDj5LVOA6Jvn/AEw7KqzPzVQ0i6pc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kalC4txjGUHXXZnoVU9wDorW/wD2KfIiVYWGUQZ5RneFLVphNcBA2VRpfb2nVazt5osD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jHGcZCb2U3sPehHtqTG1PxsOvmE3vB2xRDhMbqeztjcLUyVCgFHcqS0O6TspJ5yLgrjw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gICgOb9kfHUlbfBAgZXa1XDGgCHaZvyHLDyxqffdLjhOFstHdc3UKWlxxodkUx+ZGic6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Wm/QzlAgC4+GiNzHEnSDEKyqTe7u9Vjle3qcoNc7J7vVVRANxyeiY8t7m6guLB1aNUWX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GUIc109Cs74VV7Wh1SeWUyM4lOD2gH8QT7zbuOoQDgGieqLKl2lwI0RFN+OoRq+lVLn4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PgVOpOfJHGWoCSXO8MISYIHxTrjzbYTzzzG41QJGnxhAt2OEeYSCNkQ3lH4VaJiZwndZ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m0WO7NpMvjVdq8tIMEQodAf4IdtdY/QnqmF5GXYb0xxePtx/4HVbLRaLou8Fq3h3Vp6m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xw5kMbLRAt/HwyF3VkLu/Jcst/zr71/+pfe/QLvt+LV7h+a+7H+pczHD5L3v9KPOPjhY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Hz9S+rMeAV9IQIiTuognyRvfGY1QLqLalMGS9h5vim1qLi1ndcyE2mCSG9f6DxHB36VT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mDoB+6IaA0DQhB2XN8feQc1oA6TKi8jxWD8DlTHmdkC2k2epyvdbU2gICqJYfeGybRpW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GC4jRsYVBzLy6JLSg9zrGbTlWw/zcVkZb46oNsMgRcsimHbDdRVqVA3UshezbYiXPh8T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tDst08fBOLD5BZVzcFXXOMfi3KAYObbxUt2xCInlOfLhcdB1Uf4QfqZhF3eA2OyMcC0b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DTw4uGkhNeFMqmakcplOdSM07jhU21HGHEAlOkC2U1zSqTnjumSpdzM1xuqrqk9w2ymv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i1u/gnNABEy1SBC0MIU2sDnl2vVSXsZPuSgG1Xl43ATYGTlSXco26J2A5G1jmndqaL55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RwuHekBgG6/w2GuHO5yFmaNQSAf4QDhnSU2fhOqJO6xmUVEa6KdStPkhVdln4gifdd72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QZ26KRAc7RXXEbY0VM+7fA4v8v8AzPePzWq0b8l3WrufVaOWrh8Fh30490rLTwpfqTuu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v5vsN1utSu8eOQstWiw94+K++qfEr72fgF7h8ws02fNHk/8AssscjcXDP4SsVGrD2n4o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nvOQCAbhipU2aBspvkuUAT0+2Pqn9KZ/Ry4wE4W8vuuajHaB7pvyoZ8+qIYMdVzD4oAc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/wAp1Q8obhMDWd0zco21A6IJ5bVnlwRghba9FdVbbARtZDW95708MwW91OB6TCh0WJ77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lHCy0H+EPOJUVNNoCaAM6zwtcJGxWDxzhBtMC79kCcQI8/UiNPHhPC1/KfFYcgckdQvZ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KF+YZKwoRk8ZgSNihpDJ01yj4rwQ4GkHw10IBt17TsrGX3HUuyVedXfsqYcbcwHdE6lX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3RwUB2dXHwR5rg07ldtS5XRPnw6J1R759IGGs6IkczIyj6O4R7wPRSuzqczXbhFtRrrD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Gh0mZKLIEdVIcbdMFGB5JzH80+7sn2xTMLtHw8awTCpQ1goxq0aOUtdzR813e0bOB1Ta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+X/nx6up+a7xQLgCRorHWlvkssam28kfFcxmENVF0ea+8YsQfiu6u6Vp9jkfYd4rvHhs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1yu9PTgxxYC9uh4Q5rpGF3iPMLFVvzXK4Hhn7Tx4f5VT/o7CXT+VHs6smc6lHPjjgWg8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kxIR0z0wmNDhbsuUtIK59lqJ3lAtY50HGE6zLNRhS+nTtHunEo6Gk7uj+EXHme4o/wDq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nOTzBS440Khu3xTH3SMyuXuESroIai06DRMZbDmp1dru6YIQOMjg2+AXbcD16IkNJAWF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qO5k7QBgySn0mb5bKDu5W3jdaXHfwU4z6njwk+tJICI7XO1q1utUe4EC90lmyaQCIbGe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VGRcw6hY4aT5KDvsgCcI06rbc6hOmIPRNHaGpVd8kbgC1uCmtYQdweia58x1aiJMeCvT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2hcYUDA6pzSWuvboTC52xP4VTqNB5G6/FNYWw4vv8uLvL/z7fsz62HH5rvlaj5LusPwW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e+u+R/lWKgQ52fNdV3Sjy+pdjHDRaetBXmu9C1VSD7x4aBczZW7fJctWoCfFffH6LVv+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lzU/k6VltT5LvH/SUYqt+aw5vz4z0U8P8qp+X9HykgHp/KNowP3RJ1nZEfJW1Gw6VobV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QAFztcAMynRZJO6BhrS06tU0wWVDr0VmLU0MuKhb8NNFzEuQOjOiLnl4IPuqDPXxUubf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NghT6SKEfnElOFHlFQRGxV8ZbghU33NtuFvXyRqOqMWUYboob7/qHGVqjwgITwIzlYTr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I6dFjgOaZ26J3NOMQPVhOFh5cnK/fhrE8AwIZ8vWkou6lBaTmSuQnkEhc7maSEMoEfBP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5HVNe0W6/FC+YCkiRKYROsztCdIxGFdqFMFnUIsaLt4V7zLSePw+3P8A5s+f9DqV3nLV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rhZmPBavHwX3n0WKjFgtPxXdXcKyEPJSOHd3Wn2GpXeK73DKy3h33fNQKvzUBzXf5V90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LoDKZaCIG/8ARgUy3tDsBr8UWlxHLkncplNz+z8Tsj2zBHunqqgFrnW48lzIz2bWnBv3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oeOidfo3qnPcC20YgalX3EDxKvsnOAc+aAcGdmR7rU7UNU6eMq6ASEO1hoOWmcJ3LA6l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owud7i87NRi5ZcWtGpUjLTjKimGg+SqXBogjl6q66DtGyJY7D0XT3ThARg96dlVbf7Ju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geDQjCyoLTGqyodjE8THDBQKmOJloNwjPq29EACXN6J93OD3vBUqbYOIcRsizVp6aLLQ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9XCIgZ34+C5DhSpK8VG65SZQMcvVAdNETOUesoUi0FrsjwUAK3U9FczZUnXCR3hCa2Pf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+NmoVyt+ayxnyX3f1Wj1q75Lv/RXXNhSIPxWnqn7If0eHH5rvlX1MuWFMLmatXj4L7yP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0+RXdXdPyWQtBw09d/g1Pl9ob1yuao8/RYpg/qyqQa0N8hw++p/6l32/NYP20NeaY3I1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Z11THgO7HT4BPDSS0gQSu/jSIUt2TnbDoj2uRGEHup3+CvNKjTHQNyuZtv5kZOnVNLS8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1tOFUGWuZsri8QR81qUCTz9JhFkWjbM+aDbrwzeIwiaYbHRqe2s212uRnyVV8Az46BPM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zDzaNk2cEBFzyZ8kbTnyTWnIGZThdh2yPj9V7QwPBC5sSJHj9hZPKsqSZK3J+2spObs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S27/AG/dPf2ga6oJNMhGz8KhzvISunl613C3fbjhDCOSjwBPVOFM94QUBOBss8GmYA6q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dNxORAC5LviFyiR0KfIcCcqx/cLrm8W/+buIlztApcZP2evHRpXcHwWjl3iPgsOB/wDC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T8FmnT+SDTT18UccYC0XcTuX3N1U+HGl5cMErDk6t38aLJtPip+1Zf8AcszH4imj0RjR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S8+7H7cXAGA7wRzHirGo4yjPeRd+FHowyr3m1zMQMYRPunllb3ARAVzZ+KcatOX7BCGQ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f4in3+g2Te0ZLwZnqnZGIVSq+rY9pgRkOQ2XKCSj2zTkcpTr8gboFszoVI06q3tObwas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CHfum3MJjA6J7rTAC8ETop9QDhKBKDhqPWtbFToWbqTqhGvqjcKwmGzjwQbUxCii2l4g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A4c3COOVKKsaJKEnB4YUzzDRXXc07oh5+KpH8YkKSbajTblFlUi0+9+FPy4lrvhbxZ/5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vC5+KY+qxSb8V9y1d0j4rlc8KTlnXiANStWfNd0fNQf/ABzPNO8+MoHh8PUp+XqFQQgG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h+2HIGU//UO6xCyoah+ylNfreOEgw/eN08XA7RujYIgrIdO0DCDnMIQ9pA8QmMFSbREt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ZCsf8CVVogd7qUxzOVxRrVWmpGxOqdRFFoYTLZMlqaLQGhavEHVqgc/hMoObTx+FyeW9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645KeDU0PdOCpFPJ3mEdSPFYsBGreoQp0jZnTqixr7o8FzHhp8eEOAPTw4aKB6meMsJB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Pgub0er/AKSvu3/JaKUY+KvjlP0QBGHZ+ClxyO94q5jLR+/qeKxrtG6Dm6oqDosKfVB8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acAms5u02UB3e8E9rjLgVkZR8VbHiqQ9HybnVLY7v/IRE8o28d4Tms77ZcnOloODbPG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AtTPnwYzoPVqDwnjcdGZ41B48B5FZa35J4aAB/4I/YN80fPiR4cfgfUpeXEg+oaZ7r8j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ZPwacISCMSpjmcrQcJ5cOXSfFRVqtBPujKewOncAoNcGtHii7vRpblHtchuyl0h7j3Y2Q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cEHF7nU3eKp/4cuMDmEIAkCSi33mY+CDHxHVAE2tduMoc1S2NAVc2pcOh1Xgp7QCr+GI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lSGD8yp9nFvuoWYG+6INI1OlphAuYWuG5Vz8rkkN6JtV5Ibbo5PkQ4aION1vXcHhCHR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w8eNoEk6K5/M+Pkmqn8U7yTZA0VS6lTOmrUPYU9R7qLexbadk0upiRICyHjGzkC11XUD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BDh/lVjfSdpy1Edsw7TCk1aZTrXUy0unvKDQu/SZWfRqv8ApRL6FQf5VoflwMLKzkI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jEGUepVu7tIQaxs1NIKYZYC0zDDKqVIDy9xIyjAj4ygypj8wQqBuWuNp3d4J1GvT5n4c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AIOPJP705phOAPPp48Wef248z/4ut5Kn+kKkPzcJGXHAXeHyWQw/BNf+ISqn6TxB3fni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Vf1f+LPAIFHoeH+U+pS4sjxVkGYngFLdRlB3z+1qF+KQOT4L0doltLDASgGtdUZsQEG7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7FxCqMfcHnIuGqAI5humS+BPRWtaD+ZOq0wOSnGNynMeItMJttSY7pThXF7e9Ewnim8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7zMtHuqo2u1zHRNw0hNee6TDldTc2o0bNOUwUXxTi7OyDmdIJIgFOD+W2NVYAyRrDE0O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XeyNimEgmfwokEzoeoC5Tyxssvz0XMMAbqizQe8qjBodCojKDKbZGpdxJ9Uj1aj45tOH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+SqeQTf1Dh8SvgviP34fE/uv8qPmP34fE/uj+lN/UODZVW+jTcMatCp/9PS1/CnkejsB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Zrt/eVSn7QNEbql2dSprvCfVZUIOuiDmek5GlzU6qKjAXI0waZA/NlWvphw1w5EuoPzp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Jr7C20xbEEIGS4RExKNxdjfdMY8S1pkO3H/Mo1vZ2+GvFvn9v8f/ABdT4Kn+kKnwpt6D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5tjciODGdVA0U7k8A78J4VD4cHnx/wDFj1vgfUpeXGlHimnRAoefC0/d1Poftn2DldGO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2PEoi6Y15dPNMdVgQQTGhjqqlSp6OwhmCLtlHca4x5LCuXZ0ywD6lZre01fP0VV51pui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B0oMGrgnBrcjVNskti2epU1Q/s5zavY0S0/iL4TaT383WFbLkBTuzh09U9gacnvJl3uJ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aRucysF150ypvDcAkofhOjt0DScC06yNFjHgvNTcR4qLQ6MnZHsgTupaMH1SJ19esPH+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TOUfNGaf/wBk32Z06p/I7ICHK/UbL3v9JWTuUOdunVOhwWoR/UUPJHgf1H91/l4tVX4J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VX4Kn8U/gFU+CZ5H+FS/WFW/QUER+Z37qrInI/ZMBa2LTiPJNDAGiYx/RHz459efUz/W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wjoFV7RodEar7pq+7+pT3tBkaZ4PqnyHCwaM/dUj4Qqg8OFU+XB3n/4tvlwlHiPI+pT8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eBlc/wB4zld9uTEwqnY9pa/W7U8baf1wq/o1e2lUpDLm7hUBQaW03AvGMidlZFziwxnR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Oic9lV5EkRpCtZLm6+0chUfbI0LRCuLrmu2hPtf7I6o81MT1Wfohccu95ObWbLpT7LjU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acCeilSeZ/UqXJrdmrmyvHhunHW8R5LTeZV9sT0U7oYUKPsKrW6mEdz1XxTPPg1HyR4P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dyN+S7gTpZo4hAAbIubOPFau+aPM/U7rDj3d13mx5L/tocjSP1Qqnsum6p+zeD8E8WO0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snEnWE3nGE4Ne0/Fd4fNBVPgmeR/hM/W391V8k3yTv1O/dVPgqf6Xfwm/q/g/bePqH4f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FQ9G8Kiqdq60lfejg7z4MZvunO6JznAyU5v4SoKc3oU8/m/hO8v/ABjfWb5H1KRQ4N81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HCD/AB9u5z+6BlVfSntgl0sHTKFQNe+s/SPd80Gljs/BFlT0WpUL25P4V34u5TPRCnAHo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RyKlJ8tbnJRp9jz/AIrk6Zt3Qq9oWl2Az8QTO0d3cBAU6jrhtCDXYZunUTlv7K7MnRMB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jqVUUgIDqpbVPk5sINeSwhv1UFZ4ZR5finVR3QcqY8FUJkzomtIzuoUERxt9XA41/gnI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3Cp+spnkU7y4VP1lM+Kf5cD5pv6SvlwCf8FS8/4TvLgfMp/kEzzTsLuj5LLQn46JkFwB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4anxRHbVM+SYW13DlGwTvbe8fd8U8Xt0HupkdkTB6+Cb2oZF3unhoih5fbP8p/8AE54U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d7rt+DG9Tw/zJvRvMfWf45XmVU8v/GDh8eJTfUpeaCwh+rgF8U+lo9hI8+DT0P25DhIK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RDRsFzhNFSvZRaPMuKpgxc7n8gh3uwrC2WdfFUrC57c56cQxxJazRpThbJOipUmCMcxO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5hNvzOeXATxTtkZtQfAMQ75oU4l573QJwce6eAql3MNFUvJvOnkmioL3ECIXdGPjCLmU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MjmGqDRWDDuHFVaTyHB426oF9xPRrZUNYWDoU4jZAbyocZC2+wzwrD8iink9dgnS58z1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x6xUj4Ic47v4U6SyPJe4n4b3uqZyA66FOmm7TwQNjlUFru9/CpmDAnZOHNp+Erf/AElO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i+XBqf5BU/1J3kgj5lHyCb5p3lxf8FS+K+I/fhT/AEhP/WU79I/lU/ivjxKZ5erP2NT9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t6t4ZErNJnyVzabQescKQ8UXnV/BzYeY6L3x8EGtfzHw4U3/AATPj+6e0akLVnzWg+aL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H1m+pS8yhwHnwpEbua1fFMdoRUlC4gXYCH9GaZe59kkGphMqH0gOkDBMKyMXXc2ytLnR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85JQFVp8RwkCB0VCpSddSqRP5VdTaBcQ3HgnHqr3Un1MS+3UKaVIgM9+PFAtdaevFoe2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b5prm4KurEkVcSnnmbJ8lz74Hind1gGvije1xPVW0XS4bpr7jB1AOQvBuhjKBqO12Rh4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fXePyFABP80z9Q4jyT/Lg/zTE7yTfJVfgmef8J3kgneabI2U2N+S7qGT807mfoN0Od+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f/Vd/wCiPNt0QyNeiM2QtGH4r7uf8yJ7M+UqkTTdr/CPJUHm1ZvH+Qpk3afhKqS8Dm3R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KjNTv4Iw5p+PqU/L7Z36fth/WtKb1GCm1G7Kabh5b+q1lPIHKEGjQYT377cWu6GeE/hK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/wCJPD4+o3z/AI9Sj5niPPhTtzD2n6r4pvmU0O6/wmdoZP8AR+lvrvsa1ltNBzHERpnR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24Tq2mwOI650TqjqdppvtcZ1R5HT5KRshYAxke6E2RBmYQYzU79FUc695EnXVETP8pop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Cuzga4QDjy/ums97ccMnCZIAe76JxdOPzaLeNZKY5gFzdT1VQ2Wud0Q678HVf/TgLnAg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Ynom+IIQ8k8ShDhqF3h81Fw+ablP8uD/ADTPPg3yVX4Kl+r+Cim+Sf5/wm/FO4fE/uj5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mv8AKm+aKCPmj5Kl+r+Cn+SKZ5Kt+r+Aj+lU5a3vdPBEtptB8Bx1TM7dFqtQtQtR9l8D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6dVI04cr3D4r72p/qK++qf6lD6jiFeww4Lvj/Sg2oRA6eo1rqUwIm5PYabshMYWv5RC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r736FMbSdc0f+JPD4+ow23fFNMa+Kl2iy5o+Kp9k5rrdYKudEefAefBzsuouyfyq5pkJ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j+haz3jHyWhPinzbdHLPVND6lpIDmtdueiBc8l06jQjhCcxzQ4O2TKQls4ubropBh13a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yhbc0AbhS4BlIZA3+Kedu6nsEi4RMItqZMRKy63xUPnSFiAgXajGFPGXulMNbuDVPDoD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u/iE7tATjEcIOhVaeYXY8VkWrl24/wBlPrEdVSJwM/sm+61VAF8R+/B3mmSAjyN+SbjZ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6bzHRVed2yp8xPMsEfJMyNOifkfJN0Oydy/Vdx30R5HYJWQ4cvRN116I6/JDOyPMNVNw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kIJ3mvgqX60/yRQHn+6q/BDyTfNO4YwuYymerpw1K1+gW3+kcNG/VbDyWqkxpstlotF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/H/ZarX+pPrBzO8rSJb0Ky63zC+9avvWfNd9v+pYWhWh/wDKPjZsqJC3Odk9xDuTVNNj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4CI2Vp7oAhOR8+Hw4fHjfQ0OrOqZEjXXZfA/sm+Q/oadGA0ETfC7PlqUmmBsSEQS2w8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LpgEnRF1Sp2cNi49VTYalxOXPQcHtg7yuX4K3WoMnwTJpdkx0lg3KIpt0I5vw/8AMqLr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zAiNQjc/s7u6NysrVQHAfqRwbVKPrZM+o4TA3WJjhnhhY9eiNpTVVR+H78HfqTeA8k/y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fBU/1cGeSqfBM8/4TvLg/wDUm+R/hHgE5M8jw0CGBKcgMx5ppDnd4byne0fp4L75+nQf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dHVVB2o21amC9mQfd/3QNzDB6Ihwp2+C0WnAef2EMbcu59VDtR6hH2ei04aLThuu85d4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fhmfkjM6dFv/pWn0Wnq4PqEStVqF3gtUOHO1brdalE3FYd9FyvWKp+ZWKzv9S+8XeWv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6b8lmi35FZ9H+q+5P+pYon/Upfjw+2Hh9mfP+gf4tQDfwqkxveLtfivSukfwm/BU/NNno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IIxTfqsNb8StWAR04fH1A9nLUG6tqNtqQcdcbJhHQf0JxmICOfaB+PJPZUkvBj4IOBy3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ZcfPYKs+va9w0aT0Co2iGwmGnVc17DiNCn1adxe/DnTMBUHUuVxEudcTndRr47r20hvh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XPkn3fwrTgKm0x9hjT1MKrAk+Sz6gCPA+rQ/UmynlrRnqUbmQPNfdj/UneznPVD2Z+a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042P0Gy0f/pXv/6Smgu2TuYaBU+Yd9d9vzTMjRP8gm+ad5IJ/wCpBHgE5U/jxCcgviP3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NZVT9Lf5VL4r4j90fU+PrynOP6U4nhjieMNaXHwUuY4DxHD0ens92U/2bZjpxgiD6hH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K52xKx68AEr7t4/y+t3QtFotFEu+a1d80BJ4aD5LuNXdHDVaBZyu79VkOCJlxDkeaoI+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a+f0L7z/AOpX3jfkV95T+a77PmsFn+pbHyIX3ZTpBWG48uOi5sLvt+a7w/pXfZn1Y6hA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Tc52MaJ0VNs+KntDHRMl7zzdUzl66owAOVVPgj5r/Mf3X+XgfVhwXZv5hs7+/wDRh91p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We9zuIWJBTnNiqe8AFMlxd7y7dj2xaTrooDjHSU4PZDmYMBdmGm/8Kq07OVnMfBU7xIO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w6K2OadU2gXAM1nr5IQBgRpw0U7fYByrW8sgfa0Y1vCBOcp/kE/y4VPNN8+AR/SF8eD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T/WFomS1unROFrdBt5pkNAzsnd7T8RTTc/T8SfzP16oRVcjNUkdIC+9PyC5akf5U7mbP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aN+awyfinezz0lZY5dx4yP3Xdqf6UMP7v4Cn694+6U4l4HKNfiqRvbvusPbqN/FGHt+f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WdAhSHx9SSJTTZqJ1TmgYGnBg/K4J68V6If/AHAjwdaY8QmPgSWgp3nwrTI7MgYOqw9y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KjRd8fJd8LmIPCRkoQ8rvqm4vcbHXRwJuiVlyuu4MF2XOtA8VoF3QiHyBGq5JJX3RXcc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ibVotFotCtCu6eJY3LtgragIP2OCQtTotVqtVnht8lsu4xD2TUfZ4nqu8fksBy0cua75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fRahXGI01X+/DX1NVqnCVqPt2lBNP4Sqq/yISQMpvMD5IQHHl6J8UztqUcNGeq7w1O3i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h/SlrhIIgqGfcPZa6TkFdjUIe5ziB5JoFMF5EwdArLjbMwmVXAOpwf8A8FNImW4BnQdE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jKrdryVWxf5BC0CoxuBdumtkl42nROphobU+vkor8kj5LyWRHqSPXLfxKfVzooHrUf1j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P8kE/tnZOjRqvY0fi8rBYzyauatUP+ZF7a5I8eZAekUw4fIqA+x3R+EzyTv0j+U39bf3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kUzyCqef8JvxTuHzTvIKn8UeATkEeA/Sqv61/lVH9X8I4GyPI35cNOD/AD9dp6c3y/3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QP8A7Y/ZP4Uf837Kr+nhRd0eOBRVA/8Att/ZP8+HpQqOAuiF32f6l36f+tWU7cZJBlNJ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hNt40ndWA/RFsZC0WiytUeHo56VQitFou6tVDSCUzgKj5iyF73yWp+SeafdarH6rvot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KPFfmJ1Xcb8l3ApaIM8GNxc/QLRG2nJ2VPtme1jm81zMK0XMCOEC26Jicrsrue27RRMo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X1uUBF5IWU2SBcYbJ1XOOGB6uGErmZHwWi0Wi04alYcVaXLX6eprw1WStlt6mvAeaHe/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F4p3tKg/zK8t5rULWNGRoExDyKf5BHzXxP7r4cHf1vM0O8wrg8dr3S1MqsF87DUJ7KnK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jvwBpyr6hN37L/EUGWFtSI6j/wDKD3mw6ZXsg2TgKaZDHXb7hPe/Nu0qWU+zbt4rzWV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j6wR6erR/UEciZKqXOeBt4p3O76LtBVJdoBjVFzzLjqeAuPLvCIM4A00norXBt2Gj45Q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2Vj+el47K4BvMzqu6O8N/Ffdf/ZNhmPNHkd3dE2abxld1/8ApTAbtPwlVDnPh4IG7A1T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vbqd0eYaDdU87p3Fyajw/wAqrfq/gL/KqX6v4KcjxKqefr1j0tH0VuyyT8F95U8lio9f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bO60QF8OHo5/Mqn6Twb+rhU/UeHo/wD8bf2VThDXc5ExK8fNaH5hVjUbDC2BlBjfxSt/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1w8xwK9H/wDjH7J77owFiosVSvvj8yvv3f6iraji4zqXcKZ/9xqtnKxWPzK+/P8AqKxX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pvpB5mgQm2meFBloiD8VzMZ8l93S/wBKLaLWCfwhe2bTLvFfd0/mj2dIfPh6KwYa93N4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e4NFwhXjW2U1gulxjICiZjfh6Mrn6LvIuZoOAA1TPPh6W4j3Wp1cu5Sy21F0wvRZcPvP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pzw9GcdBU/ssdV6U8nAIY1M9JLzjFqEGIRJIxwc2mWkt1zou0eRa2naPNAM2XcX3blzN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7xnRbonIhxau8u/9E4dDwLnEABS4thOFFzXFusFEHUcB9hLXDTqrZGDJ+adzN+ai4Tah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HJt1T+6MBO548gjNV/eKEyf8x4O9aPkrK+v4v6eq0uDrREW91RWEtstHgg2pc+pq12kJ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WuqAP2lPaxgGc82m8q4UTUcM2ToFSLWuFp52kaJ3P2j7ic7BPvb7XZy5jJUjVdVP2NT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xUDoiIQDT7NmPPh/unAAEnohDqYaTsCrgJOko5e7rBTQBpw7M+4PoviP34fE/uv8qHmO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P8uGg1KItGg2VLlGSdvBE2N+S7qz+6cAXj/MgLnmepTud58197U+intnDHQKr7dwz+Ed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c7Tzfh/3T5dTjyWey+q2WyKf62AvSrvy4RzC7xXeWy0C0Cy0yiRw9G/WE7y4FNPgqn6i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4f5FLsBfeBQHhS8wuWoFhM8HcCvRj+RfD14JhVKIJw2ZhSHT8OJL8ALtqFcMFQTEIBxk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UeYj2kYX/S1axd+Zy9Ip1pLrN0zsalhiImJV1T0tzXdIlUSe9mfmndJXorw2S0yQPNA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m3XxVTldnGVSPWmP2THxo9P4ein/ANwfurTpcjBKA/C8p5u1JXo3NP8A+Ch+pS1skZTn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QfaTCHauAlNqM1vVX5pnjSH7Ipopgl10wE6tWpOvB0Iwm26HmKZSAfLnWyg8C7MJwsI4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JTjSgsHvKyo6CvvG/Nd8IWHQr4IfllGmWxaJVYf+5/CILND0VRxwG4hP8+FNh9+oAgOp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nh6Lc7R4/dd5ahaqKZnwRniw+CqOgZfH1RBa3TosfhQ8wqab+kp3kE7zTv1H91lw334O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/wBlLTI/pa7ua6q7FuqIcDI05pTGstIZJKL3uM+Chwmp+KdAnej/APbcMkDTxTrzLjv4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4p7oz4BRwnQBeS8PVE+o79Cd9ljhhE9SECT1XIeapyj1IcfgFgujzX+65pWI4W/iCPz4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4j9+DP0qr8E1P8uDv1FHyCp+f8J3lxcmp3D4Kt5j9kP0Kn+pVPL1CneXrFF7XDbE5WvD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e//AKSuYVCP0qHAjz4ei/8AyNR4FUD+QfsqnmiqHkf3TvLhT/Sf2VUN1twtv9ITWek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kL7of6FXfV7zIACH6uD1Q8J/dDy9WeDizDo1TXsa0EtGYWVpwIc2QUGjRogLl14ejH88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YT54VXtRBNJUKzGX2k4T7mWCEPBxTp0lSNhhNqGmztOzmY3VUj8MoPawBxaDK9H/APjC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5wj5o4KrAj/uf2TneK9FdB74R81NPXp1TmOIDNbZVF4pm3coNiYRAY6Aqh/FSu+io/oh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GcKHUizEea9GdYcPG3ioI95aRwc5zT1VMRBebyn1HDJPVafVd0/NQWEAcHj/ANw/sFUH5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+iycqsbge0hP8+HozY0BcmN8E2oNjKpVm744SRkLdald9ypNuJ1/YqqPzcaPK7uqLX97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Ffdu7qEUtx7yp9wZ/hNmoBynRvkj7V+gTpLz/mT5bPMdUeRup24O4nz4s8+Hgr6HxC6O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28FUY7mc2e6eFs8s3fFMfpk3R/PB3ZU2D/3DuiYtjXC8/BaSi3YonhJ9Uji79Kd9p3T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VNOskqlTBw1sx9jDvmqBnBdCfl+n4l33/NO53YKbzmSvvSfgF94fkhDh8lU5hONk03N1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e7onYbr1XdZp+JNJa3XZyPKPmpt+qPITlElrggYdjwTsO+LV73+gqC7boqsv1PTwTXXi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uqeBUZp1Q52/PiU7y9f0kHo37D4cKD+jxwKK9G/QFU4M8HEfVfDhQ+ITuFL9J/Yp/lw9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ng4pvl67/JUfR4LA1vzhGo24W9FpV+S/7gXfd8Qm1dnaJ7HCC3hQcSB7QKofR3tc8DEZ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1zsAsKo1AZtqSu9cPBVqd2lUwiih+h38ppOrqX8Jp37IL0f9KI3BTHdWfxwB6FSVghRO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EIL0wO1nhJGqqje0po60I+io/H908eKFRriI6IEYJpT9Ey4kuz+6ESiYytQnea7AsBa5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NafVZKJ8uFdvSpK/VKeOrAU+mdvBWN110TuFU7Nphqf8lKs95o/bg60lp6hUS6JLd1t8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ZKqcaMp3S7+UfIL/ACr4j91T/V/BTPI/wv8AKnSn87deqdze8eDuFQeCde8ugwJ4t81L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tbTZ39IZF3h1Vas5nZsyXtcE+XQHO5REQrjTc2CSf0oXva7ECNSorU3NM7NwrBicIycA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51pCbjOuSsgzxwvu3fJdx3yXdK0Py4/5SnfaA5PRR/zRPc/uDmT6kanHkrj6kDJXdKzx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zJQVX9SZ8eI+Kd+kfym/qRTfJP8ANDyKb+oIpvknea+HB3lwPkVW8x+yZPQpvI3vDZP5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WnAo+Xr+kD8oVR7O80XBb/6ioLceZX3TVPZD5rQ/6k2s4kucfkmnw4M8+D/1FOXo/wCl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PLh6L+pHhQ+Kf5FFekj8oTuBTvCoVT+Prwc5VIARylOBXcb8l3G/JO5BMKh8f3TvHge2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tc3luTJo0zVjWN1JdCsL5swnGtTBddymdl2tEQNmqHaooD9QVD/4x+y//tqj4T+6q+ao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kamn/CjtV6UPSDLmgQiaD4b0QL348gngdODnB7gSqTjUceYK2YyqvOThUp/CR9V+l5Cq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6NerTaHWwv8A9t6//bepPpBd4GUWqlUcDAGYWcmo2V3XLuuUsY4noneQ4elN8irg1tw3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jlOeQM+C7UEW2xCKaQGnO6MCNymhveqO+ify82gyn0jv/wA/si4E6pzAYQ7OsbfAr75f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/dO8hxptAbaCqvKOuq7jdOq9yIWXN20CpzUd3lT5qm/vLScbmU7kb8lUgb/wnfqPB/lw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ahXGTCY5uhKL6Tix/wC6DfSBY7r7p9Tkyz8PRcv9E7s5vOBC7d7+R0iCUaLfxFoJXpA9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CZIupzEjdPp3cnuvOywXGYuV8C3wQdPyRGy6SpiVt8+FP4/spdgLlp46uMLnp46tyrmw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gUfs+oUNdHg7+6D5xunMbOfeUO1B4cq5gFBC0WDC5qiweBaxslMov77aUfRNzsqnMO8m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mu+35rLgMlE3DujdNhw16o8wTPJP80PIofqHBvknea+CCd5cD8VV+H7JnkU39QT/ANJQ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CoOrFUH5T63k8qn8eMqp+op3kqfgSPqj5Iqs3pU/hN+PD0Q/+4EeHov64TvI8Ko60/7J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efHHqBUP8ycOJCpUn94a8XR0VKk5j7miEysPf0VpDp8k/JaC6chP7F0huuF2Tjz+SJbu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sKPB4/dR0cVWPRejR+EBGU7Cp/8Axj9uHpLTu1GOiKYfxU5WV6PSxY6bsarmY0/BS5OF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u38NVVOFHy/lelN/DVTqdpxvCy13yTntEBuE/wA0/Gy9GP8A7Y/Zb8XkaRwrfo/sm0W9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/wCfJAOMSJXeB+CmITbQVDm2fyqj9qYtCt6BCoweK0I80/yVMnQT+674WHZVAu90gph6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6r4L4cGeaZKHO3TqnZT8O+SfyO7y/wC6V2bRVl2OvGmviqjeqpgeHASg+mATOh3UA2v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DDuqtqi130P9G547zteMlFg5vJc0geKi20HCDWiAckndA4RJWRHCl5qD3WfuqbLAKZdb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Km+2Nymup9yp+6efAftwb5FH7LHBoaDKmbj56KpYdNkH28+OHfcp3VtJjnQu7nyXMDKu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udDSU5wNzXNOU3yVX9X8JnxRwtEf1H90f0oYGq7jfkm8jdOidLG4KADRoUMbhf7oZdp1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Xecne1fp4L70f6UfaN391VYqN29z/dM52HB91D7vvBPkU4jYpuG6dVtwwhPT1/NpTvL1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jxonqwfsn+aK8nlfDh6YPEJnx4UXdHjg5ei//IEeA8WFP8uPpbejgh5+uFSqs1aVc/IP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Luq5vki48IVbH/cR8HuCc59JpeHkSnUnUWFoZKrMpMDQWA4+KqGo0EtaIPzRA0XRekN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p7ej3hVm9Kn8Kp4qj8f3TvNVJ3bCo+ULIRqNHPETKklG4aoNbhrWwsL0V354XaUYundX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3nTPzVVv4apXp7fzz+6ciqfgSF//EWfnn904wu6F6UPFpTk7yXo/wCmETz5X/cRcDUw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jTKov8iqH6z+xXopcAWnGQmlrQ2PwjVACAneSu/DlAu1dzlOcdzKysDg9vSQtSg4E6pj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MBxEOVT2n08EPbbfhWajtF3n/NNkb9VThjdeibAGhXwTlU8/4RHRMd48Q3dpQ807zTB5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ZNfVJdGpQfTcHN6jhot30/qFIP8AR5cB5rUOEe6VZ6Pkjcrvlzt1UuBDdiocboGF4cIn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vgEL0a0Se1C9MpdhVkvlvLrK9HZ2b5aRPL0RcyhVIgaMK/8A1q3+gppdRqAZ1aVytd8l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O+S7p+SyCtOOnHKcUXE6lVWjdNae4Bld7C3K7oJ8pXTjlsrDQfgu6B9ECwwWHHinF2ts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p/FO8uB/Uf3X+VDz4N8k/wA03yP8L/MP34N8k/zQQ80UPJH4qp8EzyP8Jn6gn+Sb5cSm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7Lb5rZe6qwJHM6QmT+LhCof/ABj9k512q76qMLpl1yLgtcKsRrUhU/M8G/qCKf5qg7o8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Am+kGoMDRO8uPpI6ifqvj9gZXKCR4IPLDSn8Wq5tfBeyj4ouq971PSR+dVf/AJSvTKfR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qN/9r+UPzUj+/H0pp/KnjpUcPqvSR/7pXpjfzBHyQHQlP80fJNpdlNq+4PzTKNRhbPim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o/NHkLeFI9HKqqP/AMUfRN8HFemt6PXpg6gHgU7weV6Y38TZWQJXdCdY0NLtU5FUvyuP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eII/dUz+VUXf+436qgfgg9utsok6r4JlP/1HfRQPexwo04ba52cJtoieFdvR6I4UT+Qf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/wAFV/5sm+Sj4KfBDmbqN1T5gc7Z2QgO0/CVhjtE6Kew3VTkbr+LwUtqEk+7ahxd58Cd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wUCVhEK+kbHnPg5Uu3cG3jXaeN1IwfoVa4Wv6f0Zc/QKQy1zkQTgJonTRD1aA/OP3WsE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e7w0WBK0HzW3HRaLu/Vd36ruFdz6ruH6L7s/Rfdn6L7r9l919As0P/qgxlPs3AzNkI0Q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OUfNYAWvADjyp5K0WrUyLIjdVMN23TJDdeqPIP8AUu6z/V/sjAZr1XdbMaSs0wM/iX3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VP5Dr1Q9mdDuF3DqP3Xcd9EOVydyuQ5XLf5I5+ibL26IzUbvuqntG7bpkPbod03mHeG6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9f0Y/mhQTnhuteOExrcmZ4DZeikQTbutuMzxYG7cHeEISRMJ/mp8QpXozv8A3HNWqdkd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7rcDb7Cdk81HEkP3Ur3ig12P4Wsg7rRd3hBcAOqrPY+5r34XpQ6Vf4C9Jb+ISq9XZzYR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9EHjQKVULjJ7Rel//Mf2C9KZvcHfRVqvvPMfJBVm9Hq4b+p6M7rhQtQsFqIOoQPiqsbt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xn4qr2dRo7Qk23aqpVfFpZameSMqq6QWuMhCt6MW9rFrp3CwymvuqS9qxrR+VcwI4P8A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6AqG+mOJGvMsekv+aLfSJvu3Tl6KfzQoeSMBAnRrm/uEfAqwogoKo4GezAYF+VuAtFTc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PPh6SPiriNcojfZMpHJFOF6OKghwnHF7Tv8A3Thn5puXf6k8kSbjqu63u9F8R+6p/q/h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T/NNQ4VfgjxZ+ocYKmnyo9rqCs/8wqMJtMOIpkTaf4Rp3RUGrTw/5hRVy38X9/sIcc9F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AvDfBEP+KaBrqUYOPVad5R7Wq6Z/Gm3VHmKka/YTC0QR9d3knfqXxH7oX+Uqt0mMrEu8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WoOXK4fELPZr3E5tmuMFU7fxcGeSqfBUv1fwj5cD5r/KviODfJVPP+EPIr4j9+AT01fF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/Ifyqc9ChyN7w2T+RunRDkZp0Q4FM8/XZVYLi1ynsmyvuWr7li+6b8l90z5Ffct+RUdm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CtbXcAOjiv8A9l/+sr/9h/8ArK//AGH/AOsr/wDYf/qX37vmuauY4loTS+u4tH5ipOqw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NN0EOuX37v8AUgHuuM6njVY5rzLycIGIbxHq1WdkXAumZUNounzXtOQdAsC09QuXLPos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/wAeDl2JuLridF6VfPtH4gIVxNhC5azZ6SqFR7obBlUKtF0ua+VLTr4Ip1Mi2m50yvSW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N3S3PRe2e0VC7RYVRlXuO3TTTMj1KdRvumQpFQNPQr76n81Aqs/1J8dVPirLHYZZ9FTa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RT+7c7m+KoOdgGQiGlCNsJ3kjTe6CHHCeHGM4Wo+a1+q1TY4eksJ94Ix7y9Ib5fzwlFU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4mFDJIceiFScOVF0gNe21OACC9KHkYUxHDREuOiAVa/lxC+/X3wVMg3XOH7o/TjlO526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XDvFYnu9Cu67UbJns3apvs/qsNaMdU7LNAn8zdengmow4EjUb8HeYTuPtHAM8SsV6R/z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RsVNPBVK7UaodYVT9RK9HLwXhwz1V1Jwc3hyZb+FY9U9mDecBd6X7yrHd37AxEoi4Gdo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Vyoj1MoLvFejZPfHGOMyolTK1WFqjlBHPDvLVOTvNN+HDSZJlE9njzXMx4WCnDoULnQv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gPLupVP9XBnkqnwVP9SPlwd5r/Kh5jg3yVTz/hDyK+I/fg3yT/NNXxR8k3yT/Mp/kP5V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kh5cCim+frn7AcT9plYA4/Hj3R8vUHEetsu6Pku6PlwKMNAU2iVDmypaMqXNlWxhENEc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RngC5uVA9SCMLIW6ubM8YUjgCScIGXFACNVBRtGeqkhbqcrVyaB0UlFzXHXgXXOXecsT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VbUNytK9nWLfJMue7CtvLvigiZIlauXecu85WjZCVJYJXcC7gQANtqhz3P8APiEfJMw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r5Jn6kz4r4J3kE/zTTIJ2Tnt0iXCdU67kgxCeimZ7wng6ACehX3dL/Su5T+S7rVFNxav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2v8AwuWU17MZT3FuOq9G8k9zHEOv1Cc6vDbTFy8Fc2Q7qFbUweux9Q1Wu1nBK9oDMrlO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3PGdY0UUfS2OPR/Ksjw81G3Rci5nLHrejfrHHTjEKYWi0WiGFohhYCHEwnWu5MbISM+K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ThQ8EtU04laZTp3UESuaB4BQOVqeAJATIHvLRU/09VU123TNe91KOv8AqK0+qOuv4io5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NRX3lX/AFIcz/g5OFz9veXfqfNd95yN1949D2hCd7Qoe1J+C+8n4I87dOiHtG/6P906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qc7NB7v+6ZzNmD7v+6blveGyf3NEMU/mhkI5Wqbnf1z9gBwl32Z6+sfXHHH2B4z6zuAQ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GOMcB5etPqHqpTVlCPVKPUIeu3zR5HaKnyu/4FUhp75WGju9V3W7bpvdGfNM5m/JDn26I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Zy1d81UgnTqn4GrXfRf4fZ3vJ3aNvGNMKlDrMe+pHMOrcqD+MIjpwe2tdgYhf9z/AFL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Pm5QyY8yeGU1oxCqtfsQvSI8E942dodE13du2KyvxNWoHmsd4qLrp1u2XtCCi5m4XN19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+avcc+XCGfP1rh3eHo3/wAg/fiVqjlao54aoLX1BxM6dE74cSejymAWl27fBTTOem6z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G4anAuATP1cKf6QqnwVP9XE+ab+kr4jgE74IL4j9+DfJPTV8QneSb5J3mVU8h/KZ5FD9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Hn9t4L48OZY9YeoeGPUPrj15Pr40ji3gJR4BdPtAOALY+wPqjjkesYUEaq1BElcox6hT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R9QpnmER4Kl/zZVP1lfBfJDzCp+f8IeSd5D+U/z4OTXDdv7FMI6FEgh0jQoTT02BUtca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jVVv1ngT5fYZVRrXtY5yfSe4SThMphuGmU1juZsfGVOvwRcWH5InM+KMPTt1bCkevqiX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cp9UuGyI4ej/APyD90P6J3kEYyvu3p4aPaE48FzHrwjvea+7HzXLAXXxPBjxpomA+BXd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VTldtsm4OvRRa/8A0ruP+Sdyu16Jph2h2UQ74haP/wBBQBu/0lOJkfBYP0UNMmRsu8my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FAe2ZG6PO35pvO3Tqnc7dTun+0boN0z2jdDuhFRneG6f7RmnVN5hp1WqPEfawgfsR6hQ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8Rwj1Pj6o9dqPGYMfZYQnh8fUPAIkouGp4BFoEdfVPkn+KdPRMUetPRE8kqn3f8AgVYE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l9502Qmo7UKnzP16+CGXf6ij5dU7lHG3s3NAxqhaMonsd4Xs2EIAUyoEieirfqKKcfL1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0dEKj2OtOhW6a6UBkSu6ZjVczLQPHVZ3R1EKREhZyOigkqWlS1aLRaLQqGjmB3QDqbWu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hxe5476n/tnhQ/WOG3yWo+S2+S24HRbfJbL3Vgst8kZcz/T/ALq6WTE6LULbhtw0zaiX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SLnalB+xEccLm42u0PBnaNORMpovEwneQVP9SKCf5pnkUeATvIII8GqomoeY/dFN8k79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nxXxH7p/km+S+J/dHgUPsDeJEIk0xAUhoHh6g+x9GoBogu5pGqd7Nsx04QBJXdPy9XUA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gLZTgpvb2uqbmFDGtB6harVZ1j1GtuZc7Ru62WgQuDbYz1RtGfNafVbKTw1hDwT3EAwN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7oXdau41dxqy1q9n8vUaNpT3OA78DCJFNhjELu8GNdMvdaIU344hVKVjbWtnxWi7oUQI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vyXLrCI6cIGqBhekPqlxN8CU6ALRhaQphZB4eSe60HGJTDWHM4Stk9kDsgNIWn0WhK0g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EXYAkI07Gkt38U7tGUz4WwnECIOgUgTx7Ls22ALuD5rDQtAtPU/yhUv+bKr5p3xXwC+I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yKy4adU7mb8+DUYTP1KtcMGs39k9vnCayMO/2VMyTKqHx4OJxlNj1Sg7tHOqRJzhCeip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gZa5pM4Gq7pQGq0MStBB6oFoL27eCh5HkuVYx1UdVbmFLs/Fc7S58LLDPgmdiAOuF7Ng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qRwysIN23VrdAnNVp2VH9YWV3R8l3R8l3R8lo35Luj5Lut+S0au6Pku6PktB8l3R8l3W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yXdb8lygPPgsNY34LmM8GdE4awVBCg5+wjpjhyuI8kJMx1XO2PJC1wTvNM+Kdw+af5BB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I4M8gn/qTv0hU/iviP3TvJN8l8T+6PAphDhou835rvLvBd4LvLUKJxuhOHHmKFIau18l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Mf3TBwhJuW/yW6/24ekscJay20RogQ1rROw4eiH/ANwJ3Cqch1hgqhb+AKpgwtfotfou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nz/dFthBCwFGIWIWq1V7jstl3mrvN+q9G/zD6KXaLAJWGZWWZ6ruz8FAoknzTQcFQtl/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ZpFmglZNJYfSCFNrdlj0in8l/wDs0/8AnwRNeqHFRctSQu99U4tJwJVKd+ZOMm65DyCy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Cjb/AHWE3U4WQ5Vi6Q22AV33rV3+lXiRfkIscXSPBau+Su1kYU2D5rDfqu7zea9H/QFU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3V0CjhkY6pyofpP7qrc22wSneLP4XsQCFTp1w0NKMjhoF3W/JejU47z5VZ21xKnbVPHV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pgRlfd013Ka0Ymsq2/BFZ4D2ju6FT9oVVlz+91hHXU7+K37vUrTom8jdeiZDG/JaDRHy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jP8A6o//AJQnt/OVRaOipSZyqw8V8QqgPUJzR1T+0eXOnBTqtRgBbOAm1jysPVYPB99Z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PkuSD8V4jZT46LlBcoeDCmm4ORY6QfFC+PNC0gQskGFK2WVABKxSqH4KOwf8lmlj9QXc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GsGSg0d46lRw81Td45Q9Tb5rXhnhCIWq1WqIZzOXO74eqwhEj3ubh7TX8KA26rHA3OEqK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PFOd61pODumc3XZP58R0Xf8A/qjFQDJ91EXiY/Chzt/0p0uYR4NXeZ8kLS34hPgs8U24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LWl8imZHdGyfD26/h/3TuenoPdVPnZ/pWXU4kbI87f8AT/um840/Ctdyu8slFMiRjqsP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33LVZ4Abb+SLnaBPefeOFotONb/5XIefDU/NacPSR+UI+B4eju6PHA4CfGFQe522UTsQ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7qmaGCZlZKyVstQvvP2XNrHqejHxT29Qs1nfNfelfelfelUZdMz+yInxQ4uCEeP7ottq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9KbU3cJCLfaSFJp1gOpagCc8SuxveKj29MJtMZDWxlO/UqRP4WoL0T9YVBv4nIIcDLAV9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+AI+qy0fJdxvyR4lswpbXf0tTKYza2FPaOEr72ogBUqItcXOPCJTvJej+BKrxu1Uz1Cd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1w6J3TiVd/6NEu/58049Vd0QcpQ4UxYHXHcr7v6rurRUnN1JTuI/T/JVPzVUEjX+EeZu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3qu8PmhzDVMjPwQ72n4Sjg6dOIqtg+HxVOIBC5w7FQZ+ACeerlQVBVv1FfJVEUQ4ynXDm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2gp/NyW6eKJqYlcvwysSPBac3gtcq1ZHmiQIjYrrOoUtcceKEGfNS1o+a5gPghB1TabB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LhzundaUx/lXeb/pX3v0C+9+gRJ44XKFJLfmrY5z7y+K5G4/EVl7PmmuaRI8UAU3z9fC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3OB64smfBCazsYErPpGPBS+5zupK5MjwQbVbezTxCs9HbHjuj20yVyusUNcKrfzIz6Nz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oT/Lgf1FH9ITPNO4BVPgmfFfLgz9ITvNO/SFT8/4RRTfJO8zwCKp+XruqdTAXY0s/wDP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otPpwrXRzPlNPj6tcf8At/yj5jgzzCs964iFjqU5Ug4SDP7oR+EeoUY/G79lSdMn1nD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oVUp1PSnOqxMZwgSRn1BUpvewNxouzFS8nJkJvF58E34qs3EuTzbNQhUP0wq7KzGua3R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aDxKoSfBHlbZ1VSdbj+6pGcWAIL0TzXooQ9V3kiOhPrFU6gPIx0wdys5DV3fkViR8llo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xd5LBHLcVUB96kVQJ6hG1pdnZNDqJAJiZR48ox1XpT3CO0hjesLlBKcHMInwRB2Vs6ft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nKx6OfmvuPqvuPqqUjOqcOPMEzl3VUgdEcDUr/Kvgh5hMQ8kfJDg/wD57yBPUp/W9Vf1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+or5J6CPx4N8lT8CnO6gKPFZGJjotFpI/ZFzT8HKEWiQ9Z3VwA+G6GDbsrSIhQ1xWsIg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U2Jx5eoeOi7RlTEiYwvZsbP4nLmrtjwavagP2GE5/aVY250xwdzH3nZKx6QT8Ex7sOBj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7r/bhhacMRw2W3HQcLdm4+1OPtBOifztmOq+8Z807mHeO6PO3TqmQ9pz18E7mGi1Q5h8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3R5gu+35pkvbp1T/AGjNeqd7Rnd6qn7RmvVGKjD5FfeN+abLhMJ0dVv8kMFaFU/Xpta6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cT3itGrELQLZZHCBMerVn/0intaZIg8AVTqugPDonqqg8eB5t9FTcNCOA4FOZ0qfwm9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NdaHEnEp1S2HuGfBAmHAaLQLuj5LutRbTEbp1Q8yYUeBCH61l9tR23VE1HOBd8VS/LIV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NPDRnVedMepfdBAVu16rjo4qg2ZlpH1QXoZGcph6esVUb4yjwHlxICJyTfEIdm60nJlT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du8x4r0cgYsHqOHWW/MIuFINNsXKm/xTrzywhLzgysfNFQvRugfp8UbnEnbwVOk0xc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tVx7pQ3GxQ4cobdOpXdbjwXdHyXdHyTTG6oOA7zOJuICHMNU6JOBoE7Dtei7rt9l3H6I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td/JN5eu67m3Vd8n4rlrOH+ZdjVqSH4yNDKEQ4f7quD+MFVv1FejvBwqehgqv5q4iBhH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b5JiKtLR3nKoadgETkI3vCwSUNblyhbq7YLBhd7GqMqBr4plJzcEEyoYDd06p1GniWwv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hfeO+f8AsvvT8/8AZNp03XEqFJbc1f8ASP19x2oRbUdA00XtLgeoErvv/wBJQYGEAGbo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tLqLjONWlf8Ac+izTdr7zk9pMm/VUflwwFosLTjtw2WyknCLjvlEKPsj5/aDhd+VDlHy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Gqf5IYCP6j+6cSPdH8qnAGv8J/AKr+r+F/l/lUv1fwqnlwanea+CCKb6/ZGnPMTjxWKJ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aH0X/wCuFj0cfJfcj5IXwD4eqWDV9NwVS0/9vmHQjjTLszD/ACwqnnwrTpdEKjEnELPq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DvWjbhhQUwnquz9HqSAE2r2ruhhfeOK77l96/wCScWlzw0iZVlIOh4ktnCZ4ceqNM0jz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ZfrhO7Wm4RpcV2PZmLplOq02ajKd7PXYICqAA0QMep8VG3ar0oeJKY/3wSEApWPXePFH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ypLZ2XdauVrFoz5oxZEZA9RwdnMfQrsC3BNspzRoHYQedPJRD/krrCPMcJTS022r2j3P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M/lG3uDDVDlNxPEoVG94gfstGLmtyhGmq9FM6Di7yQ8/5R/SP5T/ANSPxXwQ8wmef8Jv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10RA0bknog2SY6r0okOw7p5p1RmjjhGVIJ1lPNSlJcZw6F6MWANkCfkqs9E5rQMohzHn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36UzOd5CPtW2xrKNSffu/wCfNVW9raOoTQ1/aNdun1L2OY0T4ps1AJbdpoi+i9zxthEV+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6SS5eK5KJ69EabzzAbK5pIcdEAbnfBPrVGEVBMSArm+jtLetv8AuiKzQyoNllPpUqDq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f/3Tz2dkY1Vp3Ri2N1TH5lGfW0WiqmIB5vmmjx4Hjtw2UPyTmAndlII2ctlsqnlwHj9v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s1GLmewKcaTqo4HjUb0HB/6iv8qHmn+XA/qKPkmeaf5cAqn6v4X+U/uqX61U8uAT/PgO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9zbckYW63W60XdXcC7gQLGgerS8Q4fRPGJt4Fej3ZHZj9lU4ekt2vVE+ajrxyvSWxN3Mq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wUPEhVmxDezWcgVF3F3V3AvTOjc/umn8uOAR4UaDh3gcymH8GmVF8geKc4AaIsdE+CFN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OJVbOA5OIN0s16oTq15/hdnY4+SxRehLbfUHGqvhwHggUeFB7O9K9lHbTnzXfavvG/JE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0GShxMGMqmR+P+U7ocgpj26gAprXRadYVmQOnh6hPRFhHdpku/U5BbLY+R4uQO9v88Am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/F2CcbL7t2v8rue6NT5p+Br1R5W77rQadUOVuo3TMMGUOamjzM06IvfWDYEnEotu5QO6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T4/2XpfZOtl5n5lZMnifBejeQ/ZVPLh4dUXMyR1KDhvwOicnfpTcbotzLsItYM2hsq6l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mZ6o+i06V+hL+il9O0x+BNu9Gq6J1ZjC1p2Kcal4aPwoNpPq3fqCc1pPPIlxlRY1zerR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07NhB7P/AMK74IkNn4p8fjKBaVZ6UYd16oCMTPqahYIWoWSFAhMrNcA/QpnqaLTgy0Zc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VVXNpC8bhxCqdpHIRngG/iPDy+zaVPFrk3s3jO86K81WAgaSuYNx+ZOkYi3XhnVHi6Nw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J/KzvHdd1k2/iQ5Wa/i/2TpDNOqGGfNO7neKPc06pnc16p826LVvyWHMj9KqZZr08F3q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o3vfg/3T5eNPwr7z/wCqEO+idJzK1KGStSvj6x8kegqO/hAtDS09VN1vgF979V9+34r7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ita8EDWPWpn9Q+iuHLIIjg7yVD9Kdw9KHkUwgbqT6lfMck/VekZmP7/YYQlSEHdWn+VU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lvdo/upv4mtz6tKpQAJaqf8AiKNlJzgCYX/ThoqDCh7I8wi8Wu8WwmGp3nzJTnCHUh+H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CAaIboqp/PCn7F8dJ+oTfj61D9QUP88LFP6qLB813WfNBrAGxsChxeSrh+JAHUIx/wCm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pMPd77vJZ1quvPltw+KbUu0YOLvJfA/vwc4DRMG9ijo7j8F/m/lf5R/Kd5o/FWiSdFEA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kNKZUE8uUW28tQT80PP+AvSv/kd+5Xy4art2OY5rs6afNejfpH7KoPBSEYfn9IRuP0TW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ynzupgpwAJ5VyAu8goteCPFP8ExtQZOSnk8hvOqkuc1cz3HzKNxnG6zlS6iHYjOVNSi9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xa2dOPTyWv0XeVUb3FdnUG8FFhVOrd7Smzs3D9ivvPrC1f8A6l73zWixKJWVLtEWN704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no5FVfFpXpHw/ngG/hHG3aU7z+xb5fZko+HFruqf+oofoQ8wneSCf+or/Kqf6v4Kf5ca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4Tf1BVP0ngFU8/4QQ4O8/UxwPkq4JAbeizx1WXfRalbrdbr0oM/KnW7er6NH/qBUqgdN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+6dwrDq3+Uzz4jg/xYVU/T9iEfNUy7TQqXH4K6mYKgrm+ScxmTHyTvL1AqHTtB+6Yf8A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nI/sqf6T+6pfqj6quyTHaH1HBV+sAoOXpA8Qg4afYFcupYh5/wBlhS5jo8vUaU9zskt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ii1VH1hDwbY9R/i1cz7XTKqEeag7tITmHqjA1WdeAVVzdyGfBPccRgCF7/yTm9fzIUmH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wtSnVcGOqspjHGRqrca/ysv22CeC4ytcLPqcvBrhj3SmvLtIwmG9vz8AvSHMpvc11RxB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xgrmaQE5OpFslw7nwVOn3bNyQjDwW/BOILYjqvgpWdigJ0WIXI4gfqW3z4kM1RD3F0/m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C0WnARp6mqwU4n8UpquGrE4swpGW+K5CWu8Fh8+aywFZa4LulcohFtM3O3ciVT8hwx6m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J3WqqkD/ALn8cKp8eFpQ81VHl9iMfVZLfXwrtlPginHx4lvRP/Uh+j+UP1BO8kE/9RX+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87LULvBVJe3bdD2jYg7psVG94bp8Pbou8gJ+iqETqhgocpXdKf5+v6VEEhwOVUu9b0gd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qOFJwxDwZT6J5Td8+BTh+F5TuDr+7YUQz3T/AB6rGje79lG0erhDiEUY1VlQS3oVfRBt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Jpjqoe0tH78RwCof/KFHR4VXHuIx+D9lSI07MrwD16QPzp3n6hj8Kaeq9IbuiDou+Vlz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tuABMKnWsa27YLICvLBIEYQgrSn8Ssvpx+pF20niEwflRs6Il9pN0aKeUBf7cC4oqn4t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mU9h2KbVHuOBQfTIcDvxcVWF4b5rNb6ozU/dd4/JYm3xR4TuiG1oCuPpRCz6Q9MDJd5r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ieqM69UPqoPqNB3TmuNjRGU5pOE3tBOJX3f/ANVyt+YXMwrDXD/KuZk+bVPZ/RT2R+Kx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LkwZcqlxOn8oEjDnhdxnyWI+S1Prs8jwwd3cMnhSb+IFAVHscOlxX/b/ANRWK9P41SVh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EhXHaUbCCU/yUjTcK5uizzBYx58C6qYaE2lR5KM6deNL9I9d/mP3Tr+UOOp4VP8A5T+w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vy/Y6etjiRs/CsOydKHETMHxRm7X8RUESI6oWsAyEeQIE02o+zZgkaI8jYjSEzkbr0T4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IYCqR1Q8imfqCf5cAqvmmocH+fqacfS2u0MfuntBkD1MBd0pxII9kSp8D+3DKxw8iFI1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VyXYvkQu0G4haov960tC7Pctz8/VFSjUZdT73hKl5Ezt6w9Tm0XauptbmNVBDIVlBvyw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uVtZqx+ydYIAXhxoUS1w9+4FVC0kiVV8WIhx0JCDWnDWwqv61XG+Cpp7+oB1aUIMmUXP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8CvvR8194IQcHXcXfpKZTe+0gnC7xPwXvfJTD/ksU6iazs3Cd1a5Y04G0S7ZW1KVlg1T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5X3dIL2tg8lKzwZUpEYCHaCYUK6lULV2dWoXK5pPqTYF3G/Jd1vyWgQKPCOBHX1oUHD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OqMz5qrdpA1ReB5DqmuOpbw046+qB4lEHS1YBAOR6+nDQJk9CmrUZM+KyJW3CiR4rmcS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Nf8A+q5qr/gjzVJ8/wDZBvROadwVhOd+LThLSucR5LvhYMnwRLu6Mwqdo5kLomNkVRtf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6LLHfBe9/pK1+i9//AEFYa8/5U9tpbJGpHVPrxGzB18VnxVb/AOU/sE4nYeoWu0KcDsvw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ezTdVi3dyDevqk+KH6UPMI+Sb5J36l/lTPNP8uA8z+6eh5H+E39SPAKr5hNQ4OKwPis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MA/VPcXBtMQtWrvhaj5rUfNaj5pwbGcIN4HiU14bduvcC7zFhwMoBz2iOi+9+i74Rc5c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pK219bKkacNYRg+aFN1UAh5wvvF7IQ3qVOb/AMSxli5g8H5rR/yTiEdFHBlWnTLxajay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Y804tZew7KOz7P4ynMLPZudJQ9JokAodeMK8VDTOxC9q+7o5Zb8VJulbrQoRoAB6n3bf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vyWg4CFHGUfUjb7I+uPsBxCJ3DlErXHqZQIZIVpDAPEqs4RoNU4WTS/9E5RNKk5lLYaw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+q+Kc4GCG6pltaWHJE7rUFaetkgeZW7v0hN5SI6oLtG9YPHCbyOIWaT/AJIR2qyaq/7i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xu1yddXjyagRWc9vS2FDRA4cq04kHdXXPDvFGKj/ACUtq/BwhMAHO2BC7rR9Vt/p/wB1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u+QWSfkEKIJuKtb3WoHxKre2NOHT37U4N9LvP4e0lcyxxleCiI+2/KpaVlOp09AZ9Yt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TwQ9m4ZHRHCb5J8Ad7qu43u/iTOVmv4v9k/DdOq91aj5J/MPku+ND7v+6bLh3ui730U3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qHF34Rqox8PV8VWz/wBv+VNy1WXCPNYqD5rNVnzX3gXf+iJaMLBkcfBPA1KmxmFoxe6v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5c1Z0eagdEZdC+McXvp1LbvFe1cXlfD1QSoGWkcAAnAgLnpqQwcHAaHhoOIgnRaz6p9Yg8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j6w9ZjR1n1TxI9QgK3h48HXDTdOaNkQguXhPDmhcmnraZUkwsODj4LUhqA4ANOT4psy7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dVIzgK+pBuwR4IAHlOR4qd+oWeYeGqwZ9Tfh/KantP4UWQLeiMsbI8FgEeTl33L7z6Lv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Myun+VYKdHdGianFpOqBBuadFqfJbrM/PjspI7Nvipcbz5ccd06evzLA4C8yeqLXKBVq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9QdJgqKlSqD0LiuZ9T5rvuPxRrVwXUqYk53Tqjvvav0ChM8z/CdIlpwQiy4RbLSucQOv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OftMFZKceoCx6kBc3edsm+RXxRTfJPG5cv8AKgYMA5wngPBWDwfBlfA/ugdgVOy5jEbF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prjoVhdz9XDCjhjgXXELvErdZlYH1XdXd+qwwJpA4lb54H1McT5cG+Y9SUPV8lyqOB8k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kbcbQoOvqN8uAVpOBmEAAhwkaJscTfJClq5d1B4agKOMIObwKe50RoFhZWOM8M5z04jh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d1RcfUgI+qOPNq12w2Wm6e52To0EcM6KHCbu6gQAD72Vh6uuBxOqsZ7yLCc6prT3hofF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5rug+RUtpZ81o1vxUOqHyGEWMgNCHnwt3Ut+8Go6rUQtSVy4WahXff8ANZuW67IHmPeX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4eBRBlb8LabC4+Cmr7MfVezYJ67+rDl4dfsMIN4Fp7w4W1WBw8V2vo9z49w5XLjwTaA+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RxGdlcfeVMeP8BVme/MtKAqgg6AqGOMdCnMdUAcDBlYqsP8Am4T0QWf6FpPTKxlYCzw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vBnvf3TXGOkLDOSdUbiNNEIn5Krbb4Hde0uBDMymnEa+KHZhoxunS6HOdorcx+FRPzTX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AZoLuq5JtOiFQe6opQz8rshQO44y7KLwcRyyd1SbUtJGNUHRzNJnZONKrLyNOEAj1jwj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PVgbKRxnQKOkH68AAs+uR1REwZQ4FNniBOQn26SoV30RQ4mRmERwBBTj4+oDHAStdQgf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xKsMrXKz3ZX9lM/NYj4Facfqgi5AI+qfAT9i/wAvthxdrkbJnXMLuggqWgqHDCY+hUOD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CG3mBkuEJiDhgxwvb3ve8VPDl1XtbZ8OHRRdJKuKP6kEeoUjvK4fFaKP3WOGyLirnalU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O0uRXiNeECPkuRoHj9jyLmHrS7vce0bqP2QI0PGp6RS7jjgdCrN9Si8jlZ9Smqn8P2Cr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p+q56j5Hiqzejz6lPyWVj+gp+XD2jwvYsnxcqRq1DaHjRNAq7bBGXcvWUYdeY0+Cay8l8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bzK5hyeZUiYnQpznGGicRgIG7mjJbusGAcLa0d4jqj3YMQr2uGNuiDLZG5RZIPSEJ7qc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Su6fIppNpdr5I1PRw12ZiVfYDUj5rFEB4GY1RBz4qevHCuGnq91SV4LxnfhpjhoimzoU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nQLXhBEqYjBHA4jxUevhFwiP54lqHT1QRso68G8dyY3+xHhwkpseuJ3HrZWMtB0OVBB8+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J9eoP/bKPAetUH5Sh9gPIfYBr2XcwlDtQRS1E7oco7J8Hk1T3MFlMHdC50scOVw6qBh7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3oIJTXOAFMbo9i29pE4dumcGFgyrggW90/QrVa8NVleHXom2iPw+Hin26XD9l8P5Th4K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rT1I90K4jlCpk/i4OH51jvBBzdNlj4IA6nJ441XT7DRYJWq6rAj1TT906cXMPvK3/uEp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aL0j/Kr9jh391z+RVbzn1Kfl/RUC0wcrmeeNP9QRc+DGkBGxpNwRq3QfHdXNLdFJw6MZ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eb+VWe4PDi2U0N9m49dVB5m/iIhBtOHFvNou1dTsOzgYRdRe1x98oc0Q0Eo8wYf9IKbp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xlAMtz70aK1rmE9IIQ/xPM76LtGPOPdTodHiu+TOgWuU4rLSuceRUmJCFzXN3gKWieVc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0ncHZO7WCrW905zgqMk7RuoFPGsuKLG3Nc3CFLmMLvY/ZahYhSEdoEptsEj1G5C73y4l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HHGiKJnzHEI+uPL7Q/Z0T4cNFlfz6g4M4Of19c/pTxwHFo+PF8/gKH2DQ3S1crXO6wNF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KbfmYXu/6gtW/NHmbhX8joH1VtVsC2G9EaZDy3wQDW4OeqDWdMCMKQQYAyUJLXeI0T5q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0bd1NWOipqdj9Ci093cKHd7r19SArfi7+yz3j9PBVP1ojo1O8losfD+yg/A+pa1dkO+d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nfr4T7p18EQ4crcn1I/osatQPGo9vv5CcT0TkPh+yr5/CslFvT9kD1aPUpeSxrwP29E+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nYYkJuriRv7vmF7TEahdo2LOm6zmmRodvBPsJP4QNk0FoHTYhOa5zT5O0XNcG6qkaznP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hc7GvpaYeQUTZjpKuDoxopfRaHXR1wqYbaNVcx0+EQCovBwodTfB3QkWK2g65/4Yhe0w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Tp0TrTDT+6vuFn1lezFzZ1JUvFQ4lz2YDfBPMh+9gOUAeU6RunOPdc7duFaIEaJ7Ktto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GNYQttBzJQ7Zj48NFkyOiJEOHVU7pnu3XL2DgDPvfRAPz+nROa9uhzhN9/qNCFDTgjos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wrX4nRTytjqubr80ADqoG2vhwtO6b0heKKtP+6HXdEE+SkFCB5p7mZRa7VFeWOA9QeoF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+zov8/V/N+/DKHAO6GEUBPr3Pm3wTzTyEMFd0ruO+SyPqpj6qBb8SvdPxV4qNRmo0x9E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0u6Joz4ItNCXeJVgpfPKIsZAzopimGfpQsMNjPLqo7UtnPLOUYqOMGIU9pJRO/TojA0X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F+uEUe1MkjBQc5+bfqhBl2pMIOFzb9UPbsL3eOi5XDPjoVgu7M+Kby52cDtw/wCdSmL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93horGoP944b/dXHut+p4VP1Kp+lT+VbKCp+ascbXt0PVYKmc7I1ane2812ju87gz9SY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9Sen9F4Jzeh4BNcPIqq3mwEfgn+QKr/5eGO8NFSd1n1Kf6Rxd9uY93PqUo1uCh0fDqu0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lG/B90EoD3tSopxAVjttZUn+4Q7p6SFa3QYgpt5nqoG2shRa47aotgtjeNVah4NlEi2c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YXeOclAyXuHgrg0XHQhuSm8zbNA1HmJHiF3D4lBr2/CFgcp8FzG0p1r58QIhE8/aO1Qm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ztnCQmVZa5jj8sbruVCz8YBKu9Hdfs4aFAOa5s9RqpjPnhACGt/MhMtviC3ZUxLsjAU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bQ7G2il+Q46EwrKfd23QbI6QZRioIj3RhNdYHA6iNT4qWXdoObKqVJA0ERopcW2tEA7q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HSJ23R5YdOsoWwY6I7c1quDtdOi0IOFkO12WNAMK3DTqiwRa3KawDJRzA3TTq6DqgRoc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QK1j12otaJKtLYPQ7cSW6zmVkomUQ/WMcPLhB6cc8TwPDTCZS6ZlCNV1K0QXdPyWWrMD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vvaf7pzC/XwTGOeSzUkDRAXPt8lg1Avf+a3wmeyabttwhbQAPio7FjXBHIF3gmNDW3Rk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EzHRXbBaOWG/VcgGdU65owsRPQBN1E9Fa4thTdpui6c+a2Og12QLN8CVY9uRhNbJYQI8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E5I2Vo5zOEQ/BWI/ZCo5sulSDdtIV9INlAkRrgpgNRzTvK1lu2f4XPOhgrQdQU4NMkCd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Vjvfuio/5qVT+PDx2RcMdR0T3OdDm/VEouecakrSJ08AgAIA4VP1Kr+lB3ULbhI16dUH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aO7o7ql33bVqVqqfmqap+Y4Nb1UD+nPF7fBXeEJ3wT/0NVbybwLjsn1H+671GjoF48D9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xzL3mkdU4ZnSQu8SqYdUuezSUA/z80SwWzmSvai4O02WPlMo8vktQG6iV2lMiNMI9p3m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I6wuV9sa4U1HnoIRcbZ/dGWx4OTmw23rcrzTufT1hAlonqpqQBqIRnTbmQc4DG42UWd7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6BBpPfMeW6e4BwZMS1PqNPTP917OS0d3wTjoHeGigMLwT7pTm0mkfilEt9nPvAapjXFx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BhktYmupuDyRJ8FzsqADUq8MLwNTCNNkt2hFxqOFpuXftzqsRB33UjNNupnRFobEjQJr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DzlMeDtFs6JoEEg5xqri4Wk4E7dUaTCB1GkoumA4A9VL3RGgXIWHquzEAfiXNB0wEJ0P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so80CFzYka9UC0jm6L8rh1QGIBx1UGIjZNfTGFYSBnTdYbI0A6I3fRSjAlGQS4aOWnES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RabQrpGOinQI40yJUMPLsstwpa2CRshnJ2UmT4BM7uvVZdzSoc8AdVFWrHkuWuf9Ky+f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7QlYY75rFLPksUm/FSAyB8Fl7RKPZlaAjzQufaIkq4vdkxAAVrqlWT5Llut0UCTjrhD2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sA+CEWnOzVk+CnOm6hwCa3IXQp0uzEpsCIK0BqEwrS0q5RdnUArstuqebdApFoXKwNaN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rnY2QEHtHIoBgqRMITlOLSXeAyr3udnqiHQbstKvD7XTAahVsAxzhujkKgowzzx8VZUg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0/lCQdJQdcM4hE2tcPNNk6HTcq0SITXQJiPinXlrwc4OVDXY2QqUzJ7zsI9m60EdUB2g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fHjcB5jqE3su6d0Gt0GAF2Y0GXeK5u8deNT9Sq+Sb6hHuu+hUwbDqdkKTN0Gt40/NMCp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4n+iPqVGHqj8E/8AQ1VvJvBtJqdSboG/X1GuHRXcAft6rxrHqUo/EEcB8fMota0jOSVk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g5dKFjy+UCJhwxOvkssdjMlXBzbt08urGNc5QNacHHVA0y346ptxdk48V8PguZxv8NQj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+mya9gFuuBOVcSXEYgYlD/Ev/wAkqKdKOpQH+6dym390SWhpH7otcOY7rYDaApnQQmmn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Dhq53Sd50UsLS0/ROD5s0wi2mct2C57oQcbpITWQCUH1NvDuqabHHfvaq+pcW/guwPNO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CN1O53gM6onNRs6DWELbqbJxcvuQ53WVtBNs9F7B0h2qDarmBh8ZVlodsCVVZ2dlutq5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Y4x0+i7Rgu8RugwgdrG6HtHvrbtjRNptgGMyNVHaNcxdmHlrjpuu8zrzLBE7gbovqHlO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VNZWLLRnRNq6zjCcWiKZOYCiVc3n6OlO8UYIHzQbGFe52RsSuWCCnRa1vjujVuFoUA58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G6MEsI7wle0yAMELm+olEjsw1hExurRH9kZztIQ5jJ1UOfUHQW5TnuPLHyTBPK73l2eu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dY6QN0MlsbBT2bY6wj7No+CvjHkje2YUtdMbLEyndoe6cJt3L8FgTppuhcRO4XKY6Lna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tMeCBfyGO8jnxGEHsfcw6pxZ3T7qPeDRleGxQmfBe0BtnEq2QG9YXh18UAUZwUA9pz0R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0ZlWyes9UQ52ibUthxbosmLjqi2e+ME5UhoP4kOTlOUH2tu2krd13RNL2idh0WevMFyg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1siNF2ZAqTpGIRbScbkbyYCAbHw2wiAwyY5laahcNU7sWkM8Sml3ujdM1AciLrt+ZOcZ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GQuR+d13nNM6nRTSiwiZ1VzO94aqb+Sfig9zbhuja0Ae8EU79R/dU/j6jg662dipYTJ0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HZVfMKr5KmhxgZJRy67pH8ozquvGn+pU1T+HBzup4zxPj67nkEgdF2pMMmMprjUaA7SS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9niYulWBwv6Jxa6bdcLuvRa2Z8eJ9R56tlO+Cf8Aoaqv6Qid1UrvHM7DPDxQb81UYO7q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BVH5T6n+IbaIw25Na5ofbklhTKT2MIPzI8VDS3GIlFlRsMn/APKpikxsayEHgFA1AXA9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cQ5gdpOoU2AHQeabNQC/UnbwU3dnTmDanhrQA7u/7qA/u+6dFVe6pcSdI0Rxb+Y9FFJ2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RNTJ6DCu7KX+A3Uu5SdQ4Kxpd/miERRps5smdQjaZBHcnIU997MRsoJbnXcKx1ob1COS4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42MJ9kBwkR1hQ+nzO081N4NTSArapkRErnIDUOsyC0IiWnqEYFTGeqMS2MHEJ14G2ZwV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lR5Luk4Qd3NjGFFJzywd67UhC0tDPfaUAxuWnHiuW0VIT/ZMfnQiUa2MN5o8E0Ug7mz1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hRRbLZgguTeZ989cK6q5ob13lNucGkydEO1frsstA/MSnve8OHlkJubvEZVzWAtnAIMl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3aOwNIKljb+XI6qCHMnQdE6qTbTlOg+zOLgcodjnGS3Ch11vQLk7qba6cwZQsvZ5LtLu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IWhw8DuocYed+ieKjQ6Ecd7VcjeXwyjMF7hqr/SMg6RsuTVe0HKTMIdmLug6Il23xVtz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lOJzJ+SgNERJhOuvI6pwZEeKsfBpxIPVONojxTR7vQIOaQHbzhETlWjDp2RmOsjdMGXN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Rj8oGqdex7P1JvbDyXJr4otPLjvKL5xGiZzcw+qA5dMzuqgpxpEFamRiEenVEWcyGeXV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QcHSU91pDZiSpHMOhWJu1HkgDR/zAq4uJ8Z0Vr3nAwhhoBPxXZ06hc2JxsmGM+9O6bbL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06qTcwDJwuaf1DdZEFqEtH5sLug/ilAOPLsouknRXCCS2DKc/vziF+Bqjs7gT31TJaJG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uiKmvQIE26YuV0ASJz0TxIGMlwVu27juEHXBxHNdCMU/LGU43ANCf74cIBIXM/wOFkkD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uRHgi4sEtx5opw8T/KYOM77JzxVLG++VMyTnK7N3eGn9lI4v8Wgqr5JiHlwyrz/lTmMP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x1HQr9+LfNUlS+HBnqRwHrkHQ4VX0c/iXozq1Ts4HSZVM+jscxmNV8Qj+or0gdAU/wBk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1sb+vd4EJ6P6Aqn6AhTbooZ3G4Ck992SmVhtyniF4H+hI68Q0alU2MtdbjKY+lN/QaFZ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ynd/pg6LmwRt1Ruq4u2x8Eey5WuED/hXPUBG3Vc2pWwjBJT6d0DEEFG1/aN8dl0MYOiO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xTRTs5smSULz2UeCdbDgPBFu/kr8gwjY7n0+C5hLm/VNc2XGOuVNGm6SdRCLXnXwXs4+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TREPHeYdUOX2lwTmtBHjd+6DJLHD8KY2BbiSBklO5HvzhoxKwOzZtc5R6RggzhOp0znW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NQgGnedER2bTOMbqRfDOXB0Qtb/E+aE6wi65Et2Vz3G7clSHa4lG7ITQHloGcIOBc0kQ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eXOhztWgQQooXY2TL2i2JjRTyec6hSItjdW6weqDRPMOiYSGGTNrsI3eznOV2l8kb0wu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nacwrGVWFsf81VO6m4gbBMJFni7qh/1DXM6Qi8lhUsnGs4R7OebUqm4Tk98bp3auEfsn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2xoafp4q2nl07qm5zW3RtuFBxBlNyZ6hQ1zCpZBI1TdJXs3fCEHw27xWGQN1BLY8TC5a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AMoFoLTv0RzLRquVoMqoxzQI0koBw1GDKNT3gIwZRL5AA1IU1CLie6m9u4ST3WHRN978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dUYizYt2T8AuGw3XeL42QbcZ1kbJrjF3XqpuBZ9QnH6FZ5pQ5BPgFcbXDqFjAP0Qthx1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21Q07owZ67QrJpuY0/FNp9245dCIu5piR3VyukRGCopkCMwAuZw6qKIcSf2UOba+YycI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a7KtIgeeF7GBHjoi6KcOxKlvfB95W1X8x3hXXnPXKI7O5/UkAIdpdpq0YRbTk2+CcZDT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Fzj1WTMaICsHTs4Jxg3DSU8v5TthOoPi7ZQ+eTGswFblp6lAMeDbIgFd5wzBHRNg9382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prgf8wTN94n+VHI0/lKtEFO0s8kYiUU2BECP3TeEq7b3V2VPut+pUe/rPirmiHt1CPX3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UHh/CYm+XC33Rqgxn3j8BBo+Pirvd94Lq08XfD91TVL4cGjoPW+KcPXc6m2QfFUGMYXF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Z2YiY1QcfBOLaT3Z2C9JJY4XMMSnWejuz1R/xF9sb+uxnWSno/pVTqWQrz3nLPdGSu8n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YPH+kePzHheWFwb0XsWOMdRutCT4bq55y7ME6I4aemEWupge8pJvP4VltxTogPboSuZx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GLvJNbGD8l7bXqrQ6WjxXKQWnKDr3iOhTc5TTe4NZtCgZ5fmrgBO+IV5Jz9VIa4O3a7V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F3UIERCf7rpJk7qWjGw6oXkSNgjMXa2otDXeUIut5ZwAm3gGP2TZp3eeihrct6P1QayB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+qc99GcbCZWRYNNITCMumET32+KFS/HjiVawBwOhCHbT1G/1QuqTGZKHaNY78gK5Bzu3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HdCvZmafjq0p9JwsOoTbw4P6bKWGAUb4Lj0281LAy4dDCuc4HZwATgBFvRWzgnNoXZtb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RVW9xA7wnHyThVeY2kSob3fxdUYbr9FaRh2EYimGCXOLVLajMd64oivYJ7p1Hmv+lIu1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Ae5vQSOVUXtPth4a+abUF4A8ig4gS7xRNrrt0bnYO0wri/TeE2RB925Ak5OyBMQ50SiX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QvPKcBrN051NpbGoTnBzj+UFQSB0Uy4N11yEYbfGocdFzCW/CFYGiE5+rXYwdFLJpzq5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4adVT5JcN5hXOku8E8lxaB1UTaY0lNrzL4giUKlBzocYOVa66/QoyLGkrvEfBYqPDvFE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zHX9k50EO1xsoDjkdVdGRlDsza38K9kSDuHBQTOJ5VDMuaNNynQHTu0rU2u2JQe02eHV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ZV6bQOowQrZmdD1RA5S3VXOALerUy1zfw26/FNsGG4kaFPqHQ5DUSB5noiS4vJ+Ct3zk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05szUb7rkLpujQot7zvdRMggdNkYHijadfoqbLm2N72Fc1wnpK9m21zRzSdVAZLt3jRC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jZNYJJGyte24Rr0VRxHO0baosrnJHN1RLCxseKgl4cOgUsaY3VzB8UHmoLJzhE0bnT7u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kmOpVpIpnZxTX3cs4PVS7RHzXz/lN4dmO6O8oZ33YHgrttv78Lx8U2vT2yY3U0mw0/vw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zTfJQO8dES7QZKNd/edp4Dj2btD3fBWHgz9Spqh8OEtK8fVK8x9iG6nwX+yj+ED9jS8W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iTwA334iq3fBTPih/R1f1Hg2yoCN2qKVUNd44QdUsMaeKtqwfplEFrLdLhqFy3do7JU9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zkSuUw0tt0REaayFGs9TqrLnT5IMA03JwnMd5+a6ub/zRc0ga5TgOvyXfbcTJlBzcnoi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cFXSR/C0nbCa+LDpBPeTY80YEx4pri7mK7+XaeKvtLfNHQSj2ZtYd51ROHN8SpkdLXtR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+OVbkDcBF9YED3cqacFp3C//AJjsE4NtqBqBubb4ruS0eCaaYlpzzFNbbMlWDSdAi1uF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tG2Fy6AR4BS8OB0zBQ7UF1o1TnMD2iICtaXEHV0aossPn0UBzntd7qOLZ+qANwUEmwiM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vY14I22WXta+YxoUynVaIO86olzb2hxBLU17WEPbkSUW8x3M9F2tEn4ZUVXzORcchB7Y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5BjEhB0m7cyheRCDWQ8a4TrqXaUp6K2mxw8Cpc+W+QTCXENA+aZkHsxFp1Kmm443J1Qua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DfaTaD1KbyvPxV4IGPeblF7XAeKLazcj3tF2cgRvqiWZk90DVYa+PjhQ4lrmHE7qy5py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WuyfFAUjInmlNde24OstT+ydMbEp3ai1rxCcaQh8qxpgt95qE/iyQi51rnOPfRa5rRuH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0Te1gTplMqNpl5eMNBwqYcBAzlGqwclTRGsypBYchXUXwHaglVreayNUahcWcuMalNY1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1BhVKlTXWOqnEOEwOi7uBkJ8dJtIVjhDXIU3WvxLScoOtk+IV1uI+CMnX3uidTphrW6Z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aUc6jKdbykbIFjYx1JTX03QfxJsFpn3k403hx3Thq5+PNSbQ49U0tMga41QubbPhopnm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diJTBE/h8UA8wWHXYrmwd8rt6bnRponNYzTXCEPsdpICc1ttSz8TcomnV7KdRGidQOat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2j6Q3UK2Byy0yu+Y6JrSDPRS0tdPvMWTA81zE3HSNZQaIB70FBlv1R818/5TUGs7xRLt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B6ke6dPBXD7s97wR6hVfJPTf1JpPRF53XZD7tmXepBUO74Tmv13TP1KmqNum3zVrdSmHw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BH2OYPwC0HyWMfD1Wj1I6qwd9rZCrCpIexpcM6og/h/hP/SpOgz6jmHdEO1AP2Lly4WR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NBIBUNI+UKdwMlAOuI6zKeGz2o26ospgyMz/ACiKj5ZqEea0btOq55dTP7+CiSZQHvdB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1NeDHWVpdGjQmQDUt/ZG7OIthROn0VuYdqSubrFrjIVp1adOiaJuE6lbFuiuEZGyLi0F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aoubyOiHD+ywcR3l2gMCIH91NTughuQmmXBp08CpeTA2iUGs5v2hYOOhGq5eYD5poAz1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4aK5w0Gsraeowna83u9UH0+V3QJ1xFoyMI9lg7X5TQ3AB0ndN/BsFoWJoouDRMaJw0HR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mzHhNq5Tk5Cc6m4AnQHRNhsn8omFLSHNHvBA1TytzOqcfR6tx6aIEhpMwY2QGqOkbHeF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SVNyp03YpjYFRTGdoJlVHHY80lNd3qfdwU53bsbQ2EL73XQhXCoQ/wDCQg/s3PIYBDRl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kQ6mXAnvFEdm0SY6K5hcHbydUW7xvhNnuymtAc3pcn3uz+6qPovi3Vrh3gqce6dfwqMu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WddEWXGJ+CbZVaRG6a4Bp2KY18WTzRMjxQYbsjDpTzDeQycpj6sXahOfVJlnwRe0gRz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N1LnPgnEjBXZixpI0Qtm1pyGhPNEQHDJ2TiwND2Nk41Tu0FlQZBC7NnMTzNKy4yBdqj6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CW2jYjRXS2dWmNkfdcDqN17W6Y7uqDmk4GnVNPj3eoQOt/0TG+jPd+IgJ0ubd4p4DrgN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G7rncSxojCLC1kaByfcAT+IboPm5s4CPTuhp1ahWojL/AKJ4aDLY0ygKjjJgGAnxl7fw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4TG2h2ZJH7IAlrLTkSi9oA8jqjMNbtCGUTAcQO9Kv2A2Qe7uhGyo3m0UaeIwrXEOnrsrW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a5zDuAg0t02TgRrsnNjOoTg/3siOqPXqnSRdqJ3CPaa6yFfOF2lEM6jlyv8Ap2dn2ffb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5qXZJ+K5e1xi5wwjDifBTWZ2wPdb0Qez0d9u4uXtG5Ocp0mwTa2Aj5o/qKu6Fdo/vFWj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IOiLXZP7hY02/sqnl/ZO/wCbKn5pgOgGVDe+7AUanc+rI1CD2d4aJoTFT8AFeUPDHCW4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B8P6AeoSjUbrT/ZXU+47mT3dU5ADZZkLvhbFaKj6U3dlrvsTKNpwsj5LZYPr1RveU6m1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qjrkQmOw5rtArCG/6chGMmNwmucyOhC7RzZJ0d/dQ4/RCD4YRgy+MoVnuIa3UN6oaOxq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8Q8CRsEbj3+o/lczQ0xtoVmcIWHOxlNa/wB3XK5Hcu2ya4wuQmN52TredzcTCl1QDGcJ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mPAotfbbGjEbPgCm5wT8sJ9K4+StEWRGChMEdZV1vINwrmw0zCu1CjljeDlWuFrfxSpZ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0w6J81Ew92fJQJcqmlhzlOLSC0nUYhchL4+Cz3wPmrQ5rTPdOFgaaxrqhaLYHdI0TCSG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DiB9EWF76bx8FdBzvrKczR3uzooJEgFxhcpNo2lBvozhdA1ICNOu0Ej5oudyD5SqfOLj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h8dUamRvDRHyQe42Tuuxkdj4rty97tiAYhGkC6IxCioZIxgI82POFyb7J1w18FzDfovZ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9JZptcgWH/K6Ex7QDTdksQvM3YhOsogjcLEU+jQE3sgGPOsdVDGDGXJovaXfsm9iG+LP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tIda7IiQjOn0TGu91trYVxeH057yskkeOVUaGktMRKtLcN0X3hduMo9pLvM4QsPd3cmF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Og6LnMOGht2Tntlx62qlR/B3SCsOucdk4UjzsynNqkc3RDs8xgeKq2tN8pxeS1xCLn/B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RLhcdwhY4tIB1XM91sTC6MOnWEakjqMahcwcxNtfr0WCI6BaxZvCyRIVh7jxHkuyI5i7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tfNTa0X+9cml4c9894J84Iz5rtcG4xE6Kn2nvFS4RsF3QPJAawEaR8wnWiXHZAWNB/CQ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uXqgWCDot1zVG4/Fsv1NlHrKLe5aZBQc8hjvFNLYdiNU1oBEnJ1hcpdUbvLYXKCI0wg5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MA75hDt2Wja3REEsDjjRclQ2eAQN9ZxGxWuN8prOzJxh2qPmnH8xUH4qB33K7b3f7+pp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O/50Tv8AmyZcD4SpOgRrv8mD1/yn6JruuqYh5SUGDvO+icz48cqDpxx+KVP9FHCurRlF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wdytlotSqLUPsMoEccLrw6+o97mggiRKb2gAZ0A1QYW+9dPggC+yDFsfymi66kdS04lO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p3nrMKmw0znMpwuY20Z7UxKtAgN3lA4cxu+61uHyCfJ5sWicBW7+Jwry7GQrTLZ0k7Lm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3HlE4O6cWMHdt5nfsmtqCIM+SLfRwTSbk+CdY6WxvlEVKZkeEKm5oidwFUsY4uHVtq7w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AmNFFS7zG6tY0C0Yh/8AyUH3jPUKBid5lFzXXO3PxT+3eW9GtR7Im7xUQ5w3R5o21XLm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hDIuv67J4ZpdOE97mOfT66Jj6l7bcBvVXta2Vz2u6QcKwsHbaxsVzcrXa43ThTvub7yc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DtHQ7cqINQFodojcZKbzXNG2yDgRP7IOqw86c3ROFIy3W3WEIcJH1UEhzZ3OnkUId2jf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MZi9vXcIXZYf/qUP8PjA+Kl0mBMIcjBjMrTHhsjjlHVswjTm7/m6iYP0QNP3UKlZ+dSC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zrNh5wHifmnW05jx1Te0EO6PUG5rpjwRaWtLXEF3MniecdE3lvG2i9pS92WwVNkN8Tqq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2dQeESry4lB9RuHZCua61w8V2pjtNCIwUXMI8UBLHB28KoKhsA5sJpovwwd5XC1tXyRa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PQCZT+8ObB6IWiHHwwve5sYWIB81e/IGDCmoHAN0nVOFwa76PTXA2NHuhWgnPKZWXc5b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VRq+j5tMGOimBzaJ9jr2HZU6vopDSOV1MqW3Gd04ECq9x16Km5xN9snOngixn3eoCOOW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dDgKG/FeI6Kq2WgsdjqU+H99sGU20iZiRumie6ZuHRCq2V7sbjTKa33R7ydDz2egEoBn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0xiU228gdFLWz4XLuwhoY0PRB7XAxrCf7XfVDszeDvKHaA9r1GoKIcfmhy2PHu7KzLSd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wCaKh526ECVMwje7mnEJ92OWZGV7QWdLtU72g+QWOzHkUWmYOIhSXmPFqdcyHfmGCi9z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dPVPbjrIVrmOc3wGiMyeiLXt5XbFNGXBuF/m/lOfuXEN/ui490Il+/e8un2F4095Pj/m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oQojuDLz/Hq6cc6JlM7HB6hM809ztMIvd3nfRN6ev8kW9Pt3+oVWZ4qUHu5icynPZTaH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+KxEhZgr+yoeSH2uOHVeK68KLt8hQDnck4TmufzDug4QMyVIxCAt3koGo0uZvCY1k2lw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dUH6cv0U3tYG9TlFgvIPUz8U0OcWzEEHSV6PRaRc4ZOuUxruUk5x4plaqRUALrruiLWd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ROvimtmRd8gmQcVO/OidSpVIO40lQ1wdTf1xCfUDm9m7VhTezBcATA/Cqgu7xku8Nl2t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8TO4Ti9oFNzYhqPZ2hv4jkqyWkBvLG67SWhrsgSmRzuAzG6yAZ1XJEXSE54AJcfxEIg8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e0OHun3k58Dr+lWPoOB8Smuk1GOyuWaTvE4RaxvNoHDZHvX6Si8MLwNk+oeV2jZCdTqm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d0tEGE6k+mDvfEQhnkm51Q8seSDZ7YAYVKr6OxuWZGitcII4SGizqUz0j0Z3YkHnHigB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/Meowj2rQ4FONwadiTog4kl+cwpNOXfl2TPcdrKcQagOktQdSc5zHG3xb5p5p/eN1Z4d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7/JNs5zEpzmscHxkDqnds3A6jKBue17cZVSp2wcDoCYhN9pMfFZAhTFse81Oe9mmsYT+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kbdLYk7IscZbtaSqVuhE+a7JhBGveyhNwPvAhRVLnUmjFib2bHQNZOqbWdEPMBoyVLRU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WC6J5sFPPpTohuA4wndkfZvzG0Iup6AwZOivPLUHVYAka52KjMbLsy+m+qduifYZ8R1Q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nfHeCaSLW0u65yeDTkHpqg6nLDo6FcDpv0TeyY8uOkDVFtWlLiJi7LV2Lu6T8l33RtOy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AomQ3zTXkAyZMFVSHDsyeiqOa/kY33dk2q6kez1kbpnJD2+9HeCuODECGrsqYDaodcXH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qBpEYcVdDgwjQGU5rSajXDMhFpJdRfj9Kfq/e3qn05c1zvd2TtnDCqOZWiT02RNgeD+J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0q1KjQ7LKbQiNvHVNqWSyZ5VVyxsHEJrKjpqRqBoUJfyz7wyrgZVtQR0u0Km+0N7uZTS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4L2reVA0SCP4UAtBbv1C1cesD9kHGm15G5TiXvLdmjEKaWQ78SLmtp9odZKdfOdhkImZ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2Tb2NzmGq22D801oqA7d1F1MgbRCwSH7zuhLo64TidASrvBQ3LWmB4uUE+Z6rf7B4HX+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OOFOc5+xZBnKYqTQcXCeDQhPrP8AJD7eu07P/j1fSOWR/siuznIRzDnYCi0W9FjCyeND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DhzZUqjOmV4JriBA18UbmhQxxc3oV3YGinog5sl8/FEu5pMyUCdfdEq/Gei9syIGg3TR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4/lN5aflKLeyuHTVVSTc0GBKBBujHmqX58JrqUN2tKF3vaE6FQC5tQHIO6uBseNWn90X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c2AdEaelPSEXOyE50lpOAQmik67PeGia22N+08UBILImfFXYBG/VUy2mbNZ6qwEOManb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PzOnUIQ8GNtEHSecx5Imla5x912VdUOmg6IgSXHCtqE48MhNqEdoHC42YVOoCaXQE6qX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ModN5MI3np4ypaLvGE0AgVNwoDD2h/8ASOiotqO7jdZySmVQILcOg6oNtLqb3crpkFWu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RGJcZCqcwAGWu2crCQT4KymySdkHVqpZOC22EWvYJkgeIUOqS1xwQdEYy/rMFAvgx1Tj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1kCNFL6ctadNE2RbE2yduiLH3OZ+FhTQZIndsQhacmfgjLy8/mEQi5zeybbAtyCmF9K6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6SYZ+MCVLq/LjIEYV1CtifwyE6Q8jZFo+cbJg7YBpbJx3SnNmYQfWxBhoburr4/WdU4m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DXFwA0hNy3zcFMEHYA3Soa6yOmjkL3AB/itRB6ZUsfF2CZXLUbUYPdDlIDhULRGPmsWm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SnPa01Hj3gUWEXHx2TuwqUzGrSr69drG+8YV9KpgfC4JxpmNz4KaDWhnUDKDmCTuCnAm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Kc60aThcoh891x1XKbQfgF7Rt3TCf7Oxj8XfmVbsc27BC1vLOyNnpIqA6tdlFrhe3zyF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HDQoG8OGkW/ROLeV2oZshUyPyrFSAR5o9k7JGY3TD2U7kp94cKe2Zwg5ouY7KpubmdAR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RY9rbSrWtLgdy4q8ZbqR1V1LPUaoXtJPihY7HmobtkIXE3DUNTnguM7BEYI0IKluw2CM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do804vfyHQJpc8R4Fcsw055lEi38JdlfkPVNMi2dAo0J8UWyHfBNJGScA9EPZks1kBQY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f9U20Sd4VT4rB5nYnoFTGjQsfYv/AObLzhaY0lCTssla8d1lcoXM74SmeaYqBbqVkKnn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6eiBa4GPt6jhq8+q6mzIBEqqJ5ohNYye0jZDtri7xMrtHWvcfouRplFrgFhZMKkPy/Z2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xpGQGiZK9iRV6wnbQYThaJ2UN0WhC8EGWzPVMuBjMotEfiblNmi3H4dSp7ExsZXZkNl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y4NjN0bLE6dIVs23YVShYC38W4Rut8MK6pVMzgO0VJpPKIjfIUPAAcO91VrtnHXZPue3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YKc805nvXGEGjTQRsqpmObZBjp5TAP8AdEzIz8EOznLZ+IQN9rI+EprKlS+5wGRoradM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va9tQZb0cEHm10ttEDRc4t8ZlcjO3Jz0IVr/AEMPDjF0Km3030Snd1puyn1vRqTCX83M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cnqvZtLusYV7tWiPD5LW9uxVx53bIyWwNUKbbWx7xTSybHaQdSsHtHB3PBQLSWt2jUIk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km7wKFI84nfqq0BhY1heHeKfZhpVVlKZb4/VU/8AEdo1+5mQU60xTYNHZRse65xyHnRN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noHK6ubbZFq5O83PMcEeaBccjcIF0vkyPJC0tsTrWNaR1Oqv+acaVSD5p3a5e73UXmpz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qRoiK8AO+EJrQzGvgu0mx+zgdVY6o54hGlL6eMR/Kl7wxn4NQU94Zl41ajUaytnUueP2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IlCnTA8Xp0AlrclyzTa57hq5X1znqCmsaGiiRILU7snww6Ot1V1e64n3dB4otw7O+qto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RdjVeKJ8EW9peYyQ2UfSHVi4D3maqyhXHaHEu1WIjcQEHNj+6HZPDWuEuJRNFrHU3Cca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Sr2uqYtI3Rc70Rj6cCXwJKhgsLmZazoVAY6p6RVG/utVrxUbJxlOD9VylCQT4KpTd3mD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Btug+SqvZUxuOqL6LybmwQmGmQLN08O9lV2g7qk+qA9xjIxCdLrQCjN2nVH2U7TKFQip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w0R7PTyVwuEiM6BGwsnW2oFa5jC26bZ1UQI2TqcaZ0Xs6gu6FQ9jSRtCbbc3zUc7WflT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Q8kbt/lNa32cYghQXCTkAuRNWngZOV7QWg+6UQ4ATvK74xoECTqj3R8UNephFpptc07k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nUBbUccuuwsRejbbPkm+PRTXFw80xswWiQeqLdhkSFIqEtJ7jtF7N9o6Be0q2dCWKL3i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3QaIcOfdcpHDThlYBK5iGBMcWAuOZVVzaTO01uhQguRy5hKyIWMrlEDqsm4rl5WrOSm+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IlAzBU8ccSA72YwB1V6a7qEPs7VazJ0Xl6r6hOrrsIMaOYldpVdmNStOXqWrqvDzUcs9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Pw/aWnVZ9Xx4CGh1xjK7b4QpM+S80201RUPhKJw5x6L+FLpAXZjtO085BQFpB2wnh7cz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Fpx4J983PEtJGFZ2ocBqHfwpY6W7whUjQHRaWho6oVA2PAok3AnS0rs3ZnAT+2nlGA7d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a7OES8kDEsnVSScjqnP1eN40RqBntNPirb73VOoTKhJeKeJGEH0iQT3mEyifwZ/59E1j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XZIPQKysHscx5h25CbHaBo0JMyu8SPEQUW1advLy1J3Xo19zZwRrmU73YPMhUBMHUIXV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2r2cBmqeyo67Gvipc42nVF1J5xtoi8Wyf5RgA/mcNUwQHE7t1C71nhOFzsnOyg1C3oXZ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B1+KtqUyZzqnfiOg8Ee8HeDoRmm1e0DvNBtOKlPUkDKFeD0EYuVvO86ggJotHadIlOL5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e7AbogW2yegTe1cCWnAXKRTG5XLzjZ24T21Je7JEIPItJOJKDqtMOPgsAPZsSdFIfB06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cdgco2NaHT7wR5TcO9Cp85I1nwT5esbawrSA4oMcTHzhFzixzfdgr9hOEalFje0p5Fu6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VLHgMOgCdYIP5d0y4DmGQVL+U/srrpzunWgTKL3y12muqqAscwux3ZX3bDUJw6IwnBwm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JWvaQ3MYQl8iNVa6C1yFmREFS7mnaUHPqQZ97VFzuz1iYRZ6LUDDuYkp/Zt5TqYmEG/4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1upfhlB7iCQO8FXAfbOh2U1Gz+bqmux2fU9FbUNuM2/unU2OqATrKJbW7Rh0u1CLSHCB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LbTuNJTQ+1twmRohNtRo/DlON7WOf7uyBDaYn8J0RmqHbQUHUy8F2+EWQfhuiznEajCA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DXW9CMo3VnObOI1QAc4+MYWDZ5Jxthnvf8A4TatpLtASFzAw47LJLzG4WHEuGNFh1zf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TzY+SL3yY3G6gMhM2c5Br+bzV82D9K9m453KzbMdcK2oM/Ra3O1hrSvaMHL4LlkO6pzR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nULIhp1CcyAD4L/MjPimlAKLVgwpnCyJWIauZxeVytsCl2fNMjyRbOXmE5x8E1zSHT7o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FXPNo6lcgcR4qSypHks0Xea5GEr3fmhJac7JipCNAnWg0h0CueYHjuqZ8PVqOHePKFTb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QPsY9QSMj1XXeS5WvI/Qh2Yc12kwmXC9tuSmtbp0TRRju5lZqs+SzXd/pXNWqfRFt7z5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fNeHq+KEbOCcPdKwhOVMkHwRWVE46prWDoI6qb/AGhEOH4Sr6B+ac6caBFpqTSb1Rew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1+DEx9E+akdGjdGT7vkubT5rkkNU3Ma0bO1V1OtJ+iwEGPd7OOaIQa0i/qjOgxjVVG1n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ITmU2SHO66eKr+juBYHGfBWNa+Ha8qc5ofbESE2iRnUGdE6DzaTun3PNwbIanNdN20oN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G/FMHeuPyTg5zJOp6ohzLW9RonfgPuxp4o0y7wHMmhx1RDmXB2yhtKCMxsi0Fkn3Vh7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1e168sQpujbBTagfcRq0+Si0mO8hyRHjouyqscCNw5Nx7QFXua8GfggHsc8R3kHg5j5q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SKsDxyqhc0tM79EajXNygaTXPszkxKc2rRc3mmAibXMt2THgm2dE0hgd+aVcacA9ZKbZ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LppfiIypT3hS6wzi3g51YOLdIUMtBnu9AmAFxxtuiHEA9dEBVaWgbtwvvHHw0woDoZ4I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4Z2R1O+AjyTjTVWczZQBJIBxKH4gN017RhT7q5Yk4O6ZERO3dCNOmLoGSuW5vm1DQGFP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ruEA9htGhTy0/BynIO4WS1rZ0RJZjQKKjeYd3Ek/FZqBs7DJQqUqzXD9MJzb4BOcrNR0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wizGdHN2VjzLSjgz46KG3TsjfEbyNEGuaIO8osYcah0r2tTP5SsEw3lGUGXQJ03WoLds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Kwa49QqnbTedApbRquP5AmuqlzMWhQGXPGdFD2y05Eo9mRdPvJje0a4u89FzVObY5QZS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UzA10Qt7K3fqnt0dsQhynQBzvFTvPxQ53axkI3FrT1VznNNMnOUbjPQnREh8iULG76Lm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jHTCI28lDnud4TARlhudnOUIaxzT+ISfkppOfjoqg95uvUIOhsRhyJbL3eSJCkNBd8kJ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mTvMpjGhOx3DHxXOuRoaprv+ChgtWXQPJTcT4hQSXrEg9CU+1zh8VSLjJMoM5cwEDdcJ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58Fy8zuq/ldXdeGMFT9Qsw4JnpNwhz4tTV6Mabw6q4aBfid9AsCV2Z24aharC9HoHGbk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08IUesB8VpC+7nxXZPvZsDC5GvefysOVLxDna8MuHBxGhO5QHT1NFotOOnHQrdY06LkI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9UJWdfBBHGZXKOG0BTagAWnbOHKHH4JtObQNSq3YvfpIVlWPhq1OaMOuuk7oU6kBvXRN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aJws68H02k/ihOZE3a9UWNGBqnSMnotTCGH127ziE23RvjJX59EIOitdkbyiHOOHTgbJ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BgbiSgHCRO+qLqLY2hXO5GjeFezbCDI1KBIkndPDNN2ote4gfKEX0Klx/OnWQ/rjTyV5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Ns6HRCwAVBBRugfh5hquzpcs6k7/ABTagN7hrndPOhOJOAF2YiA7BCdgs/ThRT9GbZ+J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3Ve5rr27E6pnZsLahyQE1zmEjMDqor0CxpE+ShriAdJCBc24bNHVOc3lO/gg0F5fEeS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NziRvutI6NKspvD/AHo95Na7T826fInzVobMfiRga6tciXC13hurnuGNHSnO5Z69UATB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24av0XdvYPelAOaXnvABW/dsgzhTTce0YO6dD5IPqA9dVdFUtd1HdQaWt5tVc0fCE+6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e34oVIY57mzndGpTDWEe6uzr0dplvMruX5q17OWeshc0x5odk/OhQbHafRdqwQ5w7q5x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U+8dSVF0DcLutd4hA0rAR9VFSwjrcqdOkwPnWUHRyoA95ENt1yiyCSPBEHfmBhS92Ynl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puLWnUaoHv8AguQCw7HUKCIfvmYTonpKg3MOsjdDM+SBdI/dG4utOcarNKt6SfAQh2X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9xP1V4dUaR3m7oh8VDoJXnsG6ow0wDqpc6PFe0aG27yvZ8+U2lnGwKOXg77qOiYyLiZG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JnMIUqdzI96JXOWPEdVD7bTrhWgi3cBXmM/BNiIP1WXx4N3U06evwKFtRgJ2JTXZt+SA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gGPgrqZH+ZXXAhYa0dSDCkZb4IOG2sq0GT0K5gYVhgtR1Z5Ll704RqVH53wpk6qxpOfm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IgdSpOB1Kxr147MPVQXNt6zK5n/6imm6HN06IGtkzhcoMlNY0OLWiIAU1Pkt/kt+Oi7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8NXfnzUA/IKWtefghUp4KitT+S70fFYqfVYMhgAVepr9nzaFEVa7Q4balEeiUi4/ifhN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hMpiXED5rLvl6hKmQAtysNK7q0auYiPJZmFhxU/RYatPV0Wi09THqc2VjPDVFnuuEJ1M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145ToYHgZIUkEzzBZ7yaKjS7GHHooFKXDE7ok94YJlCWzboFHM15EQcKKgAd4cNE140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cBQwiKmyaWDDsIf4lpYz9QmUKbDa0Q0Spc2YMzC5WWjaSodkDoYRhkgJ2LgrbLR47q5r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wFRugTZJY9s4a0kFN7Rt7T10CYy60TITar7rpyuUlvRCwZ3XKxzrNcq70mkGA/iEodly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u9U++oRbq3YIv5zSGLBjKODTcBPKV7KiCRmXSVy3B0nDRCLqklp/EY+aE0Q0jRxcu0YS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kK4Mhl0g9E1x1tTpDQI18E/syLj0KJvmBJnKtpsBadWzsmgcrAdZTgLR5DVTVI7QumVUa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WjQRonNqUBUb7ro0THUHRnukao1Klzx7oCBoh1NpzOqY5xuncjRXBjZiJVu2gKdTcB8k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cR0lFrX9nPd3jwXMZ8t13G3e64FAPbBA66JzYcA7SOqcXVXdMIXuuxa3ZOJIvOA0q513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mnkv5hg2jdNBa120wuZ0+KcYGmoUsI6+KLbIbuTiSuycwQcFAhsfyuV4EbRqnduHNcMy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ZagQJxuuVk7a6K1zYMSpm3O2VvjxRNmREFFxgtGUbXg3a5RDMIs5tMgq6iyI6appDRjM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RdTpyynm7RNNKnM/CUe09mR7p1VtICd/NQCx7js5F1Rtr0eqtLdoT6QljvdKdMgDGeq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71uyBcZjRczAHN0HghkgdELBEDcRC5nXeRTRDSJmJOVLAwDWJQ3nwmE4d2BpGqfALqWq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3TA1UUg8husjCLu5E6KHdE3afFFlxbBTb4gboNc1pA6hBzHFkHqg33SOYhC26IiEyoM+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/lUQmwJcfgm8gtBy7XCx6PdnJOiJJhXubyndqgjlGybVa6T8lAqhp6IBtU4RIgidZCb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ez91ahCxoL+qmwnxKLnjOy09TJAVtHYSSE6cghFxq8k90rs68NAMSFysqPPisUH/ACW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JXcpiPFd5o8gs11mu/5rmqPQdSmdDKjk+SDnU/iQMqGtA8lvwkLqscHPbWtnUQqkvuJP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urMSiWuqyPFMqsvLm9Spt+q7pQGMqVb1TmtacaQFpUPwWhWg+azIXLcu7nxKOWj5qGwQ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Fp9jutOHfaPNyJbzeSLqrQC7SNIXWFKwp4eei1Uuujq1Sx20YXRNaWt5m/CVykiD10Tn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osFrAZ6EotjIPUfyni7nmDCDmmeERITXMdhCoIDQc5hFrje3URsV7jZ/EJhAXCYzjMqP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57uoTrh2Y6OCkY8UMi0bJ3bQfMbp3ZdpnZVGj2VR8ArlrWx3pCdDX1CNvFNNRhDnCIOy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Rr3Zx8V3m3ZEqQWunv2rmft81FNgcG4EnAUOI8PBPaNtTCcxwdbpKb2D52VPutdkEfFO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M5IKkVXfpCsfSDszytjK7Zh0dJYU3muxMDRMFS0tOQeia155Yw1NuLadM9N0997qlPV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AcYWG2jQndFvK9zNW7qGgz+GFbJ5jHioZDF+cZwheCY0TzA5D8PkopMlu7uiMgyMEgpr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vaWnIK5ezzynl1Tm0LnD8LkKebiP+FEhwuGR5I9rgjukK5rrZzcj2kub4twiW8v7qyqw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HRG0vLdLQcLmjm0wuVrRjmGy56wZ5BFz7K20q+nFEzlpOE0NaIeIkJ/s/NvVNEtDv/5V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Rc1/NPVNc8mdgdCsezqH3jn6ombp0zqmur0iKU5swrm1QWj5hPHZ5cfoiyIeDMFfdiRu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wyocf/lF3pDObo3dEVKYaVNK0HwwohdnV0lCgwQJTPZB2cRsUC5gLDrGqo/4czTed0wO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2ndsbiYR7UtEH3Cm9nawE5cUS2x12zk4VO0bbrlDz7ytL3QfBcuamt0/wgK5BfG2yuLi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r20Q7xKqEgFGQDdGApOAtyfDdB9wg/jXL6QWnocBNaarmu8N1ZUeI32Rtut1hTTqQ6ei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dPXWEea5p0CM3A77hA08A94r2PaXeCLHyRBTWtqOG5CFSk+aZ3CuFQnx6rtY5h4oHQ+I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cU57mNACtBPlC9lRa477K+iGsPkiLQ9u5M4R7INzrGVDtfmiTpC5ZX3VRy5PR4X3AWLG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LA+q5q7/gs1aizd/qUNkB2hndbnwechdpU+J6JzsXPMxxzTZ8limz5etkArut+S1HDU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KkepHA+p48eV8fBbFZEI8DCw20dSpJk9eBfqDom1AYjBXeK1JWR6sDH8rnDupMoODQC6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9w+K5arvmu8fou9+y1b8l7vyWjf9K7rf9KANkz+FTI+SjtPoo7R3wXM6p813nfNaSuYt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U2N2E8Ctflx0EJu3irbzYuiy4NRptbQLepCwRDh13RaH3Sc7hbyT8FBp06TmjWYlRcC0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Trw6joqllzQ0XZV1p7RomScORrOcxobg3Bcrcg9/qiacCO87ZP2aTe1NqOAuc7T+VBdv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JhN7xjTZG2Bbum3mWgyDEOJRcLe2iILtVe9haHjQ6rru3yXfbjWU9oEtOjtlLgBmZCuu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vGU5lSeibTcQHHP1RDS8zk52VQtc+ZMt+KdJ5MaIvdVpwTgApwpCQNVltxGLQrgNoRaR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u7P90wMaXWd6Cu6BSaZOFc7Ld/FSXF1HyWLsjlXWmBMO91c73DYEKoXVLnER9U2pg3d9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lF7na6fJdwEkbq5rSwjVNvZyjR4Ti7AUtqPaB0agZwNcaqpUbQcWdSYVxdLNY6FOiC0b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J1W2Ojt12gcEXB/ITgFWvJaUHdqJ2wVHpNKPzBFnaFzYuHVNA1J+YT2zDAcWoBz5g4jV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7oGTIdkdUGtc5vw1Tm1wT55CNGoSWuMTKJu5Xd3WUynVbF41KaaLhbd3TondpoDmNk0F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v7MHSApdkDInModk03jZXVGYeIMs5ghLm6alM7OA7RczYNqfc6c4ynTVqB34tlLyG4ie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H3SNJRvaAT81bV1PRZJd7wtCa9mGjJlTbJ8lHIHHIxCa14uI3tlVOeTt4KSdANl1adQm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u1Icm0mHlOnNhEYLul0otvL/AP8AxTalaw0xyxGU6DeHeEBqAZTfrkjCv/7Qb5J9RsW6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NV7ObtTHVS0HPvIFoBtHvNwfknObaLsGmrK8taP2UuExgToUxsEflGV2guczYO2QqW03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oNnboOdTYxw+fzCIx2btIOWoXtUF1kjA6p7w5thEY2KgzG3inNZof+YUGYbsBohsE4tg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RZfAmE6pTb/l1hZaAoY62NoQsqsj3rWwU19EmoHcwOsqK0+Cglz1FoHDT19Fu1f/ALMj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/ZQYaTlYx8Frw8fU70LDllxWah/1LV0LC975LFM/sv8AdatPmp5fgtVkoRopQZTzUdgL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Ha/YNHGWlRo5Q371+Aj6K88ruamnD8Sgj6rGPWa46DBVjhyE5MoGmeULI+q3WCteOq1W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kBXEmSoHrv6DlX7cCVGihGd1GR54Wi0Wq2UZ0zui0NOupMIdpc2dCAn3Nl/uzoEHACdz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BxqqlIiH6hyILy7PulOpuBEfJQ7AccBNcQCJgmE6XCHjZRHexcoaYbrzbeCHaNJb+PMN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UH02kc0FoJRDiO9OeqYXRIygKjn9o5ESTBEn+Uw9oDrgdFLmtY3x3VVlObRodUO0OY6J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14a8ZAGGlPLmtLsbrxi7Xu+Ce5jTUc7vNKHtQHHRkKk51Rwa9suJVsEBvVCy0t1noEwt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VQxTgNtwg2myKJ1I7xRljWwck6qteRZq7ogzVnelm3gmmkZp68ya+i8W/hKDqbG8w0di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fBRfZqYIO67So6nefzZXMXM2HRF1KtrmDugWtIY4SXaI1Hidoc3CvtAbpHTyQNFxh+k7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0a9xkyCxQbSwe8N1yODUanaNe2dG/wAo3VLb+70Cda3mHuga+K5oYD3Luqe/UxsrAIHi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LifBoyh2JuyD8E85uqZldwAg+6g97YcR3gdQrqrmhQyOth3Tr6fLG6caVRudGnZUu1IG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NPAwrXXx3YjCJqNuxGipj0doFTTPRONrHcvdI3RuPZvOBBwrWG17e8BgOQ7YRunFlJ1u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4KuokVWO+iuDiHR3V7R047zU01GYafmnOGBvOy9kabWDEN6Jhd1jJ3TXcrmjMAFcgkHH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V7OnaBiNFNE82nMhefi1Fw98zlGWt1+firaTxd+HRXwGkbHZXm0t89E66he3qSnv9FDh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YjKDWjGuDona3N1aT9VIeYTQ1tRz/HRYtpEawpbULng7jXwXIXMjRoEqDgZuaBuj7O4R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qHNunSd1pEnIlNaYmZW5EzkrMTtlHSTptKNtAO6ynVCLPyhBrjadOYLsXNJkSHfhKdT0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iy/umf3TbILhzQn1KbHgHLtcHojaCHa/BRdlZa0lTSpE+LT/AAszTuHSAu7d4qWvNPzC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ZPMdChdRmdM8NQt/U0Wy7wWvDdZI+awfquq5QtFpKmF3gjzFanhv81ICy0Lw8lqVi5Zn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dfBZXJU5ehynNxjCZTDwLjoAm1Xcxp8ytrUuyo9dSnMYSGe644lOrXgWhBzQ1wO8rGVz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8MceX5IR3hqqzqh0cWjyTXNMOaZCp1W6VB8inRvn14K7n1KAAgLRafYtj/mE9xM5ysb+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hHHDrxLnGStVmYRjRQE6wwCrXQREZTB9dcIRlwyVyc2/kvad0BS2TvjKj4rte1a3oBzS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Wtu7sKXgQPGUQCLT7qaG1LaVoJ81DXGf0rszzGdhp5pxpTIOdlaA8k90NXO62uRJhO7a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QLRnx6r2r86EakKCC3lnVYtDnjldso5o1JPgqhb0wCtBdr/+UW0XNa85cCVLuzLIOQUb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YZwr4bnvNIXswC2NToVDbobgdEBXiB0K7O24DHmntsPKRhw0RuBptH/MIOv5Hd5BlNmH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dcuz6t5o6p3tDP6Ai0g9nrkoMaSHSmOptB/EmlwKlmhOI2QD3OBfiQg1w7Sp1THNIO0T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VSXuj8quYLsaFFrtdVLcHcwo7cEhE8u0NmLkGxpkgKoZkALtqtTs2+8R7yI9B5rBod/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oGio1b+5IJTYe4NGJA1XfDmge+3KHaEhtPMuwg5o8f8AdAue4PGm7VZhuJChxiWrkut8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52E5sX26BOwI0IXZgi8aCMoDk/FMJ0u7hPcUlpmFoIGvkntd3J5SNQsPc6NLSg5tx8Eb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yd7Tl6bqmaVxDt5T2U3S78OmVY7lHWMIW2kGRcOqYxhY6NY1VPMSNDqU8+kUouA0CZUy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5mbKw0gaf6U3s+kGFSojDB3ly6TCIFsR3lf6S9muyIb3vxDARDT8jom9rVh3inW2x1G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yhzBu5T+zdTGeij2VXwtyfNNbRFj9Q3oib6oraAbH5p1OqSx8T1QdUe1ztpwg5xx0BUs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4xy5QFOpc7YQZT2kNvgF+bYKHbNYQNC0owTb4onI8hdC5HXHoQj2lIifwr2vNHzC7xLT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UDKjRp4K5jj5ESnVWUHwdbtAEwmInm8EXXt7I4A3T6rPSWt35jshXvaTvaUCXCOiIceb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prajQ5pyEwUXg09S3onuq+kNa4+6ra13Z6Agqo5hD2u0KA7NloxJyu8FrPkF7/yXdd8S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cPksu+ijM9V73zXvfNdyfNd1vyWy1WvDULUSsuXeXX4ruqIa1YdPwWn7LurkWXLJWSh/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BVXTBKqVtqaruEzYeNpe4t6Sop1HtGuCsva/9TVFf0cHxaVzXt8wvZVGujoeBPHDgodh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CBj9uHZk4ujyVJ4X+/2GOnr6eowIYwfsap/Of3WFlYXkh0Ck/JFzPgtOOU6oHCWmLU5j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ltsD3eiuaSDuCiyXB1PdquJHPrhAD5r2kQB9VZGI6aLtGiQEJE0kIZZ0Eapuo6gLkoA5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h2amGiQGPOSNVUqBrzG2kJhLbauxJlVjm3QK1sR5SmOeQLvdCL72gz7oT3lsS2Ewxyg/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9E4Tc0dwq7t2808rt0BcMdNVc9+2Wxr8EHCddtyrS4jo6NEb3OcfH+EWcpBEiRsp7SRs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8qJae1t0wiaYcI8NUHuuuGkoS15uOQ0KaYwc86ua9gcdQu0cB2g94/sgMFzRIHgm1Aw9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wyMFRvK9jcXaBu3xTf8AERb4DBTDbABiHHCvo6fsqbvRqTapAknQq7siyqMH83imtZAa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4kbxtj8ScGNdpOHLmwRp5Kx/MxOuYY6BYv8AimgWnqHoPa20yJhOFNjTU8RKLXUbag6Y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fVF4OMbotIkFBjnETuNlWeHyaRhCo6WO35kXSMN3QtqNa4oNbdOiuvAj3IMhO7jQfDLk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3ONyjVmD+5QqNaYe3mzkJzu2gTkymupVbmu0Y7T5rtKfUeCucQ49I/dctjT3fgn99jmZ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nCRgKTXiNQm1ajA7NpjCNlUAEYY/VOtNtux3T3dnidimh9NxlsjGy3H5E2aoADtNArq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eTGp28Ee0PtGTKZLbhuVNoI8kOYi4SN1bUbPxQaBa0JzPSXj9J3Q7JlrT4ZKZTNb2P8A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2vL27QU5zX2flKvptDiO82U4i5pHxCdc06d4Ku9lzZ7o69V2bmA36Hp4Jr6s29AMBOtw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AD5Jraoqdo3IxCBdAOhu0VMkS1oyNirqTQKZ1Gy9g60eIhPZa1j2ZtO6d7pbpC7onzXs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LXHqZXIwO/WcLsyG3xcYwn0nVXsjUSjY8W2gY1XfJA72YjzTg8DtWiECcGY+aa2zMwHT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4uZ7pTSaZZnu7oOvFg33Ch7x8QqokObPxTjdLWYwon4fbbcMrUcNFp9VssH6LmcVrKgL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QsuM+aznwlYEfBM6Ita4Et1HTgXdAneKefxOXpP/AMZ+wlpIPULvmo3o9NNpYNp34Yeo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vOXKrVcILjp04ek0uoDgiT32HP2J8OGv2LfD19ONQfmUqeMyi1hwegWd1zPg+Ale8tPm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IYgljldSrMc78KqFjjzYTWvE5TnBmpmU4PAM6eCBBAaNXeKyDb0RtdH4kLbiEGtaQ45g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DCY1+HM36hXNhrZ18USZqIOLGMkcjYyu0tsBEEbFA1DdT07qb2d0hODneMQqeSLUynBF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Ke0gFj9W7K70Y1KdQ6AnZAPdLhuhVILXTmNx1VPsg65w3V1SwB+MhQzmzKh4tDNPHzV9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GqTgnZcuGgI3Efum1GWtY3x2Rd6N3HiddCg+pWE74V9OqOyLiZyg1tQOYdb0+tTN7veG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44KgyHxOVDYL0ewrgv8AwPTSWxUnPwKd2DZefeKY6tWmq7VvRdlT3/dHtH/BWs0jYIu06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u7BScIllW06id0ytAZXkl4GiNelVPad0jaEaRfH5giJ7YRsrXUzjpsiLaYDROuUL4sOh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vV4qc34CdV/7vdWs5R5nAjTlTjIcT1Utho7xwnBzzDt0LezqUiYyiWuIHSZCbRfV7R4y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gw5xxjzTb4HSCg+qZP4W6ohnLbqSnU2uACHaHOnin2E0gRJkao/4j8UgdEOYDHunBXKG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NPMBqgIaD0adVhwDdIVzudvZ8ya0wGkyU2yvIP8A6gTqZ52dJyFUbT5Wk+6qdQObDBY5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TGqHNGcE7IUxUZVadxqELDn8ycHhmBsxEPudO8qsWVi5pEBp2KpNfUEtZbAQFMNLHa4X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ZxGHaK0tIGkOXso7XvQfeQwGTi47JpMOaAMjdFrPku0pnIOVy/JVGsmTIRMkkjzUNfm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sYVa5rhUiYCa14cC/aIyhEBsaDElEsZT8RuVNL7yZghA3WhxJICY1mIzhOLbC73iNUGm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9Au2oVZA3Ca1zZ2TvwnQdEztxDI+qY51MZP4EHsY28aQhytbsntuy4R1RAeG7Q5NdsNl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LKb2lFlUOHVW2TT2D9R8UyvTl1J3/IQ7AVGg6jRGnTdTu10XaWmDx19Xdb8deOikfvwy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s/VY/ZZWSu9PwU/wt/knaBdUHCJmNEDEBenGZl3BwG4XpOBgwqbPivSf0x6pLusBGONN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WXNaNd1yuUNcJ6FW1W/NXW8vRbhekhml/A1PxS1VG7PELPrhE/Zt6R6+vF0dURwgaKFl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T/U7+F4FTMHTqpogS7UnwRD9+ib4cx+GUAQ66TKeas+AChjVyAunogA238xysz5wmmmQ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EKpZUrMCb2Ou4dssY8E0vzG3gsENaOgWS4oNpsh+5Qd2/MdggXd3qmupzc10TsFFOiKj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W5t6pz3NDeTLUyaX+eU4Pc7yAXabtEZ+CMtub+LdEuF9Odk0scbH4Kuc80+vipfUm7K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Gk6HjQ9U0HWJKYWnMweidRq4ax0GVaZaV2notUk/h6p7LbH3HfVANqSBrPRPcGRbuu0o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gmXoEPbY3XzRpl56p1rM6kohtpgQ5rk2pTAbGQ1FzjLHFN1I6I0ciO64+8qzXNAd4dUK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OLFBcAfEIio0OHgE68kDUEjKcBRbiMxlPAkzjKcKtV7W7NbuofTJP6lc4v8ABEUjDSZV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yHLGhVINHPBaQAqtw5xo06pzHS6cgQmVAcOEx0TA5odObhsqbqZhozI0KY52jtWWq4s+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26FS1sfRNGMmEwta0E+91Ulvwwr7ZdGm4TXhvMIDs6hVnik7n1AMoNLLH6GAjVp07nO1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Doh2gwfmPgmUazwG3d4J7m1CHdZ1VJ9Wo2TttojSqNBqd/CJpNBG1neTe1eW4+KeS0uj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yaC43xqAi1vetjm/54qKz6jnnzwmsHOCdYTrzzu2GgC7UM5/3Tw4VA4/JXPYX+J2XLTN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QBwGg2K53suuxcdlqDjZB4Y6w4B6qxog7ncpna4Ym/4cOY5sjzC7KowOBODoQoe52cWk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EbK5lzak8oOyYXO5y452P/MoN9Idysw0DcogudH6tUDS93YNlVGzyu8EWPc6nG7chXNq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k1x2c3BCIaXCdQ06qHuHlCjs5nmunZXW2E/mQ7SHUwSJ1wpLgsNvJxCd2LzYROE11QvB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rYw0TMaq5pb2h7jXOhV6fpHfEQo9JaXHbCqsp/dvzbOiFMy5n5kH05ygyrLfzR623HT1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luvdXe4bLGVn6LopBcrr4808HPgu40fFdkNG6x1VrBYz6lNqRIOHBB9J0tTqtUwxqe8k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Cq+JA9TzVv4VCE78DWqHlpnTqVFPmZ+Er8LuhXMsG5qdXpvfyCXNRc6r8N1VqxF7i6E1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XPB46Ff7+prxP2bfsjHXieEITwwvFNdHKHFZUjUhNDccsFc2PJSZjVSXWjX5oNpN8JVw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W48VN+iN3wU8Cyk/HR2gTy0N7X6Sg57Ra/TK9pjoOqeTjwQaNSdV2T8t69FNtrd4VK5p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oxc46BUndoQ9jbS5i9q4PaHYnVclR1rtnYCi8kRynYo88uOLQJR7RrWiBrklOnRuELHc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ctNo/dG/J2HRBM7Qlrfyo9mwOE7oOAY0tzEQjZy1Rkhd8unIa7KquYbXOiWxumGWx1Kd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+9Dj+IiCiBVJA0zurK7u1f8AhAVwpWub9VLQBjG6a8lzHaw1XtfB0hOFR8t2jKltU052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0uQps+7KucdDogBShw8VBtnqQrZe07tOiIHvodmJjoUZqBzj7pEprzMg/NGq0cu7VUAp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LYg91OfUEMcIb5pzTlpza7dVeyFrTkBX6BY9LydWuwuWs+9pxyJljg3GXJwpwST3nK+v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djDoKqMuuZOiufU2zsnwwCnbhYjK5HGfwFy7QWsjYtT3tMCmIg7pwe43bC0IAy9h2VWn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WFNxvjPkpcSX+K7MVIb0LoCIpkVBbygOyFT/AMS0PJ1JdJVjO8BIx4Km57ou6K6k81XA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HWgFF5HvZTjyY01yr5ux3Y/lMfdYQ0lwHVMn7r3Q/KpsPZiznBB1CqEF4b0OVFEtPXEJ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g+oWjfZTSntHZt1TnO5Gtw7xV7G9oZwizsHGqc5wmtqiKYOjnyu5dHK6M/FcjfZt3bt8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oQ4Qx9pmQ5FtI3QZL9yqbs9sBCZ2wfn3mph9Ic5tO6TnCe5n3gEgSiCyHD6L2tP4sTn+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UryXaOpBlUYuZuqtOoMtYcdV2YMND4+q7Sj3ITmF1rmDQ7qwve27HKYhVhUqF/4ZyqIp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7ZbPeTq7zyzkDZU2iph41ICtkdptOPgqlOoy4E5CaTf2R65V7nTRAmOq5Kbuz8Fz6/R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FkF2CBofV09TXhhZlcv7LwWcLGVv8F1PDVe6tVgLX5KJ+qxorcPqdBsh2pu8FdRNpRaG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TPmOqqgYeY5V6O0AS9yaPBMZ1fww0rmLWo807cJ1ROvClcMvFxWCuZsjhADPiq3ozYZT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gvSGn3nXJknwU9QtPXMLotfsafx+0HDCxqsnhlphaHwKqszIIcR4f8jh3fGSqhnEwn/g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nAwRKaKb7W9J1UvrtcfBqdVo5Y7VQBPknW6QmtfUDGRqUezZIG7t1NHGchTUgB2VTYTh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4dlAOOCrWUW9jtIlMs5QMlezqvLp1JUPqdoWHvKC/n6E/wALs6jZ/lOeRbsJ3Qp0aU2t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CJTiWNA6K1h7yYRrunMgaoP1EF0+EYTna2iR5oQVY4tjrwkETCc5vdBjGybM2zlf9PRu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KepAxCc2kG2N1eokiU51OHOHVBgbzO6Jno5ADiYnojn2kQHeCmq+bemy0kfm/lVG9kaj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8kag5zGJ0UCmwO6sUrUXltsfmCAO6Zi7miFWpu2M/wDPosotnxWOZMcyGVWu2ESiTqeA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3PiZ5XSoCzCAoOeBuQqvb1A5rdD4pzXFmuie6piBcITiLpa7fOELZ8ZTy9wDdMq3IcFU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E65EI0qP/wCfBVadNnaBwnyQa1uukotpvaSNU9k+0pGR4jot2kcRVpNgN0KcXUX2O/LK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GvuLDkWp1pkbBXvqkRgeCLXmK7W2y5quPpLHwO4E1hzubuiihBDdR1Tug91ye58U26wM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Ubpxtw6pPmjbSLwfmhgmk73SO6UG0XHtB+X+U6m7lnWN0X0m84cItTfSK0YGBKlradoM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EwSnkuaL+8JQnTwQjRNwuwogmdmoh2oTWXezGip9gwO7N3dO6FR4hgIwroBa85b/AGVp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T1HVGNupHvBCu02F7LRvBTmtL+0Z4qoyXAfSE1ojDUDf/pV9FwdywTqiZ72p6FYpXu66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qqrAwANw3dVPdzgXLnZbWbq3Zysa55bqJGipMoiG6aaoho/y2oj2g8E1rCMpwqshp045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j/ssjhhZW/HVdfhx2WFkx8eDwXQ3o3C0VxwscRxgqnVaO5sg0U6bfFA1rXR4LlxwlCdB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ousd+ErMOC5Xvb8V965Va1KoQ9vgi5xlxySeM9EZ1tTmt1TXjhkwsGVutRw1T13eOvrj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ZRzwHA7sTrchSWyh/wCi7Q9F+nZCBg5BRB22Tm6YUDRSVzdp/lCHYu5fwRBWl1Y6qHN+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HMdE5ttpUvFxGiZcM7qnSu5QNE4bdUCy26duq7P0inkjfCDKY5upVhIuIHwTm4Pmi6hT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GLWjUTlN7OqBadLZ+id2Fpp/m38VbUo0SOobBV4ywH5q9ve6DZEXDn1EKUGTyhFaKnVg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qO83cFE4EiOqLABG5UHVE7EZCa9oNSi/Lh0VS1shz5b5JttNrY0b1Qq0jkd4dFR9Jo/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6nywJlHNw6KmWnAN1qda0idXprHVCx0RgSrGu5XZB6otBtPgphuWg4WBKcHPI8IyhFOf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7PjlO5ckZ8FTNBjTUGMhQ5pL6h+a7dwlxqaFOOfDOizwBaryePaE95dmCezT20Rb5o4J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cYA8PNNLxc1PpNtI1aHYlNaWtaBsd1c2xoHXMqlTo5u1t/ErqzQ1/elpX+KpW1GFuQ1O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cRBGfBexqgR7sQnMdgjUFONKOXVqIIhMoUjF2Wyjc51wwQ7K7StTM/lOqG5ibgdkx1MS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YXfmiVdeaeMXJ5qc1R/KIOyrVWQHJ5fReD3ohU6r3exfylNLvurvonvonkQbYZ1J6odi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nVHOONUTRvHTqnAcvhuoJPmjcQz8zkCabXVAOR7cB4VlOmWFvNlykUzHVEFPa7cYUVnX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WirUGXuXtRrun2YqNzHVGnU5alLDHnQjonUTu7/n8qWY2knVU3GRWAtJG6Fh7QAZjVAd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oCkw3EJwD4I7lyp1qE3jPmu0dLA9uRplW0a9Vn6hKdcKV/4miJXfcejVbXaQ3wVPv9m3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CIVobY/UWDDk0hnPPe2Rq0xO1yaDNvhqPNTTbB8combR0aiaj9dk4X3dFBMxp6nN6uq6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/EVmFiF0Xehfyn+Z9YcZ46qdVACgMMbLumVzYUuCxwwu9c3pK5ajg7oSu+75qrzHMfv6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AITBAcDsVUA0Dj6vhwd/SHyWZUMXiip9RtJubRgAIyRydTqpC5Pizqm1ROBlu8Ix39WD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O+6/vwsqND/zHVOrPc2j6O3dWUG+Nx1V0/FN16oOrVC+oddSgWMhvUo+05N/BOOrQNQd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PpiS3vSmkg6e8gBTud4le0hjmodpZecCHZT2OFx1EbLtO0c2RGBMqLr+bBcICZY8XW7f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xC9Ip3Dl7nknMqnxHinw3VeKydlFsOiR1KqNBuJ0hC0F7uie6o5zKezDlD0j0WWvHeHV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0gjxRFZwh40jRTSio2Nk5npGCe69Uw3N2mVToMbfU3A6LtabbLckHZMmG03ZJAnCim9r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J2gAVxMN1JX5T3Vnmafw5U8zuzzlGpdaz8Maolkl06+CN4hhwDPh0VIUBd+MnVB4dc47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IviBERsmekNw52hCHOCBrzIVgJdMp1O3vZiYVlZpBUHhPRQu0t5JiU6m8d3Q9AjTJua3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UMW1BjzRa7vjFp0Tu1pta2YEImS23PgnGp7Qd2f/AMo9iH+RdhA5daYCc17oAhuPFV3V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MOdAcq6k0d26HfwrZh0z5pp/7jvw7pr267+Klze0p7QYc1U6feDO4XahPq1GtdTLfqrI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qA6k1NJsxqG7oO9Hxd9F2UQd0b5kaBW1KbRSb1wrBIc4SPJBnIyj0H7pt45mfsg7Zdk5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3ty0hZMqXi/oNFlo5jgaLBbZ0dlFtYA5gDdNfX9JscMiBMJz6bw+mRN1PH0Umu5zdplW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hNcJuBQGGxu1NZ2ndC7NrhVI65IT5Fj5ua9OGztcpnawKbREOGZVjGAGJxujTa/mJ5cz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MJci0tbK7PmDo3UEnwlXX02/qUOJdTf0Mgow63OXRqE2m+owkeC7Q1OzeJEGTK7ajLW9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q2w3xgynNJ5wMiJBH8KA0OP5h/Ks7NrCcaqNSreqfju6tXsnqQARuW6faarXhsv7LqtB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+Sz+y0PyWicMKoPzcD9nhD1LR60O52+KDaczdkeoAscJCuPruzw1/o9CYwsaIxurVnRR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OLS4XOGjhgpvZt7Osz3dvgiDhDSfJRJAUjREtBjaUGlxsbo3Zb+Kyj4qSd1FUlzNAAgZ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8lD6d7Ni5sSr2Msc4aIup3OPUFPeRNTYlC4z1TS3vu18Fc2Z3T6j3C7YSrvdEQEcAPBB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tPggWkg9Qh2ry86CeLfqurtUGtjGLoyVfSda5Cx4bcNhuvacx63Qg19H/MCiWvkOxnZV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BsnU28oGFyOtqNg3f8+CcazueNSuyFQB+0iQrar2tptwPFF0iX624V9VuRouzdUAgS5v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ZbKIecv0XY0haDqdFY9zqsbBGmJbc7TX4JzHi+mNuilm+NMptTvCIMqx1lr2SCAnFjfZ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tzjIadlYxwY7RzEKd8OP1WlruoVjajDcPeUV+67Ad0Kg8rJ5nJ76Lb3NOj8yjXdEv0Bw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EHsMs38k8vaYOyua+AVEZXobabSX09Qqb3CKp1TBbzN3PirRAnq3CNOtPePKD3k4RUYJ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zHVPpvpydb12nYS46OGhTXsba3UHZczxN+TOyazveOpTalZ10aQrdGakp1Ki5rCE7nnx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0UMGTkO1CJbY5gOLRqntg0gMz0Rt7vQiJRFzbzqqbajwWkyHbwniO2pfidorGUiI8U/m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stj5IAw/yTCS6p0B1CuCOiyZQlvM3RF1vKcQMFMf6O/tA093Cvp/LdpVrnMhdkMQcQu0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prxyAYKDiY7Q7KxzddD0TbDnY9E4Pf2r9AQm+0efHCNgD2H5pvYsNzu+/phVGV8dmZ7u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QRhVwCHGcO2VScupnXwXI12dcfysGxG+6rOyZ3bOv+6cCJO7XJxqMLbjprCtFnSOqIET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BhC6GMHuuMo3gH8PRAupyAOmq7SlNp0bonNA5bZ8kXFwEZlGp3pGEXtcHhQwkE6qkyH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7Pbhoo0X+6guDVhaLIHzUmVotVlw+KnQ+BWrlV/VwPn9pP2njxp/qHHVaFblb+qfL+lg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ATCw0414N812j8ggA+SNRhgtbPhC6FZqZ6LDlYdEAQnxFwjC106ILkLyp1HVSMFMa4+J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E6IxonAVXREwEHONyDWczdU4E52T+9J6KW7wg1gkESm1GEJ3aTngJRnVSER0kqXmHO/Z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dUGei0zb0GvxTe2xdoJTHVagD3c2q7V+W6qo8G8EzPgg5jQTt1RFRgqNA94IWBhqNGLs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aFXUnm1pOD0RuJe/ogxge1rRhMk3i6J8FFQ6HUq15t5obG4VTti5lOZnoVUDKtznZwiS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Q2ZzKY1jC0DZPc8XA8vXKDsif+QgambstlRXphzOuhCp3BovE6zBXZ1QBOQSjAOuR1C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c4QJPKMx0WLjAIUEsB906ZVteif1MMqKZBb5bJzz6RT0/CuZzWzpcmsLm2jAMqXXicaS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YxwcLgOhTjWF1emMjRSx+QdN01t8mNjldk1z4jKZSFR9ih79DmDn4IVWEXCJHRGzmAyW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Habrsaex1CbT/wAQAALtcBBlvaQJAuTr5DNIGyLXi5h+aY+m66g7vTsurdWuKYMsO938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eXutxARtaPiqjqvZiPd0VmmcFqqEvcC4RLhNqLHkOPWcJsQ0b2mUXelOtbsBqUXMmPm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q3ZVLbTBTrJaTtsQrXkScAnVBm+3im3MN35l2dSHdCmVBAlpx5KHC9sYlB1xPhCw8fyn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jwGuoPywHZFhOxMyqTmOtmmQXHdNtewOG40TXw7ldMbFNe/vODpQexuD7rlkZ3V1SezG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cMqm4OMgfNTRbAdl7ScL2HMQdhGUaYo2/hxzBR2bS8atJXailYRiEyrRcA499ipsoGYH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sAIAMuZpuu0Yxoci+IcNYTXsVzZlTJFTx39fC1+C04YytHLKysQscNvmpDT81pK5v7r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NVPPg7z9QrX1vJAcJUBT9nS/UOGn1WLj8eA1Vv04aLK1Xw+zH2XjKyjAhoUb+rU4fDqs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NhW+5EQtTCHsfmrjSdCBQe73+I7DJ1b4KfSa8u/CMfRdnTpC3xKNuyO7uoU9Ap2UGU1q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oUIjRNLXEknRUHhxDnNyrPSG3s67qy75hOHu7FEhhCZcYnUoKRocIhrDdsiDj4rEK2mL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Fdyah1O0p3a8xjfquzFGXaS5QeXyR7MAR4IFzXCoNgn1A1pnbWCm5LXaLlkVN8q3ulur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OycGQ1/gcJ1KrDi3uvG67Jjde8V6PP4tkTULA1wtdPVH/Cte63dqoMNNza5dDpC9sMA6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RB0812S1C2pgnZqc6uZa/RUGzLdfJPDz1PmrXC9u2dEGFwvbjK/6mkOziwuGcp7WC9h2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FqcKrhbdh2hU06pId0KLqJIe3vBOLjHmmOa6aMKlBkAWxunUeztwICo0vRXuxqUZlwOC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+vX4FNa84GcBMtJZO6tDriydTqs+66MKrTta4HTwT27k5+Sf21QNY9sHKpmk4uBE+a5L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2vpOG+63dUmh2x191RUtjq1SE91F5BbqAV2FWe0Gniix33c/Jcwl/c/3TSSHHqrQMroh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RHN2jnSOiljrXaO8EGvfknDlNb2sPtg4Kpmg6qx05bsnHd+Cmkk4KEU8xFyDWvgjcLs2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vLi10SqrnH2m+NEab+8e6ZQBPKcI4IY3Vd02uKpP9IaHNpEgU0KhYbY7sKW0SD1acohg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71KeWUG1BePdcRoo5rtl2gpubYM8JGECTon94OdiQdlUD3m5wttt1THuqEVm7vyE6pTq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2nWiY0RxCMQCeqbproE3s33ifdRMNhunUqHw0o5ntPwr22Wzt0TrCSIwuWn9OOFqu9w6r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iB81gfJf7rJWStRCmcLVyx8uHe+KzquZP+HB3n6jo/p6Z8VooiVpxxP9Az4/ZO81lR+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8uBl0DrCwcp3QZK5wQXZYiHahcnxKwu9J8V4+CGkdE5C4I87mzsFMkeJT86tXLqVhOyo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4KG4d+JPdSgt94krs6kT4Jh9H77AAY1ldm0XHoj2wcKoa6NuZW1odW6K4NhhKtqNupog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tp+CdzOa7TCv7QB5CMc2+dCopjlCurkeTURBIHigajIpv1bqtG9hZyx1Tq9O/tmuwva3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9o3Oyc9/s6U9F2doJaJDgIcFDJDjkEbJoLi6pui+jl69oBTGcklPZT5njOuqrOpguqTj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dkHvIgRCdTaGlztXO0CcdA0w47FU3dkW1AZBVtRounVMFCyPxuCY6Za4860LgNM6IGsG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TSBIB5vgUJ4Q7VCGU56lqBdVONkX1rqgcBGU11Vs0xrbhXejN1MHZFtGqZ8RKtLn8p2b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Bcsi3uymVLY/5lU2B9oIk4lC1zSAnw4tv1Ctho2M6qobDy9Sne7zyDEr0kPfL9vEKl2p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bzB3ZhoUBrg7xQJaA4NERpCvqCxgwAQuW2wCcIPq1xcBjZVDUl8sIQE+2aEZ7sK5jsaG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cMTlPovPOzDT+IJ/a2azlXuBjwWGulN7SU9ruWnHL/unOEXMyjk51UCVNpImEWvZlnNl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A6XdV7Qc09UyWe3nlGlycXtczaD1RDXWB/XOVy/EHCID+YHogKjr/wAzhuj2rZzkJxpM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N0aHqnjsnWg23yn1GEXb9UecGT+HITe1e4jZ0IsYceQTPZNdUB8PmuzquNK73kWPz0I3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IKxAIEwu0umpU67FUxbFTquyHe6Ear2VU9uwyGuwjf3h9CoAMBOlhc7qnNO+gXLUc0bJ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6Rzj3YVj6ZeOhCa2XjoDsj2T5nUEetpwnRZ5lpChYHDIKzK5VzAL+6OD/pWq761wsrBJ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9QetHGTwnr9ozzXQcNcLB+S3+PDP2GPXpDz+yePzRw1wVJ1WeGkcHeXArBKqOphp63Bd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QXa5XM9sq50Fq14XTBJUHII2UtKFOjSbPUq2sQ7rCNlwb4lODTtkomYTQDMoOLmNjx1T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S6I6qPRWCkHYMjKNd7Wv1yQqlXlZnQNCvhn+gBEPOTm9CpUMgd4lFuSekINY3GvkjboM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A2Z0zCp121A74KHsOXRKpNoiTuv+61u9rtU1rDU7Pe+FyOZ4tlB74c3pOie5r8D4pkwG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7sJskjMxstIJOQE/lHM3VQXvgnLR1Rt5oxByjSNRopzp1Qpio+d6c4CpP2kORf6NUaab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d46LtKdrsapvtOYHuxhPpFgaLZDlbANvujoi70dvLuiTh0o9pzOzlA0+UgzM7KqfSCOX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hR6rxvS/ZBgwwdN0bhITbQ0iPiEey9m+dNEe1pvn5oVdHahGqwltZomPBG17eTvDoqjw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iG1mm3RdpNr+rcK6qefqEat2H5IXKQHBC+02HGNEHW3h2VDXllucyh7S506hqeypZ2pE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2fqueNMEDVNjM6wgwYDXSDOisfcHPPwRs5p2TCHFk+6nWczVhdAmEaTsUOxdLV3bXDEL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BscQRuE2YcHHmB3T2PeQ7qxuQvLCpVLxD9fBFjiSG6SmOpC1zW2zqmm0AnkMItkHGnXz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4VBcNNkM83jlBlcQ4d5C2ngdVfVpWVacZnCJbh8Y6IipRpNcdHDEKo2Wl88xavbNa6Dy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5omIRl18a8ownBwtgcpX3dtogxupacDdXRg4lF1xe3cdVB9Ebb+VSTBBgiNCu0LnEXYn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Tg50nR3ig10RKb2rwxgXZuM2+EH4JtrDZGCUCGHxhatv6q1+D+KEL7Tbu1U61F5tI9bU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rCwtFotuGVld4/FcrsLVFACEP0jg71B6xPGB9hhS71W8dVM8T9vTG4E/ZVP1FfHgN1K1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DSA6Bnc+CiqxsxjzU0uieKh8pToUFeHGbpqO2CLnHbREL2hRhE7t04BlPDdVDQ13QlXd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mzdAOi7ETa4CQE3sxMGHXCCuzElreqqU6wDJcMjomAk2zoq1O0mkX/JTh12/RVYtJJwh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Opbtcvvg1mo6p3ZVJt1HVRLS39ldeYUP7w8FoG51RaHRlNmpkaGco1B3NyiwvOu3RSHX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73ZMhOpP1DcJk0w67mPgFyv/AEu/hEvJLtDKPaAmnET+FNYIzuqDWj2TMeacwPltTQKp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G4tgJweSx9Pou1LoF14dsqtZgHezG+EBe0ud8wU8SeUxnoi9zHPMoipRfdtlCRgotJjh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CZTYSXaREIlwuf4p1EROLfNVTJho06IU3RWpnRyLvR3cw1Qa69lTu+aPXcqmGd0NBVR9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COQGdUyXOg6I2uHaQnGq4NMw4fyq9PlvGhGWv/3Ukm9G4AgoQ28AyZTqgbgbL2boJ2KN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zla/UEyUGc/Zjboja0YG57xRD2b4jZVall9mHfmKLmnxxso95WOAE5KNrheD1TrtZWqP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Uye0OCwdU/SSNEAm03d8d0/woK7QU2uJ7pJXtB7YumfBe1AnSURqr5PL4o2sl53KZ/iq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mcSqlC66mO6Z7qe2XuIM56Jtrz2FT8Kc00rqW3UI3XOJwJEKqyoIbbyk+8poubdonizt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AhTq6ETJ2KZBwcgtQ/xLTLtm7+KuyWDmU2+UptQiQNk59kCMdUH+kTJKfRtL+iAAuES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lp8EObs61pyN1/15GuDOVNM3036SugOqApl7mDjuuiysBahZ4bcNSsrdbLKwRK5nLaPJ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7Jv6eDvUHqxxngPXmQoHq/BY1WeHdWNOGi044I+zY2J9n9lU85Q6BT9lqB5mFc61zyOQ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jZGNODHkXA/uhOnGWiPBczgT4LVeKzKd14Au1doodghWNbg6nonFvpZFXwCYWi0jcK1w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ukiEQ2mbepT3S1hmPFOLjdd0CBbIjYJ1bcGIhANqtM7uVQ3uvGoK7TMgw5cg01RcG6Jt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Sx2iEUy1nUq6tHZ7RuuRj/7I0Jf+nqpc1j/ylC0WgpnpdEh9vupz6477A64HTwTLKw5e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A4ErtPSvjlQCYdqSMIVaYD4GiNamJAyVe5xvRd3Xe8OqJDrXtO2qOca/FQdRogyncLu8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eRlktPNA2Xdvu0XbEe0GqoFzp3I89lgATKaGCSTomUqsNqA7O1UU/RS4DvEbKQpXaVGl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b4KmQMgyqzW4dUR7EOtb0TycVNQU02C45B8Qnuq9Z+aBjG46Jz/R9HagL2wgWqQZzqUI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Qp14hEs1A5gt0+uBLu6BC5g1h6Kaeh+I+KIe1rDs4KmwMnMBvirqN8qp/iMsB18FMa9E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imvulrxgtWQVngY4nMK0EN3mNUCYkI26bcPbMN342/2XsXBwjP8A+EMF0jRRBJWhRcxv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icKzBI3TxSBkeGEXAOp1GfEJopsu5dCrabHTGFTpX03dY2VcVTfUEQdlD+QUtgdVbVaI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RILd+FxaC3dRPJENQZPM38ImEbtJ0C9nTAcfxZlctCln8LV7SkO0kHl2XZPrc34bUQ15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CrmS5v1CvZU02OytrUag6EnhkK672Y2WiyVPDIPDGqyVrxwZWvHVaQj/AHX+y/bjnhiF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9Xy4SVC8Aj68KT6r7WzhTBb8F/f1cBZErlHATj7P0g/hYG/ZV2DW7VODzgYQ8uMlZWF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ucxzhpJhO0PxWBlZdnwXKfmu9fdnosO124RNvRHx6KGjReHVS04R3RjVCVc+5w6JziNM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qkllMtGSDMp/etburbnM81ULjUf7saABacuwJQZ/3DpC9kT2aJa6QNipqPtMIGsZpa8o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2lo1gFOALntODunNbIdqC4QmtrWywy9W0TbTGqp3xIanMpGOpV+ObIwi30qsQZ7uitBu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R3UW1OSfkuzNuVUvJNK7CqtpEhkxCb7QmRcQNkYa2xuAeicCMvPuZlWimLXe9C7KhmTk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UqwbunulNqV3DoRunUmUu0qaSVDxNY9EcbbhPqup9o7wCHad1Q3ZNuMH91IpS/YrnpOp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oNfe1xHK4J/dE7DhaDbU8dCszGhXJKzsIXZUi1zTkgoiowdk4Z8FIZHTKhsmB11XZ1W+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Ly0nI/hBvYi2Il2U9gEbwi273YAn5ItqiPgiLQR4LmJY/wAUxsochII6IkYcEHgcr9FZ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jSdoQpVDyuEZUA3UwdBqrmstO0oOeM9ZVj4aw/iTGNrB/QAyj6LTdyF2A5Op1sNp95pR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+W/Ewi5McLsqo7U+YQ4awrRqsGD4Jlxuj5rtabo6KXEHZVGRN3irvSDyldpR7h65XPyv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LYovJY07EnKFJpbZm7mRa0S5wgv1QqdnzN6rDM7hycTTbOuiLqdTA28UwtLGxiwCEHf+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ulNqU2xm13gVTHvxcmvLpjTouZxDY0G5TKgFoOcq4thk6/ymRDhEOhB7JtmJhDtSLTrG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GOpu/wAyDHHDVjI81hbL+y3WVkrGvHqsLdf2WJWg4b/FaqS5DWFg/JHB81jhrwofHgeI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eKj1qvwXU8fHhtK14SBwYLvr9nXPVyj7GuDusExqieBR8uH8hc/1KkAQpb3VhF0DHdCu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31CnjETleKmLkchFzXWjdBjAMnZPDouGqyj5LKsaBEIwM7Ls3D26J8N1TpioezvAhPI1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H8prZnGqdVJuqnRQ4wuR3jKZUc43uOU1rWOnaQr34IKAp7LmcY6JtCi4W+WiB9KcCNSS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cIu7I5MTOAse8xMe5pkNtJUVaJf0zonuptsc0dE0SWnUJvaVC5/5iu0YWzvnVNcx082Q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UoMaIqE7Ko2lisw8w6p1OsC3tBFyJbcGDGqaaAew3YJMq9+rzqOqbTp32EakI06bJDAc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ezM9J2RNRhDhuVDRDld7vvKadS6MFTF2Va465DeivPeAhX1KjY2kwqbnXGm0/JB1ZtrY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8Pf+F390QxkxHvKQZYUZqBjtpGETIIG6cyuz2ccpOya6v6SxhboJWM78w1Cpw3vCdVbU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Za53L4IVABd1TKb6JD7plFtKHOuzA0RIpzthQBBOyoV8uAzA2X3lSOh5kQx3Z5l09UdY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uoVGunm5SjV9INrTmFFG6G9EwB9trZKLPSm3DSQvZO9mD3k+oAMQdPqq9SZOphNNKm7s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SdV/1NO+tU2hN4EN0IQL7nDYSi4PDbs5UdOMg54YGeq1PiEDSbnonCuZ/MVtUB+qLDSL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tLUO2oMDavLKa3MOmfBMptaW9mn1aLm2T7ucItIa5gM5HdVR9KC5ui7O4AGDcPdXK28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gwQdVDhjcfiCtue2DpshUY6bnc2dpRdYbdJ4AtGR7p0X3VlmIXOwRoRCv9Fc0jcdEadS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G3vBNc2pdG67U0+1d+EKD6HYfNFwHwWh46rdaLZeCxw0WSsLZZWW/Zejnz4HiPVjhJ4X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+Cxw19TK8OLPP7N56uWPsaroxP8ACyseq3HmoxC5QMbqCsaccuPHxRRyndeEqUfBYwjJ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66D14U6dA3/jsOQqb2ZaREwml8uYGXHyVKk+b50OwynMpvIbKLXZq3TceiFR7Qxj4Qt0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m7XCbZ3phM9FpgGrUIuK9IbXHtNGxuELjDRo0IocvedjxTRXeHCMN6JhplgpeOEOaZX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i66ZHyRc2wzvCuix4/C5Ok+0b+EqS8+e6c41CZw8fyiLxUj5pxZy1GZkoMqy26IV111I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OWnZOpBkTl70YAaNlVNQZdzNhZEO+hQb6RHTxQY0Cz907GB0CiPEY1Wku3KpBpttcCXL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1qJ7IsxaBhdn6VSua5ucK6i+5rs+ITqc4jcSPirqVK3ydITXsLm1PxJzXQys3HgeD4cQ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70qn6Q60dZ6pxqM7RwGs4THmG9ocBe0JE6Ywg2jGRgFoyifez3k2pVgHTTRC5wqHr0Vr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25JMOgThdjcMYEois2Pwuhe10OMJlkVS3Hw6p34zrCdUaCSNJUPeT8UD4bZKPavIH7oNa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cG7+ai11vdwcosYwg++LVSa21lOmbrU0OfhFpreHKr6RL2nfVQ4ZCgq4mGjCJzyJvZPa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Ia1rusoBzWW9GqjRuE4g7qH2uIxKbbZI6HvJ41ePdKLnhrQrQ1oqT3o0THTHpD33Eo1qI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+ndyuuEAo2b7K2VHVC5kkHWU5oMbnGycyyWs6GERRdUE95rlzCN8pvNl2UW1Xug5MFX3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3DzZT3uZyuwUGvZkaOUNA81c9/P0IXaUmtjfOqa9uC7UQoa7XC1Eru8crAPDXjhdV0Xe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M/n4HiPVJWdFjurH2EDVR09ep63gseo3z+zI8fsqlRjsn3SpdPaztooiHbn1XFeHqS0c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Lx4Z4byV4cOUIW6o6nxXio2XJh3VO9LqOLPAbqajj4DoqjbWkAzcdx0V7NGnKwT2n4UJ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/Sarh4BdowNptb9UKjnRSO/RdpReSRmRou0pC2qzVCrVa11RrYtRZToFrh72icfCFSYG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1/SAJ+iZT9H5qbNSjd3BEBP9HsZneFTou+7c4uI3Qui0twgJ5xjzTa1UNDo0lf4um2H3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nRMZNrg7vINqMkzzeCcI1dp4LkstxlpRsdjpsuX4qxri2m7Jhf4cBoaPe3RhuDgoA8qv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iZccnxT6T3QSFTtyx2C0qHTHhqopWVBGZVrNHe7+FFlIQ1x5laHkBc2vVCoweRBTyCJG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Od1lU6tWTdmBsiLWAnYb+aDXQxuOVo0C7GXu+UJzgeXZUoMstGqBOx6Jrh325bhUYGZk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lWAAP6wnsqd5uqosafNMvAupjVvvdEKdTmZ+ZCKwY6fNAejB5jB6lZbBnB6rtKPfbq1U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ce4NUO0znJ8EQ5l1I+9bkJrmvY13Qo3AlrXaxonv9GNrfEboXBoq7unVXYHxTezJIO65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TkoMNOoOp6oNotqO8BhEdnb4VN099vZt/Lsu1bVvb5cbuxdCNw5pQd7/AOEjVEt5Xgjd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ZFQbwu9HiuQu7LcnYrtmUxcca7oX25ON061jXViZyV2vpBBdvJ2T6bMiPkqZLO713RpG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FUq7YdSOARtwd2LrQ7vGJVlWm3TB6rtPSHRnDW5Qte8P3BbAR5XQPBCeim2finvZ8ui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kahANPMofg9QUWOebdlsUG0We0P2enqdOOV19XPCejgeB4j1Chxx9gep+wf9hpxb5/Z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7E2DXdQW/BdqzuqZJJ14j1srHdRO2iHEeprPHmWVqg4d7YoU/SDa6ZLwML/peZsZgptk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mGDRSF7Mls9E9tJtzveK7SowNbEQd023DNCU6mw+9PmprPLnH6L2kuaBgFe3qS8mA3oF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Za9yLbhUqNMFqc7AuMwscMFeBVjKLifxDddv6SOYBCqTgCAF2Z1BkFU23gA5koNpNyD3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hRqRzjfCAeZFvKfBNe8TP1WBC5VVnpCdiQ7CtU6qHNLh1CAsIBMarsqTrXgQT0X/AFBh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PKm2872c1vVdnygnUI0agJcdYTxTEHQKqyr96z6hEjoeEile3dCGlhbnKDnRFuQnClNp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dgUO2c6ep2KqZ5mwfMIElsnYLsAS6dJ2QaJLRp/KdTHtCBnZDsdjzR0QkHmhzU7tKjqe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KrdBKr9nsObxVlhFSThBg5GAZTm0WPZbuvacz17NseKHMb45eim3lHvXar2TiBqGgLum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qc0TI1wmuqczR0VQAWzi38SbTa3DRp4pocJax0y0aporglrUKckjUH8JVSZBmFabZ84l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6pjmCPDVqp8lpiSrWPdYBkThdj6QA9kwdig6o1wBHROb6PdYPxK3DqQ/FsmVW99mpGVz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VenZ5VsWNnRaz4K45chTp22jwUPqeIYg6m4OzH4YynOBkaAqX3Wk4NxygGiavgP3V15A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ScADULlNzDoVaXtF8GOintQ7rJhV29kX8+q5nPB2QLXQJ3MIlzLnjQpxOrsFp0TmmnSb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UWuQiUBcWbFXVH2VduhQESU68fNF242VsGUQwy46u9bX7PT7Gp9jaN/VtHrR9i/O60P2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77HUxC7sBOLoiMoEfdu0Uu20Uk4TQ315ap0UD1PBYXU8JQkIyhleCymtiHEwmsALiQn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ysKBng8D3mK6obWjqgL3BsovjlO85KFVtI2dULMBc4FydXqtFpbau2DpqTkcSOLXVRf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FFtKmXAGJB3TDaQ/IkqkezkAZ6Jr3MgN8EQ8x+yY6yZw5p3VF1I496dkB6TNVreXJ0T2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B1R3wCdbNo0BRuhQsHChp1TKVIODj3nFXaRonP712XSUOxDhs4JryVUY5hg7wnuoOJ6F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3YVR9YyNAwJ9/fLt137uoCY5urroHkr73Cl0OhR9kDTP/Mbq5z5YeVf9IQ6sdcfsmVnV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f0jvfg6qm9k06ehRNTL+qD6fO4HB6Imox+kIMY/xgYRcTcW6EpnZazPkv+otA6oOY4Nt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o10lNsHyyrS287bKo8OgnxU1W8+vfVcVM35EbI3iaQMCcG5MALTtHVUfSaRd2O7OhXNN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XgU5zJhOcawe+PcIMJxvv8JyE30inUOXadE6qyLbZmE577riJxoU1pgR4Ie7SHNcF7GM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+ai7n2xonej8tUTGU6NNAq1V7gOYIv8AdnRUjTAqNcOZvhsqTiKrRvhNp+i0xET3VVa2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Dqg5gJ1XaU2CDg3K9osf0KJk47vmmsfjOyLHUju7DkzIaC/5BGq0FwebeUqR/unB05Mn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i3WpdAadHLl2PyXMXVHawSroh2trUCw50MhOc+MZJblf9NWB8CM/BPYXvEDCdTxf3Rhc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e5zpA96Eabvv27TqoOvihc6ARqeq7M8zWHBRd8kMHKxgoVBkh1pO6loM9OGvqb/ZY+yr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cBwj1pUdfsXea6rXK1WBxwteI+ydPCOpR6fYXDYarSfHhESOiLHr+6LoyfsCCZXLpPrQ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DJ1HADQLlTCcQdl20HKfAycR/KGfMIWTbMGVUpEB7tQQVcGmm5o2OquDdT3k2jBHVdvU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3QFMp0ALGat6qHMe3zCBZPiCuypYYMyuzo+9q/rwB0KkKEFf81Yyu+wbAoMa8inq6E70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LrzLRjxTBUgTy43TrhIp7HomPa2KerQd0R2VhdjzQsb4TMpwHNGB5lOqU4sbqqj3mXRq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ebmjSUylTFx6qpIcC0ajEq13aXTEuKgEGF3Yp+CbY6YPzTywuaxwmAudl13vJzYnGPFW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tVcYYB0EJr+e33r9EdLT3Qp7O0NMSvR3MbLe7eqbGjlTIdtDuiuapY6GRzCJVSGls5Hg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Cupl3NjCBqmX1MWThHs3dzNsKfSado2qBOay7l6bpzoL/HoqVNvPu8Kn2fdG6NOvmnMD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e645PknllzoMhVG7F0r/AKV7qfWN17WqTj5ImmXB7Mzou2q2P2u3+iDKXu80AKxlwqOY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YlGr6Oxtww5VDUc2w5O6L2AtB1yt+kypyzZPOWVWAnwd6gjVFsS6PkqrnNM4hGpbcCIM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fAIPcQXjlf1T+bAMBYPkg52i3BjCG/XK7S3fubK5lK07GdESYfnmCvpmBOhG6IqAmAHt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5EYwiyo5xOkuO6c1sOgwmB0gdZQIF40OyFVgI+Ca2uL2EdETzt94B2qL6c3jK5OYFmWRl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MFRzbH6OTmu0ByjBjwK1Qs5VUYZcdAV2IZvKIaB2mkrJKwFn1df6Jzeoj7A/Z+Ck/Ynz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NYEhTHDvLI+1b58D4KRkfYHmELlDi5DopaHBw2KBtiPorTrKAHrEu0CM906NWAtQiCOJ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ZyoRWFoDCBt5tHNT5+qEHXonwcOwfFXQdJBt+iDKUl7j3ShgNjYK/Vyp1vSDOIaPFWua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8dkWP9HaR1K7W+wRgRiUQ2qKpOoRNNpa9Q8ZlYy3gGh3zRGq2jeV7NgCdazvCBKFXU7g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rmd0ynVmNcWjvNhdqabBTibSco029y64eCLL3X6yhcLulyoUKTY3z5ohsnYn1ZlE6vfo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Mco76qhh7pwvRq9J7g/uutO6Iqm59PIncLlbaqVO7vN+idYXWTgIuz8FIGEHN1Cv9KBc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RbRJDZgTsjfj8WV2PevfjwV1ZjHAGJiEK1NzgCm9o5xo640KYWnMaJoZScXE8xQa+bXq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9J9IxPdjYINLd4P6Uxl/sxkRoQUXM7zmwJV0kdRshUoutkQR4pz2c1Inm6LDA1s7K4gG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RdqyoxpPuJrmGoHB2WtOqJqCJyblEzOhRsDYB5sKpXfUc5lvsw5M7UWVQd05obTcNLXa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2FLRGPmnXQH9CMFRUnsnf/XyUXh2xIVRvM4Who3XNqjE8GwZBR8VTpNEE8xKwpXaUeUo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nKxop91NaDl3D0m8jIESqbh3HcpMeKaH0mS3ScqnUp6kbbq1w5nHfCl7mtPQaI06kdn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yBCmo26dxsgQdtUJPL+JRVAEe+1F0G2NSoNDtKUTMaIuva1/nqroYPGFcRPwCfHe1CIq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+x0/oqjejiPXDPs4+yJI95aLQZXisux4rQLIz1UrHDurRB403+xbndap5KkfYOZt0QPu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CjmCDuhUrHqtZ/mKAnyU7cJdHDGVk3GMFTsMBcwwm9EYwvCIW6ysrlQzlAjUaJ3aE/JP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kluTciWvIuO6vEh/msOBZ4osEOI3RzNumVIaDa3KbTLS0u0Oq9lWDtoTKTiWlA06nN5J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M61eCKDSYCMZXMg0DTdMpkcoGConZGQj248AUHdoQx2C2E6jTFke6g6o7v4JGITWufcd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sdVLcOcLSj3iKg6YlA24OivJGO8PUAay1E0XWkouPe3U1CfgrkyofelaQJ1V9pLnYXI8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czub4KrJ5gNPFchucdkW9mc9Vzb9EbSSrnF09U2qx+WndNu77+ZHtGkz9E6q4w3adk25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AOfn4pjARAbjOPNP9Hqix/VPpOdeCIE8BAEd1yptqRyCAiTIY3Uo20gG/RXOc2/YAqI5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ZMHo8uxJVjjy/nCdNUlzTr0XpDfvfcDgmmo28Tk9AuVjqbHY01QpVvSezPut91c+fwuG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CqWJt9/dRWAYfA4VSm11rvenQ/2WA4QMg9fBNIYyPxbovaAXf2T40TvxLCkcHknlux5c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wNEORLWt64UDGdEQ3ZB7cFT8wrnbrlHxKgHtX/Rc2nTZGcyodUubGBurHUHB8a3J/bB5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4BOk5hFpxjVcx8Z8Vzglv4lnmY/ooYZYfFAd6nuF2lNo7TfxVscqik7mK9rv4qFq7+Fg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pBUpzlP2LWbKoBpcfsrvzlZ0WvDCnbxUqDKlolbBZWEFLNOn2DAfPh4ErofsHOErP7Lr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I8VeweEKD6gTkf0o9eOXtM9EQTPiowuXKDR5qDzFFo7u3Hx9RojzcptnwKIkzGE3MEFZ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YEk/2VPYg2oU6XM7ddo7qsQ25OkXblMc2nBnVNsa1iDKp7+GnxRbe65ObW1181vbKIIQ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sm1S0K5vxRMeSqB8gs0XRFzTvCMqznOUWv11B3T2anVU6gd3hKhpgjHWVzeUgLs7Xdnq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DnaHDVsJsCA5sqlmS5snw4ZBBWFhSFljW+SosaQIEgr7u9o6p92Oh0TK1WrkrLH37SE5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2VtKDV6QnOLRczbqr30C9kahA0Lx4OVM03S/cdE9rhI7NQXaaAqHO5fJT7ugTWmLHcwP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05K+4LmjlJag9zX0afvXIGnT0OHDqu1oNuEyQNQj2U/mnUFdmdJQoAw2mLiXbohpaQfe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zjyV7OvXK7VziX/UJxeXx5QqjqLi07ycFMptpN5jIzkpow5z9kwssLTphHtmNf8AmbqE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mRdN1A5EHC3HkhaZMqa0y7xVruZn7IuYe65ECJPVVHF7YOmVv5ozUaI26oGAHRKqO948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JfkAfsi+DoW8KlW7wQRHN8MrvamHIt7MVXt+S70t2asT0WXRKyWmOhUoAAzopOFylXfA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pVVj7cZz0XLoCo7w0Qe/lB2duh2dTkdpKHMXR4LBtcOiEorBQP8AVap3jCHrDhPr3J7u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zFTmPU3U7rK6epHCVn1mo4Q8FA2+wf5qQua4FY06KQebzVwreaio510SPFNax13XOnGe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cLUYUtwrpl8xkrxXivDhB4RwtY6fFB7suOgQ93wCLzEtCDsQUagOeqgnC8FWonvahXDG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kG0vkidiExniuzqG4jR26Y8w7Mw5ycynF/gnN1cB10TqdS0s809rhljoHkoKNzgdrZ1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GFtwcpbptKMjGiDWpp7Sm1rk53Ztc0+8mtguk+6qbTSLWmbZK7dwx3fNaU3NcYz7q7QC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lL2ToNUZpAb+JQyXPaLf7IvZU9s3VpOyc5rHFo1MaKkbpJYmFmoys2tqH6p5pvb5IAAP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8OXhxi5NHXonEDDU1xaKjwnODbXRGRCqOluvVNbWbJOLwjY4516FeCPSVyTLuUgbhOOM6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OkxgpugalFoOh02Q5bmg3QmQbG7gFW1HX1CddU8stsB66LtWAtePe6p9ZsB1USRKvbp9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7CmO7UO8zlWyMarCDKcMa36r2tUU2/mMJvYlxaMC1eyrXxtP8KZLXaBF7nFzwEW7h2Cn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OPjnT4J7O0JnBhW1Brp4qfBBpE7g+CxojTqd1+J6FOpWBrw6MbJ4NvK6M4Ujg2nmbs+S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Zc627c6BWOifBZVAiecq9/wHVUwTzVTfwxodlSLPNEkQRoUG1sVPkhrJMa/VezFsakrL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VwZAHRHOFL8MT4zvITM6BOQMgh24Tm+6VbUD2uVrof0KYKjptRImVng4aO4Y9TCyD/TN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+vCrfBE7Pz9kw+JWQsaLw46LKhAcMhMc3p9i0lSEPsXvPXhosHCtcxcmDsgXYOxB0Vwt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wDfxLHvc3AlNPHRdEHCJGkhAqQiitl1HHCj3pUZK7LszJ3lN9HqctgPMN0+mTk/3WFpr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I2hOBaXNGWodi+HWSnDvg6tesyCEYku28lymITnTEdFNOoWu6hOl2fJdn6Q7B3KuBEjV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JprOm3GU11OZ3CtqiLgcKoc2h2qbfviUGejHUIOMdoNYTDmnAiSme2BZYBE5TWYuJVd1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wjlc3ogG9x75kNjTZNc1otI5s5VPs3lz/FMouc5rXN5gdF21anc0ckI1Oy5bpAnbomt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3kXe61D0oeWNkGtpUw4jZOJOequZ8Ve18EGEKk8rhGOqMjkYbSnFlwadjwLxq3J4coVz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vOhVKz9R3VY5zgXBPkjs/wARV2CTuEKv50Szqm03sLCN25XZsa20DvHohSwY36I6NzCL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FVBF4Dokq6S7xWqYwQGk2woyAFTNPBkCFVp0CZOfiiKlorAd0twg17GsnAIOiewVpaDO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JrP3GieRgjHmn0/SREaVI/lPbSd2jeoQfSq6+4deNKt7z2wfMJ0lTTcH02BBzWw6eZc5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hNTtCdAjSa++r3Pkm8hu3RBwvRGtd3RMoMaynEwJamMAFzQNFLgHVz7v4U51R0IYw3QK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81c0935hC6HSO8US0AECfNF1WSVpqigwaJo1CaRkbhS08rlAxT1hXvMNOjh/KLQMjHBv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xz/Sa/YUj5+q4o8Y2WR8eAa31JVb4K46s+ypfH91dw1Wy0UESs+pLkAeijb7BojqiZHA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7qO6AjkgLBUMdr7qugzuhPeClF0649QdOOfU8U7z9QQh1QULGOquuNwWRzSpZBJE5VVh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SN0XOnT5osjkdqhZyh5sQa73dIRe6Y8lNG/qZTHAQ4C3H/P+Qp66qr5p3ahwwpgTG6F7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wYJ6qhbHZ/sgJAQgyhYYCufaHM0dugS2+52Y3CaG4k5T3udBaLusKWnE5MbK9jrjrlG0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ldrTeOV2juq7awXaOJVzHOc05lugUnuxOdl95LSJwIQp1+zyNScsVQVK/sx3S0d4otHe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dSr6mqe5/ip3WV6O1zs25VtOhpuU193LZcehQ/xLWmi/3l2vomW9AvEKD7whWukO/dFe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i+Q3PiUGupQ1zbf902gDNIHlnVa+AVKOslE7ogO+qcySGzzO3T6wydG+CN+be8nVvR+6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G0gea6oVQC1w3hS4zKNhK7S836ymB7ot1ceiAZTio3fQHxTWNBkGI0XI4zsQm1QOfqqd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mTeHtnyUgEtnMdFUpVIFSZpz+yKJua1rcmUylR5mDCNVmQrQIEzndOgMM6iZTaHvvEkj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7rtKBtuGD0VJ9Krc52TDsgp5bWfH4Xb8GNbqWwmv6OCLmC70hw1/CnOdnr4rwUu73UK+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gi2IyFyzLVrCI4TlY0WAVT6EI02DkO6JGgxonU/SKcjTlCNunBg4fuoxndSdgtD817w/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eCmLUSNNOMcK3wUfid9lR+P7ojjB04ZWFKnVSV4dEPL7GfzKZ4Y1WfWcQJWLkO01UZUG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S8q8aLGg04yvBBlRuPxdFy5HAGdSsI80fBYd9FB1QEaeoVHDKP8AzKxoiILpCyD8ES0x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KIdJY0T5o9jysbmVWNEtfUbu5E1QCTudkQDgr6IrO2ie2nqcwF7Qkf3TSNVT9JHMwzI6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gDREAyVduF2lljSoTzMW5jqjVeJIIwmPpix3mvFEIimQDG2FUu1c1M5c7p/ZWidkaY5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CdIn9la25r3fiKbY7laOcgSVTqMtf2fNGkp+PbOEmPcb04Qh6MMMGfPhK1+CCcxtQhp1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giKb3DyKygd02oO+1VI1Uu7+tvgrpyNfFd4cudE8sMCFfs1U2kGBzFOpiLeIsrEfFRcS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O8tPeHiqjurtk0nQIeSLmuaB4rLh5BXTpgpmZc0QiQGl3QlA1yCAbbXahPDIdiBOAU0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Y1z+6xoMIhvxhDs3FW1aJDjuzVE1iXxo0BBvaVGnaBhC7GceKGMnJGphCq03NqIgN03V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/Gn0Xe93fNAO8lhwKZ5p4Bw3AVR7u6hVIw5fhHRdITOi6+KbTESuQaBcpzurHYVj6d3Q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ch2IRacu0XkrXoAZ4Y4U5nqnTsrqRIb5yv4UOy04Vusf1lb9M+qEeOeHh61XzCpfH7Kl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8IuWqweGVEfHhhQfsGzuV8Qj9gVJafghJ0Xfwi4QRO6iBKI1W8qTJQFnLvlEWQ7wUAyw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E9FjgHEQzqp08OAcO8F9OAHqzsoM5OFc/ujKwERpJQuA8vxK4NbO09Vf6TD757vRNggU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0wNE7tCG3aeCg8Ceq1goEZ2wUx9WlzdHaQifRoa+O6vSaVZpFpnK5Ze53eTwDj3T0Qb7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gBg3cjnTomlpMSJVSiBOZmVB20leM6KQvFMg2mMl26IH+VTa3I0RENudp1VlXFSIAKJe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aT+6N4TmPcYHdkYVcudcbDLp1PAu64CPDCyjwlY1Xim1D3SYVpwCnEGG7q53vYQZ42rM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7IuQHghO6bm0pwfj8y9sC6Rlaub+HwVQP1BQOwT6jsbBWtkOBTbiJ8lAEt97GyLTmOiD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bmDUwrXsZ+6cAOQ4LrcIPa9p8NFc9rWhuxB/dZs0OAqznR2LZ1RbQodm0btari9wd1Lk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GteIiGv/AAphdN1qp03g3DJY7zVP8H4fBWNxQGpKAMnx0RaWw4bDdNrWw6Yf5o4MJsbZ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5+yi6YzwndUj/wBuxG2F2tkkiGgHCeZs8k5wOkfFXC1rhnKaQBcOhTGekg2/iVRsTaco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2loKu+qAgcLSz5IW4TGgaJw18FFlruoRLlHiu4V/H9W9o95pHDT1D5+qBxjjU81S+P2V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LReCx81hf24eKb5K4fYU+OPtAVlYUOgHoVlqghCzHmZVqqFrTc7lu6IcR5LG+iG26G8K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6p9TspHaFNubgDb9l6MWMDtZHxVSt6QRdNoUnbQShTjGvkm0nAvoTONl2bJlxvz0QnAO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zE4he1fz/hGyll934WhASPgmiq6xp36KjfUk6cpVUDXRVCX4Gjd0KbtSJXaspxjIhHs8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gj+67f0jvR3WpktabhJgaIoHZXxyTbPDnFw8UXNDbfFC13tWe64owHCo3mBGo8FSLnMc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mJ6qlFbRsAfhKw+bBMO/dWNpltLRW0XOOxDhoVH4BHDWVjjKc+duLAdJXKSKgQYO84XJ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l2TW1BNInLkbqYDU+/8ADM8GZknVM/TwjZWsdh2IVBpifHqm1WH2ZTw50Pb1Gqc06g5T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1p3n+ybSY3U5J3VVujiOXyTO05YEFW03XeMwB8VbeHfp/uuei1w1BmYV+OYznZVQTnsz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a0jvdSpLjd0KtOQdQ5crpnZC7M5XMPajDHHZOuJdV955/hQ2nfkqXuY0fqUdqPg1Wdnn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Xcs/hQLjphO25d1bvdC7NulMRxuiSpvgDYtPKr6TgfBNM+Yd/CfdiRBThYBVAv01QdQE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7HooaUHXdm89d1i12xws8rVNMjCcxztdk4DMLVZ0V1LdbSiV/dYHxRzlGHH5rx/rHt6E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09HfZUvj+/ElpAjwysmFgg8PNcueHTyWh+x3VGDGqlpzPDEfD1wtOOnDAXLr+6iB8VN2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TiR1U/BBZypBu80cZ4Y4FzfiFpoF/daR6jPkrIBOvkjE9o4yahQFtwhEU3fRNa6WycFR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V+GlS3S3VMbtErXaSmVAxzTHegppeeYoknmMogZhE6R9VTFMw9C2S46Ki57eeIci2rNw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+RXZvAA3hEGnnVil4hrchqqAnZV892I8VDzaIkYT6ZcKm4B/55K14PQ/JQXXNlUoAy0K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XbbiNNU102vn/wCqqDmt7wj/AJ5rDiDOAqftGR4DIRaXCXaPnZNrVYdT1DwnHf1fBY2R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3NqL4txCAdq2BCujfZChTbA1Lp2VjtEBMlst+qNukiVk7K7phMxOF3QrQg5uCmt0c7ma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Z10+CJbLWdSnl4hzowuae6CCEH5JnWdEb8OGQ5O9Ia7PSFNLLt8fVS4VKzxqCYAQdRfZ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H5Ce1sCfHVMiIiIlOL8DUINaCGxzKCJbiWouZbJGc5lMD/gVTLX3ZiE20vdsATKmq+Xd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OU6JfzYVQuwWtz5rmAcP0jC9mD/lwoqmYwmNmLodJXpBjIIH1VWs/QSU9ztXGVh/0QLZ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uzsQvvHAHZZe8tGhKd0BjC0mPGFDgc9EYPs+kLAI+K5jvhaS3zWNFcMIdpg9QjzET1Wk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/FczR58MKVzFYIx/U4zxqeaP29TzXmfsqXx/f1OVoDeixw04SteBafsMH4Kj4ysYnhj7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fqv7IrKMt06r2YMtEqOE6qFO0ppO4WOGuNFsscC5unqSiZVR7o5GyAqrTdfejfyMQfc4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Gt3KqdsS61vLd1QFSPl9FdE9iDb8cKo35ZUnQfVNNYAMmUKlNzbf2U1XG3xCF+o1QcZl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/JVGsYMt1OyLqhc8DujxTq02vIkBMJcbXtyiynUwMphfgd0+CMRdPyRwu1mdoVzNXiT5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rHR1RqDlePd6pval2JwFTZTE/wC6NNotLTlypuZMD5lWAz4IkObTG2U25s2G+I03T3tb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kHtwzliUWybXZiVCOZ9VrdC6NVTa0AycyFHVWFvxahGnUKT3TonuP/McKVS2WmnkIj0dr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7PyVSdxHC3ZUfIrwldFJcAgOiguLeWcJzanM5pgH8Sa2m10jcqk6fc0W6O4RFQ8v7IHv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4BYMRnCArP8AJUqbWiNSqknR2PgiwSGDmKq3x1GUBjWCeiF/pAa75oHtJ8gi432bL2YD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TE4KPNDfDdV6Q1iVsHOAlANDf1DZdlR725QsfadLXJtw7rc/NXHF75XpLhicKC0Xap0u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YDnO0GqGRnodVdTDbt5EoXWN68qNrQ4EbjKcHC0zouYWj91UbYJIJHghA90KNQdCh1lB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klRcoD465XI4uH7ItcoGizwtuj4IiPioUz6uP6d32I4QPVqDxTP1fZUfj+604QsqD8Fh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FXt+wBBTKf4QgfsQeOilRxwiV0HDCIZH9kXO6rxREypdpumhv+ZA9QFMQjOvHlbwh2hU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JR5caSnupnmJmOq5iZXZuFw1HgqlSNHq4HmtuAVVrSO2blviqnaAB4EYVZzmktYbB5/8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+KFzmBoxHVN7Qhwux5KQdUyk8C1+koejxEbqx6dLBO2Ey7f6IUqPPVJ2XZPFtVmC1Bza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X3Obykgq46oSZXalrCOic+mDgDfdBr8Z1WuOqAc3FQ8ruibdVsEYKcKkg90lhwU+xptc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5hc7IfdLXFBzyWVD17qrOdyPDbLQqopVHMAqWR1CIeY5kXFvszgHhjhlYUkZ26Kn2eEK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pCuaSCMWqiBiUyycKf8A1IKnZUc+4vBH8yL2H/miMZ4eUqq3aQtEDb/uhUt0aB8U2u5o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UFsyvRjPVBwb2VONF7KJ+pTG6bgpzDPZd2EyngznG6caxzHJCdVDy07J9WrGBCl7nXdb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Khsgjbqpy0TKvcJZEXbjzQhwujIOiIG+cHRGjEO1k8HIMmZGVTp3RAuKwMaN8V7bNQ+8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QAaG0tImSmMJiBouzZLg9F4DmmeQKOdlvL2k6q2LnbmNkbXDl/CnvYy+RJnROBBzkELx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cFnQ+6UKtPVpyFaZhcoHgjImnMQQsXIPnl/ENlbMrCMrquVG/wD+yy4QgXyVDQAVG/VY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/wBYfhw8PXJ9er8FTHj9lR+P7+rjUcMrHFg+wwvFVD4oKRosfYa8NeGV04fwtV19QioJ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KjbVRqnE6Ijpv6mFkqDooJxwEDn/AGWsoHUr4Inom+KdSpOmnM+aDveDh8k2uwtZ1anA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09oSU7KkYKZ/iXuLJzlPqf8AZCptpRUZoZ2CgVWvOzdwmkieVdv6QMbNKDQ1mTjC7N4g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luhCY+pAOhcEHHs3dCnGiQzGWagp1NqHUI23RvGy5SQR3p6KRShyBvBDvoheS8BVW1D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aU5A2WltI4T6lgtGRCb21SGsEtsRItFu34uqLqrpe34K3DWl09YTGvEGS4eKp0/80rIW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j3VAJAACf+fdcypt6NC891SDRBAwfBAu0Oq9GaBPIoGhRJ91qOkqWAwufdYG3zRbDzd3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zCNvvGJT/R34By3wQkZaYKb+FR+ErwQ+cqJ5Q3vDVB7H3T9EQ62dWu/cLmgQuyGah0LU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QevRMM3GckDU7J5a3lMz8ke0y0t03Kc+m1uM5Qku05YRe6T1lX0zyn3Z0UN0nEodi+52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5TvkhH6W/wB1F7vFVJEmFAaCToRj5poLwyP3VpF9SceSAsJa3IARdljCcZ0Tgx3LOh97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i3LXuEgwpbbLsn4J1vLuE2cU/wAWyY+kyepahIMdYV3/AHQ2VnH6lG3umNV1+CJa4Md0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rnLoWnzK95vivxDqFhYXQqHCR1UOar25bp/VHj8PVePVgetV+CpfH7Kj/wA39a5vx9TQ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PNYPC0+6tPXJPTjI4aetgccryyn2GbdQj4KYEu4Ejy4glEa8NMcIKIejB4c0DwWNdFzY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b9VBGYTJz0Xotac0zaU+dKjUeLKbHG7Hkrary4lNcakE9Nk1782tiT1WdPFBzMRlF082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nUCZb+yeXNhuxAT7zoY81dc0Y0KnbonOb3T3jsj9QVTYwE8oGiDT3SeZVeweeX9k24m4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T3oyrJxCdltjmxA2KgBvSSg2m1jhOJOFFVsF+k7J7qXMHjEHQoCpJcNnKdI2UwZWUd/J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iNYwnHUQAni7f+EMXM0MdEGFmXHD057+7qg1kBgGE150jKp9kC8bABejg4tYAU24ckcp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dCaAxwLtbgmyw9JugFS6RCo4hsQVN1+9ysPKPdGyBYO8YKZTZEnnMq5rphch+9GPNFzx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QvIr2od+IeS5D9NUAGWNUozqFzYjdD28eK7J1UQ3uuGmq7SoXOYZe2EHGpMOKJplwB3A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1ScbIvpuMdCmmpzAcBdtlEmAJuT3fhbyhNuFxOpGic2dAg6PZu+hRDMmUb8O/ER3k577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g2Y1QYPr5IgvBc2M9VTeNdIB8U8Tf4FB4cHTt0Tg+BGsdFHuT3lc5rSQcOjVG90PJ6KG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38qi5zh4rDQWrRdyfopbc36hSIjwWCstUs//ACuh6FZ16rr4LqE9vVR/UniPJDifJPb+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kmDw+yofp9YyJlW+o0oH7CmzqbjwAmAn5m5QRr0UT6zuOeGBlZ+w1W8LtKffHXdMqUzr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uj6sBZ1Qju9FOoUnRYOduGkFY1WTJKIym1GzJwfNQ7Xr1TD7pwrBluyqUCe+JHmqbjrp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VRgjlEyrTSa3yTH2d/ROFYFuRGdU5omNrk3s7XP1Lp+i5xzKabHHxCLuz9pIBCDaQawn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+a7M0bK2yc4YcO81dkx5DJmArKnNJ5rt062Q8uFqbTJtdUOCd1VZVGocwHxTmWyrnMuI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HIY7v6k6/qJyuT3WnOuU1rZdZiWnEoNrYdvOStCWHQ9FkXtTbMeCFkkHo5Nz8UQfnOi5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qf5qt4OWRyOEhfnarBh05xMphqiKl+24VreYhxCqVHHvQGDxQkjlMuCl51TrmNuPvIB1S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czCthUKuJi1wV7O6MIcoiYlPB9zAHmg0vtsAErndJ8k13vMAj9k/HM52qexpw/BWT81g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3ZYnzXZxykdNEQJn9lgSULqck5JQLJDVm6c4KuL5LcQiHnkOcaq70an3IlpOFSsHZO0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x4pj5K6ubxOHSiXHRDCaCoaMv0Qa94g9FAtiYQc3BKcxkEkbqs6r2lu/L/unmhcOrCE2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am1GuEwvatLmbOGrU0AF0nvQpIcPHRd5sdAELmkXBQNPBYwubK0hcjrh0Kxhw1HqSpGP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6FEHVeK1U78D/WN8uI8Anp5+HGVaPXd5LyH2VH9A/b1t1cNQt+IX5Vr62ChHutAUftwE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ha3N+a5sH1I6rCy2VzcNcevjiRwL2a7rsq+gGFjX1yXK2bW/hlS34o5AWSiBosoXODfd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/UK8GQh5ok7BMfCB94vQDZOOFCq+Inup/UhCk21xJwVfRLKgJyUHQ08240QqUiC1g08O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zcCn1Vz2hlHoEwNmZ+EIta+HMHLlUC/JmE0WiHLHyURzLyVNu50RpRn8SDqbyD4I9pm/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O6p1TzXcxPjqnTdzuuaPApwpE82Lui7MPwTOqeWh1odrsuUlzJgiNE5tanTeZ1lZY2m7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1TofeSMz/ZOfhoGniiXB07puZYc/BUsAOOgVR03k/FP9HrNuHe8kewktnQqafunBTcku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7DYHkEJ7xCkymue3wuTn1e0OdAvZMIe05BzKJGfJNp1WRUDc57y5hV7PYxlEF2h6ShiG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dQV7U2joNVhlrLoI6hC2RuiyKYPgwItsDXfilYdc0jLZQklp2IVzXG7rKuPK7fCxkdQo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k5XtHv8ABG0kOIiXCITGOLRy8x6Il9OoeluVW5S4M0HVFwbMGWkfVfdXP8Fa7kY36J4q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OO70WH3Zz5JtmmyP4johdMBNqU8N8EBN3nsnOBJDxa6U9uRZpPVMuLo97KkVDHRG43t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Yax4q8d7fxVzdD6uEV0K5VnVWjiPU1/qGJ/nwKqPKJ9SfXPkn/0MQiOLAiRhaqHGW8cr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50k8KZP4h6uRlaniA3YLJWq1WFkLP2B4HhyDldontdoPX6tGgRzMqHbLk7s/JN6KCFeP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nomVOa29PA7hThoRBUeOU0BNaTBaoY2JUnVUvRnwWl0Bx1CLS59p7rtZT6zTzjp08FTF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GuFpKc13d1K7SjFNoERCtcIImQnW7J4qm0O3VJvo1QGwSSFUY6BVBkSs1Q1usprWHtHU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c3/t5jWUYJdehSdN+8Jro91OL3TUDvirj96xucbo+a7JzbmucI8MoCYczTyXLUuaeWDu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feXNMn6otbgu8dEWPLxVHdt0KBNQg5gOwCj2zACMcyLiAI/AopNJLhl3RNqsEi0SmucI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F+XuxKpVGc1p5vJGoOucI9i23+VdEDpKLqneqC1v6U9zzIiB1VMsK6OcIHgmtOG6OET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pzgCbdfBN7VzXObkY26LFHN3utmEaxDXUx7sXFqeDVMDQBWWZm3PVTfyHduFb6QJbdGP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TGvdzNPzTbpg4wnMYJtEnyRLjadhCs7ze9CcIIJmG9VDqJFu5Cz8kYESi4YKyG9SgyS+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kmNsNk4G48kYhsZJA0+CfUtlphwV1MxTcRiNVTrdmA6ATanvL7a40HVYJ+eifUIgtbhU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YT4AKoKlOCdHE6Ij/EME9BMrlqB/wXOwFq7vyWV3eEFQcjjBHrkHZ3DXgOD0VCjda7cC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Z4sTuDlYN/UtH2HwVT9R+xpjq4LT7C7pxPg3hgLMBZcsELULvN+aqjq0+o1/vbqSM+tDN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Qcotfpv/HrPnorrveiFhee6HdzlSYI6rl1Ct7r8NjxTRZDmgSUGRIAyUTykEyE6xpu1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dcInT4qwgBB7hedx4Llx4LCYCSQzbopceVVXsZJ0aU0UotbjIT2g2vGYKBwQdR0V9s74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qnRJDjICvpNvkQRKmsI5shUnWhrXn5BMrAch1hf9MLydWEYCttbe/lnomNbyhgiRumP6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cPBNdQDzA57kW2AjyTu3w6zlaAh2LbYGm612ggpvIWxjKzr1RDyQBotA90SGpxqMLKjT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ZkSoe60XQSRKAa0C8xynVR6PTq4GRGhRDj4CVzAOIRD7g6Zamf4Y20wragLs7Ige8Omq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d3dY8Ee1bafdAGy7O4CpdhWvEEO081T1PwTpdNPQJnYNHR0bp3s23O8SoY06r2ocWQY3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21QJ1v3TmgtdnAfsndo12c5M5V/aNjaBzIi9z+jCMqKkXRNrsn/ZHDmu2E4UtqczW5IX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Qu0ohuMEExKNSXXaggaJzGXu+KF5552XLb4mVh04yCu6BI1CcSw3DAI/lNqNqy84t3CZ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qVTiC0MGfqhaH2DTm0+CApve67Pc/3XZ2PgN5fDwXtLTGl2oXflqAdLo6rlY2fJaLR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4WRqo2RWEZRWxWketKcOruPiPVCzorTpwwo6/wBYPPifUJRP2A8k7z+xofq+xdGTHDZc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gn4ruBd1Y0WU5gOh4+DlPTb1OUXH6Ih5geHr4+z8Vp8l5rTnVjjzj1S2clZ4cxwFI0CJ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jodinuPM1/RdpeYvhBo+7dlp6IQWhgdOuyqlhbnMkaoPGD0KAdusDRf3UNPJqFdvOU4/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r/dScGUW02OgqpUO5EtVlF9rTmCorXAYydk97HsPhKJdUaXBVbcUwcO6otbzMByVTp0n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jQcSsgW1gJcdgqgpmTdyHqqoqEtrUoMEYKdVpjDTud0LxzEDVOe1zgH4Tzkta7QprhEl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qoZw3PwRvJcIuWKmqtqcwRuM09jvKy9xdpzKbbi7EwraYipGh2CzJt6bKKlR1urRpI4D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HrC9pofeXLrOq0bdCipfTfS97UFYjm93qPBXXkfq1C7RoBfNzUIw5rWjzVIA6q04BMyVy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ZFvMfBahn4mx3vinUyQKbtCdfmqj282Ytt2RNaGtnbonAD4SpMQrp52iFc0tBEkN8EWl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zm11RbUBx4aIOhs925yrAsLae8DT4IsYXMMzBPgnU2Z7QZnCtqgW9CMLLGgDOMAodnjM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Up0i6emSEJYabRui7tpcR03QdVcX+SJFAEn8S5QG+SypYcjSVDha8at+wIKd4cMergFR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8cotIkFarz/pNfWPH4ocCoUcLR9iE/8AUfsafhJ+nr54aIvZ3enDCDBqVySTueq7h+S0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60dNEW5xwt2gEFZMXZMrlIW603jg0rC0WnqZ+znh5KYXa08FTvvxKJGnEHgUYKm7HSVe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N5YeXWNUdMm6Rsi2T2w1K7Wo83lUrNXblYJMottz7y5eXC5QJC2wju0prbWuHQpvZQQXd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d0Qdih2bD2pJbnoE+n6QbH3ar/phdB+JT/8AEiKZwBsPFCpTHu5jp1QosebXHREtJb1J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ATmkAA6QhecDA8Ft5lGXl1uXeKLmvtB6HZPbQb7OoLeYaFMZ7sTBTQWy2icjqm9me46Q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sgjICspdoYyMZVtUWmCqtKItF3guUj+yi5quDbuo3QkwAjcZB0cELpxoVDAWiMyuW0O6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TamgiZ1z0We8EWxDxgTouzrsmNeaQQvY1gCg4G9uh/Ii25xGoTXB8dUH93BujQpr3uPN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dqbbtgN1rqiZ5egCBZyt6/iVsT1tK+8LtoJlTRZTdjOxUNBncFOmoWOGSNVIc3lyHbEL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0QEWtOy5O6cEK4xGeX+VQNOQA3nu0JT+yJBxN2pCA1Hmm+08/wDZOhvIdlgIPpmHeKF9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DqFhaergw8d0qHCH9PUlSF48AfDjlZ2RR09TKPAp3VrlI9XHAqFouQaqT3v6s8HjgeBK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Kp5/Y1H7BscOi1n13Dw4YT41AXMOGQtFkwoptuJ+S5slHoiWxePqmirys0KFJ/31L/7B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LJDdsrvY8lymSpPqnjquiz62PUxuoWkhF7fJAt14Ng8hTepz6pKGFOpTala2HaCcpweX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wB/uhDgwW8xCLMFuyp5kAYQLhLYjGqfaYjZTqoc7DuXyXNqVBmDqgXDTKddubgfFe0fD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giM/mTm03cx5ZXO11vUIOBz3UGgnGia6k0M0uTxVN0OwnvAy7DJ2CIRDzHj+JG1rnKXN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2+WU0e/ddHVMe1rLo5CZXcptcW/gGu6plwp2+DYTWFsXcwgJ8l0INAh0xlT0xKHZuk/v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eKANrmpwpsgxKFwII6FEuvM+KgOeY6oAkiEH9rdHUIhtM/qblEio4O/5sptbVBHeI5h8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ZTge83EqKjYnfVFocQSpovIb3dU8SS1gukbYTn96nOEKtM6ajUJrwTk8zMKrnXRxyhZH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k+9v4oTD97ghTqEOa5szuhAtbrJP905zZM51kFVJYez0c2MEoFjRZdFp2V5uHhMhZHzUk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arOT+XgLZz4otqkE7FChU09w/YfUeC5tfUic8WLm3Rjg1x2WFyqeij1qg6hFqMLPHHAd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qweD/JFHgeHifsneSf8AY1huCD9m7lkbLIUaS1aSu79FztCMYCkuXs+84w0rlyDouvDt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M7HcLs63e91w0KB95S9QG8visNKlzjleXDPq4Cz9ljhJWUS0DxRp1MNdooJz4KXiBsp2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7pQ2BMcOaTwEsnfXVPstY36lSH5gnATXzc17V7OGVmHC7SsCZ+RRceXoJwsCC3MFHMg/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uxJ5D0XQhMw7kN2BhU2uZIe3bqjReGSXXSV3HReTgxAV4AdnmuEqmTRLAdwnmnzA4B8E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R/8AdD2Zd4zC5bKfQwhLnAr2hW6/xFT7smAqoNYCkG3eaDW5a9nKXIHayFc9lzG8rE6o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t+8MCOiYbG2g5BXaUqbmvZkHwTg7YFd6Fcy5wHhlCqwkP3HiodyVRqFEerkA8OZod5ha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F2o2TatM2uG0YTGkhzve2XZ0W7c35lZX9Hc5und0Qf2ZjpdqmBhaKt0ZiChBHXlCcGOl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axoURTDLSZDSqb61NjezkHbUKqLrr8XNOi5HGeqI9IYDP5U4ejVcH3XKIBDVLUJzKkHB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hfh89E90ttZsgdCFIzC5qj2OnQLthFzUDkjVEZ+08l8U3yWdUQs8P90fsA5TquXQqT6s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/q/LhCPqAK7qcfZPTvsa+tuPtLNIRqBsxoei5qpJ6Su6CsjlRjRXO+aLiDMQB0H9+McO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tIPVdlUPMO6eoUrlMBQ12iy53zQtCj5etn7XRbI7SmmZLN4QMhpn6JkshhEN9cXbFCq2r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xnxTnC6nWYJxoUwMkEZPaDVX3AiJgbICm7INv0VjRhuSEGktz02cmUbZjM9fJOdt3v7o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XMHNO42T7XHmyQmFzQQGq6mIAGZKsaHVXOEyMSnB3ZNH4QbijgtHV5/hBz5fcbcBVA2m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4uqnLlcO8NVAUe6PFc2ATKw/HWNFYS63OFcO7p8FTBFw5h5dFUDARRbr/wA6qJw3LirGN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hVhNlVu3VVLmGYx0AKqEYEGEHOEt8FgmU/Ak6lUy13hlTGCo+1wYUVg17t8YKIa2Adgu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PJaJHXVchLT0WNQeqIMO8wj3pjZZYJ6wrmx0/wDygWshZLm/yFDdtUx051CsDHOaE8++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H5inwciRnccQ3dFgxITWhw5TzIn15IWi14wUfBDgPtPBWnUaeI4Q7jG/CR3So/8AAvHj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k7zTXfD14aJPgg/0g2t/CNUGU2hrRt9o0j4rs2ghuitwoZCLXa8Lz3G93+68Onq4VzPv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PRNcdDoVhHz45T/B38fYZ+wz6viscuPmpqG8NeG2nQeKqtZpPrdUx0zdJgLlmdVa7G61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mnK9mXhpG6awC3rjJVSq12+QV7THiE5j9W6eCYI2+BWe7srg0lh+ibPM3TOsLk7vVc2G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7OWk7p3I3Px/dCnTeTPTlVNlF1rp5m9Ch3Xn5QqzqrvaWy2EajDTqNLYJjmCimHWkwSix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4WGDd9FjGVJN07INHvDfqgwfdgXHxKfUaJbbiNpKYWtmWSsG0tORGoXaW6btcIhWzJG+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5PhGOGvKfomH8239EyPxK14kfsnejek8zfdcV7QW1Bu0q45cNCo0zPmsHwdCmZbHeVru7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pCtBExdjZYcLei5Q3+yDahsbb9USMjQfLjOizKqPbpcfVPErPHK+iABR+f2uOA9W5cu6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H9WeB8eA4XFO+yPmiN0W0qbnuGwCx6M/44Vp9HdKHsx817bkWc+axgeCLPtRAUENUljF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6DYevK7Sm3O6DqZAuHMDoSvaUajD+TmC+9A/UIWKrPmveJ8GlYHZ+JyVa3r/AEWOESvF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vzZV7c06iz9iZXI2G/jKl9ZoO0BAiqXx8AnFokQBy9V7aeUwiGctMrEF2/iPBPpVMt3E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3T/nVXPGIXb0nEOjIlMDTzEymhzS2iGwIO67Ou6kxlvLgyETVq8vg1B4dUdGQhUpCw6o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IyBB5Ww0ap3tHxuvSIcXDx2XK7BwntyfdiZTSW9q+dRovZ2/LKtqOTPEwh6M0kVjl5G3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Vnch2B+VUg+0MDrHSNl7Jpfa4YIzBRFrQfKI+a9If2l9NhBx4rbQp3L8VkH5cDs9uSqZ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3uAqgSW6oQcsbp4K7rt1XiMoiAAQnA6HpwCYGk4UU5B6q3dQELtkEevqPb+Y+vO44Rxy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OPsJhTpxkH5LLw5Za7+rHAHiGjdQnfYhlJpc49F2Z7w1RuMMZklf9NTAnU9VJWQiQOf8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GMDqoH2cNXnlSVutStcKArhlgw09ep9fHDRFnuPy3+3EcMoAaj1NP6HREIsIlwHKeoR9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rvW8eHjsrqoDndDt6l1NsDfzV1Rkw/OZynBjy4AnHRDssO2V7mk1TqyVe88owB4Ls6vd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i5qyMsyU510v80GvMwS3rCPo5OuGk7Ls6oZdEHlTrThw20ToifFUmHvd7/nyQaNNHSjQ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geOVbTI5jzINeywaHyTrHAxsu7f5rtniKhPI3p4ptYe8IT9cQU8VObOAMnyVRkAhueZH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DboU17XYGCM/83TRqv7LwR5kekQmx0WfX0+wPVMH5geBBGDqng6MI/58kbctnBX0RtPC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nXhhFa+a8ljovSCN4IUn1crf1QfUDt9D6ueEfY78bXT8EACPiEWk48OGi0RyLf0qZ/qw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LwTz63saRcOq/wCqe6/ow6Lna6o787v7ICnTa1g2AhXDvBVW1AS10L2YtHVayoWiyPAr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9aSg7qAR6lpkv/AzJ/2Xt4ZS/wDSadf1FGNPs4Le0b1br8lD3lh6OaUPbg/AqPRqFWp9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Wa/NRwx9hn18LPq4MP2M6Jrt9HDeQhzQ5u6II9cVH7jHGVOfPhLcFPcabiNo/lNzBODl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129MECeYJwqfetInZFrnQ84+Kc92s/8A5RbbBbqeqn4wg4azsi9rZbVEg/hdusESdFY5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kxK7SkdRonF+42UjRWtlrmnZC6G2+EqMu3KtEtGCm1LTbYcKjSd96Cgy7MaoEsLQ0xL8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JjpwPoiHOyJt6+SaGXOIz8UKtZwkaNC7rfkh2JaBu0rOo1XimxOm/CLs9SoPquj1dMIr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HQus5R4EISjqvJQE7ORx1wsrPAaqYxFpTcz9mR6hjdFR9tI9fRBY/rncIGpQbpwLTuu8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WGhF1RvKNPFWwAGlANJPmvFaoQnxgFyad/UI8EZ1n7U+UKKVrqezXGI+Kywf6/wDZfdM/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6UxH1UUxCJ+xz6mQu435f0WVj7DGqtqGG5GVzcrjoVadfWmIXjw1x4eqdWeLU1lepfTb0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AFUBbFV7BhC77yLg5cwtNRn1VGuCNLXIbFphNc51gnHgqjfckR/dOt7uyvDs6qNXVFjI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WoCJFRtuvVatLiJlHtC3qhLm3VOpXKNFp3Qro+Sfdou0ZTI+KMjG0p8i64zlQ0QPD1O0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UApQ0Xlwhd7159ejP45+hUcSnTKMJuNdkDs1Ov38VLRHUKQoHAyrVJQA0KgnlP2cer4e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S6cNfsDrwzHHmCw7Hj/Vu4EdVAcodMASoQaEQNPV8F4rRQeALJnwRtDgMd5eBCaBGVr8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erBPN+HdS7HQethbyoXT+jx6uPsPqjViR7391SbuSQufD0Q7X1G+aaeuvDzwpJ19cg6L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PLTqCM+74ICoe6fJMsDezPe8kWNcHZnInCa0gQMKxvfcpIFp0hPnWEwv90K2m4UrjHPu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u5J97CDb2/BSDDgMKHTqhAkafBaR5IwMlCfos48Fy/YOju1OYeaycaKNlKPU8DndRKH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6FZXkioUjZaxKcTpOEd1Dd9EGAlU2H5+KcCckSrgMb+CkO1UjXosJ0bfuqdSdvsc8Y68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qdAuZ6ysCFMlaqZUqCCtYWHKSJWHYWNVkDhqFr62kf1hRKKqHhJ1KBau6tWrL/ou85H9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yZU6GFTdrheAELQrIXLCI+1wbXjQqHUhU8UP+l08CoHorR5le2qhg6Uv7rDfPxWnqZ45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WVj1c8M6LlWftxj4rXRdrS7uvkofF41x3gsYcN0Q7BHqNHQL4INdo0So4j1jO67rWO66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AtVFx8pRqRIbnCvraDICtqB9/utp6KalTHSIVzbQ+ZwUG5jWPFd1zy04u/hWOaXnywrM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ALS5OcXiMgSpuBDRkyrXPBd9EHEx5LH2V24KadjrwPE4kafaRxcigOEALTxV2yx1RDoU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dIJThy53CdiSDBKecWhQBGuVLkAHW+Kq0/zagaLPA50Wv2EuIHipvCFolbD4LLwPILUrr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Gq1QwsStOHgtJWMLX1c/1pVQ+CKJ6lZ0HrkeJUI2+coKJyiDoqtNypn4LPqZ1/o9fsIW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HTjheP2sDBQFdvszrClnWW9IQIETqEXDvDi1o4+ku966Pgs7+rPrjsybhsmkGHDZczGn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igHMhO5Rj8yuFXyAWbj4KWOLgcwVpleC1RE44dlVPJsenrZ9Wp5LOh4Aj5LCtiVGMLHN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+PgnA8MD5cOq5QhGuy5seKh2hQd7vlopGuie0AZCBtNpESuaT8VzRCBt1QaOiqjYwPot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krMysxC7jPksLlhZ9fKyfs91njhSw5XMI/rAU/gzxUethR+Y/usacInhlDxBCZHu/wB/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/U0/pPH7XKzoij47JweMJgJkkaq5o59fNFNrHQz8uPpDYxgrHGd5Qz4rw6LGgXgsqPmp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5jqtIX9k2qYe12F4LAhSEQdeGeGU24GAOHY1Mkd3+32Tx+UoIEHIwUXovGikBOmQg5rx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HGNxosInI8Vf14cqaTlsz5rnJIB7qBDWgDZRo35rBQxKzGu6wPqtvUyu8FpIWAuZ0+Hr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OCK+PBk7D7CPE/uug9XyKqU9icFacM/XhYznqdB/Kzxz9nn7Xx+2z/SypC7P39EepQe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7RHF9T8RPqY1VpBXxRzha8A1p5dSs42WDkrxVR2wMHxVrdF4KNkBK/nhpwgsnxU8DdHd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g3+xcPBQm2gy4QeiLZUFHhqpOmq1WCsQfgs8pU5ChpyrDwMJo8PUb4jhGqxshB/lQMZU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W/NcgOEbO8ohaIxqgNt1lga3bdQXY8EW82Rvspe8H4rGXKbhPguZ0rA+wzx1+z0csZ+z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kxvVAfYPEZkoepmeF0ecL74f6lmqD+nK/wCjoOP5naL/AKr0gx+GmoaIH2/VafZ5/wDC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kufaFcQRnTjVd0ac9FSDcHEwihxygIuZ0Xs3fNG7VZG0oPPkufHgUSi6ZCqOHeOUeoWP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/ldFKkFDT4bqTtK6NRVINz/+fsneBR81G4XMYWQjEtWI+K7scAtYKPislStVgox3toTC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bdFB+C8V9U6N1HgsTAXeWoGNz/CzoBsEJqC7ou87I6qG8/llEENY3rGUKbvaeYWQZ8Vy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Xh/T68Z3+0yhM48f61vNEJjnEmPsfNZC04c9QK30Si6oeuyurul3QaDhzsafMLkpsB8B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UvdYOkLUn+kyp9TP23krmd6M+KDevRNtxfJUHhDRILhPigcgFcpEn1pGkIh6DWc3LqV8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I73ijYPGE+T7qdzXBbD1cfvx68DCzrwZ5n7LwflBsGCfkjY60gZ8QhLrgobiFha44Zbn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bIo5Uz8l144Xj1RO6EDhkrCJJz0XL9UBzC3phc1Qz4YQl7oHhCDqbB5owwY67qALfJZ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BYWeOn2sbf8AlT9lC5HNP61yNot8V7b0t0dGBS4F56uKgCB0H9Xtxzw2+zx9h04eHqZ+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4Fo1Qn4dFf14Dsxygp9PKZIxv6xzCyJIT4y1uqadTqFdq3+URBzCc1ouDQjeO83HBjv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vBBrAS47BEPEOnThonz3htx5dZz9k2oNWFc+kqmBkASZWwUBZWeOVyuWxWh4aBf7rdYW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Iu2QJaSz8q7sj9lzUfotTCHP80BT+Nq3nrKtdkea7qws8MLCE8SpnKz/AFmP/DOTv63H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9bH2mOO/DP9A6QbXK+C+mEP7xCwYKDDJOiiMj1ynbJxjvFXeKzvr4r2mi7Zx5I0QxgHgJ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A6cfJZQRATKjfdRduTKd4FDwjVF+OY8D4iF4XfZVGdQqjX9UGVPKfUENc4LCEoLOivzP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knzREifwpgvIaFgg+O65THxR5iSsjPCPU1x9liP6TX7SdvV//8QAKhABAAICAQMD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ELHB0fDh8SAwQFD/2gAIAQEAAT8hqVKlSpUqVHoUepL1Kdf0m4X/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8Q7TLa+zucj2/aYUevpldP2v9TieRichZ7wePlxEJhsiDssh3+57Sv8AoH7PmJPm49/3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Mdi9Amu38DrFSCdRiNj1nM2dJhgpDP1TsS3A7Oo3eQae0QWdxtKpfYcQU7nzCn6V/wDm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u7gQeBq7lMUucDH+p1qrxOucnqHxccPRK7j3XiFOHb3YhWF6JMhpeXIyuOLN/eIg9+eL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Z+1zJC8dZufZ94DV03+eJ5vj60yxXOHxCSkqJ9D6G/7czOzzBkDm/XmDc6/JzC0UVDxX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lkYRrUr1xBzralzSvxBbLRZ459ij1mgDFO7L7FS+roAPLFDWZS+bHu+8wMOAcvLFTgU4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XhajwFrZLANu+jATDKyGe3UlKg6fXz/EYhwDGrtO9c4doc+a+8w18Q9P3KwFKm9aAfLc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4hIFpnUL+7DAvVTq2JmJh9yPSBrXmf3xK8xpdkNrKw9MQVRYNaWCoBWtnPeztr5iKarX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TPXiv3YMMDBlhpoiwWizuhf8hBCzl7/8hzhWLk29mCAi55TT/nvEi6y6DfwjOhTY6oEH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CyqeTjfvDfIRLw3Z7nzFIK7kXPhxAplZF8Iwd6mlK8YywE3EvWtywbvGZ6yadVsLqv4S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ECAzEv8AtUvNN1weIIJ0Tv0YYdtq1l2qP1q35EfXzFIBDiIgM0H7xzFLpkD+JudYh5w+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iFaqAyHAEuGIv1SHChwc2ytxxvVanTBJSzNXF3CoIJQWgiRY0BIO1m5TBJ3ryb8X6w/W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k4PD4uVtmUtNTgOkvhlkwOp1mkVibKH8/rlaVIr+COtUCPR2fMot8MlCDtKX0sV7kpW+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WOWV43PiUX2CDvBAiEFguC/XLMITdh3j8sXetibxj1v5hDq9VpV/j3gVM3d2/hj3mARk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QHqM+QRC9WsHNOvv7y8K9uoNvebLy16O0yR6I2QWjizcC01cFMEbvaFkK2ZrmIKYHsmK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JgWuvSExRuow92m+8yIuaPhM72CneMXlVNMRZoOqty9GMXk62EybjOOUK5w9bjcs6mNE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WuiIoXodfWBWKd4zXchBdZm2GGZJipUOtjvCpcYrreDU1dXK6hHnOEoMcHMHfSLbAlNA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4QEUtEP/AMh231J6H2YzGno/+0OyUNYdGVp7XUrseMkXCh7xDodMiAbexkn+FE6/Mmrc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xzvwf5BfwcPtz6TRSmzmMIoHxrK6R/jtN2dEpiEg7VMTeWdppH61GzIu0V6EsyrCLwP3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joA3f8ynOHv/APl0xKrCKW7Mfd+IuwcJt2mVibbpKuAVe8FYXunJKq/hOglvxMDqVjh3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9sIm949wYDDAvC0/iVIpNd0VfiBg/wAup+8elofG+zBfTk8o/uW5/VsqV9WV9VMIP06w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eMSyt906609wh0d7+Zpz/XEAznfe/sTrpz55m/wP++JrUa+uM/LL3sfQLjoF8nb/AO2G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ED2OdTa5RhOBZo9GEixWLw+v5llJ5fch5m7kcvHZ6Q2hBCoOkD7yv+zn9QltxHu/lB5Q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F0zQAO9RkE7iyP2jLNtUO2tff4ixgFtLqXLJppzf/IFg345lXUDc2Skx3UK0YYb7Armk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pAie4D8QG1WJXIX4lJAUhRQ5PJCLPlnW4+CKnFggzbcMdUU+yi/hGjHPO4GY5kFe9x9y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3FqtqODY+GYr/wAI/cmf11T1PXUqC2zkiLQu7HPaYTS7Og+hmJrZ29E6O8k6B1ppBr4n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yryhHbZvR94i0YAZM/mAbW0smT8hI1lp/u1+pyvMHj/qWYNj/pdyr1I2Vg2zB0DtUt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GA6t1cpZqmjaMni4DR7oGP3HDDIE2o/KxEGDAe8YMbaMcDFYb5vChgg6S0cr/ss95bdk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lVMPTom28D4nFcXMMeIpt3bI6Y+YwGZhTpQ/4Qrny5vr8TMUBTrNk3eSq2h6rcqbY9ly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+8EiRsux/BNdLXC89PyxmdStqcvx6zAk0i+C9xyFkQiP0ubuuXBhw1Nui9rLb+6E4nWi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hNdb6vmGRyx5Z9jPtHDNukZ+/ftK3+t4Ev5mVFc6m4PR8wCsXWrPEVZlqe8aaSw9QwLO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GYSYVgY1iUMwC+vomDKY+hYYcCn0JgcOesWEeHl3ifMGZUzoi59YmxD8odPeQxmtOrL6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XgrNAS3glpcwC0V4jg7wyy1geIwNGjtLpY4YwRWLUAtfWEtadoyuWEYGZ+4YSt66zB4T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cE4SDbivPB/sxgb0tzHBsvdQrNqYEPSNpfg6w1j/AOW0JzFnSHQqH/pLKZjtXaPi7J1K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aC+ziYqB2sMFUPyIGrJ3zDrH8IhMRAoCdGbp2c/8nUPm/wB+8UX6rr3hmVhdBJyY9F+5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JxGY67TvKXWSGdfUmgM68OkZBl7V/wB3hV+g/qIaUC+iv/x1Era5dHrK12qnaTa9Ibxg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yXD/AKgm580HtYzrF6v6oTHMPU/TGJ02nImGd9t73/tSyal0MVkHpb8S692eVtxFXJr3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mH+wKP8A4MV9r7cdQ1ct/qEy9T7sTJH6UKl9DlPa5XhYMHV4JXVS6wY/csOX6vo9CVtY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ZR1ugutqvvKuFbqLz6xAXgghWuTtONXD2m7gCD/pgjQAKnFw+neBq4BPUJwih5cn2j46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pzZUINHi5QJRBNZG/t7sVhlCB8jbKJbKpWg/5CIpVyDGftDQtKWau2p+JcpB927f4lzM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AX7ypL1mslPpTAqtnQ8fy/aBCcV/vCwOEz9cP2TY9364itZViCiVBhQP9uZueW2VmLLc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q+9TeEY4N+z2mPgOv/4ceKgjfKevf3JjOLD05GNTonuI3FTgN14hzXxZwdX21D1A1y1M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c03jHQee1zcYc7W/5cGnWCpWV/V+8aTG1VnUSevE1xLmtJkjKykjh/5HeoM08mfm4uuB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BX1Gn4ifT1dUh+6vaUXDQJz/ACvWVHs23S0fNPzCJZTd0P4Eezs29unxKzbfkivbMCeB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vC8Kx/sqUBI+2fiV/VjznpAXA3kwl1/EBMk9E2Y9PujXloJ/vSAWaX7M/idXyBo/yC9x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XHDw0K3TsvNUEsqyfBj2CI0RUVcuPipS1Wec0z+oocLB0aPYv3g6KgoHOB7D8TLOC6GO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eVLIWZhzyyTD6RwWBWC1AfvMgwYQuosVWbfS5uJ/Ye3xEt1nos/w+8AtS9acn4ihc4Di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HXgvrNe+KO+UtHSbObiwLo+0z3BHz/kG0dR8XmF0UFY7Qczebp47xnOuq1/EQ0jo1MDK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5zAxOBb0gp5Tcr14l60lwAUDPUiYOUiqIvaehmMtt4douKUO9Ee4hzFzuXNNsBQUceIMV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lHLKjBybgQnqZgoUWyEU0pMqDhjxd4uzMoqxjOI9kHsxXCxhtt0nUTepdR8mAZWocj64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7jTZJc0gOn/2m709SYdDLcGHq/UDrfc/cvEU9yALw9MESXZ2snvOye7+IYvoMMwY56P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je2v8+Jfr1zH97xBMDjn2+iLI95OEne/4faLuXo4/wDYglOSPXYvhHUmkfqkdyV7PaUU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VmvTZFdk9T4la0daBHX/AOAEc1o6vBEJs7VXnl9IOgBuy6wgGItNl73Ec0phHZ/hmXw2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bPJVm/gYfpJ5uv1cUd8kGD5if93P394ncEfjg/eAlWsT2mKeKfiWVZWf/kd9r8EqLqr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DoJz/wCRsaUvi5sOta+YatKfa+PS2JzRwXdeZpEOpszdxHUv3UekeUonFpIPYEh0qEbe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0cwJjRhqUqGKlh2HErMVHQrzOgR6MfMFmMej94jaXVYNWLkbeIKLtJp9fmJKvAHBafuB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9wOH0tjYqJW63BBkEDjk98w+xSJtEH4g+qsOoxFBoOf63cxayizyhMYre4Yv3Ldl1vCv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/uHpHsKSmp6GgZ9pVS4C14j+kfEoOqcPaZ7xFs3h9SeiGBbv5+ELdhq5rK9SkyuV5C2f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39KmuDjrKhVKaAdfMqVHeZ1b7wK8KyrNRCLWuS4D3xFeXoGOMinIv/Z27x0J/n5lmFRb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NO3faPcgWQkhi8Byez8QAbBK4KPzN0xp6oP4TTVdOy/2oGVYBxwYFO6C+FHvAUti+UJo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MuL0Xl/jCMF9p4fEvqx5kYo+SZi7yNWKv23NlyGHZXoZJhz5GNG36RKkbZgZVKMDZrDp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v7x3ICysE7Cj8jPFOLpfHWcYMkovv7TSeQ0uP9gowf6IP1BoDezxHEMM+d+0JcBX7MRx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LXxVWEn3PaWsU6x4dWR8ULXNlhL6gIurWFiKBeqe0PKxlxhOiQFFI6Rt88P71jBgvcKd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LX4gwLoXYvur7x0ozk3cEVQYX7EHcZzindKe8PyAo8/eASaHSZSuHjMC1ubovzMdVbDr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9oOEp1h7lbesrY13luMWj1JdxksrAzm5WR9op2Lu+Ybw84+oKsTITATMdsBZujyiI1MU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M9XM17F1AqcEwoLn+PphZbawxxBoJ5WmLl1CtHZMKY6sIcTgjlrsYjejS4UvqCNnqhHi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DOhb/wCdSzU6moHnEP8A1QlJZBm3o5n/AGIXwnvph+4x/kW5dnH/AGUOfhP6n8SP7pOu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7ZAFoZhK4lZRhnGvbj0nCo9/9+WOwFm+f+essCE6kBACPDB9kb9n6qPCn8Y/7LapTZyT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R039eSujyQ4u6fvClv6D5I6yH8LJRVZdMPnTAeHv/wDTFHSzpCl1yOZQZOdx6JW0oK1f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0jnf2lOBR8uPzUAw2UeiYT7pbHTwZxfmXUwBT2l+8Xks/hlB7PBmY9oqLHP6NM4kx+/+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238/7BUPrf8A6Yz0ee2Je0HXYzpUM9L4Zmux/Y/9VzDPYUfQmQrpx1ekIaTO2Cr7txgw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E1Vac8D8wU6Rz6qQFuaKDiFdwNCZlDt4ZbyMpdHdixthULevRKLGDZ2ldZfifkt/cDRt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3i7FPR56+YI4hy0QDhT+A/Fw2dqXd+55jdMbDuf8ASanLZeoMnhqFRGsm1sepXqMCkLgt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xX+GKtQg3o/manJR9WOUKS3cf3mDgDQW2nKu5CjVinQCCvmUzu2JlL9BzLVbGI8dGHRc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w+STMLm5xyf6gTONeX0+S31h2WryqV+gUenacApfh/DO2E+IZxMvBG5xgUXntMs6LlC0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61zFSvG+Vk8QwD8N5lm8NFe1YZVFqEUoN16S56nW8oog9IiOI91EV7zHNB14/mP/ABwN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+YS2Beg/WDLyLPh+YGeDX9T8QtfIu7NvQr5hyx/hZl95l6GvhgK9TcGDGxeQz6V6QjwL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mm630rPqhDapt0OL9/ZNWawX6/3Ec27BFA9PTMQNERoXX+wCNmDlWolSUqIbpldGqudy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Ji0vC5jKVvy3NAhngzwa5PZjMoo+GH8wqocB6D8xB5h8XWpgEAWuh1/Ezx2PIssxB13Z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nClxPM1/PSJRumvRaiYOjQdelRKtL2sfaUpQPeFQUaP73npQCVjwt/p3c5UwFsYGqfy3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Do2zK3O1h9UzS2eeiezd4iyCs4sGDo0i09JXWEUdc8MoytvO2LiA1+UShQdsYSB0Ly5Y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ylfhi42tlzW4N/anBKaEdTfLGpnUs6XEWApoRzaCOsf1BQ479/8AkVAlninWWWBPGZSj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5zzE+P6NS/3tA+0waLqEaNnuqa7VHXiLXuMyi9ADNIjn/wBIOGW2+jLMaej/APSvGHtL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oD/5IS5vnrKGkHea5vz1+ofoP1OJH+6Q5Hs2e0UyNlftGdg98fMXthcOxQZY/wAf2bnu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l/M6fpTUKaeT1nUB5Pn/ALLe5d+791LGhOTIx2ZO07AIjGno/wDijl4fqaODY59JZCo2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+v8AsKqJunSHzL025AOIJZeD/wCX5EZLF96l1LKOl1qB2BOMqdW2BY51+YQlaQFdEIBJ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rEs4sB0PSUUor0f4lBDeF6Nn7MsFPbTr7x8GF3fMfi/abdEPNSEwZVvfCfmUGipfe52C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dn9PxESpsCcoW+04vJCH0YfV+r9De/ZIBwuroYmBnj9PEsM4H+9v/dPG4KHjL6QEvAdo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w3a9SuP7tBKUiNVYRtjKY9Y/yfsl4zOB5ulqr31iG1U4Oo+U5jdB59eZWe5CBEHLEoNx+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4VXgcDviZ29v/wAxhWOWtm2sSy0zv4l3RK7pfbUdB6F8E38MzLG7f9le8I8eZZYscTb3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v9BKTZ9wv9xC8hTFl94MF6TLZHXokLFVwDIIryRpbxTodBOvTCBR5ZcAq5KxcpWdq425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4y94GXg4iFr8fGVz3YTQQPsixGBQ9af3ClzF7rcR8uZFr4IhPFxUeAIhPtNQc89IRWFs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PuDbXpKOICzd9b9RnHQ0NPc9pViiu5plfUiVGoGyssb9EdNDqNSoqrs2PzUtS0b6rP8A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y1zysvpcdz7wdekwZPFbUOPx70Kg8XbOiaHlph+PYlArFN6Y+9aO8wtOw5rldNkuuha6i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zh2wSrCaDgilvvGkE6YHDa63cqmHqH+3NI5n2j+FzITnsEGqtB/eaxmsxKYw9vLGO3+R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MPFOmNaP7pDjQ5SlrFGnv8A9hGwN13XcvRmgOYsCj/tejMdGU0elMo869YGlz4BV9ru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yCCuv5g/hsuXxDTWhd6vXeuPeINR5P3EhglzRe9nSwlC/barb63FombqkWqkTxb1Dsi+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S05CHAKFFuxdKjhVgGgCJ7H2IDu/VDrRnIr0mj1mNtHGdSy6I6BAB3Utq6zlJKta3HCq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wwdEAV2BBaBmZjFwxqhSUUdwEdEVukphn2HLDg5TPwDKU6vyEBDXL4l4ZpHPNRjIvCx8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YxhOyln5r8y/0AeNH1xLICgTC95dIivMt/EdyWymljrEuJwJlWN1YwMqldW5dFcwBv8A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PmBpvp/9EHcfV5muX3CWNMdTMQmG4QhCH0r1eEFMAxBa9Db9zzff/Zwp7mfmFF1vV8xG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617kSq89HH0uHyDDOmzqwfr4nQB6D9fMYrQu2GvH0Qgem/8AZWlHvl+vtK2rel+dQBhc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FuuMIpQLuILUXlX4/mch55eHpE0NwaT3eIODr2TD4fQOIteroY7FXArAc9vqujHUh4O7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uaLazXAf5FWzU9Brt0hoVlvXGrzO8+etR7BxJ2vp+o7QgkbeJnk/CV94osgeW8vtCz3p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yFMnvM/qyPV/RHMaUf3rGHqSTCONHq/pD/DsfygSo8y4fQ/+Kn1YF9amYraULJ2Q8hWP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V9agQQfRgrxl+CYr5cwwIKhfVn3tnvNIt4+0uotsNR3YpFclByO4QI83P9HeLRnTEizX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mdDjkFq/ce50CUxKL6CnKDfvUqmEnBybZTuzFv8ApB1RUdTY+0FWteo7J7QJpB6in/In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vPVObRb5Ch9yAIlV0Ol+fmVBz0c2V94elBkrRku7cYxNlX8IUbfSE4xh6PJdQfaAlvI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gPC9xqRbsXSV736RSIhdTlHqFeY+YF+EEXr+oMGfyA9kqVqLEnU2h9pXuQ/P05DfE695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y66fuO6Olk9IYF3BwcS9B5jH7wKltvR/2V6kLKVfSohjU9Euv3AzpN3OyQ21bhyH+oDk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cj6oEOzEIaA8pLGzR3YEvLxe6F8j6Qs6ItoJf2iw2wlnl8FRfdIptTXYribPveB3FAEf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QcvWJtUNhtiggtl7azyRI7DRfl7Zm0EMdC0RbYIc+fv8Sz8sdhenjUtFaV9L8koVcuX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wBxODLhLow2vLUS60Q6YmxCp17QNIdb7kDCXG+h0mDNb3D/jjtLePa8mL79o1UtJXOfy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sWBu+xK0qORg6sOVo9YukTiuhSbxAfCIvFW/aA4BR/rtKcrhhnjtFWhQdEYEDw0hgZyn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LluF3rMAikoDmu8aPBd4ZrDRLF95Tiv9iWu7PQ04+0dYE2HQlsJWh2RdSnmLruhDBBHS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iilqOsADEVXMNaXRAVwccdrzBTLbDpzBdRuLdvWDC357oIilJTtzqC8MIBaS9qCcJekp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SKCctHd65ihsKuM2/iNLkUDNcenrKd3dKb/AITfRmLAdPLNXrLb0hxy4I4FbXj1QVtH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h8xCWQ/+nbjxLcl9zDLaG+zuYdH0EP8AwglJZMdh5zE5t7xROzvuXujpK7P3KBj/AKb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SxXszVj9AkQc4/Wp0H6fz8kSor7/AN6XLaprfaVKtvh+2pekOuL7P7l9mVdFLHsXQFUi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htuvPP5mLSWrO+z/AJHO4cYffErL5e84mVRtSqjM5snRj1mItmLHX6la0PeLm9OdPeLr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V7j23HGz5iAo9CYICNCVzVssAR7oceII6E3YrJZK2opG5SfaYgwN1juJmNs4dG/fEqcZ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q4hRW2/77kJ47+UxnFLgZPDDzkxH1PofWv8AxUIKVfykAJa7ztoXvKwb8dIsHSfn6zAS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kcE/nUd/Fy7wEhivEbSBwHvF7+xwr1c34lo7CsvqLskYW3Erf8/aXfweIEIFsWw8fmGz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dJHV8RcMR11D+WUU1fM2+JjrY7A4B7RjcORqjn7RqAUDg/5KyEvpL/nSMSVfvcT8e8Q+z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diuU0kHwKYK8CU9DpBwEMLIRdHWXZeo+q6xld0WwBfAal0NBoELmDGjTMBRrl0aSWfvd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hYnGyYnCLYcld9+0TmHvU3BAHECibYQ82rCdQ69o4TokYbhYGAYQt5V4uZBWVaVFzBKr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ZsQ84mEIWwYzCgbXb2fxKuRV6OobL+Df3vL3rfZ9KgAwV/4ALeS8SlNF7X9fhMCBv0IK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ekQFyH14v55lpMhb4PiBSLO7YOPggug0CU55lj8yD4zMijnt5j4LTuMOfSZvktXkV9rm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3xXKjcr15EHTh+vaMFZTmFlRZqMhqmg7SuLDg+WKiLzxLi6sR+JifK76QO4zPhy/qBdc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+xyeXPTU25nPrW/uQ0r4jfCbaD1A0/EZUBtuzzFBp7q9IWFNoGAzfvF3AfgYx7FIp5iU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y70Gv3GMPcVSqGIGtsRWrIMjiHDJbrLzgdUVcQhKle8Jor7PMMFB1VB7VBXAPaOAW8jp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qvgI/tM70SFmdb3eAi01C2nL1lrm06iL0cyj6QczooNuDxFXXFhlmbHWDcRktG5Tb4Dm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t+zMYQcaP9/cc9ETo5qWJyCtkx+5ZIpatZuif3lHdsTZUscHgTFSrsAfEWEV4HrK4cq2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oMBDPQR4yGa/LHTrTNen/wBELfMyQb/+qDsuUmn3lVw90C8UIHnHn/2jQNdZY2euYn7Y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L/v7iclL/jUquEOsKw/GAZoe8ENKPbM3oYalVRc/4OkdN6H+v3LE9uqYnTcjXfzH4rb1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xXO0Ar8/aMwNw091P7UooyhkWc0Z+8udeAi5YK0FFGumOImxdLp/GKXqwiCuyJbKanSC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UlEqBmLjTc8R9eM2xckaBSuN3iJFW2FXk0eb+IbPmggA6LqjIOHrBt1FuPdCGAW2lSam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BkKtcOvMaq6v94ZGUB0lf+KlfQh/4YQfRhC0HsRmhlr6Ai30TW8qfDKiR/8AAVAhAhLS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j/LLqs3T1f8AkWHxpfSKgSgW1mH3T3jZAXC6NQyVRMP7nqTjA24ncla3yT0vpmALs5jQ1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yZz/AHeCWoFd5znvDZSgy94q1VR5QR6nezlN+2r4BT9oZrv211/D6QE2nuaK9qfadDGD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n7LLgHCgLjmVqcXXoRRaWA45P8xqGuGR2OkVq5uUMOWH0imcubHoS7iD1N8PWiPXLw3y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fa/jUIT1DvD8kG6tc3H1dTA8uCaaavHGUSuDrtdfMoWXGsnDflxfnpA2q5Z2JrYyzLMV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swdQhQcnZHZEEmgjo6vMBxM36KZoGwbPl7VAAo1/5KLZdQVRpH3ZQqlB21f87Qi0xHhY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Rq/l9osWwLOxXR09WEj4AD8pdwvqcJSV2EmxMhikxEJvC3u/4QPkJwbI/ciY5LeMeR37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3OK1r0frVW6yjvD2P9m2ZisUjL9QgtdWb/hMHRMDN8DsRde+l9VPMN8dR5tQxocFXL+q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Dx3a6RC1chj7wGuG7UHbvBRzdZnXEqcR8LhTMiqLulH2gWMzXP8AyYErrYDzCsfxstNK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hGGmDGlJ+iqYKYksKTicGK9UG4wD3mQLDYQ6NCKf7xEUslWuL8QZwoDobqYjLZB3GQV4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uUqNE5mbO0oFTxcb7Rio+SXeUwBtYXPynQzJirdqp+EHYWgZjVg68Sl8r613mJjfOcKO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laQaiyGHWwXugArA7keXSYEsc/d0gJNooo23GTY9ZmKjJX7SlDbrQlwhRauIZZfLX/2b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H/7UeMzDTfmYOHx1BpeCU5x5l/8ApB2DO8POYHh7jcUwp3f1zB1P7+1KTt1pN+yGB7Hr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4PYPGYJbjjmAt33ExO8VZJuoznsB59Okt13FexUzs3NnR0/2IYotaO/iVQQtC18u/wD2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FlPEJZIcM/QUSWgSXpbWyI7qJfIiAYMBwv1HjRpQ7p6blEM8Um+8GGUsQsAypXs/dxHG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UNsdZsyHXY6iBRQXZK+YESmK8hbmvFTA1aQacDUStRTrKrUSyB/6D/yS/qkMPp3kH4Z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W+z/AOKlSvpUIQZhp8gguC3kK79vvGCrH4q+7ENCi8PSFxNoc/nzBq1VdY1Z8RdDZ2f3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riPnhSrXvKiCLQw8eyntKzq+SzfvKzcA9HJ9xhmAnVy/yNL9hVHjcoVAKHoP1NSg1i/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zEQG71Ul+d/EzPy28YjmYoU9z+v3iIpWFYff5jfFFpdp7w+fcBl8xVQKagvcl+8PzMsR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YcXt3QaUoHqSnqZ9JROLhXO/2o+qA0ax4/k9pQDp9Votl1Lv8do1yAfw8znEqmBlt24m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HEx2Ess6CkR6ZvPtNrpdwNAKw8v/ACX48i57WRjwQyE16jtiB2nCnPUzzZ/6EaXUqOJa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r10/ctTqPldF/MuIJH0bJ0CzcJiT0/3mkvKz3T0+8E6p9HzvGY9OFy5lNUQvQSVYQSn3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5Htk9YMiV3+QdSEVFM5jNgWk89Ya+uD8oE2l5itu37RWCsixXBAg3wHu8wADAAa1olGP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SiBLzkStvjdTE9edX2lyiucKv9RhRmsleFwkNxiBleIZmCow5u2Y0JvdXAmAbfWUVRdV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OSkz9phG+zoJZDurgf8AISk7/C5duQ7cIDrITz5l77e/WVHldDpDolEOGXdfgecFJVaC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GmPg1W6rK0BVgPdqBfSdCZMqqEC44DKoORmAbGXZpi4MEumUOJQYF9FS4uobBXVTkw2x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BFNvLFm5mHSYgb6d3DBQCsOzG53rGDUvOmBgTNNVwdXiOQt8jCtOk4i3Q7R/+Adt9YA/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9L79phpvzKDh7iF8gTuEgiYb/wDSWZzK8nwiuQI81vf9/wCwrkB/f24573aBpbEXeZw/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fuZC0zRlX5jRVbwu6cTBgUpSL88xZRecUFYf3EuhZUTR4P8AUoLA1wczCxoItKdrxD3B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3g6Y1GBv4sNnbvcr2Hd/kjhl2tNCxeWx4pAD8DXsX1gpgVBdRWCbmpDL41EMS4ykOo0p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RqZNE9qOo7cwUisSnQ3AUO0Y2PzBQvL1/wDuQ+pD6Ys6/BDwnBquJcFcrCYkPPcpHWX7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B8KQC35jvlbCdHMpi8n4jwQIb91XBtFrzfX+YVqDeA8/3eehA2rmHClaFWjo9INxf3RP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OwvsxlwFvDyD9r5wyiWqJdF5/u0pXM0p7f59o5toD6lfkgf8rx95QfVZYU6T9y082/KN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lImW/j9RyrQ0n36Pllnle91a1/OZTdDF/wB9olkd6/CNS5lVl/Y1DyJbuyfaMJM6vFN0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z7MRIWuDp7PAvxMYypm+YKK+rG15OXpEGsD89JU9XL7L/kDVFtD9prYovrO1c1CUh5mN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9O8Gjtj3TfiMwZ6EcOuGoQHXSLzuEWXFez/7ijXV3Uy+lQWRF/FdnrODMaJaO3VYpiqR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nJPF9+kVV+p09ff7eJRW7i+YOaaL4eZsBFsYP2Jn3jjrqdWkv7TtIwoeJTF0EaZ3/wCH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v8VBgVZuusI7DDrz07uiMZUsrg6js4PWAEqeB229NS6ABR04x6zDHJt1dTz+ID2Iq/tF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goPT3Rthu7zAzI8f2Ze2SsuSGI8wywEdVZyXaKmzgpgbisFHh3lgFdwVTj7sz1mXnuS/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iBaN+kzMJ4iFWuXrhliJOug3WpXdRcgecddS0Ghn05a6xiKrzqduLYhPJq5j9dWwK48/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b9EHB3CQdTO0u2GLnoaqAqud8xpu4p9AuqGyDy+kABrWLaX7vaOsqrzGtxyYDOAMJD2D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ZXYpUqzVK8vSITFpy52YRH/8QaLlHIdIPM7/AP4KN8zDTfmNbTyQ8vzB5eyAec9P/faz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rMizrdIT2610Ofiaus31X/yVrVqvoLtvmd7AzSeMnJLAgjoewlHd5KcWbIuZZlJZh6Sy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1Y4zforMwXLrammJvVGs7qota5hlribjdE/rmSxsWrI3mKByFgtCjWf6mARmpHMr7S0t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eenMpRQMKorfxqVYA4VbMLeMKe8UsAWa9mDTQ3o/n/s5h5/hmxD4/wDJ/wDE/wDB9P4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cA9P7orZBy/nCDlQp099nr/9NbqRxxUO75fmPTkynmO86R7o5n4I7rP4jVW9vNWjSqm8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7tt8YkBFXYZcL/MoltZL0Xh9GXu2Z9D9Sli4H8n5GBqCm96+br07yhwcHmAHnB/vgh/x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MD0lmfdl1s/qlAVk5mc04iOvul5HrMhxeSFgUq6PVlQhE6JAs8R9DcMsCVtOq8l+E1sz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Xxi/iGikM9GQfmBX/nTzK7rf2zFcts+n/ZapsZXbs/MUK3KKYGvZnvpsDZq/EWKpmGNZ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DQrchwtuu0pWNf8ArvYVGuCnYVdpZ3CZ3LbmD+gbDJ+Cbzz3vqP4cSrVdKTurzLNFwyr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g1E6m5h8qBycH93mBqLTu9jEpfEeq3R/cwApMn/nbwlUZi19Z/K6R2L7dZewMlf69CW6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tnZusxEigrGIb2vFHJxL6Ox5M3yWF4alTK2gmwhCBSgLtLhoVtXjvLTcgIg+Jvo0RbXw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vGIOWQ1KEDiMEu/iEmsMVB90hn3f3rGxWdjKS7mjrAvDMqxaZVBsIr1Feu4UK72DNrwE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E2mmnGt7iJ0WDu6BFAFdXWE9D0gnbUym63DL/wBIhChgVR6SxCcF8tS1ja5uX6MvWpSc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tAMZ1E6w7TMs0RSsNQGSrXuwUdHnzBol2pZ9LQLTQ5//AC4dEtNntBv/APAg7JTx7pnm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L7wHT/6qzOZXizxKlEbvCWqFEazttl5caTDDXhjUiccODROs3dSsckYKq0qbfEzbjaaQu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OnjrDHI3RlXhzf8AyVxba8KapfWKgbqA0k69bmLV6w8s11q9DiyaWBlkczP4xOWq6S6A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tSPghgtqWn84g0uyyFn/AAlEeXQFr2lhcAu/LrMhVnZmBTP2GvaG9n7iLqk4cn5l9nuM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PoQhCKu8n4SiH2pA7D5i/wAB/KpnerqDo6i//mLKDdqBxylxHqb4b3j+7yq5Z0YvEEhL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dBblM/NwF4/I5yj5Yj1k987fbHw1XzeH4gbYw94fT8S+lZb7M5CCiunJDY6wh8/4fMOF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Ym1q6zAo+i4S2VotVPa3oHBUASvB8PK9elRXDFYQ7zEPWDFAE5eJmJmho7QtZadHF/uk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zMiPK8uP7mErQfAP9MdckD9//RggsXp4lTdZAndV/RKXZfhlqq8EXZolVhXXpFoCXkLs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Lcu/PifMUbV0g2f+i7Bxp1ye2YGC07XD+vaVmughprL/ADEo7g07tX4v5lfZcbfQHQ5h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5qd1SlDmHPlUrddlcV/Mq+wD4HZhKLfa3FC9XX/yckNURPEz+f0maxbx5h829N9D/Yhg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z0cTftfvOnLF5w2y0yYEGk3n6yjQNkwEPXarqieMH5NQcILMpO0TNCELsv8AkTqqL092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EqRBoOSYXKPKpgLsdP8AEvawtENkKM2w8DT7smo6LMWiHWVIQgOUSxCtW2iovoIvETq9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m+9e0VqjFByDxFaHqGjPWVoh4vcFwV5D2hR64hhcCWSjZfLDcuzEysVHLa7SrrlsZqA2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DceGXmpaClhKUjBUDgHFfLHAtOYZpQwHrKwSVRUK7G8Z1NPeoFS4a+CIQ3BelgKiDu9f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O7EP/wANeMeJXVcc8x7wDhR8zDkZbyvSAvef/VNPSUllTFGhFqbWedD3lFuM72TBOnna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+0fixctnntYdqanXYoNxnn2hJtQm3+1632iQjj7Zz8whJJjZd2cdsxLubF3V7jE9Yu6z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RyTqqAHJ1gO4KF6Xv1lpitvAd+v8QxUPZ/zKGACwU66hGtdeQ9ZzYe5KGm/MxOLVn5lR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832zKFid/wDJY3ncyQDaE7f/AAPqQhM6KArrt/E7QPGEyq9zEsTvWj5AeqWP/wCZjuBF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lX91mWcAGKLv5p6TITfID9PeF9Vp2Wj9yUT7hW/Up9UOMGLpyH3D1gxpYt36TBcWl+Pz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2bE49ahDbIP0ZspWaW+krH0bmW6L16SkYTvdTFY7Tr5GFgkCz9J3l8lhKyDL69nhmnrf4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Uc+15rqzmVhSd5iu2mT/AN1HJTqVa6rh/Myut23KBrDHI4JCkVWgOSeI5D6q6zZla/dd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6kUsCBnod0S6XoOZp/8AOjUEsVYr6J+ZSZey4fFMLxhFd5WWXf7QVU7A654JkXstAEvj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ZVOYWs0GuFVrxMW2F1n8ZU8OG5Lf3CeweW7p7zBbncFFf+QMqLkNDnl/aFwI6olHcJ8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x+ZtJl9VFReRDBzyfioDkNn3ple4JRnjRNyUzb8yqDCWuM32hMpFDqEAyt9Blc+050IG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B+iU0FTM1yzxuYw7c9MZp4YWorbZmupLLX5DEZVoFmpoGpxgBWMwyZ7jD2iY1zXCbvcO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yhwxCzacfaG811cJrHBuIJv0GeYw2sDpjd+Zfz1FGKPuw8BrKsIRVCyuOdxHCeeZfbD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JlL9JlmCIlkCdF5ZzixHTuHXHHXtMtmJWGXctnh1hjUW5H1lajOTs6xyaWmisIQ6JZUK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HIJy7v8AJY0BTS8RkJ2L/wDVTx4mPJ5YnoeYZ/8AwpZTmU4smety3mA/qpTxHoZfUYB5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gYxAHopqd5oEf8TGkgqM5F6blSv0zRg271B6sLq6ff8AiXyLHcXp+onRNam9gn2Y0Wfg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jJC24K76XMRb9nHvAHOxTPY6QGl83gAf7UzPpTk5W4jA8JwB9/mdUEWXjrEsBgxbDD6M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kyAawryYlUFYolgnSPOFH4Vyj8q4KV2DT7TD+DHTHXpnQbp+8VrR6P2QwsD/ADZLmt3M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Qh9Hizrryj1f3MHkniAmuoshCQ8Ir7Nnz/9LAlnfg7wtWNK+fwTHF+qh/UorsixVjRn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3jf5YUHtT/5qrH/nabOw8y2OmvPA07SpcwGrjsc1DoMMnJNrja4WRjRkz5AgIEYFsNHf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6zsdtpi0FsK3UffKHW0F+YFX3/8AiDbC/wAHj3ZrjrccJQXDDKF6QsX+MMUxaFFKRwve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uEvQj+YFmrnRvOSK0kCmyHb9oWseNg/9Wr0QtX+swtkrLm1wveZEjX2OB/uswRl6Tn+I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LAc2xa99vbyfMQuuH8QCX5tDWf8A0oZoVm9kuuxNwAsSdx/X3TPNv9iSyqjj+u5mgUdS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aPWA/wAdpuMVnVuWPm/DFCfA8Lg+LKh7S2lbk2dVCv78Nne+ssaWMpWUhlKMlfxOod4h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8QXQe0QGZcrGqJOC7hZI+wlWwQacxV1MSEkW+4+cxV7TF9BfMfC+RjaBLGjNn4Vt+EsaU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7N1Dk50Fh5WPYmbjLbmpaETdke21axbKgER7x9ICzbUqCGWpSggAwX0/dAaZ6TSbX2TC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SwOsMZtKz2JgNcTUc/8A7Zsus9sSjXtSzv3rgjV09HH/AOOnT2ldFnofiPe0eQExOQdC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wWvgQee8oSNuqvj9QXZm4XWukCqcM445gFTYG+ztByBUlrNEPkSHfQ1w0VUYbH3YjvK1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xLeibgAqweRUTGR0z6EakggoT5fidJz2seNRE7c/wQrxMgmv6jgKzUaL6xbmYgMvBqH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WIKNHofqU7I78fqUdPngUql3o+JcWHqSqU1+0KfmLItWUOquLMY6sGcFOmL7n6jTaPq/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7Z3wfuakfH/ghD6OApLUeP8AZzZeqWD8IoGbjM9ziHSql/8AdCna31/mdO0F3fMNDp/8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mTMfsxqBKLvbQcHvbG9o6OAt+J7QB7TEMrxEnA5HFodYtD/hf3SLQNp0Gr7N+0AcbAPS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8kta8df/AJZBz/k18Ps+nlLuFifEGfMHFOruYIZrWntPDKOhHCKZsa4xQzPAU0SuksvH7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z8JjWwHfq/usMpv/AAf7HPaz/fMQQS2z5/U7GXfQC44W1yAL5hg4Ge8df/BtL+XGGxfp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IdR3+/0xLKUJo/7EpYd+CUpXCwpeyOL4xlfCYZMYPfDHzCLeQrdGfH3iQVsiZquYFTOq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LSv8iUhWD5gdM9TiP4/IH+Ym3CyeMTPEBaMX4goMB4ekssXlzxLtNatA8v8AtRA5mCmU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fmJWkc+JH6qZVXNjsS5dlWUuYkUFZJrDFP5Rwwg190tmYiYVLt2bit4rtHSij4+hWC0L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LlBr5rPaIXVzwTQijuNTbVDuMRwQKuKCErOYlItsvKPdLom3z/8AwNmZR+CUdW8ksbPT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/dCpQgbgdo4+hKgWqol1FAp1ZxfrATbU9JreOzmPiU1jUY2pfA4h0iyGw377QkyrYbvo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CYESIKzioDBYwFCIJc4vm/5i6m2C9KeYgXDZW1n2jiS3BYd4PJ1wt2rpNczqDWMPWGF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4s8rEaB4FjjXoy7VtDKRwzIuAU4vv549J6TwB8Rm+9B+c+0AjHjxtR1UHq2+SZebtG+L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fWioqDQ44StNHpf7nzDT7pslX01+25pw9lvcm8q6GvRMI+qwn5VnEKC+nPt9CH0MHTUH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mkWgVDMsJ+P/AOyrHhN9onBXHaOQocnceE5ri5k94AaGIfpc9NqDTw34R76b7MDvgF8f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4e2fWWyqsDKJh9yAJw1D/wCLpmHTA8WELZN4c8CXiGm66Ja8LKFlJl7Czn4v+1HgGQrr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6oA3VwXSKA4QtemkuSuK9jCmoHFnP/q06oAA9Zr3W/M5eILQXdPip0GS+JbjmEKP/glu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yGP/AIFBEWOGWufBM2QaG2MqU+MPLxbiVbiVV9mIbAzYQdD06ytcM0hc17VAY2J9Ss/d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2urQX+ZSULemX+jhxioBbfS3Nc5jnyczOZ1C/eVpcM3mHsz0ATqwgtHU7/uM5owPRsix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C4abEU+oLDrH3YwEFWa80lUWnLxNRBjglkVugmWQH2gWixdDgCoRtEJ6R9TuoDtOriYF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5lzld4FamosQlUnDAxw4S7KmDiG75mLkFpojEGUlCgZVamABhv8A/EqzMC1jxK6r8y3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IByyifGKShmANjJQ121AsAgIVp8/iAGzypNhF0MstJW0xDDrlMOy4qygaXZmHcoWl9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bKrczKYm2XqE2WN58S4J0OH/AGXCQ51TwRQchOXSUhUQNd7vG6Diq2ThNNMYPofFO7zK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fKwNdv7pOuzpuMNVMCm2ydSkYlDAB6RxWjPcx38xe6TKHs3plgYLbyRJod0RDz0g+TfO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k9p+Z9uDl58xj9oWfxPhDukHN7w516n8n5haLOwH2YquGgW9DAoJvT5gZ2PW4LUllofb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cI9lCV59p+RsnIHcvwyzS26YQmQOtHXJCBZdzFTRes32Ti+45iC7LGz/APWAVYIuLcQq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3+dZcWK6k49RDSwiaDdciz2jB63hfEPitetOPcbO8FrZ/YGL+PaJvCRcuqXyU/8A0tmi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fvb+xKkzXqY3GzQlo94lJas8LZ6w7nbl/IQK5qPBTkllIhxFJYKq6Nuz0nRM8Gh1JyKO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I839ANH/wAnRvB9xhwYdJXNN+Jv8/8AvW0A4pxMCAHPQmWPsFRrA9YwZ0G/qblpMgZW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YVIuduSZyUwnBWXpiMB02r7AloKNajwuDQ00Wz0lLYhN4bs3PaKdXaJXFoVIZW20Df5j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LhGOim/aaXh7XXCuy+dujXG3WPxG3ytBVmvRM4lAkev0lWID05o1L4QsiBSfzGmVo9D9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A6rivovHmGaYt8mJS4Siq9Jc1taZ+DoSyElqYpSNv0gsYKHct3iTFScL2xZKBwnHQwDP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npHudrEcBCGhlhXTAve5Y6rB3jVRHS8wqBZu/P8A/Jpd0X1mmFJXAepPA95bmFG7PJUA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iWBkGDFusL8jZkVzcEEqiKu7LId4oZ19JVRbytnUOrORNDIqoPJjpmX93c30dvE5fM1e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RqoVj2leS3usV2lZHDJv1lAk7G6faVJus2p+YFuLNgLcavidEwcart+oGMjkR4/MyHBg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28wsLRjVz1luywfZLi8ewwwTevK8acRsnAtl081vwx9khTe3Lnh8QXij0Tjxv2ipicGX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pUgSeIN/+EPGes0rB7zEoqu2JvU6/cI99jins2RGn8rsle7oT2ZR3OayHyh8S102zbNk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KEDalvC/WFszxEiAT+RD0MQ+rMCMxc99omqq8xBbp5Zi4x4j8v8Ar/8AXV9v3RHlAdEK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I4PFnU3xf8AdYcwuLnk/ukVTlxH3ZfWrfmYjqpy6h8TIZfEJ/xf8ne/RQfwyx7L9f8A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r4AwBVZ+ZgIDpd+s7Z8j+ILC7lKKPwY6lChWnkhG5m7pul9689o/pCs64KOiYDw/xEFq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ehG4yeIpWI163/tcWSKtlOX0JqxG1Qda4ILwPm/L53AHWMDaDE5DDOABCgFz8HHQJWMj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7+V/NLgA7ef7PMIdhS/YfuccPqtPxM4SxLyvSM4rtT8Tw+EVeerLlRlqVm+5LKgdEgr5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98TDttInRb8BDmIoj7RX+zJyd60Y68Yg8c1QGj39e0SsQZlURjugNL76ipmCl58Q1Zs/8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95FCK9Jf4PE2NVA4O5nMSnWZfQIF++Zia4lDq5hctOXRbKlwauYm4oWHeG6gzmCPbc+8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O6BQzHWUehDnpQ//AIAXhchiIMP2/ctawWhwsu5QxLZ/80HYMxYB4xGgmIFoh4UBZlW/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6+0XkeeAez+IpKaDyV/sObSoAP7pLL8MMC9YYbOQ6DxEop4Fbccq1XpOW+eZf5lPgCGb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tHiUxgOzqLUwrSzYVs8EGoqlTtfmBsgMgwEqnX3kPGIedvuXMXBRrRjxTT8AHE0lOS5f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xXOVgVWGKbNSpmjYyH99oFKJI1nUdoiRocii613qIcesvSLVw1j/AMMSjt+ekoCCKObU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6g3/AOB85QRyNzskI48zkk9phjZqGYDt0WncEPTB+cJ454lj6UL91w4Qu3g36owX4CVL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AeLLZ/5mX/8ApIteAysvSZn7eaPmUNANUB1Qxw+0okBpXnpGI0gOE0PhIDLxOKdfacbk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tpPWJmya+C05WksJKLcLNPg/+lzMJtrwYPtMZbZhpaxYEPWXXm3D8n2iEAKxn4YLXq7Y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TK03rskK2QmS+z38zAd3EIYM/wD5ueJrPEJRzqzN8fGJur/ypdUXTmMe4DUNl2A2wKZg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jX8pGY47AVeC5bQF7DZyek1nB7ZMW+ksK1e6t+CFVypbrLPrF/AsxBTNy6O0KUgnVS9T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5FdwhVOzSuj2lCNzCl9bGVXisLx1bxCyys8XKf3McMODsXnpuNeX6OR5POenBMCVoLcv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S/b/AGVmmoFuduBA/AotZNe/x5xq9nTigMVDbr6MJt5MqzcXgWc5menWVLW4WhrVVavj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o02S8NczPxER5i5cszIDb5lmRLd1LbQyVi6LCuZe9XxKDe8Elq8ouCicIeFvBtlWlTJ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ENFU8S0D2bSP0zY0+KlLyGGt7P+xLhL95+obF6JUsnyizj/5KEi3vDv2lDmB/fBTusku0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SThoihX7R2iHgOVBDkdeDfEwQ2YGXzWPVxiIKRj4Dq7nGKTDs/EtYgPcXlmBkVbiA/dy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rAFYvJ/MvwrQyrGIDAB2h7SvK8Dx2ZaFYG17jjBzaKOvVLvHg7tv7XBQDN/yOW2119Ji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slb2/iOvZ00Hrf8AYmIVXR4N7x6RXonoL9vqAtAdWBlsAFHXxBVKqd0Mp2uHQKwYdsCt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OhYx8HvH/QiaH6iFOoZcctOklD6RvJKNhqcQVWsB08zeHB5O8XXlY/6kEswwdwwewS3h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0MFtSygV+01VdQw+SNG2MGs51Pwl6qdb/wAT/ov1P+m/UOT0f8RDl8J+4ch+37iBdV1/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4XSz90qwE/qmBuIcjmvLOoEtlg7G/PeYdsPGQgj0u6Pcjb00ffOvao6DWB9F/EyFU3ZQ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bYBvr1/+n9nBDhYEJzOczowxWhlHo/mHBVW3XpA6sADvx3OnaUIWuW+aA7VDHQ8RVkw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JeLGPI+kFf8AkbMQao2QIpuMQJAOpldOYZllYEdY8GI0PeY0N0KiX+PnWUZvMcBmrzV6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x4rVI7EO0qLGAu2pne12HHEHVXS9g/JUH50Fq/EoQ2Biu6XX96kkoYjQ93zKBS20Tn46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g31q5kE7bEdDUMAogLNXatBX3QBsqS4TTq/aF3zGM2GHfvMLNgpr+uOeWcr4nZlCvMpu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VKdht5YekAGo6IXtduZUnoOhNGALtgEDBE2VcO8S2Z0QwMdWrE7RECKre0eq55SiWmiH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e8HVCl9kgtwC0JSjFA5Zb/8A4IWkaeTwy9a+37k0WyvKZWV3lB6Uv4GVhiAxJDXznT6Q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f/V+rgIUVzpV8DrLQX2lRjqGgFDtCgrOapblRAhNEYK3wg47xp6A4qZpW5lTtE6fSW6o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gZOs7JoIDaVx3hRAK2bTEGuj8uRlASqabS44A6A25y9NzpSJ3b0qEDBM6LglAacy+ss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iVt2uUIugNIoHkNpmNyhQdaxK0+tO6A1KYsST7TIZdDkzOuaXHKPVzDSxEF/Pe5TrV3K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wIkGwzwxspH7CdOd1kFpWBbt6faLQpYKU88pgmTfW2fqOpNVxs4eyuZXMi75nGJfMvs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CKCAPzCJBWkiCILGK9Ix3P3C1NN8V5lFL3O57xTVijo9GE1+O/PiXxl/sI7K9DxACEY4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iH+QL9fzC6K7fiZN8dezBKhad9xjkFbOXp56wLHwFP4iSxs1eX9qbkOoeP3DrK+7UdmA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+Y2OfoVKP4h5lrQOw18Svk9X7VLPHrJ+5kp8wkLqQe6lsN6H/s6lGneAOXsmRVqNs/8A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t3zfi+ktiYhrPK/HtM45LvCr+s7wKr2dAPHhx8TVFY7/AI1Z3hs1qpT2Y9lMJfQSUQe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898Sla1UeEzdYAZhYDtb/doq+ILkest2tFujRqOLo+khVvsyjrTkhTo//nBl/slL0gR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x7fSUzTwyOr1ehBcYmO1XnuhOUqSdTyPKj12uBdk6yAGn0I1x+RuILTPThz7wds7macs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Sg9XYZ/szeCnrHiGQNvZDX92mOnEJdI5cQrefXvc2wOU3vxH04EqWXF9WbCrlVXj0iQH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bD5rnjj19JdzdAKeXlr5mn3OJzWvb2mdk6dFcvnHaPAra6isUClq065nXbJkiOl+YjV4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JaqGJ1JkopWo7aadAi8ty0oJZv6NWEKcwsrVrDMRhrLFbwI2Ms7X0HCMzUd9zHOD/wDg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aWnviO4I6ly+R96EIhY1oSV9D10jaA5zFfiJY51tQ80xUN0rKdOPVKr6UU0MX5mUT2+f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gaD60vyLmTWdPgnWCg6kYe3aUu0EKwHn2ltlW5sg4UTuguxbdN+EqIjhbO/SYykwql8x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atb6BCx6nLjUI4VZ/m5W0NROTtHT5nHJFZTQWunvMK46Jbt1AW9teYW0LK90uZiTbD7q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U7oR0ZjtUuCPAGNrnSsPMsSVsr9RLXYXNVkjgxMR9yWttJaIWkBXLnIjjU1VgOWHR/dI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3ly3+aj0XFy2ZfnmCShjgfmFckulnVkKKO38wHo2hynF1zKsxCOUafdIGFdGGBTteCzP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GmfKwXEuEHNve4me2y9Re/iY1QXGBX2mK/yYXiNTXNcaZwn9ll8BnH4n2d+3mCnAc6qC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rXDvUe9o51zyzDaWv2mDjZ07dkAruqeeyX4BXXtDKFstl8y6+CxwMJ0fDfNSszfVv2lC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AD5len+HEx0Pd95YKVo8KnEw4XqIcvoozrHmcsFNSnXeGARtaCaOlSzJQ4imn2+8PL5Y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5z2xngfmVY4cK473MbJYCKr/AKzEA7Vu6dHjD6wb91OHH8/E4d1/9fKafCFM2AVMyuxU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V5i+2sPI0/aHhjQHn+t9Zo1zHxCFCuB/+i1d5fbhqPv/APqghWj0tX9/SUz679a+jEGc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FNQW3ojLOUDm3K/Mo5m+s1xCbLlZCtQyIHR8kscSCMOh97hCaCJpDqM2gW1odLiJmIX7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viCQrIy/6+8ogslrgNxRQZWhGPtA0mu6zcKG64Xoc76Sj5fLEq7yde0AisHN9f3llNy5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368Mw2N+aeofGZZaA4MEpHIsFeJm6cZfTbctalrmbN6cHMZXhGUixOGNmS9ZkxUDRuUN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racM3KKg6tXOKA+ISr7p6TIw0y3qEy1QRlltjnX/AO9HQZ0398VNKo0cl5LOi704q76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sQQEThqzfuSkrwNA2+YwqBjNW44q5zFFtuntFYFZR58Qm0oCHuEITGi9W9pmNwdUwrTX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2qYwvFckJ7sQB7VEEDQ1Mk5roeCNldeze8iE9kteLWcde8Xmbfc9aiFjWq6Q+iK5a/ME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GeKl6s7w4IIaZAnErgBTbTpXpMIBV2buBiFMdUQtMgpNDAVwHrAwfQmpYbRwzn1TgKb2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11KOl97w90ZAVcNB4N6B1g+hS5KbNyjJduTFKpLS3huCdDm+kytOJYQaQsaICkHXvKMG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upQqW6Lr0jPS1tKo4nZsBhcWcwHV5ar2XqYwGAa7I9YINwPZ/qli5xRdq5RrNSsGXcxU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pOBe6HCxDNwjoeYZJ4V9L7XGasyjRfjzF9jimQ78MfrYbcjmfGw/VAVUHMEutm2bmJwx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9YRzB0g2qrSCZN2vmWtb61HPX37H7ixw/wCTl11/MQoq6OuniZJML+4NGtnGMeJW8VrX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VYtl47eJSny/dhf87I2Hcnflh0tP+RFaznpF0VU54glmitvcm12eTzAbksS+kpiuN7sy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NkoIqMaPwRAqgBk8/qBvu5dv4A+8qbFaXeh9GvjrGYAYEt6p2zrqP5/VK5ZYfk9oBKHB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s67f9D3lrsx/87+j/o5jHAbZgFvMJLCKW/8AkRAaodXD7vvLK6M3ZX7Q0R6r8/8A6XQh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/wDjz9OLV+C9/oD5htwJjF+VqvWuDzCG5LQPSX7YCaeI5sQPiyV9ebL6cYnqu8Pe/wBu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Es1nOCvTLUeCKYc7R5j7AqrG/FEuaioamnq14j3VwHwj3+JftOGvoCZfNJzSZcXT/wBh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i2VCE/Zg9bmUAOVSG2w9orkB7EtxOCo6xis6korqOVhBNkAzb9FpubDMCqgnc/XXHd9w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xCrBpzFltncTtdpN8fiZDHDt/wDuV3V0N9niEuB1X+do2CyS9ybjWXWs8MbZoALl+fH2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fWYo8vbXl5h20OoLeI0aAO6V7kwRLZj1rGfmdRbuT1eKi8Zlmy8LiLGatXvcpBqr/wA8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HvMihl6joI6OCOPTpFe9EF7bll2cWT4bgE2PzFzcqiw2WrDCtKYqs9k+Z94VHhDYezLX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DZi9ahkMlBS4+8CLZvD61KVEBKdXmAFe2zByZbdXLSV0z6uiIqDVBO8yK8SlcTA9Y5d0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WGsYRlyZ2VzDcxFB2HpKxSXVkGGUnAcXOTZQ3RLQt+UbaeCuG41oocuIxiuLd6yjLvdH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mKeDlT/viUdolarnzLs8kF/v7y7xDF14WlmFeAyDECCMJlGFQBZRpDCHVzcLx+IHGdKP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Tt6RAkS4XMtOHqNmnggxLWZ6vZ5/E090GkZqv+y9LaOjwXC+i+30DEVoeXSIRdcFdcwL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fLZ1tlLVdh6y2XgUF5NyzXS/z4mTP7wYfp2e0xarq8e73jVWx9INesP3MFihCnvORY3i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ZqwRpzg6RfWNqrNveFBA1/hDuaH5mAGzG/Q8TIhtuvlgNEsOoH4RfP8ADDgVtz5H5hyB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p/pLHoEfmYpfxHm+7BTrEezZWOgH3l9RO+9r7/BCrEHA1z6x3EarjrPmAV4Kr6Nq9GyU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KU9CW7f2Z9nrf3uU6ff+1Sx+QJTv0ElWh8uL1b0uDev/AGb7KvmMccsagXXdGGQfeK7n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xLqFf/qFcRR44mLE+7/9HdAQvzGcHKqtYX9w9YMkWooYx3rJ+YR1renhlKqHGRBzMrvn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nqDiqieoVov6gltYCwo6HdgYzeOkdJrAZK7HDwTVe3VL1L7TWEVUlVt4iYBwG8dpawCx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Bbc6df8AsW0wAL1W4O8ZBtyc9D+/wSDLOa5gUZIRT0zBn4JbgL7viUCq0Zg0XhpehNpC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RUlLyjOXUuQ4JXWCFS/o7oMj7PdGxvSxglFQ+yUkrtNAU29IPMm3MsCy8msUPoH/AO0W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aswVhRR80ahMAO3OwVl1qVwmDXNWelTPBwDM2mOpHZLLVs16cxqcrbG2dx7PV6LoPTmV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cuPntBL1/vEqrhC8R61iLPKRTy94a3Q3R04hLjFYsGBk2zOB45lp38/AqPQPNTeYMFhS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dpQUNdTvEh9Xz4ghDcoHrAFQRd5jWncyFFXbopriNnUBx1eYrmCU5OkIxjjvR8yja1eg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t+OZaJchg9qh0LpVz5nCJjdbVnxn7y8WAIirOzMgxbX8pcLMat51qXew4XZyQOj3N7j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+09poW77gCZm0N+IjOpZ9lbcZgLMjJ0damatAsyPacQyFnujuq2uFO0xudisi8Z5jBTf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hSdMu4XtgEpXo9IZeavHaMFu3uUrACgaX/vMS/o1Ro6X7ymbIOqIAA8CiwwqtlVFzMGP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AULTyarHeWRFAO9vmUAsszTo6mRdseWz9yAqJq1odLlxRDFx/cYtAUEe8lwOiadQt8XA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ENa7/QZwdX/cS6LfX1gsVcb9PEJUX5U/KeuAPGO0L8qsHp5htTZv39JYXTgPWpeaN165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Mdo7ihdRNYPSURO709ELHknXz3nwr9doAvZ+2UTYhnFcEGSML+fWOhez8GaU0n6nO+fz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t8/qP97xM9dQ5tD+PEdvWBvjf3ljxj9zkhXBFjapZ94YIOjMSdFfz2jY7OYLQ9RH3n4n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X7oVKCIkylOvSDMDfoP7QAwPqfep2j0v7TregqeOQPZPVmh9IoWsdmI03JfwZWIBr/8A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tD0SmpWf/m+yseZUeLYA7/aCaEwGQOnwRipgWO/ZHmCHr8AesqEhwsy/UvO7a8oSetjb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5lXOKOJcakxkZaWC0WPMK41Bp73W6lFG3hWC8+0tzWS3Ul6WsLkCgKWsx6G5cS6fP6O0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ftC90I0GCWKKjqrlmMHPJCrC95aq+bsmDBMiFkx4DDRWp2l9BPUriGAq+MMCqszpxMwR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IFVshzLS9tEobe66IAwmACgmWppxlhexj6EP/wB/EMMAoDiIyBnQdf7iPwVY54WbmMF2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1UqKvTk7/Q+DVZC84Y15ZJy+nrFZFx0pggJUBbh5mLQ2YN/mKTR1EmqGIDKbM8l9nWMB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6qVraoKtWdHiU8WnZ4TkM41UhA29ecGiOKX5lTqFm6gKk14SItYhWeCFspk+JYAlxvZM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4lvcvg5ubiFV1KxHMztmAYFnhgrt3uD9mQaXrmYy4TBSA4nNkYzzGXJvWeZWEvh5EFHW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aK8db+8TiqQvaHaXdG45u77cR6ZdHlFargsGuWWlhR+pfldXCieaiKltz4thctLTvDVd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fxMgpLCmhm4ulSE6tekt0Cqd1mr7zejZpP3S8wFqQsvfrmp4bkr0dMkCWya3ppslaj3q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PWVAAaHc6e9X8TFwwzUGur6d3Zc3XewssLrpNzq/xKMh5mDeFYPqdFzpNPfMDJgGe8Vw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jLq2yWTVYz7HaUsCZYY8JmqYIUXk2czbOtUCV58leWUpd/xCwrH35lY1I6mkZcHAVCR9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JSreOYQh3mjmyY1qXh9YuIoaaVZtnICDcVZYbrlw9Ytzov7QfzzLs3CKtbHnwTB59u8G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Qd/3EKuFz1/7MzevO8wuXzLE3ixwqq3GvPFTJL7TPz7QMwe9zGLiOHMsbL0eqN6nE1+Z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Nv8AFzTpova/MOsz0L+0QBh4WoN6fobCGA36kdSHkwjl+EpZHkxVSwXQeqc7R3I+Px/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wlcsFGZ6zDD/5gGBauI79ZFPkpgDdD3lJ4ItbWq18wGqrseKs6l4VLxHPzAUh6CPcjLoV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MTEa2FxLIQb0fy4dt4jHiZbT7omt9gtLvj1jDwTfJcKS6iwo4Bw997igqlrgObqJRgYu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I3KS+l6r4lKEItwXUbnrChxIkRjxHErYZSlqma6veFOmSsa1Dm2sroJrctCB6SzgwQqI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EQmDcsFS439T/wDgXGI2p15194M7Ggo3znlestGziVr8Y6wC0VhoHGKJhKPQYdvUgFc9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NW2mLjGsdcFSW5raHyDLsvxUTaLCBV9Uos+gmzxGlIPLRE28mMwxE3UkcRYM23umLxbF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9hhLwqpZTxkpx6kRYDZHvVM42G1Yb4lSaKInVARYBYaJk4QbKao5VgCg61bT0lSv0wWd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ZqUGzqwuMjO1hwREMwNIcredQLS2m+ZcKTbcy4rUTxolrV1x5gsDYFGyv5gAXHuBpr5g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xqeRwu5YRxPyksmGFpZ6blviu7V+YgTSWW+xEgF0HeE25KsTYv3hrZC2ErpEFa4aaeEh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I2u/V1z1lRBvAo91SnSCos46X6zN8wnK8xA2WoDAm3rn1gXcyFYdHpKgd46/+EWR9xBE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jvn0HMC3p9K+hCRTfiXaYw5ftMz2pglusDxGs1RnO5nBrHqxTHQ9e80UvHTxGGZZr1d4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HpKOHtFFlT/WAI6U/EBWKs/cpVLvfyRGKFPz+516/aXWbEGamKOuWZVuxddyFbZ3+5bs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r5ObrHtBeU3nJ5IwVOfzK3XP5h4FvD0hmf1/yaHrl2hKe7fzKyIV/wAmx/uICWh1/E29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3wp+5dVOUV6wGItrZCNeYsjykpo5SG1FY0l3YMe8QJ2jAVzoZfknn+I91eQOdwg9Fc8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7igt0RqTd/ii05lAzEIq5ce1wxtzT/Pt9AfeCLbPJfslKvWvyldf5izzeIsafz9ogur2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PjVeB92FKsy9cd3u/8A4lC6Jp+Za6DsPWE4c/b1f1EtTsagwEtLS6JiZFcM0qWNHrlV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q1TO9CjAEpiPhovFqq3EAogeRvBN9DUx2CNC6qy91TlybF15i7TogUoxHmvym7sJjumU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Ga8Hg8CpkwCwZf6pVB4itmu8tqdyF5X+IXMOhKK6EoM4mSnMA7Z0HECyk4T4IDUCiILZ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IQZmhli4n0MO7Kf+Yf8A7iUlOe1/yUmJY2GrloQFUUphFc9EbPaBV4o1WF37VKoFq8J4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miswBZVXNyuF2CrvvKGtGL1iPqdRw54ZkoZwi+sVBb3Nwa3ENVEUKHu9JqVdi8y50/J9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xd6EIhqVgJ5qHtCzFJk94BCwKYTY/EfJZCNwHgKZlnAPML84EwPEqTYx28TNYoGylEuz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S4gFr9N2KtDB4V9yWtOlQr3uFbVbxmBGkwY1KIqVdX17xay2mOnvcKusf7NG0om2D1SY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om2fgTMQ9w6yyfztG/BKKlsA14hvQhkY6Cws1WFo+yJ3hAyxekMNWhpqjFpaxycekeep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lex/5QypYUuOAS6fQsIAVQHMKED39hHjxdt+ZWhq+Iv+MGufeFrYdp5zq8wi3AfvDTZM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wtsapDqVFrJgM9fzKE6DoNymnb8alndW/meKP+w1qmeI6rtW2NaVbie8p8wwlILumSoB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boA4cauVshf8S7+ARaAtY+kMHOGLGu0e26jZ7oK45g681r0nWXT9kQDVOhvaKsChPw/E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vrOU+XmWA4w/Muaxb8QX7Zj6AU+Y3yaxzDjnpGAz0yyly41EbhYPvAmLbn1mR2Ny29rM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K6sucwi165mb+ZrhOb1feDkhs3mEhnUz1QZUUXX+ydaUNogrIWzmPTadBluuLxAG7ZTU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RX7fvErc9ydKnhS3HxsrgnmMeH61DPWMXtDH7MYV9IQVqxvKbJev/zxfb92HCYjpFXN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LnDwfeBujxsdmHSynH7+8CAbt0JxculutEQKWcrALWbMDIzxfg4lsXA7c9onE7Q9+0Li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bBbbs/aOR678SsGbatpOGIQmFXX4fEe323s5U7w2jjDpL6l2qMxwvwIxVbKlL7Mxwio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y7xui1jUp3trtLLaRdXEN4nhMrmUFwtuUOjSw1FYJQJ36FR2DtL6JU8OfU2IolR6I8Bu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/wDhO5EQWO6JWvK/eaxcLVYMH+yiaCuf1iGXePK+PWOHk5f3SvA5Odx0oZv5uk/l0dYh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YdsRkEFaOmY/XiNMLqU7mRC794J2ukQLs/n16xW9G+kfGg57vSA31asjyMdgJrg8R2JB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YvZ3MduGsCr6whru4gCBJqhOOaJkenTzLRNkXG3I7PBB5U2EaN97dw6qK/pOktBozbPC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ekYiOup8Sxg7Axw1K9lyhVhRy9UVxSzQrxEwEBb6Opnc1LRabLmecfi/UN0FmAIVWqqu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LVUyFW0P3G5FKzmDBTHRX8zWRyuX2RTWxQgjCoMxWx4gbdty9o3VPItp+2F0hMq3X9wQ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5Scc16fQkgrVgtLPXu7Ny/1qG8BNIV4/7+mNYLya3MKmVAhl+RLZvDqTfWVv6kqwDVbb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bsxmVHs52beYZGMGvTtEPgdJklgyrGHNvaG+bxj2iuMxzvTGkajw4zBpgutzMbckW7DQ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GT1FS0TP2H7iDtUzwtSz8WOtSyUq4jbv9xIGWX2gNmaH8kKGFRdN1vMMUrZy8xYAtwTL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SDcDf3mRZkD8TTRq2tbNTlff7x7/Uzqbx948Hq0VcLGhKRdDjES0YK9ZkTcCjo7xC6j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5iWvJ/d4dPeXv45/cZKbB4+xOLXUMB2Zi298THZtbv5lh5fsl4RZjqPju1cHbmoWDtmB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M1bmbiFWF4h56p3cqac2x/kDasK/wBcOmgB43MWIJRiiUqF5X5YLr1eT9E2C9XX/Urd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VbbUSG0cNgQV0YX4DvHWDkTNUngeVR+wLv7xOFHf/UvqYtz8LOpZ5RDWb1lLq8/Umfpf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xMH/APAPO2IGno9IqC7qVYpFGS6hy3NttOKiSUWYAPaUVUL2jMRG91KDtBWyGqntMVIu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+hLYlmnNsEJHWENmYXeC9wN2qtLFlnfPEoE3IUvseILB7Qx0xu5ctXmNiqLo+Edaw5E4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uW4VTIstessWaI3ZmFED7xX4iFFlxKGfpLV8jXMYa9s2+Zh067locxDtLK2JCoZG1Zj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YM2MxoQNwUTOxmGihOvZ2/8A4KVr2F5/UOdQAYdxOneZkhdsH9S4hzC8/mMWM0Lntg4j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dwLGBjiTc8idfd11vvNvseK56w3rVgs83AtKVZgzdX7YIEGnJzXwblAFL+csevWAWm2f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mnceZYzi5l1xcVoXUXi5Te1tMVGxS2H6oZUcWANCoX3eZ52Hu/UKNXWKs+xE97cVYSuk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GWDsnEY0HMC7gLpZABl5YSTUPkPTi41Ku25F5/MrZJkGHHeAapytL4Jky36C74hSA87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3UJ1m6rMxaRVS8kVpbpOPWPs2E8PR7M2TpRe0KbK9W/eNUS4YbkrsnWo1aFc1FzU0031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8NlqDLuUlAisvcJdALDZV3Vuq+YtWmhzGadByejcucCDPuOeY4ADddJiCX3dfEsqti4y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wrnAqazRe+IhBTFmY+iTIazUoTvKbD2JXZ9o2/FmbT+pBA7PEepbMtamINFdXM6efzHA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sc57QopY1bXSEVXAZ64Y/iLZ6uI8BBluYd5eTDsQHLB+2cQDkvgmZ3W7x0faYSp2s1Ws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Y+8z2xl7vzcXBTydiLesifeYT7G9yxCjWCYDku4ekb4hpp8xpS8ZfdlKE2PxCwCOVbdS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Uri0ivmAEg4XN5jVNWuJZV1i33lPfRUedLCmMGonkZhePQhPtmtQ4GXqOBGx1TL3bg+S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qoaIB11fMQXIaQTC9LDQul8SreHiHh5oGLgkjBNe4TYdUdYdRhldZq4Fd5zrpL37P9iY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dXvKDgPgmfQf24zLLj+qdr3lSkxfmORwhqTIv8AZn2bFVal3BtFMnMUB/D0mTtblp94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0Vvtc4oeFfefA0xDYHzFY6teNv6QLJh6uME6XrAyi4YNFcsuU0VMLaj8w/8ATT4L8vSF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gZVcek2G5ZiPUvcUXLIC06rqWvBhPme8zzZs7ajq0lk8eJejk4rWIY4BOUguRf0e8Q+o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5JQ3eicdZfn2lFiOR0w238KzGQ9iDJ0WDuu2/JCl6FWarwecRWgwu4rgbjfTU5LTduKJ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y7x0WIrWb6RYLUVVQEEjYMPLmNGXbuVNkQiUdYxuXbOhMS3MZoaty0sMZaCgCgmKI1yT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2hdYAKH3ldEvWe//AO9TqO17R/PVZL/u8BSVzHS9QFy0aXm+Y3tobZ07TD1vsv0ihcrD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GCz/AMRmGnqL1M8wJbAq6SMqlypp6ne5nXlrcU9IAQ1BT8WIttw58w6dDbvCoZVFXuIrl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c16rmXNLrWII+cbOkQiLvqxVdJni8wObdH8MQtvsOkosN8Hu8xotJZwviLSmZXCQvbLk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jjrFFVpNf3X5jl5C+Q6hzGpUN6WTj1hURhhN96/EQ85hxSDy1YCv+Sh0Mhqx/UzN3xdn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SMLfkJ1bmP3pmmDsvTpKv2LZBYrHLUa5fRR/GZjO5bseksBOhxV5LWp6Sw/WFZ5O46Ks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7YHYfeN1nkbplGim1mELFUtXq6zrPVTxzLEPKHTrUuCWvFVbiXIxWqML/MN3mhr/AGJY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xroqMVkvF1ArbX2DNQDmk0Rq7dZYKvCcY+cysBZ60cxWtsBzV51EM2M0evMsBHo2LEKK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zc5XT5Ilgr9fEcre2s+0qxRrR/2YGiXdp5/UUls8+P1EMrzk/vWNVvdbhaKP4RWqaNtb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Iqmz/kUUwMZ94W/VEJrP8IAT2h8lmibGtc76iY+KN3npKZrWtirw9f3GpTRn+9IRFjTD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DTMMzizOHM4sKFVKM/zUoONV+IurjuphnZsN83CBMbb7yuCUTslfJdEZA5XoTKH4aUQV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C7tplD0EqbsSuc6Jhqwc8szA1co2MykNrYguJinHOYS3o6TNYsuJ57bhJlOMhNg+8F0R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Gbp54hefM2dK4hxn5/2JnwneN3OtYOZsG9Ua9oavunk9mORdZOY+I6b/wBnA9n+Spip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koZNMYlNTEffSes28CGzM7+8NPFzNx/GIPwam23kRGR5mC9DC39kswNjJ9mAvYX8DMgI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EVekAqck/wArE7B933lxaKs9hPB+tTrL0SKFwdHL5SUOxAFjdJ0NRqK/MMcuFm97gR6J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OX+jFEpbjimQglt7bex+ZXXo4myIQOuqH8Tsm3xKLRqOZqu0MTlFLszHG34YmEZoq08u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o7HiPezaDb0/aXxYdu6LnmbhiOAIatyVqGHYuMC3MDmDZY39DaO5IvvCSFobmCo8xc9k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MtC9oURaG4Yo9CWWNxlRdN9sTA7pGm527bGiTSn+0N+4Q9JWLI4CKywIir/9w3AmoxNg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eWuhZDIBw0DdDtHtkDwZ9/1KeAuTTrT/ACcfo0y5eEAn16kWF03dVxKgAl3W+jiXUBy3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e5txOmGbyzV1Atg6rSQOVV7XZKXGKXMZqDaEmBwQaBQ5AMFb4xMWzkk3zy4AWg2Oq4hY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rBMzZgs7ynCqa+wmN0YvrCVLlZ16wMWVMjzGqw+Pn/IU8MtdJxTBYDw9Tb5lxb2Crezr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JdmXeZiITuqdAAQNZ0zK06zTCRXru7mMMEOeR/VAI5uUp4MWTbTnZwxYha274lHClpWS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6Y8w4cD3g4K5UrvqzzCvXCmNWbIjv93ZnOT1jQnfwcbJb2oBi/7iOz3CNfEAwCqcPjpB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/fS5rrvWsJH/AIR1mFXEIm6meR2gg9EDwPVlsDunUP75gkVQ2bVQUPIDpH6Ritz4wOvn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bYxYWdGe1ufmpQvrrjXV5uqlK1cIj+amb/sD8fiDe+pXaf2ZsOPP+z+J2mGWK6u0yhb/2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t0E7TDnPJ6wVmVf8j6FfuaPj3IUZ0f8AYpjZxvhctx5wHH8JXxKMFs5E0AzsMGKh3fmG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cpR02X3ioAph4zOdW+F8Ti62yZil4ioNZy7Hq1O038wvRwVTnE5nAmZGCcDx+pUKsZdU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JiLU0MEN4Ky1xeSI42OTbmG0fxAMu9S01tq8ExDVmgpeSYcIbr16wwdFEzKuUyEpWll6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ud75hzo3N1wOFekTr33FV3Am/rUtTd1HXBnidbuZmbx0rD+pWYLuOI8bnS/vaDr8/wCy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gf3DJcfZ5yId/RzKIVdRVXug4rBvXxGKU21Ltvj6Xsj7swnKRbKgBdmoHj1GfsAMZd2L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5gWP0v7Sr7H+UdlLDFiulWu0BV5I89IG7CjklnJgx4SjkY1CZoLd3MmPPBfMOqE5brHSA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3FLY/JB761lO64HUzsL/AFL+DodZqEmTKU0LIQzbFUGy2tjWQLBlzAxAXw876YZWhsKj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fldQlBdJE6wWPSVKrc5gpLs8E1hMRMCl9JctUa0DKcKcH4RS991gL7TJYndGOQHINWQA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oxzvCEMiqwBA1DeDd9IRhSWY7xM3JNq3iUf5KBi1VNwGlyuYR00F/wD7aYx1CDKNQk5C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MYdYU3drQLwBSdXCx9BwW6yzc0HGnmGbrwbPWtXBsgMlxR+IoZAaWnGalEflv+JcbRsf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I1ZwGRMCfKieFE3LLjaupAIY8f25SI4dAWVnY4RfRhPQsVXmsg6XNvOUF05x9pk2qdy+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lSlizZDCudZFuJUjUvJ3/Ufgxbo5w+fxHrmraripYQ8HUcf3aAt1y99AJfnNI8g+0USO6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2hMTJQvTvL6CsJp/nMoG0sCg/Mbo7KrPxEqm8NUi200CjCHZvDV3eEU/TMOsKzLerDfg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IDMaMKTnHvBDkw2/6murLScQ2+F0lPaECpR3DH2jN7Nir8rzNh9e490vdHJckTrVxVYp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oTUcozAu0q0IwW47IDSGsbH+NzF3MNhgauq3xmjJ0aDlZdAGTP8AuIyHzlFOnvM6Xk2L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FetOQtGQEypr+qAslLoJehQImPSGgH5Sm3wmDSyjGSaczJ5g9v7EVHb/AJN3DxHOG3/s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Yz28zOyb7RYS8fuRtsGz8S7Eaa59YNlydfSZF9vmfc/ZOR6fiF25xf5gtnpeTmoY6rfy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8t/mVjHB07QGse5hiflFmLuW5pqWER1s3OwzMLIKPF6x9WC0Wbb1mUNO0V7SrCO27i3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WAej9pU/WpiNRKYWVrrNfVB0gxmUBVYqEz1dzO4uNb3/AAhT2zO9ZmdTveeYTe1fDN1e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ciZKScbFE/PvMXXTiADlSOZtCL0d5vhwb/2DCnrM0FaILp1YDbzGi985/wBjVzR2/wAg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w/Mt6dv8iNUiiN4LQu8Gz/RZZVLCDw6tf5MS/tOrM1TWY+rE0YKnrKfdiPh6whWS+sqW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FXArKZ5mXoMBzhw94kc91omagZG1JChlDkWXWo9063AFst+Po8942DDBKJKNsS0EKzXa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dYFC8tLlh63OukwmGUh4gO4sfL7S3m4JoPlty/uVqvO6dCO4mm1cgyyyngP8EseA5bHg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ABiLTqSA6K931grBAbXFGgSFt8RthHQ0GCrAy+YLFALyo9JgeVu35zAvdeFlQKNM8Exx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4efmbQ9tQfMACv8AD9wJZvGJatxuib5WsO4kwVKZVWU4V1EFkzhFlNdNy8rnrcCGu7FM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42NFyk1BOB+peMFgqr4056xGGeiqXOoHTLIZ6MyvKJwvh6TlABsyS3DCoVzMezyyyZ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4z+ZkHOSiD9Vp1FcSzGSYVuztKFFeQWnmNLhFflRRsW6cRYbxd4gLQHDz0zKNUbIauUq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BmgUqMAX0J8e0s9Q76qbK5w3XSniVU04Q3Dbt28J2MbhxhXPX/ITnxu3b26TJup3IGW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0TjzDt75fiABlNYHiax23LGh6R+bu2kbFMzMd7qWOxL1huUava/mNA2PRFzEelW+sEAb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4PboytXVwH1S2+MC7hhQSBCabzh+JSV30EO8VA3X+9JlwwsKCLsY5U1GwppXdPT1j5W2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aa8AUIy3G1VMjlSuCTHMFVChOkuIRbQEo7qWa/BtzkfMKlKwyjE2FqHsRRb48KSZaU1/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+Wrb6wHVwF7ZPauMN2lkfnDd2Vcqc7hSBS30f7iKFbqdPE5eilaLS+3RBXn3J1rTJl1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Z0t2j8TFi74h6Xjs9pyzz++8wKunHiJuMwrOgX1zEK8ZPmCAyMfabh9fnxHQvL/eYDeM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QMvzkv8AMFQ9OPHiCj2/Z3gFLt+PE6+/5mXp/EzaG47en3Z3MDZtvP5JelrX/Y3q+IXp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MZl7lZcxWp8y5yQbF+HEa3jEwDohU4DUpxtuYQbKF3Fi9UzSd/JX9mMJ3n+0S6it0lT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Aq9ZzXe9GYuFSHRGKl0t7JaTnCDhcrfTMFFukwz+oTIMpS8pc2o1iJs7/wBmJfg/tSlm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DYJriWLbMcXMKTV8P6gavr/bi2Fz5h+EazpO+pCxrl0yshtR307Q1VnxPvO8wt/kyMzX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UXM3XT92PAO3MNdOIQ2fDKxiDW4uYDDRjOvWVu8tLqXiK+CpUud3meGYFHbGOgOTxBYe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GCyrHRFzqY9dwdMhappe0dDbA7RMD9dhbnXpMyAHk4cIbRLrzGI2kETJJXUtSjDLg0m7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QbzLsno9A6D0g0qNWuXfjtHGDLtLHDpx6S2RjqC1iTOI+tg6Tl5iZtEujmuZiDvmVRcx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+XOS+T/svj0UOo/UB1WwrAM69J0Qc8KcCpVcWheunMWyivq8QUOEdG1uGUd2DvL3TNnZ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5YckYEYuvnmCCqlUrJ7Q+e7HgZgWPDX2mMnsHVihNF3Z594VqvYqnpaYvJe/X7gMuGCw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/wD2Fa8A3eJ6SsDKPmKIvBQLj5+IGAscE3+Is3TaXPQ4qBKizdb0ZXizjWa/zULBdDQ2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XhpTHEWzylHZwXbiWqryvzFG0dKwN/MdmA1SmHaOzvA4Io0uvUCJl1RTUvriWXL5XBXu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l3WAqXhbOiRnkF1eRxmdXBwdIutS3GPu6uy3rUR4nmimRrjNXGyTzBjPM5ZZa80csH4V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Kr7szUgX0bo14d4hIMRwjkDn1jmbRRzd4+e2LTDkhgHF8XECyVYlPNwPGC6lVr8oEsxn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jL+ZY6YFYLIDXDM0bz4dleJTnT0VjiunMajswtfsmbhB+ri4/UBh9kp8AVrrh6wAGIAh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o2KCS4N0Q1BqBTtqGYvFkXDbd5/mJ2ziYRmFuqhcMMKiLTqnLUWUzH0uoWuRWsjKhW6I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zu5yekWijz1ZR5qZW959sxsQdZxXFQpY8x48SyhpW2r47yjLh6n9mXoGwvS9Zbuznouf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qGw2yI3cRzCGWcIPJUDNOBQeTkhoTP8AMNv7tMy/7iVd3+3F24/7OYOZZ9Cn2O8tV9l+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2N+fiZ71h/MTfn/YI3cr4lD5gNNnaGS/v5mFjeP0ToHj1ZkV0/UT569ZnR3+kPTAVdrl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5gwf7mf3xLtq4n96wWQIekS45VY/7Aay3dfeaLX2mUZSrBarvrDIXPL0ms447zACAoZK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RzRf4lLdo/tSwTktfaYtAeWYYyRBq1ovcem43mdKCTseWVrwmj/sa7D6RIeNKXU8VV8f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9SlV3z6e84XRq4BMMniGJdQoeIcD/fMeCaP8mX/aFUtVQg9wHgp94acetTJsFVqVn8xz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6Mxt6fuyjdxHzx8yxssvEOn0XWAsXKPsPWCoJgmBsJoimuu32Ea2Voe82yuXVczcFdfI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S2hbTrdAfEsWqPNHtL9ohCDos2cw+O0PUBXTxBPpUL8OIUBri5taHviDPQuNkzQssAe6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Wv1gF9zxCiC0S4jg946A5oIj1Dmaq2kwK6Rd73ELHUyXBzAaKVZeYsIQNkMowN6d8T8m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43wQKBkFLfqC/aClekwjICs7FW5gKSuTkdR4BpCb6/eYb1R7ul1n2Iy4ZOB7jpC7gDl6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adI1sDYAOm8tcS9gLBDTgJcd617H5ZcQMNZnHjmZpKFZLnYYAVNZ5YvnmZCHll+3EubM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I3hQ1qLJYvcoqJ1sYaYIVUYc8UFyNcPVmAOphTj1Oo5qGBv8NysIt3R7QUmBwD+xKWsN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FC/hU3HY15LR6xfKEWrqdWx1ARoxLf6bmTm89j0S4ATFWr1JfGKwyDrkxzBJNno59JWL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LXlmIV2hh30DB2TtFNgNoo6Ub4dYKGDXuKT+1NZrjGd9eZzLkwNVn54irFNDg1xL2yBO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f43xHo3UtNE+ZlaKHV/nWdIJhp/d4GoAqsxqDqDiMFqDLQE2Pue8HaNj7u8VhgK2sI/Y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b2lhwzCzTeLjceu6PTMqQzudtZ8xf35eg/cdAIayYOpOaFOKNb3TzTS3gBCTqAtRWwOB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PCEfqMPKCCNhpOudRg0JeJel1qHI+gNYmtvIXm+8uQoYXMMjMKKu5BdPIjka37S0QOoS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vM/6m7Y3q4uJeainHedDkvWZYtKdH+qXFV9viF6DAxzx0j3Abs59xYaZQoJmu0oGYZ8n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lTWVbmYFVkKci9puI4uon96S1tEsLA758zgr2omL4bBr0hW7kv4gcnfHm2V16FvxNhXd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zaBVfiHwN6R8zh2/ybQPfzPkP1Ep+P3H+btAcViLDaXX4l3b8d4XY1d+8wWun6ipW/64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lfSkdMS9Qsm/iCYrEsKG6gV8NvWBWOaI15uRMDS6lrJccw2B+IW21R0/Urg56/mBcY9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Kh0MEeFPXaV4XHSEn3yVi6aJDZ+Zo/iacTP21M2vUfWbNZxuJRgtdpfYGnEoQKXG5h2u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TmWE8rgVXibw2sX6QzQB25zBTjip6fT/ACHLp+85cz2JlZ2Qza/QXuPzmKtoQhP9pZLZ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+qBcTLXSatQontZl5s5pT4lzxct2tx5Dldd4xWNWQBGfRydVDJ3YKZXgc5tv+ZVr1MOm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XoJgHJDy28NeIjoAAw/LzKzOD5pBNN2JQGsAgIAbqNGIaT7RVv5hgUgJ4h+ZTLu0inWI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cQRWdhKEVhS9HFypMBzChY4Dhg+rhR12SlyHh0rhF6BS6L119sxJjwP2l43l0vVxfEx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xC0/bpDFa3IhO0QNLN/gVnz94c93Mgja5/EA/cbaDF8+0M5u1h51UEK56OvNxZlpgxX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CBVpoXuzYdCrvFlZ+P0QQTBgLhNAeR7BLpuZGr8f/srBWAN+C8TErxkq6d4HThiCS8a6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mj5d48po3RRcGheJnyj0cFC4KFepVZxMPQ29Z2lqqSna8S/3MaC/vNgLk/Mq3BSO04+y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vNS2rbl1ZmLThvk6zm8lU18kZaA5RVv9iDEOqyFIMLk8Asx06xNWEp6jeJQSCmid0PvA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6zH34APZ36QwJjvNcIFAtwr8pglgDQO/eX3KvlTr5qC194W9SOHTltJ0DDqRKZ+650IA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HymM6jgIKrSgyrlOjwIbsgwB0Vt3iDoOSS00zmFAvU6wpdcKNXDG4wlJRT2aX8wENKD4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rbwYUnlOBIs14qzErcHZt6y5YqHPiUkwLiohAHyEos+2WRGC9Pmv3EQTNa5iVBFHa/tE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DJLf4RJ0XSzxOUF3wyk7QirsxF6voNp8Qlwym9yGizDWh4lofo2pfEtOMYesYyoYNjW4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AcOP3Kupu2XPea/hofvCSstuLY7jQvqqxDN46uXdPtLTOLdC+PvFOG8GH9xxGh3jRxeo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HtLfRdY22QXSch/bjlZtnHG4mXaPxC0OiZxf9mI6zePmXSVwyjFEmEB0lmxiwjm8wLJA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+hV/uBdGTHrj9zhWq/cLQDUdGuf3F1/tSzDOfzP77RyhTT+IKcVx95o8VHJf7iHMZhcF6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gybzOz6EexYUAxAqMmELuVB0dOIfAczIJ8TbfSXepqZPzOG5/ZhyLYKJQuGiAdBHsCMP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CmzDJU3n8TFcGesTC4iZU4SGy0CDhneI5a9oZYXgQZ0LeIojmdkOqZweiY+YM0DYOWoe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T/DDsxOsO/feZFwwczov/UtkNTHEKL4w+gq7qFnvLSIWEyynSWsFG8+tRto8QYGRdjjr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EY3IWx7IJYJb6Fdpz5crpUyIFSM++HHtkmHuEK1kHV/ahwfEfMoAYDFTV6JLTiVa561E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pcKzCpphoZiUil/HlmVNBlytvcWrdzNxit0GHa+saO0rgJuzXrxApJKSybxHFMbxh95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KplOIVqZrRi5Z3LXmDjsR6zeq7ceTtcvwHoz1Q2xxWUYgM4Xg7ICRfThD7NRKrHdj0Es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93NP2Sn3nC+VgC+jrt7/AEPSxRat6xa3D+0dZn5Vw9A//RbWycBcLPSlKQvd7Ld9BcoF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srko5fOZnHNiou15lgmhzWRAtm+kWQo4/aIOxzdghXaHYa6xO6nFVneumoXqJVH9UsSg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JGiX1IFO4T4JU2jl1nkgqlWj1fzGMb7jx2YLed1J62bi2FlAKruxqWNl8n9zC5TmBSWh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PEfxbAuF4ivTrFn03MduuB8zehEG9kOULzlR0qdfSi+mf8Asao9y3SKhzDZsv8AEewC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VBCHlHxWJjllq8gZuyFbJ9sQbZxS2W6q5ygaFy/mG6ZXUMZuyUtkdDWIm26wp9Zkg5z0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6o+XoKjXDOghp41sEaQGWf3WDTiYNnrKuqT3RBFrZef1DDav8GpZdQoqpm2PK5Yeq6Lf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RIdOYXUoqpanXsw7Y9DcL0XgfMW5HVqzuTsIYXXWoTFsXyrUWLE0fwRxM9dZP648IK27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SA5WWOeYabgpyweZyq1GWDAFRKKr+MFgyY1l/wB1i2TLZK3ANxWL68QEYdr5B2gGKgMl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LloxrnWTNX7zIwVOQ3Z3iYh4o25vhnSyRWnRhFMdv7DqJ+3CCnkBmLf3WK7InUllV2jy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cYjHGBaXe4E8pfXg/wBmdPhPSEDGm/X+qGBa18yghmDyn6mprodj2lw60llWEyr0ZVDi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s92WIMcX6RC6zLGrJsf3WFj0/ES1ifz3+vrH3YMQcwZ2k5rHmN9yZW958AS1TwXmIlvt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oQq7a8ol3jZCDsg1he57LRVVG9y9fsQeQ8wKucRxveNQ6RJWGVjPSVgCAchKLKvcNHXz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j8wpsjUNbhnR7QkLUoMvVGoeevEN1+f9mS7RX8PomdGe0ON/Mw0RiLF7/eKnehKeXtqZ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CBoCtveadR3ZAcLLd/EC6DayD3jLWkmnVRfZRB736QlcvQHtFEYZdwISmZylXiGhKWyq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pA9JQp4gZ+jhCKaG1zmwgVBa30gCpcAqFAG42Itu3FSd/edkkjsfiUQ5Yf6THuGGLe8R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NxL2Rj0gsfdiC+9EWrRmlam6Alq1OhDoJdDr1XiMIAArZ8wmKpugXruWjglW4K/E1CjQ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cd5eUHVQf1LfKNYS5fDiYDGmvS4I9EEyN/8A6MN9MhweApn7/iAzXn9RPaWsz51dXLMh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1D1BQ6nmbGzydP8AsShcnRjfaAxKMP2E7yCckXFwRk8uJpHrA+/WaU030hyI8wDRSWVV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K0Wl6I61PeoeJU5TCOImpE3sdYrjzomt14jt0YRhfrFVego9kOfMsLPD/wAqmBcAdCW7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cEcrzdTvW8Q6lMe2iywPSVzLZj5IUcsFXEMzOc6t/wBxErJtnHXCmJKcgU58QEZVA1b3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O8Fa9u8aoIXTu8QSVGGqpmLkJmDq1CFhD7PINTqUJDOio2U3FnvHL27LDG8IFt68Jg1i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rdpaOjbxXTEJCFRurEFiabC45VTasF9QmillcDGQRXYqvr0zED4U13HqTN1EECL01CuW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pRdu8zA0E9n8StgchMV+4G6pN3SjYrhALNg+nT3zAcWF2qt4+JXmCxqxgIbjmTrtll6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wqA+DXxLZCrKKvMV8tXDxKc2TsGe0tkLeS4MaD4f2Zr1mr+UQ81b03xf5grbRSav7QPm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Ia63c7xi5lOqJdFZ+8VYkwwr3n50ZUz7BFLoeFlPw/7oBVPvX3ENr0p+KlrAdhPzOaPC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nH+NMTxPISsyQ6I3WC1uUwGEilxPTX4l2VcaK3NNe6VCBxfmJCN12295tPb2gO7yq3d/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DftLeaxmFKYnPF+sVxERnGvpkmLw4i1qFW8xUd1A5FcnoTDQ3tYX3JWfbpD14mWcVjNS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PTrm4DV4X7xUqM944td17xdkMe0o6JUdMrH1rEzRHMO0rM04iYlTk6zKyG4jU4aqft9+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GWss8R13XjJBxj8TJg11jsgqe8vvL8t3195dy9HSWXMS5WLjZr6VRJZ9UN7l0LzLSUh6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/WCZqnrh5RAUsjLnEWv2sfBCDEufdm46zF9N/gizT7Q3MTiEsfEN+UbfsD1gKueh4gXJ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ZHr4TNR7VUrPqMBp13EJt5YqVVMq93uxWg6d5lhbqv8AJWzs6Ygpwg16zCp11i5ixazX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igYe7AIN+IxqJEAVlqPOm4Bix5Xh4QUV+eYwdkz2f1LwEB42sbbpmlwvL7ko7bl/+dUm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/bMS6aENGXnfE34uECgrpUsdLiyX3mIzYWhxHC/UhGohQ4ilWl2m/EcTvkyqLl+YdV/E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rOCilogBtjXHvXEV7i9dek1uuEh934hqLiWIYPSUM4AvHpAC+2UaMdGCKCiIKXS7cd5f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LumrK9Z0QyiqP1HhRdbbbrMxWp5g6TDsAYGghauQEgM5kdB6e2p6JeSd4JAw1B8kSF0C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9neWTdQpdWYCFlDyj3PtGPRnFF5qxAIvOP2v/YQ84h7rqILBWsfbMoXXGuIobrLVHEcz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XAFvP9qU+m2S/WDyFVl0XBJDcqr9+8w1UqsFY7RjzYOZfiMRpqFZYBNHwGEF3flWHD4l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Ka0h4zFZW2tVkr+I4QKHKBr1lSTgAdgrOpdQDvL84yFWX4v6jULNvFMRn1DKnCcQ1Lu8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jkSrzgVwcFdxtCCxQ5JTfsB5JVMFuwepFjLEMiouPSil9kLdQN2EPSO2+nl3mTK6wWIt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ChxjN9OswkFisFQBg0hePdH7Qvli08zZgMUZH2fSNOzFbg02+n6gaNB9Ue0WKFtT1SvT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QAGTvLtGuGHFRWPhOug0HCYDzN0fMBuAucZsIsyjAGSR/n0/MJ+0+8q8X8tTtjha+85O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sC2b6EubL2ezMdrHsPxMwZ71+8Amp6LcItLwdfoJdsxXM6kuNMcJzK1AlKZknJKOhqYV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weatZZlsrcx03MTbriJB3zDVlxb6XdTDLzPmUXCOcnGVL6CV0lbzHUe0OCekdqg0Yix+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8fRXo9ZX0JWZ2IxZ1ufcgq7pC7/7EFp1mQ6VC8/5CzllvPtH7r7w3ddWnXFxNzMdQY7w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Ku5EqPeIOOrguV+X/gTd3mFiYD9GI+JpHBtHV/QTEtuWe8ngrtni4rtXqy6Ot03zFSfS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vr9pZZOhfdysrdp17Rx4ieXEs2kBo9TiWPwRghFgIdMl3YXZA8dPEspgdaEP19Rzg5YA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dJAlUR5MIPtFKrL4S5XVAtJa9YGB4aNS8VG1alkkVVnuXiXFohOHiChsMeMyhQIN2vFw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z8Yu9HEeYCj471i8TsfHL2itqur4RCq/uSgoNnEMYvdm5gl15ShuoOz8zcPGrDfXEat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3tAXm+s5UwdF8x26AifTCDiNVYJcGQsDCZQwXszy9Jw55w7Q8K5DZsvUstA6NwzCXjl6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FYFDJcXg/wAlXi1I1cZJmDzGKvPsEEwQsVjdXr2IXeoViLMVqv8ACdJcgrcFRGRxw1UT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rGIXeTjNfiUZUasUJSGt0YLektVWstzOTFvHH/I/ccA0vxMgnYRe4qV+Tuz0maGofRz5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caghia9/GoTk5YxgiUbR5YonWjtOq45lGmc9ib4AtnHZgO9PG8QAIHYXARdv8sRTRXkf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mHG+xUoAWbX7o6VZczV+8e8DGsnEpJu4X4RIWRWob71A7BCjf1lmaF/18RC7lHEOnK5G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ohjFoYaxlXv0+0AMCgWF8+sAA2E+/wC5cFgFnJUZmhq9TQwWdYltNtaIcU7U8EvQUoyq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mPmPkD2XicTNdhueALoK6zzzZXzH15Yr3flNrcAMWuIrgEp+oPeBcgmdU4ZNsMRPHxET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+uPTgzUQwM4S+86Ay9MDl9AB8DAuH0GIpU4l6kDn0qkXqu0gn2B+5NF5Aln6Nf7Tbal1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M3I8tvtGjV5PuID2elYZyhO0bm11zLNbWpXTehOpNdYEuTmJIv1EBdTAtMSK95zzudoa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9uIYANdajH0VPGXWt+JfWGErc3tiaW3LpuAWtkpwqU9Y4wj1YquZNJ1tQUmKK66hTTEOm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7Hb9yj/k9UCFGUvEqOh7/vBwb5TlBfEtVjR7xEUKSsQimZLFiP8AUzJp1jYXdnzLrZxP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VD9Pgok+6+hqMIF2l7l8ENvsxEsPDjjEBQpvEdYns2FmoRvj25tMCQwdLiRALRMO964m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SxzkuV8syeeMTDlM0wHWDhQsbGNtPauojnJaXT4xApXisszkliXPU0eor7rzFAWY38s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xdVCxaWvcF89Y8M1nBFRagwyXvMrVFFG/WUqj1CGQLSW93/AOZ1GhdGm1/ukpgTOV9j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l6sQdUrOko3wPFxPk2GlxVM8Aj2c3zEyBy3zfMqZaJlsDPghcY6XLu/yCfBB8dEGIMgJ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jxKeoQHWEUXUZbuodJTDHN4Y4BELLJ/VE1BQmj+ojVivGu0oqLyQDEFvAvUU4Cl0xbBZ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RgKqIawb32lnNNZRW5FUgeZFjT0Ygk918SxHfIcEbLqihdsoXuj+BqhfWG69QsMGDrh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vkAzA66rBHpAUF8avPaFkXu6fB3j2s1I51/es2LNaH/ME77Q8IhQtTuqTdIJhu4tl1vq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YSDk2XolBWMHGR5+0aJxroS19BaasioXBVZ9EOQluliYqoJjS45YDgHJ07qa/rDiLpH0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aLSxEKXt/wAhtvKsZjIATqY32iXbrzKRzzSzzGCVe+l/sQRdzbjXk/My4PCHr8w4LGYG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TYenUzBFlCcusuuOlvM3+gtcHSXJcQFlyt0BTbLMyrjAuvDzCbOFRhzeT2lMNLFHBz8R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n1qO+JaoVgf9iuohMPepi2jS9uh/cQdZQ2Td/wDYg0rXVmz5lHyXxCP51lIcum7iRtFd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ZniVpx/ZiM+X7kGocT+slen9mEae05pWfyxaA6faOQfy50W49O8uaXMsQTUFxO+IDqBy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TrQhWf0h1BdCX3zI/eG+yfxGtp7U/M6p8T03fRGbqkjtPBUbMnpl8h4wyxzL4bislFHz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HljXlkVuD0HZ1L1e0FqABbGnX0fMK9cy4bl6Mu8AVmbSoRThLTAYmcO76TuIGRyTJUx7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Ih1mk6PtGAeWIM2O6GSVMNygbCTELR1MDcua3f1qUR+gRUSbIn0F7WU19HYM9Zxxess6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TY6RtYCmD/pOchF4lxpcDL0ZlhWeG9higSNt8uJWgx5oHb2g7vtA9LmVa6ptDdbJ2Koh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SElAjDPH89JiMvN9Zgys6ekoK0l+uEErrKuaaTOe0pJv0c35lIwfSczGuK9XxOf+Z6Sh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2wLiNgaHWv8A9Dops9W7bzMdzmZjDEokB5a6S1qq2sQ2n4H1jQAz0Vdms+ccQ9V5MfL2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e0M3AQeo/rmj1uc+3MGEyrdY9VtyVHvcwUqtZoTGlYZ5P648GrZsJOZfzDk9ZTOOq9A5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BFF4awvLpqPVyS11Iq2cc3xHRGyxzcSwCQXVzuLotNBKGSSH2m72y8kINXPAExdgwmcy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xa29ZeIBoGHpUVQq+FGol6dA6TZitIi4GxjE7Qomr/MBqXVLz2lOAZcY9HzAY2jdxuAy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pmr7EIk4FWF70/KrqxuYEQweI4CxdSl1qWWtBncuzUZvfvMAWKS0XxD+OE60wSlDO/xA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1CHpEhuoqfSOrP8A+VzL720tn17QEds1VC3rHbVo0Ur3uLbRjugCtrODHacAaDuvXzA1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7NwcytKO+WUAY6rl6cyyk5uu/SUu7+BSBaXS+0w5jib7DGcueFZZcoIKX2ZQJRsr7y8E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yRohs0DiWAC6W9Sh8aWLe3aNYu1buDRBCMF+RAQr2nKFYsJeKZtHm4S0yjvZfaXXwARp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sXSpDDniEvAba/uWaXZ6hKx1mTS+jO8udZgjozwOOsCe+WUNG/iZzD+ZSuNde0K+pb5h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Vj/YgHCBeOPxMy1Mi+UHv+biTUK2gj3IxwJwX0aI92Ycsq5Z3IHBwnaE2wLovMsZDwQn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3+8a+KWvrGiMKBthRlVEaIgQg9pzNu0E28hbq43h8qhAd7GPB8Ta0oTErFcylrMw3vUM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IoteuseypfHE5gupeC5R1hU82j5IMjmH2kdwyQHmZmv+kTBZEyrArhq5zcEv6CMfQxG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ElY+h1DcTMr6BbsmOh4WKL3c9vosHExHWZPJjv91flh7S4G58/aBXzgKuXtg6RRDPEe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UO34I4kZ5Sm9/EGlTFXl5huOZmV8QfkZoYag/mJSCWhzw7gJoppucpL42TVE3kYOK3is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jlV5jCeSm6YWiioOwFfXse4NFY//ACVkz0crouDa6qJoFlCu9M9UtYUeviZqgTpat7Tc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WhFVuzMNdaVj5H/Z6GArP9zFxcoB/pM8Smb2+8UTHB+lLK0apXFo1iDAAFmadR/E1G1z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PRz9oTi7xQgKNUw2eD/2Ckb3yj158TcXdXftKZIpx87i9nBQc6JVtzc0eKqXCunpZKPU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8+qKSzoGRQ4EuWBnDWRl5K3tl8TGAYHEUK12YtzMNfP7sCWZXSxoQcinxPDoF7v9jON5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wDhmEGAahYYXmNpobu+vSUuDoP7XLH0etI9Eg1cFmtuEqIqmVbgIORkMxU4Gw14IBQBe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EKZcXkl7bm0YPWPaMmFvyTAwznXr4iEQNq3zA8FlZpEQQ2jfZHrLxxklASryDDx+IxiE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rvD6ig7S1RHQ5PEoeNmT9yPMq82BUVRzHPmKbPsB6TruBk6RDSs+hgMbxzMSMiuR/MLk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fujsUWm9TNkag1Vbeblsa1ffIOtHMx9r5WlFbZRW6Xq4gRDZmB1jnABtdsatcxv6LuXM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VUNSmVKYpXkgRKmimHHw3DR4LDC8n84isMWoYW77MzVzdQ8Qxue6Iov3Dfl5+i9KR43L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2eI4dyywtqYtQThgxK6++U9PpUtv8I46evmf9SW1z48R7ZWsjcRCYe/P2gf3iC5r+qXO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haIEa52IlxKOGUQu9plicnqpwTKVLosmAW298TWteIyRdK/WDyQ1ycGjxiC+IL8wz5if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d49f7nNHhH4m14Uc/EW575t+ZZzPP6pQvepKZ0iiFWzmWQDJ5mEjsgsmHhYTVsV+CG6l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PGR9oAuRhxBp3cJW/q19M/R3DM4mRKjCOOfp1TmMI7c/QZTX0qWP5iAKFQVotlk3so7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6G3vNNJCqVll2WpeUk3BdGinaqzAWmZHg6QozdXcZZMF8blLiCY7MdpOB1zFG4lXjtM0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ffMd2q5QyMDmbliYV7JXCLKPH/jVc2RG7V//ACYZ0YquGEsa0ntThlW3LDCvTnEpa91s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PRnd9ZBmqtC7EGMXZZPj2lKc5nr2nCK7bQrYL0w9LhiP3divgjGsjI4fIQEjACx6EqAh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6q6zOBlV4k0pS6mjivvMrJW/7LKvSaYuvT8zBLSC16saCRyZARr1s6uZzwUcKcb4mbsS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TxFzCi9F3EikqC2/SYNFy2al6BMtVox6GJ7E5XwFWRRpXAs+nEIlWakfiNLwG1TFQVRZ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7wKnlMafe5e1sxyes4sLQYEexqYtrYSdRFtp6upgGiRUq0C1fJSk3NrhT1gRBMtGXwz1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OlZi11dBfMOYRbJBthWd+R+5MXAV1f8ADxGcIQlsnrApEbGwxy4NeLvrOvC9TO2nUnr0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wAiNoW9jO/fY3suWAh8S4p6yqXZWGotfhXlt8RF1oYDvEs/CihkI/OolkDlRkYowrps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mNw3TKkyOG2qHE4ZqaK6MuQpGmvxBsyo29ekzFPZmLgGa1apVn4/2OZ2FJUqlVt7E8MN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Cxeyu0b6rWjsXzg94n7sbrPMZRriThXzLupaFqXn0zCZKpy2gur5LJluv7U9YD7S8y5q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/wCfH/j1hPaI8RdwlXphqJ6yusAqHZiGvcl7+RLzdH4iOHWXNfmb8RPEpWZX0iGUiE1N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Rgx7MCoew11lUugrwFQgAPaEMV6R+pr5+iBxBcRHhlEdJYDyiW05Jg+sOaPzOEQP5VQj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I8fqEY8F/FTmHgE/Mt/F/mcA91H3IDuTRs+8Q2Du5penCRii+KDG8Jrl8/jFVDXRZjeA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u5jf01TGVMOZWoxVMEXAlVKiVKwwXGg4jNVGc/RLmPODMrzMdYNvHBXyu/xFwJw2z/tz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nAftlfSBbVAOKSj3UzFdDXApn9mBGf2ZX8R/Ll0XUDSVh7QNUDN4IKOZ3MQtBjDsRRSF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Dwy3ygp6P0r6eu3/APMRLnEFdfF3CmbugUHZnAmxleksvfJfMqgIc1vEpACZXfvqObwn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a/TFddYqpnNQIdztGstQMzROQhKV07bvvM5zG7TA1RxLTt5Bm8doT3R7Zg2BaaXbHxLY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X7lhYrnWENzSlVqZwmuWr26S1NN6x1bE2KlN7EFG0VclCdFdSPqNFHFXqZVpqYqVQtgY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alB60Wq5uOcuvDKdIbb5zEElqxSLjkwJViD2UcS1OYl2xOuHiM8uZ5nCcgOe3rFJVFYx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n8zRBV5w0f0ncGwNw2faHVhaNKX/ABHGJhMUGJjjhbZN2saDO+Zd/qWul78MsQcRaHye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4AAYGlz4hQFbK+71jmXAHFOtdSJ21YaNIUojTOPEA9jzV6HzChJYtA+3T1j8MNj4EGyby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bZ0lUlOjHPMaHHdqCgLN7whx9pSEKlt5ViFPvrxmPlvFSpbJXhmHaw0ToMMpbgXfEAOy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tUqx6Q9mOcbhDZsuYsY6cTfOjsfMarVM/wATrHeqiadddYkM8MUdZ8/aLAZ1yEVdpvmO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npGqFvJq8/jMWmbuvpD7T8peZxPjpz9Vzi5mvr4hf7+pGLdnSJDcGCG46+i/XX0DcXKF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V9AnZKK1KTbJ0ibZnrFqw2LRSypW46XJABqqApV5feJ6fSSw62IngfVOUP0mdOlF4iUH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yMPoENvM/TEHs+IOtS9SWK7TOoj7TUC9b946icAuoCrjqQaS1RiKTeaw1OEvFvzCnIeq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+EKFh8Q2RYl/+K3Uw24hPoC9IOm4F39EhB9yCbfrVtLxmG0ukx0JYVmh3qZGbsVVTFig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aJ257+suauOmq+hzPKGVSoETMrGCVHWdS5OrDxDcrUueyMwXVu0bGx4xKha3c3eZXx5R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FdExotdi5dCXZFlrgNnrc4i0iBfi2NOVXVVLSdbMUHh2Sg2IbeUSLtmjZ2gP4N9InpcR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Q9CcbhQJXWXSc5cwSRGaYX8TEIytePCeI3rRIAPC8ZmLhiLAHhi0V6OQETmpdZXaW2WU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A+YC4mroQoBxL8lGs1cXFmzdwU4FwwgBdxYw6ldRTjVVDY3uPgG43UMa5Z4hJY8DFd4f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q1+kEhAD6pWZRwOotHC4RcvpUwG421Uvo30nCgWctSiFuOv2EFEW3VckWwWYyQ9zuHHS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Hsl5Re8MQW2j6JYgWNxEDI9JCntioYOLu9LtF1cp2O8aYJWczhjuCycSmZrg03H1QyWV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6jtsyYaXQs9xDTrDau0YUhSvnioECV1ZgCWHWTr2j2Si8s+00/uAO9RHbr6iTJbKTrqxc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6bN+q5hGuAvpWYYgNl1HrHmvqDMB0sFByjzF/mI800hySW2ijs2W0t/BwnXaMSXAWlcU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y2H7m4jUbpWviHGYjo4101EnKNCkgSljzE/1UM9LS2Lb+hxFjxMrtOIMYeIv0YzrFn1n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1UvMupxNosWHENZrX0Nwr6DSDD6a+jDcIQIz9/SfR+lvVlq2/SePsnjhzfObj4Tnetc6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nVPaVbRKVzB6QFuIyOxHGp0k2KlOkcNReIQiyvNID4VinhiPeK4WE81EgCAUFTBdRPhj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I279EXCr2RNyp8n7y1h+v6Jlr+36JaFPAD8xOF/U/wAxJ7Nb8w5ZzeV+JYEDsfuh68uh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0rMGmfKnvT+HsQm8QNVNqPF2Ru+tQz3TBM6KuEi7gL3l2SpvLKA3YAolGIC1KHeDpDcY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hxLHBbhFXBgdmIMT+HvL1d2c9r/8d5Y+Kj5mppNdKTUHgdO0dQgaepO57VBEJJd2o9Jh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9ePKEha43fSOzndiviJXgYwL/UaMU2bZMr7Ym/dPyEzjFcxjpCwGuitXYhto2/jkCtGj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qN1G9+Ct/UlaoUWF9OsfDi8PQlAoyHiCiboDpAwW99ENyprDqJuLriVaPAksfQtvQqUx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1XJGWI9ubc1K2u5UNWGzl2l2BODkFsz5VudAnQmauMAzhcurli0BpupRkS7rgYYFoILh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5Do+Zj0iU9mUAybErUTUBwPecNAHqvxALrIcS+QWBfFYh5rC7q9kFWeW66/UxS0gabPMT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KpUEcL/VN3R4qZJgDx1hbiMy+xQ28Eb4AAzwomAhTO8qnDUFIChptr+JT2tiKbTMu2yM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S4FvlOYriM6oWntAYJHvd+SECcJoNC7qOoOiEP2MpKYtm506ZAoQQEsNUNX9oq6Wyl77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R9xLILNzLHA8wM4Zr8b7S1Ji9ALXxGtQz8UeMfeK/INZqemYoMf3Jn/PmYMp4x/feL9E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IrLs+8w1KS+0t+qn1epzGzEbcfRvc5g/hMXL/Uczv9HJB4+jEqtTb6xiViDiLvcsjlni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/8eYOZv69ZohLrUecw1B4Y8Q6DB3/AJBnKSEXlvf9y/v7R1R8IxN8iOQGLCrh0G/Myoh2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BhwIHY5L9Y46gYTazM4ySUnLLszg16MreocQ0QUacQDVRDiIR1kcQoDDuPmbAJTr6JOc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HNZZ5PvCrbyl+RKfmDZvhn7jq5N0R/yL+YKMtswUw/LX3gB9OMI2H1z6Rk34DpxA3GM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A7r15d/aV5C6faHV1YV9B+isRKmneO5X0qP0OGKndiMpa+ZoOYQK735TBfP/AOOUkDaw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pWTBOPtMUrovdw/4RlnczwIlvTq0+ZvAYUYuZrTzdesy93xjwllcjlTcwkOsX8TOmPgH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jJKLlNFOb1GquXqeAnPHjExe0gK30I+8zAhk5iwRxtbyQJZtQuQlUNzB46/3aKxxX4ho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LUAgm7WLEqnZx/yGypYvnTGoeTjpKUF/yWxgeQnC67zLIdlsaoz7mIMn0cGa7C6irPNb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svlym2JoEHVq+so49hNqjG6jmstMLM5NU2ekd9dVyK6qie8R5sDZBzuNVcHWN6uo5acp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cA56hmDQ5dpyqqRwdIWhVbqbkUS95j2sdZLDgslCMG3Urq1S72lJ2MTC9UYDEOjbqdYu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yDiPgosLx1esoGN7mjZbli2bDBfTMsRVuuN+7L8IThnvL0t6dHsw7S8NeIiHZCjR3lFH0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AY7wiBC1y5qBZ3g3emYMkKM6294WEgJpaFICb983GKzYZAPHmW7Oi7xfaUY02rd7nWj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OWiU6YbjQllE8w10/wDHf6XVVmDCMPicfTT2uXVfiD9D3+j8QcwWX9BzLlcMIeD1l/8A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J2JmLHL6zr9H6OX7SrNwJzHHMfofrzCLuX3ii/UYvyxlpp9Aej9UK3L5bimBtVpipk8M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dwrOhYxEh1elwCLLvBi+R8x5niM6k+MzW+OdTKBdVmA4Srx8S1og9IhwRHSI6TDgYwvE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DgXE3A+s5o8zni4BxCnA+hDSr4YlVUcNnkgHkKpduI5wb2zNrRCIxXzE+pigdesWZR3Z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gwUyl41BF5URy4IMLNRzf02WG01RcMMx6icHoZsc/RYnyx4//iaXTzfjUPNVocF7VfsT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tldJ0AGD4RnAZCAAIuvJjmXxDm3F7jCG94zX7IhaGWKOesW1dVWCxI6s3g/xG4uAi1du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XKFKBZpHq/csCC5u6rp8QGLc3oHWBQ4K+HWCNpfRgMb5DWIBxyjrAHXopYGZhgIV0jZF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7hWowZhZNm0cjsguTnJ/dZgpag3XiWijNWhjkeY/kgMwCMvlWu24a8DiVAcy9Ny33h5a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KrxMs5ssNXFJPfBxboKVy2lf74jgAME474PqpoaXbp4m6FGi794L8wZbA5lBe41BM1zq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sYxBpCqbalHWZjzuDg4rbl9I2qrlfdcYltYrbBVXwjBjIq3SsPfp9B8UWBnLNWpwQtLy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C0jpnTNCJkG8qP8AYlM7s9YJEo6CcMHGuemE95VW0zLBipCsdY05PTPMujz5KxgBJbHj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/ABC1PdFkI1K9DM0IjZb5iyED7hMKI632iJg1HN2z867S6PFehGWwy5+jmCVvU4hOJ1i9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V+nGJ2Tru7anTdQwysVKdLjBxNp1zDVyskrc3K0Qz5+jrOorJdQ6Q19CF12lO8uc/Rt1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abnEZ6Qjt+tZ+jF5l4v6Yp3lxZiOI6+ilw19OI/I/TUGXLrWJrTBJ58p5MyC9thBvjKR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/MEXbPkSCUbOIQIeVk/SEckslZJtxuVYixU1qnumbJOkfQOggXBBUHPoATaTGw3wlgF9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k3p92HQMo4obv9k/bj+IzdgK37y0ZvJ+kfp/K/EVXqrH4l/Gf0yE4heh/M7X5/RKV73o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OJ8JoG4aA0xeuf08yg/5mc1P/wAQKzgo1zy4hF7a5Rb7h7ykx9CvasQeUPU1c89D6VFD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7hNhh0TZk6WxeJdpay1FFKUQsEMhovMPuobcTXYphd7itWCUmQezMozvqWdt6QVbpmoW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QPUAxAnG2s6qZbGxlcuo8FLKHiVU2byD1SwtpLArqgLcLKid0GI3YBzUzmiW7srrD5b0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07PiXpDyJhnhu/cT2mbq5Y2sxV8RIbdPSVsB7TFTRHESUR1rgXGusQXreOsIBHLO4CtX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1HvJ60HeGVBpwu3bpNQKzHSUKysmu0pAtUViXo3qBKTneZY4xLa6JsUkoGnUwCUmERN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q761L1FAt9fOYhCx1cZ+kfAdJu+YZGCxqBnSHE7zzUUFcc5gofAN+sWHgbveZXLxkYZW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uMwmKWMekKFlMHiOYGyvvAfrUKOrE5G2h+pgb5sOnrCvGIXTVc5mANaAKfMthRY1MmRR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JNFCb6RRRxMrV3zzqXLiz7uUnDUd9e/07I57xfaXrpHj7S8/TI5/7LzOZ8iLiZ5ZzmON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uYBCGob+lvGGdxpZiY4hX+ziek+078Qbmx+obnPE3uGpzNzf0cziVz/6dRcwpDKYjzMM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vU2foD9F+6hNn/gh9T/4K+gTiB6wGvej7u/kJ1mkUtzslJZbslHXqQJ9xadP3uU/lNS3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qZ9mV/phkcWGVlvEGQl3p4jb5PTEFm07cS8EU9F6lxrM6OAdQLVzhnDXnXygdsOsZno9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PlGF3PAGOAG6t+Jp5vd90pHNC8W5zZVY69oQy/8AxCELVy/KKLosq7svzATAxbRyzDoB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KqAPVX3mWzYlHSpaXBwx7NQ2Z9teeO036vZ7ZmPa6LnpU6U9spxGJpldTqeJUe1oWvKZ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KQGaMczU+8uaW4dQooJwDzA5A4voljC9SmZ0S6mDWXFMM1lZdpzEuqOJ/uk2c/q4vvA7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tydsfMG9I6CZqC0dpZATwbGYxw7H+JSRWe1CtICjoxdN5Wqdu40AyBUEFEuRytrGyMOI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rMHJWaekHcEZdy/pCrmrgeB1zE6x0sWViW+rzKpF8vWMWtXFxMbNR0dyC4anOaB8EQyC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D0GKFArqpy/ca3QOqusXb1GSncijrBp24w8RsVKvLKjUwl2aqNQPSA6lvTUQZM5URiwY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u7gwCXr/ACOGayqGNZ6VlpjExIrBTcGualYZlg3zK2Pa7x03FHejUqWbpjJivoxMNsMU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0jjRT7Ow+/0D6QIMudal3LxmYc/Tc1FpxFRmYKg9tz0Fz0jxNs2RYjesweOY3eYY6zll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UvvBwwzHeNRhj6HM4hncOk2Hj6M6Q+ujUuNv0wI9Zwzu7hBOsS4hgAPEQ0V1EL0XBnDx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5g6KeVMau/upZULrGzMgxZwyhlH1hlEYbPX6MUv6n1J8CCH/AJY/SzUv/wAp9NCfEB69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IRodZgVs3FMl3eJgr1Aj+8UDdyzU0NgaIpbeXatvVoPL6krQqaJxIDp9C4qdmPSmAWNn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4C6jMKdU/dAhGcUTE3BWh3xmgX0RRAU6P/2ACl/AOkPyvFtQ695nAzjRXQPb3j4IMhcV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b8/iYQAFbvjtAF4ezh6w+AGjOfSFDO1uIhBTQJUvLdBy+sTOaX1+kyrYdFxdSoBNgXfm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Rd4lEWytnRm8lM3D3qYYK4uzo7TC1mFk6JiNXFbX3lRm3iorRqx/2USzrs/onGm5WucR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gTF3Dpt7+Zc92atL7y0MPF9Evr0I5Ef3hp8znLyKz6oc7crC85z9oncyDolmYqoS56Qz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5djoQa8RqoepGduirekApk+gTWCXWUXrKBLOPoBqmrhlbxOlgXATf6AxMNR4jpFOGs97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GiAT2jqG9u3D6VL20WWL7RkQA8Q+I7h5jV51EpWG8naXQMi1V5hhavMFiPU6w8TVwxPD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cBjAODlljgrrPnBx7lAwBYVC4K6y2Ju9UayuYJo5c4j+BwCDmmfiDhY5SvZbXWFQ6BTg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XElegsvBn1/yV2SnUV0s5h9PuZn6OJcW8xY+kXvB7YqZl8vop8TZEg8OZ6lzd06mpsw9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gn5fUgzRhPE3O769Jo+j8Rd/U7xLdRwziG5giw+lbi3GlwmZFf1xG9o/8VLA+neDXaAP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S/PmEeA+TMefRSIvu7waB7Y+h/4avoMxh/4fp4ZcvP1Ll/Uf+O4fTX6AdCbYs8TBq+lo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kgPdFJVWaWKCBhTVSnSUV7xAot6xIG66nXvScR5adyY6qv8Ab65H3MrZe0O0sslyohpz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V+v/ANbiSwAwfLlx/s67zFkPwmSm6Ojk7zAxd1Xma3SeUFoFDC5lhHeA6sO/sXEwwvg6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sNxvP/I56W23UyqQQat518zYhDR/bKKrTitzZjbNQotjXKAVWIDF1G1NB4RZftKaOiT3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S54mVMKHjXww7W251vFqDcRkChriG0OT6B94ZWX6kTNtmrYpiW14FkJDuYsesxMM4de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xYsMSqzVw02W4GKFussE5lROq2d8WpiFaLqDJM6qLzmsYOT+Ihaqcj6S4MsTe0ixVdEZ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05JSBR9Ad8G4QLyW3Oi6q69sb9fSPOvO9GeT5gCtqsxHnfSFFGtQpLtrUqyNIk6/SXEZ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1lWC46kxKlL5ZY7PSL1SjALUw6K4nULHtA7WU5zWJbzFWtoC2qvSzo/0t8sqUWNnI7eI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rkYg45vqOkzJtpbi14yOOaq5u3XmBKxHXlhk+o4/P04uaMf5g+K7S/We/wD4d2tQM9Yx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cwSivqdzEqHrN/TVwitvmcfQWOfoYd6hmYZS4nBEiqKUxzG4IDmXb1qLiczaGmzP0Z3T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fpdWUcbXSFV8t95tvQxNB4zgmV9GI2DaMfoQdpQRHSwDl8Qj7DD9MuJ4yoESah9Li+gy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MaiTmV9aj9bj+o+jNjiEV/RU5+mMl3mfeUiWHiXA8MQRsbhowfL9yB9f5+8NmIt4mTB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qT0P7+YkV/8A2HenQU2T7FfeVEJVycwq7V0NsBnUd8VLqDDmkRcqas76xODgZeHmbBjp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clnWdqe8gF1N1qACibzrR9GYHyyvGDkw1+ZejVAx7mZfHtL4v8ldqFzwP3BgvEwY3Vek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9icTiCmS6DMHc0py9WW9I18hxAVScG5BrrToeGJdC8FmE6PWZuTeGaYmGLgxXa7mGrCH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/0QuC1dKyXotkifx4gidGWLv18YjPtatMwCVYGK6TqMxOG13+k3TMsaGTv1SlcCsNLQ94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TMtyqK0Q61b3uclHiO5TqBKqmVOpLyuY0GOZDp6F5z2ekS/RESt1p0hjf11hwVmRz5R/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6lxiD5O5mGUjBeYgOT8RXWhkoVBrgqsmyHvumBmxOyc1GdIGHrNwLbzL6OIMxztKCdE7x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WCLTGzY1YwU9i+0i9cg4d/tMDQluK0e4zuKDIxz7y1K9tqyxWigHgmiq6WsSoW0KTHiY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RU523KYOT9/TiKHXECOibwyqFnGPp1jUXGsizRjfiO0Wmd/qfw+l9JjtcNSsY9IGCPSG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rjD5nieUv6dOZuoNNzqTFwxjn68QVKw+lZ+paId47lQ94m2PYhp6yguVPM8yPlBYDNwQ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9jyQU/TF2L3cfXoo2PoNo002y8iFQGKCoRiQ19KhqafQc/ReWP6LLzHTHUvEdy8TiGo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XFMyH2oZqL9DiCBFb6H7z5b6EsdaLi7tMI/q8R+vyX3lTiJwR9I1YfR6zfELlZW432M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II+R5i1MaLKs6x9Q1HiWMImsSpVw1Yyx6xikLoX8RcwWqRvy6iWfutPVhc0Kq0eC3DMo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l3quOfVdcsDtc86f9j36qtu4xPW+pmZv9/E0HGL4KnRB344MujHBOPEYCXdqa7QBuJox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lgPKMxW5ftE3KCYhmYJLa6VHZdAdOsIBmy0qXkzNiNg7kMnepZvXWTHtFjcZdimDytre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TIqNUB7oiUi1cOHPtDqmXMC8gd4g7/mPR7cuuhBsxFA2cJdl3mbs9kF1mXrUuX6SJGyv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O0+Wjehrs7QCG1oMu4ak0CBLy3GaOoC4NVOEp+1LUBzDy10hmB9MNnMePXzFCsc/d8xY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nXtLmwsKZ66nDxvDD/3pi2AuqYNIM5jsgpts1A5dEE0LaqKaogF31IBShgtuukp4YRqN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LqryuAxt7Dr4lVkdpHeUgAtoVcAFEwnJA06aorAZQ23aOkFcWDTOL1v1qMqUvQL3VBvX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2hefEQGoCiaWQ+mDQ7T6EglZZJx4lQdCBjvHH0qmHnP0AP8A1RMof8RjjE7oR8R7ZYMj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RhqE7TicYnn6fCXU5fRVS6g3Ll5l5nM5Q3HklDcwfrTCUQMyjxT5g/g4ll6p9/pj4XS/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SBlYA90dJ/FR3Atl7HN8cfH1pAxU/QW3R/c+lj7vox/8GpzgjNJzNvppFmj6YR39D6XF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TScvH1pBmKV9FxqN6j976VSdeksx4mNGmyViL+naP1deFmNOl8EcVsCddS4QeZ+00j9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twOj/wDUQUCx9FTDmrc4vV+K95TKVWXm4772O0GgtF7p1TRxbmszEyugbVCS2Z6/SCGp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VXZ0Zt4xiZn5qAYVsOaY7NWN+jpMrGwYWdQG19HozmUcjQ3z3jJ3StDqxviWYapG/Mpw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1BHr9gELY5WtupxiLoFes4NaWy9LiijO4TQoDH4opmuDtfSZEVQCoKmpOFqrzFEG2qsB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uurNOo3Fjg4agtmXK4lzm8uXbBWbYrWht06mCA7TBp+jaqIQwTmalXCXTOY1z6FXMV6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lp8FP5vef1+v0/o7z+/WYh6P8PpjQ/tQMH+5mKdE+H0xZ0+8n2H3Yb7CfMuC6N45laKY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SU6hJkTEVecKX1aI26wnNoKvx3IkhW2zWek4uAa+kBXuHJr5jepvkTibr+Iiz6QRwhAX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bcUO6vrUqK2G3l2doHFEHQnJ2lbVeB9jnWPiHAcuMhjxjCVl58rV83rmB9MX7JpYvP0O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Cbd5iY4nSViXEYfeTmBHpB9Z7sR+gwrpmJujzxcGowL19CN1A+mcXCDj6nNR+h5lzjc5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T4+gJ6qj5n8DpPE7fh+jPAt+YC6luSFg0FjePWMstwX6MLzz2OYABQwBMV1AgiCaYHMf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5/f/AOMahlD6BSOMbxYouLL/APJDf0MS5zCDHDU0+i/Soa43FsbbcV7qXE7wNKuJYXyx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vNH96nH1eLv+8WrmOnvuF4BBgLRidzC4wSynTH5nq/53/wDatYZHSn8Q3OsB/hspuEUn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y4LPd3g/fs0ehw5894Uxq3MlLKkzcUob6xSB7E28/aZNFigWoIF0ZdnKfEQNAW2in79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MBrLkwzA7BO7o1DprRb36yiXnIUqFDvDCJESc3hPxM/GwrvhnpAfG7LMozoAFcypse75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bQaBmv2gGxOQt9JsmjyCHDbDOo9beOVlVKzjPCKOBwDiAOI0Bar3iBpQa3vv5laIBbRK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ZqGxPiI1bPfMK5hl2h3GPBi+8UjdqhuCHkYVxBPe5AP8xggY4ELlCmQR0eMBczoqbPfD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6syWK57iPSdOHuT/AKkZX0+7OTv+5DV8feXF/Tyn8+s+4ff6fDn8PafJftPl/tDSbf6y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7J8T8/TH1/uw+/8AZP7fWOT+8xV/RiP2SGq4+9lP1ELh1pq6HP7SkqNMDlmsDJlAejLu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grvB7xcNS4s95eJxDXfrHtNK6T7L8zf9c74/6hubsMTNtRe8+EwfugT8TdGOO0czqlfQ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R+i43Hi/ov68yjr6cs4IfMzqWlxV3yQ0OgJneo/S46GOwwpS+v6m29MqPa+JCJns36Zh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xZi2d5vTE6l5+2fp7Hff9xaF6R2nd9WMPrylTFv/ACagmxLix/8AFxm8qmH0Yvo4OJsy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hN58T9LXsYUA3ubPSG5y4P1xX+5iUCYt1iWdTLp5nx02I1QQ93Toxqdqnv19f/vkVRdG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mu8qB2ubSrrCFi38GO87Y0EQOB7UQuuL0vWL6zTZ6oKb0Vm6qPEiLbFrUowRsWBExF7s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x64lMZyJKBM3FgTze/WVWUay2UYluhsch/UoWNLrFdpS4DgUgJgpyunkllbFiQcXKnZC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cQ2Aae8QcKaxLQ32Tfv5htVJ7S+ru5bjYE9CtRbg5EOSr0THAFzNwuX6HebGotJgMViM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2G+jP+ypKg5e2bD+YJ/J2mSmHggZOp+8+cff6avSBULzF8kuBYG6RaVUT9wmBUU1cyoe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B+bKQd8z5g3a4fKINW8jKRrsOT7QCWXYDjEpDcOFyx5lMK2W1X3gUWOJdYe56so8gFox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BNAm9xkL+e8ePk/CKOrAa3VksXt+0f8AVzm3/MRf1cwozj6PWDGngmuK+mo7gz0jE2/S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C1vU15qGa93+Uvkl4lbjvBD0mn0b1OJXtMXHg5jp8RybgSvp0+n3lvZnEOMzb/0VQ+mL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wL69SnM2yMOWomLiqlt/aEs7E90/X08So+IdWkrC6uaD2X6eXAgWhMAYF+XMBnIbmYAW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7AJoSmMltCD2T4RU/RTN/V+lfQmzBxLm/qsGM3+izP0r6v0GGofQhDcDE2ZgRczaOo4i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6a89ZX5gqh10lKdnSZUFGn0j9bzsJGU4vmcztsVx4hs8Jr8EeJ1TDY6iIFo3nlQ7/wD2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bq5PrcZzas0UxlqpSNBc7+qePeUOUdYxdNIylQRTK5HxgjeC2RU87gHRU8DOPMyGIxeU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+7y+5DI8kOsBqNFSkVdX+EHsjEe1Zj7hOL3HOcANS4M3b23uYR+y1VH2xCE5oAtywmCd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KcAzDFIcH5EB7dickOKEAyVWFmeLirTmJ1oHoZUy1hNHOPRKs1T/AHMWotpzjEomzXEr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49lS58FuXXbX0u36XFzRbXSHFcROlIqN20/lhu7j8R+9+Cfy9n6fBl6/zM+1+8IKYP4f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HXdBPZN+n38/g7kVLz930Vv5+8+KvvBl7z5T5aa/E/ldZ/I7wFlfwicTXSK7mvC23jvD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FDLjZMvAhT2Bx/xLrAmW48TBgHOXlA3tst8u/aGw4PYCv4S7EwynRgtagpunR1iwTh9p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NTpmdkr6MYNv0Ro4C9z9y6mW7lX4JWWJNO8c94LyhOJnKUzjrxPQneN8VKxcx1Sv7rD6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j9Hn63Mj6OKm/qZOJpwTIsOLO7/T435fRWnKRaHAcJ8x3KKco/Myr9Zr5+rncAaA+na0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h3/+HUN/QPpqiOYw39XmDOYS/qfozj6cxnH0bfUb+jZ9e31H0ePz9M15QZZWIDZMvxNv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ld35YHZGyWXcaejHt1nwiMOJwo8L2Q3K8l+D/wC4lBUjzGTuVcxC062qUyzi+a6RGtcV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ohehLx3Uy1nErtBauMviNFg6QsOXTF7hTot4Qg5Y2Hr5i311poesdnwaKj7zC0eUwkde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d4hBWC812hak2l9YUEVz0naGONy+g9JjDDEwz3zMkZzr7EdBDjmOO5xfiHlE0uvSZVDP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7SnTvLxLLsA9SZIgU7Jtp53U2Uf1cvni12juuHQlA3KzOxFhF+gWcIqt3PPLezEGjSqB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fODNp0fi/UeVhnFGohQyrL3eZm6pwj8ynf3yjqrl0O0S3QB2e8xJFs3+0YilL4/cr6qc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FWZLjxNg/wBO059lLRiM+li78T0l/dLzLG8/efy+8/s7MyDunxCfyus/jdWfx9mfMfTC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tDb/AIwla96n8bpF/LzPbfuw67gftM12E0+g5Rm3UTzDpUrcZxaVrDmLCBf0EDM9Ln9P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N30J+Jxj6GdblKWU+l568zuhuJ3hSSl4+hn6dlJdTu+naJzHcPpcxD6+Y/Qvm5uJZGJX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b2+htEOiXPwxzshdl9Ky8tlcMnwfReudWCvvGs+pN69aBR9KKGyPIlfKKmFIuD0niEtP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/Q+nMQp9efqzmaQ39OIkr6MuLD6L9O31G4aTZnOLb9QY+l/XGhnlnrM1M6xB779mLn6v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/RjMxFx64nLAg5Qb3CW9ZOXpPkf/AIuIT/4AHL4hCrYoMlXnXiMg8lx0FHdhNpGx7GIC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9oTEDkxiVxdnDAlp3wgumWm+q/mJgPQaZfhIQbV3TomYcsZgGHtn7SiIXQ1hfF6i5k4Q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6xaCOAxjl95TGnp8MEBB7DEHqsH5TFjmW/NlMgDWF0mbBXUFPiHcSZ9uLg+tKyjNojuq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stQm3QuJGy+Zl3SyuBK4QDgQdPpz/wCCFA1f4oFUAp+0+Amv02vy/ePzfphP6exN3u/Z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i977I/59Uy8qfGgqvfGVDah0LMZjarKDTvTOYNWDrerLaqHsTBno5tHKkQwhqX15W3UF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vw/jBkFTNCRUyDyIWwAtz5QC4L0MQq+lgpXKD0A2dYRIK+f0QhoonF71NqpvCOwcLaXm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5ZgDzNY8TrMvBlO+Khg3DcqIjOidCBicDxqE4XtKEdzOjifPfiAbgMM8yuZiNQjuyzjO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uDxxMVTx7S7iqO4HTcImSosdpzB5nOPoT/x4ldPoNRnaP0glYniC54S1CTeH1pvUeusP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oCuAgodo69/7pMBpgnaBXkxSquZcQDZezMVCaczuQWDL5t8/+OvzlThCXGa4Qhv6sWOG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cs4jBn6D6D6g5jWDOYajqARJrd7+i+T6BiJP4u7/AMD+jpEAnE/l7MNkJxb24TZg23ds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u9P/AMdJQOk3+6ijXnVeyKltGWs+aON4hKBvzKUGnTivdTLiG3jm/j8y9OjdeFwbRbfS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aWngWv7iXauXoRRzx6lbToZ+YuIDF8d077+L0p9cXLNxW4xupYpEuuvGY6LN6YwxBDs1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hQHLbUdwDQ9HVhr1cpAehmVGwpk+TiJ3ppdgVuAC+GtNZ/ctJeNdzKXXtBhdCNgd171E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gzqnTNflKAFw1O6UW8Mfo2lwCzJix/8AIhnxvtAGOyCqEb5+ngbm3HlGwpp5mXmRYT+L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afBT+Pt9FBY9Rituyf19k+N+EdN0Pp/Z3T4H7s28M+Oz4z6Ln/dz7GfDZ8aa+efYfdir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9MaHZKtVFP5y8EbCOqCw6U0O4GoCtvvEF8JXehNo8Xw+vF0fem2Ejyy4uJf/AIBYdn5m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IO5f1cZhrcKud0DE8we6KzuQdHtH6GqK3CXmXHMvNfWcIz1lw6TiHaH00cxcxm3z9Lju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oMYkFZEg1PgyZDQ/q7wP9ydp/riBhaDQyvm8iW+1dCoMuDCTGVG3xAGmoyOYXuikCteY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M8l+JUoNqdZcrBB+un6jf1fqIZg39FzGP02jtmYg+jeEPo1+gNy4LzKpnE4hGZW9pzib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aK5V4dvzHUONwJTXVcpfXKTcpLAfobRxP5ezNVLWtKAy62dSVdK4Tmes5B7/AKUr7of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LWTWO/aOWDdBiIeaxsHHFLzEVBizY38PmZqJDgDxwxVY3DQOIBEKvpmFR8HFUX6PtKKG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DEtg0oz6XfxBJy6vwPyi8aHpd/f4lyiYKwdfiY2eoaDp6QgK2cC32gNxo0wlZ9uZQEYa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qJRXbm5dVBGIWPi47ENY6xceGrOyEikaFY6kSDmllZiouZ4rdW6glgCh1GJR4BqjUBaz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WUsLox0MMKN+sZVTC3P1HMuZFjQXJ8pnGjjbv2mIMHBNr/FPpp5ZbQ3s7TtkgOJpxP2F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fdFwfDVfqdOnb08RA86HR7QoaP8AO8Yxr/zMpLovs8xFaa2hjj/JU0GN5S0v+HrGDyrX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XnP4gcMStshpVr1zX2BuXj6jsTCwbm+8XvUeETTqeZ8aKzyzlHxH2Z8z9o83iHsiPlK9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+5F/PozP0PvCqu3oRPhTrLAt5QFZwVKzKdCZ8EtMSzEKvdQ/4EE5ev6JVfw+05FHslfa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efmcMesFlwFenFQWyYTs/eGhoPJKV3JqI2c/5saMfCFlsFzzDuy/aXVKfdA59WqlhTSK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LU5xP+vpQOZZUM6+ndj6suMNz+uYnMM4Z4+YSrfqDqczh+mZ3JSrTJ1ihVni8QrO+jfi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06XwIW4fCfQP+FLdH/wiRuX9S5cwWx1OYP0WHMSEZrMfpUPoVFj6Efpqcz7z9Cr6iH0a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oy0wZFygO1L3MwBa43zX4lcl2T8w3dYVZzOSly3XEIECa8iN7qme8KhLpxfGJSef7y4H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SbWLwFr4+46MHtq1Ks1h7zZ/ecMu/wCx/wDhITusy1fxDxvSo5DJGWcBFXpHspobL4IY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QuXeer+ozIVkLVyxS47sM3GVBaKy+a+8dEd5Lv1cY7ykjgJtVXX/ABMIrh5PWucRD2np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EWV2g6wBhk8QJoXlYmnT7I5Gc3uXYXm5nZhkOJowMztGvN5OokdVHNdoBr1WxfpcofuN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FY4S6xVHHxFh9SS3sEsYv9MzXZ/M+VMvL9j6Osuqb/d+02T4Kf0O8/r7M4nw0+L+cw8H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0ti4/NOd1RYeJ9/Bk/q4x8h9/q/nH2n8XtCXxyfeL/qiNUuQlORaSs1xKOrR0yUNK2Pl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ltowYl4EOleXaWi2ne3feFIzkXxqCb1Gi5lx17zPFGbNzHh7zixbwns1OZcqMG9w6xr5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bmOrnen7iCBZ1uaPS5ZG63MmdJiYzmeYvBM+aiLuxgy+sq10TtoXWUe2JRjPvE6tgxHJ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nDpKdjzMdTsqvjKs09o1a/zxHP8ApOQZ7AyyC3jNtsLomRdev/U2a+SWtH7/ANQJsqUJ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qDA+CVcvszAzdeJxXzzDMJ34na+8Np7k7o8xLAniIcZrh7y9r3fScCJrUQ1Oex0D8RiU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pHYv4ifVCgy/meqPX+4l/I94fsAn9T9RKrf86RsAHTn3+lXDFW5ccw1LxBi+hqVHgVSv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1ZX1gxX9RFNT6axHEuWzT6anVPtFWM8umZkMDfTl/sqd0VfquYucL+Seuv8AZgWQdb0l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p3PE3gy6H5gjqj1fEtd9IpdfQ1bt+mtomo7HGPPZ6zI0T6Ot1QGqf/ghYjpgmAtQMlnE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VqjHimkl3PNCkDAHl7J7m5WaDuQ4PN/EVAYrXOYjfGH/AKVADKJTyGzfDmLtaUoERojm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nszUR2drzGZdhtoOPiJYYAR9r8xoR5HeKp0TDKcssvEPZMVYy8TqllXRBdksqALM6O3p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vp5huWkKOsWreuY0m4So0OJz9H6K12wEIDN35iElBcDFV2C3Pmdb0pM16nHGCN6QR1TO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K+jYFPzKNgwbG5iYqeVO1/LtKICDYzA8nN5lzpXPmFp9hKhmri5nRyn3n9XZnyX2j9o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2OvR+8vMfyfeL4/tPjRt8n3+nxYfKfafAZ/f2Q2XdM5GP9OZ96+Y/p7R/36J8GMMnM+++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xUPxD+CPdt0vtv5U9IOhBKDO9yzHKCm3UyyeYY/hEmtsVwBoXBXqEhK7axUHdVg1vj8z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FAMuoRYCHRg0zJjabVZ8HrAgtwHfSHlmjNTDaMM8y+mGLqYnfxLf3E+AQjbgN2ukwQpm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RD+CWtbgy6lw2l6MHAR2i/G3rIuYc1cRnBXcm9aQjaCH98pOg9Y+Ae0w0+a6mZT3Srl/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SGqsliqOw9kbfvz7QAZOhUKuBBXr1A/EVzZ2tAr+HLj8JM9B5FMViHbM5j3GMVM4n0PR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AQ4T1gnCMJe5d/S5efp4j9PIm05+h39XM1N/L8TidUv6iP6aTBibwalYmDP0yNqsPiVj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BRFWuDDKZddevSNtNFnbMunt/rEsFx1OkGsY0d2D+HSbSGZ/Npz/AJr6fOIZczO1VcUY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8/8A+MBXXXO+kDuJLs0dIQLdjuLoO2s94rT0FJc0PGf2Y8qBFTs6BxBVQRy2ASDyLXwQ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vAK/8zLB6wc5aOagG1puqz+Kj5jqwp/q95nMlIOT+JaGS/Qs7sTB46apdc+YvPmC9bVL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UMDKldoa+IYZgpacRztQNPmVLs/+Lhc9VLpiHMYrnESLng+8B3XB0ZmIf1iGl5QcIsXY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937jNDw+/wBF7efw+sGzGdch7RGUuzAjKio8ozAFeHDBsckKEVhwphAqGuwgjZbyg18T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QNuG3PmDIfC1X7gNqnShOJanHGr6y+p9X6gHHOQly6W0ujEaThDjGYq7yDIdHeXl+9iV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9GIFAS4cwQGBt6I9EOjwQgRjol/QTL5mh9Ol8x+YtOvMOlXHQwtRYZrr0PeiGe3iXq8s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G5cdoKGoXS4YsbUbYdVNh0xAv5x139Bib9F/MAIxfYPuEMfUhr0lzbewk6bJHUlRvCPm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iU3RvxLgq1mklz1kzlZWFtu50fXlRi3xKuwdVOZUkK0F4iqBsGJvevEHcdgWZsIfMuqh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Uq1cbcA25ahp+eVfhYoMd+56T0ydxLOKHM8RbeGxZUIoMFIcZ5V1nVPvKpcZccT4pkfa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ZUOeNVK422Dijj6AH0BHvYGoixnF57RnL3hbt7xjl7zPlfmWZr1Jrvjibs+EM9npME0X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vcBFYXU7sqmYOtrQF5cLnHrnH/WBos+Ja25pKmvsg/8A0l+j3JZNSPX+If8AFOuZjRVE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IRR3+prKdkqViJPNFT4T+JS7pX7kRPUr4lAdQLrnbMOqD1faO49afXvEcD0DrGn14mNbP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oo4+n2n3nDG1eJ+X0q4Mv/yh9Ux1JlYpSzYH3CEwbm8Hh/bjO27lhRvec+kCXtnG63Hd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AULSvuOTzAaFumPEHU5dpoaqUQglbLGTHFVAAZVZPurOoTYmzgftEXDe11GYmG8WrxOF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Hfs/QC8jmKdMTHEsM4ekWxUK3EZxr1jD4P7/APJ7XVBXEuVXNsetTnP1x6u+MGu77kX8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Exa1ILWIADAbPwD9y0/iutwsmGdgJoZZ/2iw8RsNXxKGw/wBOJ8fD+frHsfoPhfmfwurP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dJ8d9n074n0wHn7mf0O8/i7T7f7/AEfyfefbx/PBfmPuTmfEz5L7E3vb92Z2dX3S683D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VkrMzg3DQnAjqHSsTHaXDHsSix5wweKyfA+XxLli3Si14Srw0TAsCQ/Al3bfso8fh+Jo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hmc7lbcr5myKuxSC5eafYQ++gi/w82NWM6sgT9CPLQdJEVAe8azNlXwWH3gZjDZLzOIN+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spn83NYQ73GWNToHzDpt6+8vk/MPyb9f8mYCyA0knNAmS8zbUnYhBNvzGkG9Lcc5udaG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ux69UuK2D1iDSeCRaijUQDpjHVOoPAFGkXjmUxmP+KFsMcx9JnjILstbidfOM2I2Tcsw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84mZ3V8y5l80Jw8QVX0C4bjXdF2EAoUVFCu0zmVRWbZTXhdS7RStpDIw4ZF2hDBxuX0M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rbDrEFIGVq7DcXpAdYKtPaV0/aFGntBmntKrpAP3x/I8aFYzcH+tmSXfiedTTD951D3n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DIr4c26z2Ilsj3SX0JZ2nOdIrJq/B3g3Dpp5hgit4fSCzCta9plkdwdZqu/2jv8A6sn9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/WUVhln2H3hBT6RWeWMJRXlP/wA9VjtZISoAAzjLcxCmngMGPSd1FYEVEAhmlu73DEpT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gtVrpTC85EEEWRlfcmLIPuuX2JsSv2TfncSzEWM94+8Qn4Qe6cHmMgwiKhl5lHc8/Q0v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HEEvT5JqFiCyCgfmUFf/AJ3EEZ+s1HKLwj9LzFT9/wCSDCQSv7xBoMUsWO+IorhOdviW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205hlXPeUTAF3P8AkoYKqm18HZI5skAXV7PS4Wy4DS8H4h3Md6Qw92KXxYbSASsavx3j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94EyRci6dYXq9GFXt7x7QByD9xQTd3QmLh034gUNEVn0RY9myJUW3WBNtl5alQB1B1iV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c9mP2vpo8v3n2s+8mHo/eczRGEts/u/pJ9r958SH0h96fFfaCzeYFs83L5ix2mIRzexy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JsrtQIXtfkV9pTdH1Jhx8cP+HQ1KAXYjpdx+fovTPuQ0+v2Ia9IcLgP3jsPWYOv+kFs7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WZ10j4gjUx7RAhb4f1KU5NFuIbb7S2awfBj/AB/uVcf15le400XNJl5A+ZnIs4B4L4h1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VE5CiA2Itrj948sZhdaG/wBY85dKnRCRRimWe9wg5/sl6HIAK3f4lSmWamrUae3lbZy+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9P6jBXcEuP3S73nAbwv3GEN7RfuOrOIypSijC43y6WLoyiB8yteqE8wSRBq8XKCoS8jE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lMdWnwzUW1XiNOA+p+5m+ao4tSu0YhU0FQtvcTSo5qRHrBIcK7y6sWAq5mtoYHWELpUk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aL9iMk+3zFk3akvUJleq3+JgJFw4yVKox1RC86JvFXepW8Cpyf8AIQxtRvL+YAFitJVi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SZ7JGnoQ6llcNzuRmVbDoxTIr8RDDPt2EZgtYzK5GHPWI+CRTsAGMuywFo7sR2MoQyRG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S6v7JXi+4uUrKqM0npOLgnhp9YwTHfQ48xUQb77yWYvUOsOuD4O88IkQ5e0dmVc/Q+w+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dRQOZSCoap8zXwa6vP71/wDmdJCvAUA7QYNZdFx2PvHOQ2l0GNZrP8zBagZBu3zX3md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EeF8LIurgwTFx9JZslGb4mWXB4smM15i8FaVt2P4jYWiPPmWORa6LN8R5277TjFXCyqq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Bhnm5YbhVT+31hvtmO//ALTMcA95t9VWdwyp0OHtD4rC+u5cCbvMuRBTu5ZZUdgoovNL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zMPY6NeNP9zK1bxLXrjHzNR1Td8RP/SYKinkw8m/3N394y8zEH92nPx+8/pdfp/e6T5f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HQj1bdrvNPej1TBto6oCY0NgnZQpRu3SOe0KQhWlK5KHlrEvjg6Xef3fpEVZXFp9okxA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Pr2SDc9WteGC2SuaY/eYojsr5mLB750KNz8oze2YCX1FQ8I5d1ui5Ue91aikpbsROm8Q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94U5X0f3Oj7TBMDyg3qgCcTCvmRs+76NjpTO9RfiYB/Fw3K+OPgxDR9/xM4eheRM+nUY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B5SjJfNQFkPibr+CC7pu94+88UD2xLfQ+7KCDllzvEqWMtaDXzKF4G+s38Do6kGwq6pp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tFxhFqzY77hVpQvV1ibmU7j4ZWEdGqsM1LdlpXtG9CEtcqBSCbajifncS5tNvVtB8QZL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CWguRiOkmrTcFoeqgcnef1UYoslTgl3ovzK3F/K4RTfYRftBcddGfz+YizLWu8q1grDL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ddGGwViKlFllSniVwHRZv7Xuq43Ao1gPlOVg6eUOUqAuOkDcQbz9oS4DdyqZWUhhCCss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OLYq5ekPhNZVaP8AsM6RocX0jk1I7JpfaQ/1pkiLGGl3R8R1DaPrv8yoVXyyH5l5uH8h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K+DNs99/f6Wdq9g/mVFv7My1Rq87JU9GOZzDGoH5eKRy4V2jbn2JcyL7XBL7tFMy3VXU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Nb43EspCPugCgf5mk3zH7RP6OSf1u8z/AJaPoEHE5GQcv0+0+/0dYmj5mWG4NYcMz4zf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gPH+n69ukOf/AJcVHsabWNHfcAxGg4Od69oBaCFyOWj0LllS8cxk+wRvwVL4DHIumvdU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yF3u7wH5lH3DS4i2ZivkgL17wLRTVFi8l4FkuwVBmYJ3HbLnfvNTeJpRqGRhMHEGUnu+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EO8SEZ0Ij6FdQ8HoPFwtoNcvdlRTlo6cv91+gLJS3jHUuahqroD7QbAOgpGzm31S3v8A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/wATLs17H6YP+cp/HrP4Oz6fFfafy9p8t+0+bhkM/gdYfzdWG36L7p8l9Puv3nwD8z7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3M/ndM+Y+5PgfszLzYsQ1Nn0HjisxWsF/wCxYYugMNYlGmOc9o9G+37ndfj9yn/EplRr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LZjNL0FM6yp/VmGy7RVUN/3zO9D/AAhQcYkWHaf1OqUdwM2RUOv3U5jL1ViDKtfx0mYo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NhebgPLxgXAAqru/tPZEw6zis0ywegfKDJ1/OdYMTPERCyxVcr4iH04UHF1zLLJwFpGN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rApLhoeCt9rouZRWX5/2xKeFBcesfyphFklfblOckSysRLCeo/5HM8L8y+cbKI1WdpdS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UXcc8QiCGPSehX4jgkR7t9KdN+/K8bpBKN6S6oBpfSoasNiTuXKK2C66tfmUXoYhRsU/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ttK7DTzMgczjiWYSJjiJ0+p6P1Havar4UhPXGVW9R8RsmaUZzC1cGI6YjWHbfSgFsB+E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owF5m0jepr4CKW0tMcRf/Oc5+I6oFJEpBldCGDq/Wjr+3p+IJ0i7REiqgFVV/uGp5fQN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kG+//JiXT9kOTAZdnJ9BhWjE8OPCcpxBK4pvKgHC+hljr46F1fBO5y78y4K68+8ophre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sso968orrkd7qg1vYqOXtOa4bXSJU0dRPZqnV+hv0fvKjjH0XEyILFxVmYVKF8iOUp93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isH/APHkhLKs4jJkxqccB+ZQh1GDBt8TBlo7wCMgp0EXwwI0o59GPosqx0Vbmq3CiBdR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9JYsgEBDOzvFF0bmR7RG7ILzwbOfq3gzuRoFzHz/ALkN+H66l4hq5p9RpKqdTqUJJ6cs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j7S9jBVubuc4jdCv+Sq7M9uKlFHQnUieEr6LoxRFmZUsNbx+YjFwnKZaDHakEUwnn8yk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pU560/5CNxrWf9yylQr9feGzGu/PrN64Nv3EwbjrExH8x+IpwRepx6d4FwbGxvCdJQUr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KS0n7mQEDDV89JbgfdmFjjkJ3D5/TEyBFznFopl0QjAZXgbI8h6DiFUleAzGNPTEdSK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eP3+iYlVKy8v0By6S7m2/wCGV6+mDV/Xe+DfMG6bPHmPNTuI/mbpQPRT5ho9CWTtfEw8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9p+Yfj+7NZb3n5BIKUvGyHy4F3kM0FXPIlfeG+0kNQgu6eAH5nqKPt9DmWENsrY6ZlQr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lK4RzwRkARZu8RWW7w/c1EeaPqR2m9iqxO9IVeZtghwS18Rpqmwo9YTHQMzKOn1q1ldY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5AE5YolQaubfNkNR6PzFtMCz/MOiWbx9mAtxpQym+8CKobFlu6OvSJLWdmWsT0XA6usQ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Y7kbkxvnLO7DKBn+fhSt9o9kV7lH6IjZ0UWpJjigw6yV5JC75Qs6jpPcltXLLheszR1Q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AwB0HBOwPGCf4TDkJgl02+YZP+UcfiMgCFPnn8QOq9iX9w+Ue+BW0XkYJwO32lQ4TZO7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czI6aR50+Kg5iKYdlczJMFXJZvxB3Y9DiBsCtQ7Sr9UfibTTcznAT7ztgK9kP6OrNH9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vzcv5uAsgMblic/TpNMPQzz9GXhlSmdskBHZEXjmGpY+2Vi6PH0WpU5nwSWC7X8zj/8A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bcuSEXfo7hl0fgf7qU2fx29Xo/eYAe9tO/J+2XmH1o0l9RBHFQJbmVb/AIlQVtF1z7Eo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mBj3lbhFxUcn0DE27wjnP3Tbe4mf8McmuKmo8/41PjTj6P1T6tableDMxcaU2bPMOeF4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t3/d4iTxOnCLsviPa6gsV1GMD8BDn4JoVS0bSGDKQPDE114DPgE/t7E+N+E3+n3nM+V9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8CfHz+XsR/s6k/kdZ8CfCTf+9EdP7ucPMNn3zc4n8XMf6MIWwOb0lxydN1gWLxus8OHC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cOZQKtxT9yuJ71Bj4TIzFs/8H/ZcLrDWovvD++Y5C9DV94C387+4xQnqMmrWecRkaxbw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aV0jZP4HVnx2eJ0+We7D7fSH432yC1/uWNCs9a/JMojnCI7D4ZxJfAlHXt9v3MvR+8OX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IM4QwKnK48XO8VdSMAAjcIDCODswDgmMPmJ6HjNeY7GQSaHh8odvbmDQj3QcrlmBrZzA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MB9ew1AF5Fm4cdG3dde8XVA2TKfYr+fmZFm4rVdx7XPVB+UqDvnoZgcxUvmosy1YHvC9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1mMt/YlO1ZdDcxgrmAY4BjBUTKF6mqRs+ZUXOqJKxnPmJPSvvUS0f84mBd33ZnZjeKvi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PePH8/7gH+37hE6fwzM0zWI4on5CKS3Vu/E9R5l+fdIr9dk5G/0QTm3L8z+5vBZVVnrE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vVGE+ygyrDSdQiozZyxMGrNnWHIPzuuTLGsja3MWMrPsxekaEqRbba0alhbU0T/YhqfY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grvfS9EXsVWcu5TBerqEmGo/l8S+uPXu6jMcfd92PuHgHD2huy2bdpQbXevulK11xgEA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OUzLu+hodScVtRiiTvCWohUa3uooVkR9ZSWVqmvI5igmsP8AB6w+jcrDsilo8/Lw/v3L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D5BRdtUuQj/sugEwEWf3zHwgOgyD7ypyi9d8ZO1wXJQuZNwpchLWtgyiKI61fq75m9e6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k+YOzeDJ1I2CxKvtBFoO0M6+kyBwD3RuYDazK9vkPSOd3aYekRP1BGra0+4fpqkL8UrH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1DBMNd/WyFzbAmxlPSnD4/4hPCGB7/aXApcprNyptVEZgpz96zaI8w+BOchWouuyZaC9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62kAhNKIzvGSG6QHMW32I1THd+iKA3QCf8/AIloXuw07ovyZkjx1CqFadMY6NftPgvtH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2T4ybf3ojr5T7hPmpq8TPx/ex+/D+l2n8/rP6nSDa9n0aQ35T7mPM9IpgxMBW2clSlR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/AYmxGuVgOIBszHaOg+CL0v0nWKg9GAZ0lz+o5gxRS/+kh0dP5+mJNu59RNs6D+95yiG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vr72IavUJ9j6YSwdoVxAqirozBtdJTH0HUgKUnrMJUCtTC7VkyjzT4ZWmWZFzaDo4mPy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qFLQPcMdBtEMb8xsDopTUtK81j/cPfUC1xR09ZcMFvYq9blz1sgJx6QcgM7ihw4hteU+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5DmLDocZ5Qyhu0Pa4mCjZfWVmMAy7vMnLemd3G7AbXrFIXQ/MwvJmFwofCKwMkKBFAUy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MwUNallm01rEqH/Wndaz5CywrpHa957Kd6l/vaJauDTqIBzjw/cRW6w7WD3Ev1LRmOtq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7omQhLNQZTttv8wOINn0uHq7farg6uEsWUM7KxKHQKlhDPEx9nFDmCU0PNz/AHeYnr5m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nY9UFj1f2hb0W90/5DGKAOzmbLNL07fEBR/lm4YrdsMx4lH6beY6/wA3NPlPtE/p7MtM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i2LFGTM3syO/Qj1c7p+4iufS/wBjqViYNvWO5+EFVdWUx2feXF1hDKUQLrX+spOQ5+f8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3Lg/16QguE4E9H8xzti//iMVVY6Q06AO+v8AxXFEF4rfzDp2arl6xFFpuWpHKadAkVTS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h1moGi67T2vgrlEa6qU0n5HhAgc9Z5G/WIgDC/IfWI3ttg3P4HT6R+jv6HGSDRp3OJLc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vnrCOTRLioxrcoF1FwS1lsI1xiYsl8jkuphDHD0GpjI+TcLoegupSCjotG4oN5gid+Oo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YpaAot+5E95le0ft/tPhvslUk/hMLGuk7D2n8nqlDcDh92UemcSw2V0RNyYcJZmwmOxA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i29Zd0JjqjTThpkFS3XJxNQjDFFZrTFmPiYlRbZ+kKT+PvMKA8vL3nnzL2QG5XUHTvG2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Gy/tMJjpz/U67GJye0qyx7S9NMrUrPadOZZWOkfXpNGaslxuVARZH1RKCOvWVmLRERQF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Tfid3H8Jq9Zy3E1UsR0f2n8XdmREl+H97nhP8TIYu7Sc/Sarq/ebPRvk+hUBKlxNnLar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R3HynMd5WYSq7wFtcsiuMEV4zqg9o9yZAI1p8CA2suuTLOw8dJjfmAvZjMhb7OKgBNfM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ITszdxZSI5Zi/Em6nLb7Q8fDiMwR3gb7/wDJR2zIfyAr+Z3g32QRbr+JbDr92emuKLnf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95kys7hF7idoOJWDmUawU7BN4vrF4T8owwBGl4iLxZ81c/0VETNP+AjXeAPePfQ3BX+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oDrjtA/QgqSgoe8fvyj5kJJwPbj8TEItep3fZHVEXWY20yF+WPOEP+3/ACEz/wAmCu2M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Rm7QjwZU8KvBDYy7q4RpdYvn/KiblJRYAneVpUHadDyRcoqr5l2YhXU5M4XUfn/YH8rR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ByMx19xOYaI8yOseOwaKqC3Uwc5RsuJlMqxZfBmFLoHifx6z7Wfw9kU7JAoMkEN0urJv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x9ODjysBpup2ThCj9w3TuMNDnkJhHszpM/5q9xWe5Lm4xEJ0Yj0wOQo//Gf8y94euJYG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thQq2/xLmknnP+sCWnJur5izbGFDMNg7JllZi9byes/wAGGXSaILX+qWA3VNAj9TPnsT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8Sxn+LtDnYsi4iMh2vLjq9U3Ofvgbs6hf0JasKP0gOiCOMu8bu6iFL9IoXQjwizm85jZc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8xgDgPSotVHQhdzYPqUS+HXIIHDjP6lUuU6nvDsA9JmPamCDbjl0jjgJ/L5jUWMfhftP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5b6fweqG383HR446Z8fP6+xP5XWNH84TRnwE/k7EfhZ9pD7LPjp/f3Z/f2+g2sHzf2nw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vHcrpL3zNYi/7DuPM4HyllBtwR04vzHiPdOhgxr3xE6eWPjY04Khzafo/QB6pw4kRuui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7Y/yMMHGektmfhHntmDxU2IM3OSFm6aXf94XVZ8zG/M2aihbrLEetwk3ZX5h2dUNTKDt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z0m2E27y71xMDoZqGnkVxDxFwozgRQdezfuSuAFfBjJpfqowK310mScw2vM1Dy9kZj0H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/8nYa/ZG6BlgOPgD9sq8wZruAFTb7zpN80fzCdKfbGCxEpKfWYh5MqjjfmDH3xsJeUKtd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7f5hIYLm+i+kERJQxU5H9PEoe5jLNEQXr/JPGqfmd+swzsarfNzyA/f9Qf2J/wBm/ufi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TpUH9947COU3HsSyVRc5hoOs5fSMIb/4XzKeXuA0w5z7R6nxCKG4wXSZ7j4CNA0I/W/p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MWD943dqbDqox3cro3Bds4fHMwQd1MbZpQh+eT8TjFVj+P8AJ2Uah+cfdkhdhfgfqKVM6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v/EOS7wSxKq5hL/FOsGx+RHSZWcvg7RSyvQcw9+Q94rE966O0tVYSy+uTT0m4YVV1juG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BCHX5xKhLaHjDuI8u0cXDLvSadC8kXyQdGCGTEyaZ6k/tTNzKoOXPj/8dZG7MLXCr5Sq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TcmnXhcFHk3RKXgmeI7nEb5lqTv+iAeTrPahmd0rKs/EQ5HmoP8AB+J/Vx8PeV2e8uz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Z4+ET+0i339k/v8A6j/P9pnT/TzO5fzzHnk/xGU8pryHTEqL2RXiCxNTryQlc46F3MNV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KNpllNmozEpKyfMFXgz6kfvNTdxctjO3TWV6lNC5Wxx4gOytdr2nF2n+Yi8PcRUc92+v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AisC2X58TrUOtIZcTNYHNXwGMSx0XQ9jvGkQ7x0d4/xvzFDdjYRMWZv4JdZAB4h8Vezb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htlcnvHVlkwpRpLk9WUcaigF6HdO/Lz2gNpo5lRkgVyw5gNLHzhqbzDP05Tw892IAGcC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97MFdvtO5BNqyK1TdXiBmFVdMvsXEsJBXZAlrbxDry7XEiWZjiU7L9YpN1V8sc5jC3kv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EwOhJROoIymvlY/M4ERQsUoXyzCUMVnSFbAtowzUWXknONfQGHrFZibrhWoZhg3G9MMr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CJDXTWfVLUcEHZBC0L4iCaSyhlcpbXEPdwxNf9h78qwyqAOXp+4zaDnzzMs8wS78Nf54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MbxYM+CUDiBwAe8B+IILznSDeqD/ABMQCje8okTI7zdMicvuJvEl2pWT5kTZimph0EIV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I4xFXdn7Q1U8oUvNRaUO15XH6hruRQGlZmcLab0YhUmA0kpfwf3MNd/eYGHsRa/MoC86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iQbZYCLtCBavmHW56X/cQFXoq2qJj5mfyL/XNfwCcRtGd9oVYOf4jcYXR2f5hsJWovWx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EvGthy8v0g/kSlnqgUNzqRd5T7v3DEjivrElQM5cx3T/APX+CMGJZb3j6os26B/PeVpU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OtHGXMBiX6Jxh/gn8HdH+Tt9D+R3n8/YmtLv8TWkM1qw/K4M+f08l03KW4/J9S4CW2d0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mWLd8hvMKAXxTzHHEWcPwgSC6wH06xAU5JrzjVb8Iv7AGDJZr/4MK0dn/wAEG2XAoLxw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KthqsDctAu4/EY03wlibh2jlmswdoFPeXLRMoxUbOii62R/9qGyh/MSwtEqLxGBUQy/9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OOMPY2REt1qeiFn3Yx5SdcJRvBDuYjbPiQ7XziGhvTJFSVUtpz4lKCYG9zZ4nw/2i9z7J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E188/j1mv+sx1PjJ8D9k/jdSOj/eH0+DPmn2j9tmrw+8XtsxD+qmNb/1YLHBEBvb6TFb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1hydTjKYQMRWPW/o/EzWHxO1BrgqLhlSrW6D2zFRss23N77scr4Gf9nA/wCr5h/TfeYE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7zsb7yyd0498SwvOgBCn6AQUTP8Ac5RYdGOeZwyr33M1EY0tfeZ4WJJIUXulihzUvY3I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TbB9LyhZdtfSm+JYFQJENxqoBnuztlInBW84n3P0FHEWiobC8JmZxRAp9PRcsnmy+WAA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v1MO3cGUQeqgitV0PtEo8G4wwGdmJvTBKeIRqBZXamFbPFZTDdtPhjz5ZOpG6tMNOZ0m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Loyle3+REBMWzgREpiy1Ml4ajqp02mUFSYIwah2fuIbYTL0kbv2MTE14BCN4RtZA411h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KwFEvyhCzkHGV+4xNDI9mUaG+k4DVhtJyoHzUFJbQ8uBJa/iTpj2QG7eszpxcNlQCgC5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S84PtK1qrmWV1zCdkyd2QLl/QxmmNwrikU6PJLWBdtjZAVbamCd5UxW6Hl/yMORgiXS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EKF3NNyzfXEXV294BSvlZWswRDFAuZi4MfRvTLCgMZ9SdAEcO82uHo6QlorRnmXv/ioG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ro95Z8MOzFcy6m/icIvQe86rvsu8wdP/ACb5zQ4YdxSh/PmeoolZmUvzEBCO6anx4S+B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EWy/MvvBGvaHF7aw6f8AJXP0T5ifsA7kyLuzTG+8HNHJFIhfWPqfg+kNXY2Oz/zbw0hr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WDYJkfoob+gnieMV1iUIJcLHJBpyS0wjFLMN71bbICU1qfMRaxzuFrMb63KQ6pYrV5im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PsxA5lLQgrWEavWZ9gld1MDfsmytpytAWBRhWes6Lz53DJTdxDQU94b16rnD2TLNeGYe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KsWZl0rWMdNy+CbTq+gDMpcPaVydwfQqCYR9iJ8+llL2s54Juuh+zHTPg5j3hfebnT8G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PL7k/pdfo78efDfZP4naG/56fT4afHfafCfxNDw+8+Wnxn2+kSe/h9p/S6z5v7T7KKMH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P4iVqZvMdEMQVcCpmgjkxH0HKDRxnE6kXpxX0V7dE5ldI4TacY+l0/Qsb1NGDiX2hVE+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+g6OoJvneE1mD4lWzMH9xDeJV7gMkejPiAbKlRUogIFamXdz3mQP6IdoPcj2JNbrDIIz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BuJ4cMAkFSwopxUrkMOJrmBxrozrJVKxuDLqKlqNXlueE0Am4dtohx9DplazF+T7x6Hv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pZcVgoekyevWcypoqEvU4g4R0WYSGGCGupwyyIvFonYL0Zx6+sStId5lAvWFogSZVVV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JjiXOIf7cxCS8qcRjimEEFvtvliT064iljOyxcegGW8z3qS1GjaPLvKJX+6H7xLX5pXM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qt/XNE6JZFEJHnV3Gco/VT7yms0/M63jp2g0cCsFU/uJt8/cT+Lsz+7tP49Z/I7z+TsR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phVZjH2gbrFtlB8x4fD/AHvKDziMjL2GWXFodGAwwjRC0uS6vFn5jYI9G/vKmTOQUniE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KdWC0aYwxV0Nf5LmyfqQCQCFniGBXIOG+3EozUqUFI8h+4BjZofwP/h7YZNRpr0mNWC9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yoVbMy3X/qjZwpanaKLbsle7zFzQhhh90oyNuTENMM4rfbMLowEo4gd7i22zolkv/vOH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tbMRUNZnoOs05CKUNJZuiYhQi7b3T/pQ8p3li9TUsU5SJh2ixC12lcZiGA8Ky0czLFY6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VVFb54JmhdGmaeglZsI1gJlPobmeUbX5gPADPXcBSli69Y/98VcOQ7dJ7eM+kOHOnpPe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x7pmvNoPsyo7ifUO8Qiyzbc+YHL0LxnrxpQh0Dwr2gAtHvPuoO6LzXuxxBJoJQQKctbx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dvsoqZuB6s/uZjldGGHfvBMZJZ1feMvfqB0gZHlHXzE5GX6xO2Ov9QKyyIaDfSNvD2mQ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q3E59Jy0YgfxC2GpcghEm9qdWCmbTXVlRLx2jfEAsYdE4tjzBZ3m8dZkDLFMXUcCGsJX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+hVPeDKJgjn0ph9DpItdCG8TR9JUwZjoWzf0l1ZNIjsbg5y2u/WM6sQT7QZdidKOZLwTB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0NzkdJTvcGWtyrM5fbEO8DV8wwRKCG0ZrOT6HrDT+rsit+YgKyy61HCT61AtzLgY5hi+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yRR3FKvcNx/Ro7ppLPoEM6RErqO0VKgJ1om5FCsdJgksxsI1J2ku42mjM2ptMFHT0vQQ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3sRiEfnjEyae3xLbRtu8+IH0Ref0g70Tfp5jnOTQ6w+Hrqe0bLuOTpLW33Mxw1hnBzoqO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ByFj+pW+pgsP9llLxAVy86lhrXkpBoOKdVlTKjoAstq4s1/Hidn+PEvqDiAoj3/eTcJw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C3Z0wSpKZ6JSK102mL8Tf7YE2nSOq733juB+U/cKMh1erlTgFihS+IStK2ULxNgBbdYz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iq0h0/8AaRWZD0lQJzCd3PtGM30YEBlxcLrW1MIvpbMtMQAZTDX0i6QKlM6jcVCtO8Oi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umZbnMSr7IVcsfQuWZ7lxNq3NhvmGsxQLZiGAr+GiELePx9Li/TuJBl5swwU+vgTCXo6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0vpOh712wWh+Zjs4xtqLY5EdT+h0iwfzE/n7M3+Jon30f6OpP4O59b8L8oy1/wB4fTKb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+Mz5ifCQ/wA/MJb+h2n8zrP73SD7JNf0HbxHXg+80JtZN8WTfiJVIYjq5mW7h2EqVLpE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B4uLgtbo6jMsTvDDtK2zi+mW/qS+ekdzoxCxrrFhwbv6AlxUFh+kpkphqDfWUGIqYrU6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3BHhOsroy80CmqgyqIsoysEp0ovpBmVqOkqCY2vxADX4mzMHZEqhS98S4EgjbFjUqg35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17zuREEDvQXXMMLeo8yxC8FjiLylbzKM3pCVl9APphb9IbiOsumLLs9mL9EtdF1KjuBH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aa8EWfAwTV5iw3GEcE5IE5XRqF5yGoeg7xALumHTt9BkwqoM/wDVzwk+7P7eUNCf0xYT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+6PzvxD+rrFvTfYhxLH6tTMt036H4nvT9pafCvL/AMixA0yH5jXcile5LVNBjfPSV1Ff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YLlzT/wMIQYYTaJZ089IUcioyMFlsXIBhTFz/pGgtXVPKMCF9vzE4nNzc9ohsWVgwe8R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ermqPFPEv/1gLoae0Kv1N/3M4k4plMLpYCWVymV9Gk2bxW+cRaeNjMJrD1f/ABdk1f8A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aqMEU/whubhwQTj9D9wUy3lFdRUtc5ITZB0NzkWfzpHUO+EsTahXzLyxPEdrs8fmXH0t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DEC+OX5S8ds6qlIHDxOTk9eZ4nVl9SZQeTKh7wZ/l9oKHoT8QdAIGX3gsUQ7obWDbdYn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djHfESggNt6lQnoHdGCO08Z2EOHSHsHsIqmnb6otCnI+iECHgPWLARtx6TPtKOBbfvCZ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VeibZmB2i3L5vEWMyy0zWpZhsiY1EL7Rxn7RW7FaZVdwx+E3Q5JpKTKO8DT8TIJKoN/Q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myvEXj6ES9zc4mCwj4hJbrpzGwh5maoFwrhcNA1MIcEWSN4ZWIKMFZ9JZQdOIpUdTNK9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5SukyMI144dZx9JkJhKWObi0aqBygZuaUPotoK80t6kHcpzGHJElOLdRVmPpFqXGLvD8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txMCEm0rFxUV7pQFctzaWeI7AQzAqCOI7EyraVbxGVrcFuyq5K5bllMf3/QYhBb/AC5R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IZTcQqnG+sS3OYWpjL0+kRU9S4xtB17z7f31QJivixmVrojYZVXBMxHaDnxL/wCrUyt8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eWeIE1nvVi6bhTTvLSjQpOZl4ASunpFBKrIq3CUb64CcocFVXKhvkZeRjXWKl6l/QVqX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GyX+WfWChsNPXvMAtjkcQtLk3V118y2aaNROZgzNxs4NcOQUW3f9/kCNLV6PeZSG3efE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1C4KeuIS6Dd4lO3O/nf/AEYiXKo4Yt0C8p8TOzN4LaEFUCjUzqhkyl9xMC+krRv9pRAc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wU8xcX3/ANxn7P7g9X8eYYb9k6rzrT+5k6D0mTdP51mDfs/2PLV+SvmfO07+86M9ZQgt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ydMfmYGIcMUw620W+SZxDRlPMFx33vHn5VofMWe1tn/dpMcoYrwtgjkyjAqaR6N4HxMx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I3DdEWoS02/km/h+zPjT4U/p7Ef8HSZen9/p/fzP4nf6N0nSvvF+iT6x9o/aY/4uE+FK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V833YJTX3eIVMH+aMxG/2lPT/abf4y+lp8fTPL2lLSfBAayNTwrUrD9I4l7MBfl0e33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4+gkMrc7jmMVVwQaZ2TcmlMUAIoEDB/jYPVPJLEugTLNaQ+ROO24/ePRKMgBb0EryXGx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M7B9oDtjQSnj7TfjFAZsKZmr9GTK3Z/M2OvxHqy3T6IMNvCzl0JlmcY46+yBGfnMGa8z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951Duij7caHMIL+gvMWC1PMqyarZg9PxGO32uBaudIILOuYyveV+qVQ2oy2mCxzBCACz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nV0uVM1JDli3Q4TMW/H0LF3mBGoaynYsNp7EXC4ApRH/ACMCaPREsbVruGrW40ldD7QF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l2GE8Q6e8yjmlYzU3X7Jap4xsglSrqSi7m4YoRDKTsLsiThkAxM3NOxHVvaU3xzG2uMW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0BDGZ5ojUzkVZBW/1CErBhukECaxT9kAo8AI1qkpJ7VNxXEFgKKc2/MD1oekS/MAvZiy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vVfvP5eX0djR1PyxXfvTV/eE/t7oQah/hKXRx+TB9KKwmTbBXuxdNbcfP0TYm3Hkr+4F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EbgAcsqbd7m+i9R4qAFYbkOK+g+txjpBQhTbbTmNgbvnozhSBlBp/EF7N35UFrjDXQgu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hXeJasCuolcPWquMaS9GfSX1NGbgttvcK+JWKe6IyUPEpyBijqleAe56faPEb4MGi1bT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InK7P1HyN1iDRCzB0mPq5xAQKdZrCcvtAwUFER26slq2Ooqr0O+5CqDF9Pp7/np/z0Ta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Nl7RM4+zPJECF1tQDfuwKLghTRNp/FCBUA5pCU7JFe8v63sWWxFqI6EPiVYc9cRkNgqo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T1lwcRsQljkmH0F70gpqeBJ8D6fNkqHBasBHB5mUFkNan9XYi9mPhzmfd+5n9jv9B9r9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tPhfhP5O83eJ/a6T7qP8nVn8Xaf39k+a+0+H+0WX9ZTL0Zo8Re3KCOnMs1AWUi+pOI8U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SAql8pjPROi8ehR6TH1D4IBo8Sjg+sIg3brDP1JOJGroxDQD0NQpdZd0sMC9GZXY+USt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wbgooU531gu9xM1X5SFx7gJsnGqruYA96UznibaWG6vggDYj0HugWnoWiKzduGLlmuHl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GNeV8x9Q30hOY8Q/4ouyCu0MKv3v6nb8r+JyS8L8QUQD6OutfTocb+p8REPIpcLc19kf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US6zABIu6mfF4iMBL7sS1FLIquYdcFm2MQcjA+2fqXqalmrlPD6I/U6/pkdXfjR6VMpB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I3NkXmCQ9lkvUDSUV7x8bPtLqOWJghojCW9aupAm3B8wELOtRktgizip0YzzlUvOP1KX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AZD0lsI05SulV7OGK8Y94DwHltKJTZi1ygKli20KAMtH4WEe6NZZ7YnVHoxSrsdo+erM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QAJ2+8EGrr18oi6Dr3mpn3IRqqc31l/o7o7MooFucQNwj8EqMVqxvB0P5hcMB6sPTp/1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TgXMHJTc+QxUeMf3mPAP7z9PWHR3TsxGjGZjksqmvmV6BxV37Tvf6GMPaChzhjpHSHJu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lMBlnZXklXo/GVQt8IHj6XvACkNPz9BDppCQ9ZW+rb5iX80kLhqr7R1yOjzuWg5aWeEv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ExS/EO/GWPBLmtATibnQHYRxnn41DBBEs7k8ygM4YKO8SyNgvYM/zKKnLZtAS1op6P3C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MPxKKlkWdYaCfbxGBYslqz0mB7duydxOr4lS2Ddyp0d5lOat1uWBBmNQTtBb6LnDNDvS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GI5xgoHhEX6BzLmcfMcIwycZOoyp1Pos6KI0vAPdNk5/X0uWdY7rw8ILb2NdoLbx7xPM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cTt1iAESl6wCEIwBoK8wzhVVMLRvoOYxkT2fR+iy+lNv2v8AEDVKj1l4D2nIa0NsqTVq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IwUHF1H6jwP9ekpZ3NipnC/34h9D6ED5JsXMuN6PHEy6/BLwn+eYyqjZfnzB6Xq6c8XE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YQfvEaL1/ufM2dfM56lZD04j1JsFX3lljXouvmHKv6O8C9eLceZr7ntsNadStq3vCXK2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Ix35jrdbzjAK6f3Mv714u8VZYxKyK3L1yEuPcFpEo0PVFXVvlPnFX/syC9eYEbQWF+8d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iiUEVd+wIGMJS0i3EsGizMXp/aJm/wC4YDjmWRLnPwhxaMdo+yV+WWJ0WYloRWxVj5Jy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NhGukqpGCeuvxA2m6AdFRJaGNP0hvuE7TDDZ8FXnVR0e5U4Jiaj3/wDYcBehBtp7QVvj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q59iE5a/tHvpCct+qcOPywGvTWHZfysMMLu90FcumlvMOTrGk7Yl+1Tms1T3RyYlOaW2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KvUaF0rAMAPvBCWQml1LMYnYhi9JaDPVYD+JhhI9VEqN2lr9WPFMt9orvaVi/iyUQNjn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RqP3fGf8mUQIbqGpgL41vbaNZtOaTCFZ0R9IbbN0DzLkQURZ6Q3agu80bio7yi5/IxQl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qKuWwqmR7tK8hf3cPxtX3JT2h8McAe61USTocqnH6K+hZHWC5YtNe71Gd85iDlH5MqUA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TeIWrKVTBf8AsAUp7pZy94LXzgBkoMNh0lTTF7Ygv7dGFINXL2Ss+luqVw3Y1TpMz033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XpPEy1bfc8QL0nz6sE4EcEabXoiEGGy+7GGFYBevxJSllmHHMPof1Ba9/wBzQtvUJYv5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LYzVZVgKGSnqlZsY2RA3h1muJhrY3t6o0wkqmszEXYZ2A+kBUDi+mIAot4sWiYeb0+YH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kdY1wsuo9I/eGtlxqjrpvZO0B4VAKY9nvqWYauVqFwPC8zyrvVM7Jnm4uI14S/c4i8C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/rtE2hbm5qBcLi2V7zAH8mJhfBTMsHdkVHusMwOT4y9W1IWnTZSaH8wxcx24ubKo944O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jtwe8GroW53N8dW4G/V6yl9G9zC6FGTMcXXylbVJu1ba5v6rTBiMGqFu4uNUaGpjHFum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cfOOU2sV6UYPLyMvTiUl2C8zgt4uEwfx/LjqyQt6PiLhV6Q/8EuptHIj7T5n6O/7Mw/s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Tmfdfef2dvpm7z905T+J0n3c/s7s+S+6fKPvNYdr2fQvsz7ufCnx88ITUB8wYxiCm5gz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tzaNiw68+xB4VBUr5yrb9mDc4pJQX1lYEYg6K3O9f7yi6QsMQy/yadMS3DP4IOr/AKSj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ZB0IgUpmRsO0AfW585kNT8VkX0WUnsMBkYKnwZZ7Mcwx0j6XZAVwXFZMl8YlWOrDRLNZ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w9RuGoxUBuEK6TEvUdCr/VxChgmiHP8ARS1RHpF9ppLyIQkcDzUvJI5bM+YrLv7DUeom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4RyIB9iYCzKHMOY4VUKvwwaxNn7S6u8j3RZI7zqbg1vE+F+8s7m4/nmpjxZRnLxMMMw1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HzFcrfwPxFCzcFWapl7LgCkdSui/rqywwfc+IyAVvl0mCgPCHRBTK5mz8ILIzl9pgW1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/Eqzx+aUy2yMZTRuz/EY3t3iuZhOqlStEVit8sz9oknOUF1DhQrKmoMvX3mbmdXr1QhB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uaUnWSqwCIUYGeGNMTM3VrHz/syvQvMPDf6Sp7S7wdBH2s/pdZ8t+0flfcn2v3YKJykd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/gLYRkwN+0FFwfdZt/OkwS9fgzB9yH+u8zLqfeIGdah/h1mb0z94IXVH4h2NontBOgEY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XI0Zd7b3z6zmwM2eyKBjVWVcLZkTczAmxM2f1y1GmF4gb2RqiU5iBbXq/iKBBXkyQasK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bV9Erp3fux8v8EwRWDNygzKtHDEtrCXvpB2OoCwXNP1dinsP+cyT92YZe8IrBa44lEa+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A1nUB1useKHG1vU3NgOfKCw9JrQa1B0HbPMKzGPMKOhxmOawXWMyjQtUOladYHEnYNTZ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fdzMPMB1zGKyKzMr/wAEhFOIWkxWB6SlKW5uOcB9OErH0Iobm0wJUOVjG4aQ9lAJ/wAT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K8OrDlC2hjKfeanYe8zTe/Jlu2uD2l4FfV2gNpZz3gBv2ELU2mzANjz2ehLK6qZrW2Xr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ZgXmZsxzEMiXayLrEHhp1Q37ZNn2Jmvapx/Z+msdvSZrHpKwZzE3VbpQ/wCItft18sUG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+BcQrwnrMQVnvMFYxct5uZJWvpJbEp6QWrGT0SU69QZrMeziYJ2iN+CGLOPtHc4f3lyI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G+k1XMt9DCTcCMpy+4/UBi/gls0QjB2lSrijrCceJwjjkiqq4LBDxQLLCNWWDdzNZ7UM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WuByxCUQXY6oj7xjbAWKzJXOKgfQIBrQ0d0lrAgqWVlz+eZy91aIas1eU2PJ+IhHU+ln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3N4Hpf4i2tl+blCaPHIpmT1mlDkcVmPU0ce79I4JgSHU4iMHRjdFX2fqLTvB1OfqftNu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2EQ80fuckSFcRdd0i3R9ZS8bZQKStY4uCKc7jFnDBgBaHlAhsTlhYVE5NtKRMrus3Hmy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NUzMBD7ke8tR7sIypJTLSOwFzGsN/mDGtUvFXMUP7zKJCU4+JRdC2mJRS1LxE3TO05VS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B7INEAb6xagcwb1a+IdNxz3nO6l3S44TipF+nyiq8XiaceLr5iaR8XV3hMvJwdpSqth8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2atXzDG6FZYG7O8SKC745E/lpbDdX9sIk1c+KjDoaEc5qaLrIxemL13+pRtzkmBeLIs/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tR6bM+ARkg1GbrOPtGoJbXd9oQgq56wak74xG9t2yViaIntKgLarZiPTKcZlZVhkDrGW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VqgBLXC2+1YDrmViDcWMulVAC0S/S4cvvwL+V7Q5/awj0YMzym26PaP0fMHGJyLsh9Zt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5Sgi0WmfzOsTpLdRQoEoJNQukuzsNh5B4lbTe0UtGDgr4lG/Q9WYrXJl6WQWnaJboagU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M1cKcMZ3EKxVnecusamMnDvL5CsS+c7VLXvaNFCmWLsiVM8ldnOTzKWTaY/Wvroy9X8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puEqpSvaW+GKkgJUthjN9dEwIKAI4APed5+NEPCF3+07aukAEKD7qWGHqHeEkGWjuh81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kvyl/H3T230fj/Qz9Abl9394mN/SOal+3aMWLE1wZa6rqYfusDe51tlbGb0P8lLVnZ/x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65vfXcuY9GaCf8TeQlShHJ/D+plWtfzL0iqZdFY5Na/dSDBiysS6zadng/crGxHxCBGHv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JjINA15g5mDZ/eZdmoTMDxER0nWyS1dLExDrf4isMkDeCBbOmxujlZaQU28u8ajIOsyc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zzW+kBBfKBKvQ3Mu+mJeamUxTPmUpvZBLnEAr6ywUfBG4TN5dv4iEqVDhh4Y65SCTnyZ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VFKgDbEv2jJGX4kKy2LOJh/jtAhVZrGoVMN3h7wFy4eYaiU3NYM5Udp9mPnbBmAg5zVI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rKsiL2678M2zj0PPrBvzVBM0/diO64/4mbKgyE7zXBj4iQ6gNgwoz+9KlH2d6IdJUXVH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NnQy2fK3cyrObg16yubqrbib3BOLdvb7yklUl2JX7HCcTEZuqZmJSG/LMKFoHqiLuqVO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5ohLxuP0crD0MCm5/JB9y+CD3vvZv8Z/S6z+nunwfwnLx+7FAiGn0j83MeAWuEpfqqtc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svPEtt7iUE4IGADBfM2JIMMzZigr0alyR8mVoXW3X2ioq22vKJ5WqUGL9YffWqNd6isg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qM4OS6/naECgC9H+qAyAZvMqiAg4LiCQgPuesfmLMBT3ZgBhLkRrtFGcQUL27QUK6JUX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s5V21OCmIrcoLG9UfxBCHYFiuxGonoJIzlWabOu4L0b8YlORC8BeTcM4G8ZYYsxLZ8zg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lNDID5lRQB6S/r6ynRG5uM6DOgVK2RLnf1gssAej/ssSrstFZjuJsDUreCVloNdZ1s90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0g217wN2HIU1Hb3Q+6Wtq2mO+IrXieEjm2CMGippNP8AzcVE+a/eWucdSoZD6YG9ctS0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vLBNxdGc/EtXUpwQcjUbAIqbRfjHgnXJGavE/pdZeJ/Mz7SCw7/tNEx/kzD435nzn2fp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7J/V2T4z7MFl3/Svn+8X8ehNPj6I2j/k5lS0LUYlQwuIN6XMqRpknjzA/wDZP4MOA90A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ZiVgcvWbczdKjeYQ1Np64FSLRQ7SquuPopN4YfRHXkM+kuUcJp+H+Q9gI+IV5VeL4iWH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s4+UFFMCq8w4xmbus22yr1CkPRsmrmRuC4C1l0mOYvDBkG/R/EUmi12pqUGnzOz+ZV4I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rn90xNeYXBzcOThZcbLi874jVXxHIUbtOuWKPFdpYWixf+y2Yopyj1FxM0dZhAe+6GR7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wiug89ImCA9jcvg3dekNFyyK4pfJL6srpzKzkw/MTSiXlKlGnOM17/uHHGMPlncjUd0E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WDiMAhcGOpluh9D9QGvbfqNXUXQP1HVyeUupjHWJLiNGPNfmPlRpDCmbuJzBLmsmJinX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iYKjtj9ssXhKWIuuP3VKlzzEbSMctTgJd2DF+gb9NmxNHxT7Rcw5ely6cUT3nSYsfZDR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Wno+n5RbVDoXPlEf1gdoDqHyvaO89/8A1PnHeviclHWvDHbYHhx8xCGqii794kGKDV8y7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oIWKm2qhV4UgHSngymygy+JjfeGGIleawGv3CjhfUhJtK3YuiB6+ETU8bJluTPjgX8yk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MphjqIUveZyaNcVKy710T+Y3Tlh3QBvIKtdzCabOS9oB4NLUp99zCUKwsa/5BTFsxzAg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IFcd4wJbYCkXpOy/YJHaw7OrpCgAFye0wg7EqMobzfM8+lnDGwwcMwIYGBeirPxCEEYt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D8IZjps8xGlvpcvqr6MGAKzbOJsLzTHcS1KxNXHEtfhLOx3lYYO8pv8AbCXMYh1UeJVJ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OSN7lOdTU9/CfxHQmwbylEmRqGIs0If+nhI07MXFQrwVltjq8MkzhVOYv1+9IQ4NQbcy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0wohVuKmgmI0SphsiwPEybncRIf6uHzDmf6i18pi1bO0OW1tKHhMtpv4ixmxy/1NMeQ9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RZAOFLo9pbiS2rn/AF37lRuna6+Zi84bz6O8UcWxbVO83mwqqRl6L3VPzGthr+bmZIZ4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S9Oj1lTk+sD/AKR5HRfQdo2Fzm3nidp0IZxQVi4VQ8h94Sx+xFzNDrSAV7i4puilly/M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up9/o6zN5l7xKB/9GfmWqwhvJiHvBApbs+FpKvEMREQKa9CEYw8+kcpVgm/0EMCn2kdG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bczB1c25+lWuk3t0wu+Ksix4lJKcZ7QB2T4WOvpTi1nEodF1f7lGYaqlvpmcsxcE1bX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0rAEO4ofMxqHQagclWikPvKcV3a+0wCRPctCWCQhg15jaXxMXtMJSRuJ2Y7ywlwDQ4z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mFuIxzuGIofiHZmcTf0FoEJuA9MAl2v8fuVR0hLzVNx8uZszKXRs9SZo6KZWzrz3Yoa0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AN3S1cM4RtG4TUwZ+SXTuBjvkB+YQZae1zIOl/MUVdiXiMdknIkVrh/fMUHadoQuYrK6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mZfUyrr2j++YN1FIencs0049JbU5iTmYru/pT/TrH8XYn8ndjHAOGJfmQWfE5zeWFLjh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VIFeo5Ifc5hOjNksH2QwlXIdvsPpmYFdYA9CQPYw98H9J1jmzIXDQYO5ivEQRKiOERNk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eVKx5JmlithLSgWiUAsZRmXq5ujh01M77dHMzJxN7uIyFyIsojUAXNqrTHEAYs5XiWbR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VK7JtGeqoo4oX2dY5mzXTHpmId0xzsgvZDwj2gP9N7zZ3uPMz2mx6nWLCmJv4xN8j1x0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p85sI7XLYGYmzt3ncO4u6UgDJSEf2YnCW8Zlu0exDBcW7S3fn2ipq3J4vcvRkGZl8PX6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QeII7Zka94rK9f6+k/8AWc+1Pt9DiYKm40iTSkYKsKeH6ZaaqAZzH2AjVxqUEATh9OXH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kp8cmsXLw+8+Wh8h9NPl+8+M+z6hG/kdI6J9192fC/ZPzT5sdyiVNzieNdYS4orLtCZt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lxUoNOJazsH+ZAcrO3748p74VmAF6X/sLxsfiEVuOJRupTAZe05S+SOCWE4MM0Jg+zOW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BBhuH0B+z9zLsV+GeqcvoBhg26+wg6rWdl9oI4dy7V4hYlEeSZZ0YuGpXH0hgPCBbdBu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zdNRmmdd34guv7ef1K07w1qCFbGlz7E4jdVMXt9DxqjeZn5mB0mleZvBs9bS4VTb8prC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JnhWY5rBUG+wl6FoCuzBYFWa6TG/hvvCSQuo67QzTA28SlEBgYXXMKIueP8Ao/EJeqFN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4rFUwqYQqS2MryLAvqNSnj5JlpmlFluN/wCywlJBjUM7phf0QzS6VeKl2LKp95ZwvWLY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7qOCIWYDhl4JgGGbjxF8/YiHKV2wgXIvEvC8KyMQtYM/3rBx9B2nUgXbUMHGGUFn1i2y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q21EwJdyxNGCjo1Rrc17Rr6jE0mugM4lPeiwLFmUqEFmUvV16Tc94Gln3TTCglVZZlfC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IrIwZs/6oRZPOaxK1dSEEIy4OUt3bCgEMHMH1CI5ety4AVxmHqxZ9DLpyVPiAoHqiTke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nsYlTZ7kVDctY6W6jFRWK2oOnSLaqBlmVnSWXktIX22fBFDNvITt6gIii+l6oRaIegrz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IUjdvSGKnN5OkcvgCF/EPkNxsPSZzvpTHpvsuUvt+IZe+wBB/Wpg14ZmET7NeGLib/Uv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mPpuV2NzxyiGLOHpmVYcMX1U7lMVWT0uAwGwvYH7icZmZLzr0x+JYszbDKwF51HzMGd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qhQR9krbmcKpcRUiS4xYXXENt3Q+oZkxF3edz1KMNzIlr7Vz7yPyPsn9TrPkp8clxNSx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XbmNv5oQ2G9veV2BaWOkG2Ea+RGZmkagwUrCntDBjHArzy6wxCEcdiWv6/EdcHPMbIb6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WPGMzq4iTJYxx0CJjydjiqhdyoNGpovMwJgN7fZi8gXeV2qX7YnA03N0dYaxUQSxHRmG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ZCckWd3LJB6MmREY5KnWgiUDW+RwfmYw8wYjxVRYqJVLIzFm8pU+jGiUNTqmWcoYglZ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xDkmfpRXpPzG7Za4fDCXHglIh87sYINakb94p6KMOYHErCPq4JiRMk2ez8zdUYXeEQpy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paCqTnm4qb6iVB4D73Mk6p0fpgfEC/uU85IFJTk+06pAT3/2C/39SAH4Zx+iqXl8zA3L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IsHDNtDddZUX6uFLtRhggCKAUJXFQTiniNZAPhviUgq1VSxR6NTclVYVS7Q/BLBIstmF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KwBW6KQztBMYIkUqtmOuGXwpWC1cJ5aNzZhsrs/zCzkU8afvOE2oprrVzhCHYS0VEpVX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901LeFCyItsVfiV7gaiW0R6MVlybbQjGhdCXvuJj792uejYMqoZi0xvEYXuJayvQOkyD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m5zhgyzmO8Q3kHEWV1O24GwaRfWKVELo9IIkv6JWBHtAv0HndMDZzsJqiTvxUWWFDsfM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qs9xGx5t4xYNqD0gWXi5eyZnOY05lL0emDTYHgTrJ5fp6S+0v0l5aKx0m4eMExsTYREx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9PWG+gVfOP8AYdecC+zNoAnP+8VLqcfALK2j2jZ+KHQlwT2lyKCrfEtA+AqO/wDzM3cf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Tub94NuukLwwAp7ZYI9KbPf9SybKbrxBb9ftP6vaNO5rUrtK7cyu3MroQ8J/mg2UxOx3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GtTJup95Q1c3s+s6AHMva0/rCbrE4YMH6XGo6hQaWdow9DoQYKbjhdoMkdLDtGPwXulV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WC2Chy5ms0gDYwNI+0KzqZ/DCrbLlPMAaHe6xFioOyPbqDkjzOcoesKTWuGrtzMQHnjn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MHhF9QeO7CogsfaHMh/uTJfSWYXtkyVep9994vYfaYepPuH1j3Y/yKkN4zc5powgwcZ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x/ekY7ETpKVL7RJj25kKaa8TpFofdn7xO8DsOZ2xq4d8M3a2LmRm5evD5gQUKOkASjsT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pdQYdr6xXn8Ry43G97WYKR1vb/qWbzFH7y2/E4hOdio7qgVlUbXaPp7x5IHGWosx2Fmb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JZ5ZQgXFJ15lC26GmU2NcYETvd8J1S5Dr+4CpNaa/EKMMRppHqzGmRMYc1czoK3Qf8lF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+JTUPdCNsGEc3BZar8SHv6ez/wBlRdjbfDMKQwqMxrToMIjBYhXDf2YZs3McE+whgzub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NIK/4qZNpKPLfEeD1mM6pDX9/rAMz0I4KnVuIQ5szvhqPGINT0JT4xO7idRSojX1DavP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5g6rKEpvdlx2TddIrRCsGov1/cu4vS5XRjpL/wAd2RmCdvWC33VMXwlRTSdTJMkNqatx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Y1GqrzNblgYYKnEp48KLHB3jqBFE6oX2ymUuqlO3OjhgVXRMsZME7/bLFFNEYKvpG4gC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NBg9OZrrG2kTxCV1y3K94BKJj6YQR8eL9yOZCL2zfDp+hLKuyvpT0ljhnOE6Ipr5IFiD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tpoWdP1MDkV1qHh9iFelRZDI0T0j1+QYg0UJRVdZS5K/vWBGx4VBqTJjCovkSpvzAV6g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l1nR4HMyAx1mDD7M30+uRLtTy46UPhSgOplLeBwtTGRVX5x7vf2ZyIeZrXSpjRG8v7yv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+Okp/wBp0ReE/Eq/dh95k2ZBOrhZSxw5WFGR5UJZ2oHGq6K1fOZkckeIIDglwduEoSPD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LnExgii7JkqYso8TFwTLCqHIngZoAZ95Xm3Bgr6vP0nc20vF3fcn87rPnp8RPvpz/m4/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fwp8s+0/p9Y+2hsusWUfyfef0Ok+VF8vowsJMpdFxEDh5hse85uGQrrvAwvDqGXkZh5T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Y+KX/pIHSRTE5VMaK2zdS1BKFz2mW4swjUOZSg75l/ZB+Zhmyxq4630+kxNweAGDUOnx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kU0agViG6ImivM7oublzc38KZU3udyaZ941fWVjmGicytcMyvVn8TWnUuFQGLemqPmNy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xcW6BG5Vz25ln2Wz/J7N+MWL5P7l1dj6QFyi8y8XWY10hW1RBqB4UsG5ppm3hOSk1zAa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fSUrRSHtqM9MMMXSOz1lIBWdGgiAcguv3JF1WMUwy7JDvHoe+W/yTEGqD0+lr3ubHmWN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rDsnA9iUcRUmDHfT1gWc6j1FhvUunWVTORMRBZX7Jw+jtle8kvE1mr+gce3F1FDf0FjL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bcWY2IscQauZV2KGNzJCukEoI6JRXmtRl3R9N2wxCyA51L408h3ubwRqOHJiGKKcIZ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k9ZaAEt6zMV1ZRMS404jTCnsv8x6u7ML/PCIwTzwVN2+mYavYXKHCfECuks6zvQefo0N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V7zQ+W8P3MvRmMSxZet0/j2glaj6y62Osxd11Rde0Lo+uBTAFFXP95j1PzljQLkvBFQU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lVcECRm9r1uDihiGEM3h2Zvo7H0TNWCmORS1yrxRFUzhCWeiQ7aL68eZiiN7qVDARBxf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vmdhX86w5iQZDu1EWUfCP7nSHo795jwa/tBcvs5BPeMFVaZ5xe6K2ri80NtT18lFTlcw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3guNfQqWZlzPTEy5cT1+kFjK4YDmDvCXcGoD0om30iFoizpj3Zj5d8LZyd5aHUT1eYm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pbp+Jzbe518T78roxmNd9P8AU9D3YUgGXq5e8TXbYe3zKzhq9ZF27Kar+Zg4VeSFIGuA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9Su1GmXwQeffWCDe+sRLfvAw8Hyjvor5RVavB3h/cxosrLwn2l1Wq1UXQeyENAMaLhd3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EqX7V+4KWLGqfuLfnuJKv7v1LlFGFKuUD7Awr0k7NTJbjqgJ4qr1mzqwz/2bnP0D9wYx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pzG/vE6Py/yD+EUJbmtl7wrrrFC1EjdtVPb/ACa4hvUbUaDWwekZSu4FxDDsmYJuvtHh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7S+EybN84jCXHeOYyokqvZd5l2L0xKqNBgySoV/gguD2hod4YAKJC0eCbnWKv1DEV851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SFkDNxzCEpmFUY0eGMiodkwtLjnEVswFtwa9UFz2CCtgSVcFAGjhlxXjOY4XzMMJwO+I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bK6EMS7hzMSEReTUYUDP0VQKvgGaY/TGOjTC3ON948wnDbJMpe5yEIzt5svzhqb21HSM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1lkRIhdC5d9kvU+9HcajZGEcGTjK+kwoF0XieNhVkXqDMEelB6wBMgd5UKJVxg0hp2ai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orW/IS4AS963K5Nr0Rnh4jL+bYeyDf8AJH1+l9I8wQhnL1lzN4y8CAp5+7NJOXzN9op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guojqh8RfAez+J/Yyrfx/pN150GdRfP+UL8V4RWxamc4qU1XhXXqwfBCS7Vl7HtLgwWh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fgxs0K94XfDOxXrNtApSB1Tv0i4nHoEAZeWpVESxn/BztChH6CzpwgNUx9ntOHoDcz15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fs16kYhawHdxB0+v708Ooj7Qr8lxyLfnLjbhAdeSN1cHL4mXe+1AFuD1RzK2K5PI6hMu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E33eGBYq84gLM2VCzqGU5rOBLmo4r+mkMTSDM5+iwQwoDslDlrJ3hnFNSVW/CD5mTOpc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2xheg8w6sx7v4pq8PvPjsQeFo7QFgsIehPn+0O9SVQkKDiEjwXTiaPL92O5CzXicXP4k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a63cxypn+qMb0eGiZf20SsAsapC0QsQvHmZFilh3f3KmxNEW1/MwwMB1u4mHtOWHmPNY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TQ52WDV06/EyguYobvrKGq+UrbZ6xc4HE3wdfonqEWQcFJxMiWo4itt6TBHpLrjD2iam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uhh7SlV6/V+foHqgsqOhiCTX5n2iR3mHX0gWXuMumpdrH4gpnB3T3B9AxE6Dq7SBIusX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gSW11l8BeUv6VIikaGIqhE69QFhTaTtLW7wEPSUJ11Oib6LnEQLbjpwlkWusHjTCwxUz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zm3RHsFVOTiWxQrbHZX6yhA6l4smB4trxMIedMswFQRijdOLMWkCZqx55hpgrCZMJMfM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ndypXMcICNWQq5xNoIhurRXMNphv1QRFPIYwAF4JhmdS3HOsQNRUz8rEzjFQLhuDmOYt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uveXDS7eDxL4l/3BLlFlXUzSRGVWXcF/GqfhN5UZwwC2/i27xpvYVM+ADKUwDP0v9TEP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FexM+8Nh8G5gfyPMpsduwlh8y8sbR8H9xPUtX3hWC8UzBbTklwnEqVPSB4f39mAtqIp+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Ta9GN1cr0g7szGc6vXaFF3VDfofeF9EjWlDswrckNV0jRj5wNra7wh0BhQQ8twTO68qG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FhWMXznh9HJFuNtlMCoERQFrxO1xnzKHcnJlp+iTs+1EZg8lgdSGDXwULzHj/wAYS2kc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moMyBoMPIVqUTHaqrjgGNLZFjfaGTvPjqEJMJ6MqBmCL2jKtYHSZ8k4D/wBNxDTCUNfT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uWf8IFF7cVmWC/3gXKmDcfR5kJX5aVrkhh65DaU5T2+JTKiBbzcdT8E7lTaAGUQykN0K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FwvwG/d/yEhjS8Fe51iEwxSskRaRfZnTc3tZ6VMx4IWG4Fl0AbeSxDsMw46clxjzWDCJ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vwx/Wt4nTF9K5iSdWUqZXRirsObs/uJXFEFWV5z4xL2V7WR9YLqGWUrKGXPMNPmPMfec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/kXsQ1vLP2Ymv9iLvCvWRIdOScxGk0ZKqOsq6o8vSo8/QYQwIvJ8y2kLj0dZp+GZxFi5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NM3MRWIxIcRYZYjzMW5g4sJVJ9wlRJYZ8x269JSJZWYJRTkjiXAZrxvJErmdiaDbqK35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TLVWsXA7anQA7JdkRoeIy9qxmHCO9Q2oBp1LXa7Q33lespZZLZfzMUPlLqmdayO02AXK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gdYdkw4Qw4uwchOBPSkZaKjIbewMUrWHUTFPEUllytw18IvQzuPR5nWYiyv0u3LmcvoN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M5Poaos0/S7jw/zJP19GuYTYzb2nn6Z265+JTTKx+hMNID9Dnhq8sVLaYyr11LQbAfqP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aZUAXX6ip5Nipgx5+0ZW14+ys+8yP9pmBIA9sSkTZslxwMOjr5lE2vmo1HZh0XCosthv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FUg1WFYlwheaDqxbG6X7T7z7zJRoU9oAXA2fiAeh06P+xQmjqGryrE8h8TPb3/yLTFfJ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Jabj/Y6FTAXs+8pbbqxTbr5Oszr+Qdf78TpJKDgMrwh62qsMsr3h0+tZIYv6IJSWTY+x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5LXEMGYfK+z6G2VN6p1hE7+g7m+GBm78Szbk/wA/3SHgN7/eoMHQ/MII6xqi1YE3+ie3M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OkyEtC3z/wCLxGlASBTNoQQ+t19LTNrmZGjf0kdeJialrXmXmS/MNw3oNvtCx/k8QIBh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H/kPGxlffWIBNoqHTD9zS9GenSuJYOAL2HOY6tpz/H2l7QyHF5lo+ZB5KI7NDgDvBzUbW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ALPVF68ogTcQFWxqj8TSRFfzf5l4emvj0iAnIvsbxAcG6tff26S69PWHEpo8Dd/X5zLG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5RTPUJYlvQPZmdcKgGX3Ji72Osz2oDjEWu34jyOkeXCUANWr6sIvpDxhwjpZqY7snSbo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oqLKQBFmeJQS7Cq8R0wtrpUWnxLG3pU10EGw0YbYcha2xFRVCwVXL56R6yaLnXM09JcA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2Q2VnURrqjpvnkjpK1UYObnE+NK251vibsJvpDUVti+8Es1m74iaThlpnMO83xKLlqb9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foIfSWJCgpzAwv5NG0yGApW4KUsz9AN31h9rPrHZZUtdGbWtVGqVVMy2UVUcoYkvbDP0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GU9KuPwXE2y1i0XwhwotSOgzCGIM+CYkEvqwkFFRMyqEDf0s9f8ABObDh4+gNkFwN+9T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2JVlEVT9DlM1FF0vEbR1v8AVDmoMGVNJhKuMxaSvtZCoguyvWVsgNms+LlYN1kKHzKE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8xHOlV+R0/ZNMgzr/AIR0gwiAOrFSJWN3XDqFPSTd0dp8A+zFl7flmdC6J1JV4ZsVPr4J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Li8QiXXLDSOhOAeHP85hAKBzoO5hPnftNRROnZ1iW1bxANHFZ4lP/croY9B95ha+WUgu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pD+jPcV92fzO8oD2nftE2i3L7MuBCj/CUGkVD4Q0Lw1NoK6fThOX/wAAKdTf07kZgT/M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QK+rSKy2X2fS7YdWw+eJgHJG+vMEzo+cw2Ru1nO/RKKq/wCGBmxxHHT0faU1RofUe4v6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kUMTI/Q/9BlDH9Jmkon/AAxGDUk6Xj6/yOsAOz+lKhwYhaVcEPo0tjpvWI6DTJvOTBlh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mrdTpPHaKFNttUjZBDcl5x+JglRuklOusxItbjAnTOGX8W8mP3BbrreD6O8wk8yoGuiQ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DyTR+wYwJYHuec+0vaxV7HahsVG5WbW69o8pyl/Iir4GNvoxXaNLff8AZlgwsjfxCt80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zL3DLVhrrKBYuipfaSzJn0IT1qcSgetoUDebI9IRS3b3jZlgFwzSayfSGnqOBAlhYK2P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6eWIdrCLAp34/wCwENjsXpiq4uKLWAOfmLwKLMYz3mancMXFMoesRvWbJkYs6y5wyEeL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KcNVmI3MBVrmBqfcgBLu7qcjrpAg5lgOS/EIbfZF7832jeXRi6y7S66hqCYHvCAX7RGk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mnM1mYVafoaTLslTKqcRbww9DrqVzMjKBxxBU3TJSYBLuOxfFx5WQ2EDIoTOLB3jxe8y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rMol7fZlU0ZMo0r7IrUngc/RTxmXc1XUhFo6flitTI9ujxMa+q4H0mV9Weck7CqfMNjr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3TY+mB8h+IaIGcRtY5biN94YnOYO0PlUfBQ/NiQrC2jAT7rBj82XpAdv7pWc/wBu86s7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S3Dwo3xmHX8GTshTllol2SjHkReyNOOeJnxMmxfHV9JgVlzoWRLE0JeG8QQKqKWOtlTB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2YOzr92H1S/EzxQ3+nhj1vQ3EKHS9B6k8XvOtULFqdn3gJQX0ZTr/PeHYa3nRxFA6xX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v2+lqGH/AL/SYnrXH+SlZf6nl9LCtzVc1LoNrl07TTgc9ZV2H7MvX4/P0IRlae6cM6tP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mEMPg5JUGLhDmH/ipUqV/4Y6joe2Yw/JmBRJ0nI7qKB38yk7qu38xL8hLGOFzxV/higlg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vF9Ne0y3Nrxj6sdBurCEAXL9MQfQh9BB9Ew/QQ+jdAI+0JX0Bk/phJKayUz1DzLW1Zbw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rMS+s0bOT+Jt5lAx3Jz7w/B/cckWX+5q/v6TaOAODuqcERXkfaWxOzLXdliztL579oDD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gBim3nP3lsccKVxohTrYo0Q6DYSrCpeOlZ+BmctQ2YuM+sVN0+RqpS9BzTk6ffEECK0i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DT5mbqx3lC0nMbl2zyqhOstzd/zuosFlYy77hL5seih3bjG2FDUdWvMyOLQLtrmZIWUG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LBfUu+sEmhDlw6R5qds2uKbM+ksTgn1NcQaeYMLc5cwz7ha5R4y+Iiy3RdLziIBHQqBn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Xny9phzgYCCs0d5oAT0OHnuSxKcOAdoxneflbxEB0GnF9/bpCV5AwDL0BdW3wYzHOuhl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5gMQtzqGTdqqoWgC71KxlKVMf5HpAwE7h3AIiu59ovvGOiATfwQ9UTC8rBNc01XPmXgq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2zUgbzHNnS5hS9oEXwyt4iWiHCoYnqhczEV/QGXqSsqLj0IIOMZ80GL2gkUjnJB3CzcK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CLNBLg3xFrxH0R6zA0xO7BgYQ13faWtMt3ODj/PWGZV634YXYlg1LCuLUHvnBAICgqUK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QIiqU0vmVUubKmYZnGNxwp/TUMwGxDF6RiwC4sRC2nUf3FGPQMMAPDbUHNhTomKTZpXt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KvAsyynVC9muIjEmMvlqF2qxcyo/WEQi1HAI0Y5hNdJvywuv7DOr6wAbrHeGKFv/ANIt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OAf1DQUJvT1vcS1aNjB20G7kj2ZzX05OcOJZKK+cR49IdiZD16RbcFA3+L/sRBKfUzrT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+JZgAevI55jtf3DDAvv+0IgLHDBWLqtfxklcar5PHb1hLKfDx9ICUW7TpLkMlPeBUK0x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fD/Z+kKvc+0wwlXKenEYRMjhxfXwxB7PLo9ZaxaR84rAvmWSdh+UubeLGiUdH2mJ/wAx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HCSiXOa+a4+hhMQ6k5+jGn/0dQgbPRmGnFg8Q4jB1VJxXh/vmNfJ525TXVxjXj4UoXdP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qeswDgPqwAL/AGQKbZdkzLvCT/2XEOY//BlWGM6/QfRgnhe8YcJ6LBwsmy5QNvo/cdkD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ArEbyA3zCyB0N15F3AtfjNJLbltWj56TSDZsbKiFk4U0sYg2FOP18ynZuXj+9YgsEbJ+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4xQrTB6GMubeuo34FogeItDroTK+1ThId9PmtswQCtJ4ob/cbNgGbZmGAS4IDOax4jl1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D9SsaK5cMsmM1QXcBvpvX5lA3gluj+phZ+owmE6YIuXum6iGzGVyLfm/xHVMaVg8Zpiq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qY5uBzz+69oL19WuhbupQhhKQOr77mQutqWK4r3uK2zOLjHvHvBeQDofCxatYl0bfxH3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xMIk+Dh7zF7RN0WbgpErSqMOv7lOIcgWZ5gjV+1npiM2wCnehyowts3/AMlkKoMFuv3m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hrd6OtWeYHgzld0r7y04gq/Y5x7+0Y2WLyy3294KFooAv1leJdkVnLWmLzx+YueXamDx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s7ore11frLHAGG9b36ywGYs5IKCB0d0P96QNrwDrqaBWweIektr+7XpMBRrUOh01HBXD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sqby6v0Kzl1ISYVF3LzmxgcddwLjfBFLS04esqAnS9PaXYwsFrMyPMw6f4nYiXSr7SwO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N1hgF73L7OktoDcDoYiq1mJ0qtzMBU/nQG9to7wsPhpjkifSO7XktxqAEW+6XjQ9VMzA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srrKlp6L8JtqzvWcF0QfdNsV3RfvAAU5tMythSfziIiuS8q3BoMNNkVkZVJr/JdPZA3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ioCpo8YQmdafUJwkBb1ZndQaGF6RVvc19pt3eYVFr0gqIyxZbJedTJuk/sxtkdm1fbr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LCt5W/Ewd4AH5gRKVc7OKm0WY1pgZPMRYNjk93r+4iUwtWd9IAUMZu268S7XEvx2qXoC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13uJihmzi6ZXcOl2rjvKBTdxVdyYPFUyo95sBYu+qRdmN8LzxuZ2AranGz3mcyFHtiMS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LyCq/czKCB8XVi25HKUQwpRvJr1ddTM/7TB9UQEX83KilXQyujEsVhrrP0xBIrR4dfMV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JwdKh/f/AGUdxQRPSK/E+0yk7rJEuPugXPtBTacdjpLL3tOk1gN106zJx6j94non17S4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V+sOBz9AMedSgaAom6R0s5jkRmq96/8AkuoP/kw/T3sIfGd+sPMOkrsjtAx/PMzmH+Tr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qnzf/f8AwKalBBz1Xc6Ew7NIn/g/8DU3+g+lUtqu2sVKrEPobKyQWcQHRUR2uUHRa1X6y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IYAoFdJXisoC23gl5PHLz/nSHCMIHouqvEKOhixQRCycpg0zNqtA5xM/i7+V1M6Ylo4e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d+O7ALXjtuzviPAOvy66ncaB6rAYmuGsr88xikCsOfOeJd8thIDxmUGjNP8A2cWldsD0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8KP6CNijlyquZf0pkI3+oobsM9fHpLOcqNj1K+Y+Se20nj/JjFzwuq/xFLuKlyordVWL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L/7MLRzqd6Vhk573ENcdf3A/GFHK6ooJ4FS7303LZhcNrcEbudExXSniW7gdAc8RwWvy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mxzK2VmVVAX8EMcmKaRXz+ZreVAYX0lEtZQdNf3eLHj1lS9GCxAgB3S5seIUMLJXw5+Z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wBcaWHdPZghCVIaAVYbxKgnra8xpcNWbPUvMqpYQXKQU220009bjxW1MHuqE7vanD9Yo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zsNCNzZDTARUu6nulVtP8t5ibtLbi3qoO6gNGqmqoqyhxNmLJcrj7TCPG9giwisPWKa9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NYWTeJgRpcZFaiExXAiaJgOnVK6PNxym1bV+Y3HuNIia7nrBEjm8o1EE2HFMTKLG3OL6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RsFXpxAoi87uzFsNrmBm8TWBbUte0Pg5gOIpanhzuLvfWmVZ0uMBkTYMJaXABQubiNZu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xB/srcCJr7piiFYYo6espJuTHEHBq85HpxNeit/ekKVdCEBB0Gn+RtFi9xGzW2TNHPxD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gLx1ic9QHB6dJyS7Cb9z6JZrX0LEdpLjdY/EBDMZCFhTbd3dxd1Y4dRzMjcAvOSAV4w3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5ZlD06S+DUKWKzOnjNTnoy5RMCdGBTJbA47MAgKpO4u3chv1+IR6LFcAzzFzggVjBOjny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dpwgbO/owLK3X97QTFV7F+PzAWxN1bE0ZBY9/SvxBuqKhdG8w5KNMPuEOqLrZX8IWRDl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gsWUR6hQ8St9yjk6y9gPt71GVvitgdzawN5DvTzDFZZW8DnPaoBSgLUA5l2znySqgC3K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UfD35hQGY3nv7xZZmnd90bV1/aZlsVkEKqle+8pwrm/SEJBJrnS05dJYqrP2do9OSYRP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Thjn69SGuT5vDLqvMQ0ri4y3VSE1BG3qxIdUAx9un8zi6v7oD0ZYuDr6HXqPoZ9ycfRP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Qe7CaL1nKEagQS7P+7mQgV/kxKqM/zmuv8Afma3OrvB9XaZv2hqtn6QqnkisjH6P/ks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Ydfb6H0Qap3esUzZhskBUBpO875r4hjlrsvr3l8Dhyv8cR1OLoaP7cXv4RDL2TGw7Gqq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AgUGzjg6woHsI4f1RLmbtoYXz1iHDZIZyywsG+IBtHuKQxr3OJmCBWdHpCBXq7IQqkAy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yMF2lfLd4ybii9eFsN83UszLw3d8YzDIVLVQLX3jSWVkv3QYeCkfaUM6dZ21DdgHdHeV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I2WaW/sMyTsxdPNf1zHiCTIfzLE16ZBLBL9mul9Y1bgN1MhO4JTGroAut+Ysjz/BXmUQ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cXJpGlh2PzGixbBrPTpARt8CbF17Q2XWNLwYIFKsF3x8ExmwpKp7pAq0qmXretRtUXXO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uYetHFQulGIw+vO/mB7BxJ56h6a/ybG76KZQo9wH4TFspLBBzuXFg6smLXjnMMsoFT7H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jtqZEvl4PSXMjwr+ZvrFsbD5hA/1gzDDmJo7SpxPh4yx7ThSuP64hqLAm1RnI1e3HrDd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Vs5zVEBawdwM1BezVldIBrWghUqzY3MfytXOHCzRg8x29TV4egl4uuaJgsW1ZuJABrXT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BDYTtXMCsK6Y3rK0OACoQYTjF/yo3Y3PNRdajJEwKrx0JiCcFzd5cHoq2lRs9yDDAC2V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a0+8LUubfapaC1vBk9YYAaumMwcNXOT/AHEFYKZwYJZASmrPSDhT4ePabVi78S8wwcqn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2G3um5oimL/2UU2EXWo9IHC8t9+0vNJgMKYqArm719JkseXmsX7TNHWxqnXW5Sxi4Vjo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VpGPt0gBm+DnHRgu63oVLrNPpoP78Sy7IQakTpCkJdDk7ys3BpNxqBBbG/QgxSGQqpmo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czvzBrOXI5e5MSOMD07upabtmWvSaDiCrX3lnDgHHklkYolX2TtUSbQUksSge/wiiVU6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jpSVsQeGu+43NQIwXrW4qE9MterxAxKZDh6ERbQekvVNF3xI+ZeBKKFVWvWZnnar/wCw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g78eeIBjYbOJ0PweEIQp6v8AZkuYydXt3lVNIJ1mBZy7AeLhROtBSgMZqW9wl/25bwFl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s1f+6SqMHEGkvXtLi1jTc9XcVD/FpmfQ/KFxlHP3hRU8irPmO6yAZecZLQpF7xCDzPKW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Uy8EqYmPNEOsdAKVy3+E9tPVOnmIFlhgF6Z4GfHyimNwLZ6fdC+sq5lHtOJzMaHEcln0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2gzGBraGRiGQ0qLlWZ6Cwrz1f4YqeEViAvIS9NHg/crJkuhGXOl1fvOGag1K/wD4/wCQ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COVlmdh/f2pay23uhchW32/vvD5E9Vr6bT4r7R0OyCHpuZdR2fR+jD6CJNYKjSEvE7k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hXllmCFRr4uZsn1jrPYS2g3Ere8ausxOu2nvNMBo7OlwUa5LcX4vM+QuB+IgZeSgCxVU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F64elyvywNv1du8HpYhlacmfxMeaU1b/AMEq7VDPh4dyzU6Fq6KlQ4Ft+J8blWi5aLvw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ebHIiMCdutyOcxMOUGYcar+zCuYz3GOn9iWVr9WdDOIoZEpm30/DAUF27eHR95eojwXa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V+25uZhQNf8AIqqjgVfrC12Dw0e8Yi0ZOLecRVLhsV6T1ABFO8iqvxUKFcqc1X2iS3TB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oz0Cg8l9LzM+zfoXh095UKYaGUdZiBSsCL4qo8FqOFb/AHvDmgFdc5/tSoXIbWfWXZ5R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z6w5PFwztZpvQczBbTAlikVX9xMowEkEWLy0vPQO9SgSOKOuWoZZFx4Kx+Ic1Ay2xpMS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K5sNBjn+/wBl6o8AfiO7A4VPfErfZjkZxUoqFwULqQLroHO+kq9+r7hXP9mXVimlohmp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wX7XqMJY2Oz8dJXCl30JL+pl+ekyABIXbcKi4oRAM2M1mTCrDnov5lHG7Ksw7e2BVUIx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Nl9IC3rlNkyDpycPMz4wCnxUEwB0B/PvFbQ74OO0d78Xb3mGdGAN4VWmzFc3KKdU/wCk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eAt0INoyFe0pjbNsnZmNMbM2oqWeoMqLNowYY4uFfeoyP/JXSOkKVh9AHaYYdUsPepp9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YLB0rBQ8v1LR73RacpnbzVcPTtDsA5FZmUqwHg+3pGtNVLXrBnPNGx3ixxbn+VLX07K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fbGAZSvIRvp0mQPDHMxlOhW+spqAGF5RsIecrp3l3DmsgUFzGBlltzdSUhm6rJyd5YFc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P2EhBFAGQ88TNlWNMulzKWWlv7v7MPdIFhiLGN6sI94jp6cxzeAuBAqIzfLvEfmoZO3b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8oGjI7eIlQWTvs/5E1X5kwweJzZ+uLPS4aTAgjsP8grK0J9qlu24MCVivkiDwVw5iMCin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8wn1cGrQt0Xqw1FpXQuhgdwEM0Cg41Ewe+weDAUlc27YFbSMaorz9pqIUYB39YDV9rbz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6YL4HmVGpQaTumn3ndv70NyGfzMype0t4HVlQgXgRYWUrFnn1nPU9cMHQyuspCCchH7y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2FYJddTgdDr6zEJi6kVh0Gihl+dDo9fWX9Mm6H7zH1PxMXP7ZC2VvqX7/RlWTC16TmXO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7Cx2gUurfSpYDJXcXqC6Oilt7O0eq7ftEYWsH5IuhK9mAb5CghBcEhRXSGoOCbVGfzD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2vtNrFFdqU+X+6TQqRh/4Q4JRf8AF4/u/wBKoDmDF2IwD0JYRxp+kDj/AMG4Q+gg+szi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ulEogAUVndhuoTjSVzcvFXfF4yFTrxDu01+pdTQKbSW/HpCOoGm114cS7KqtBT/AhlY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xwv+JYqldUv4a94Q2cS/nEyXZ5MfxMM6CtPkQ5jYyJ96jmkVVPcMUNYtCkx/eIfSOUPS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JnqRTpT1vctYY6A28RaAMVbV/wBiYG7Wr+XDLkSKWh+ZkBKsgLO4AKMfqcwE3T32gkpV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EVldajWxRoUxY3zAQub1Kvq/DOVlS5uujv2nUPy+0M+tEM9dVret8BA0tbKptt6d5eeC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jySF8a3AFoRFVf8AaizDTKxov8SxYu3UbfkgQ78rI8VEHFKaOyI6lWzDDol6jiOkTQGM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p4gwIHdHSoMGzeTx2O8VNycn26QQeNqOO8uKsKFZ4SIFsKLutYqV3P7UfxH5DnyPS8ko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G4tVqdXVH/PWJcUsZq9WJSu1gyPTnmXE5mS5T1ikTA6NdK1KVmNPVWxdviVgq8DbctR2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waf1KTbeOJhikGc9cPsgBY5sXwSgRF3YP8YeUXQR5KYljDRn26xMxXs6OLlrFKvijU6G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8UvkM0ifJ+feDjHS24OESDhjz4lDJs5SaCterjuJxEqvBfL9o0ARCcq8Ft11Lme5DCWt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36wKHSxv6S7pDLNd+YGH4v5EzOob37VDGji2wT1XK+GOFL/Zck43m32j5cfdB2WPE2+W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75j6W5gA8Vn6UkERy2rdPRxKqvgA4dy/SVumxTsJynFgAeK5jbVmZtiZVRCYACx4r4mf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ukN9lVmh+0UtQAD/AIwpjfeMNQ7aNBeqfaburo0/qZDFbHb9RxxdhA9CPqSuqoPSMvVL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Wk2eRlgHZGqV8Z7zgxstOfTcC9zkFpr1l8jq2zD0qYld7C8f9g9b1kW/CS9kNZx5Rs5R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kdn0jTigTD2lFlXZu+YxOAs8IwSiLGbjMrQqv8mtyYqy+ZkLOAi912hIQ38IHMCtz6Jm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KfIk5GBtzbNMBsbX9SrgttRa/UmWzKisdM3zOUkwtfP4iFdTdKXNQwmXYIbhylCfEEyh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qOECiohizp+pb6oTvedwdScGivSDEYLRIp604mbgKMrBr3G8wXl7RGYKttVMPLKTbLrm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FgNsANFgduseN6ma/v8Au0Imv4vSdES/BFZGmn89411jXWe9P4TzBwPe/E+Mlz3c7+0z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26usCyLpXUOsW06J6kJo33+hJ5FHsmKneL2fvITsmEI/QczS4q9j7xewf72gse/0uX9L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CUTbUY8UbTh+poLvUpSl8uSL7SApl4zFljXGqgHbO+LuZmczV3mEutzJqULwb2mb9z7Q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uka2o8HaGXkn2i2l8RsO9NpiNuRTGP5MHDtUxs8jNJzNIfRh9BCaQTeaQ+jtF9yEHmvg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28WleV08SuSzQ0rmqzC0SGThXRuMSDVq57wOrtXV4rpOYuqLdP8AEz94C48EU4sMl88E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zq3IThYsKharB8/iHNK2TW+3+S4RSDo9IWV16fRjtYToNdetzKE0qmz0aj2Ob2t6zDjB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8l2p5jxpxoc06ExaNwQXrWph+WQ4rtcyEYrBeo4KsWYTd4blnXSCAg59hniC2nI2X0uP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JVouXUn6iNotaK31P7UXxuI/AlDg42frwx5s5LK79unrKy2zwxiOl5w/UTAEAMnLXePt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+aq/ONkVO1cc/f8AESvWvLZ/EsBdbjHnvBSdnQcOg8wiUNsFXxrfOIDkhhJjqd5YFU01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S+m4RaTqeVT2q/aAfKUcL2Yl16bJ6xmsTarft7SqhstP2QGthErZ7ywiK0oHWZYN092i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9+8Hq0iDS7/MIjJvVozlZdo9XM7sp+ZprwQqeG9/Ht4Y2g7FxlT3DZGnUeSjfHxLIzUh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MsL0ZlSlMAHrAHQlgvxK5pMNirXeH2S2rkefKNOhotARLmNdM30uXiFyKpqiiHSW5WB2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jc793F43mCCQoHMEBWBInjc05DyPXMt1LdQSstaeF7zWUg3N7nHXouarNRK5Q0pG7ANj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WURuQYA64lrzE4fl3jhHWC298wnrxCRs5qIWHoSxGgKY2zol1Rn0M0ISrg7+PExZUcu7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44ge+lMVqWpV14gDS+FFPJBQMDJl4l4nDCyvXtGQ5DFjEE+RYPKLJA0MoUxGy+T+ILpq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bnoO4joFjHveZKqUKoe+o6RoFvXglyqTh2+kJcmwtxt2XTe23nEbXDusP4lIyxUd7RxG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/CYjmttesXLti234S632/fMFa2WuumuscE60ULHzNJosWYiXNlFp/wAmtCrykPUfEBLy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IAI/G5aPLhVVMADMn3XCWwWy89oTji65HEcwdEvykRaC2gZOviORTH3MuAqc5ijsViJ9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B7or7ADdBxBEo24aYuE7HZ5PGtyy0OMUVWSbPgiG/NfiDk6KmWTFC7wPWLeAHRx0jGxd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A3eAtSeN8BeIW9mah7xArueg/EDcPcIFu5dH78zGI0f5uMf74foS75H+I1V8YhpxY7+v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8kdwwqcqQDXnT1H2+hzXxD7z7fTl7eVsLoQPXKdWID6X6gD1tdXSPsIaX+1MwT0Kbg+a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ndahYaHEZc39DZck4vFH0cy4MMITAa3BuOsD/YVCclwPzfzmWRyD9Cb/ADHSfbHVdZqc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AvQvpiO/46mV6XOxPA6CXIXvAF6CVXSAcxp9eJ2H+jNB9LFiXKTOEIyolRwh9B9Ficx4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1O+KJL+I1dT3Tv3jyoqVbU7OHvEsyvAGfpzE5lrWIbre42izkcVXEpHys+1v7xpYg3Up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Lamy9srQ79T0jW3vhgyuVQdabpaXhmcKoYFo3pQB8uPeoAwaFDSHoispHsb85lSFu9xd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jQT8kZHIVMrX2v7xKnLXD5Li1LAUXw5+YQoNwv17gNSPYEu97Ty6TOzurhg5a3NNDjDn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ns/7HoHht7rp6zKuLpUDfMDqvq+a5oCErJAAVx8SoK40FHaUmlnQ7YPWCLKZqoWflWjz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kxUyxtnf3jea3kaA4WWUyTWSo9kk2hw13jJY9Fv2llAWovj1/wCxz3brW/WHhKYFpgBm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y1K1ZZKIiu+EW0ugrH4InoulAjOHSxzKyUaK7RG6IFEYwpzO0OMtM8wmoFnnuJUKRsov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0il22Ok94+dyctTn3JefM2+kv2BlFDrHVMyFXr/ETZUHv9EUuFD1/ssOa93shjjMxYn1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n+wOh40IDOTuvpUx7kpBmARrTPaEowLTsXOUb5jlsJYl+xDAIgXkblAFmPy6y10dsGke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pzMlDuuGQS7DAp6niYCTwY48xtpJRo9/WWjpwGrZkfpTyGFHOskbMtM6HqcWG5OMFySr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OWi3rMBnoHRFvzVVfGFhvNl0+JbB32sdc8SgWSD1/8AbioC29ld/WV9qlXjcqugzDQh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tRG7mvnr6Rry4B7JYJAFejbiAhDKtqeYzTkCGuP1Hwb7Dd9us4+TfnOiFeVH5BIQ3AXm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/M3EjFXZVZ3iYgnYug/2ZfwTl1mJghQoceP3i3WmHUfma9AVL3/s2BebgXNTdsofMwi5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JRrjH3lxrVp27nxBe6K/wB1lAc7C3r1mCLq1L1JqKZi8Jx3hsYW1+0UFAZf2946nFnA7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xCUx5tWbm1cEVxxmbIrsosXfXipaxU5ZqPKTIDAeIquas6HVg6i3RoTxOkHEJPBE3KsO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OIB6fVrxHGlYlK1xqYgIw3Tr3idjuxdNVEABFtEG0r5guniAzqaW1anOEVuqyfMybYDX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hhA5OkqzC2I+G5TIDkWzvtBAZhRUvsl2/cKJ5PN/fUw8j7wsa4R8xl/fWNxzIfJMRJSt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GAl95feLvf1OnhlkOXA5dSEReSmZJ2EfiftDQQzQA/abDvUeCNGzY9XpABjB0lS4Eonf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8TGAOX3jujugBb1YmglxtutIgAcZOV7MY0TOmDsiTPSVvOI46TuUc2VY+GPLvNH/AIj6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9U/5mUbUXUEIA0S/pvj7SlmkNxziPR/4hDXy6ltyxhpKYGq9I+IJ+CWu6MPmEfRXdlvE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vpFBVaEu0+kD6CKX9K4JeoO/QdR7g6kuIQghjjCM4o+5HRTGDlhcSU1u9IAUCggt92Kj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4LrXv5m7DB5iwC7YWlffUKXNsFU6VKEMu2YOrsuDRNx56XnpLtBWy66fqXLGURxz/svh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Omzl/wBZWmwH7daixgyLIcZ8S/etu7r2hcsmmXZx+o4DvihAsJtaltBLQgBw5szEoEOX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ujqRCsLD7ynxaUNY6d4w/dAe/wCk7bbhl9Kg/ib54gxV5Yccd5QgHBzyL8Tg4BChXf8A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AQu8h7vEw60qtbHxLQquOtlQKYY5x00Cv66QtfqzDWNYixGngs6KNwgNGVnI5viV6dd3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rMoVPIKeOspQUEaeErril2XEVKjSZ+P7iZCiE9lkcxks2K/cuAnS6JsHdaQK+NMxg1GT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/iCuHbwU9o3DLg3WnpGy01IgExiMrjMD7IM7PL+UGe4azjEZD0iuAIYzm9ZKCDZYXil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Ap9b6x1ZWwB7QIOS5wdSWAHeM+fMMDHOQh1riWq1cHVdKikoYbdvpqDKhO67xuC3FrK/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pDyDL0lAg2fs4lvFF7zPY7SxoAUaPHmPUw4YGPioywDc3jyeI8GgLQs4uU2cbpg3E2WL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tvUSvtDu2WoZfidUScPHmKwO1reeY1sVCq8hnQh78UOsInC5HPvCiKwI5IkyQ3QmCnj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T5SkPpQC3Cy2/SOIG+AeTdSpXP2Vz6StYxW3akqWlGIQ+0Suaejqn+rpDkxMX3RGGOrx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MgxoOxwYddBnPxM37K8DvDCHAGwyte2LBHoCPEt/RWNYfiBCAHgc7liVljqjrx5NF7kB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XCRwYvxHFtn7Hab9T0Axcpuh5yQb2VwtmSyIoKFtZ6pfA9jVdxFgyMA9Zh0M2g8nqwoL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HJwc+WZYhcxo7wQ3Q+bDqGGt1h0V4hkucdfclZWNYGO1S7wNTRY9jiuhEsD1BGWaumxv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8pn0NX5etfaNaY0H7VVS1rJG12dliwPuHbcK6I+vxKY4t2FM5lcy+g+kdCSiWzQyvegZ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VeEptBVSIthbodQKHLgOnMx2Zr8II5XQjTtqLFdqlVdNyuLMEK5AAMekV+tpUxtNC++8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blNGT9kVOwnQmFLOvbJhtttdX6H0FZWtxoww/wBovUsW57vxMmOYeokPhKY+ianfpEAL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LehLdpbMwoD7HU6QOtBde0pkxeO3aH3/AMRq/WdqzDd7HXYl56n6Dd1XMbA+w/QWZlYe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C0+mz/4PpUCMPqWdkZpDU1lmRedeIugBfemSZgNV4p3Mhc34gszbj5igfl1YAAtziWWm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583wx5j4liIS8wwcy5YWhJpW20zlfmOpt7Meo9ZsT2mz6TcMxtEVsgr1mbhhxnzLE+Or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GanNHFcPsy2YUtoWdBm3ijqHmIROat09fEI2V3N9HMAlBrsM5ZaxDCFaDp+ISkSs1rdL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4MN8xetmgNShTFX4juAWCFZdjQmY9lceDPsguNorDwwD3lfnvHZHQKA9DeYi11zrnu/3S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su8shnbCi9XB9mmBONVUau67y2sQVy/qlEaMfve25SgGMlZ4aJY9IBFa/E6MTC8Siymx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K6HG/SGmWpZ7SjajmselRDnLPJxmG/WEpZUQiXFjjUvY6lPScRmaw4lK8VMOSym6z/Ub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QdymPQys9WrfZ2isBcjZx3al+VTMXVP7hwaXhcvxuMpVrtKeudQMcdIeviI1EItPEzvT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NJX8w8jUZntq4o8WVkd5RtiNg28xOOc3929yvKVK6Hkvxw6qZJF5aspxM5tGyv3HLbSV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suRMJ5hzUcvwSsYCoaRusy5JLAObyQ/f6VVH1hi8B2vlmMCgKZ2l1R3gYOLVeV2eGK7D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LA9GG4kY2E0O3q1POYqpoG7p7MuywrAbrir+f4oiBpdDz1/vYVYt7sIThOc1PZIVC0b8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Vccy7PS8j/kI4N0XL64l4CviJAKU0nsj9ok4hFmNi5PQlhOHNl29f3OXhabO4iS5AWwd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o/EavQguj1jelUAln+xs8iAhelmJZ+iX2ShSrY1+Im2kdDZ6cygIjOul7nGhHY9YH1Sb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/LcyIIVJ9WYAKwdi4GBs7DLGvA2vvMIgKiVXbtCWYq/1LUNWR6oVpdguDP8AkN0pHmu0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2DLAxzDQjUNF95pFwArv+IhZlgV6lsyJu3Z/6czp10lMG3/I2vLHJnkZwHBpiYarYbD3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T0ljr13akoc6LqP77Sv6xRgxrxBbTBclQKyb7QU0SKK+YtRhUNLn1js+Autg5gUS6suv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KsOnXmPZqlUdpRdxfg6QqhcpZx4lIFl0H5lJp3UWnpNWq+Ry+OImDjVuVyF63TAADpmy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ayyilyw7SgBbOKKOe8NkeNHxFrhe5Sm5ieABg8TB2C8H7zbKHDhF8BHNZjdFtDuLa3Mr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PsiWkZUPh3C4p5uhO0E7i+G4VCurgemGNB3W49fEdeT94diRqw6z3vSZj6HY6wqPhw/m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0nklspFVmUEd8E4YmdtrfpBxdiLEIDAVbFelBawiFD4B1iH0FJZBvmW+IOzq93WCNyoe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seDgnvM7Osx/AAPtFf0oAuNdnBmzH0FFgzoaYMo6nL/wf+T6+XYmb9M/umiOre1PxEll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qPr68+sDWZDRJPBl2JZw/tOL5Lm7f2YIqskW52YjCYkuAoiwmmPGIsQirZHtORHpMFk9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nqHS0/7CjU9oxD9tcTPR8TIHFFAzebY3CTwAgjhFyZhspl92GIV0sDKvIVch7U44gbAC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3/k8+0wPB0h4sOFDBzz4mSmnKHV+JUXzaoG3VYI0it7tK+/xAEmYVsdkDG/LY74OHH7m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7Rxc/0Or4ibbNzWGmubjGByt+55iOD6UtO9fiDh7eQvpDgFUbBuPV8HJ3Zy9NxF16xTHH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7vE7yzRgouLa/wCSwOwLk6bcIKCHQNRW8w7C/EKS9KFYwtA+YFqS4IX3utzFGdN4vhhH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Vgwf8jCxjMWpv7TgNKBhO/xEkHVeFP8AIxTRj8Pv7xpstUMPG5igRQNPO45mYugfPeAh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dCD7HmLajymhas13/EFPgAxXB0qN8cqsJ3jaCAXLWOHziFhYIOqTmtJmXGxrb+4cef5c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jnSrojFoCh7fiBjvgRODlYJ9w+0T86bfux3L9NRAb81Ss7x2NfNPm62QZXot08PObmz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9dx07TRFgRftGwB039Q3qAN24a61/ZAFkLHJcLaiqinKM+5WA6fFsri8WuvEuVLuZBg6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9PVB7IPGnaH1/cR2kyqz+pkD0Ml6nb1iDQSG1nSGsS7YH5/EQgrVRFHXvEGHzoPVqJWk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MYx1wy1zvFZKe8PgHgdXqK66NYMZ4J/sQou+OPjUA9Zqmvt+ZTJE5LD237RFubS3f7+5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iBg81n7zI0vgh/d5XloGxT0qBiL38naEQGHEc9npC1ObLFY4SHpByKxupa+lI+6mXEaV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rZ3KxFWhzCqURf7IBoDeQc1COzlyu3P9zKhAHK2n19pX2HJNPPrKKkD1b1nxK2PSVvEo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QdEGgJC3h6tw0i4wafshdrsNL8vMYvoO3D18amIueZO9R1hhsckfrbqun+Y/NA2d70mY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rSdO8uyGwNQp25jUW3K4dbjQEttLhUMRneL/ADAGjRk97g6hO0FXjW4AazFlXiEVs9F3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E1ThjKpsUu5VYihG3+xCQq1LEA5iHA0t7/uYo0GnAX4ja5MIZkFrM2D5wsSwYbxnjEKj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ysspWmWnkUvZKEwaThb1itaLm6iDIpVJZfg5i4J8HDxL+hasiWP1X5WOaTbUfYnB4Wqs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F757wtauLUh3zs9fior+hStpCQrEAfMxcBH6J9fsjgCPvAZ6qccJNSmAy15FJX1ySWmH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+yZJLBsek5UVPSNL41/P7xAqBQGCopjLVqWxTFS0RDolRbKqeAfmfBfZmAIi+IEQ/icE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fS4lvob+z90WZ4eJn1TT/wBB9GV9dZkemPiZF2wglg7TLbNteGUX0uHpiBCYa0CTm+ya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HJalNqMmiUSlA5ADDa90EN8MRSqko/8ABdDA5MQVkS4QXtno/uZMJTDt3RnK9HM1TT5+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uCAi2MIJSApdq1QKgrjOzdxA9cu6PXtOppd6109qgHY4KvmUxuHvhfRlWlXBzeao6zW0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i7XY8RFRbJQPKNWjZCwvXSUsw9WSv/JagQcXHA8VEGlxV4acevuTAI7QUevumFhzuvD4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dI0BF9F9plQINs7r+JrjguZ8TgiQG0Gpm3UuKNX7Sg91nCKp15lRZUHKuvaVtrDqep/b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Soa2i9K1ziL4ADZ7uI9qb8T5iYWXen9xM1vNKbo6SkC5Dm/aAJE22A5OnpDebqW9TrNN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YJgzOMLMjcyomBsXtK0hFBYsc/EoHnsLWoO8HmZt6Pz81zGLIUdBXih5+8qTqlcLw17y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iwoBPjzuddnDVzg8dpQLmNC1x8SgGWAb8j6xhtpE7neMXddRiUzzRDxubleFoD++Y5K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pFtXN9O5EXTULPnrKz1zTWes9XdtQuDsbciekZZ1ZaqdPvBAFmXy065iawRW5+IiD66Z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VD7lEysLwH5LiXNB0TJ/ZxLkAWhjou5YoEGRv6Ss19liR3cKV0Y/2ZQsoFP34gYEVu8s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KcUGPB494CNYKvsvRnWT8dO6hYHqlomFGsv7uGZUbSgHkbwR9h2ggEKtLy7vUe3LeBHa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PXlHxniOauICVakLw3zKWGhf2puKMYBQr+II0kUVZwxXqgC14L38RC2r/lL9oyKPYtHr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8d9QUN32B4nf7vSDwh5IPjM9mGR3rUEoBRgQau7RFiWKuvi9YRiiE/GwG221aI2NXk93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x+45IjkuVedDj5SlyV29blhtdv8AqA02FXs614iyA2fVZCp6TSdx6whbQ0B2XmMziaq6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+ODEErAL7S0b6AUOpHMKRiNZgyKwJtx+sx1HQZL6InF3S9H5gYByyuN9Oscu6hPe9ZaY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7l5IEuRsCHRWZcN8FPdAGkOWz4lwXm/0qNbRhgfkmVpsKYS1m0z4/wCwYHlZUGtIVXwS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rNS/DL3HTluyr4IDZ97SzCashysTnOswTEi4oX36sysfdA2+vaIhhwXdNgFy0waTDgGP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t98RPireypmFDdEPRgoDyB56Q6w9VfH01FrHfh82xFzGWB9KlikHIVhADuXRD8TAek+8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opn+sEK5zmjblmXAvSVCWHeXPv8ATEsiwTaOEX7gRfDnfszDuqXetyq4j3mCWQIcv0Wa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fX4YymWR1ZiAUO7PidaNM37QbPqVc4Ox+WOV1Kjx9RP/F/UOZX1T/xVSbZv6PFSgFA3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wQxDtMQVgcvWaI00MXCnAPAVURcj6x+lQ+kHdL9pzbQXmZxTiVAh2YGRw4lMrw/eCQfp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qXwKg8oiNNPSV3P+Eo290MAiYdEfXMwPHaZZLw3BGgRQgwOcrMS5GGxn/U2Dq032g+b0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b7v1LNAAAN90KSVVRWDVMYENYGlXftKAoL3p2mdVY2NB6T0MlZQud6ZrxpeuHPvARXAa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wlNsFztwKTd+81SFqdD9pe0RTceEuYoppn0SiNqOTL+6irbDPj7cwZpQluC9fM2yZrZ1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RzuoYHPAvmLJpXW0dp/cykTYLdrHZ8YnWASPnAQmTpqJUzkAvDQ9DiVlhVvljwvgUaeG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wrw+8bo6hPLdSgOkBawqcdLyv7iZz2A/lws3Ve/u+5hQz6ZgOyG7sRiA4REYjAHPUiF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s5MYxWIfRXLS91zWAF74z8QnDQWoau5vquGy8+kMbnXF2meT2oeM4u/aEBRlFg9/WIKw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+UvLSw/RcqDpYrxuOYqSJyOKRrDzGumrg4qem9ZXR00TCbE+OfKWPqJ63qBaBRAKWTjJ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xkj3OYeUITIfeo0Q0GsjsczhqyqH3Tkg0BfTGoVK5YwF76gVlgL6IR8gJTIdCcRrsUis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JnaN12Us52or2o2QHSnMVRCI0+bLq00tB5d+8GjU02o/mMeIF0+ixtQ+3NfzO2DWJWHb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DY5s45NdJsc8ON9GAWFAEAv8RGE9AesoVkO0e83cEbG2j8yrRjUSuITs3j9wPeIjUPDE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bsUonxNQa5DXQ7s3RfKnsIcNGQKer45gIEjmzfvC3Uyqs9o7AOqZZCsK6/SYwWhBWfxc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5VceepFBtUdF7SklUxgANXXmJ2hLgU7wqEvp+EJeARYH4YcBSlj2Jh9hVo6woGYDbMYW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S01autVXgmR14dBz4iqIiqyO2IBCNC6H+1Fe0iPgO4AQnBa7VD5B0J1VLI66pz8xGtmP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a9IAceMF4JnAtsYtzmErAYtyz16xD3AqjRHVcwq+HbtKa21au+pXrKQSpYL86jU1arPN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Y7cp1N9pS18QMqZm+mwCtlcBebU/UJpTlox+YuSqFtiVz8ZejMoDRmaVp2hAwupEu/tU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lsHmkWsUF2PVELfQeHBgYQpDXovUUqer8QvYKx/dzgeWbXFgD1GVnsB7TkQOblIccyip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ObuQber7Ja5VKfzvKBjALjyCvM7D3nUZWHZ7IHqR0/FDZv6vwn8nZhtuhBLZhe+SAuqX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M2TKuATEUNwNFOxEFysy3Ez6QWm4w50Q+pEi/wDDqCpSaSh8FQMfRwTNl/8A0F/bAFAJ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2ZF1objKSZbOo1CN3r7woJ7ajtQqWK8TwgmiU7QD5jODieSXWoMs8MSYbb6d5meHDLhB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2GXxWyLkCG6tcSxMrhg+pxCMqgUIF2LKtxDjtMcShsOa5zFtUxeO1Ys48TY42Bg/3URer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5FwDePSIfMWtWvTmUj7AdD2uUWWCA8+IrNi1Ed7TzDhT0UFfxLg4GnTbNUHAc+acV5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0fKGl0BJQA1FwyQAzPud5ytAVulQl0qr/ANdpZyHS3tbhKmXIVzUK+tq1gY+JULbwI9pg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GgPhFCaJRf63KgcsxYmm5M1Ytj/2c6C+8H+I2ijbvQDyS3uTaO48ygV2GjL3lP5Gfg9p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50DGArqTFcC43Wr1ASugCvWe8UHR5IEIO7c1D4Sp2DDlz5mGLw1Kru1KVpob12/tS0b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60BTtMeZxf5lWz40sMJu/vBZLWz93+wZONbWCP8ACcEuIHICLyd34h+q5dlq088c/Er5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2XXi5ghIDUdWRHuXIG2v1CDh6tt/uMTQq0QiL/dZpWyzlo5YosAidU4hwniMrXU3HWdY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f1zJ4g+N+JwZ4xw1ianFTZMHP8A2GfFlunfvibG9gwrXzALSa+52Vz5lNQXWE9jXDHg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dBA9CTU8mTNdJQgTLr/iZRFTSh74jNwU5PQ4iYF6SWeGYhWhQnm4981aboe0IFau/vpN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HGAf7OgAG5W2Z4bg7E4Nvm3cK83AFRSzBHMT0RoB6RVI8NcV3IcYrWfNR0ckrTtzFJI9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bthlGt76wgS+BFV95ouSGT+YA6kIBfJjMDkQs/B+GFGiZQYvYrbBeoQuKzjZHp1iJ9uZ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OHoy8s7r9pRxY4nszEDR1qsdkbXpgQ3l45gVlB1zHjnGchLT3qYw6+0YgTaiuo7S2gr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e8AFlqlVa6R93VWXrzUthZA0d4HUq6y6iFvrbe9fuJ6CrBVSDC56k4OaEsq389tTJFTQ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6Cl+a5mkW10/WZI1Gh+/MEnVltj2mTaXl7y++snVgw/Mpl7iYvOoWM1bKW5sLWU8d8LA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so3/AD/kOzpaJRqHXftL0PLmz8S873bat9IgJiVOTDM7SNym+euouhaIjwIBIYoTe+3E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TC1GF5l8EckAo6O25RdMABgVvnmcC7Sg9JsraDY9YEp5a7/YS9RC/FQodAk19o5XeBWS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0ay3yC4SOR3qeHszzTsGUZwO8FvPaXC096/2FGe2eZVi6CFmc58RsjhPtL+soNRVYX7Q4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gdl9iHfYx7znTtYPeYweDEY2fgjfx6YP67M6jteyao8iYjpEBjodR9WOY4ncoWamfs0P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/wBIaP8Axz9Ml/QwYmIy7hW9w8ysHRX1cB1iNlecL1MKlguBsB/xH9+ZrCroFvniWwV0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WCNLMuMHVLPa2Wf25lKlx6m/os2SrYX6NJZLbnp994lX/X0IoKNjmWdB98NKMWyPBf1T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+k32L4czYgjiLqoKZxkoenGYd5RbWiGC0LzDFDhocx2suSi7nEGDTaKXxj5il3dGYPRd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4/tSnFgoF0CDk3BV/wARTAjYGmJEDQ4336ZuW1uI0n1IbR982Q6wLQTC3P6grPB3D05i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8ca6QysyQ9PEEGFC0x0iteOAX6g2GMs+4mzBXwGm2vaCZ6wvq3KTRLqpPuRWQbbtVFF5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vklDZv7FzUZ4Q6rHmHblDLcVl+bzNIZfVi/UbmABbRj9JqJOKvUPT5mXLpoHo8EWirNi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UbPEuxRpSz16fuNxTBlQMViVxOdW2ESFKyXHkxKmNdxPCZUdbxK++thQc7jyqF22Xp+Z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8zZdmJiFW73/AIYPSZd9NuR1Hib6TYaPtmZhhwId3ENaAtyOutwwdWrFd3X16zMWUpKD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nXoy4Zhgvz2hjIRCY7adsSluwveOh/kocBYDrEKNtWuQ7eJmu+AmwesrYrXZZl66jmZW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yVAzX9WfeEtr8AHlevEFmoTlfb4+ZT+oFjXTHEFFDlxx+5vYI+xusEu3JoFf1TE2dZT8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2mY6guL7zONdaj5r9SyuQvLcOszDotRpOzntOSXLXiDX8KXziVPKcUMuX/JabVWo89Yx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xLPxTCILape4YiKWt4nv68RgXRdvC8RcOQF12TkhuDSNi0u0N5lbFW/ebCwUtqZaouNg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XUiiuOkiKheHgX6zZY/hUzTrZg57SjYDDq7doVRzriUMw7W0Tn7QwJGhgAifR8L/AHKh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eYHS7jMTmzXCq+ZSoDFO+rTPvHhVU2UN5zMTGRN9LmOj4C37wNQlqW6diMWgMdZ8xUqk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sanxDw5LG6O8yDIyWH+5hBSEniuJwCaa/RxKVqhgB01KDyq9r4u4AYrcyrve4GqDstX1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uxHusLBDGPaUjXgE/afubCsdjGoRpXBp+dSrePX89YyjzwhnPePILegaV8f5LiFxp6va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pMLRkmPUjIWtGrjj57QBerW6rvnxNdDt0PV/iEqZWv8AGOb8Fr3P7EK23Q8/X8QNbxr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weDFxavFwLBSXrLhDi9L9pwWbS2fMOyr2CPgjUV1XdP5+4PJ6s/biMa+MD3Ist21KbPS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mGtLmZfrCjwn5glsFOWPSVoDNCU2ozpMadN4QBXVgAZWWFDEdu8sxNT0n9wGj4xuiHvN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1OfeLZX3YlqjA0OM6idqYHU2wdEqbDUXZj6c+kqJIszJ1EouzolXLfNkIPQLpKr2L/Yvz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ATvSjd4inZd85JdkFe1Aq31FmAF5P6+hBGGMb91YztKA8XXqlDHSNRWKRndAOn/ylkqb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JzK7brGBR9GYES1hPlj9xyulVTK0rLQ8MyAFmev4qOSDvh03BEcg3WGUGKXS55/mUbyC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PYaVRK8RneNMp0ZZzUbO8DmCZuouQhFIC9TU239BgW3fBlYMPohF03EVyXwxbjUb+8AA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VFyheTvVQyi25YVVhfMsZzfIds399haYllkb5a7b/mU1VSd1bvzcUpuNgDU7Mi1HpfES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CiomYRktj5R7SzY0ZHLUL2xXexMoSuVpjYLFSikolPV2S9Et1CBqILfbOIM5axbxiGKz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oi9Vf57Q6wknle711FFhcC8F2uaJbJh+tRGuRc+K79NxEK5ji5ev0QWze49YW0unSVeo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mBvDntuPd6DfLeuentALSkoDjowwvcMCRcaEN32SoRZrqnBvvLFt6o8HGU02V8DiXIja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8MDAY61389IOpxRLDjP4nZ4mjsOtwp3AtnxzEM3XI2f35lCYVoh4PrD9spG/sfMIrYl2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Mmea2RKysUVeMZre4p3q48s9ZdcheF6rtEWAFtx0XOUKDY/2pYyBQytxVamhFosbz1qs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VXvHXUxvkqR2XAVrAtixz2BrS5iYaZBa7xD5G2A76V1hQYmA0PPSItBapAPH5lOKayp5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l/KZMbf7iHtAzwK72WVVfEsmo0Ys9MzgSRdz0MyyeMeW3Ec3fIL6wgA0qpf94gTs5NF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nmL2HUDru+0r6V6dD6uZVUPW8p5Jm/bACh9dxzmujHOMTvkFW5bmWY3TtNk3A7z3mQAO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p6wHMevE61KfJsyUpmoA4KUle8XyQu5nyUAXlYrxFiXHJXoG4/EupiwubjXOq0XT3/yN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XCjIYZROpUZvpn8yzwbBkWrV5YCe9p8XOlCaOXRzuKB0IjmNMf0wT9O0C51iuPTiOQpQ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GN30s6CIJBqOv+Qd2OSCl6DSkSKaJ9dMy2nxgez0gBIeKl/niBzpG8J2mCxajeYthCUU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1wV2AOmoKuO7uK6/3SIaiwJjo8xgbZFR8Zl+DjzAq9wKHkEOvSZ/0l1T4SlUaHdfIkWv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4XQt6QxqplyeJyalebMwavmIqNa1ilGKc4iIschVXaYXzOTiA5plIFBsryQnQ4ihcsHZ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eq2GzS+z9xjEJnMELA15ya6zOI6Mjz1hFtGVF6Qo+dvalFDsRZT7QOzsH7Uu5pUFftiZ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m0uk95iG6kRBXWWZFYPQ9/8AssDi9j/Y0ETrP+kyFFx7RXPbL4gZ0eg3EU9VtlkVXoyy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/wBYxXBGYY8Hd/MapSnZEml0iVCstb6TG4tAXj0gfRqtXcPEpxmDolSvO69IY5XyoIWL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+URbkEFf2EYo9By5nqqUpXfemCMfWAoOuszt1EaZYP8AuifH3lOFwpqKZfofmaRD7EML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sPrWfqLQFxXumbqNwC7/APG6Yxs/hK2/azLsXF/BLa6Hhuj2hgpBMT1KYiAzrHToe0os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MdZhSYlOpzGimX5qBEdCeKL0TuueInjEA5uDRkS+88ReYfaV0nhnRnKrS+pNtn8VMGly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uJgTOFvAhLPQRQ3TuiwJeHvEl0NGKfMsjwfsxOEmxuHRDHS8cfeI5Aq8fYYGi3LbA45R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h0OwgpioVo6l9I4u4Uo2Y9IgsIBCFbleOle6g7MM9zIrsM4iu9qod1t+JVFtscI+gcA5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1KBDmFm3tKOoccy7L2hMzQ3eRj/ZkuOxkh6iW1iUwCKHCzMDomQTp/2UkhLs5NT3lAK5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XMIZDKVntczjq3u5LlxmpleM8/5MiptrTzE7OQ4QqB0Le8Mbr3wt6tSiZMK8vYdSlTWb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Nt/MRha3fQ7dyXGoYaKbzXZiOMDIuoxFQHQ6v1iwr8NPQ59ItvgMevWWdpHUdpbtNMb/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hmVrcUoo/wCwmxSen8u4Jibw+evSE2PSHTkvUDkgiWuPErRYUu10ZaTK2Bt9okJXUWv0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GIOW0BX2lVea5V1NcSpXTgWdnPJH/RHikE8dWQs2XNjFYeR6TPevGlErKypH2qU1phaW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0PwJl17C40rLJGhDFFg7x5b3KOz299Si+Wxn7xfmiBbnjiZnMiwQ7iN25xKjKYYDsPPt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jwGOkwsFdgQgJOGtvTHv7xilhtVvWGvT7Xnu8TLg9ddXtKrMNVXxnAgiyhXfj1mg9dXQ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tFF3pVyVK52wlf2oyWgur49Zc1OBKU9pjzyH84i5QnDMjFGrf7p3hq8dTuCToKBkMAS5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oe68TlIN1+PzNB+Ss9m5iLxsiwQqlkHG+zE4q2qXZu493gpFuX05M7SXSK2ZVBBcnov4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TxDVNpt9CeUlnB1gasGg5Q695mGW6rvf9iCBZm7oMVsN5YeL6S4sjipHtMNW7Fe7AwOI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d/3KvFXsxsuIer4T37TUjKuNHmypZ3uV9jtKr2C44hNHBuJ7ZPWBUYPID/kwjJw5L5nF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pSlOY0SzmHavTE9f7iKDnsqi+PmXPpG6S7RrEqUZMO6wts5bfLo8TB6SqxAQIdp7BKFd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7t6zFQtgqqE9c0Sr6IO08N0f1AOgbWvzNv0xNvcliELcWNS3ADSyvSOt9+LMCNxW5SGz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/G4bJVlu8cb2hhCcB5qVnLWo5RvTJ2x76bYzYE9SZ8+TcIDz6R9b6w1cKp3IwBvJsSYE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Wj0+g1BEAILQKun7wGCgdIKNHsmDFjKdGVXKKqo6jEa4g2jFcek3TTV2vpMs/wAukCyX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FzTinowrqvWNZ6tPvOQe2OR7mW+/5jU+n5mbDP05+l/Tf0eU0RWC2YwE0fgJ4YvntO5k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bVyw4l2gKwKxUVyzExj6XEyWD2uF17VS+HGAvvB00SvQpLeT6v8AkvpHI3UfYvZFyanh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7DMJt1y3thfSU9I33LG0OkMsMVO/CxQe+8kOTT2Y6oFyj0ZQjzGvsEsyvJ56y0Rmtz5k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da31jRRZVFwyKLO/JGVqQXDnmb9s2268RVjK4iflDYaKZWTbjcO1UBMku+faWrpZs+kN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FBjHB3mq1xUVu194Nkto+T7xxbd2AyVTh3MVet2fWezMudRPV4sCCAFBcr+7Eonciq/c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wHprlczgu/6ppK7B5/cp8CDX7pTZQWhlS/WXYJQlU39oFDASo/bMLSMxp3PMr3V1Bu9f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1MkARy2XzHy1YuhXT1hawzw3fSukB4wGK+xuDNMEbUt/eU10tbPZmXx00jXQ8ykwG2p3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OqxTf1kw9b1LWmUUmPEOhFxgeDm5p7Eb5g2lLRwECbc8DA9LhkdLAaUFXQwF347Y+Zn+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E7Vw24vr1qK5ZzBw7XEZMVSweEDBltmJdldJyc36NTeMBRv8AzmXBGO2vSOfniHDOALM0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uuswFCOBmaB4m3rGpNZo5S0IKeqEtHTgLfp1hW8hlMrvpBCQs4WP4jV6hzWK6TLMRS6O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nVIILeLA3AgIyu3YzQPiuV1XG3KMuD35PbmA1JoNW9Y24N2LzNn5bolf86SlzqHs41Fm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lsAKrLvL+euNAdpSgctDiV6EMhC0v8atgfbUx3m3lPPM0U1DVW43zmBtY5F4PxAVbPnM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xBKE3tDOM7BP9QvXJRpPEGMroFpRelzBhcGEtqjnsxDKAIVQ824l2se6+kttTT45hqwA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KR0/7KK7ZbjETaWrD2WcxJFrTQ6XzHA5ayWFX95Sw8kEuVPd+bdfEBVy1V6S9hsBdJm+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vSVHQDV15imgKMbaqWBSQLNOk5NC1eGcTkJo2NH7zIFfnYaZYVBKs32UTNO2Go6U6j7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SNwKprbLYWFyOa7xebtWynyxEaAsyqH0LgYi7rO3/YN2ruihXManx2aGs3CzgSl+XEVE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hW8tnuxyciUcno+JYTRkbHzLAddQ575g9Ya/jERI6XFvXLzr2j59sZdbjAOVaZ3rpUGI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7WdAHtHIWrPY7xhYmaWhWqx3lYY4GT4eItavUj27QrqKk1MRnOYE8k83O0tQVhG0q2O0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xp9sQwgsKGIEwuVvRgzgtW8S5O69w2quUQtKOME3FGF3US3bzf03j6HaW81+ZmczvL0J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6y03ZbYb/PicyHtuHj595nOqbfiGK7UEfiXBm2HT5i/Q6L9plBynT8QrcTusczB2EfvK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n6jb02F0iw2naR7JaWAeBe2plT5Sko+Zww5OsdnA+SdaJ3naHpLtveEq1dZqpUtLGsO8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Jf1qo2xPUnjCz+o4WlCT7QWpqwHT3o7Xp7iLt86mAsm3iKkCysxFUFLyIWqxdUqG98FI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5C5Y2Hq3xlcKVgUA7haJ/sCu7nAYnQT3l65njPCVwa8pnIP+Z25ZognSL2TwfRRtPad6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ux3vZBMgYS0wVrwIYK2sDpEz3GoOIG+k7ntzBv1zHC2dDpHS7ZhCOJoMjMoKrkrHTtni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bl469jyE5jlzs4/ELuLOGkIzrGbHKz7TmRGEz408kMhZEXBjMF2GswEW8/eNZBPh6kXc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+iqwE0mkxn15QY2+jde8dHnuwdplOlcOAwnLUR0MnrLYtZmWQLV7hOo4W+f+ajSBtzYq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xKya1V+XnFzETTzMsoIBww7X9pYwTkdEUyZ6h6xUuMQfp4feCiWPANNO7/mLURQpQnir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C3g4Hd8X9pzhqGAXaVGp63eAX7QHp1Vor8+Ie6CtrXH4mxoaG74TpElKq9K7S8JyCtxF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OSwHVBIcNxnPfV1GiqwcF4LPRw6VE5EybCzwMG6+zt6OkpjSXp0mFymF4vi/Esil3Eva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MSHIj1uVh7WuprhnHFmTRO/rAO+20AlPMSFhp+Dsi/Y8LDz5nWSsWL1ajw1u69FZlCcJ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HSY45p9OzCQxZBkIrvRNV4mbBAl8jCDGqzkc/PzC0DkX7877RhHVan4gCseciB9NDsi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i6lrQXrWmPxkiE3LbJ3Oiu5qyqg9D8S3e0dcckZ9Sws2xtwG9VivlIty8ekzuC7wZSiY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DByfEyv6hS1epdRje0bO9yxcPyOvVOGSpYFOcf2IAEeA5PDXaIGd7frSiQ0LAi6Rihsm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OhDpX6itIYVh7CB+1N2TMALWc2EHFPl/ImOg+tZiYAGyOavmG8Zl9opwZZALtxd6VlBh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FdNBKuYi2gMTDEpFAIJXcqYWygovrO8fHg9IsdfA63obj1PZzB67bBQwJovrWv5uEKK2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V8trkdx1UGsVzYrjeJV9a5q3mv1BVU2+nSGCNjryXv0hebHuDVIHFqV3PzKoG0BXpe4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cG5Hg/iCpDdpXW3MJfScGf8AsrxQFL565CKncb/MHtmC3Wf1TYEi0o/7OXrho6wOp6jN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r7ZjsJLkohNO8a8xFcbPD67hUMHM9lx2aFQ5Q/o7RsUp11gX1cJHI/ReT5vMrn0VgzK7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XebYWfTdQ15P9QEr47FP7opHPhw9oMRYswBp7Jyx9f1Bc/l/EG+Rf8AY+xulmPiIUzo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Y4SvAljI9D9Su1fqmFVjdEDq48rLgQ+p+Jeq2+n4BGHlR0EbXMtYtly/YZpA9awAQOx9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jlhxb53szHDXpGzPvT/gpTw9Myzfs3Aa+nSExLlw3i5jyWYJfOdS33nLzHEIFX4TSUJl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LWa+36/2Usi7zy7EoyjhezMU+uy8c+19GoBNmPBHMuD6f33hwmPtKpjwIk2MO8LArdwH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EG3V1IUdqgSOUGtwHKexUE0fECfLP3D8x7uA/ntEdfGU79QfuWaTz/7iOf1fuD9k/cEA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9l4lFizWn6guUX+agt+9T9sc5D3MG2T0uVedeuCUlF6ipkytVvV/yMqtZ3UVI1xNj0QB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1RE0QgceYuBsN8Ma5fAIhjzqLcfC26ZNgnNoHVaQt5zkv7zYjxMeycCEqFHgDc7YRXPd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HWWwZfFXbXMZukhzZ0jBne3v46TBAAPvrXSvMV1Lny6VwREKuVunWVk5NrJ+hl8hwDob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EBXcKD7EAVre13J2AVNDyfb3hYVgaFil/colVoQK6dbhOpy0qnJ2oYg55o7LY3zKGUOV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Q9qiUCrNsDpLEtmrt976wR3SBVPdx9piPo+RbAoShKzaJXZdAFf0gYv1NZwT2hyi+Srd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d6qnLzNFkJclafavaXRnCcizKmC32c2zCXhFt8jMbIsrmM0te0CjZE3P9XtOCFppB06f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iitDhceiczkciBP5klASFwj/AIQAapFc6N1Ep6F0LGr/AHF6e4Lb27YuC251trP0mBxn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l6CofMGJI5Lu7l/t9D2zHhBvLobhHAc3F/mOnLrDfS7HeHYAUBz1ZSG7S6OGVjM8iub+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OhEybCgov2je0hrmvEzuksFD5zDISfQfPEXT6UsHmV8WBiyzmDZOjkXoy2oGmg5lsVVR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V9fvMQVVfgv2ld1oQY4ALYiWO66OH3r4ZTC6/C+Zm9+S9sAFyORIDueXksfNTiLeRji7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6g84dJ5PMSs6FCef+wAnGgmXrfFQBnpRvd+kCt6JY9ekoU1bcwd6qDaQVTL+IEz+C1+Q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eUwBgSF8YglmVvl0z6zYvAfYVuAprjQV4ic6A4PSLA06cZTWoRh/UvQrGh0mVGAtiGLD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q5tH9U07KhtECVVqgMVyVC44rVFdXiUrc1ohrB+omSnooei429aX2R/ETZs4uOszwIS1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SoLpy7dOLgbP8I/2VwNoL67cRW026H8S4zg1eQ/aJCOwVzzUtgiHZtn2grjPRyVKbsF+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3RiiCy773/sUYo0+DKkbRyUOYANqxus79+lwE4AOHtcAQ3UgtopeunOxOGKSAasCe6Z/7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I92fxGIurpXszfD1DcSpeE2wesDmswivm8Rylxi2bzEDPjpr5lCXnp+buCeYutXznJ6w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L2Hhg+QqDK7bW5TzOYPaBNAfQ7sx1mJXZl3l7S0zZ6wMLBoCnuxa8cKHsqaDjbbL/cd4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KQzbAVUQyH3IAabZ6ZnoHiIbVPMOIdW6mcrdMpvK6Y5v4jXautW/YmJY0Y9wiz8okqls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xEY6Yxq5hAvpzEtKQLrvP9wbOzrERE+GGYyiQKnWMMa1OVWcxUk6nEMfRly4Zm6v0Wka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HXxCtuF6HLOqbjw8kJnQrwwGqsaSB3qe0szh8xV6DxHsj9ouksYLWdB/iHsUlFLJR6Jb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dYA5fX6Ii9yrzKGiXMUdXhSDCbLPGIDMOBarvMggb7ToCy1Ta6J3rCNQByEtrmX9VT4F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3hhQxcCqVbNxmjiK4EFYyxPxDAg1ZdNcTgM0gTdOs2FTuzgiXbCuGxj2yy4ApQKH3i9B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iUB7HWdTh2j1qAaitJbjwTD7M0n2xAaDGfZBQ3XnIeYU9d7wPEMwezd0wjeP5mFDmAoz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Lgao3qitE5EEZsxq7mFsa37pRfEKORzAaw7Y4U9mJuWU154lecMBu+ETqSgRxb98y5+M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W1d1RiLUqB3sc8uJbFIy7C/iXApbi3fEVbuJHS8XXD8e0vplRteXOY5sPCheMTDMOCxT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yp3qVdh+1rp4ilyo4c2wGaeEvj5PmXF8AjzzVRWRo9eSUJZiVVtOPiUJZyJjz1iQg5t6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MpGEBYd3nMq4+WcnmCInEx6Ic1kvccekWq7I1T0cZxF17c1Fn/npMVVYkfYcR3MJk2f1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oTRzVkHntMAytNZ8D2YkZcwac46+JgIB1F618wICTkletTNAmjlyPxKHW2djPfrKQFm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Xjs9rlvbFGs/iURbOd43qMZlqnFVhsnDq5PxQQ2rGx6WmMsMrbWG8fuO1hPO3YgcB9Ja+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1z3zMemkO36mFI+858MPlmFsPchFy8Wz/sSucMglqWfPGWZhPdlKdmqhiPUlN1cbHFUN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CpyRmOr7wuApZU8oaCjFsnftMbRXyQcXzCuX2A7G8RI4kFA7XUMKRleQOpi01fPPMqge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viHEsMgrdr/kEGigGq7kPt8gqfWKdmiY+EeN2nEgKMRyf52ivXRWZtCAmeMPoh+YNa1s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QUPtCY6LLY628xnU3bXRUuUXyHr/AMiWvF9PxK+I2pUF1ShRTzHQjUczQ1b39pnwZan5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UQKAlYmYKXoIiTV1vZZ5xMTiFBHo6zAJgua+JgHXBT6S/LNGwfiOs0FuX8YIOCGg+eIK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B2i9B3Eiwgu3PTECVOdWIMK3y2p3fjEzhziH3ja5uegiEhPQ2gpHRV0XaC6JSzv0zUaD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LbfMvQcMXo+jCHg4cg+OGodZNKiPZLqq0Ft/1TE5gBUdX9uGBjqv/qFo7F9cY+8tNWsr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0jFWIRdggZkTlWT3l+BXafvC57mBNRvT4llikLSm/wA31hjYTCQHFvBKG8estGLljh9Y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AIZUW/GWZKvmY8/LHkDo1iHWPQLLBtOxSH2fSwQNw8Sq8l5CLKxbgHNQr+BL1svapV8p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B/XiXsF9XMdy+krhcLHKEVey+hAHC8Ybw8qjea6+sWlryxGLBH5iUd6GCTv6odApg2rm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6qT3xGaAAtHmELljbWtQToWCA7ZOZmpPSgYWs+II+hBfxglDcLFwSLs6mCi4thKl2BIc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p0dkofZ/mYbnkmuTMce850X4mLTKciOJxl8p+ZggmAhriDyh4R+p75UyTwithkuciFfu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1KB0LgyRxek9X0m2mGGEtZbAAsJX1jjbNUu7h3jGMTQVvlnDyYootOYnTeE7Sxh83LKh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dviV/IXNyiNV/dZfeVGXoPWWwmj1LVAUQG14zzFHfM00DVetxrys4G/aZaWcTQ7xStYl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hzZxKQ7R108y5NG7Fq4Gkmq38GOICYedzt6yv40x05iDNLB+zErlQWwweiW8cpeXtDFz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Db+0CxVamT7eIGpHJdIp9ywCEQmv0KLyfqLJDKi738MSYMEsFG6iVAu4LwfaEAo1dOL1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qASzDXeC+MwF6xWnBDxArgccTYkNA9/MrG6sKdO7HgzkERrcMVjZnvpB7FG1uB06w5Ld6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CILF09a3rrEkJ2G3jp4lyKwvR6eLiMeCoXh+JQEaYwD0bv09Zn5Fy6aKPebqPsLbGOeI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Pbg5utXSpiAY3Z8RJuuxTXEuegNoF7xCOVfvx9us3akADQV0g42r9MKD0cK1iIUbMV3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eIrg4t5C8+Jq8Cw/MsYsDGokkApFA4hTJYzV5YQ7gBkeH3nLyRxm7v2qEOcj8++ImZox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AwN9/EzojVupDG2qmjozK82a7KiI2oNcY3UMpwd2B94JNOBSukr/ADBLdJmotABM/I3P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758dY0FHYVVdTcQKFldZr7Y6zY2WPs695lGWPPOo8TUEM/jRlaeoPe4giIy1TxmKQC3/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Bw71NfUVwrvj4gDRckhX9Ta+Jlf71Ip0mkBarHWHnUjq15IRaYBwUXi5b7LUG/UhUt3U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YvhxEaxZ2M3rM3EFpwj1m5Y+THZhIp1/EbwkFv8ASAWoNCh50wbwzeu1bh+NbxbT/kVh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b5XNa1NnRxYwf97Q2ZTdrXUzKxKsVJ5jGgM8h/nWUrYnDOvylAgMi9+GC7fBCjNLLgLS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B21fvmZNSWsIrmWhNrB/qXwgBIo/rlIB7YVDd2p1KxuMXgJgMO1C+2IGEDK7x4YMFByp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iwwNcbKxxXJ6ruu8Yaa/+JAIHtL2F3GOA7i7HRibg2T8KIQyvZtpyREZTq+lys2NlN+s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Bmq9vGpkJu/Gc+Jaw3De7HHeDxL0tHSoZynLhO9TEA3VqX0ePoRzH3YkY9aYVkG+Ut1v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/slgWBwF/uwt+EExyO5U8vveWZy8phkcnVL95hyMawjwS78ogc2CcX5ZbnyTHs8sQGfZ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smBcWelrH7gFwbg7CS0q+jCL/MIluHxiWCVX0jvWeCZxB6BbFcOe2U5wCDWCdGW1y6Nk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4K8/8n+XwSpUEDmk0leIcFC5U4TofiVofY/ESXxb/tL+TtCseJVjnR5jwl3GSKz4CRsW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NmZV3QsuLpmju2e+SYg3ZFa2QzIxmUm9x17dpb1juUQo7ILO0xc36yzqVD6IXM9JmoqC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5/rlNtmr5ngDoQM4CsxJ6wTrDDmDej3ie4i1XouoNtLNYnBZI4PHLMtoUZk6zB2Sk4RR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3ety1N33lleLZdDhKvgEt08xwxYXofSeQdMlv2xLoXlDpmAlADcUiUrqEY3PY1KVcusZ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WeSt+YgRVtDtnEzC0W4uoQKQc8/lwpZLxIFdh2A8dY3jC+95JeMJg+rvOm+50rj9QCeK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mCrVAZr9xHXpzZ7vMMsBBOnVZatC7lzT0mXmruj3mUgXJV8kAiCjnZo0zPXIuB04SI84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oFdup21M4aaZlubgCg3nXZ2jbncgjI1cJ5tHSMFH7RXf3huKrNt18y0NAR7K5lH5a0A1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6795YLCosDWamU3ddzF6OWsxqLAnEXFnxCVfBm0vRqFs8sp2QkAYcW/MVB/2A9KtmbTf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vRMbO9nsF3himbWRtvf995hyVcV6vWXSVbIObGYNZkKO51SISIOlHxEKGrdr2xUWlw7N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aX0eLwbfWIgCoMZOu+uJjYOWvdg8Ozva+0ZerlUe33hX0fE39oagn8+ILvHNn1kP80m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+qDu03LkvipTJ3Y6Cb6VF73n4gzQigLPpEW2VVr565mOEVXDBTTSgXfN0wFZq2gvowoC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VGlvE66yKLHu/Ew3QoaGA/cQleLn+mYy4HIGOzAYs/SdRA1WynDxEqU0a47usBqWg0cv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ASYK5IykVLwK7e8XKLVaVZN0QOlOzLa2Hynt0lgEGzZZbLL2nR3IMtG2WbfToQeGghdk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dbqq2grHYgb7R4JLpydDzDB0eTBqbN6IaSvq9iZX2l/xaNzKHWdPlKA+abl2YH1yvOu4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iru5Fjn3nlnW0X35JSy2kyfiYZKHOeZykTiNad5h3HX9SAKFa4g4uLV8DJlC6WMjnsqJ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lCxsHl3JlQgLIV3iSAkxOXPmMVPXqeCoIhQisPL5/cqrpqsX8fEvm6+Wyx5QSnIOtw21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WbkPiWwWKKcRSQ3uTtMxrqZqu2pkFVRKHxT9S15bo16sSekLWtH4gDVfUixZiauOXaPM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IQVJwOz5uWwSzSBmd1Qi+sMmDCaPSAGsMHmjUBUb7dntPX7zaCrr5gw3POBWrJbmWv6g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pfiUrEVciKcZfESmExU92q9IjwYusfQS2eHzDms7AlI9BwSjIA8x0K9nXtDoweMStQOb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V4fadQXqEozqcRVHnmaOBTGiWVzMQl9zcEPl+0op/glSpSASiUdJ0IXI9JSS9rW2v5gl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tT0TE8QF2vWLSqax94gFU3qWXjexwe0qdX1HRF/cVcwqff6GU8CvEJWNV5lLqvopwIG4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Aj9Sej/xPGc30K1a+VnEwKvBDn6F6R7svtLOoKqqIYxdv2jLby+8aCfU6y7sv0mm+0NV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gewXHy7MjEBeFxvW5syw5cfuYwFBCVvnNk5VruO5sRLtd+nSFSN3q3d71EXhFXvfP9zC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uAL1wl7HFjo4CPNhct+a4j1octnpmMqpcWMxk2CU6vERSmgcFsvKAUW0/mFskJyp+Joz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yfU7jjMc5jtb+Y5qcH/PEs+c6Z6QeYjw/tFaWIW8cwq9aWad59lZ5Ndr1fHtOzUQR+HE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suKzcwVgMbD+esoZMqttGD7kA7Ac3tqVJVKAa64IbcItxlVj1l05KHzcpuoh23Q+feGR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vLpGnbKP49o8DTrc8f8AcSjWDXD3Ydc0DpWess2k5HluBjAZAoHEIrmrNuzKU2ktgD/s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QUIIunf5hpoKdLMSz4Y8D2Il7N6DzMeG427OqWHUbf3YPbPHBmIwbOji6p9olAUQFpfE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jheBUdE2k4lvO6/twrGigWLZPzD1G9GY69NqCWI6jSikVDsoqxqsMrvLZ7gReD/swolp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B+5jqarvIeY62tOgePiX2ZO72jJBcSy82S0K7sWL3I0Zqf8ADM8HCbuwtxHfmBsrRu09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hgQmaBVF7XiYS3hsuOsF0GqS8TDDjo2/qhgoX4O7rD15Ll2eUlftrowGwjW4WUwF6Y+p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8uke/Vv48estDojjej2hYh47T0llTSKROkxrIqvJxno4lvnOLJn7NNAred5hDHqK1Xed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n5i5phXuzNmZRSz3isXerT2ZdG/CwsqFXjOMx9Q5WrvjcLAXpv19JZc5my/j1hi1aDg/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6ekGC7yfVV+Y8FzYLv3nBJaWj6ChyRPW+ul9o9V1HGn+3HbZBeB0YBFt3+r/ALxMAtXD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hvx6yuiVlK6iIBjpRbJdmpeRQw6OfxK8B0Sc3VmInjRFxtlmLOyd1q+JaDuq9HaJJNr0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yqNp/j/ACE7BBF489oXPvB8sdonOOxqU6xm2tfuFXUtCvR/UzKzsVS3des64QLY1ZXp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8hxXS4OzdlNfcnTljqepNWkGwnrqE0WnKvwQlKRZVJ1TGoj4LsfmWEeBGfEqMo2EpF1L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VnEKGvidR9k8jzMWRgGBIGwo0ZczF9vmX+GJATuUqJfXwSq6TwQq2PtDlzds5i/LOEZ/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R4AmJQHT+qDTT0GJfLSw5aMcuhDlxXmGAEAg1utwv4ljghbrtBKAuE5LZU3uoEIlGGVp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hMf+jX5+qxB6wnkx+ScJi8Slt4IaiHVJTi3cPhgObvLbF5J7DUX46wZMX0QqUPODUDHy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f0RL/CDKgYQ/UmTSpdFsxMGXPcluLCdm5noZhBx4uaJ0mcB0IyGMrvAjgl1N/pbjOJ7S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cw1iXhwXvBCjVtjXeFI4hnEAEPKpce6UzbjXWGRcX4SqsUVnFSmQ63KW+dPSA7O70k0Z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qxjCIcnPk+YpY2tcDzUJbzkb0/SGqCGF4mtIOZbDuj1dRrtRvB+ZbKmzcoOCYBanzvJ6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ZNNLlENu/PyjBQ5N4h2DE0PVo12mHHUFg7JTz2g1+8olc29H0idOXKBf6olAeEvHm5Us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FhqDg5GrwcsJZdovsr1jMHIPM6qzCVOLuu8aDrjoesDvgBktpCF2CutWd8SkAFMtlQMs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8mQ0rr/k25aA2nWvzGv22ovReIhAeb3hkcpn5Ez5BpxvXtHTCAW279ofjdndZPDMNhLH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VmEbTgKwyu99LgYrKsW32lfa1TKdqqUYTC1u+Zw9U/aY7RHRuBt46G89fxHYrEGhrOSO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Dpa57dJZ1C5WX0g+XsEqnTzN/iN8DSe8sq6EM3zOkNrpFKe45vWO4eq8nZJWRemDt5lv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xKlM+kwoczMpTsXNZB1i3OXdL59otZODN30m5AhZuZgR55qARujtR3SsMTbfxH9IIM1v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Wp1rRfvmWpht3dHrL66gBV5HiLq2cF3B++svBisI/wBocvKzba/WOnLlXuA7JpFU58amY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GZMw2c1E61EFyrWu0zwUEFB/cRZtroCvzBBKVW76xDf89eXdhTQGsYHhiiUiTJhtK9YT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pG3Z1lOxVDAqqr5lVeragBfWEFlYoDwfHeEQzZmWZBcPQzIgkfdn59Yr2NAKycw67kMH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5iFIoyfYQsSi757Nza98xaXqx4LCGq9IQSXGhb0phi3S238nrAJQZUDuxpmIqXZDqWEM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MP1naF5rHzDFoS6rdknlOzDeen7mBQO5BiyA2cvZZ1es487qRl8+sFymCKwdo0By7XaX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fe4WWcMYEKtuQvG311FqLTmO8vxQaPUplR4649f6ohKzmyneGd/xl+ZmkKltV0lSAyLu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6OMeZggO7E2sJk2XUMORK0Nb3z9CA1AZmQ4F1ZNysCFeF5+ZWbo+xipnQxpu/XcujzuB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vCvWVm9g388Swg03J7k5j5RL1cB6vWU7GXW6zIsx3JXsz3nI2ZV7D3lLVekBgPtO5z5u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spw7S7gx7wzcmGWB+Ihp9mJdunYJrNdzMrtXsv8Akvaydi5py8K/iDXBTz+5tSPMsRuw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NGFxAml5SHaEKc4OkYq8oEKA3ScpOM6HB7VvG+YQ6vVXSUD/ALw/j6MF7jYNdkFfS4+e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tcIwqtRhairW08M5R4yVUessV4ZuoW0XB2cp+pq7963pU+FxFsbaCExXRh2NSlu5jz/B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yJQMb4uDxMehEbpEquYitQum5wMXRCOoLkhaCdY/+GUzusQYgs3JixtlHMvplGod48qz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9FqolLXtOVbhbMaNdJuj0uaNCal63UOSVNasM/ECyei50kq6uM7bFrLbf5JaK2OFaIl5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Wb4o475iliDgVXq0alagyC7+0Fa/WVCniVLDlx/doqRjbqvmNuLgqJiBK60suse+Rv5q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hLYei4UdFxqGsURb0Ye/VNIDskvrFvWSF8oU5RPQqsV7e8Y83Ac4YtsoUabPzDfiGRWe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TIb6+Svr/cR3HSTUf3xLWOJSpXtFgLPQIgt6Gievwls7muPwJoyt4rnpK0Q5bC1xE5Uu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5jgDyn3lOIfWT/sNOe2wp0eILTAt/DFw4DGM76msKkqAyeQmvVuOKI22C/tG4oqLwCb7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E8cQUATl5P77R1+DAUr7TPKC6kb57zOi7g8tdHtAScFeaLgpAtl+YK3pHRLRXpXZaiJG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LzCwYorkGoTcAuQ6NwLAy7duPiWuEZG8eYYhuy6nPDO4JLZuWREhpVBcpwlSDPagxNTM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O1GSZx48GLh6jGbIw+jxDuy0LoOkqxXfEy/zc6MwfAyyrkG/DL/U5DDt3hCSgr1GFSde2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sUr7Zi0CZ0F3s6RVighdufHEBxzKj3iNpVf8Rqn2NLi1WcbXs7kddftrWCm5fyMSwiWz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q4OniIS0E9s2TxHdkXvx5e8VWZGvfcp2swtcfMynJoSr6JxEBRztyap95wjBuv58xWKU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yPXn3DJmK7wKTcY8ysUM4jnk3NKXS/bSu+YUwHdst712zMa6YOZ7waNZyZV0+YADjfDr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HDKlH7zF4dw/ig2HriPTJry510Gvma+0m+vFglaNsVGukwUiFC5jWwjiuZUFJQpZQLWN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p49YAA0xkaqwrHEyKLFQrg9Zhm4Fpw4pIlAk61fEzFporL2RDbS1lgdUUyzANCvIlaXe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25QwbyBr09NS1vqlTs/iaiXmiXENUU5bMvSlYKb4ekoQVLTJevtMb7is92eJlXvck5zM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rxWqeYmQou9q6XM3xnj6uk4GHdn1gfjKzt56QYeXauu+JX020vuH0oROjicwfYTLiU60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N3FOrXWodmp5uFCkV1kWjvuNxrgr3lZWzxOzPTGpktqdYCXYMcMiXuRslbwZlKgKuB2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eq5d9G4PJi83JGg7Es25u8XUsV36QVqZgTwdmGa5yajU1iuc8dYK5UWu8AbRSUc632H6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stAm9Ff2I1vuSmYCUtlWuZpRjbqB6Xr4ncnmYqDqTEg5N1vLGp2l9cME2nj70BeU083+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GdbP6/ETYhJTO2DWpitMTMqzNeJgeSVDoUQbLaAdUBes6B8wM9MItfp3htOA/CaxZj+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cokeuZhiKjELpHZAdXmCuVQDZrY1eOtR+wUuBnBfdiHW9XQfvA2VG3iOr2Aqshsh8U1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NpEa/Dd/dDZalQTBr7/E4AAUNurBmFC0uD1IpGolMU1ncNwt7hq8mA7lQO1cC8X8w/i7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1gCrKXwS1F5LS654mKw69P+yzY0XNuJkFTaSgUSh7hgLWsK5bha/AFkF/ArW7mZxW6yWw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Eatg7gztw2ebfEDOIxBfUi8HjDWN/EZwtKT8Skq+zrMAPJsmTxK2sOItfmuC2Fmz4fJM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DnFxiVl4fxN/WFqsOIcg1LywbT4Jx0lGKLo5HSiKorSoD0Y95lYC1/5FQLtRh8y62q0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b/sROQIdLrKmClaYYS0GzfP+Y2LA5dSw/wBe0xJRSpbzTNC/sS2OPtDKBChdPErNHMle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9w9/wAw3LylAtGDhLi0pNXvUYPL7S5EA49ZjyqA5ag4LhMd1+IjG1t8wvQSU+BXRIbl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x5a8yls+qlYCBXjoe0Vd1e2eNXLjGxkGYDoJfErHPmoTywwMValTtroY3no9o+SjQTLx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HzTrxgINuHFuv90l1uLk5mZA2jmJLS4bLsePzMAuqTSTZ6O5zbLdiOCY3BrJfXrHS22Y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JfTrLYrXmEicE4OUPMwpqtx0YWbovATaerSunz5/cahxC7774YAkVsFx/cyyGhTJ2xrt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5pubz4/MM9mVw432hgu80MnPEReLvinhLxO1OhQ4bORlH/ZW1ano3C3Kw57n5mNpVQV0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O1r1O01ZELk94ApkRgNZ0ZbOe0blmkuWPYjtOIt4I4tH/sNnjR5zh9k9IHVAFh9XEtbX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oPWZymBzqDAYi59e0OueQMjnxxEet15PWLChdZSYXQCt6xIbuV3XmVmyNYMd24ouDiZQ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GNuhePb7RxPbu5v7TAAVD1R8ntENWsmnvE/YR7d5t17AMubiLOBVbHpUElflNh6SpMfZ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q4Fn0CDvS+GYwpffEp3aiWqesEZS+sG6y5+0YNj5qC8BR2Zfy7zFr7agFy9aI1wh4zCs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l09zBbEag6ELqEMV/rEsyz4oFW/WU5dSQVrDtDPM7yjiO/p4+/04xFhRiUyN7HpgQz5M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Ac0Ea4WEhNYO7HIr/wC7FmxPB2QrFZK+WTXXtBxw+j7MtMeGpmfZIufMW37JAEwU05a6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J3lHzYD+95owdHcmQwjvs/xFV3Mc+6CcQ6kwdcE2RAD1e0VTi7uVHxcoZE0YSGwWAf8A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9L80pTANPqF9GEq7ClND1DMKYr8y1S0dc2FOkTLmLF+so6MQVE6/T0mc6v8Ar5j1jBNb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VHD7whgE1+UsYA2HZ/Yiot0ttVdYkrFqzwEQs9N1WYgdn2lkozgduZZdqpABbIA68sC7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ZiiIlk5cQUB0PWCu9ARmpXA6zDWQroOvecLBbXHbMzFtBzH1eZXm3sMOzHF3sdkLKZBr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rehLVCGRo6koaNB9EqFarfbDj9piFqXm3o51ElNcU7kHbF2Fxlr7ywOTcBKo3OVbmBRb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QotKX8kuUZuohVosLMdgoLZbaXYherg4pe3iGlwaQC7wk09oM6sHrT8RA07NtbItEBg5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6krxCbGUiyVIsBBWbgUhXK6SzcWX2F8S8GaIOdVOWvF7ICvtVcdxDCX2j7SyKLH+4lVb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DyGvWIxs7NjuEtSxKn8cQ5s2qmca/E4myrTo31zFFWRWe6pa6EWVgl9RbeynSDbeWgRc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sGKim17lXuGtetmax3jLP89F8StYArh/XCQ4BlD1q2WxSQTJx7vWbvWqf7cK0LnHUEK49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UfaWmdv5DK8Kemaw+rEfsoo83AZ+VwdPTrHV2bODdesJajS23rywKVFbEV9Ow5rrHBo4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p9IDnXYMejLQXXLQPhqE9t9QRF66QpXoeKCtsbIT9xgv7TMUSVxd0KrY10xoCKDh2L8l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hdeJSRgcN7QupGfSOepZMUrjvWZwLoLPtshE5LU7gWhcDS63L8H3ZVyfMECZp6jimWQ/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gpnWicomqPchywtdEbeBpJcleV3/AOMraGQLrv3mP8zegxRH5iWuRllWfh/ly6Vq88g9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5K6kGNtylvLHpE+oTWLvFLUzR4Oks4GkA5EZG8Dr1gnipgyPPmOrEoWA+I3VYNWU6VC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ENYr7kq+YLvVvOd+YHNZqoK79cwtX+np3nEA5RLxFFI2o+szGQpBDljxowai8ws1TZkJ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Ea54IYdTqBB4400fvK18LdUcRI2u05qURLuM3mWdEzYJ4+mesP8AhL5Zd5YaAmC1jW8e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3m3NPMQaL77hbeCHRHTUbI57kAwt0CZsa9VzGcK8JtPklDGQ90VD/V/QzWEtgqT1nOlF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BXCd5m+QnAvrLOFY/aNLKGvwTJx6wWVoXUwRHA9ZjFdVR9GUh1dRiP78q14gi3wg/V1N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3OVQs0q+gABovE7vxKpm1h/ZlDtHyY9zCxrJA5Vs7c9oUtX7zdmYG4hPDNczX0bTR5jL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mZl503GLeSVAui24ildCdIpYOCZNuJpbFkZ7Tmd+YFBiAGMqx86Mk+BKBKqmKVqrt14f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Hx38Qj4Zdcf8fDNedL1zcyvp6XkdZq04xG41XZl4PVCVG1OtbV6FwQvGSadYmQ7wmlhW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ZI9EYrtJfexl5F9EQIBkkWycbqvXmAQp6DAtdpQNHWLgThVTpLMNRncu0sbZ5scA84O+V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w4jcNQO6eJi19EB+TK9qqB52+YU7t9Ddm3PpNwPOYpBh1OH7y/YdXiG3j7NS9oKjZt+c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z4lSGkOcJejWUvtD2wltNOfbiKj2l1Q5+8Ehd70vp6y1sV1z65mAGRsDszV0WTDOah8N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GtDLkfubLtMzb8h3cVGC/ZLj1Ua6PtGuctJbA0Z6bi7VLgUzx2lfAIQvmo5fRNCLrXX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i2vT6UU7pmEGpkdukGjC36A+0vy2/LRvGfaBchavu1ssFdFGKrP5gvPHdrOLJxSUHNaI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sAtdHwxru9mJb1l10xsxTs0cRpFe0sJIryYUgQ3IdO0R2VlyJWtS0nHeMvwQ4ma71134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NefB7MOVXyqQQhF7N3xAVaIjAPD95XIEqWHJe0VlEjhHv4lY6dgShKfBOspwbWYnaUND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qAisUso4nP6oiVBQAWOnSA7SNLm+OIOWAL03hlSZ0tHVcEJWtHXbeen7iZnh1t7VOzmW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eZoQfy9ZlrURs3nSUsNS9eH3faWSpYc7HExH8/3V9pX2AucnWWU3+7cN22sDLyyjuCGS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ITwc9f8ACVMRt/cVxLhQIR3e1G9w8KNGrach5iHKA6n7h0FYEZlS5No30lT4KW7b3fW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+2o59DgEve4EyT7xGHxUBgayf3iO/W0Ao8SvKWFVi+c3AoXOWb7Q/wBDg+8QjnOG2AkU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Nt5fyCrWuwwvxgDwHd9pQVUGjY7c8RywKXcR0feYSsRaPARHd97T+/EoDvLePDKGkro9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MwB61+IO7VBy4Sbtf04nL4GcaitVdxuzqQnCqzn0ipVVR+XM8peeX1j5+I26hHCpQb92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6c1Epdcd43rZ7M6I15lQKPKUqae6mUFLxcxhRAN09kuNV8ygftzyq46KR20vrUvg78MH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owWYfpTj6bOXepuiSiR25tlrKBDQmUEq0cRsfzM+806xq0U/UYO5IRt1ktdsMbjul+0a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c5g3xBjDFbVlEuPbvA2mq7QlNIw3Cmm/pWZpDX1NPn6ApiczT6nP06JVMG9nmMaCLtUo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X3ahErwnWJt6bi5RaGukQHQa7nMowmenSZOI8RWR6Dw+svYAN8+cvVxAn6qejDUzGj9o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aqKrt8hOpeVhLb3RxlN9LiMUDGpXKY9pbB7wLMANkfvBQmRFWI/ZBiFSjUCN82S0MJwA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qiqXQ15lpCQrpdQq296x3OqIAlfInQO/18zIuMCadS0QKjTa8fML69JSSoWZHdQAU1WG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mIe4r25/2AN52orl6QhwG6vE5ro031QNVDqRgfpzneXE9Mp+234mCdbdmTrqNv7fzz8x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wQdkz845hCkHKILmiij1WxphkFgU395zYLbrVfeZCHQCvT0iNlDQ45KiAURbnuEQtidH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5hzEpcgvdLS26HweIRIp2AHr79yF0Ydi6L6S9kCj/ANmIY698tcSknrFch7TOKXt/faYm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pt8dfaMoPIHPxKm2XMOCOdgIDWM/JAUK3gO0K4QYfsERC7jB5zBVCuGb6IDulrMgamks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PRSSu6r2+8IAcG73BhOQUOIJVzhAs+35lNUSwldoRGhMEd4V2tmoq7wRNZ7u3TjfJFX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+Ihiu6nVUXVfbcBVWFMAOrX7lrgWAqnEyxyOpiVhiq6x7zBUHk36+YD2E2hdN15lOlVz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+WcE0iJSJlqExhf8KgzEGQZgWFwmHKBm21YvgktpA4430dy+kNpRfpZhggraUt+RAua8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uiN8yjJoxK91xL7b48SyC4a4sPzKESymArvMiVbUPGJcoxv1KYq1xz65lEA3MWfeWmQo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YL71MgEvOvSFgEO3PcfqIAdOz7o3hrqqrutSlNwayV5PSFOBNZD5nQguc4McGvZsvcnG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NgI6kGoJ80wN2q69veXx3PS+kYv0R6vvHHtI09ZW0PBkGezUqLFTLFOL/MwdggE9mCv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4YG1y3Bt1CFGIlnr9ojUS9QcR9kNJRTMexLcurEvY82l639ooC7lkcokLNevrK8dhA1f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achVRw32lPnevFczKhqgmOvxC5fXEfBXiZOsFe3xMs/mV2IF5guuIc8JddX1jeFuxL6l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7I2FyjxW/WWWLPiZrL90uaXS4F7+2XVGF6CoN4Dtf9w3efoDEDsHs3PnJpPuPoR3Ba+k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ol0tJb9n1EUiwvLGz6HEH0dUQdy6ddRNNfQ2P8XLet93EXoj6xAWr0LgPj9IPkPFQUbs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yFHn3nFOqa7jLzUo1AKmKxDf0BiDf0PHzFHMxNPofq8IxTV2alS2tal+sFSo5UXXEst1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qXbBbxtekbdgrVOOJhWs9IMvoZhgE66mH3pF5W0zCwLppg1UdqYmw7y2uHFTrYA+Jkak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AeDMTehyup1EaEIURnNFfTBGqrVur3Sy6JvepfRpwInQ3lja2y7r0lFJx0jVNAxFQtqH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IQCZLabIPBjt6LBjfEpgWfaF4gwjLQlfiWGNEqLjBxRVf6lg0gegmz3mRvIy/jmFQhrY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IYqsq4JQ93EMDHeKF+qLfEu66sdcTY59kPWJVIswP7Er5cNdjk8RYMAhtVw94T5eoz6x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6aXXpTBRgdFzGY1naE6faajRe2fvKetKrE71KU4VaT/JfpsVnRfJ6wxntAdai6ShRc8X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XidhEs5OUu+t3b2cYgVwgn1HaYhSVo+DMq2vANOrlhS6Lk4HzM83CbA6kBonu3Z2fEQW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hBADr2mGBUAD4MXpbuNXpoi/eHIrVvq/WWBejsZ7kt1t5ajxkmX5XHI8H23CgsLY/kiS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a+tjFHZFVVh0jMQmC0XW7zD+hhedfaEBxx8AitGLBy4YXVy1mnyQF35C4h448+JKpL2a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Qw8tBez77hcqrQpXE5gGvT1l+fDZnugvBbzJ2vpGocbJY+UzxPOKsxDnc41mBcYbM77y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B0BGn/yK4fwgPrLduqpHfRlOgCOqtYZRYuoXqdiPEjZh0rcbVqoSi+/WUoBRuR7xWOS/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VuGXLxbJ+kMkVh1p8ysPXsN9How4dKRxBMuWRzfUmKZqwE9ICc29Nf6ltGFC02nUdiXF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w7/5EABRTLgj5tTTVurZ/doxAaGwo234h4eBy7LlxHfzeOkSWg6JUJp1w4xKxlVVAUSl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lUvAqOs4JNvYOs9dQh63aiwdoKgv/saWIsXHnWYRuejaEv4fNcvJ2jPZxye5G/A4pGIl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9hJX/hUQgV4z2mScDpphjnbFAUag6IX0lwSWcwF7JZ41FOyHuim88SxxjrmLuHiNmy9X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dLZ4R2JSAdMaMJAjImMrYB0tAsnyylS7GQQ4Ybnf+RdP3YExZ7jKW/xSp70PwTWGg7vq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TLLZe6gYJteIXds/Q5H0qi7mWkIw+oM/+QjcjNLEg6GOWkT7hwiDs7S1YLpWmCtOzqit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I+0O57TC5pr8ylS2AguJevpf0bs5mLyiol5nMwISvpaGJkIMXNn3hyDW40CIq+8NHmYi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h6k1ux9BMLc8oCxauZUcLq4gxoAOTHvLJtci6RvmaJRMhuUtFjSrZjjrvF+0uh0x7sBb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StLqo6YtWfdHqgxsPYbibHbfJuHJbwaY7JXXYmQGeCJ3aHeKYFniyKVzzUthUW3xA3Ug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jn0zteKlSjANYi3yzA0lgYvUv7TOt7U8SzyqHEN/iGYqwi31+3UltKa752QkhNY67RKi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UqK4jgll6yxUo2jcOcmLYD6PZReL/sEjdyOfBNEq8N+kGp5VvJicJPQ3xOjxRFR/sXWL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jzUaC1oGhywFosW158zWpFzd033gBSuJiIYOmU1ugHsl8BDgdET0k5ddJw77S3rAVxXr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sf7CGhygvmuIBAWrpR8M48ip0fhjqqHE2gRJjJ1jSd45Wp0F9T9RbEKK3BtR6I76mHTQ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TJkdjFQkuENsBL6blS/dvXiOuqYODv4fvK6tE6PeOWZSS99JStY4DpeuswSjCVo1CLEh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jTWzhmZBZnd+pzL18xpvtDMB1MmJQnnHdrPtKFVU22IqtgJnuIaW+ceiZfDAzIeGiZly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TqEVXiBsWx1a7ESBbgt+8Wubs5V1cGLwaKGMp8l55nFqzLJeiCDDB4zLkXgzK9xV8RUj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MDaBoAygZ69y7sxFStRdTGY9bgrygLmgTt7wZItaB6k1t8r90vtEbVrPWUYlmQvDXxuG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ZgN1xLDjxTdcvaI9fFd538SjkrItWUXmuhs9ItVuLE6+i78RskLDYfaV3DBlzvvmajUg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MoDyQpiLZIyZ9MxIstLK306S44YbI9Hr6TBvxFloDQGqfaWa/EKrqHZuLoBRiofFC0me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kfeWIlVyhrdam2nRk/Q5iDnhFm+88tpWqlcpV4b7ymkCCihvF1EUt6wviiVo5e6em5R2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hGGQtv5IxcqDd8S6ZFKGm/MvqsQfeJdDuy64XLcCx4hv99y3P4xZwkGsVTkxKFqFd4Y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kIel4iDpBGmGosFR1SIO16bqW3Y2lUyB7TDd3MyHbwu5l6/ENAD3XBzbXWB00L7ypXp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WE5NTQuZZ1fpc/EKqetZe60Y+gM7stIUQ1/4YTFLnofXsuY78pdBDw4ju72mAoCuLlkv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/wAi048zHGXrExMzF+IrJn9ObiRY0j+nmLB1/SP6OZpDcbnMIRhXwvvEKZVmU0lAsz95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jPWPhK+8sSqj7kzmdzWa5WglTQgr6DwXCkBajPLuJUXUeZhMPkictt30hpmlgC4INadl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C6feW1JeOYezkjckDyznJMP4wxdYiQWriGg1jvD94QjL2KhngNcgmSbACd/MQ2qC7BCi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3C3MOaFOS/XELK4tbnwEyXYzmpcg3x4Z1scKy4qGjrGez4lvUM3RvpXmCLUZadsRsmTh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SKo4eDrLGy4o0eYXBOtCST54xaj1JhURgZaKnGUfsFz/AGbgjaEuuMMFjFy28VFWGZn4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MCi2/wCw1bKvQ+xOwVbyc/8AI0UVPfMXKGqSCoOa8RKISl9BDuJSix4FfKc/qbXw+Oyt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fcivSRhx3hUqh1kTWHJdNa+NzlUMs0Y5+/eA0WGtfWJgysT8yrKfLNYB95Zug3E0rcsS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lpihotWiCvZXDDpJxmz4PM08VQGPv8zJsro0c0scsZBRL4EJUdmYVfEv2E7nv1htjS5O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jPaKyM0vrDApYQMdYCpVOIq7zLYuVsXxM/1USkvrfMrwSUKO8TN8w7EoNvagw3B8V5o9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WmyIFx6CtEunpCdli9TSlAM8vWNSLJXKGvtKiJY609P7pLJyega/ENyA04Z7w2CyUzcK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KFxIcTP1T4cc4xba2kv2QW3VQqTQn9xGUh80OZg4I6YLEOZkEZBTIwbsW14JTEudB2XN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SizaEDAxQErJX3cTEQNBbtUJhaKoZbv2lLrcULDGQtrarQhX002mtMdiEpSB7hgvwhiNw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HQdpglVWZfh1FrvmU9/t0mY0tYzeoThgL0HQ9dSmMxDkveb1FAMbXhNCBGqG3yczqAwn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iMLEdqbyV5garG0K9MxKThbX/wCu8r6ThbB0O0JQUt9iXEBVqX5DBeEeqdGHrAiB2W79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fzU449vyiXoCCOd4lv1x2MKMYl1NLPmpQ0BmF6HdCZLrMXE+bmt0L4uWwgXHMxb9A1OF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0O98Qts7eVjsQ6wABeoi9JedQMVHdYCqNEYS0Yo0u4tToEOm2c/oVAscF2sthbe0tCMg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GUYwyPW4c1zXEBLIYikMYDLGj6IWXUzjf/oEqigQ2zD6ql6GI3mzjUzaiWpdjFLD7JRF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c6Pcm64gU1LubIHRFiIJgWxS4bm0eY719brqP1i4+g3NIS/q3iLrIoG1cNVNIoVehLrl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MhKGMMod7+hlageGoIAVeT8+srY6cUx/kQwHdqRK02t1C1LlYZiBptuU9MwhNo62YxMZ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KWJravdYqopkKp6FRwcZUCyCsE5m5AmNSWMZINcpOSvEVQL+IQsqLj1f3ea2or/AHfi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haSFmgXv1lKNW0+wmqIgPebSS5GMSsZfQ8vpKS26teUvVgudVcQGgerEZIH9HF/1THmm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blYSrN685u/iI1JtkL9YzkG3djti5k8L7hvj9Qr/ADm32ZmxjlGidKYtSq2mH/cPLcod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jYpYdT5mqCwWW2FQgYR/DNw63tUFHvcqgxNm19W4mcX3hdd7gVhLVrNf1z1I8DrPV4pn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TT3OYtXMhV8JYWPevkjqFjnLYmCF5UvmWnR3S6Zix5Fuy8cYxMlgUUrlMP0dndb83FA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iTDgBOs7WWFxpQdxWCOE63fwnzDqxgNu8b88JhBkKjVLiWjg5evpLglrUG3e4/RMLyZ3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Owy/h+o0vIdbyBLie4/KZZIF7EAYlZpp7XWPeWW8R4fzFwJYHpCWB7mRNtk4NW9fPszt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GR8woM9dW4XAKxt3e8S1Kct8GX/ViNA4v1qAMMYhl6G6J90SjLi9nOYO2PrX0mMLR6k5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9ZWyO3kgmg90ab6MFr4CKCsREBKiWbfRtxM3xLwiVZUUqA4h78Ts6i+CwmYt5tUd0loW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HEbzkF9nSVW5goZgo8M0X3QryrXE+sAlKKrQ9yHwnJLZdZSswUDdcE1tVHw1EaAosEZp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NSVYXKFCVC7Xc9YszLLrK5mmOmLfTipj8arPKDnWBxZde0Oq5sPlIYVsVCveUbGSw33I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A3cpH3zCDiE2YYroEawqLsDuHI9fzKuzgr3R1hLbp5naRFUdvmYi7E/IRfMNDSf3eFUA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FqZbOBgdveZqDCNGTEx8PWVNY9Yk5z6y7zl9Z6CVK6RtBLs7dWM3Tj3uZWW+0oaspEFr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uKQvhVzXF7XAYG+Y3b8N1Cdpb3mK6V4xO179WUrB71Mi6HwIbdD6mPX32Zfga61ApSoi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81LjqFPD9NZUzBwS3i9vI/oAHNRQHVgUUfQSpg5lIlYWyywHmZfj/wAH1cC3pLpmD+MQ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wbLfNEr/AJfQoPZqatd+kymCBqeFzcKHpDWoN/SrR+4zSKyZfVz9RD9e+Z2gZCC5QwVV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eVkISFq1OXh+0PpYzGr8u/8AXFJgoGArImoCBUHh/dJ08UUP3GaOmiqzKso0bOkxWjNS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y1E1AOT27DoTI6thxKost2QuwvjqxHZXJBtamnmOm+IW9Fu75inOktX9+8cs5AdeE1OZ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51BQbBl6goLL+WE4IptXbtmByjiXaxEcCdl47ywkF1nT5lMFXC0A/cFdCOhWpnEbXBOT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FTWGQNJeQlic93iXyK85fRcfbr39IzUubEXe5g+DpG0VsnoR+agzG3iHRWvBrcIoT0js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arLQLAkmB16uvvHBQ1uexGlV30i45vmO3pGTVCB6GCcIsDSdYVdY3lthALLfmwsTzqEC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Nc5MS5zaL56QDDrEHSkljxco9bzKkAvN9hCmhQEWdkYCHRnGL3KP+aBPfiG6weWDdTh4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LlwnhsMvdESgElrf0m3tuGz2WLx2idWDgPLMTC97nyRO7EsIVBA8LfkSPi4a1YGKgxry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ylfbBXbfSWmchzV9ZSAquRlmGQ1BcSgQLUtX3gxs+WzUBh38E/zfaKyaxbqpc2EpPmI6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MMPrA50HI3F7A42ejKfJDXHQgkBkFmDRTR7AXLnZhyTVxO3vqw8QV5HSWFKLWOY+eDBx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rIUAMWcmWra1GiGcxI0pVQMDt5aym3Oa/cIDbAi0dCKwrH1zq/EUeNzMimHGX4li7Krv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Kk4Du9wHUCsp4SWSji5fl/W38e0cCZkJA5eR4eJsGcK9bxFeLkHKzk+InuqsKf13BGG8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2gsp0B2QTHKzOGnWA0r7uYmWFFgSL/cxLWLXcxKL+jUpwHCeagHorBd4tpOR4j6bVZy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uDpOi1WkffwIWmIS/snpH3G4K2N/MrWfQV7pjxWGXpDXpVSekqvrGaGZf8mTKniAHKWr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BgBmzowKyB8Wyzqx7n+yjYWY5zNnpVmAWUicWUvVPM2jPiNfQMwQx35hdObmA3odI3zb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Nnow3e31ipkecz+PuxjDyfRmk+DCGYoxTRuVB9HVluOrK+7q/ofUJijiVDQrrMzXDR9S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yjBXpBx4R6zq5dpWr0GeCdYMXkTSRuYlNeYW5Oz9JMS1z9KqE39N1uajHcapRjXqxUJ9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9NYgG8iXi4qKsuebik3HB2nIv0Z0PGYZuiPzAd5jGG44GV4hJeHXWIRE+0BtbiAzG177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lC7ZZigUCI3R/KZk1vV1QQ21LAHOJsFgCw/hK3HJyRHF2jBHcQrxVx4zbBKu8eYQCrLd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cqvuqOuOGQ8NQLxYF8r1j64pvMdJWgZeOfMz7JoMUceIaPJFsHe2U6975gKlBg6cVz1i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YTqfSpd7PxL6oQBtgBmLXf0Ey1M76xr6u9XFReFKrlHpAi9kx1nZIhQkwihX3ZiwocVW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1loZx7GZaThejv8A2CbbCod72jeJ1o8p6SsbX8MfmDfbbt+u5o9RQWJRBI1Rq3iFCcGl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cyRy8HhMgRE9hnAIYbuEAZGXoqA1SyvDXMuMcLQavv3iqrNtlmrPVJvBKgul5jJUPicn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cXE4DBHiVgOY7KEahPR7w4+bF9267wNNXk7EFisrMi6VOOr7wOzSnd9WCM517YqaT49u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GrYAoME8NWkqOsOkxHlcwoGrhV2lRctu9vSWWSmB0hxMzgbuug7MImwUCdoq5OXMx++Y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+ZldcF3nCTebGSow3BXuFcEqmxD2WyV5xkZe1SmQsMa7pyhtjVkUggXjRSpmO+sdwcrQ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pBoEdU4YUsdBH66tcsPfiHNNEZUrKIoZczvBCsjfWI0d30Q3K+b1755SwVWQu38JXGoH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JdGqiRbafMHdAK2PclnFcMne4zSxM5O3SpwO8LXqV6MVlvfld6fEGSbQ4pevaUABhWU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doZGl3O39Q+sjGDsmCcTXslCimTDKzqCOL2RywUgdCwo44NQXrmG7eY6cXOTdgajs79I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4Qm3d/kscTnR+Y0w5MUX6xryMYkPX8MEIhpvCdKi3r9FMtGPRD7QtQaHZMFg6y3LJuyl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o0+ZbUY7DcoEJpMV0XcI/YJa3pOks0B8sBWA9JS3XqxBtuowRV410MHTjqlQaYPgzDTe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Mo460g+SzoJut+ZXW74DiIW1GUFXfic1npUXCrXPeOn/AJwe1BM0H0nxeUWdMJa00Rrn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DTLotdZav8A4CUQV5OpRuJ2RG8KPlGh36aqFnHtKYZS5q5gEScQO8Kgz4jSEczeDYV9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aJzKB2V6lwV2zWYENSpz9B9KAMh4RDUs6uvSMWoGz+PiphGnMvcJfhi6jXQdiEpS3LOI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jlOYFKotfRu4SrKsUJTTtRmOgaZjip3wJWUblYTGGtg3UGUlC9xtxKBIQtRcl6Evqx1n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bQR1F5QGo73MrcQMwQ49C4+tZg9DKh6II/1Bum2a4h+4xkViufiVjkPuhFUKRWQw7hkr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OevaJYcBMM03ugL+IfcijsPBmW4IugykYnGIwWnAzBksRR76lUDbAewwswG3TWfmVPMQ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9Yta53GJRC4jauMQPL7V9SUFnKu873GIZpdLlZKybzhBqBb0mL7QPAhp06zRAXjX+7lt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rjWPd4iK+w4+Gozl5TTx0h2xBa4DmDCLTrXSLtTw80/5HiGmzS6P+y9J6mlN5hTFgdn4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Ge2z/kxgqbDreKl8eFU9COQq+mFQVk9J+AlrQ51eQ8JSm42DL8QEUmp1jrMYbd2kmEAs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VO1A8QPjXuurLXngM90w9ZSOL/2BV7cvoing4DPR/qMiKj3zl0ljQWJx1ncqxCqDY13h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ss3qxVnUE5lKBU1lZMTQmKN+OH3mZXhZYmR684jO7LoYvkl+RVlPaW2vCxtizL9MVahc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LZqZ19y/2It6MXEY4fvikfFw0Zg08J3bx+cytcKYOXUUiEMDtguKOpbmt8VBFjAg9hFl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fM9RzGWC6OsZqmi4zcpyB1QhsJpr7pa0TsnxM9ALVz3mhevpDS/aVYqrotqKmGos2+dE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E22de9wGUUCU4x6XCOjEtken7hS7RcHpKZ5RZzLMoe3gOuPtGb6yAFh1GAamQXPQneW2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D0WxmEIl7BmZtoGHpsPmBwWX0SNjsvHDxL+laWIZoQ3I1SBzE7GWAPYeyaZ3P4mELUeo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/wAlURrAZehHdvNFh5l9qOxHbUniZaUzgXAvgHvA11essOGAbF9mZZtK6EZxRXRjbdCH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KVh1uKHQ5lGADpF6Y9LlZtPJVUDgWvaQ3kPaCB1109ZY5e6Oq+0q4Nos9Ir4ryRMbR9b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8Qyf/H28oMPH1jUuZo8n6cFBuVLJYZjvbMnXZzD6pwQHfRFyr6wUf+bG+tPWGyTQt0zs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syZbiaxTqqX4s9b5ltKCbu8ssHIdgqUEVdCMiFkWUjxTKg3/AOECd3r8EfcrEff6D6cx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eoDTI2Xa9Ze7yyqZT2Kj0Uxh4llC+kwpo27Cc2Xmrq9eIZ4GuYVcXIlAWhcgRScP+R4b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hqspLpNcy1se3EpyLMCyl66kEgeF/EdaaS1fDqPL6ktXC/OKWOUWanaB18YxNKu/zhpF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WYAWKtEAudJ24z7RGI5dkdBrli3Fv2iHVbZDdk3J9krJJYDg7ksxdGOTEYCAdviCOo6M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CSkhZHVISgcM38XeTUXDxwwQZYcJw6zAN/0KIvYL/RLMyfaF+YVTej13ENaR7afmUAsa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GWOEwORLwQNG8PD2iEDgcIaZoGKvylBeHtzErOVMJx0w9lxEQ1UBZXPvFg9QNnvnjiZK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xsv8I8IvddznmZ4sKeG1+IwBrIVPbtFwZuVuOkWxSgb9fENpeG9TBCAXJx69JS0lhxmH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WlriiZpF5Iz6zpgHPes5IV7KZ36Q37vLeOY5NmRqXocg/qWzhpCmvyguXp2Cuk+/eh6Q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BiCHUy3TWGUFMW1sw162dPFiNlW10VLV1N3JKQwWCqTy0FtXxEBqeAbcykt2NgObYBZu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lj2lygDUMo/CGaQRE9cBy5G2jiHS3l67vLKwX3g3NZDFzFqsScL5mAs67LiXHpRpXAH3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uOMWcE37XLHy6xHarnewsVwB4LehLC9Sywd1Ee9OxPXiAgespxWq5jmXBbwR+L6R0Fuh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iO0tCNLJc1RcwuJgbC2DuYFdeUopFW4Kz/e0I56y0wUqTOmexOKJQBHu9bwzCBiWM9YQ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Hyg3V3zr1ih2zZlquJ4CWiabhU9mgp6xwxUY7cvaYNFj3HQnEEO9Ib9wC+DP8Z76sh9P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PmWtXwXIcxN3xxCMt+5eP1ODtCHNzTzB3sZ0Gju0Bc2JmvuQIL2tMh1uXlwWd41DhF7f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5gVz4XxMpM3yCA17kWHSNl3UtPDrK6V6VG+PnELYHgubA3C+h6scYXywv/KozlOkSsvY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D0n7gqVYr4qd4RAaD0gDnE52+ky49YHgCaxfxMWdZoDAn7fqL6e/T5crHxAgxwMozO0A0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R3Br6+G/oCBuc5g15mw7/wDJNv45jDK4U5rzUd3tPWaucYN/QXsuHxDLfxMWzTSFp1l6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6vEj9I+pv3ljb6jrBlwc/QSus4z6JRXFqU0BehCtdDUrc63HTze4dui2iqmPA9vX/JSv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9XSZMAO7FGR0LjyrmEYJpU6BRzKAPQSoY6UfmBxadJMKfEbQqrm91TVxt08wUgzuF26V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sj1pD0hMIbeqAha9ybVltaCsgx1Vmnl3OsaFye9cIHeSPUMPiWJ3gwTZYhL8P7rHqQwy+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mYgF1aG7hlqcodDkaSsiCm07xYjco+pGvUkYJtSJUpV9qBrlqb90abgvO1/aVmgehdwo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tADqrrf+w8+TRzSjUrw54vaC36nRfaukxTprkI28VVXoV8RheVnZ08JWQ5UOniIUBqFO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hYdfEvRVduSzpWnvHVIbP97QKJLO46TFqcDmtw61NFniMcWcwo4N4VkP6j+qS0zAjQIL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DIqy6PxG4IQUxCu99Ku7X2YJe1Ual6lo9xTITk6jKzcca7CSmgu1XOdD13M0a9B6f6lM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azT0iZqEcEoETL49DP3mpo3YrW43u0Ctj0is8s4/H2g8UdhD6b1EvH1OcGJY+FpgUFBO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2mEYOjEX5Q7ZgYLlqzKGNxR+5dEV1Hv+JuRbyFN/cgZjPVfAfqYK7+4HpN+1jLPiDVf2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xbFW90YDS0UJCxC3QOUFKzRplPe0IU2uWvFS7QZU6QnDKXeO8XQLdjiUzef+kRIFpO8q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CVI5im6l0qXYE95WJezxKmSC6gmEidiLc1P85Ts23UveNgSJRqniE6x058jMZIMYXuOL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7y1CONFRSU2pR/eLk1Gw8wKBpvwv83BMJUtgrE9dgFUwIAwqYyXNKRLXpL27gKw7drVl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kaeYSZxz8dRiBaUA44hX8rTgNRW5X9gczlD8x6h5mJLZlzc3Cwi5rtEuX8L8QtBLqGkV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xavCJT1kwxKWnVTcRuzsl23k925XbiC2FveWGP5nIeSwdljsw8EWtrFi9MYHD1IlRl2I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dioHS/MTOYX0HzKrr6EaP2zeg95rC34jn6VRhqAtrPeZcop8P6mX/hGBr4huRK5fhSE3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QCBr95iuIK+gRgTrQmHNkD/yRqBq6PvLd231jbG4uIuIF3mFbEMR3sJdaZhMNx+0h4x4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Uo3xmXF2cveXgd2/wB8zf0hsnMNx1H9AhsRRvEYiu8GNoMhyZxN3XiWhz1izZZsmUbW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fS22WS63PsiPiOAS4vhEw4MrUVNuZYu9qivJkh0xWS6zUrweah3JUIogSnpBoFDW4oWV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4p2C+6JT4S48UyyoizdJTJUhR65a6GxshpbhTsCGbvhFl4wsahGs3j0xfiBbRiElRSt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KzMbFjF4RMiqlLDXiXiFRBCdZluJbTvfeAOZc4vli2DrSntuG0WtEy/oNx1islitpW84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s2HTxN3EDddMpUnIA1j0xAgh2BrMIVB2yDuQIA3DaVDrZp2GfaYIMrbZmPauINposi0F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yFPkSiYmFjFa/iW7FW6WvSX5s2mUQUb6vHWa/i2tNgcxWyNHpeea4lPFQMjCmFYc3geZ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XsZQGs10hcVfeQmXp1bqFll2/L9TNePsxWPaWRAccQIOxvu5j1JnCkqAbOYnWaTYuZdf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CtX0oHeVwTpCvP8AxFhucvbtYN1jZdJe/aoW7c1MZ2QQCqAXRKJGNp4f33lbzti15KlX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afeC4dAyrs9ZSX6jyGfiZB1LTO28zI4h8hAAhi7eu3iEwZUXgXz6VLY67D1vQQ1KkK09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qWUOvMA+ZGj56+JS5FaSCEao9C3EdJrhb88xAtY4rdGYaRYEVhyw7IFBfxahsrVKgnN7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ElJG03PtDiPL90AXocGHll1irSFW83UQeXZkgf7iYD0WViwI3cKeJRMZni/aFxbZic9I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QTjrgN3+iKCdNw+LxOprIpM7D9HriGrXZ9yEuuPZ2y9oKYbDeFX6Q9s5OSu0Gzrapro1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kwIcbcwyguZZqv2hDdnZqPB3kdaT3gZM3NV8KP3aim2GiexjmgMB8odQEw52jkqDqwcR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KpHZGltWH0Rw0a1mqriBivM3mZmBxbUK/UwSjW84XUKKROaSVhnXctQoo36xA2+uCW9G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dPM7hAW8+tx2LlTBXvAxMdPVlFXXtMFXqnDN+ZxqDZlKOat4ivT3mXx4mHdlrxUS+qdt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n/mLXLoNQXuglHYZQxKsJwzLJm/HEG5r9DdmU7BD/wBCP3iAy1L9IsyzpFljmWg1F+03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gKhX0kdRSYxnBzh/aLPg16x3C3COKrU6voPpz9Q9Ed1viUAuM0pfWGATkOyJp5ENTiZV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nvMEWIDub4CIMSwZ/bFRf9P+RGnv/s28QvKw65nFsiDQhjDZBaWabudUW3bmN7tINIuY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BYeRGaQYHQrUeFURCdQ3zBNrxQXP9U2cPLRez4hTM+VuJKi/wvkgFBXaWqsEbVjpDgY7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CBtHpQyZ37Sm6g2ThoqD2tdrjoi69ATdTINMPoXDJ1U4ejP4jRYm1HHYmVFgErvcxlY0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IEZZwUxvkw4Ivw7HChUWpnwtHDN1UdJcy7KqgzmWcwW1errHUWl1rCBpbVs+hBuAKCl7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RRVX3W2UqDVxlgZFHrcqjVWOneAVAYfieISt/kIr9CLikCwQ2q6leQm5w3/2FgNA6zIs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Zz+JyABOO7BFqYu8ECwM1yGfMdCt3iXidCXWN8X+uCAy4C6/u0BRUXH9qCIsXzePxOUi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voRLosiMsoPy2T/IYWGAOfCBCIHWGLE5m+1h3f1BeVSw3fKI9axvtn5qPE8hKUOsFkFD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K7yxOLAcGq/7BUEdKUOCcsXVwvR51NVLnNF+kdlbY5FzdjwVR6soWzcBd9tyigfuzMVd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159IhILqHjFzd2NO3eY8UCn2QxLQ1xHGsMac3OIVkae0MSTYKfB0nMUJfmYl62HIDt/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IW1R6GPuP9c1A9ccPSWv1qqkQ6JBR+H1mBEiqHxFNbBhTfPpLRMbbr3QuayBt57hMWA0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KG6OXX2jBQFss3GDq0J2zJEnjF3O9atq3HLjNi99p37hWzoZjFW1uOl0Kj0ksN/wf6jq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ywo7pwy7OG0KrzMQ94a8+npBBXVXPZiAzNA8YKzFx012QzhaZPclT5KFK9YHFNy4/uYe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iw3cvTJ1lYCWirPWXLodTRxqYICIy7GIoA8Sye85FGtQHWIvsR28X5mXB6zlCdxZZ0Sn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wHiVRMdGDSupdPMWsQvrcoIHSLMrzKGvvLdamtrB7ld5Z5ZXiLWDLGceQH5Jihz7n10T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fZEommJX0AT6kGb+ofSsz8xUeOPoP/JMrAGnXExGbzEmCeZXRqDEFZpmz1nEQ8ztUzPj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FxMJ0+giNsfeMBvGSVbaEI6shiaXD/wUIDTa6x1w6dWvrDvh3cR2OVPB3jY+RY78QBuL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oqqzEUu4KTLmPeHhmJ9ssAdTdRKZ2Q6motAL6s2yiHCnfiAgy7aIatQVlnEpriLoaeI5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rOVxCuqp7QJ8LnX0QgtM6rxM+QC86zBVgzQQDuYTtECD1iJg0QgthfvMiBpQHtKaoRbz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RLyU1YlQ8WeZocFYj2IkvXrFcCo5x6+Ic3dt7lW0RsUSh5gUgWyzvVlqx3mbgx3+JkM/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WZ0VL5dMSuBgzb3DiAG3pKjMQN1h6yu3eqOfWWcldEsfeZdCvIcPbMTp77KPnHQQOveW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twVQ9mZUzJsDmcHYT7TMXcfeUtEnk4rf0snfUIAaLbLYaJ/Ve1x2DdglkFMsew/swbNH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+ThuFcziTYPCun8YB91nwTJUFu6v5Rjd9Oo9HpKVw8q36mMz66aeWYZtaBhhSE5HCShtm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EospyaxG49x/PaLpZeFi9PWKNXBDpMEUM862+7iUHkaOnaJ6oKLdfmZokKKWxVsah07O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o/cpYE7ZPcJl4F3z+xEtzqIFPmOpzAeTsZl7FC/x3lXANPzwcSjRFtzqXOMdCg+80Ke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/ALq6h7AA6O5CLukuZen+TLyFYT7wTRLZrvwxgMWpzb/ANh5qixjXiVfMrke8JNs1OC8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p5Ay7CX4O0XSZci8Sq9DuXOtjRx73EycFMQ6sxdQ9TtA3aQrHX4loQaBz0l6auf2Q5XD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KoS60uT2xHOiHOCFQdpD7czWBbTFDzGbAC8xp7QT7IXIttYzuFy7CWApvzmdBPns8Pnr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IKMd1iigHvzFwiEaZxdTXFyk9zTNExCGc8tRApI1bUY29JmNzSOrlJHBATxW9y6Bp0e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HpDUGuiyW3z9HHSIU4r3R5EpQ1LCubP5lBXAC3btKTlyXOZbQ4nuhBIcQOpLQNOpXJDv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8GesrDKK5ggVxOa+GYne2Ff9lYm1x0zm2/Fz+VKzmGIE7v8ABMSa/H0Zp+mYJXHYmCDJ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jeCMuIZPLaEIfUj9EpENc+IryEHJKmzIWpt2hcKW6viJ4nRTuxEayIOFswv6kEVTDUPq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9Zlo5gBXc94mA5TF9R9D6DTAHIpxqehjfab61n0jlvg/nmLdizd/3EwRmumxMkeC+k+7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AguNDIXVWZVDvNTxMwy2EtKTA9agIllQquOj2jj8lWI8i04grRWTYrULUC/WUrB6x9AS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6wc3GITkr0bjGiGnV6Y0NGk3nEGZ7C0XrxGWftua5PvDr5b0eZaFgnPb1gTLiFXvGImo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9WBXrO/6Lnx4lQdL5uyOChHkI4V3LlglioudPCU3Msa4/mCxIUMCpYmFSplnIVXhx34ty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uaF/VzLMb4W38wTZHcEZTnL6Go672AlZKbkCprqfZPWVafbfuFsJkvJOEnnrLlSmrlUs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ahsyxpKlXwTBZQfRyQM55VzLTeetTwoNqDzAAzkxZfeIFcAyV6Quho55O/iDcAV7z/Mp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fnBrNYsDeYa+iAuXIy4FWxO+5CazL/NRFY3yZ59o+POu71mw2tht0enmcNNeGYhbXQt8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LUUF9G0SUE9nW3r7e88mZQ7sUToZTkmO1awWzsRJhSx4Cb6WXllKbXSju685mlLlW0hV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7ISMl2Lvvq4tTCu2V8RMo3puiW7dFZF8pTBy11dJrbXJC/WDXim7LvBrJbfXejEEUILZ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jPGpSoOQuuiTGHCh9mJneOShDZlvlJ9yIaaLXuU/EK8xh936DTicwvI6JagUpbwjHDBT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J6Kl1DNXq4/PrAZLR8F+JglaTrncqTYXlrMZZoPBFbukaRtq6R8JgsLauDjpMWOGu93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HllYr0eZ1ugB0P7xFFDkOfbp0gxZavdkU1bg2Pc6RI09yPlP4HrDm285WfeZcJYF35jz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bGA57kCamg7k+dxEoMzCoVyTE2TAB0Gor5N3omUAodcRDZljH7g7jF5DFm7eNagPkhS6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4RjR8Q3ONymeYTGLZd8wT1nGyCZmOPpXD7TOs/ieVelSqrp2jk6/Qe+J63LszOf3O6Z8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dEOPoTebcsocup9aWSCodzSLCz0Rm2MP/I+hLilf8kwcm+hZEz1q4KjXqWU9cbUtmpAX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UiNvMVcGEziYpzMvprHf1X6l7StaXOCyrmTGzY9ZUFiafoPqRQ7UGZvjvMGflekJzpyO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ytgpTb0gnbz7zKwm3rEXmUOYqP0jXBv/AFB+qmQ0dbnhecxs0JfEDYWyqqFsS67Q2AZj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VxMBzk1LcerjXjbntNMtPM4wDJXUY+DXELADWYQLJjdczE2OVblHg9UHJXePQVTfDcFj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27oDmBrCmfvLAteGxFLJL05hNIMDbwvzUPVUUfFlzLVz+ycjarj7S2QrW2hd2ZQ+YOIe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VqGzPEyaqEpyLd4ErJlOZc2KYciahD2u5a0Cy4JEUr0ojbEHsu3EplNGuSovgpbtnAdr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LdbOR2/cOJqr1y354lB8OwsK3zVoZVfFRmEwrV4nEJbcJRWGcyhhkdhKPqBwRgIUQc9o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KEBmOjZk3djPclDyjOCYwKLrimYtoyW3U4FRqsbxBAUZedymyE4gFn0gM9+s7NWcY6Eq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cxrG3H/JS0eT3QGvnCz/AGPkgqrIdqm1g9UrF1HvBtl8wggcmbHm4Vs9XR/sRDTVCwJq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EN2EhtcrG2dgE67l4G5hVKZb8klgsSsIL1BLrKXMXPgw7vbNzFaCxhV2szTtL3z3fvOd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3grWIQ9buz49pSOrCn90nqmYcPsFf4fxGmYvKF2jc8nkez0liluTe3PvAjD28oel8Qo9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966PmVz4kM3+JcIq6OY32ibIWLoRVdfxMLErc9ICuMfBdOpdzfgyU8Sm+SXvOlxTcKqV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95buds3sluioay6iN4XDVE6St1iFtzBuxqcHKKyN5tP7Ez/NewTJ2hnR6xG2Ab3W5TTG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eWNSNuWDwFkDqPEpQU10nkjNF8zcfIwdypny1N+XW5foGU1Xc3GQzOFrwx7GA5SRuqFV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1UDhHJwsorUzPSpXVYAi4x9BiXZGo4Yil23OMSusDHaVAuEv6MvEzxA6Z+q3M1C/7uS+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ly5WrtlBUqnQnCYEFyKk39FyzwDcPofU+pMzWX2It4tXeGdk6orB1VRCtN2C4DpX4mZX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VGo02MEbXmOXFCGwODpLXwyzUplVNI7ms0lhyn+WVjtfE4+auKq0u4r8zX08R+m0stZa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ASrpDUFtVu8MrwZ+koJV5KgjLPPeKZfKCGNVERty+zFfc/vePQNKAJYMOi4oZzjUXySJ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jMgyk5PEeJfvDFg5FvtAHtaepFC1uJuKBY1NIDeEWm9OkXe194jK7c+sZNVGLYzubQEY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ul1iAydmKwewBRckNv3mYQ5Np2g0+spSTogWjy8QLcujmpiHUBRhW1yuU50hisswhHD/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FUabV3ELjnRcrZzWukfI7N1qMQpQlmhfSo6uGz3Q1tDral0KOl9Y8ARwh8MfBpGnp7/a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xZ1RsOsq8V3rv1K86rBbt5lxgKUFAz/eksRL56kY7ZRWtGcMyU5XWWNkeBxg67+h9DwL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uJ0VZTzLZi9G0th1lgLscc1ER0p4Z4jknL51XDApY0BFO0OMK0vQDUUCeQ5f8hle+AdO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pBjMepECQtl7iwsHkzByrSKzC4JTV+ZuFsJn2REPUhkdZi6BBHBk7zGCGxnD0WSgYh6D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kXqPWAzvMsY1Uul3eJQFhZJyNj8zPYwRvz3nskp9ouBHGdO0srRekK0faAbG9JzLbTTX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V9YKN7pbDsyr0gfD/bilAZGzVbSK8Ib7EPjsWKRQcijxhzU1dcvKi/2qVbTr0JihxF07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H4ndvn6u8IuRFg5eEfRWFGGdb7TSx+brA/cqQY3ZMBiyUdogotbitLrn0ZcdVq+xLkgT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jctacmjeVGoXDwTEAtApQDVqm4FApq9pZuHs4jde7sN+kRLbFJqMqUB5hVzqaP7lOLD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XmKjEiDyU8mYUKd2Y9IxjujA5nL8yrj4D1joxBg4F3XtNrUOr1l+AG6ZBBYjeRLSqeQ7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pkyC6h4CjJzBgGBWMphOjlgCu7g3B5drwXLxA6p6Su8YMt/7DWPoOv17wIf+B7zfPtPP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9Ul25ud68zDzGXeD6P0B2yIRuL0K1EUJmmNTT6Ras1NkYB9630ga4A94Qh/6Jaii6PYj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iA1jtLw6EHe7FQLaB4zKUDjPEDhT3jNPYIEzp9EHhT1Wn+IBXPSKJ9dINTWVAMbMGlHm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8IOQrmxhY5hCVNGDZOYQ4Fc3qY3Sb64EWB0Upi3NhzA3p4YWUjPKS4vEziIApyQ9kwPb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OmxLoFGSaqoMHPrz4jCJ2ArmFRxTXpOwPG54I57TkQIPPMskLM1jMrNZt1lcmqnsbmW1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ebO0vbHG5kOeeTEpQwGE1F+2Zy+nUzK0rcIMnZuLqYo1cVzZYE2rKqcl712g7qKYMS5M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r8xifeA97joA6hKIcrLkgwy8/tGZtNEjxatrR1liJmzxDXmlS1BJ02qW6/yaGvNiXEKz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q5ioGLHOQdy5eMDaS2D2cG4/Z3hvD6e/vKw3LSz5H8TeKyetaYKytOnCRNIVZqnV1l3p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g2DLcdbqToMBrHQo8t+YGADU44ftKXGd1X9KVuFJUHQLZ1gljuJVZLkJMnazpvcI0OQC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NR1oF0NqwYYm1QemYKi+kKGvvvrEro1cS71i+5KQ5kI1N+YrRXimAYpSZM+Je1czJOmm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dq8QUruwy5JCev2YmB5AOlGdc4jNDyvz1CIQvHk8Ve48dPzUvTEKKb9zJGSpXFeo9/mK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8azq4lZSAodyGgNdS35mLDK+yGxeFtbSloHGWj8ynIcti9ps4Y/eOZ2XiFnMWAz6dd51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jZ/Kx+V2lOoHXpMLcNU8kqKKObbi5YBt7TFkbd2UigOrQ78HiDktWHdJ09IQDhnKuv4g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6xfQz4TFVKpKqrAUN5yfMc3PkHcdy8aAjEV1Op7RzdFj5m/gR6X+YNtEwqUKB1Wv3GK9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hLKOpVxkAp9YNkNAqd2OYYPYBVdqPzKNAR2OY8cU2W1npX5mUG2zfM80KqFQhgTJToiq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AA04lPuX1oI+4bX0TIoCcSqjoSJb1YD4QE7E/HmXvdQeXpKssjah8/PeNTWl6y62eCa7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Y5mDVTHr9BhDP0t+riM8z7RO09XxMG8EQdZU51KnYht9C+Iv/AWCmbhy4JgayGZXia2L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piqMVJiP2Z92Crsfu+hD/wBEaHkcXtNQ9S+IjsMTBkSn6PMobn6TakU+UMqj5koq28d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hKwzo3GrDmDM3NX01veGXStMfeUh2s4aiZgmEWeYcwLg0XqKiTRwyjRh3MCJ5f6jZluC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kHUd/WGUSoC0CCYU5dSrEcu84H+BOS5lmq+JqNx9sdJY1d0Ca0FxLwvDEbVL0A8SxTWe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hrE5dfnc6GiWcw9WUXWPwg1/yJIZoaqW0zzg15jcOq7xeYtgOnN94CEDg1ha/cybXa4h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XlJUI1MpoRemazbhLdH/ACE43W8Yi2eNTWWqWh+4rFQOwcygllPLXEAgm3dgRTqCcPEe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kw2CYY9zuDKBJFIMBt3s8RyTIvRMIWVt3bM2aMq9YUrHJtrvLWI04/yGhXLMlOgesx7R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DfLctDQy2V94RgrqLlieoDSUMym15e0uOwVZgbtet/MAEj2YcFTVMOVeUWnpa9TKfYj2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qiqccu32Y1dim8AxW0ORvsQXreDi9/M5utTwq7GDEuBzzMRRV1Uq2fJC/vKO511v0h3q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ch4lMBXoZxGGhDYdBLs3AQ2rgrcuQMgnMFJPzXrCVZi2baZTTfXXeIGNZzVVgXmB0Fe9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Hm4MxWc8PtFOCkrTtL8xWXkOZYJFtHt5lAkuq+Nc2CZrWKsjHuGyFTiLq2CVZdgP+we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nrGiQKVYeIrtUVeO0sEAGqzO/wAzNFZSO97+gpbvwgFSbVdH2mEGls0O0V71a/avzLeD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vCg0DWTH69ZjAnp0PPpLxAifyTEJhWmtx3yL3hDiFsNdHq/aKpqq/k8zksZSp4sHofb5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zWVVfeHSjpXHMHC1dddFt6AFYlrt5DHvGQyyuteWDmjb6yoc+lw5rr8yjNGHmsKSzO4F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2rvNqblTn2mBl0VKOrzQ9o31V1APcHpExgrIs4mkBoMSleM+se0ENcbzoK1rUEVE50ep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9LNxBphzcLP6y0VEBwZ8yhtNckWnL7y55hUF5M2yJWtV6T1huIm+xPH00fReIZj5+oYz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11esrNrN4z9AuA7/ADnScRhtFoylfo5IEkNBLhz9AQLlj1GHL8fvMc4K/n6EPof+CGAv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K+WGw4gtWfKMG8REyY69ICNQ5H2x4n0uDcoTiYu0bqljcVS5UMd8QsnE3gtuaXFOi4y1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PTr6BCP1wZdEq2PWUBdvMcd1Hmpp2YhZuc4DmmtEM6zWF0xJKrKJ6pfVDgg84ITjkJzN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6ttPg9pkalNzLRX96Sx2shM2IHpGB5H2TIw1UGDKF9TrMy4SCbeOk3e49bF8vEGvUwpu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qlaqGhXi4b8SqLI7l6dFfUgVTamLqBhERxfzvMqKrD2bJoWmkNVrgeSYmTLoSC3ZQ2HM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teVh8MFdC3tAIWLtqwJNZ0hzol9MUL6v4mAMZxQJCnqYmPYANestNtWXHEByAdYZRHmu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ZSOmwQ/lALaAuo4pgjbxLlaqXRqI4c2KF3LO2533haoK04evaadeK1uvmIsMVcmf8lc6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g4xzMhJQYDqH9mXAED1MD6V8wEe4VZK199xKkN1HD5xGZC0IZosjHddqq23XEugVPN0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5S8wW6ozI8Q2i0Pe69PmXSJW3TxElSCrTXUjuWkga7prNti4cdI1ERQMeAlkoYddpmSD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A7XcY2804ZV1XlyD9wERs716XCBzYGB8w4aOej/scn0WqXJXo7sMVcWpftDOrWp6y1Rk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t+ZS75SOJ6vzenmNmY+WPYRyrVIAgHPJKPg6FLYhbjfaOXQwefMAIwQ7LSXNszrMZwag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6WSww3i1kVUd1REfEGwHv/T7TDLRoFHb1GIQ3BSjZuBYSmT3/TCAqttrt37MLETFFYlD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wnHfx+5dNBd7wH/JbptcrglocwB+YmsapXVFAqPCAUV0nNQsVjU2DYC3FD1UinOarUEZ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pLvg2mN+0VYHsa6afaIJguTkxbEUbDFPRmMSsEpZlMHGaTzkg6lGoJFGWcIu/McjD7R8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UVmEBmEeD27ICxyrjRar6wFMvvJerY0yrbYu4aDhKqIWCxiuskx1+Yr2lufzL6bmL+JR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g6t/S4wvpz1lXBRIHlMxzz6SutQUys4gQWSlbyh+IcfXeU61hjzKEdziZfBSW0MNxwNM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lYMRSzLiupj/AD5jLElnrj6H1P8AyLzP3I1L/ZfhTBUUX7E2xd6Ey05Rv4N2gj1dmDVX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K/I841CIxQliar1GYph+jaHKJU1xCOKjbfSdATWdwsSdoZslTU2fSpovpCyDb0gJo0xF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KQhFiuxWLhlOsGIiqrfWu8SwhXhl/wAjKKOTepYXl/M2WjrGWK7W7dpTsdR05mCZi1Wu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KRfCrF32jRd469pyCa+iROkrJmG57xcjrEzIa0+esxbm5YerV9WLkLMhRBN5w9IA11S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11g6ccHVVeyzbD4ncXQmyu1VzPBEpXSO0GvenLnpqFQ0Lp6xZO62GLjHJr4JY76oWo+z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Os6/7HlbbBz6y20WG1XzBT0Ao6z2LADrOtOpRXcRGEDdA49YjiLS1zF1kKqmXTRomhj5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hNPXjN9+8xVYlcnSVF7QV8vHaEMGADDv4nMQ0au5TLl38AfMAUDrgUdIZcOoHu+0ZgGH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8H/nvDWPRMXjpxHZOhPVR/2WgxG37G8Rc5gpXmDbAwGbjRjCgNE1Yi/MHgzHqMbC8Vzc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a9S4XHXtNXks/MH9b3HpAEbPmgodktQHRppByTWIEFq2G4tZfh+fMA3w50Oso1cgdJCX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BedzkxCHvLLGm8S6ozeCfmPcAKcOk/JOWrheRm0Ox3iDha+9+pfDk4m2DzbTMgbaRi2F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bNx2P5zFu3Rul/8AYeW/Jpei5pqKa0eKdZah9IKTLipeFKDllsbeajDwWlvbISkNahm5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fKIYLCGu6d7UewSt6OsVcsbayy4ePRuY5he4HDmZEpSmukTgHot/18S7XIv2BzLrQte+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z45mKb02nWXzWqTB2fXRz+paXG15lVSs2wVxOue7P3SxTmnJxKQmRiFrqddCoXfD0mwp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xzUcW3wImZKwmp0I2BRxibgsOWXWm61Klk2Iz4st16+ZjByEZl0IFOyE5OeLJpXMqxsx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ONTQGY9orMcV3jPB2MftP1gYevrM239A8xJ5lc18QzzFrn6eIPvFIdNrOM/Tj8xe8x1n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GYZgMfVYoBoX5iucfSmUcmZwVMCrmbbgXEG2mOvG5RqMuqcLhqG2MxvnQmFXX8pvGQH7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7pgFrtiZ5WniJOPeFlrPjpFHHkesb2qYmEVMFg1AOkzcjfPEdRch7kQgeY4LnCCMP1R0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VdmY2dblL7F5aVtER+hO8sdKoIvIL4IcbHUqDEcB+4S2Hjl8y5mnVcQwX6k0scR7LLqc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d9XKKiHXdFbRol5zKSjDYT9CCs2wDP7zJtY5YObqBwBQzHYkmYB7bTA2QsFWtSkgtn5a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iWHsjV4zjFSqKSi4Q5mD9IG5i2bvvLY7AmM9ZVEZjfBgtXU7w6XgcF6QB3rrYu2CoWKp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d6uDGmXs7IwA3F7lcHmFYccMSlixwiL/ABeE8RALAdzTW5rWzzMk3Fe91cUVeSp1qJC2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0M31iZ2ksYcs24m7G4UCK2RyE5KsiiuTFFrX7jY0imKpp6doBpVKhCB5zT8xOCnS6wfz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T3iuGRieTSF80Amm3+O5ZqMXlGn7wqncVLDnPbp0huM8g00bes8hi3kfLrOmdylHrEZt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DcOqlxFyc6Zg7VbshZGAHTSAfuiEtRSvWNGa2IbjFnPxLLyyohxzDKZ8ohsOo8OGXtcB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yMq9gnS0g7/8ja4nneGOzVH3lMa69ICcGBjHsE6eeYT4d37y5IlGzr3FTC0uneUgvRrL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6l0HWGP4qXWvnkU/E2Q8DHrCA4gSxempTZG1Zj3njEPAZxxczfdvQcQ6tewM06feIhdK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qbkpMlxKQT0gbtS7TZu33CNDihge5KVWo0z20cwuqbR6rp2jd/JzmORoZWKOG42l8Rm+y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VxYBXQ4IKNpF24/3qVIrKiYFC9OOzKH2/eAlKgvSDx4r4zKlA67mP17zhWm7X6wkAsst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A3gRCRoZnMLR1mEvft7Q1U3Tu49mIbDR2/UoLoef+pXptY5I5oEuFVHMr1KNqjXHWIlw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M6xSa2Soux2h6NSsDZKd49fyS4+EXuCGZT24TGDfXxHK7DfEdsn/AIes8JS65lu8HzB9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1olzc4oYU2wSYl44IW49alsoH8y4HeVY2fBn8TODb6DcwKXJ3iVGNTgHrKOlhdXXRKWG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QZf4zE18X+H/AMRFZ4xh7oQFS53UAfhlnch3mw7rrUIdDHDc6KfELluzrCot0nM24S5y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YhTU5I8oblVLljNQD3b95ki1Mj5gYekqKbcxpbn6jzDcIMJpEYB3Hgz1OJOvmitSODcB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FOq5mCy3KM4iP7UAUOdKkJSjq/HfEWMRilV2ha1kzI0h2Fo14iqVbXESud9ZS83/AEy+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bbKpjbPKY61CfV/ntHnOzI8SrhrwTUfCHrtm2Md5S3FxH1Bm9OszFoMJmBLbK4ndkWvg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v8y76vJxCvnUFXpUdB1bAlhvkL1YeTK+hVX6gsqekqDcLygWU7v3lHLcKLvG4mmWa2OR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cJ4ZrFf5L5gmOoRwzwX/UAV13jD1hs0G1GjmIWXvQV08QsqIqyh4SsO1wcwAtVdKghM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4DpEsFOmUO3PMyS5CbzhIMuslr/sAKqwPe+YBYjnVCvvADDACjBjUsqpjtlMNbAsq76u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6fSVsRM4Q47M05nFC/QmLldxU5Y5ailUJT1ZmC1d6xFv8ozLyWZRt7rgW6GZJ+1GKlqR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/ukD1F3riZKfRiaNIQC1gSlN7M4anclH0lizVgrcRoLFn+xSRktTEbOpru7Rj80qZXC7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Dv39pc+BD4ihN0gWgpC8X49JRcQZIZmmKBtygLrbY44T5hWPMjX2FlLtUV58fuLCDyND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PZcHr0hdT90iJ5YSfMAq1hgd45hYHA0vweZUO6jK89IR3BgNvmVGp2PZxELx0LnsehxA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1J4i3s6HmU5qOWmDTMo2VBA3/dpmqu+gf5FISkPB695vyhg4c+sVMx3xLbXKMjelFymP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Xt11/u0BpuFkL0doti1TwL/yYGBemkjv/RgYkDUxX8wgOTU3bKm/EDy04MRqwbXKu99p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qGOooHF/mGPUAXz6QFareENBO7KnVPRgNkd1DJPrzDRCmblWPJitgPWJhLn+7yg+7KfT4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Qal/ReiTSVxoid2E1L8Qj9C4kPpz9LOvmcznEzPWVEI77IPqTlBa1G9n/jFl3MdKFH6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2YQ+nw09Lf4fQ/8AgSU1/wBI/WXazBZlG7lUMWXfqIwrcIFLOBBZVn1iaGOggugde0ct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C9yh9NwMJmqAcppi8ZxFR1ZTZ6Eu0Owd8w18Eoewv2+oaR3LjqZsdQOpnlxZxMBha1F1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bpjiyBgbfSs3CwwDRR7wL7eiTA7BlLirmyx3iHLGnqRchjRQq68/qay5LK6f2YYStyq/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tsq2d+wfCxZbphwf1TBleq60TS+nnHKqfW9TVXSUcsqnEw0YmfvXEb1qEVWzMCN4K6Dm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IbaLrZ+ZYMaN8f32jUyI519ZaKRgnKItV5M7V94G1cpnYL9R95VGMyTMFg1Ap08oG0R1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fWMwkLTaGSRmM0Dw/mXtBlu5HfsGu/SBwIB3Y14BaDZxA6trmewlukc29xrcxqrDBUAf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uJQr1qG3Qi/xGBQ7vwmB3uIwC5Xsl38DboGtS8poXS611/yUBebk+6Foynp0v/I2W7tM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dqyCr1aDY3h/cTpEU7Uxi4Ob8JehGFOvccyiu5W1HwhO1NqhvZpxKgMSyXsxaa0dYr48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9ejnc1Lse4fzNzNBYSDmFs94pAXohzbGOmbFG5gtu1H93gMOBzXx+JmAudeJhYq6R21+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t+3EaK1zbN3iAVrrDr+3OPX8fT7YgEpQ8swdL0fzNat3OXz4ltpufPjlcTwlWx2Y0doQ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otpi2YmFstK5DlCs5VcceQ3B3A1DY86hqLXK9Rc0UIfE43Qeuits0ADfHBbKDJaUR/MR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8K2zMtcAu8559pZxro7E6/mMBgYGKX+XAirkBdcl+8ZE46HAaozA6n0zvu1DJ0HRHlXH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mX4t7W5uh58zJJb/AE+0uquVY4ucJNXz/Ed2eMQdONz2GPUjuiw37YlpQsIx6l1Ewd76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9UEtKOgbK8Uyw4m8ue01ZNIt1bTPw9nF9JkhTe2pXE15+QXASs5zWZn65HLMSQMXyvaN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OpZ5jqfmOIFZVeprVTBZK9GPAWzikQpBOQ3UpVj0JFiBQ4wjSMr1xcIuZ6e8CiE1CX9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5cz0l9fpX0WXLaS2uB8wVma/QcxPmJJnmP0rPQQ0S2Jth9F7KD+Ix9D6kfqS72fyRsmy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YpIHZDEEto6ENDQQW8PNzeT6DqILuoWLKutwKDQy2VsD6HEvcIKaC7jMpjGXtDViqyZp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SoFpxcYHKonWZeTEUU+EtMmOj1hoAeHUAFd5dEUGVXVcVtUUEt2xGNwwmxp6SlLLcfmb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CvGYuIjIHCMVPqb7H/YToDbXVN1ycsVkmIEXy2v/ABuWOjS4jXY+mEQ8n3hI37SkHCwC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vFQlzvBbfGFZWcqF6qoKVw+SKRNbyxHUQijq7i2hYblm+lCGD+/Mbfmh1gsDPFdf7xMH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gH/hL2vRa9XiYrEoPS6I6UwEDueh1X8RB1l3dAVAWm7pu4+YeFm+8wZCD6hf4qLTdeV0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irkcc46Qs5Rs22dYEyFslzbfD03cFQBIFdGftLJ42Mrlfw8INnXr+0Ib9StZf5EOorv+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M1xhi3e8V7RqXNlS5/z+qbKheLadSWTZtSpu2yMFu4vKXjxxAyLmVu51yRCLOuD1PTJK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kI46h2Ru9S87zC54SiXt3JeiAwdWXxThAjmgUiKyYhuKtraYb/7D1Rw4SydnIYXGAt9V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+JST7L/2IhXjLNW3lOsj0Tr7HtLCineI2SlEnRQ/JflM4L/JLAsCC+DA1CJNRsNYsY7i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W+xE4CyPdnDEQL8MM7iTci2Vg4gOJxun2DctSqHKL6/xCk6sp+CBs0nj7pgMGXt5hpBX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rOLL1faodrNdmy8fJAHp23J9/vLAFUXVSdFJZaFnt5+PSZ8Bzh6RU11+79V6nrCWsOGn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mYTwljOQfJ+YDx0ov8CdBDgr9hMRTiS/frK9usJeQp/E19mn87QdIUXidZMPTMHvcW6+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WoU2r9fqV1KDvJeGNgv3Kk/EtxhpdnvxAc5MGmd5cdo8hyN0SlIbNGOA210BfeFu11A6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OBAqi+6UPK5hhips0/Ed7YLeRFi+jzLOw7kVqUm41meqNQAeUtc55pmtbHSYOzLutrCP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WZ4nEWV3fqf/AAxLlkv632hKrgmeVgDL6BLxdzSbTdsbj3DNFLeHpNfqWuMYqJulaS1Z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SYjo/Q+pHX1J/V3QWtVHGDMwd+0vXIAQHZhwj6ygHEly41jpLOF81FbIT7TKKx7zWLpC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2ypnBboOFSi8L8JS0ptDXv8AsxANPSZoJzHMNwmDq7IUdYr5m2UqB0U0TN3fWJ0IuHaa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YXkgm2CZaHrczbUqsuZe9xHkcymzXWbWAOp2PM2WHhIKdAQt2o/Mor6o5dsOZbCwXCNr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HMLhOkuLHPHSEClDpL1m+8eCbqUU3BqAksw5dQEPMBOax74mAaOV1/dJT7XZwTbYHXjv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DeRuleUKzYgXDrAq/M4g4lrH8InOHDrtNUZP2hrbDq+JnnXST1gaivkzLo9kHSaMuqBB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5rSW1f6S09BHVivBid6xmWxOVZfpMS3MH8x3lNWTZ0cQ6qYqLFg5dnSOh4GHqnSZsWjt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V2+H6gvlkCwuDPtLbvVsO6qmPlhZ8ekzxLbkP3uYBmaWo1Tc+fRgFFgFauLdekD0sSCf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wmQfWY906L2jQrWmCh2E5i5RumWLBdcwNjDwfAP4nEogPwyxAXhQVEnV5/Je5aMqZoYZ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SeydS7iBQFXclXXUBBF9yW8mBBRtB1eJZTeKjl5vc4NoT1mFWzUupwIKrzPRZEusXmQ+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rUOGxQ12uWIldJgrX2g6Hdu7GFZVxfeYTuMdosrGfZqo3YdBmuuf74i1i4rQfiVAHUcO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cV+JWfLWtn9crN6p6cD759pig1t4OkUF2Vjq/j2hpbto6FVX+wq5gAq+rLqqdTPvUWK3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fYoPJONS6Iwq6lQSyLZtFraBFdszqxaS7rNTivHgHeuZeDy8j+4iQEhUNT7/AGr2gJtu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QX9SwboBNkQ+kWic3/2Xp6ggQwKvK7JwDBoWc9df7LoGBSZ767PeDQ+XRbovP5gNshXP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G5CI9wR0+Y7m+rO/WZJeR2IL1T+0UIwlYmfNepmDAON3dniOqnVipDIPQsJkn0IU1CyA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4nxnFVEXhrGG5hpb7ajbrdFsXe6oIvvqZjOiuekzxUtyx8S7aV3hL/8AFn0YfTiD2xHy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NTy+IZSxR3xmHc+mPeT7RUMOUGUwWKyxfpsgqesGJR/5HpRHg6/iw/8AgT+3vn+iZXeI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8QkADoYg4BM2BNZDxKmNcjEbxK68zvZBfrG77dSqZvmX6ARwJ3gahnAtq+f+RbLnJFh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r6Lm4MdoMNdLUpXWCrHzqOjCD2UbmGZlgtw8RSTYLolFF2zbroBK2dxOWDD1C27CArw7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UZBqoFEeA6xEIGLTy3+ohtZxfH9c82PXvOdQrjpc6+svEaSh6zrTpDbrc2lWu0DV9Y6X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DoHMMMFyWneF5ibNdwxrM0blqVm3qm3/AFfb8RKxTSbalIa/qf3WMdGOdsH8XRWBiLxs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AJSbXTpqLhG7OA8+kalg3/vT5miq391XAfVl4QIYJp6y3jXam+ZrDiVeMpScwhlEHG7P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dIMufDEW1bt4mrIVncHbIFn1hjGdhmkGO23LWppuEUtjEazgPJC9QG16RsUVgka3zDBy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KUO/93jaI8Mca8FXNcyrX4pxcx4o/UqmvZmHgY5Dr5hpncGrt6RFD3MTW2pzExxLtYr1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rB5LqMaXUu3mtEbUK6mm/wDIEGTK7rWZmyVl0g3DkIguDLJz/ETHlsY4qYtM9USryJUv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APd17f4grYFuZXmErj/hHEVRwTnmXK99bzPTQF7fqXBBKQLjSesHSZQXkMekx0jyzosA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Gm5h6KqXnwcEqe0jY3jN+07372DvzeZjGlj9rt2ilDm6nWD+N0OU7eYpXIuviFduta1Z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jQPmdxgORu/tLrUr8hpPOoQcfR4P9QwqgIAeG/xDYpUc6PEa5vb0XfEum4Uoq0QLyyzd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4x7zJDgQ0OQs26EUHGXRXluZlW8HoW/5UwDWc8DcukKS77dL9IaARg+Ggz3lJAaBBf34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fzOXSxvYbxx6QZaYzofn/JSp6V6RlYAA8IZrrxOQlyOexmt8TKMU8TLBMr+uJSsLiOMV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FuF5ZzeOwzXpGAM/9RH4EQHNS99/SVYMvtK82DrGLvdbNzPHOrQeF7I27jjifPkwUkCU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SnOEnCF1qvrf1PqsGV5mPoXMyiEYlwV0lfQW6qZKYKXDNw1MNkKQlrCdpzmwitHRjFjZ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4/8AJZH83PUR+If/AAJj/LadpQcwa8RtpmicxM3B2lDoIOC5gsF9ekXtqWabftmaSxF6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EFpt/fmXJ50+MfiCqrBuNAyKCmx1ub+jV9BlTNNmYrjkzBVyy8sB4x2aThRZUPSDNGec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mVatK8x6Bqa1iOFVmO8qqu0oudvCkq6WNTY5QxbQHymiHq6eP7pGkihm+kA61ywqxzLz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dfogLc31iE7UuoVavmLRNS6rkcxYl2HeOYoObiao2jozzLs1fZA0Esq9ZdN0le6crkr7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/K/4TgLBTr+6xxRDSQEb+qcSznAJXMShkt6C5wrGprlx7SshlMRhm71FqDkaHA8wXS2w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cvUHOJ9oryVXU8yh9esEGCddSsVnpJaFQ4/cgJIXkHhiHLd9K5t7PHiYK3r+ZgVL3fQo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jSe0ybd+kRkFBlTjvAbBSiwMTbwMM3xFRp0LhVi+YY1cArlrPYJda3TXgnMvW6AEmuyX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uYLChdYuLV5HPUhFDPTtMAq7MsygnV5jxREhhQ1L5bjIKu3Wc0NyYFBlViDMpegF/wAm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zE2ZYA0scOv7cOyXQeXUuotDq+v/ACMBrsz9pwI5Icdo3QpLUmGMqzBSjHMvrE3U9DEE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DYf8mBd5m4wLWSld7G2mW0X2bmJB0Y5i19BG8efEs2UUuTguLsqsq694eoVUZErZ63DF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qN9bjM6fKn6iqZejwz83Oo2of4XqBKlmKxZ91lyp0WvZKr+/MM0AsAfaEK/BGFD2IwRAu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hlYyCNqI17xZBysLeOk2syW4pJ5Ur1WzOs6xvXmA2ELd+0uNSnzuKzFRR74QCkBTSjTM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U4S26zL4YNAFNZ4PEvxY3stml5henmnbtTKtTgNOaSpd0M0D6jpK1KxyA3Eb6+uR0Lr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vKWGjC2JgwnVG+p8y11GnSvyyvKLuxb9xLuqdNIHYcPw6x3ATxUUDs2dzIdNor5hsDvu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ZzH8Nn6lS1zLKBs44Adh21Lw/aVi/YdoVN/RIfRh9bOIe/mV/wCqni2Z7+0aazLO4x5n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NcPM2MFBNr1uZOIizHiUpKTmh/55v5uLP8cQ/wDgR0L0fuliHnMbczsvaOaiBVUOBHXd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esCsE8S1kzn7TgkOSEEAiblsqImIGFJ6hiMHdFTGO5Liy2Z7RULhRk8ToTT6CniMFmGP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YHyxKvQZ7npEFTGFzEtrEyO2EC24HQPMCweuJQYMSoOT4IFbNsL3MRDxKQ6wMbBgiFgl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WFgd3eGS1nXpLmYRZPIR+Qqq4VEbgjqYcZcnxF27jvMgorXmCqlt4lkK3l1lOFeKFPFG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a864EtXVpDfEa7alcMRa1wfh/j3hcfH+9QYEamq5g9nBQ7alPiXh+IQ5ocWh/kzLSnyC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U6ekN6GgO/8AXLmmptkwgNs45fqApmAhxi/WG+eTWPCo8x1ANx3Fm23WaCNlPZFdzEmo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uhcudYceIuPavWELQV+UHRNFQHWJ6kDfSufSUvrHt63iKw4YcHNytA+Ut7XMSzpUSb3D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zt0+/tKGq6A1bHU5ImPvDkY56QBgryriUAdmZWPvN/4S9QLWPvEFKFh95nANMdMI5R5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rj+3KgCG1fBCKUIHzKbcseqCpgyjb31+xMEK7ZcxPHtA5771Dmqw36DUsC4BRmM0lRCi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Yh2zmXFYMBkYrHGH2EOexhXPWX+3SmtFf3Ep6nk4uIkK8KmfwR8hrXzyyz4p3Kf+TKGz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nScTjkpFcxOU26F+EamPVuW5lc1xzE7eQjKq5cRl6BpaCBbs641NEo5Stv7pB6JQs356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X3nI3vZ9P79VxrUJh6H2m7uSnz/dpSVcO9vpDDqhDvLNvHBweJkxq832sbPNFkIQG/qP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pCgMz1v11NhJZR6VxGhMcPz+yI+QxBNdlw1Vqovb2++IIHJ77hhuewMNbePEblJzTWSF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1MuFmt1e0tgS0tFuv6llUfQzenEoATByO1nT3mAEGh7JwelTvcoCDSSsjOis+twL3SFF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Fy0HZgK4uRyem4tgT5zIQCrozVp5riKz29GHAWW9hE2GuLeHVyjY8EQGKYlnX0CV9C+C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6Z+tfS639FsxEcTBO0xxMPp1iH2P5lzdpnFXlPAXC5Skf0XBdMyzX/vBieofmWdFf5/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75mExPCZd5pjcF6oLUBmOyMDiXm46zCvMPdsv7Q/cn0DWEMYsIcR65k+7rO2CE6InQm2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brlsRMrvZL9Q64IeCBGP0dQTdPvNsYnHAAsGJYFPTcTgY45vvAsiAX74hz3lckF6JWeR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xND7CwDmG1UrfYx9oRLnmHRP7mU5NRlFHEr1YfdGWg5UlVBw5meQ6oU0pyiDyGUagyuz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j16AXpNSMzIYuo6OfaAoPYNIAjKXTRFDIZTDxREMu3Xn7PmJaoN6mYA3qo65qPfBHOa/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S/7UwAq7qEK2sOaMYescocm0QGI4h4ilMYMD+JWNchLDm4Fz2+8ozXA4TWTylN83UzeZ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r8wSUjcxfWbbrbNMcwNS6l8V/wAlF1zhgqFLKYex8TKPV/WYoMRpcFJAPJKSY3WX4xAE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a5ze2gxqyFVDkrtrUrRXF1A/5Kw60OcBubgHtiCAjliWbw1fillLc7VAhrzpB0rmEsMg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k+XeCDrYesyobShjB/zZf3lxwdE6P6jWzu/2kUqWT72WQMcc3LHFaXYxfgv3iBszLbr4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/ku4qo7HslcRl1hVuDxUzIXhc1Mnqo2mx4YzADidO5RV6SuZYi1jpX3TzFBSt5unCALS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xtDm5avFP4QiO+pwTF9aZaqS99nWMy69PiAPSgbighmfh8SoHQu1kXr3feZdlpTEP9h7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B9T0NvzKqzAgC7PxFnCm3p4jwxDClK6ekb9oMg04fm4JeydJu+MY+7tEQTSLb0mAtpl+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JUTV2V1NXKvRNNBj5ftLlya6w69pypmGLTllZgX5jnXQeqE9Y3gQYOgyYynvzz6x638i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sF64js6mRSvPSXA4wauxiJdhKLU9/eal2b8pVSVv9Es5Ut45TXpE34PYKJW+dukvKHrh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3gH2fSfSMo9SOBy5jEumGUfcgcEfcjY66EqgYYeSZacDEUF2I605TF68RDDtgzLUz9Go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/upj63L+pRsuXD/LrHr0Ums9PEsfavmFwatjb6VixkD6H/lUX9yS+Ogfn/0f+KhwDCYc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/iHhieHiY8TZ4jnUWMOJjVQTL9I0OXEqzfvASUdPoWfoxwdIgFdp22/qWJpcDaKpgxcv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7iZ4cFl/Mysv5bj9DsMOKdw7MzcxLVaJY2GrDSylsdpbgYlBq/ZMqu1vEEtj2gve4wfR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FE6mXM1fFS80ZIAOPDFzYe17RTIw3Pb9fQKiRgrivmP0BwPMKhUqD7pQPSdIKoysC7g3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F8doz4+1m6jFVFvQvvLqegHWjNRg60xqZFYTiIe+WYJFqvECdyb64zFpX7JfJWSGkqd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GTLRg+/vGnLEh1hmwSnPc7Ro883PgzUWSKe65jJ4mJgHkJS8CgXbr0iAHNV+yszl24vL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vHqwVw04/MzpA0/b7zAsUrXQx2is1g3BuS/Cc4Y26zRGGh3zKGRyLjiPNuRhfnVQAowp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KbK0AD3oXTgq8v4ms39PDvs1CWVJw+3UrNQZwTj08zPGDLsO3vKXmA8/xLQhjqEcb+OE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t4jqgaaxGXMlms9U7hraTqwl1gpw8TbUBeFFXXp9pxJw5fRelS+RzPsZgaFDnoGpe9k4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PqH2+YngBwc5SIJBvWoDnbYOMXpgcqN5EoPWIcgLUMrO6rFM8xLHs1KW47Qlbsy0DXeC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XNNk6Y/7FSBY5FnEGVrPI/UJAjkrsOesrOCg/MsaoViWYgxZ71MsxLmV3mFqZlfaX3RW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sao9RIBGAtdo+QZFQz56e0qaC9Csdd10hYajmG6fb5IHYOElKl7bmxErNHo3GDsRpRe/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cOP8jPaNpML8S7oIcCJ6N3KwJji+YLXCQpjy6wy4x6LscS+61E7i6/C+sZFyadD++JcF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rXT8xlbtdXogx8KFVWm4EDSa5fzc2PHQ9anlexn3ltmmT09dve4ZKKcOR7y/oTb08zet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aTPOY5LGcJPgQ5+owutlZOIzWLCcxpZVUz1906yjohyR6KzNRwlCKr0jULFWMobun0Mf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F9oYJePok2/837fXnrLlQmBlddy3mc/mYh5zZ9AiKyXd3FlFcor0l5whD/z87HfZo+P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RRwQAXl+0yOCOXm5xVRMYEWL7zJWI4iJPHiI8IanrY/EDK0odCGr9z0lK6/QKGcIlotQ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bWdQBKELMnvPKEBRR4/vSWeYJNO92mI6KIaasoZjG9au8oLXHWHi4wI6PrPVwRQbmGe0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pLg2lcZj2QupdJyKxKuCD2JR2uuuYr5fZvSUWyW2ZFlWZb7wbmeoK+hXvuI3QROJvang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Es6vSuDpGRnzcbSq31hYTzk68zrrNqlI/wAjNQTl4CPNCFOuZiIsx+IxeICY0Zaw/RUw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szHam1nQ5fvCFM11B373NAKJeFrD286MdjQbDF9Iy+1o0n9cKngDt3h5Q7HKf3xC5WHj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+y54mdo6QWq9nIc/mCWyZ9meJeDz6IGVbsRmkdBX2b8bjpLFh0gVPzjV471KNsVrzUIZ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fAph6+o1B3pf0jsphOKHB9/EVNTQpvh7/mDS3cs23KTiZYaP/YkD5FaD/MOHQb1XX8wt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CWHsa95ergBlqFRgu8HeIUpR6j6p1gwBDhfeoHqwZGDuQFFrQ2q5/EELyW+y6tl1KJbZ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4V7Q4BLjBY5z7R2CzkJHxEqqTxPU/j3h0l9a4hdFxgvs/wCwalBCt2e8tMI94E8T1x7v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pXMBLgoPZbh38TB7uB9X4lT771HnGNR/AmhVOdZcY+SA4dgQcpgC28B6SryY1deXtAAz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NsWQE1xUcxcAbWm5XCqAxXVnn9zP2NJTD06S96ILMf24KVlC5wxjzB25s8eBakTh94sA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I6Ynx9o9QnqZOKqUFhw4W9bsDEw1N7uf87S2I7YrK9v5lmylkwFKfKezBiqfjL7yxZqa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lQGN2b78yrYyzFOlQA7Bt0cHpCXzAeHF/e/aCogXmjHHbOCXVpqUEYaz94/OfGHldROY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3N5PvLZk+RX3hRYfaJXDpncwF5h1JUtUo0sRU0xxsmIA8ys4iDghpRe40FTonI2ROcR9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MdCZFQadoC7CDPkwIsgcozMVptqbFwY1UyYBd/8AWE5lw6m30uPRKlfQ3GuYf+LmGeY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R9MJk3d+0w7tM1+iyRnaUNiyw19pX7H6n/nj7orf8X/6Pr21HzOXD1jcGKZogmX2mGOO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jLNDkl4eSvcmuty/m9CC5PKzleuhNYHrB8kh+6ioNFQo7RIDmLVfzHFjfaUQ4FeZMXBy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DEHFv05QrL3DiFjO+vWLyq+0HiHzDOsVrtNKsy2s4esx8Qc4hh6QYmukBolAleYy2ZTR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i813i1KeTjpAS2B94WVTZCyY+84gssYZ6ZqbX0P5srReDUsFcqz1doIzquQ6Lqk9PmW0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t5sY23BThAJz3ha9xgpj143jR0iBeZV2XN94K7GNuPMWWrh1YgAuxSzngDitMYUBka/m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UTfiYxq1a6eNw6AOwNl5IvEXB31uU3VHEWPhOtm42PtAorJvxwaiwhi23IDVK9sF5/EU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qPn0hR/V9gi3qxrPBcKpoOj1/ccBfcgX09oDbimNWeJWHjnw6wfYLUZ1V/McXJ3gl171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9TNlneD6zAJcgzf5mW9YXaHeK7z04fXrzHb6VHV3OsrGkoWZnhKt34jkaC5uyWYAiFf8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m/Z5d7+IyctmDoTpctQcub4K4iELqgUOOZS6Y5priUCOk83nfEExyTJv+6y8zyCbrUIl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YlNPY6S7WL3LfgMpJSnQcA9qmIBAHcu77ZlLtguaf5DpKLRCnjELlalwJ56m+8evDNXA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UUZvV+/5lhWY7ET79cxuiJmXU7QMZYVZXhUMHqClDvcvImw0Ec3+YSVC6sHhDEwe2dfX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S/qBFzB6Beb8nrK89danMIMTkEbOSvEySuFgWP8AZzUBJDd534LnVbNaa5ZaxBbq3bPz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9TTVKume/c7Qa6VjEt9fv2iVvFvSz7blMGOxqx5957ypfTKpr/JTa4UUs79Yf5Ahn3dp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3mYXJqYFWdVQI7lbJ5L3GdErkwfZ8y2ydutV2mkwIWJQUgUJlXmZAZVpYHP2MKP0hgdr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mp0X3glCrB6zaLIVXyvR3K45HXpDGhmQIYMFxsuL1qbvYhGjcakuYs7gWBaVdfQDVzl+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4GVKmHTe4waiNEJpgo98RwXr0Y3osr9Epvm9oSoS/qfR+nM9Jjic/Su8MfTPaea9Ppf1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n5Spp9NhQ/Q5LOgkPof+VXkTJXr+/wD6PrWu19szDHWIDzl7TRm01U417za+Yt/uErLF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dK/2RBbBGMaSCNm+Yq2J0VOP45VfzYspQ47yjscSsY4I8edQx3Zgbrc9GZ0pSPQ3LGCZ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490QiPGJCyarfeYH8ynNjYt9Amb1LtBJowMZ+ZfBNId5hOH0Nt7IbzhgpDZ28vM2Xsh0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fZT7zAUc1WoLzNGbMLkzx7n6mXlM2aLjZ2nBeskWEb1MG1a7ooqALf41AQ4Repnr5mAA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3+YExEtMEfLO3Px6CLJ5v5zCKBpd9Xp2jgR6YlXNaFeOkNqKyucR2hxi7mVrkqo8HecN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QwI1SpfQYJTK67QM18kXxi7T1i3IbFTe/cjX8QAaHWcVcFpRL6HPm7u/MPCh5VmaxvbD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j7xDmkL2+u4KUK6YrccvvIEcJfioAoJdWNvacyM4GMOYfzNGvdlVmAHyVLL1Wmaf2LmU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cYCbKaY594qUpZdGbftKyoRdPHrH5WZ/2X2sYzCNcDJWRP1mUuK4Ru+JiP2PjJi4PPXW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3MWaJv2gXRdLn2jnLMgY7QIrwnD16blHRxfC/HeCL1XYvdMzHEENozqAVMlvAdQyOJVa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bc69pYDm2urL6QSjjf2e1S4jgBf9mabcTbTmoqihbyuldyJgUu5h26Jd+ZZdNeGiFaBz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XCqxNQ1YFka3W/aE2PlWaMwc02QFm9d4pZFg58OMS9RHhAd5eNba+e43BjfOfU/nxCnU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awOvPDHpEORIMU4P7Eooz/hUwwUMgFHGTUGYjydDjEURKsXu/DxUJSyiKs1z24lYAFEF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GRlIeFlHiIaAuajCgA2L7w5KAi/vFNEdMIvBDCjuf3UbIcg+TqQgMOz6QQIXDqNrSU5z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YSUbcRsw9ku0MsA3xUyiLjOlYi2tjq+INB1Cn6BXrTjom7l7gwMSp46BCS+eZiXHWAAI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90wX0lwMTP1MzUuX9GNTD6cwjqU6ZmYyc3Dqly51gspYUm03dhNyav0lHawLmHYmSiVi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37TX/AIv/ANH1vnT8iaY+JxmYuogIY+irhzxMNNiUMDl0RuVTGzODDsI307wSCpoYQZiJ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BlAxlxZuZAm790OMLViJyH1jgMYi5qBe67oBh8IXm7icGl6nUCrNEHvF3WW4mTTfELos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mZWo7lxE6RYYppmOHtLDvEsXK3DvqHZiYmfaXZf02IxdFURKUu4FLE6y/AC1rGZUeuB3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yzAsjB9TYU1w5mBjB0lifPzDSl59YaYyvciLjkkrWdx8iLDsfPHpNhsJNS+OlzFJwHms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njsxYXTTRqJibmYhcDO8NEUUtVG8OOZwWvWBmxKbtrxUysce9VXCdYILnAfmOKqi2Q+U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1KgaVWC2+X8wrKIKdEcY7yoyM929R+PllqCTkdh8e8EIqzwMKMPgGbhJZfdFaflDHMHi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kcauB0hqRF6C6g2gG45OWO22IEvqoQu+6+IU3rQa6pCSYRx5faajBdVTx/kuOP8AO5pN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DMwYTAOs69z5mMiDPYvNe8vgDk1bpDNL+ly1oayPdVRiAm9TeiVtVH0OlkU1KWEAJ2n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kCycmfwxGm1Uox7G+0ZHBhenFwXEyPDu9qj9xYYvEcxzi+TqcGcEzauzt4MwMrvZadT7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GOnMa4ucxTeGUH2CLnjzAXYY4bsw9+8SwYyP7pQkN5NmMuvaVLi3YKb6S2t6Cuzz4xDA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v4S9QlndK7jNiaF1+SUB88RXHepmh4goWfjVdsy5qNTqcB1zqY0PImvMF41tl465h1jN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9QTn2hmmOIWkXH4ilAJkMR63GM2Q33cUwvUN16k7M97g8AwUxEhxHZQ/3pM7IwOvJEYE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VN3fo/5K+BGeruTH1YUBzn6KKauyYKXF7r7I80NDYwLq2CVgfiG1eEK+FznBeK6Qbobh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1lmRSEscwuWi7TOl5JCNsMTaF2EqVySogLZOk+3NBxMz31g8vVEI2ukvfIsiZsZTDv8A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z0+ly2b1A6s1PiZ7RJXtMS8/TzNSnZF1DfzHSPRiwTCHjq7Es4b77Q5LUWLgh9T/AMmz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37ZF/yLkyksG8OrCNQqsfYgB17xf4l9pXaPQ1MoG0QazU5rx1yxfeYsI+YRgAlcVJor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y6XkpahIJlhxOlr60gbpHGVXeYK9DjqnWIiDYvqr8ynKCfkl+++nWLlum8Uja8aypxdL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uCc+OsI6A6x4b/2Vwx1YgFmbxQoLUMvMtu6/EFGZatV6zqm7uOR0iEZIMNRJtt8QcmIa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YOduvf4mELaokVsA0nVIS1z8caPzNkMTmRDhpKYN9xiumZRDMc11mGA9DVdyGHjDrhuB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nrsDwX8LjGA7OX1lUxWUl0hmYEPZLGZdA29HapTGenSud/EdpZYgxQD3CotAOj0mQPDf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kx7RQnQ167jUrDnZbKel7mDUHSzvlQ6Im0lqno3uWUZsRse51gsMXOt/xftFiPArWdzK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yAwIAftnHG7kXn2PmBdcWF7lyOOK/Z17wUFcUMbsorBY95a7DG8ogtcCjHTz0lDSi3ka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JY7jzGSMnBpzXpGoaqovXpxLhKVw0mXnpWYumwSk8EN3sG3d/vfpAETcXqb/AJ17QUXo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5sL5qr94eXOFVp/2LPTLK9tCVv8AxDHBFh/EsjSxKiMsVm37yzBf8DcS2O6xC1Vs0f4d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F3KsxAZ3XS5lTY0cdL8wVhTACW9phxldIvaGnUsZnpL6rWnyTulLbmnzBhLrTw+tzXrl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5CdPv/kWKMuaTj7BCnxw7tuD1KxEufRFxjs7IzNHTVnzomJmCgW66W4YRytY7xdGvSVP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RIuqctN+8tCGj4rxrXM3ZjGlsa2XvucTJrMQso7nEqSuqTJK4heVVespwbKzlM/eOw+Q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x7LGzrmb3qDHeHXCKH0uXAQbLyG11IsAw5NMWXMHzExC2H/ZtMKF3D7Ll425HEy2d8yu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byxTpO0VqVo6zIabRQF1uGytTSoNtZmXMsDEg6xR5lHJcyhZ0Ze9hmJxOphmcVwRsJQH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IB2jSFRMwMnf6a+lHS4IfU+ly/pv6YTNfQ+lyvq+ZXAQiG7TOagqENtMT6wn1P8AyLfp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63FMk9T/ACVba36wHQniCfQccSx5n2+lm8yhnygvELjX2qPkJbmo7eflbiWwre4XrmJx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n5CNYe1OvL6bhsuZDrjiI8TCKlPCO5cCvKjQiqgCzwtRe1Y1Mn48QTcAOSML6TF8f1Qk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1q9EtevKuIzr/jBLcq+0XCcMz4hXSCzdSu46zTS5RHsjY3Fdg+g1LzTpMM6EGLlEAuR+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uizhDrOTGmMEbVnk4ZmwXlUd4jR7ROkh4D61MzLxq09YQyvWhilkzRwd5QKrrTFy3Tt1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9JatJ5GJtidjEFrhKpeNQ5ADWx6e8t7XHDCOb+X2igy5aTV+IgOj1C6ZiI9dyXAScvZh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8sd42RR9nh+/rMYRVScjBktC+w5r8+se/t+x+1hGAwVNLdXKuKClKGQSerV36fdh76xr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d4Qq2Ba21tCEaS3W3iIdis4HtBRLV+Flme8LviUOjvWIiJTvHxXvPJ17RLHHdC4o/UdF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azl2QowhYJdt2nSN1xua/wAS9QDyDRfXPzLcnccrOfmKWidw+3G4B7czz0iZT2SmLwT2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U/5Dp7kC2lcf/H/MwXKhjB2mNK80erRZSp8D6SmI02K9NTQ19gzlKLu+EIQpmFm/vhs9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saNusFCAqKHLrrNq5tUKd8/1SyOwv1XzGxt4taDm9PPpLe7a9803Kjy5SkOufxKktbO2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Nnll5d7gKK9ub2lz6BmiZlG8xwDT7dyW1DQNFypCQNcc+2o6URbXyb/iNkwaZkF2esqF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O0RozJuesN1i6muk0sQKdKahMAnWNCZS/rcYv6edQstXCxAORUQUDGRsDDRhgDkJiDhz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gKC5vc8RRtyQothlH1TDUwyrNafE1DDcTY+eUAMwGKxUVsJ4cqVXEVcZVMLYoSGZpTEE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6tELZX1YTmBN7mvpcr6X9SqmInSV1+l3DnDHB6sR1Vm6Oh4lEm3qMFhdHwzD/wCBMLeJ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arDLvn9zWqmOp7xKqXzxL4b6QHn6K7Sj1ie0TvGwuE6suMTSaXL7QVzPgx2mQHd49GV1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m9ow+FK56Xk7grFsOkKFDPVnNqONwuk8lRkeYtplmSCsSDpBXagGL8ifvz5idAVNmWZt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aAnX8ojbYPeCU75hRzL8ohcb6wYzKjw4jSqydJZBZxiJ1gVrMAKqbXERsd5YpHgeCAVr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0RAYml7t/wAi4mbm8H5jjKmP0U1JQyojU8roMj3ekoL203LCBzNSuq32guzJw7HrMCXr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117ROlWm7ChC+UUtRcLOxu0OPSo6oquMFv8AqLlrofzs+kRk2Tln+1GuoOxLAJLcire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6QssWOB3CqQgsB6w3MI8DhthKreEvDRcYvAUVFjp0ZgPeFexmn0Q6LOXMIDftTFr14zzA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Oa7SnYt6bPdDesphcPP3gzEHDojI+soaUpfItXss8w0Ht5RLptEN0OuxLkRohvHb+4nM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HYbQsHaCbcyRoOn9uO3bI+piALyubZhoAavmfFiNdYlk2U9j/d5WhwKr+9IYK/8AgCfr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DjCQj+Gc7P6JfHobHaFpYYJ6O8t7Ztc+puDBXgqr9vzNKVaWJKw7H74DAOVdxl0U/wCE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LkavqcS1UM6OEqWCsrOPXpDjCFbN8f8AZQleEbHTvHRk6/JUtUik2UlYooCos9tNcy9n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UvIquMQZCyna5yTP/gXMxo03M5Vm+8oKAh0eitTZLMdTnjcUaLgWjwgs9JyMTcZe0GrU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M0puBqcYl4nSVc0XMepkhTjggug6MqamAm5um5dvjctHdJSHJMSnmYlfRU7vpdS73OJ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hiH/AI4+l1Bv6I8Su8NomDOk2g7U/v8ARmJQZbnHCBgUFD/xUPqTBOsefFv/AHeB0BcD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AmsG/EpvPxAOss3An01PWL0zEuJiXVBMPtKIJKcXfMreDjiCPTroygPQYj7ouURelf7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OzMqDtD0cztbIKGU3O0pvlXRleK9w6PeNa6PNRsV/TWICstxNcWGvv7xxxllrn6OMs6T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omq5jyY3TE7NM4I952ZjBaoYk4EiKNsU4x4bmJllKM2hF1Ad2nDzZKvw2DyDj3llyv6u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aDqklNZiCFU0L1BAoVAVozADkblISHnsQwvbj7VmafFp0vl5zFCf4Ky4yym10a7Zl5wZ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tV/KnraVkJU7MKXxRX95hcBe3HZc4DnQtsqLcjTM6mvMc9lnXhROuoUY/iXLK9rv7zOz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AruF8mAdC4lipd4rpHVh1I7JfXBQv7RYCMBXJ1guhgiwAGLuBG4pn55mDRRR9IXRLY2T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Tcslar+qxM91mNdR71MBfLui6r759Y66UKZ+gXC0y6jd1xE2F15BS9P7mYSPyBBsgXC+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eeUxPSZfzvNjev8AP8hbMJ10wtL+tSpUr6ExNJWInaXvAlCVgK0dYBkuw6zxf7I2A1K4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uJmyzkM6cyipRq03bzOJcsWp9fmUyeOaHpOQymnd9ZSbL9GA/L2lIFUOno8SgzLbdm/a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nxMDBQQ6paDuFp9CtF1MTd0mW+DNPNyyThPGmb+h9MsiqamM8XmBwpOlkwyGYMhc5icl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MRGpTe0NhDMUuMkJntEuqgxHGkcLnyjpiLmZi4Yx09pVrMIr2GyWMF43M0qQyTSHDMcz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ka4lC2rVETXQW5HvGMPpX1IzRiZ/WoVMfRlzcrpCXKsjDqfMIuJ7zRNu0qPibnpMT4j8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TYTseYIOLVKS6A8z7maYa8InvNIZeA489ImDs6xd+GaAvu/EIhOhhDHBslT2g6kCrqX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V6SmjU3ie8VmnrcXcOpDeAM+IpnmqJr+Vn7/AB9yciU4g5WSvMJxKdvtAvBEM2K6czFn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Z6T1ZmX7Z+JiTkUj+YhTXoQW0HGPumiJ6I9Q9nR8wfguyuVeq9Y/Mouty73KLI4uXr9z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crw4leOZXKVe45lYwRGsEWM8RpiU/KXXeZ3EnzKRanhMzFLplgamw5AYM4PFj0ZRabyy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aGuYjYrBXMtH/EKw3dr/AGaou10z0NxRfMzMLkrWiUVdgXtXRGUqBsyVUXD0uvqDrB/d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6k9jCUCw10eGHQcWYVz+5QWBnpOkqqrBOoS9wrZIFne1Uy/iBc3z+JZ3YBRefWBYytXm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OZtTBzUrz8QwJN0TRfSONYu3n+EHFyUtSKFRaKi+8rA2jj46ywY89l/7pLWE7r7Mvxj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XX8whrUehv7y3fhg4H3B942qiyRpYletTB7RSnIdv3KJ3eFsHS9PM2wI7NMQh4AhMxRq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ZY6y8Fo9iv0RCLXc6rOfpP8AxBB9Zcv/AMdY5JxFvWHQhagI6jzKqcJRvq9Me0U4mNsg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w8xBjrUq4VFMVqzWLoyRkOc85mwbn0xMRgo4LLyC1qvxOl5ta7GJ1YGKhHD0gOXgbm4y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UHD+J11sr1xCVK+lTDnS5i3tkneXO1DrvKFLfENybjsbdYIGirOMzTPG3sy4esHMrolR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jD3S6xgDi67wMWscylElDiDMoJg5jBAuVwNp0tTEOe4zY8xC5DzOQPVfia4ujuN1ivnc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8wxEI9kqmIagw95X0fo1UvGv/TULaTuzO6ZHSe0PsncigmNBFYnb7/8AwJpooCJ3Gxd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nHfr2zAC9AxcLNF6zmjnMBfgW4QX2N1XMuJcvLznDy9YYNS2hUcY0zFdpXpAB5ZiGvo4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b8HH79ZkzHQidfdLevclHU90cw55XRHQN9Y+4HtLP0hv6tVDX5TBXd8RKwEdkLR81p5j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wlCzDu4YgZGls15iTr6xeUBOSQqsm4+TKK1mdW6iBiVsxDFSrM8wOk8wxZKqYqJwNRe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iI5g7Gc3+4xMcjBOtG33JnOd31OsyTI9fr4mAHRMC+OkAgvgA3BzGabIdA1PKdR8d4iO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KsOwYf5HGASt76iHYXBpYEdhbAfx4joc8OrcdiaMeo7HrCToEAq/hlUcVyY6BLlwkrY7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3KpF3O2rEpADgvtOLNeVv+S/rpVw5piBALh3Gv73g5ejqJgOC66c33lDWeSsAqju76BM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EK8Wi8psgHlrg5lzfddNz+vvMT6KnIxgK4R1wX+YJrBJKB5dqnG0plk6HhYSheU0L3Hk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dyLPmS7NrX84h5VXHXEzxRWOglBk4VDonhXHaVNdpQIbAHfYlnrRySVD6XFRVlqO2ib+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xwVKBNC4KDr7mJCTaihKF29Zyb/KA07IBuVyKasmsyzjDj0ndERgeGFHlWIYZzPADqci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kyYZxXXSDkPnmZ1LslL1rCKrZdpTohc/u8uNFvSVKgQ1cAULmVH0/qF13+lfS/ocRgOO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yP8AKK2IZu35hMtx9EFVk8SmTMP2gExK+l5mCXas9INOb96jX/ZQ0kbsFhQKirzSmKis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nUlDdyVadgRQltecMNcxalXmahTphPEq4/RZiMDEuH0V9Myuv/m4l5GeLMw3MKaxHdO0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FfL4R9CqH/gmbKbwA9Wb0J1g9SZmJT5OD0pcQo14/wBohrdockTonYL6w6VXNivaB3+5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qgVjuDZ+SbWvzAVBrRNofM0agVBRRgnz9NOoen0YK4mIRH9v3C0aR0xDMqdEAvvBe7x6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g92YeIwfRa5gy5mW/wDJ5l9pxnJCqQOl7PEpaYmSv2e8MFJtiP2lRPUB+iX8/WvmllZu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tHLm/MS01O+EuN1c3tY0sSx1TVCpU0qLlpqK7lPMGygozFWGu7L5ZeZkTB6zDRNRNgFk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DTfNy56KhbM1TKpSNMG9SpxqJGOMsi9YI9f8jE+lpy6MaeDq2/qVXZF29uLwwKyclfhj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JPMtGB3mpaAOvTt9mM5sh02FsOtHj/epBnVVd9FqAOmNKqOGCMajhSndY/uIECAYG24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9HKhi+viXDgtX/cwxBVadV9tfMVxesv2lGeO5z0l6l5YhlWg3TdfpiXm9+w+Y4fQBV+0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UQXgUUV8S6SgZxxmU5g5t8cf2Zz4UKdHHtEBeZQe49X7Trfzjl19JVRZbod3WbpI5oRin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b6sOPzUladzgZ7QvarhyVj2mguW+0pWqYdUCqlSgKF6hTx9KiXOYXWOOn/jgiCW45GGC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yV3ifL/EWCJxqFtlKx8wANaPjiFlePESZzF9k9oAZB7bubW3XxBOG7G+kfI6F4giC2V7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jW+8xmVsMSP89doHE4zqMMu82SrdwyRk5rfd/wBPabGD6n0r/wAFFrnMPp5lEIMy/XIm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wdISGASkqCIAXcvoQ7yhqOMDjqGaNzLROFVKQTERxqA6QU19ASzee2oUofIkzTJDcZX0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fpTLHM0l5+ls4zB6f+VvpUsedfTcDurnAShyFEKFE2zXrAMUCok499P8KNh67H7pZjN7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SYhHVlbMIKtty2XQ44gKpSdJQ+AeLZgA0E6b/M5CnrKvkTNIBjE4ysB/ekUmpsqAQE8P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A6yiXMUqucfqhWlbZX4Bx5gpjPa0W6h1XF5nO6+Vb7VHxS5e71XmewZGSzrFvUXGprLD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oRxAXiiY5ILs85lbYHcMCcYh9Jtkha7PtL6v0w7TbTMsQC25k2Y6ytiHeeI65mebnZQS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FO5gp32+hloLN1E5qYgO8/u8cEtboQ4g9eV2uvpHWpzOGWqiRlUC1aEzFsSjisTAV2qv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EEqV3hbke1BCOQK88veoAKo6kY81o4acK8R7Gj6R/GYbqia2adH3+8/H5fr5lmW7Rhr+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qqQSvdVFAQkrD5ZUVslPx5hXjC37y6vhBz5llDWjPn+6TeVC28YgR2z1e0oOQls30mfod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gRC+Xed9svnOKiLocYFzEHSGPeV9lAMeOzoi4B6A6SyVrhpcpA6AqEkk34nWYB08ziQu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WWHWHkCynM6/SWlGNAX/ALDxAX1lU/QH0qVNqhZjHNwpxGBHPf8AveXHfCMMENiaaziZ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WAr+/wCx2eHSbrbDmEvIu/ZMzOp5llxfCv5/MfKKHU9uIPQOi3DAApea3CyXF4zLi1S/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j7TexclVmv8AGWZLLwauGc9f/bKnMpxHWNuIDm2ZZniaGYGS9L9ZxKWkJhvEE6nlj0uO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yXUQQDEyOHpEZLuUmM6hVcQ6QKj65k0mY1WEIlOurDWcBCruUaKlGk9bqU6vQ4PWMLRM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+gMTMacMu4Yyy5ngSsyl/wDken0onaZoN6UqybeRLReAMwGSHWNgHeB3kIkr6QyxV2X5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1+f1EvsOZbrOFjS5NX+oKOCilP8AXFg9AnVI00NjJMRsUVFPKnecrecMvqyEq/oCuJ5+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prL8DpMB7X8QvpjhfE251FtzkGV6fmMvnFTs1NwPosXVmd4X0gHHmiWhKrb7szDWPJDP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JVHLiZrm4uz6w6jcFrCBFh3BHJKNoHA3UXz7zHVvqRCVwolDDNXBl9dx4SZlytvntAGi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ZEe8rnEoOYi3bwjD4JXrTf2S0i1zpv8AyHlHEb/vEGCtsaqFk+Y6IczDsBiqzhCsTvbJ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xOPMq4JkvozS+YJ9rCS5jlOXoicSAnNj2YlyQ5wMjv8A5KrntdB/GVXDmBQyX/YiMxBT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d/Ebu9zROsBWlq54yMsbCiw28TP524ey+JmHKRWY+agy7baCpuDVgbr7QFHtOqdfZj7l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PVMYBOiJavk6V/fMENngMn+7yjdjxHJPK3A+kkgioz+lRn5lT5C35nkBUuRLYwqmoPMc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ApjEOJ2f+FSvrUqOb3ftCYsdBiX2vzCWk5hxsY865mHfZz1iSxW3W5hZwueMzwIjVRUh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1bd+80PSOPiEkd3V8q9oVAETVa3KB0BHDrHntHaUxR5wZyf8mRM0rwRPtEABV/f+9pgU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fQpuZdVMQC+pMu83cLReEv1IzkgsTFzEqrovmK9M3U0Cht3UWsCvt6QcT2nKRKcWPWVM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puYTlmDuDNJCEKnu1HqPU1Ey0d0REw7hwwdZzzxGorl6TH+/MdQ8kvapelTI4K9KigCr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fpf0H6NwPrlld4TzMVGpV/TiV9WEzRKB0Zizgv6Xx5Mh9Ap/LTCQ6J5ZyA9YN/HAk6i+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dt646SwnYfxKaivzMXNFu/e5im2z3GcLNfePb0S+r3mWvsTYF+ZnRTqM95M8TTBCHr9N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ED6Yo5Znc8IMKw/ULcUHmJqpaynZV8syx3ra2rqvMMKVGria0ZlevrCR17y0Xs7E0tf1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vBxUm62IA4TiazfdEtvXEQ3Ql9On3gYfv5gNOW+02A4gLl8SnfMtGRULSoQXTwmyld5f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c6vibqg51mDK41dPEteYNiO5WcxVo9YBolkrUYNXLtMfiIcVZlp8Te3rLtUZsWLCQSU2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uvXxAytUks8yhhvxF+IBMFQIoReC6se/ocVCq5qK05Z3ajMRpOuJxiYRK2vUtvhVF8dJ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pZqB11vmXgBKDu+8v6hhnfaFCXoXTo+JbkijYvvMZ4EHzzUOygcS29U6cu7Wf4mHE2Br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w9YaS0BQV3gEdhILXn2v3IC1ksOPaDKI7OrvBdA4k9FQgggwzKoEr6l0Orx/M1jYEZQl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Yc4HJQfUTQl9FlSpUqVuVuVKlRDO+h1iXiqv0xr6Zj7wVjo/SlHiPvB/GDxdXawqha4r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h7RiIw1eGDLgjzrdyy3eNN+YIq7Ng7J6QknFWwp/MFa8Az/ag6VII9SJCQlts4z8fMcX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IQLSiUBbf36xIDJW/vNkWo5BZF94zh7pRYmdk1dCCsMQZbcTEtHeRmcV+YBvWbsaTxEI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PdlFlA9gg4GPSIFspB0CTJiVqmDCLiWljHOeZlg06cEzja/Ed4TrRCgsI625THR47Sku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LsczPq+JT4Fes60umyUtFk1SCjkSpj6VPH1qXUtuDmeYwbicTMYZmOPoqcSpUWn/AMeQ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1RKzqooNSvpRuJEw1EWxdT8SzRpK94FSp08Myzmil4BcQ5DSUCYB/ZNWcI93/IovtxMF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WdXHaoULGVlhiB9B7SmWbjU8SpX0NwXcr7Q7Po3O6npH0qXZhxCtcyzP7mLwB4gsxuZ1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llmWXcXYgpshmJyJDuz2jjFWgXez3hTiGi6ompzNsSsRI5ffmFtAJzG7ivCLo2vtHswK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ZpnVeYl2Ok6TFStYgd8wcHBmO/uFxyLVn+SW8MYHkj519BrUrBm+OjKVSNowy1T75gK1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DAWYXfswbViGMPduBE8BASmuZZi5fb2gYn/Zgy47uYCdu0X6fi2H/ZZGT0PMdVcPGobU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XMQMWOT8TXxec0Qzezo5l7nzDXrAsNkXjiDaqj+YKWjHTUMyX2cPmUUJWZLdy6PaMezC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k8gcDLlxSi+U0NCWkXWWmG0O7SYxemSUYOXyQLqnaXg4v/zX/h1yIqxOXnE5QGzTxBz5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Ut0oFcJlZwxHFdmWNjt3V4ZXHoDmFoWOHNTW6uW83/VM0ipTpF/9l1voObxAvRRvxKpe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HtCTrbLWKGGCg/rlgiYZ46ytxaeahKgixzEygoesHx9HjmNDtAAuwOrLGhrEtVT0dYlO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bqGF01KX+GPmdY9oM5h0TBxHul0xiVlpcMsHiVvtN5BtOZSpWMMsTNTylHiB1uePulJw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Q3RHFbjQoI74h3lwbi1Ll1NmonaBHcuGY4l1KuOIKv0qVK+lSpzUr1jcb4YvLK+ZSNi4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EV9Ei9Iq0tlhWvyoF4tIXG8dooXNekOBiWGifMvPN5AFaI+f+iZTeYWG4HqlBj4lZDs7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mfCNxMjNTN5+ga7zTM4zCtynWpl28xSqYajVMwuPaDmcymPqT3dyILmrmTmyFVBOJuF2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8TlZKcRM9oeoitFrzHe1YnWY73ATUMrNHWbxjl2hiD14ltY+Znd4irxASoid0N9SZIi4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uprdI2NPUgsSxfr2llzJvPciEQiocP3MLdIAeOh7B9c+0PjFyoq4NzmtLfb9yxpjVXN7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Gg2eHxAt3WiYFZbXveoWZooPWVMFYnI6pr9obQscResqyEqvYhIO53EzSyKzMM1SPLcN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5ERow0cStaIDAYbhwpdU0S5RXclFjzUtD2dZXdNwobevrM3ku+YQsFbeSCp9OJcWXF+i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1CIXGrxFOTiGIy2/uBbQ8waIkoxENPK2CtD4fphbNn0HH1e0c3UqZeR+30UAhsejDcqq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DrpzLt1RtzLCWa24zLowOA94Dp3fh5ici3VRYvjR/kO10HGXSVq3AHUV0axm5jAfQNCX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k5/ukqHqLwgGY8C0uATKd4hrpfAR31g41ziriuH0gb+S410uBiuRGuXUItyfRHQC/aAm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WOUFzmWupfab1PSMOnWYii+0y0xMK+8esO6ujxCzdfQLnlC7zn6aBEc3AdUjfWac5iFz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9ode/wDwEqNS4MyQfWrmiH0qzWIfR+lfSuv/AIrUdPuCHGEvg0d5X0ff6GokNR4GN/bK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Mg9ysnCz+Sf8gXaYyGXxBVwfeWeXiD5Yi1z2HymC8mHiNrC/CIckC9Q3CUfVIGMReG4u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mpaOkK6W/RniIGdXCnUz0qZrV/M27Qy690cNJXzGFkyVKX1irqdzE3YfE3xT0J0qPNoS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DI4gTXvKYchcajucwzdwRvA3Lc7jvH0Sa+mSzcHXcz6ytSwVj15m1C38TAtphlEWnh0S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kFjfhwZiahRWANSxVWba9JaDpKiWU1iujUwAHB1lYxA9oleJ1BtetJrU1BF9TBDuN+cy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2uG5hEdp+5SLpwcZjVpdUqE3ajvMPqEVunH2lZQW08EEjik4zLkfI/MEzB6RRTdMchbh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31hHedHOfiE2Wmc3AutXXliRgVjrX/YZQxNZFRmpSi/mLDqLi9Iwv07QIaDlEsfRqdQI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fuaCFy2vhmAKBvWoxN5XOJV2L7McttLVMBqcczLUnafcBGGXkNwyXgqXdtGtRK+A9IgS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zEKNim49Eo3HVQcxo8O5vHHFzuTTRsheFsrrqyvbdlfKLS2FMEJW+QXvn3g0NtqrxOPN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h/fMYOYYpfWaUAmDtKdmeoUylma4bZGczZlcuXnvFsGlYV6zCCn+xDjtNBMOLMCaHjMe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zyBUBar9IIUNcTOX3h1J2xnWAZgz0doh1faeT7Su51xOjfrASpXeMYX/AFKdNdoY5x3g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EK4OzDHGoReJeHr0+jDhucQvrBvpKIvLhduHeGX0DrKmJcP/ABzKj3YRhgh9DEu/pbLf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D2mQzYipBgqj6D9N2Sq5jathKtRQfci7noG5RfE4mfEatB3Y6Oj2nTqrm0E4beSHvhM2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4vQnGCL9g8Y95WeXzBv6bjcMnScYgfRx9c3c3meGotJy95bmjzG2V+gYudsw8VLqUBrEL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e0wPeBCjUvriNGZs1USnGYMtH5Z8PeXXmdquE4zNOkZpZpjM4zqZ+eIAnE0xPML4gBzB5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AgRhEs7TI0k67ieAe6bIKA+TGAFhV9a/y5URFrOIZgsOt4lQDm0xpiGAgEeGYJQ6hpN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yXwxpSrbTJNKGjou4K7UxUNhZqjUdXTbSt1qUVFxBNNq45h8A/mZNMHof1xNBVm5b1Q0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IBroheJYoq9oyPiN+AW85mc3DxKVB79oIWAFUW9UuCXQY/u06FueWapjYKI59X7+pf0C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rz0v/kBXYJCtf1zPpXJUW+Qk1Ciamj6xkWxvUjFbljJBqjX3iOWa1ACtjrDBVw3fzKxI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2k7tOZXWlssmGRqcu24doy+DOsxK1eQGej+pgOdCuIQ1eNsSh3Y8x2pV6S+tjAXiF29V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XM7kuMZe1SyLJTlvrymItiFv6lGLu4f0zMLNq4vpBABqZvQ8xXwjF6bmemhV80r+zAUl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BC70HENAb4N3G9rj6BCq1N+Y9yY8RzqC9ztLKzNwauaZzMQnMr1jcsgQ3AgxpdZjo5Fm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TiVm/mVmJbKVW5VEUmNwTzLKqZYAkQM2hgQF3X0Ppv6mXmMZS+YNTnf0upfSM6n019F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9J04GaMfQ+tekqVHCNJ0fdHSkWK3T1neqELd83G6oOg9Yj2xi8PXzDolmf6wT9BJDZUD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XXOJZDMafQ8yp4+n3lWZg5ww7ls3e4+JVHSGdMWarPSZ7BKkQ+ZhYmaZVCm/ImN1FK1E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vWcaifojiH0vay9ZivC5YzPanrN0WmUDhO9AKXlSObFy+dCZkQ7msEs5hqH0TvPSViG8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TYmPslq1jfsbPtKLUVBc8LbC4CwT4jqlo7gtviXgT1tUdfDLDpNLr+qHZUd535oqDAdh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0BDdwdHKi2ZJUdl0VdpUHNR18/uLE7izFooGgZBqdRbRwl1Iz35JVXkYepLbDQ5ZvuIZ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0lMs8uIat3mUMNWRMB7vopbqf7KPybm4V5Lr0PoECV/6M/QD5MRLre6nr7S76TU66kU9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6iWMH5l7nwgeG+kpBG1UmLDJdEtR0nAFc9JTy9MwRtdNtfeV6RiOhl3JZQsbjFto7Yo+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wphoK3E6Y8c4mN20PeGkUPWBerXYuACNP+Id9c5TdeCBFoXjR9Jf5atoplXZkmEReMvz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4quIUhD3hYnZq0a4aHLcUTP0dQxdK16Mw2a61BRs+8O6S+001B7R7yoY4zNuZp+h9OJc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TEv6JfJKneYeZSGobvc3Cr6R2tbltQydO8NZlYKcSzzFce046ML9Y8kcO4fS/oMV/wDJ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tNx1maTcPruEV9T6823oS5x9D6X9RbYZW8KBv3Ieh3cs0E7AfiJHcdQoINBR9HrA55+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a7Suk1xDN9ZrcKlx6C2ZbjjzEz3nnM517xzvmLi4apiQcPiUurzKEUFMLlM6I5BlNnQ8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XUwwMTResuXLvcKvcKQ3MrCs2xMsGO8yc0cx3LFeRNkL6esQmIXA0XDXU7w7mXYz1mIY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pvR6zzDutdZzmHFYfxH7AFDXiZSucnTG4+A3WHhuW22MVtefT8xfKKsx0lX+DYz7xFrU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mN3OosNcx0Zj8qguq4lsa0VdIbSCVzg6I1gstfE1vTjFs5Xm3G498BlhtV8xyaRe2BEb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WzpctFBpi+81hi5JU9kPRKQXFUadSFVcFulR1Crg1mDKKWDv/wAqJCH/AJ4jH88ez/E6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7xEOIHUJtjEc9ziXrlLXSGNOO0ERCNzIJXmAfdGB5sgOnMcQ81R4F9IbthJm5JNQ2cMs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pxFpZpqrtnYdD0ltgcPlOWYsI3b1ijMt3dcfMcQAY0HtncSNNtAqZghTngvrDK4N/jEO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vt+YJlh3mh7IUK63C27X0jfBbKroXNmMwFUyl0NxhwHedxvfxiI3xGXv6XiN1fEYwgXK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WP8A4uWTyxImcTsMzxC1ejDULhcX4jcL60QvzL/2UamTaEoNS4P0a+iy5f0qOEVWuOk0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EBnmH/h1D6XfNMy8f+GB3+twz2lOcyvofTmD3l/TzjxLnZLesuL9arUvrD2Q7rLAxB7y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vtFr/ZlHQ+8o64nGJbmvSYqb/wBld49/pWde6FKvXaa6J3RplekrQaIZ3qAIqVnBczmK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h0e0DGJUXusig5tubu1dZoTfacDEvnbpKWD2mCcOk32l2VeoKDjP0FyLDtDWdzUuOO8F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7MQwQpShIjtiG8kt4nLUGBag4yS9thu8zd+zNfaIL3lHA9v72+lYifT0EysUjq4LtM69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5ateFRQkdHVYN6xOHNwxwrmb4l3MynA7EA5bp5lNMC1rbExcFu3Et1KY0jFzI+u6Y7ND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qQMtoAdqmx2vCuCv3EqKyaseI0WywMziH/rtGdVcXniMwhXRpzMTQoopmR95Yu2ziBkX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sw8x5QealkBXdgKJkuJiWEoLwQtckSX14lJrPlmHF5lpVjz3iWlgPP2ji3T21BMCua6R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hV0tyiWqqpxiBkFKs2q83MOnPKr/ACJkNi2BkfHUNVFcVOZ8zCwfTrETxzKOMneIHoRK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u3LW1mXhe4srqZ6wVdxFahhbJQsnUlc4Yjhgwddp6xnevofR+nEr68QmyncfBNPEq5re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mllhzLDm+sOzL6VfSdT4nwIzyR7RtmII/9oADAMBAAIAAwAAABAYriwQcoKoZFsIZGvs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3kVUwwBAjSwZvNEmPQxGCvyXSL5eGjaucx9t92yGOeDhWkmUM5tT9DuXWXkgpacfrFl4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B6o+NfFHn0JEkfReuvCDhhx/P3koZ5CdhTBfWfxiXKd3X6DABf8APH9h/uWhVIOws4M1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GYb1dXGtxJoJDJFtseHM/tplnlnQBnJfiSNW34h4mBvMhVz1mYYK336JDnHXGpaGw0zD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/I6ENrbpr5vLEHykxmA/+F/GgimAZkT/AA2BwvPERt4a1f8Afo3railvsP8AJZ7rC33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HlszX7Itx5iR7o+/1rb433ECjHOZpawQvRwtXnXxhJDDDPvrQcpBVEiOb8OeFsHhGitb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FeEsgDOuEBqXgMc7CLcGJvbytByRnbnxGBp0FY6JUbUzTPWH3ZJWfbZ7jAwOTkVvT0Qr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OqZzvltNZJRHzzzcv3euVhhU+8WsRqk28tOkuNpF5DMcSnA7fg/QSWufc+gsXXDcB5Rv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V3WuFDVVR12c5itZf3lfQmZ1RatpiybRnYlr2W/POq3jt+YXWyCGGOy04cU3FCpK1nRz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/wCFSp2/2xq6PFJkRXRUi8aTM974eaU4ocKa7AgzIVybUzdcJyEFVfYb8hT5tnYgjw6y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C9T26bRE96ZhmcoEYRnOMBDDMNHDina/lJemZXca56MZbLU9/W3swRCxUTP4soomK44i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xMFngqie5Cwd1pkV1Q3bdZKPMJ2ZkZqwyplKAl9dQvTW54rvDccDvL0Z7W+Iv3Lf988z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jXXfw66jQW7KK+KL5urL4QlTgp2xsHZv2M/dTQdTtpsWvTm433ndaCwlF09MRIsITO4+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u9cBuldcj0NJRTJZylAvWR26XX2Sma4w25XDMEgjjsmsDWTb015v5bvvJniqkIV9yaJA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Kv8AEF02mtdHlwqtP8+yRE+kTxaMMR7x4O9fIa7dUgIAQzUzywA1PfGT5GdHqeSc1zJN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dmBQ55vDCRjQjEmsfZv5X1nb6mSWJsmMwDxmx4Ub8USnZIR8RjxbdnEybKvekEfM/fEm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vc+bAwEUFU1jAykZBDMoAWyJoWqENggeczzzLVqKPKGTA676Kn3nE33M/Mzt64YXEGXP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4oJ6reaIjxpgetTqPjuMj73iku53iLnoeM3GXE+cTM+GcI9/PL/sfVm0DwoHDQqMxyI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GoGAm0v61DKbPPLN8HWEf+9+N54U1VhYHJqPqBdeLep1BuzRXUvrS9jL+9yiIqJFPktZ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yl7G7IyDRsebLswwAThJuun0Til61lcXPEiMvuTnKNDaazYK3AER5zErvIB30H2sf9+N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xugg4h0H4947TBp3OEhYBHjTKUwySYZdYBEqF2oc3ln0X+cHGqxH15+0PzuduqSquuvR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yJZPbkouNpqjl03gtMv2v/gJxDivSlv8PterqaGfj36/k+rawrxZpR+4opyf1Guxbb84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X2VvJOIaAVo7ljuTmC+eq1Gln0WDCji2+fON75eN99zzJbpjr1iYWIKR78TP+rwG7TWJ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vZRWlkH1PD35ypz/AEiqnEEDEFvII3fnHKKjTr1NbADO3LMFkI6Ffw4uNlQnQLv2veRq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qz+KmmRcxTjXVkUoy9YFHAf1ycn3Vdy9O1ojx3hoIgRwwgVdJtjxTDrVIVaA1lU3F0AC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h8yTr0qlmDXg1q9RJH/q/T6sioHV63Ihx5lIt9Bwdo/1Tfnqq3IbE+efNgIultIPkDrw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J4l/gaLVhmC/pNhN5dvx43c8jyrFiTBab6hj3vgAxbfoN4qkKcXXbIj0YyoyVJ93Ks4w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x5dy8nYo/wCMmZZ2v71LdntrMxDPdO3Kp7gCc2UNe1x51kAt1UHViZdlukuTYXb/ALb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m/GP+ZMEAPWX8NryQTLw5zvyKU819fSfV3NZ9IMM0woXQZBq6RROH+UCXS/xNxzXH/Q3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evXSfHqBeoojRs3CSJqdJxWrVJtz2U5R/mpIoVrq3NYkKS2oag7yzkqzQZv3NZa6RnWZ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w2CJfRY4in9eQX7DIUBQjCMkMEdvJjnz3r1W/UjN7Qud5GIYa4KC1cMExuiIXDle7H+h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lGcgBFd9pUNxHAe+KwSsF8VQ02nKL9UwSVu5QEyAztrAXGSaaRiR2Nli+3lXeHnUmKIi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4DAn5S21eMzWqGBfqm5acBJgVh1BjIAtqWpF5dVqeieW2N3unsU6a/4VXs6IM5gvM97Q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oOHkcb1vZs66etFvj1SPHDRHAHytIpJA10/nfXvEgyx4k0QdTAmiZpdRtG4rLq4Xp65V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oppVhuSa+Cw9SGgBi3wR6yvRrg+O06sT0d3r5Ce0xZmoV800uAruFVIki9oOsJ+rpf8A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6f8AY3M/e+t5wxCIRIa+b01ksNJZYPWbZrDYZO/uA0WNJ09XWnS74rpaT6v5ATQwZB4F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26CTVpmHEFhbxSOGnQo9cg8Jjcw5RRNV5F8B7IGRfCamuSmFngRzO9Go1ZPFvUPp1mVs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AxW1BhGWv7CBYFF1UklYoqqgACmwocpg0Bldbcnpoxdkui3KhhR2vnzmt+HzMGRa3UTT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ljhf8v6jn2oK93o+faLlNhXYDpd/LjfcRmT2AKj0KgDZlYiwXC1zSi4WpfakE21O6Zb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UK4g4v5UFmQH+5fPIjB4UIfuZXDnyhgSCv4yH8AUdvWff5JrJwnOeJ+H4xwb7cVXSDRj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sIv+/wCPxPeTJcKHyONRZeCGCdHdhp9ZtzbqQ86t2+JtzwlC36CSgxxkkmGPPqgaDXW3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UZr5L49K9hbdWEAkm2Ksm6DiBsMCcRYuRZZiuyhq7i5QYQ6qSLLtuKRH3w0qkp7SY759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x9TeK/aIwU6VeacEdJD9mctm2MluKAOBBoiiIgVbitqU9XVe2hX8nvs4a39U8aObJK/A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Nepdi7cYPRqbHv8AHVG69cRyK+UbecgNqoxj/ujxOYyWKUfy+k1qTVwtpY9N9UlCIwsh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EGeTQoIEZ587QWy8H+4N1iQi24G3b8shKTcAVgwCOApXSReDn/ZZbTMC+yFP+morPcgx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D5jnz3H0xIE/k7161joIFzwT8v1tc4e8l1P6ALeFh1yjsLfPr2/uRj1NvnbZF8XSc4fE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15kNZr8U08BcaXREEZsKA+I90nm2t0pj4/S7/V4rySQ5/f8Akz4rT82glW9NvcLLw38P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k96kF72GASz7sIW8R+xBOKUT9SpRDTRab5DI9cq3unxX+zfnzCd2mcF08BjHaihsXfgU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hH1rYXNoeXJJQqeGr9hb2o8nF/ud/O4xCSnD6gLte7QCO2PtTecblrbvI0XEF/KlI7O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d5lkjIA7Xzdp5rMDCXODPN3dtOTGxs8VyPMEQcz9fp0x041d8EIRrMEMJYj2uveIaNE9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rDSiU3VB3wC1XvyFD8ZuuQOSWKEU21WEUUk01HXWBIIY0Zg2I5YIlgDA0Q6NFPIRs1kx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GB7agEfcgbWAR73iZhIYbcn+pLOEElroMj3YLw7Qve8PLZjdr43WclmhBugSxlcL6LtJ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R+bSmFlHZzgjx9E3mmX4zaIxgi9pPElczMdY9cao7PYaDVzsirnHr2WtLcOZ+5wjoqAv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0Dj4eTYT89v+445ke02wdVRpcJVENBwWf40IM5G563V1G3zEV+HnayNkHJU57JmQDLg5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pZNrZq0dw5Ltz9sa9HkycVX41IFBz4P9YGsrorPTAWWSlfNU4qM9POe45b6Ia6oQYy93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HPpbfimiXlCQRBRB/vf30Sx4djRS46KQfLJHtjZG0Z9FoRT7w09PtbK831Q2fAe6Eia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pZ+c78QVJ7hCE/Xw1+v3z1HLDizyyyywVuitJ6Assm+an3XTPtl3y5/PxmXP7r4UCMum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i7fdmABSBQ2xkZAN+w8bZsEtM6XP6eBKuP1UpVa/+hyD6k1v7v2mVb8bZlnMXtkzL697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A2rDf5YdnNVeDk0s1XuxuW+qwvzb3/lTC6VKBGJQP3USTnk32DP9ZYfcLVROPtg/JjpI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oK319wQ6VuPVQrrBuDvlX9d+5hxdv7ffZj4k8sMc840MBzpP5b8llLfSDxrK6/ai2c0z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lPSuPlB4ML7VK3XPBtRRii/MORQx+EacwPTkEHclBhqGNqifTtWP9gdJcY9+yj1V2zJ7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aMH5NBksMcwEAAT4hNuW1E5N77jDGVmWlE0ZlX7rjJ/hr26l0/40ESBehA3V3mY2rD57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4hvqU1ImRtx9or90BbC8YSDYHtp9Jb7CW2EpRkhyhuOGp3Yqh0VMMH8w1zYM+Mm5eSS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C8ObDvPey/8AaTarGaP4KCcKbl4VemjVs+SOVCRR9YLfiULQEcaH48qYDBf/AKcrbJH2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QAekBJHsdd+AazM51fXtfOTMjNdUTnC2KTuJV3QnW0HZ+XkM7sIMej6olPtdTTXxCqUI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w2mgRutl+SdNb2t2aEPsdl7qbRmVeHK7++LolwFNUzpdVl/HsLdfIvfUYAbY5TzvI5b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9sTG7zaJYJcWdB1Yk5qKTuueXlmf4wjBByn3pu56f3oPrHKllReyRz2NlAFBkkDuG4R0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c5Q8RC4pJRSvcBsdmaTL10HuD0fGLWDHdDdPxaHeEAjqoDIst8/dfUoKwR9xpWSoBXUl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V0A3IsmqWnxPqawDAHEf6eGb2etxRyVnJw2h6Hf5g1x7ak1IEYrV/DAR9HUE4jlBHwF0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vS+QJv0ZN2XzFbnpFzYrLpMqG1vI94BTBcBC0pnfy935yURx1VHzfiE6k+MeTB1yJXdY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ZnkC9sUaR5rQ3dbc7oQPmUvk54wj/uOJWVXmybBaE1RIRMWjeX6G6MbNRfHuFICbgO1l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wP7z7zbQoLCECFk1VmXu110l/ElDleBPFlr8RLWKhWaQAfzlnZzAHjCI/MAqp8ZacRmR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lcKWwYcOQcbUg9FRIdI8CV2vFl+Wcji5zQ24GT9spB396nhfJ1brD6I39u3pmHgEEm++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kCt8jrsvplf1Dck73GUNc5qta5gqzSG16VYDFCJe5BeSyDZeEWaKl3lgyAR4n4ndapEu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Gwv8tYHh42GJBSth5PKrJgrSrdhVqDR8MB8x+8xqKigB4Q1howZCzU15DaCilfNVa0gP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ehFgEX8NQVkbs8wS1C+GnlPy6GUDaURJCNe0gepfjKK3MPy26mRzCb4X7cp/uePjwfrf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CJAzOzzZupClkp4NMmJa1vHi8pWpoHt+vL/9LHmCN/y7f25f6DXThIF95zGPwOLsFMJY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2oevoS+HDytxtqm1QXTF7OK7XNquizYNdZj66JUJgLt7fFbNztyH4o9fasA1HPtP8X1b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0rv0L1cbTkeYih0OqyhTnVNfoj2M8fb+NajLB5suHzZXOWdcTNAqtYSugmdH5369C/8A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5lAsivZt/RLwfXX27YHRkSQxU6hS/PM+yCtkc6X2EW7rkO2LthFnHMyPt2thl805jYCx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tCjv1JiQEVMkJctT9fXb4sfHWIq9y5lbi0DrTIedFy02sp4DfkEe9u3zFTjOa8BT5t0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ONmnmK5oZ1E6SzuPrpZRJU4beRm3OiI6r9XYzHYIfc1E2iXPH3xo+XJfgAxJzVxzuO49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6jfRHsR3/Oe8BkapFKzYzqanmiIlkJBcB4S3l8/Rq7FfS9UWgXRFWQ5R13W1zZaMif8A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s2eGewpHQshL93WUhbrt6ho6cb1c0G7DqkfKLak8nU4XiWfqev4e+EnTfRzK1/yt1izu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OQxJqajEIHue+R4ysFwUYNc3EbYTtHerSiKc0kcgvtfpJ40lyx9oYtFkgkRgbxhseU+J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NH5KLUV2UQgXYE+HvRIct8TdSS7ThrR1mntzm18Q8PCDmNK9yHXuav5N4Cn5fzt02Jv5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Ne14+US7qth24IZQc/XStAjIwccWDRQsU4kOKtHuEncSordyLtCmx0dvEim6scM2ICSI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FhQ7pKQOgAN6oaHneDx2AKJg/wCOrcPk8Old1aqCk1y6SdNHN9tMkU2SRICxrFocCvrW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r5mUbGWX1fe304F3gIJRTHjntziYtOHAJM4Ud/xTpo+RO/LRfa/5uZlhMma5bKD9QG6N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svVUsCJuny70R117ztAttf8ACEdnpGpXlE+n2oG+KrGtVFDrIjwopG94KyiF1GbeeuLT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s0fhzJSiMcrR6tVg7ev3ieD6ejjByQticXv3iMwfLZftxPXOFG0fKQUGh20GvXeRKlBW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pQoBEBPXVCn2POxBzolI8JhISGKl1Xf+ZbiaNYgnJTS9jnwawG7lb2cX1vEOyACqArvO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1IoSLMRrN2oO8hVmy3oTOn8cV2VRKT6VKcMObI5qtVZT2Xso0K0kHYmxzu72lKj2wIG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pqWynSn5/Zif/wAWvZeIhBu8tCRSMbP5+9AHq8dLKp8W6wWlm4333+iYPPAUgo+7iD/G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MQ7VlKUwAD3XiXgQojGaMtQMJExnH86b3D17lFahCPTb50JAQzzOW2Ouh+SffLE7Kes1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U7+9csH5m85xbjODytSCFRoLWj2BZmJz9iZmfS22FhVdW2CTebupj7OewGltaNJwMigJ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J6avkCbWH6Pnw7OXigiwCIRzfw3t84ht0Ux/cM4IbWz641g3VzVfzh2WXOWS50hhJcQO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+T96diHGg7yhNgEhTMexAiLk5PsnW3pM+cvONk0nHL7l1lUvhL7ZeI4lTzeNgiSAwC9e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OdROOuFYiddFXWwPIe7vWEbXV9t3WHgvLjh+G7b44eOrpSa7w3MSAIfTfSmli4tXQV+H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44LzhCDkzIyYD53J1zjK0/uSNBo2M3lOYxONGt4sV7vjztSlhO3s33lKbLVyKuBNa2xs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uxC5YoM+dcqAk6GzMXXQRYDswqaR1NnxgG2yEi4O6LC5JjFUVcustrqHgYPd6wRObfkT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ERwhAuPxsgHu8szFzR9RNbOzC6oQ8aMaOKdYcWVuw6mGRZSZTzH+eiQdFfO7U3Z+4A2b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5AXDTXcD2mxOPO//ALv+gUheZ6/BHG0utPTCAObDaE/bnR9BvHngMXnrH6qXU+EreX7k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O3Mgqu3+Owa6mLpdC62rVLHN1dhWdkqK0dsN1w+9mkrbq4ScK4olobOPr6PHn3P01dw6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37t6x4u8PvPhtinNT7YnTHS4riXf66mqpJTeq7sa9vLtaAhtuZoiowDq+bnu5AX0c2Kl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ZyPWnH+WieVxEme2WmHsVs88HrfjPzWQQAICIq7UyA2FHxRdi5j5zDvobj/pXn0r91iQ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s7JGdgB4MqtWTmujBWqdSlnYkBxb0YYEQEaNXA4eViMBLtbbkl9uk/UQwA0m/ecYCSSD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PEsdo3NOEaQEYTFI5zjo2SbkFbSZVQ3HlS/URTSXHxjiZ0VB2QOZTsaFg6haXSRjmQAz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xPAuC4aKbOmOTW57LP1EL5TM6NiWzkVRRY9mvvHrf5Ak0Gtb8D17eGESsLh5ynzFGa+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N4P8cqLeRNqsnNY66V4kV2XxR50fMwmpx4amuSz5W43lufIcni8POCIEJLwp92Ee2kId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EW5PdbD15YgpT8kTv+RuOiiFx9+vCD7tTv8AjntsiquX4gYZjuCR1cAYdEpY6xi9lA+I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T/GFJfieQqkGGzjHoQLInbGAwFgCga6NFeghcZCgBai+9iEZBIefZRow9++EKLg0B+40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8c0gukqJSorVDmpbEAunQiMffKW4M31yNnpSV0UR5K1pjLzjFgWjLZWdEeFFF/c46qZ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7yY9IX4Wk4txlLusPrPkjIGQJGJLPP8AfzLgvIqvdvs+s+Co4b7JsfpqTsEIq7CkEOdD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0nSMxj/rges8/wBT7eiOdvfF36aZiGmeXYfZduftPpxHW96n4px/7FrovFaiqm5oFZV5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mjMvrfSBX1Evvzb32eGSyMRSGDWE6I+KQykN2H5Xpmss0abMR9Ri3j/TcJH8m1X2K28+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WqjQgEBpc1nhy4MxYFd0sGRuCPlhEWh7jDPIkE8E0cc8DC8BDWb3Bobz7rXhsE4xyYOk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FPo9Xx21z3kVEr/KkanoHvkVkmHcR4GvlEYMvDsvHgmZZunXocnjKnJ0f6+uBuqiy1lI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/wA1ZINIFLPCLIEgKZjlYC5SBzz2/pT8LerDiPvq5lulg94fz3KFjAlqi2HCV39Pkc75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o9YHQBOTYTpaOajHWv3cJk7bpCEJx2f4rfQkxcm7YEXvx2cALNHAJLJMcdAIYs4pQEYX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0SYNmeLKRvmimwcBMHQIiC/UzI8o/wD7MNRBZbr6ZgyUlTfz60vWKwhcie47wfT7ZD6Z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TrKalJSyDLi6715WSCzxRToRjO+FYMJXu1CvmTO9esp4pEEgPH3F19oWyAtslRXFpGccu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Eu8md6khhm294XNaw4/+fikQ9U+MI4MbR36J7dBg3v0LyfFKMxUvKt9R+8A02yRRTDxw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ZTAv+CstdedEHmFUa6fp3UnbLn52iZlCUjV7L4KP8uCpcajZZLUlHpgsR2QWZF01NEft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4LdEvyQTSKvSfXBgJa+t93IbI+sj0iSCCN+TygSAtTulvn/fPKaJ9O9gjIPvNkSkxkva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NbpTbyGkU3ycoyOnc7OZVKThDpNabJMMdSC/ZNJ9S+ntk+Ub8icV+o02zZFRBerzxZHH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i4Enk0XWdfa4zbvM94roasTRwNFUabzi4XWMGEjByRnVe5tl+hfYb7rZN11c0zFn4Xmm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BCTPsebaeqLvd3xGfMt0m4I+nPF+uSYJizltKayABDjiQBAiQPdefgWSdM8LM6r5ZEdJ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rFH0mjGhRP01MoOtW7z8CeybyRBgCT7ZLkuxz7wRFGc8AsxyjzGiT39bTmmJmlOVJI/F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d/xxlzKRDxhjhhTRB/NYafVWjcp5Zobdt5frxyITjM4G5p/pDZgCZEx9Mq12uZe8giko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bjHxSPXy2ACIy1i2yHyrPesoSZTq7WXTyd7oEizK1Lq7kW8mFBDRQSjiAxQAjUO/t7S7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vWCDzRryZp6YlSmOUclFWJoWGPoB7s6PniRWEND4lEIIyBTb6eU18cFZE3ZSc3AtoVuN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mKFfGCI6h0TjUO/sC+QABiDCBZuNNutyXrWdb76Of88v1rQRgv8ARdVY9KTiVHZtj8XN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QPVLy/YfFztnuj+RJ/3mYrAW5WmlK3t2VtQARvlKs8d2z0D+goC9HPkFids3l1Z0oMwY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3/D1oWyO562y/g4UcYA5elZDkjXBYeFPJxMUhAO2Q7HqrtPp972FrFBIe7olMQK1BiTf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D9PWP7rfPiwUWzZ2AKc1t6SJIWV+iInUG2qI8ow0kQNfPIgdKAonYIfH2XUQ80HYki8a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myq2Y6mfQj7BZVDSxxGS98Ld0qXDmKeZ45tPAyigqhbLgKTGRI2iw+YwkkFTzgaWzVP2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eirrT4MQIU1xtsQAB3L8+cJCTwmMso++8IO8sVdJNwttxrhlDnaiiYXxK0r9BXvzlgBr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uNy5O+PFToRFO4hAr4gOow/hFjPyDlojrfZ7AIA0xJH7iDHT7rtkI48ksTcdPTGcOac0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3DHNhxVVNk4h5NVJNycOySooIYW8rhQ7lvUFWVviYqdPDQ/2IaIAfUuCGioCI8K800fe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bjGJtUvf3W6iWCHnLz3he04k5ticHn/DiBW8voMMEMFD66nblOnme81/1pNlpaQMcM/O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Em5LCUDLPRoVzY0uvZ3vdn6niaSoOwX0z9OsbqZpAI3i/wC/NZnskxy51mIFbf8A9UUx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dNYRkqW1STxg0/toXVP0WnbKZbY1lEkf9N1SF/1vRx9wR1mn34gRzI8vWVkGZQCGbANQ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nlgBzziD/Y7MuO+cNzTfZIpq8MP/xAAqEQEBAQADAAMAAwACAQQDAQABABEQITEgQVEw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odHhUMHw8f/aAAgBAwEBPxD+LeMsv7WWWQeDVEdW2GUfyHWxRHKZfUkGcHE8jLjA+XT8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nJ8WCIM1/KcZZweTjTgmMkiXyzxd7x909cIbYsLDdgL/AGPXUTO7r6g/hZ8DgBZal039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dPHM4yyz490cF/Usl3OvkOY4AeRtzl1OI4BZlv8AAyxwT5i+/gEcHB8DnD26Xvd0hh73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F+2rZWLJRDjzr+TIiGH4b+3TIyHDLIcsN2tyjnWPusvlgcr1BZ0XsfDeHiPdnB1Y+w+4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AvB8zvL78zg+BJ1sOy6tWHqzYJk9uku5bxb1ZsZZNDrJLGLu9f5DgiIbfhqeXb2AfLH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466Z7R+7rMsl1kHJxHbUjFqGH4ZHDhtwyCCCOE3gDk535LwcBDlYYfhvO231DHwfL9J6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UDJYe7IsbxKZbHx21+pQ7/kI4I5223nI0sH2PuQbHVuxtHsOwLCz7dG2Y64yyDg4yCPI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PhssfF4IvU+uXkficNt4vEPw12wncGWhDpH5BnVkORZl02J7si/FuNu+Th3GvqzEufyH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HcGS5wH8h+xotOmPou23vL8SrPlsRxp7A/IB65z4mzlYZe47s+O8HHu9Y4eT4D3wvPi8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S/YTy6juYPS6R1N/SCGWLp9kIV0+xHMlV/4m285FuQy1SFa+5NsCX6QjqzqD7dN2W3aV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+SjleC6W/Nvw2HcO9nDyPwA4XkxsMuCD7vqdWA+7MvYOCy9T1dLtZx5weAM9SjyQlk/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5tyyw998Jvl7kfq1jNs2WRs8mcEXi27fMPzCHwepeTj1Pb+CcbK2W8L4eeQhxCXI2wtX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x37N6W07g+R0lmAtj1/Bnwyz+E5G2IO8lncL1JnUItPkdsbS2WwyWEZY+QNEF4/4ER8F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ZfhsOfJ4vPwOiGHKjJhDbP3BlmQFhxuSDwGwSBLHA6Idf+AFqWfM5bhYst0QbG88u2TZ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+8BeWiERp4wbC8f8AHK4w6S78SPPgv8AJ4vHObB1ynGL1CeDkltYeHh4Oi3W3eo09f8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P4sTkgJVcJd9XUhymWb3GvYBnUYZEWCJ9R+4c6LB7kFkTlq+l44TSzY4LPqy6sLLGx5I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ll4235nHm8c9JciXI7OIZZwGcnlhnfPVhfd1bLGQfl2f8A/fAxLh0yHyJhAvJVj+7CDg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sXa1JSHbt6xgZAtLxH4uyWXmyeSZJCy2L+t+F+xYnpGRbwz18vfLL+XzeORy3eCYdOHg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4XIuroYQ67siyz+QcmPbEmxOpi6e3dh+S5et2nFrCTf7YnC7Qfk2d5Y3iNcYfYx5ZlnL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vgRFhLfViS3S3MY/l1YWWQ74GeEu/wAvm8cHwGw51yU+TX3jQ42e4mzjZ74CGvAwuo+G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207mx9k/YnW3fbzgUTuyxDiOex+ypC3fpv7u/S7Y+0tlAtW7buCHVnDx9wks4yyOCPgx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ODjhyZnJ8/F4+Ooi7dHcmvUGQfWA8tG8cDOFiZw+dXiyOrtgf+EsMYLNkdIyRD11P0nu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/F62Ql+LOozyOnVmRsz03smWkL6C88vfBDxknJbbbbyvHpJwuHyYjs/lNYtcB9k4+uGF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9W73B13GWyw2Nt/a99gvIW3bOWyAEcBbbwfzCYAt2b+0C/d/qzbFs6svsBigfkg7Gjqx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cLT2BYeIyyhs2X7C+XnVsOdcEC+vnJJIiz4HBF3Ex3ZwvwPB8bLjJLOEBs25jod3mzhkG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AjqNusAwtmEQWcBxhZx9RZyfy/a2/Rd73fV2TqxjdvGxZ6OoMXYTkB6s17mb20ksXtxP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R3rLmN1H9yYwJ5Hmzvj5ScrnOQjlIWTffxPysRwSvXwHcWJaE4+o64B6z2R2yJ2Yx3Z3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G1v8wa3nVjEPfDaI77jVjDj6gLhDXjIOwnc5e2dOTkljy7dsGwYI6mzIk+7DqVbA8mw1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evgD4kgjg4evh6vXC5L3xkMElhzhG7cM+A5drHDLOA72XvkfyZDuXJS5e+2fl36Quy2x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nLH1DJDZfra+1+dgNY7X0WXl4sSa9Q3uTLYEo39y3qcWcs+rSHeMiZZHVv8AI8i4fY+Y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q9cHTkHYe2YcHcu7xZvAz1HBsEPOyziUGfyBATizYM9kVu96tfuN3COpUNJ07kT2By88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+oXpt/J4J+o0xgx6vPJb5L9gtksF2dR37YI1CjHsfiQj+tmxxAbqyzlh+bPHrh9iP4WM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MjkcZZPvN49Rw7buy6myxdUchR/kMoLtnfu/Vh8u9mSBgRp3IPJ31IOM7e2dQft92daS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dg3g8up0ljuSedXfyZ2dTTtksqdzralosQGDYj8sL9j9rVv8j+tmIP2gcEzx64XuGP5D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OH34cnjtDk/m0NnAEMOQ/jye+yZdBISfxLhYWfrjwu5Nj6SXf3MudS23d40ketie7Puz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mLc4Guy1m6Q5BnS2/wAuoFtePU/iIeJJfUlPvKw+lhaIfENixA/bf7f2WrUfuxLsM7T5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xIbcRvhLo/IHLOr7pT1JT+LG9xl0Mqzj7HSxPbH2Rm2PqV2zqbwnMnsgBe92CNHUo7h/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Z+8K9PkmN2sjryzbDy7+uMydE3RhyOiZhvxjjDbnZPoEv9S328M+lEvEn602PoUp9ODc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3hfsL9h24uI4LDD1wu71/H4j3ww741zl5twJF4sYZ8B8+pO295Yvxs/bNjOCh5DjBvcD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PEmkL5MB+7paHGTYP2F8tEF1OIDOoU9ljtstq+Xb7kZnS97h+vmxyfJ4yQ9Mp6J9gtp+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SD4TA+wZz7Ye24mIggXycy3u3LdvjixZsW28eb1Ey164BPl44zfbOSOj+IAXZbGPcQKY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+oPY7YWLOPdgQYH7s2bOGHbJB+2TAHD15aKjbjrPTgmO3l0OwW7eWZ7Bns9NnvzxEfHJ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CW9EvFb6TP5grRn+EBiQx6n3FjZQuALMGB+3+7b9xn4oLbfkLerwfwnvjSTZ66uvcrxa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PpCdz26h/bG7euG9w22bwHdmWWWNllrbEHXGN2DgRW6Qha/UDw3OHw+JER8Djx8iPlll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lPS9YSsV+pbxn6I/RH97P6ko+ghnuI8cCQD9x/a/1Dt2m2GxkttWZ8zwhtl4k73eWh1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JfWWeXeYDjqNQCBySi+v4ngsbJcjUm9RyDp8iI+XjkjgifgfAj98jvCAfcgew+z/AN8q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O87bwPGWWWH6l/SU+pS7ruQ8bf7C8Z70oyKIXO7d5j722QDp8hy2mO5cslLhJDS0QjuA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wp236vfgONt23B1ass+RPG4z13AuSbALJ2ez18z5nzkjgj+B6sr2OzuV9JBhjOHL948H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885Y4I+ecJJZDVenDl6iXSEOmUe7R8/Uk/q1F+4xMHWS3hY9sIdQxA7hvTASxfY+kfE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JbNjh1mMHL8Sz26vLd7SCdwnqOD4/f5PnJHBHxOXlD/stofUeuw0DqPtiA/LPR0Tzisy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SWQTojiII9X1ETxH1xkz56tvik5nbuwdQbRnUIcM+o+AWZHx274+oeR+C9cYQ6YI8+I8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G8Uf/dljhktbS2PzZj2ywWzH5ssP+xHaOTgj5nAbYskhhf3DqC+uDyXibWSz+AUzDvGy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vJUGPc820PbCOpQ8lux5/D9/E48WWXhi8c5wcPtODk4eCOT5HHvLO39x77Ch6v6sP9ZN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GB2Q9nV/x+BERb8D5m/9Q3nj64PEnUBO72x1/hEPUsjsseHrWzZJEerQ7juO3V3e46QR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LLIfiTd3d4Yl1aQltvBelkfMjgj5styYLYukf32UfPuGtdyq6wKuR28bD/ZE2pFH0cHB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5R54BS3A5k+Xm1KWfGfA2Qwgw2Tkke23tlkGXveDr4HB8jLODnI+AzxtvHL+15mBsyj1g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t/q1ubflH335wRZOz6tflo+mwejaGHv7b+6/tv7oH74TpIju18kn3Kn6JKRk5jMPRHK9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rbCICWceLzbk9mH8KlnI8s748iZ9Wcb8SzhkRwDr+bY4228PHjgsGwo6sWxOSaLF3IMy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y+1Zs2lqyT6ty5CuMLrwiekn9S0hbPUdoj1s+bLvY6bAQX7Ifdj9xOID64v9cIOyD+WG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x+1j9gWl1HByOvB8PF5n+QpacGj3y8EckfMN75fdbvNGTuXlv8J8Pvx45TM4ArFnAVQl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O5ln9I3LJlDdOwk/q19l9keBf1SJgjrJYsHc7Y7vrpziUJsMjba7f3SXTJvcY8j9LeLR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EOE+jLT8gSjYLl5Ddem/Jgfu1+2CMx8Hzl7tfJM/iXCDaE8lnwPkWXDgLP2Qe7KhPTfm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Fg71wx4HvWerLpugx3e4NkNbtOiO/qz9ODeJaeXvP5t/knqR0L2GB6SVhil4F/awqfTD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Kwsc4EesdrtxYhkuE6+79UfuzLoZ8KeP1aOcHovOPRwH4PkZurw7kP4S2OCsa2kRxlnJ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GznkiSZjB8M+XU3d97Lzz0bHTWzZuswnd9o9jd7r3A9p4M6dntfTlzbYJdVP0T0GOF7Q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YM+2EQ9JE7yGqQtMHUnsh31CkNdY47UMe7yh2HfUh0sXZOIlruBzuVPVl34nfF9iF3hN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FptEa95DwPrwv/QWXZ48EcHwGawZ/a0+4F7LYEZC3r5nw229vD6njZQ67sJy6946Zdzb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5mF8Nnky+rLMYd2+eEjotJbGyatJvC7yOLJJPFPXJxxY7iOz7b7hvVjqVtoe5bTpgncB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6iuPGdfB8AZeYe+GTzrIn8KJPu8gsmGj4y+jLoFkFlnDLCHrLuKdJtePWR9+W48b8t+P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E9EsF4be3hl11LuHqXhbytghyN46vsnduHca21yNyJdsBPq14sM2B3Zd2dfdl0R7R11D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vUEljPdW7LpY8WN2Z0ltBuxuWwa+CPgz7e+GPghlOdPbDnTi/sdxwRfb92U8LbfgW8us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SY4L7/hSyHb8Qxkb+7H7Z/YaTUk158fMmmMWwl0GU9iHVrEbDnDPZdn2xmReq1aszUR7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E+zdkptdTrCNCdbsZfuduvIwVrbOI7J1LFyc93kW8lkrG+rYcIpuyD2bsjq4I5InsxOM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lvBZTuO4mWFmX0PlnweID17FWDGE2wh0ft5X1wfHLLOXg/EY5283nJIssiePHAb65OMj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UF5vJ92OAZBZCMGnHBGQZNLpZHCOl/UCQ5s9Vmbbd3UuyJI+Jirsj4ra8Oxtk6tWvy/q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9xZZZZByyHJ6yIl30eSHpse+WDoif6Oz+rET/T7/AOo5Pm7d3rj1ZwuoNmHwWQXm8yh7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JlA1jC08gPYHQs6i98E28v7YVpd8I9Iz9X+Y1iQxhM/sgPpasgybvGPq0/Vq4zgXu1jv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+4iIdWPyNsgDIXU5eSmTmXVfE426TtYYbeRltmwkjqFbPu5dZY8ttTg347bKjB/do/6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9df+JpP2Qscx6/8A1ZSh/f0waHU9Ao+iP+y//wAWoPu69/8AuMP9I6bV3/1/AtsuC11L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C4BR5DfYC64pjWRAf0XpupofosWbBvkfqt/tH5ZdHt9lPA2Pxu1EUdr92AxyxkN8svsF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dzeGTN2Z4SHZBJl1Y5hwK/YyPc9kuh7tMEn2w5S1WAV9QPJA48AUAQxkR8H1wyCOXyH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vVq2zvCfe4u9pPLWpd+YUn/yWZ7xl/m73G/4M56H5JMCOgX9Sf6A8mZ/cLsqM/k/+vzy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Q7f2X9lpe4bAtL6xo0OLwHV0xZ1BsOsjy0epvF/mT1IzCYcZ0mzHgqvtfYfyBTpBZJpd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P4XXb6bszIDjD1ZBusXZEdRgHsTGEs6jjj4e4T+XoRPrYbS3hIhtnTMzC17Wq/X+w/8A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i/vnPFj7kt9Y738lwWf3B1iwnDWIO5Cg6gn+o8iN/wDMsdXXkfvOoH1GN9ll92Ry/ECE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JD1j2GsvDBxLpaNt7GdP/XZZkdI6JOu369v7LulsjbxZcWA3eAN1j64OscVOiOmeuQba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cPFsyfO44dh6jXCX2vYPzgiNljDsccRxi8Kk0s4NsyO5dHEuOQs2QfVshpl9GzrM0/H7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aWrO5wnJTyb7+AWdX+dTVHvwyIdx9PZ2zq7Ytd9/7kz2b731Bah1dAeNjhbg9rr/AB+a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2FrH9Uq7vayLvLrpd2XW7d/2FmxM/wDXHD5djgcGet4AinazqGzoQG8wg0JMs+99Mck7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rhv64PuUtJTHeLLqM7gKXi6PXB23i6m2A7vw4HcQCTqM3SZJjqLbbbbY74Zk59THUdwy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D1ZxkdX1f6RkUF/wcVnCxnRMunVn1Gpf7r035bN3Lzox8m7+UHyemDZ/ZBheWHvJ9+cx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nqYdcn1LVj7BjLhGO3TR5LC3be5ninBZGHf3zdGOrJZ92sLeIx6io7OnkLuSO5TdxOix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XbB1E5/VB7R5xGnqO4IiG34fcWWRD9z7yfYtOF3Vm9Mv3YupZ9RznBZH/sxCT5Mxh6J1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2QZXB7EUb/5gSPEH/wBurbCP2L+7y2H4Nvd4xAOzXbDfVktpZgxQWcMVcv6EDhZbqZIe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4PEFUfagMewDqtmrbzbwxsQED3dQQ2yuL3CMdyGGT3M75AkBHqGzJREHcnV4vF6yPI9b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ceWLLjMLvYiyzkjpsLQngLcteNzittumG04cLCqWiNQq2O4JB3Dy2hh/xsICWKHLJok1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npGSJ6L3L85OjcD+v/4i3kW3ls57u7J7dWjAUGaQkTyEcLepdqRA+ssPqx9SbPq98Ttd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duoer6C8RG0Emmzl2hyIjXgbhAHUNJ1ZZ92ei022mXiWm2dX5dFmW53wzSyDqeoLxwet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/cHdkz1DydxMrbb3hh4MsvHDnsB9skgzgRDseXSEeM2WWf3LOvCvFkz30tKMCWig6f8A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5Af1aeMg7thlgT7OfY/EGwxJmT7i0Ll2ZaOEnl1qyOp/rX0rR6kDSEPd2Lo6h07tVnAQ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0K+QzRgTzPkGkXi6RmR5epnyYvPB8nLwgPUhI4ZPl3X9Sl23YdRnpZmSnZuidTCEI8TZ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Ve4UCx7Nl5x7wcZOJ4+5J6mOPHO28pyOXjUP6/8Am7K/G2S8bNkMZv8ANb/547J8I6ZA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ZZ7e+39Dd5Gfdg9Rn1AD0ygsCx+7u7bG5sfp1Bve4D2xfWxh9tGI6S+ST15AD9l2/C7f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0HB9S6hWO4TVK3sIDuJNJymfC0sJGQjFoX7u5Dd2Ce2GDRC6kkf0tMCYAy82R3SK7Zfe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G1+oKVsevUq6wJvfHcTwlsGcHOvP3M+W8fHOWI5eNJ62Kr9xaWW31MtQ3uSJB+Lwdd2i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12MsMy0dl2h/sZaHcJiLAO4L8lPS2gwl/ZJppwXh2eyyqY2g6kPax2qQDMeEy7Ep9X3o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naeiPyOdncvdbsER6bDsvVWXtt6EL+l2y6s532Be5ymcr2QO22vc4NGVixNf4kfUgbGH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nAJYZkvN+5TyEH7Y/UU9+GQ8ZPGW8t7jnxZZGlPzmE8ffA31Lwz+vutjpB3hyfcozW0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n9LDBMOjCZha6tHRIXGUHuPsgbISdEHq7e3Y5DsWr7GPHq36JwdkjrYfRdkmjLt5IkmC9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6kOo4oFscZQz6jpvtAurcDG7tQjITr9z0Z0khL2V2LzqzPtgky+4iZJppuh8u3V7L1ls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du/uf048I/UGkK9M4MGzDXOGYngvqZOfq8co7f2CRqM/F4m2/rwbv0/bcdlpxkc4ezxt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wD3sr9rZD+W50y7hPJ/EGZdGS9iET2ZCHUiwIy7kV6jrGEfuTNOoxmMgY3+iH9SiZk74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37tN+kO9HZB28asvft39wnlmdFoMLUaNvuzuw0JFds9cbCLvYN20EtY6adBKHZeNtHyz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GDKfUEbsN6iDvqGmTjpnC7Q8kezE93nBPD8Mjzh6ZPzgn8MLOHgh18Dz/Fhd2QIZZzQ/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6P6kjkO9v/bH/m7RmZDkr7vGxrbtvfUrwjJ3GTOB35F+4fF0cY+2QGNH2Zll9mHE6gPL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7JJ/cJ5ZOsLcsk/vy0BZqbLohzosIdMunTdLo5HTds9W993a9O/Y76YMult1MdSt2DqC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DdH9wZ9F3Z22F/d2wyF9SnuwgMh7k/rk/B+T5HUbyYujHzMWvICL6syy2X9T1zg7k9xo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P5//ALDf9QWp4f8AoM//AHeFt7ZA0uz2DuweQ52W7IHl/UAIz2e9X0TSWzjyFVf75H0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d9yPS33b6CzfLQ5IWzEp3F9duRofsDtNHqA92I7dnW1uT1YnHuQdZL/6hA20dnb6EFd2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ztHWCTITfYzNtCARsO42YD7ADdPkB+wAtvl392E2wHvgsu3xfiHT4MgmPjvImO7vfqUz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rdfUxL6oT632TPI7/pfs/wDqEyOr7+mXXj3p/wCkvyyOHjq2dY8yPbd94+r77vLb5Juy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JyFIHDyLv1BHey/sHojC0uibRa5s/rO/fAx3GNWAe0l8kGkdNZObBTZabYO78J7NXc2G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QmPc/XLV9lgcsfUfZv6zwD9LTqWsnHlmel4sPEPZE9Nn5IW3h6gTk7Xq+ry14J0Jnkm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tYwstH+XdsgZ2ElHrV6WwN/H2Spujr9P/iBBvjwwWaymdSOQdWdbB93nsCe3qEOoT6ij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99SfY6Zk9uXWMLvtG99d3cO3uH1ZOsl/YN6j0mTfqFYHpk7YJK9WuhJWxj0mIwXSJj0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qyh6nV4D9lDVtGsAmhF92P0ugEHd+oHhEzqBsu9Sd7LS0sdB3YPJB5OjqwOpddSvsv8A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HcT7bAvDUnvjHhlmeRKvNlkTeRSAhlJ7sh3a2EPUq2tkT9Yd6MKSlv2v9sfTL6x//Y+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/UBX6gGnwe0jliRBu0P6l7Q6wjomReN3YQI66W+1DVgdJd135Aqo9Fveyfc9NvzJI9hR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3rDvl2ZEyD3ZgdY7x9ISPuA/5AZOew52zm3X1E9SCSeY3Z1B7I+oedwh6l1rLYG5IN7g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5PuwC92maS0sx1s1sk/U74m/d0bT7J+QonfBj3A7ndgbS0scNtWpN4GbLLIvIA7JGzs/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ASvP/ZP0j/q/H/sf/i+mn/c/UH/cf1/9zXB/9/8A4j7R/wBTd0/6/wDu2F7/AOoy8DjL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6tbY9GO5c0CUPV264EEGCsb72/2X9CS9o6bGWFrdYB7IP9QddWDl6iPtur2s6iIkb5l9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ohDkE8gi/SEoyPyBEj0l27vsfdq9MkTDq2Wu6RohpntLfIx23qA9wPWU9jYHt+CepA8j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ndt7ifVq6F3Clq1+GvGWWfLsjnLLOMjYTGBdQTpvHxtt4G2XIWtvxbHB1Y8QBrbtvaV2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YQegnHaP5fveu77E9lz4Fp6sWH2MdF2Z+RO119Rnry0eShk6OFtbJjKhdI8r9boalsWz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P2WmIk+sj6MH3D1sp8JK6y9h5MXIHbbOu/bsdxw7R06mBuOvZDB+y7YdQpdjIVWniTjl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qOnv/gsfIHtYDjxvOH18H1PxXWW/KyLBnDrojoy7S/dreoaThB75HWpV6ZTtA7SKIeXt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2eWflg9naJjvf1H2eR9CewXX0LBO3sl4iaXa9Wr2z+rtMZB5LvkAHu7Oz+1n73YJ61ZP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42+nkYM0d7a+t40u+w++oe7afYAyq7APVmo6u/kjOzu+8+o7MLs6kITvZMIT/g+Z59ci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5LZDl/D38nkvfDxluSwfcdDZY6zuX0vEDLqygmDy2a+46bs4NL97cVvqAZaawl78tRX9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GO0+n2irqOnb8EjeyGgnRsidJfs9f5Lr1Y6QU2Ne2P3brJPqzbcO7G9xjpB6tOpx1ffd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COr3smR+LROu21E7Xhsmur02brJTpI7kH8qmTxUhGTbIwiHRG7irIA+5OYFu+xZT9zuD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S9Ww28ewbGi6ZFl3Gkh1PXLQ7iKTZMxWjYztYPl77g5NVNjD+455B33HS7OT4zoOwzqM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aZE9mNgWC3q08tBhBjcDXIPIRuyFqD7kX2cfmPpO/F9MnDkDywTLxvfeEn1d+rWw7g3V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Vjbb8j4+x/VhOoIcQxeMtPvhE9m/7EMPILDt6r1mZwNmnPn4nx9Q3SZ4zERGbYXsWt2w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txgPhLmZPuXkDNhAg9JaeShqWB1fYgw1ulXURds6ZZ9JW/uWOslei3OrxLsdez3dFp7K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l7bjtk5EdvlpsY7WLPZflv7F3AHsYMLpIb3I+2md30ThMrdIBCxbMJ0eQ/SCBOjk/iWX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9uRxkQk7PvyjqeD5+rOIlQODgT0Tp5dDW7Xvl2dXQsvxfXc3QcB2WGS9dQJ035gj3P0S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1ZnbLsZEWLvSMJV6lrfbB9z3J+pwDPZIveRVPUmMdeSmf3Yvk6dMGllvcHd2urNLcjVl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4Xvl+k+xj7GHkrxDHX3dMd+fzeHJZtuXZ4y7h1r8NWOBziO8+Z4OUjn1LrEzXIII6nsk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hPsEjctfYBBjb9kOdstcshL59SdaRjqH0RfXtl7Z6ZCB68ETCU1bbs9XTEP7A6N2/wAg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sJ+rdaGTruGze7zyx5Ea7IsW37tnts9sjsm+8HPqOu5eN3ouzqeS6lnlmd2a/wAqwWbw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spmr4LLFiXU/E9EcnsQJi+COO5A87ePClDtlU6tyf0jmif1Y2R72A+wtnV0geGP1Ojk/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TdGwsv1agSTS+1vqO3FV6LEWfsTuNFqIxddLTbb3HA6JDjHB1dLZssZFhLp1fcSlsQ/q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smcPDffBLHbHRYcl46H4fwj4HxkDEtdsg+pZpKshJZZMdex3F/Tg6dYK6mzVMLX1b3I+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3qxh/SMBIxIx7HvV2PcHosEGbpLfEFIIx9n8LU9uk2dfJGMdxjCHeEEHdgkx6g12XDJo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Lsge7AbYSLdjJcMsfEAFm2tmbasGP8W8rA/3HKxly/uHDame/wAXr4DuHJF6LOAXuEdH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5849nqHO4N75IuvqAeXfrGmkaLdbLraG3Ttk60u0kcbex7su24ZD+wN1u0kd2jljtqwu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rZJOyVMbEWMJ8DjJwdSfdkwujG3YjNgmkIxnrdb1x51Z3B1D+2T3HTq7OrD7/K8DHBLK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W7X6P4vVnPu7OSLyh9zHpeXgHdidJ8Dhs5RJ0x3awkIHcy9WOX6W/UTuZlpMl4lH7Lvd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Tq0ewni+tt3ouy1h2x+2xk5uExZF2zXcmGpO7Wz3dhFTHUNNnR1fWsB7ImZCW3O5b2y6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8jprdV1MkPuD4iPmey0PwdWz0Mxx1H1/j9/D3eflBPayZwMHuT6w/UvwZuxBessMl41b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udqliHc9Orq+8LQdWcaw29dz7LBP9XTDwLCQg2+6RepctOmPskHkqtg/l3MvOpDOoLde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4xMdrcZB9hr1BnslIQfYYwvvXWBk634Z/EpN0ntC0nlySKZ18X5YXLM5Hd1+BeOE+7JbK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fgIjyP3Y+3XjdDZcbGeWZA98MHuzZGHtunkkI8tPYeHl+8IsjyzPIeoEO7Nn3HcMETqw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W75D9SM74Hq+qcWzl1MsJ6jtjV06nCSPy6G7ttdWxs/6TplgT+P5lpmV27hpDDOFtGPr5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z647yHd4ibS0gx6J6uM4yzg4yOmzqae7Xy1y2dxvaer123TyB+5INnnRDnsHcfnA76hs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JZ1FIMO7SGmTh1Cvdnfd27Je33XjuTrSNtHyLvZOW/Zd2W2x1uR77mb1G/LbepuzkTi0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5cl2J4HrIctiFVLWsfHOvhvC49zz64PJ7iOHUjmfnZ8F6u9tcwuywjywZAyG+SG7dLs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O7L3skuSHbAjxhvknXcm9XVS7ZTJwIfSESJbdO4h9gHcM84CzDHqH3G5LCOtR3L9Fjwm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2H3ZkemWGkn8R8H2L6hPq9nq8Lpnh8yHxe+uS93qfhZHwG/DTtstobMzh4BWMBWU6lHq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1LXV9yX6vpNveXklr0RtxYIXiJiC8hY+7xPSc3Qy+oQnT35Ce/UeW9+2kTEV+0JZcjvd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zqGsdeo+7axyHp4eM4XI6u0M/mILy3pHREXrbmetu/M8skz4dXgtl3PZ5HxFlhz5bwJw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mDkgTBDy3c2LRwnF6vOo3Mgy8SfuHvJA9RRjIyAnq2Ee8nBs4g1RlC/cPV9cD257Jcsh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ut/kos0jvq1uTjp7P926S2QZHYivl4w219j5JJmcm/yt431Me64Ou7Uzw5PieWQ0+C2z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JwmyZMsLBbWBdJKOkhYeSWWQMghh1mWQa5ZjkYMMH8t67u7+k/1dIhptCEO72DOJeTvG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nsj5N+7tosECydX1eIcjE9+3QnjL0XUsgxkEkIi7n3W3Z/EphJj9xZ51Hq/hz4M8MOl9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4Tzk/fL1yQ6mZkXuPgcpsO7ewZbs/iwECGXZZ3uemkt4g+7EkzuxxZ+SYkQZ27WMywgX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rOC7n31HeTmIAyOmX6y6YRh3BIekeAPyTO5T7hvkpPU989tb7DaZiE2OofbaEwJay7d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zUnUb3/K+3lPauGz/wDWmaD9H8BHKaSZxp9zEI47kBO5y0/gEy0njbOuC0+53VgbRjsH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cZ+8dFvXXB7XQvwtGz7HkHResh9R+pG2M0hi7P2L1L6lTIQCuiekGMydXZjJml7FIQdW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kn2QLwnfq2fU/BkEOtLvmAuWElgRo7nu/wAo7lhvMsUMS6w9f4fXxPHXkGcDSTOHhj+L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wOcQYdQCZLiEp6ws2Z7dkHTx62D8uxkYMvHd3OyL5dCBYYpjd3SyKLePkfVYHbR2CyG9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R7lfL9IxHbafUIu/sJ9QwUj6l0wMYYeAc+ACmpaTJs29WH8x4koek8LWzw/h9fFN4epy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vIU22cHyODqLo+3dzXTEw30szYT7jsg+mxk4NtgxqyJ/dj1e4x0WZZ1OJIXUvLtMSp0u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bY/ErPUm0YzhL1DODPS7RAOAtRV7PkpthiP1AFh8OjJM7tTuW2Iff5fF6ti3ptC3+H38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sHxwdGS+r7y1HbQ78M+aLEnbPbvx0O72zbV2Nx76tcwuz3IbAMJjyP6h9vAaceINmM+p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fhLdyZhE6wlYfZ3wWzwSzMidwC6JDGB5fVnavVu8FvI5B6gPJKPxbTfym+57PS3+c/iH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tuvhudwMyPXSFPLxztvzHydwQmhHTCP3KHkdWAEjvV27PbbpBt+lu+R5DZHqEL0WFllj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fX3Zh3HG3sRhMA26WyLfcyISQwdXfuODnLIctSpi8fzdG0zbzaN+GQQclOvizjBHtkZN/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mnKwxEA6e3ueyuZIj3DOy3gL9y3pN7ZL7tOozHBbuiO07jRxvOEjZ8kh3bYTqE4kpdOT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QcHsxh8X3HQkvrIOGcbbbbbDIf8ABInGTqeWchz9cnyeAQfDbed+e/JOE4xq3CsuzQ6b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008mui7F+nnNu1vUhuoAygIDtkMVYxnAPsAxDvA9zwfJntbBs4e8AGYWzHG/w7/P5iCz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/wDwr0ZmZAwjHl0gYG7ILpBg30oBYntxdz3HtmecCwNsieKQIH3LgHgYhC8T3HjOcs4I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vG2/Hbbbbbf+CmkQ+JweWWQ/5B/All3bYJ+oh5eOr6PuO+25hFgQOvv4ZZZLoTCGuQDj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1dTFSIGFIYbr4ZBZxhxnq23/AJJ88j4JwEGWR/ISZ/xEvZ4sak5qwdRd7N2Q7wbsy348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jS0C3JXpfg3cIPI7bbeBhsGLLOHHDW7bCOuD/wDAnvzP/wAKHcXCX02ReBkDTgQ+Ayy6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Id53LYdN+hfQLp5N4oXsZbW2M/5X/8QAKhEBAAICAgECBgIDAQEAAAAAAQARITEQQVEg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8LHB0eHxQFD/2gAIAQIBAT8Q+FUqXL4XIFl+BIHipdQD8RUSxwRKgXB7h7gy+L48MpcK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IM8C4lERYwXAF9R8nj0EMMWMxSEvmmVHBO2K4K4eGHEDxBviehJbUvt1KuIXJAsDRIJl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sgziJAhsxKhmUYwLgXcN5gXfxmKy5iZJ7oPiCJbB4qWnC74uXLly+a0teSKXLoalV6ui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igtggRotjHFqPAIDMqV6CC44mkcji79KYgpQl8PFQS0mMNQ9DBEXVnQiDmIExMQCJuZr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bPdCK8RYah8ZjK4uXK8S0iIMuXLlSphE2lmkZcvj1GLdy/Alpl4LUv0nIiwy5cWWajsq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oQhK9YxGOoG8uEIErlODdYhr0Yx2PJCLUvbY9SlaNS+rhSWRH7JVqdxY9plCnG4bgElR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Ep+Mx4qVyQBgVqXLIMoTDTmocxsuIqwYCS4MttJYiRiJkRdoMpZUqJK9NmES5YIcCxYv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EqaSvUcGOoOnIIIkTmotQ4C5XAeQ5JcSY6ZbyYxkYAQ3CDgRtTULRBBmYamZTEIUmvpQ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z6KlSuCXGpXsgFHGSsy14huNbihDNSkFbmggo4uXLl+i5cDpOzwA8Ll+iQ1MpUEqVAjF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4PRT0NcCBw8o6BgrmsG2pmncoaNQq51L9SFkaYiMtLYCK8wDMOSXUAxQypqUWl7aRnU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empUSArMARQIqQWsRqtZhzAwgAxBtFbolRAfh6TdkGv6jyXiobjAYjiLwcECuamsNPUd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LHKspYyuEcbgIbtaSkpNszm8Y0UwITc9sBIS3UIW7gBGmKGaWTfMwFWipT4d/AqVK9NR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lMoMS5cLOIFYS/1iYUiExxcv1Jxvwsp6hcSHoBSV6ZCHoVFiDjD1E4qVmCDHIvEsMHDN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RERSxAyhtlS9SBWIrN4+8gi4xpMEYvjIQG94OAEtApen/pri4sxBuF13EEslhBpErGBm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fLGbSph6zaHGelegXAo9LxHBhwRXyIQKlQ+jebSo2jJlN6lxcrAIYyqMldzAsuyyFV1C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i5VxOGMXQgYELbijcuo/9Jm2FmqjhcEXDszAtnySbhDdxDfB6MszHUF5bBSkvkoQDH/w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ZasmBwQOalRtCK9G/prHCGZYFRaFl5wOiCI4cSoszqEEAKgNShkiYuZOIoRZcZbcQZIl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/wCDXAF9b0hG5TKOFFfJLVBao2alNCOmYLbBF3ELsgJSNiqoYONhNBEykuMYgpt/4DBy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ZtxpCCB8Pf0SCAUyTUDaA0FzE5XyiQHqhjLFrNwIpDldLYitl7C4D/4EsqIamSIankgi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iG1KW5QYnnYhg8sT5hGGWS9C0bqFJqM3kvaxA6MQagCW640YeQWRxJ3Fbg+mU6YLLZcG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v01NI8hbA+Jv6CzLCKyljUzBCzJACAGJm0QJvghwRaYhiW64bhrhURUFrMAimz/wPjKR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GblUmKKkLscZaYYmYtEbsS6lBfUQOMxjFQITEVippneNTsWCNQUqIW5WTPFCnUSbQmno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AdwbcF7gHTG9cAlQh6tfQPFSpXwdptylwK4UXMBiQL4WOIAxQgjGHvANSpUfCBCNIsQK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cv4iXKSidERKuUHvKGENXTF6ZbbFcEuQiDRB7EFnFzjGBHERrEFuoU1vh+CPRMlGFXE8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SqFk6kDxLjKsEzYE04rhUM1xwR5tgOme7wAXZBYvuHQ8XLlzXiobgV8GvRt6yiKLmDib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DTzuXcfEK4Ya1DaisaQNzBeX1b+JUd4IGxgb4tpqKmpZwwvPCDSDbcKMsdxJmAYcxwqU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2gJU+eAGyBYxqBGhASkEVLubwmkOBRKdTCGMMzXDwnJGHAoDuVm4FDzJrS48My5cv4W0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Uyi2S4sImZtQhiKyYs3AjCUqLBZRCpiV5gQl/wDiIojfSwMuCmdStWalDxDRUbrhIzC1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GCOeRdzIoilhuDZipiAOZTGXmCyxxHpLHtGx9oLwdXUAWSlG07XgI6moRyROXmBuBH2l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IcVwbhwxqB7gMXsh2QaeNhfuHTm+Vn0lCJU0zBCb1AEHcYizIQzAMMKI5gjiGeGup3AG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/wABbxqi+sSHm2CwUq9kW3CWErEbdwuhG53ErS5l0ahLpWkCDKbcoFmNaksKkRqCqkiA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UOIpTqFRLbY9nGE04GGFR4uETC0qoOcxcYjMpXoIHDwbh6pGXLSC7g+5RBdk8hFxCsm8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IxMpjkzD0bI6I2bWEkdBNJ36TKBiCglu5bcGVK+PU0RVjlPbks7mupbEmK0TL3LZYwlx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TZmUw8NhZAYOBWeIKYK0Qws3GSO2JhrBsEEwpWYtwhFmK6NRqhHXI8pwqZeXCKViPpXF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kOX0aR1yRYiQgXcBiCWsG2NVt4hCOti9Jf5rzFFVuISYlQpuB1wbi4iuZJY8cFMCsRq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RFES+CXTA0g6TSexLW4DKFtBRYtgDSo2b4A7c0qANMpLKd3FlJmLqIFi5R8kXY4gWVcM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jCwYpkSjCxsE6DgQlzTmpXFSvXXFcVCX6dfUOTgx1yTSa8C3EKQmopzLaiqTAuKKh0YI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mbTHKFjMp1AJVQqdVDCVHR8Z4qUNorvEsG4o5Y06g3QlbSRq9pSIle02Rg2NQJZBsXA1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UF1mAdsoo5mfCMDCGR2RPkiIPXqGG7m2oNupVNkFVQvvMVOmClQbLhxcuXEmkSvSes4p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qOvRpzKsyzcGVZjhUB1ww4azBepnzAvMcJZXwCAwR4C4IEcQa+I6lXcBcZi3bAkslmWt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wIF1BZwCHSUrEpECAtQ8vUFUzAJQidnMZipkhDaQ4mY4BEqdozS1FfImCp1RtVF2YAxO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xLXUsTMuXL5MoSrMQXiNGpXqIcOuNOBKlSua5MRblPrL5zKjeopc8HJrkcOdSghF8xGo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+IrIXxBumWMqYj1C9s70NCUtjXUCw+sy+EB24B+xBgJQlOTqDLhr8YNMRaGGKOS43qtS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ykWOYK2kFrCDGNy8rizQ1qBhKbIZsmbqBNsQYi3WJdlaJ3Pll+EIqLocYXEnaZ9RDh41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VxpNJXNx4OTXA4IYRXMtdw8plFEuYS3GDH4hcxQYZtglkQZz51ELdQaKUdQASZLYWYxK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BBqRHJhViG91EC+9RBZIx2mpFGJkHqFsdQLRAu3MREoiPmAkHhlFVkj2xAuCjmENMXGJ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C4RSUlkGCgstL8Qy/QRXhaKl5iiTEgy/iaxcempUrm5Vo04UVQZtHPBVQblchxZkSAH4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F0g2xiM0wKIlluEHebHUHYyy3CmUJCqoVYls7xkhVuPFACocouXNipfXUEbzHYQTKiZV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nO5WhBBgzKCGE9zjWalRUJkg4M/ONGXMVgBgGeY9Fy2Xl5eE0leAoOXl4PiuK1nkqcLc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1mnoCVKlejaacEGZE8eLiyxcCxTgsyyK/hhtUo5gqiYYIObuBNxXMF1LKzJMOdMTgszs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dKIToltCiUFsqoIA7QexjQqNBjQsIXEYxcyrcDpgBLUNO0C4z2147i5NMUGnAIdw9IJZ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ZxEPWek5uWy0tBQUs6gJSU8w90tLy/EPBlBolgoqVZL8xnmvS04C4FRYjFletY1LG4+b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htIHK4+awZVSxZqORU1KNSYCNrHVR7JgqA6QfNlG94hKZUoJSIM3ChmAMzbcNBNDxDgo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INjxK75JYsFwqfdC1YShaUcIW6muI4EVfoRfofgEPQ+k5OB4Xl4cZVgsGpWpaCl5f0BZ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QGCiDMJXqsDPwqCAcsVCFKCiY7ijZiJfEEIWYAiBNyWolARyp1HSQGiVAZDLH2hiXLlz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JUrmrjdgJKCoAbgBsiQCVu5c2Qd24AsgdJG2KqK4TWasM/COSHwD4FMrHruXBliCloLj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Mi+KeOFRWUYyUgojB3Am5SDfra4IkNglKhtQlhjM9IukAySrWBLJGGQrinKB541jPbQ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AlQOO4+i/XcsueBkLVE6gomj8Y4I8HJ6jhFoIFUdFF9XFtQj/iD0IDVTqJu1ErkOUj6L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y4LLYOO2YCbT24B1FYPqS4IXKhmG1QiTETFkVpYjpguYnYxFCzEEuMDU02uIq4loUDAq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CSjLl8XL9OuBjRiTMBVeZRgjBCMtRjrg9T6HghCPBHg9RDdIJ/KLW8Q0FBltkVlzx64p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4vz5PQw4PUS5cGDESNIcOR1pIaYhpD1aTU6lAr3GZubaDlU3iNQypGlzFoHEAwONVHM7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0YXDiuKjhqPFpqCl5eDIKWh5ysrKxHRC2IDVvEqldxVECXMZ2uPB8BcHk4I8EeCHBHgm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oQjhhFLnoiP2ZaIqgbt7cC+Y9DDg9RwsKTThzNHJvE4cVN+ukE4qVUogqKFpSxHF7hqh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DqohUa6ixmGfSrfUEo4qJCVK464DkxqW4PQlekekjwR4OTi4Q2IrPlBYjDZlXSlWdsuJ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VBbe3Ck8HFRjDg9Qy5cGaxcsJo42gp4ANw2fBl4lcqNRHQYmXQzVqgBqOblbLm3EHdgq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+nBjv4PXpeBqXwW4S8ypqX6NIeo4Ywj62EeENuvaJRzDQgUPeXVaMQcsUcSKB7xy2oYx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oYc9+hYTbjVzNuJHEWCb18LaC5klPBtBKRVmJSaMUXKQdRoSCNpSgKxxcOd47+FVeoTE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XrOGMI+g5dwalCz6epY6ol2S2bPUca4gAoi4Nx3bcS2oLRCE98noYfFtuD3wBe5vKmyU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ZGIS8SmVXjaYiYtgCblaogCkMr4rN8nIzH47L4qY7nsjBlvMtCyK8gkxK7qUchYMsmPM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LS8tLS0S4rFItalO4P1BeIU2RfUO6CRMFszEnrmHN+h4eCKEL7ly8t5lzfgM2n4IRe4s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LSOS4ah6QlcK9C/gnoOHnxGEeRbC2ncMQLZZdEQFYboxVSi5iHUQLMIOBA8oh1KBmCe4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vGmLi6MzVBrcpMTCLhPaCQBgJWAgYhlPPC0vLRTU9iXlpTKeXh5yIYiy+duW3wxeBtmY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ckOTkxKmwyrqY8RTUeK+C8MvMYR4CZKQgqy/OBt8d4eHSbEvcBCaQ88EoOOAmkeEeWsI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JTYYNUy4WRqwShmZtQwV5IdU7ivtqJFswgJS1BhqV7jCEtsy1DDaGVRDUu2iWFWVrmpU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tzBqbgRPaYhC4rwPG3K51MG/hCzgpAXU6+4FtsOAlcHwBtgViI3MNQJnF/BuMGXwJUqE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KsTgsE6zJTJES9McBhd3FjPHrwsRxdXqDCBCvMbuIVQVUYK4YEXCYfMVBNGJtES5wTX2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nX1lIsWIKgEBKBxB7iV2YJYzKaHE2jcshNBDhG8p5lIow1CEfRtCHAxCD8JUyogMxiqu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1ExZtco6jIMG5RPTfJzmFQrEqa4uHCbkuuQXKsPbiqEeJZao5GbM2JsmkdppCaipuUBN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BepaEQ3c0Dx7HzhxTBSakotcUWMW5ebShuLV+zKorgtRWChw3AteIUbg1pmTgBftD5qA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HbFvcudzTk+gRCLDFEVKlEv3L+Bah5xGTCkQSHcKYTAlegi1C3O8HUFGWagGIahssG/U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Dyi3xngszJx3QzBcbsGmVanebZpxdw3HwJQR2UQURwKMLAljcVKOco2bJiMVhBQKWNqH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aRosiDhFZgVdwBhiZzOiKoZU1KB851SmCCksQCnfoH0dXCsSqeFKlcV4YI6+CyZ1KLL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G0KQJUNFzTcGgQmnEWqBj01K4riuTwQ4dMyal/Ev4mYtpdGAKYJUzYwLYaZoSoAJVEz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WEKbiYxDagylWv2m0GUIG7QKcE2IkqI8TKOocqbjgYJBahAq5XA39UtDcpNwLpEwJ2eJ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iBSizww5s59C0tzUWC5daGeKlMocFWZU8XG7sl+4SpUOKlcacNFS74GIR6z1arkQ4rd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4FDLQ9sVwabjuDgSYKm8RSMoNQhKjRdS12QGiA6gFqUOpW11MVQoKYFaEMINu5cMHM6k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rNxKEsmV5xFWMFowmoipS4SVO8ShRuuVGLqUssJVMN8PofCEqU8rlw41OlgWzAYmUDku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qG4fA04I66gOmVgnvFu31jLl3xfF6iw+kjyTeMOHhYQ4EYQhxUcS8czvm5kzcNVwosS8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GDUHPBBi1O4swjbF6nVN4b4fQw9kIPUUOJ1YwK2sxkIOWIeWe5Pcg0XADi5VuCLISnCk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3RH5+Cmp78bdy2GJsckv0YjXGI1KU8jwI6KwDqDwZjAWVNzAvUCYYagXEXlihuD2QN7n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7pWKlMQC2LcDVYlRLYKphttB2YElKzwEG2oINlqmVRIGagGIzAXERg7YjMlNxbuAMCmZ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ElSudcx+iPZBZGYA1mKymV4gkslDfOxLsqam0qASoEqUQtqHnPYlKlhccycO4FJK0GbQ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TUqJhlSqQPOHulyCglJAI8pLAxzlkEkUaSV1TCRAgLrPmJh2Qx3KvGwQbtUfJL9MBC4E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OC6R3ZlEkNmppBqmZxAtxAxwcDNTLLAeYIY2iFprLANiIi1RVRE0iMWtykulw9LWE0hH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mIvUCoQQDcVtRFoT6gBxBFsoYj4wJ3KAgZh6nUuXG2OKWUcwJLeYOAQbjri+V4vimIl+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pfxHxJYRYaYFM0EWpdcIOZe0vhx3EuX064gL3gjbCGsoCjmVGzKUJOohagAggopiI6lw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yeRD3zvO47E8XEdRgAqWTIg1EVme1KoQ1GMOCCzNIFTYjXLKs4DoMaMxOo8gzAVQ8k96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DdRbqANEuqw9VGozCVxcwS5TURLGYRXiWB6b4I6j3x1w8CwqezPZntSi4jO0HMXE4Ib5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Q1wyqJnwMpGWQI9CMtENcXvExRBtnUOMOQ0QTeJ7kxRGDncUQYsY4GymLbGhUY6EH2lq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R80EohgJpCdzqWEWuLOSmFuUCVZJhsJ2sqDUfKAyJeIMGEJJyqizCJiPPC+GUqDmJW4L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6y5ce+OpcZvFbGe9PcgU7TV43zATUxkWEdQNzTNuTcdwgQGFrFAomBiDmKrYBFKicqbq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WXAcQSuFJvNZYIS+FFcZRvKKRKeFq0x2zGgwYXBABBa4AbRBGBvuJOCzKMxDEFjaIsOA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fARtFViGady4eU6CBm4MuXMoFPDDM1GLlmjgal1HyI2Z4WnB6cR6RTPC44YQZS0tFFxr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G2Uw8O4ckvkwW1PMIBwIFOZSsSswWMGEaqe8YNOGMxBpPdwqhtiy5XBxtYj5IEcxA1FU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MMcqCELZGFsSHlEJUcSjcCCB6WXL4e2aZg4AEzKZUOqQa1A8QRzAPfAy+S0x2SsZm0dR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TSIMSs1MIZKZYEInp0lwCnPDgWM74Nx20ufnStm4lYhYmIjfsh7yB8xGjcqG4BA4E2jp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jMQmCbx7mEqoA1LLuomZhHCmIaZbzGGGaRkvHwVckhqEuM64GOGdQhqbSrYqgTsuZtSV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i1NktAWBhKpKMpAIQCY6l+YxTCWlG5QxgIIhGjOk3mCWOJXcwIng4Co8yqagWqVUIYRm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ECQ/1Es0fY/zGgQEEFH3v/svph4ib6SMBL8yiAYtYhO4AYnux8k97gOIbl4l8F74rMe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hNuFyyBgZ4S5dehCVESNTaO6cDNw1FphuMNRhvgOODgDYm40hLWYqrz2TEI/EdzIicVH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S6VN/Dcql8bSoPMJCXFcYTUxzBYVj+IMUSoblVwEIMQ3DJMpkVBSWzeWV2oAOKNQcee4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MS4Y3v1Ajj6n8y7NuV67P77H4hZkvyxFbdJ84K0Kr5RVaz2iGSvMLUaglDmKLINkQGYJ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hNYw4LFTaYwix3NuF5hrgbhxtFwKY4MoiGLWZmPlGBOqdVBmdzaBiJmBnhdQzAYjMF+J3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krc2rUNQ3N8aJdw3XC6lQxNwY5CPG3FSpXKp5bTuVaZbblUDg4FRQiyODFi/rKz+Z7Dx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yLdy4SxvH+oK0ros+u4S24P4iVKv0iVFJ++JnoX8f5gUGvYlkGks3Qv74hWClrr9qK8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CZPc8MawNkVbMSll4lC/MdDcyLsTAzqFNrCqtAUdv4+crlzDDjc8sy0j7THhMaVyZvKDE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itw+8RiWQyzvhtBmKgELmUSxeWqFIyw6iA0sxLuIBRglxjbHnhFsEwZgFEzAOEaBKWJQ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L1Ai5W1iAFJtLg8LcI6hCdcEdcByTb4GkYMw3KgNhxgx8w4ITM4qAR01wX2kwbZq4hS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5iRVF83EJpj7RWt/EdLZRblGvoxDNKYr39pSsw/fdjB0EOTI11G8Eb+/8bgNhp185cNU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Sv0jeQdy3BtuzftOsHsuvv8ApDuholQFcTmqNLdn73FdF11GyWYrnNQogHmNnzxGwURm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DGjH2h3w/3Ct0+JQ6EFwpey7m3dwX90GCAD+yYtsSja5XuG52I6JygRdx0BUS5WM3gY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VWqS7Nw9CKm9TEIutmQLVwRYsRkQYxzKJi3KNRqyibzKUiBpgMMCyOIEuiFYynbKhLic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N+CEBaYEr3ImCW2QIa4ENyoTTjaMLHBwGIYYMOYtFs0AXX0QFZSeNS4uPaCSm3x/v/UO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VpV/OIr5DeP4hWCY/ckrg479o2SD5iLI49tPzjEVVDhy7l4AMP79IIK1/J9oQb+UALLV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6YL++0FrF4lwCNdx46fzH2Q6bxBV5emddS2BVOIYqiXlTRuANvcwIvMu0of3ErZX57/1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GorVJ5/SMOz93ASd/rEFLB7/wBTKtnzqE1t92ZgV88SompTVl94OLuE9xFSiLUYDTEv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CJ9IlbdjUjUA31McTImZ3Uo6JhhiFFFhmDWmN0RrECcwCm55UGGMNYSqg3FLibwQWQw6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ptwuoZ4SoQjCGJXI9G/NMPURqiv9xYVUzbMsIa5bvAcCHpGolMIYxFVxV5D8sI37RpnK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y+8TzvweIPzainj81EMmV9/xK4EPkMRpRQZUwfOWhf5jY2HkhPav33mQHDo3N5Z+v9R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+44BrOvlGJiIU9n26/fErGa7rMFbp/NTuOfJ187go4oDHl8Z+/iOBaYDNKc3Fkd9/wCY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394bR10dwYXjH0+sJRNxPZ7eIQQDIRA4qLYcsEA++ZnDZK0WsvIL+33h3LiKQAsMTAGo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TsjBidGSabEW96gVYRIE3FMDqW0spMxVQzcMMCVmOYI1GwEatkS3Cx163M1Aw3uIRp+c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fSCGIZhwMIQzyM74yIcMHfotFvjaHCzN3k43XC5gFTVz+s5gBzCOY4ohCx+UoggF61G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4pQBO5eLFSzUEwzf795hJRDUwHdwDQx7QQuZrWvrFDEep4iIkDf9TCd5iyMoTOmSNRb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FF4/MfUTOuWddVGNAGCox7PmBgXGGrRvzLoMxW0ut1+2wG2y/lj5wOpae7mXF8SyYqFW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oIZlTLCoC2aUyQb+3v4jC43vzKKZjwblbCajWldBiXLUarWY5TEU9s6RAWe4my9RFKTE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GhqIGUr7SNbCdFT3iOAxhSQpcpVUQUSKoFj9YDQvrHrs/X/PIPR29RudzTlgs+BOFtB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K563EJcN6PMS3Z4MRStBcYTVqbS2eJcCblBRRKYFVGvGoEB7Y7AxABfFwRBl9pdpoMPm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mKbV31BttPMqUdv7qV3EpXa4oNgb+UxgW7/cxziPHtLYLeF/KWpf0rr/AHGtT7H741uP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+r8D5wRkuNBdmfb3hdyTF/8AYHZT5TIBn9zDgjcuWL/eowAl9W37V5+cY2PtEytDpMwi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pgqoGNbi9X++8dsxLZZZklVNh0y1sFwkxiVJMwUBZhC1xlcjueU/7DlOSGbOJaqyCkKE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mclEqA5mTQigeZiLvrK2CUlftM8LSwYJiYQsfOZstXFLcef0gwGvHAXEr0BDkhAphMeW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qKlbg3N+K5FX3GO017wYj+KLhM/kieuDTK0tGz2gKxKZpcVXbLOt/wBRGDGctDMlkwIu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hTvavpESyyyGfEVTCF9+IBQ6HJn7+I3iuAcVvzcQgLzZ19GK/O/3F9xNlsggce78ftwY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5vdREJXaYvx9ZbjCqXqHfPxuMB0dfuPzMmUufn9o+CV4gs3A0T8yggwrGmIlT3v9v7QA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Yq/qRazjzv8EoAyQQxrNwEuZ+I/IszfU9sdRuKu362/5gKcpd0Qip5FpD6/KHBRXuZw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8nv4lYW+nCfWom3U78+feNWQZZcKLGISCYp7iIAYDsX3LEk61+Jhn+49L8kAzIfxD3K/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tdmGALMRQUP3luxUobxC2hWpWDD1/uWgp+9xiVj2iKmhBmyxmXa7Vw1mHkaJpDcJSUHD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BwtRDAEkKLiksc45MeHpiLQ/hh7Txgdxthk3EVI5w5iAMVyzGHzC07lGmXqUU/mVADUo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DHL5mksZfl8vlFbTiDiT3+u4oSd6+fhf+QCI/rVTsgfnM6wmNZl1kvplWoj8oQrHvL7B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YZrzAFpR85bndxjQtHUvrGtdw0WB9/tFYSv9Ild/P6TMQt07jhUfbUIR/wBwr7XnGPlM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ANGmeC33K43r6w75Luapt2x6497hbuRavXi4KYj82hQpxcRq5S7umuyPA4/Nn7RYUNa3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teY0qC81Ksvug0HyQS1o+/8AqV1v91Gq2NHj6zGJBm/P3RmKU6+XmFGzzf8AOIAR1jcEl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AXl7QE6syspfaCsA7mHMG4Y26fEbG+/25XMqOppAJYcKGBUqWT2cC24pZDODL4JQwXUc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PEqotuoBAVBnhUSUcgUXPMD8w9Zna3ycZKquW0hAGGM0NMp5iX1EUopYiof68RZwDryn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eSSwH9VQyhrOM/tRAo3f09/eYts9w4cGUIU91ffUJIb+UI1t0yi1k7fMXeV+Z9IdYi+/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yVn+feAm6V+3mVEye39wvN9tb/5K2VXxj8QFKz7Zv5TFFvFfKAAJLTZiHRUvs8wGgY/M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dZMfmFt2fn5QEJ9nj+ZZGa8/1KBoe4e8m6H8wFAfm/6gNMhi4zbHvAC3XX6RTdPlmOKqB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CVDrvz8ogD6v6gCzf3jDsGq8n9Rb8xMN4Iyd1KVqZsADx/qC5eYVBzqXU0l8cPEUS3Gm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9/ah2n5kLBMQ6d0Dc2eMQ/zEPsy+kUQ3ULTp37Q140GI4YlxQYiPZwUymWlMDEpKSris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dw2ehVMmIool5fxx+SVdQknYihSxKhKl1uICPdEaxbZbdv37yhDEViC1afMfuNFPz+Xv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zr2hMeXUYrJ2dEu1zT50/WJq5w2fxCgIfvcBkZXfDqXoNwAzX1BK3z9oz0Hc/wCWvt7w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/eEEKmW9+zDlyv2gAUBx5PeBmx76iiWo0/xCwZGPaZOqOn395WKjM7o/u4lD39/owNtN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PRxCvCz+n37qFSg3j5eIzrtmEr0Drv2mt3b51KldHr5fKNrrfMQvD9+suqmXxo9pnFuu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WyJUGM5vy+/0hwVHtd/v0nsjPvEy3mdJpu+5YbZjhrY0sSgkJeVex94CL9YJkFvZHz97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ULwd4m2g/Pzi5GGZKWfPt/mBsuz9qYooopcj5wzjblu7/mOZRKPRji5frCHm5cvixQY2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oAwSpUqVLIZRK4MOG7uGYlxVnTBQ33AIjRFYNPX+5ggp/n2lh4EpRGt5i9g+6MqGsX/Z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JckQx4Oj/MUNR7pkErRLJxOpQLXd+P8AMLtXz8oDwgzDdyU8n7mIFw9eKln1B/fnBBav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l9C29SnLwbNwssp8wmdRwYmz7s61EcFTDxfotYJ0D9X7uXv6m4yZ4qmis9X/AJgaP1e0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exzKfDX4/uPus+0z9++ff3jVDwELCt/j5RK3TZ+6jjD9940cC6hwBWd+YmJb6JcGVCUR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WaxxqSxH713A2L6sC3Xenf37iyqBut1AbKX3LIqz2himfGpZ0VO1OqirGfr/AHGUWO/1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8y9puvv7RtCvNncIDp0x0Me8YZz5RbLY/b/wBmEfU0SSy5gckM+jaHpDPo1jwtSy1BUc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zJR6LMsAzn6e8ErbPH+4ab2/b5VuNuMvhz8vDLgYsY+WI53JmIZnEeu5aEN4+VQsu3yj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s/3FQSg79paHMzF845M+P+yoZZvBNcv6+j1KAS3Xf41DRMrFu/aUIpsPz6YCJb7COdzr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PMaBvPf+mD5f7lQuHmU2Yvv/ADP5IRdqP1lhrFdg5z17b8/iCbK7955+HPuQ3ra97mXL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NQO7I6clueozR9IVzR8/aMaNO4Eot8+fnMQ59veJJ2Hs+PEMa3YLM9cmyzcAAMb0fX3h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UrWVeiN2i739yYVyPzAVshsDSYr5/uIwTf7tlgVnW4rhabNOIDXsPr+/KUNG3mt/pCYp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HiW4i1s/1M+nLHx0gQxH0XztICvkY5qDEPSejWPFTa5dQ1FLqOKIpMy5A1ALjT7SnFz2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vUo5j0BimeB+alIcfdd/TqPWn5oSmv8AKBVuCpaWoPzGC+1ymUvncZOIzT3Eq9PQ91+Z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ZDPsf3BEaO39ySy1QeO4W5ZYUgtfMSifn4/zDuLa++o5WLmMr2uANXUUo6L+0e1Sb9vt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vxMc4v7/AEm0ryKmVCd5qMLWYZYEzPDFtXJMb9vtcyOnZ8oio0rgMROKK/v3gOATx56+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RgQ/f8QwoGW/3/MBl23fiLr7cf6i2peSOfCu9v56lMLC6MTog+f9RRzKN9BDA0XuNUGz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UMIfeGHo7MJ9qjnwDZFWtfP+IoZH0K/zKaombuGaV/iX3wr8y5KX4jTCe/eVszPnP79+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3DPKXDHqFnocODk9GsYPOSuBEvMBQwxxLb9D8TzGvzAStfR3FEafvBMsl3+/pDNeBXvb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v+JXP0O7mGKvplmw2A3PBA28o/hobTqBqxfxQXgY6Y779yUFu0Eg8vyTpjgojpIuSqvU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wio3KW6x/h3AdFPftGPU7gUVK5aO5SpXMs7r7xrlmMah7RFuYN1qAGB/ErR/2WAwsjZ1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5r/s7FtxdBezKQl1+X2udApVXv3LJUuBbI9/7jJVdpSpwfW4JDzk3TWJRATzxF5DqAa8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sQEwOuM6iYTFZwfTV+3U67t4/wCxBljWwxKKF1+O5jJS6z3Nln8RYzn2gDvhlSviXg5F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ManBjU8kVvO8PSejVhaOIGRF4ygQBpmKlS4iF27/ABqBgrgnKnylnofrFBD8P1gCDR/P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3UPEGFad/xNXvzuLMya7s7GAskoyzKpuIrISq9vfV/eNhb199e1R6LQXfiF0DMdCqdN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M/T69xGl6uGJ46eveBBF+H2mGmaQL2odX6VmJp875ncAs3k+UzZcRhFY9oaSkyMuoZrK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2VVXv8+0RUGq+cNt81uVCWQyV+5mDMzuCPvFUo49dEFFrx98/wAwAiiumUArfslSy7/5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w1svv+blsOP8TdpE3svR0ie35hnpddVLYHLR3GhZITp7jV0r6wZFqK/M6DfiVNHulkKu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xnxEHO3vxUG2e6iCFD1Ldb/zA2LMp0t+LtyIqm4WgQi6lc366qD0no0gRROQOGY3ghBS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ri55ejf2r+4wpzKCthFHJAyeJU6IvRUzZHkg3ncGincDTqYKgHcii5FV9vy9psM2314g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gUjmIFKM/X2h25P37RyBq+/aFIyhfQ2fxNyCoSO6Di+pKu0xzF9ozhp8w0qsdGJdpQus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q9o2JiQIqzBFOMRz5Z1KQ6QsXKY/xEaQpTJ9bYhp35+uoQVp/EXRSd+ZV3tq/lBrtPmX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Y8q3t+/3K6FILHyP+JirbWJZoU7cahlDcOoMSWGZXFXWLPMoF185WtCyt23DNp5SUzqL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s+P9wbyVvU594yBxev6iHUfi78iJcI1D0sHfAvglfBC9DqXuUZQJKgRLl66ENxTBcMxA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r5f7jWWCxo4gjR/E+cR3CJfhfEK2p733DrlO/BBzeJgOLiicjcbdqbQ/zUw0KujRMKbd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fsf4lw5XizxHxNGN5igGz2q/pE+q9BiOtt+bJEYo/wCoiUA7plEAZ6vz7f7jFTQxcrhM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Ie0B19JbH8uYjdnV5lBrJVVxAAuKgqVMtgl/v9x8zvuKS5/Es8fzEh9wZ2Lu4qha+X9w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wsyBlWka4VdQLqJY/wAyumYYLrziOKV5vER5SG9D5KgyreNNygLnz1Ku+14f8x9gZbwl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rWbsw2cXCwAuAja76lAUL5+LvyOXhYc1cOHhJaWhzNPS8vBw6gUpYFzcrnUbghTMqMRL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GMsJ4W9yz3HyVLBKbP3uCR0/vUTHD+GWJvJ/iKml6nYyyxyDVG5kO3iX1tzvxA5Bk/Kf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SWDcJigo78s025oGk0QXH0lzuZiVOp2xz+IYPbxDpEI1kLTqHq5evErCKxV9frMkHyl3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Ak/+sFxjbGEKlZgGM6/feAbnav5hbNrH8xwLrq/4ggqTSo6jnDBTHCAKYAYaYh3Dxg8m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h/5DcLETKBmAjcbD9zfccwQvTLVJjWnNn8T+QKpU6W3ePaLlmxWtT5947Tvrr6RlhNfC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48EOVqBDhg5fSR+ucOotwlSpcAWxNq4RZFKVnMrh1iLTMRzKgWkM+FgaLEBtaix++u/3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L5R6GX+IlsfgH1qaZ2af7r7TAnTvv6w7QPzE86NlaxsgZa/CYjao13jJ7w7taP6ipC6/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twKrU33UDWVetH4/WKWuXd4mfr8vHt7Rl2TAqeZf8Slq1X7sNmGoK2mT8xgCxgIx8LuV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ondlVCb+0Qasx7O9P0gYGIs0n5dRkLk76gpmi1/iYvILz09SsVGoDVqug/xLslqWQhbY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f0SiTwrr7eYSrjxMrXf4/WPLs31Ba1W7uFENRrULcfPsP8Rd5iLFIP5kVmkWT+4jKh9P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XUM8HG/Q+kmvJFoj4OGUUg8PSQG3fDM2SiVwE3NQ95dsa3K/Ste7Lrtgb+f+JVd2UYZU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1EbV/wAQ3cEfdeK+jKVKPjEqRsXyvivELgsW1WU6v3hnYw763KRL/f6juzDB4t6+UfVF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YnsV7RFh8TaRfPt/mJpVmf8AkvTrfz94AZi4fVF/PP5ImzF/MfX5y5e37sBYt8FhN6gt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9twLoXAidV+JfSw+faUzsm5Z8HuVWVTTTj2lFSiOgsuIywNqdVtPeXwRIwvrv/UWzLdP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qusQm1UEbgJPMCoLM/eJbddVj7yjStBZKxzWvlBw68xuziGqphgTvdwwdTW7mKdwhSIt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jwcKGYYIQjA9D6SaS+COhlhwc7I+mEyBO+W6S1lhiz15ZhNPiWEsO3uVpfUqyKop9YUJ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QF3fHv1Uqnrs9/n4gCjipzF7/dzLDIoPb5dREtgO+mUodjPf+IwaFNj58n7mC2ZQIksB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wMweITdRLHzcewA+rCOhYakhNlT+6PP+Jg4179XDVFs6Cg7iKX5RZ3Q1f+yIb+MLLW32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fHT8uowgX7aYiwY78j4YFS+b2YQ0oqA/mJq7uX55kpB/J3FutjNe0cH0PnBTcXTRguOH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5085z9pnL+b19I8Wo7gpUXNxBc37wwfsgbBxawd1v9+UXlWKYf8AVT/NIQoK0QiqvsZx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HXyiYJxfw9vQuXCLDjb8PT0bpt6dkupaZl8wb418anRYPUUJfGuMiowuahags4rb/P0i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WIdmj2JV2DObB/3AcF914f4xH+zvzC3UvqA0LqITwa+cIuiFzVI1mEdx37fOIbIFQWMb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aPUtolZ3USk+cb6oCKdxFZiNFWVjzBtLx7xtLybjywVFepodMD0Cm/H71ApLdDo/e4CL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XMwc0Tb5+8c4teNQ+lAFHn29osO6/wDj3BCgHzEbtHQX0SCRiXUwZWQqXqy68RLmobgg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mFU9YZZEsuIByde0ubfaCBRcOIxKDMvD4io+KQ1yeDg4D4eJc3yo2hDjqPKXB6jwYTTK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NXE4cEaG6iomRF/e/iX1KIq9HUSQCntVzBDbsxmMexNkB24gAWtQXLzEMRCtlJivuYK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wYmyiExWVEQdRVwWLtivXX38Rdli80wIDb7RQPEwTtCyxgUlVnD3G1KaziLR2M8wVcI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DB1/MbWvD2M/KXm6Fvdv6/viVojWX+iKKVK1MpiBuM1KILKjdzNscMxIY1EVliaMqIaZ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yUD5hXhpgRV5jHujFfEPSqHBwem/RfCxUr0XeBwR1NmMGAKSKUy0DROKRHcAahiViESP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VKYS66fiKBMjPd+/0gBRRqNg0QTWvrconSuKg4SRHF9mXOdzDeYZSFuC3Z9Z3lZmvWxd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G1NumUqF7fOIqtP2vrElGfrK4e7ijjru5hAyy7gUo3Pbmfno8f3PcHv4/wCQB8D7w9mC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Fi/m4iq47rZ/iENrKGoGdxcan8RBcCswFFdx2RNqFTE+Kr5TFIipceMQkFZmelRN8hud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ICpuGaZSOGCz4w45vM36DD03mHoIMQ9Bqw5dKMeBqGOVWswblxuq5vh4QiVaB5nhAP09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ICSobHcET1GrgYIIGaNfWHWrOwwQXJiVLYEWQAlxwyNkSlEWI9HxHylMQky7napv6R0s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+aFEdIY11BZUfmYQsiCKXnHmUA4lUVP5w7Gtf4jDUAp7lhALbuF7TLFuQtA1FlpmFcVj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9CKQoiJAAlpBbKwQYqArJ84lR0w0sji2UFyxmPPZFEDUyg/+EEMRYQjD0u4/QTSyHCzd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KhA9FqkKnMGF8piWscS5aPrU/Pz2Hswbyy+57+8VDSKA6uFZTYv4H2qD2SmvMAC3f+p7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6BBJlDcwGZZk4IBR07ioOMEqtjPkI0lQ1xdTNMwizRHMKlRWb8S4YOYikDp3qo7VxWfJ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sQix6RQMRjRifJzFkxjO3EcXFRCIFp2NTRCGuxOkxFB0y5SwjmVu4mPjBMCox4PBnhh6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iEXgwaIcuK5rgZU5zQcRDKEh4AoZSZqbxV/H1iycPHdwj29xomtRq8E+r8ozPSDh1K0b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K0h5hBlspUfV18p0IQ+8utXuDvDEpoPd5iF0J3gJU5lylR0LKLG4LAnVsvbi2dRwwg0e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iNm4phQ9o43AJYbi7uEEvc73FAds094GsyRXcqQ0mCWShmZEqKmQlDJBqXDMJXxTl4MC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DghqXysVNocMNr1VwEMFl1LCypuZpZYgnslxFMwxiEUnYxOQJZnUModPUrXttRX6wrCh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8eYRiaRA3rzv3/hhS1J7Sx1Fm71EW4lLTPtE17QCANyguqxKrmYlrhwazMBisOrlmUrU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brMNzCJAYljTMkGeO5kpRtpmtS15Hq2IqZZoxLZZBjiKsq9TRDzglrMNPFB6ZgsyFZ8A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Hpd8vrgmRDhitmLcIvjEWPwAgQ7ipFHcpbJltiyy2BTGLiZckWjMFCYgjGcxVOFxiA9g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g8MvqAtVnVf5i3fLFBX5gXVRLizUaKYyUmZ1S2zV7+UGskxQxS4mdncCY5i4zUGQSwp0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7yWQ3KwYYTwMZ2wGsQSIYEZLxi/IfKJ5gICYsS5CIBiNlVBMwZimURVCs8TQmowhay9U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+Lp6Lm4KPgMeRqDcNyoRxFHiEquKqfAeEDsMsY5I9TolWMRRjTEWiPFRTCMEYzrE+UDV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F3HXtOxhs8Qqyv8AHy/blKLYfXe2JOeG668X9YwKEmtZigddnmYQ1WyWAGoiu46EuC4t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8wFQwCzLIdwNkAmImDuANIVYuoQs1LGyVuiLtTFNEu0krSSq3UIuEZ5JEYjLKJ09yqF6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QwK9NwGWpe6pcBiCKl+4YRokYnxdeTgX8HT0qbQLLeBuuHTFfBCI8w+DYeCIoMyVKmwI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xurU7mmE0iM3WYpgU2br2gAkq958jC3sgXdZWI9jFBWQLHDGpO4gh2xFoHNwgxCNMDjW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LeXFOGG8sRyhlhQRW45mKBrMbHEtswSbbl8XMe5BzCpUckLqhuUw5KjDtOGI5LIV4Ix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cLOqpTQjJeiYVrPivk4FHwdfSqhBcLihBM+eBjsJ70Fwm/hrfRK+CoOCJG2QA2hnMtd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EpAM9568yrdWNGmXumKTpIhl7veBYuIQZYQxkhWPULyIjadkcKOk1OhEdHBhWlkXYZQx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YlxiIZMI6wQRF0MW4YxtlSoEPoylasNqMxFRif4Ih1MVreX3ao4qNoqWy5cJTaDYmagt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4rzw/Ea+m5biHVKdstoyitpcbW4OkPT/ANiBUzY1xfF+sEXcwxABXAy4lzIEq2+8FfeW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SZOnX+YLHZ3CgPrGHHGMyztqB9QAqCrMYAbSlRtyohL1inZEAR0PMo9wfYzuoZu8xzLD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IJq4alET6hpRGVDww1ezhBaylnQibiEIObuHqFQUCVwkrkUqDdnHIVUXtA4Dj4pCPA+D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LzKMaZXlwcUOGJdyUAxB3NviQweDh0lEaUtwM1GyIdk0xHcCOBauDXw/cwujPyPn+3FU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LFBiUMuQqQYoouJVkhcWXLDGzKXLQsZmEsFS84jmBw1MYQ3haEzQKYWViMDXcLmV6hGW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y5cS5dlgwpKm2PjaRgQ9FkuLxcfUJbZHUEW5hg9I1BjDn4Fck6uDB4FV1HLX/B8oq4jB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BEaNy+mISoJomBuKPRuW5lEM8wXEvER1GDC18fONJG5PMbjRO4xaoXcUcHtUMLEKdQ2L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Ybei5GEE8wzzLPRARlAGrwQp3fJfFSpUqVKgv/gHHMCpcuXL5vlKfUQi4sripUrmpXqq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kSSBl4IFoN5JDwAxXpg9yy5U0sPQjftpY8EKiywtbGlK+Uc2zJcbVvx/iatl7gkLqIAs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8dRynqBTA8geFxfTVkvoz3KI4mjQm5SRCBKgSpUOalSpUqV8eRalt3Ly8M+kfA3L/wDO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/cTSxczLMvcGIJPU1gRIA1Xfn2nUcFmWbZYjVuUdwp3Gsv6PEyJRK0CRxvMqjqWMKJrO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zinvSLwIznF+i+SwELd41e0xIQAUQIEo9NSpUqVKlf8Ag24XoJXC0wlxw9Veq/hvrIZh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sgVdIGwxG/glr6ROm6rrxKnbQem5cqhCwVcVFopgR2jzw4BWyQVDUpWsxKVymVq/lHU0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Pmjm5cWDNxOGLYRRKlcV6z/y3iPoUuLUW344N/8AkULRtKrCzGeItMN21qZdkgCwmwSg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lBeZ4uXLVkMDslGB2h0rmIlbjcqVSkhIiAaqH26XL4Ez3yiCEtv/AOI69I1Ll3/8E9Cg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XGtStJM3EvI2UkoOEBeoM/Pm5cuFmMNI8xK4C5SQLjmGnNDLGSeUkP2TPDA9qILUqU7h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pEAEBAAICAgICAgMBAQEBAQABEQAhMUFRYXGBkaGxwRDR8OHxIDBA/9oACAEBAAE/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BiMB3gh/BQ39/wCmAqMchyfJ1kwyZMDJjZr5tPycOCE8iEfx/pwFxnsQffJ95wF9s/A1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+82R9NAP6/TAWj4mvw/1lW7wOn+zBAMvDf5ZRB5BuGoCciUc2grxP/F9TNWCflcoqQyy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A8Jw4/VOQpmzD/4a0+n6xbDH/3DT7A94HV+AI/jNls8NP5x/PB/0/jFKl6pz/3q4AKR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nqfN+H9E+cMtq8y/2+B+cExelQr4Xr5XN0fBy+nn94Kf6v8AR/WJEHZyOn8ZMMTJkwMm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/xMmTJkyZMmQlf/AFX519YopRAmk/3D9mFaIq7dL7bv6wTXHkKF0WqZuZdgHCO+g/eB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OWYFiDw+sYsRy0Jo/IGHis0ESU+tKekxJBbwO5p/ecFRXaS3xVH4MACYHY3sE+f3w35e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MqA0gQ/KH1ilo/XVnJxX68FhthxCCP3GDYJL+NH8VygA3rxWP7DAesLGn+AN4dY5aKHa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hM8M9cdH4/Zhvtj1oADXzH1ncVPEFp9P58eKtVHsHqZJ00GxZ/RxaAqbbofgR95ozANl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i6kdBl9EJ7PWLQe74b+gXKpZ3iQp6vfn4Ni7gqjb+1fwGVkTfocMnckdU/gf3gVeRfj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pVOfSb6xUSQVcrI8c9TGSQkCeVbTSc+u8Pd1kjz5Ty+pwvdQLuBpvYnMvxcaCodNt++f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5x2eoP1/9Yw6lODocD5r84F8cujL40MeiRPkWb0jK2x7skr3s/GeDd7GkPpt+jG2MW7N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CKlXfVOL/Ty1xdNNxuuf7/WLF3n5gNeNRnwcZwlE/WvPTXnZMCQ/M1kmO2zNjwSioESa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zrEB8xHTqzt+e7ecBsJrreE4ShrZvNiWkN73gOJrznvXsZSz3p8Z4PFoHP6Yilnbsn/T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GaWDz7YIA/CEab9IeUyswLikgvsFPxMhZWgCLxfOd1OidBjVgK04RO1L31x4MPqwMe5+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tCB5oIF1r6FxSlVHK87VHwmUUGg1neFnQBtxlR0H7y30gG26RAbrFSuXEiUU60mIjtLo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Rtt+WA/TSATQFShbFnhi2BaMEJxAz0+rgcp72jllpw6Xs5c0ocRQ3IJ5daLzcZXUL/sE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3GeU0X4n5w1u22vsEExyAtOgrjtQ17mTu+JAvD8Ce8lgmOiGpfWEy8dZA0+lmTjDg1YY/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3OpPkgfOHTYI9iyezg/OFT6T2sD5HX1jGBRXy6v5x4fIe+tiGttyrmIZgHFlovg1hECQ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+wAr5Low8pbmiAV6r7i841EUvLKp6A2e8Zmq0OxTvzX9Yu5AwTuP/frBUltSIKX0VPxl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R+ccLSNLQR8gAnywZvHTdgTxufvANOdbBS3N6OujHSr1jqH8ZZNH8DML6DBGb6am9DzQ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I3YvgXnizqSV/gmqtXUrR9jleaUBEKJp3xgIKe5IhR2dnz53thWOJgo0IUnNNGCKScCK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47vTE7XB0On/AIcCxdu1ivoB8nw2vW36AoPBCdsurkkReqhCPdreRxo4bXnn2g/DC6SQ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k5xBn08Fv0DX1jLBiKvS6PiTATHXF4f8vxjsorEb0wLa4yG0FQgQ6BNm7+91qHWjbXE0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QUR2QL5e/TjrFolhAHKNk7u7i5A6jm6D5uLcSDWZ1V4LhU26gXbtjg0Yrdqq9QP67mCv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0EgSKO/9YOLpyF7685WM1N0ePfzk6xu15eMHo+AG4ReS8Ojxm8V8s4y+9Il4BA+bh6i3V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zRuQcWDFUla1MBbXZXlwolsj4xgXBwdecQQM9hijxACzbv4Lk1OrTG0nQA4MhRp842Mq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XreVHRbyitDqa2+8VB9FZ+cvz+Q/JZnJpd3ONC8NyzPkzjfw4GBgYGB/g/xMfoh40P5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qfiHAwyZMmTPPxw8J95M0fEv57+8hQqerb6dP1gHhH/Scn1kV5CaH9mB1PFvxPJgz96/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hYX+n9Z+CYT8O/rDoJwdCOFeMnh0/uDE29WwifqV+D5w2muqKfC/kcrnoAHyOz7w1piJ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wZv48/Zt+sKJQW76h5+rjgQTsSmVVeredV3ez/34ziC+O8mTEIiCPNx1kMq/7/WAhfii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Cujo3p7FM0BXZH3B9gD3h8I0wj8DAGF8Xb7/AMTAyYGTJk/zMmTJkyZMmTJlD7cGEALC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ovyzqdMiDHhWNPOVgjBKd0L8EyPDJfoU/WGgqdGLaJ9imbvn6wDmi4FYT7WvRky1NUh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HZ1NP94TylOwA/MA9zEAF0NrIetL6wkGH+gq+f6GWE19qUB+HgkAM/KKfk+8IMJA4A38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cGo/EzjhiYYMKcCGOQ9B/pxoCDV8E5nuXBMHQuDl/H85fjhNencsprxS5P0LiHOs/QuF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KG4WHhGq+2/WExpzpdUvta+sdhoK/KavyubFWC6sQ9pt63kn0qtBAE8nB8OEMODbEAuL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GR2Qp1AQ+9MgbaRAhI62fjE1oP8AVP8A5geXLgq/CPnyOK2H2kHoceQYhImpDJA9VIkd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S68g89+nkoOLzNb84UI7fOUR8T+b/WTTfrAv9OBL/cWv4Z0cU9I/shPrK3ERaEWu7fxh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cfPnJPOldKb7sR9YCMM8iNBwB+zEZEvNmmeFf4wQZptFDb40j7wh/TTRGOvQWnrB2DAO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WCkhDClIGuiJzgokAEgTR5f2ZyK/Kav8A/OMf1Iks+Y+2A0AdtKr7GfvG64O2zA3K8cM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Fhz+q5X6nDZIvgfjK1XWVoF3xB5MAaEyORtv8ce8g0NouB+IF1SJ7P2ZHO7vFyJtms8C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luD5351Iicc+QPr8HrHjlg+Idfgfkh1iPwW2DzrvOsCBWysXu+/jBpMliZRC6u+7OM0I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37Gj6b/WJlCodA6Tla5/1jQrBFdOy2nL4GOSa53kUkVDyPvjG6iVBRoeQadzr7xGZKqa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nDlVszivNyoTpjk6RfjNxytfNR9NGFnRINbkn4Pyz5oGjcb4RPrDOrXhgh3theUMhHVC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7w7U0rug+akug7jH+LUD42J+tBiiEOmiJ+sOaOwNFX3RHoMRnxDtdT8Bj6kh2AW+Llh0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TrGwikD2g2eD3HrACCaUSDFWhYHxXxl0rGBIkdip9GbdklyoE7VHPg8jSjQIPY/+Ynb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AEBv5esHdGJEWno7fPrFKNrycOy72A/9MXwLUyNs9Yjo6sIwe6PoYmxavkVPwVls38eB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B3dvy4CuGHZKi+39GMSTd8g8/fK9DBGEkA2vtqATfTltBgARNNiSR3jszTgBjRW0IQ4q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fEhL2GLpztgKba0QPrG8khKUFo+Q/M843ckaxpV2gL4TyuDoME6Re+8fbGECFVUD0QV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XeiQ+V6xvLQrLzt846paP0Gv5wQCaoX/AFhxyzx8jRmIdZje78njpyzJoei6DuHH17wy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8DUNIt3g1TxgbCNbVHXyuGk/INqtFOpzXrL0iBuC/pyhg/tFJT2vH4xrHu23uO/4xggj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nIPvxk2zm8BhVXp8Q58JhvpBcNOy4fd4ba42zc1T0BeMZmvlBD3gN9nYznZ1pMtgDWsM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J56MTyjUTnJC24OMI402OX1l6J25OCODRpPjA+Y7cQMDRaagYgkCDOu9YBQ7E+MDbEeD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DQv7wOz4i2Po7/2wXEA3arrg/jJZI4dh7xSx4XxlYXbEmErw+cGtH0b/ADjGkI4f5P8A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vP24YViP3iEo09Yf/gMBAEekzVv9mz8YSqq+X+N5aSe5+w0/eLhzeDY/041W3t2/XDie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zVuehB9OzOVodaPzyfjJ1r1eV9mUDEeE2Y9a+Qo/WRFkcHQ+N36Jjt0Xbf3CPs+WE1ji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KY8VPKM5I55vprH0/WTar/0dbPs+8DJPCU/OWaK7Of8A37yt8Ry/78YFG+zhyBUI9mTJ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zV/Dz/WEb+2kL2mn6YNinsj/AE7fky5vhkfod/jBnIPJs/8APvCIJEezAwMmTJkyZMmT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jRMUCQqlE8O3wYAiaLRH8xvAN+rywT27X4xvSQf0Ev6xqOgHmRH84CpwafPeQt6HDTr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5egE/aYIKK4xDXuiPzcC66LdcBfyfWCAJSEXB5/Aw2j7nqQj84iKGT1o/kcAuqa8Ob8h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y8Hlf8TJ/iXAx/wAV4H/AD7zeixPT6xSB+rq/wC8RD0HIkPLfxvBePN/wCKxnGWtdb6A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P/oWH3hGUJr2X0M/BhDCI7Ew++mIlAoEib/xDDI3MXYQfHnuYoQJZ2kL4EoecZqrVqoF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W+nh/Zhy132dv1v6zlU+DtcOBjEubiP5FincxioA3YJr8+/3knARcpxH2cYP8XCLYMDf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X1SuT5vBD8GXDcMTUNHbXr0zQCF4Q+m4XXbgwGj0J27Am38mOgfYCB+36ySZG6r4Pofv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xw9hgMo8xXiLkHjLxAWWoB8EfyXNXB1tQl/c9sw3tF+QRvsH2YSxw38rhS5xyQjgf6R/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PrnZXhw8UKn4xLACxu2iyp1jxKa/dR/DfvHTG0Coxl4Xs4V394eVy8tOWEwelRfQ5vxC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Wb05yONa5PpgFsgukGkerPyYeS9pQnI+RpyPyW+cI8o0vY1MhgF0NHNPscl2G+mmwHzL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q84Noa+s3WzgiAFhoNaOiYPACrUOHnDrW72Dxvk8PWQXJw5oluE2Ei+OGNMNuht2YNOV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LeZyex5wZAD0Lh8eT94FLcVydl+zGPBociR/3i+B01YL90phGiOJuf4LB5GVtgPuP4Bh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ubdZzyAA4H5NHEq4hmNU92eSnBUYa6YHjr5p6YOTZoBAJ5n5c12HsUWfET8480FTaCoP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mNWAKjvmq7qYpiO7haYa+XBTJgkB45EeHbHFmKtXRZIab8Zq8j5p0N2XSCKTbwQw1KaC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QNRiG3+D+TLgqI+i4N/BAKFqPfab7yqGy3JlByhSXcxRZFbGqE7qL4c2yeQ0TFOr1esH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PWAhFgPKI+ZrHnR0E31rNbn0M4JABQYSvVE9cFcaRVaL5BPlxgk9dMA1H2OesGkPl0Zx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HRB8n4YN2UiH2RR9TfNlw4FCgKWoHW56cBQQozQBb938uK4TRTvH9Vf+MJiFc6Yr+j5G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l9uGsUC9IH74H0YEcyoHTkblPtvjD/OIgKseqyeu8ZsjcbICL45Z7cAQCK7sRXOF1Ghv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7D/nWP4hmo7KV+O/WLAs0FpwhVMpN0TT3t5P5Y1rrCbczCyA8E7ebi10pT0+8hAyJTss7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O7wHoxQ6dw9njz7xq8uQ08z/AHhMVXzV8eLh2hbvIK/MyFPzCDX6xWyqBhDdXo1jKbSa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vBFISu0Mp8uTFp47ra5toJKU9/nN5eAN1wDEQC+XOcYi9mHmB2crigFkt6mVhj+cf8b4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NdBKVRN+pgRCWUAqT51gd0Vwq0xwFOpPnHX5xT6M3ATGHI2Vp9mI2bwjYQQ8Lh7wM3q2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9YbwMmH+Jk/zMNguLSx4wXPwZRhTrv8AxP8AIT/C0Cnpfvz95CRE9JH/AE/rD8Gmn5a/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H7wlFu5L+z8YQU9X/Zyflyw81vPkb/OBA9boA/2/BjwD22Prh+nGIz4z+HD04s8DssfE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T9QX+D7wNaV1yPpY/SfWEjeR0HytmTECoqtZ5Tk9NMoDt39w2+J8sCi5gez4Hj6LjgRO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xff+uM6l9j/34yfOu46cmTAREo8jglo13iZN8HAjzsF+1/X4y6Ndn7F+AmJqTy6F8vL9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T/vjCVVnPr5yZMmJkyZMmTJkyZMmTDOo6OW0Hyw+8ENJNDTQdCAfGKZgakWr5X+M0Bvf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+rX1T8Y/PRwrXvxr7HC9isck0X0n7MdFyp+xHLFLhNqUeJ+Jmh89FYfmMeS+M1n/AKux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JfKMX6BjmRSa+c9h+y4yygiQGGz5bgQNCXsB/OaKpVPVbhydul/wH+Jk/wAXFxa1kJKE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nLocNPxHzeT6TEb7/K3+8Tl3k/wGBrCDfSeU0fzfrH9GCloUflX0OMm3hY4K8exzvKqW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HwYCELooReup+8pfVLSor3Xa6xouKOCmJ8LrOVj6aC/jI7IDLsx/WN2PLn6ctN3xE2az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8zv1iFvzOXnk7buznjK8UEBIrIb1/PwI32X/ABH6wKah9ms4yXj+CM4yc0T8Ig44kEnI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XKgKm9kT8ZZV5mXMH+S8YRChLgK8SjD9mC+lFOTE88H1i1ME0GHXu6ne81alyUt08D9P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U+zEsDGoagetJ9HnEmptV1B+BD6xis95IT7hHLkeQ2Sj5GDCERQeUU/d2+ct0ZCgQPuY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t+8gXV1NIrzC+8Vvgd73oXyV/PrC8NMU0hb+wvzmoqJL2LX317zSgLdAMPFD5MZAzLds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AFXhHyiPcM2nyU5JfsOvJ4Y0YRp6BB+D+MHC4Bq1BXiHPxjldvO5iny0/fe8VAUrq56a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foRpofXH1jFk0rDd6MlNirqKjdWGRYLDaQrG9NptE8YlUznIIhE3RU4ftiq5opFQcCgP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WDyrrNYIBbuRxoArORGHymEAAwRQgPbV+sJUtxjIh87f5zgANO+GHjUZwwJDZSn6PxlN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DgK3MG1MvixfQPThRx4NdSr7PUTzoaQwiAIw4qn0A1iplNapVL4qgfOaXC50Acehve8p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O3jnFSmJwhRtXkxaq9Bj1DdVt0eUng1NOFxGRLUEfg3vvXWBC3hNCDkNCro1dY4DOad+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7kDpehqfnNpDCHbsP6/eOkzGfZTR+BDzm1DRsuiANCF15+MFmLsKEAHdiX3McTtQso/h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xwH0GX4nz1T9oxxq0JKVfRf0TzkS0ARBJp6kB+B8OL4eYgwHbxHXzxMWqrA9B7afocsF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rjlUA5vkeyn8OaQTA3w8tQ0LxQ+spuMQYtD4fDr/AGCBBWQnlJ94udo/Kv8AMfWIIc85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zRp8b+UnGsXglw6RDraAXccxxdQnRRs67Vv4wEpi3zDa+1F+XKTy7+3R+K/ZheVN02Qr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MC3Y039scQVSynlfAGFZoF4XFfxxlLl0O7QUxgQckRBQPj+8maG+y+8s+CqTdAn1hhCF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lYWkW8h94p5lqucZGQLlGvo0ueRjydYtBIQdhXnoxoUSL0vB794uYtwx6YwopDqJz+O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McbQ6wecFIi9vORyQQeFf6/vEBTGLFhjV9XHoTqDOmEqmgTeIRaNnl5xJsUk2TteCs34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PKf0+MpSh0a/ebrgIT83GcFYSY/4qNFhJikFVCq/vNo4Vrtf9YcyEBwaypBInlM5xYC0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GI6w+jiSAF4/wMDEJEEzwI+b/Yw9gvTw/D3/AJP8GTA/wf4QkS4PJH3swfO9tn55/ORU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phh/iYGMBeBKZyGHwP5v7zS1xO9Z9m85oXy/YafhMdg18V+eX6yuK+3b9cftggaKRP8A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/F/sZvrfE/8AQ9FwUkRiNHzNn3k8TyNxEIFERKOb5NQQj4WvlD7wuSqEboHVY/5McfFo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e+Eo/eEEaIUT4coqpYd/jbg9LGklzs+Vez4MeKKGvkOT7ynNWVNWefP3h0x42+/fwTFQ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hNIcUyYGCAU+j4HkfjBOOu/Z4A7h7FfObpvC7fu49L9YEJkhxfYUfiHzgS7eBL+D+Ab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n6yYGTJkyZP/AMhSvQ8vV8+vjHgRqVdp9feNsmg8mdOwK/My+4VQlUyvj8cOaABFDbdF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jbT9h+ccYcHk977fvmt4R0XPyJg8UnxFhCcRV+HAIqEkpU/esiAwlasG/wAH3gaBVW6G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vRnAp/2YylzmCMT6Er4HNVgAbYMfWz6w9LATWoV+gn1kkOMOTL/gP+HLi/4KmOt0vxH9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4y9NdAach9PD7xxcHcUyZMn+ACxt5xsSsppo7+U/GUPQRPNqfk7+jzXqCqO2T+NHoPec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mc0nxD5XjNJOoEglf+c4C5nBEOnrVzqE1PhsxdBrcYJIdvjnYYee7Om4a75qT3iJLkmj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4l7MyBy5nleecSR0rz5nx/Tgow/Bo/nEok9J38n9MTgCboJpa2zhvzhznVwmKTylJpKP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e2XvkLMW5NN1QGOtj4Xzkxx60QB+Qp9LigChpOMnwfZjZcoGfmK0/n3i7iD1Y0uiAfBx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m/OFEqGAWNfX6TEAwq7Di+1+s3QQYehH+82LpEBIZ8RwuhjAHRv0KMDePsPTpQ02U7W7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xOZH9GXqwg5LQW/B9GGCRFF8acRwXsbIbPDF8nVacYYrp+m0eQMWMC3CJdjpjXmYj8MS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AqbA2cN8LUqLmMYAgDThqT8pOqGOd+yrJ/3rI4FeDt/rKbeOlnnYKOtj3lMfxSCJzVl1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Li05CCmC7lMGUKgqgbXy8/eOYVgCW899YnWo/MHHIkruEBEAiXv8Yun52IZTywpXxrE1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6s2zxjYEPHHZX06GZuc12sFHzu/kyK6d9oY/rFZeQJEAD40LFI1v9E/kfDgh7JNQKT4W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U/hjMQwdok/54xvu+naJ8ixPNZFAgjkFfjVXfQ5yGg7JB3h5O4pzmkZRBwWl5E+Ktd5w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+8goMg4BpALpDQTBl2XxYCz1U3zGOgBdCTVUqda397glTlWKruDtHB+wBiquJZsRtRSy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phPJYv16xBjQnkRkaLRw2dRPzwCO3rGR5sMtgKo8d4YA1ypQIOg11dcYQEtlBvz81ffn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FvrDHj960G/Vfkx3FDh3CsfkvzktFOpb/KAX8YGkmwGp2urYB8vnFKmQcZq735T2ag2S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8q6x3NtGK7ZdW3zHC8gQMHhqp1eHMxmgQBFAlaqEPrzlMLS9uxSTr1lu4zcHxj2IKHLz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n4xv3QNhKyzbZ3rXaYOtG7oqA05W+eM1mLie5/7MrgQDBm38Ll1iF0ujjITtlaWkG14n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TR2rRD5TFmpprVGh7hleK6VCDx6x4JqDjbQf3frLoyiYhoPf/wB85Q2ghpRtX1dTJZOS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APkYEPokwXye3JdhAHL/AKxpxVJ2P96+DO56UnO96xi1rAenp8/xlsqJS4PWWYSjkDo+f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fX+MZWG8uHcAbtxO90ysSDiuDVrAfEPB1g00HMrcLdKRWQ33Bz5wHYgE8JJzz/Rxv4+v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WEASEO+bhxidPX/f94w2K8J39Y020AKrxPPzhDe915rQdbqvGEYKL6csB95srKh3Zz/G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O4wVsBzw+HvAB3aj4xKAVi/B1hyhUpwZDock6vrAwMMP8AICPTkVoeb+HrAdD9h/wC/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PDija8mn/3ObL9j8cOEOo54D7YhLvw6fxhhhhP8DmwE8DH84DnYDVnzw/jECJXkBX84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8OQI13AuvK9/zhLVJeJ9uPqYZpBxtm/Gk+rgMIehh/f5HJGAe9nPhqfMxSM1ZEod3jAJ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ps+Hr6xQz+VevJF/AeMIwdXKT4Rt+R94xb4DQF8A2fC45belD4Bs+svWcOjbwB2fKYIT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kYJHvSAPnLKvk4fjx6zpaQUYztT+jH6frUzj/Ijm3vD+n6yZp2VBVjU/XK+sWRo5o+dF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WlOte3xmqgzNx3eR9ZIBoIlVw/G8jDeQZkyZMTBGxqRemhQyH24CCUd6DBpKIdTQa0vj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nTWucH84wS2/E58T8sgOI/AR11zhIdmVE/Ry/InjNLz7qyiPWr94BEIB0BP3X3gukCi6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clQeyJ9+sX+US8No9xI+GTwnUNHA+SKPscAfE/cA/GEyMvqm/Wp9Yq6Ojw8/S3AANKJf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1uGdbwG/Evp/4/GDOP+QwD/HHLl/wecTxC3oXP1j5gDsA4cdqT5Nt0/Zs8TEn7j/In9MT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izPC5zASl5Xr97wgpkGB6fLV+dk9pjLogjLt/NvxgFgJacg+WuGSJjsD7bn5MKlhBrrb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2nHNl1Mm1lAzQIuuCots5hHjumpxCh97MMrPnteQa/l5xU99nkwE5zkqOmCTyeNwCQqr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hB+Sy8s1H0CW3KHAspu6F7DLA1NASKRrFr54zRrkEgKd97Dxy47unl0yvmlGsRRDR0vS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cKo9gHovBaSDU2h9XCRsA8EI/FWMMWyVOdfbd7ztVd0hJPS0HjJuvg+wTe04ODzjIQQT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PeTO9zSAEC26FL6x8jhAm0gdAmSI3Y8Dvf0/rJG9Z3rn7cq5OuIhgvlBnw4Z6CyEBzcb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pHmUJPY+WTbMiIAB1vvOkchm52KjYQe0xoUI6eEf7c2RwtnvvD7Gr4nH6/eJMHBUq8h5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GyhJoXQPRe25TchUZUsA+SlV5yFtFAQEpzOPrG9CBWbMJcNoeEqfjJUcERbB4FF8vG8d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tnd94Paj8QXyIH5zZT6NjA3mFs8nFxUKiqAaH5NfJhFeNNNH9UznHwdCj+R+2CUKcfzf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/wCvxjxAB9ij94y20XtsleRD3THQWiUIa/DfuvE2In1THzCV8Q7yF4rx/IuyvgOXJVNT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TbIwFUTQT0f2ZRwUQIf2jN8cvjANnO4u+kqJ3vkvOE2M5GwfhRg5D9xsPQaHfT6y6+FV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Ms6AplblvfLzH3jiWwFZaFnu3xlZgcQ1UeYeFLozSR2hBULsKJZzoGPVsdo9B5CD7feE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pjrr2w49ErQQPlkfxhLG4HCNTwCL6h5x0kwLVii/Ewbzp6SR0+5r7MG8PBzUDYcFg916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vQtl9zFzFgQ7DZpyvXyY31NIboJxrj84irUTd6bQIgYNhPeNhUQAgynSU1xlvXiHsNhh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+hY8ej9/nF5GAFfPYrWePxFT1xFEIk80rqp85GiZBCCzzz1gskhqk7bXcOMF0A2Cpww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JKnJsR7Jhldi1UM8ADufOGAhBphB8Wv0d5rYQowHAAbTXGMUK+WDpDR8Ybd0Li4kjYPg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7Hes4dQYaoLd8+sOdvsvyHV5mICDlFf6xWnAA1PLf694UV/ycZNsEkx9gAeEmBQ5C+cY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BTyYEADvzjLvTxkCDbzlo9fOAsoHGL1EApIfk7DEAFR7wdrNC9JZ+srjkjou2+ar+MHE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/OEpQxHsXXG3L3gWilo7277xgQTXDzy34N7wH3MlVRXy5PlwIaIXeITtw+cCwJaB69OL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F5058bzW3hzSAYs2v8c3IxM7ysr9fwYpjTOi+zye8iQANSs2v3keJdvjBwohvAwMMMDJ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L/LvLwtOURPrD/B/+p/nhQ4qSh8b/vBe48foOSVT4D/eUQD1/wDhPFhN4FzX31+OMRHp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yAsHrj9sr70/H4pp9jkFms4g/DZ9zCgi8Gp+m8MLnF6Dtn9mbgZ3Wvs2X8YHdQ3wvrTp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vjeLOMQCojvD2nPw4vrdGgPgH8A+8lBdVCAWVVRvqn1ggF6V3pajPcw504jdNqWvua+w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/WJF5NGFeA5H0LkIA9mC4r5b/wDGLARKHMfM6MOEO04Z8ZH6hKNRRHnevZr2bJdpgoKq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QmJwvFXZPzjoygQUnCc6bHZhw0ppgEg+XRgz2xG9Qfi984qtRxlcjTXRfWMwBkO14Tp9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g+y38GJkrY2+lmpw+8eVnY82Sw0SPO/rqwDZuol64feA3VEUAAUc131cTnIKkq07Iz4O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tE86w9jiQh2RS2ClPrnFFbjRJp2akM2+SUIIv8GBaFhcBI/kv3lSCe24/DZ+TG0i3jqC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hkXSm3z/AKs3CgI8zgfxH1kzRmXW6fqP3hQuT4of9GDXsEZ4/qD9ZJYtI9x/k/eGEZcV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ZMkzrJouuyEh+ZlarMC95UxFrsT/AMyUkqF+QcZzaXtEP0v+SZM4ZbIZqyE3lOQTB14+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dfqY7pvBCi+x8TmkXY+EgfgWLQQJ+S4UvzEeEn8hnpVUjXZ3/rIii/AJ8v/AHwuSzeR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pf2nvrFG1QiCtBJCsPvBgPMdgAeDaeUMYRAkCRwiWq+nGxAubTelh+fzKIFGkYAcaLPL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5QX0ZYRZDbr7a/lg61gMHueh/pzlwRRNkPz+uHp7HBQPhB/WJk894QPzv8YavR3K432f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7GvhYGlDI5qJ7bMTpRrDCLA4Dd7+SSqso5bBRBNOS3eJHu+DOAHYat3XuP7eSCvA0mWD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YFv8456WfBfwXGTK2NRXyH7j2xGrmcB8ggWEvB+F+kBuNPDbcU/CI+DOsTawGAvxBznT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4FwK1F38R28ng+8ZeJOwnBvyyHx6wE0C+KoHsqvTWnVypwXWR2HRertK+MLwKCAgadaD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Cp7IY6EaoWJp/bC5HJhv5Xkn/BmymICKXkdmOtYQEjAH8oTX4cICx+TRX4/T4wHic8Q/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8Hj0X94QeIJ6/wDmaYUNKh7Bv9YQFhbmDPsDJgqSOxk54BTgbWlQCS3u1y/AGtnRPA13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Tw9D2UA1hwcB6FkDgls4NeMoHlt47Kb3XnXvG6q3+sq3LwPmeI4okRRLgi4dd6xOxYpi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QYOWpx+XBZLG0WwxS96uAuGJsNNL6PnTGghJopE5qm/MTJ3QDiUj0TT/AOYBpsZ3yN+F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fZfmfhQaQBeYQ/JMF4R4a1sHuVmCcpRdhE/ifWJU7ZfKS/QfjBD40UxeHuRt9AbwYnNc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Ivh5tnv0girwNTCCH6EAHyS+lLumVMtV0VoE5E5unFaMNRD6924B48DAyx5efXPAuAb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TCWYfEOeGhfbjmbsA0+EVRThtzV/woKxDt4fL5zTCJ7WRKvGnOPB8W4u0+jzPOD+Gu4G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UXFxrwnTzisPI1GPtjY/OKKtr29uMLDQ5ppSM/OGXLZtpv5dJ9942BCXBLJwPrLodmi1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uOQNIyTwXtfPXvE66ddCgDrQ/wCuAlrQOn7wgNxk8iz3vfWt4p2e8GjvAth4naej3hKq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a84B2y1WWIgHnFwZ0e8YFYWuBFxYzAgVfGaBHI775zcqOUr7H6xJlVSq27xjQB3ubPR7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1kJuMDA7vyB+cghciiIB0kbNvmBGz8OVfRfF5fOG8kEsANPbWz48YQdDncvBvUXrzmkI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feDctFAYFwPADtmG3dLQ0moNcq+DLc3KjB5bZW/N8YMMYJO2JnKJr033bTw2QFcHV448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U1od/h/0zpTDzMMDAyf/AImTCiNnCaT4cOP5Yaf7yqaf5H/8ZkG2v8PxjaisTdGjkZ/z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cWr1ixYOH+HQk6SmV+EaP3v94y7QObZ/D+LhFCQpQfSkT7uDNKXsp+Tr5MBCXyND5jX5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zlyT3kLt7NYP8IB/AL/eBLRWD3+nf4uaVDxwn1h6wCIquIr28j7Ry2/a7+3b9HrGEFCh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wDteE5HExEEenEe1DQj99/AvvGHapb8yT8fTDq1ykRzB304akUIdWra7ykCXfHmirL/3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3TyveIdGJaBrCVZ5ffWdACDitqaP9YJeN6WD8B2O9c8mbn5EOES6dMnr6wmEzGICWo1P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qN+FMi+Acvyb/TgQAN8H0nQ+mOLgWo2RwoR1zI8Y5CJV3ZytOeb3iqN5Rb4xjj7yV6op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BPtoQJk48njWAa0Z6vQ1p07nrLq3a3CB4Xr5cdrJMdUogreR3NKmHXhpNfzlKZ0Oq7eN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/sHG11Rq8pX+sKcA1NKjT/jnFtFVzro/h/bgCFCz27xpyAD8l3/X4wzsEPxjqOaI+EaP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DnWKyOLMHf8AmKzih+t/6x49uvbGAFmnSc45XdT3ePWRekH4n9MBOMSdYWbeMnIPGGnF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8QzVFUQ8wxZ2lnm0fyWxUclZwEIT4mUYWFTwTAJpVVkgj9OcT11Jir2jB8MpIkLAb1d7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Vfhjt5iO+HWAA3aCKxE8kv8AzhNQikpYC+Q8de85/mWioffl/wCYN3KTAXSg0Vs9YFNC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6t9Lpj8g/TJ6XsQz5gQ+3zhhDteVYV8Z6qBaGx+1Pv1kBnAuybXvbWAVMDTeiPQH4MdJ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mTyS7wB/ETNaheyQn0x+sksGMxAKVN+cQiOsHg8RCVWjqYZfnR4joBtGcRCmrtrNchPG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lEMD6eMmqBQmkSfZ/OAMCt5MN7FH4T3i5iAW5xT0ub5rzik2rvPY/CJ9mK6vBqyzqAXA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v4wIYJfzb/OAAcGURu9M5B5cAEAA0GJx9nIFBfZNHdxR8s/yh5NanOHKAssi5s2W+x7x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GSMeMcF5Pzlqa95pm7YF9QYE72nHk95F31l4O5yJcMLnhoEitnK/DWCvJmtIk865MHGH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K+JG5+8FgA6Osf8AEFvZiyCCRXSOvwZObQWraE+g+AdYck4PJIFPDpkrt5GmILoDTrQ8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XnkuPaMjOiMpV7APg24Dd8TZY5dol5e9GzwzEFUC9+L2ro1mslCrFW0canMzgS9O48fh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OGIHvxgeOIBz070f4wDXBdnAp6eOdYqJIjWALypp31MVq2vwyi/h/C84q9AK7jz+AwAS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Q7YJ6ffv0ZQqn2f/AAzqs6qQ0B+XKKKoEOTl54/eOiUtXA3x3Wf9yjSU0cJUuzmLlnjG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WeNvRgWR6Zbp0vk8HJVchwHPfIIPH8DiCKAGqa343cAwT4BPwKv/AJMhABfiGi+EAe9b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n+cSSklOyI5qpvjFwZxK0hE8b+lzRzAvscuDjHlQImUB7X+M1Uq4jYa8wGvNz400GZb4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PvneM1qETfOMUZ54+AJ8QMCLA1iDtA3h6KdBVTxl89QKNcE64cgO8ejtdBrXa4Wo2abl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wYWE8KcenvCwRojt8/Wvzhmdn0Slfd8eTziNH2hzaB894StwNluV44/7WUgwgZTgpYBp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iceMNBpg8t/78OVrZCOge8UsSL3Xg9ZtLjjYZ7WN83n/AN31ihUFLkEclCr0bXFTkG1Z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gTeFVXcPKGr1oecCUtVgM1Xg7fKHlFr4baZt3x+zeMP4JFOB9/PBJJgbAizBWdVr4DX3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YF7uEROG7ehwQPrLX6CyDaV+Q9uawGSAtpZU1XpwxKxEJ0fEJkqnwqhyn8BhZcgHq8vf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wGBh/wDx0BPIy8uzyYA1/k/xP8T/AAFwMDAwGEDimWV/jb984BK9ymvv/wBMlr9bT/r+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GDg4OX/JQUVIsfJkWp3NX+/3jKrWS7Z9R/nEI2xH7JH8jnig75u/J/pkuUBFJz5dPznP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MFokilNdDsD4mExO2LH1W/vAid3/AEc/pw7jOQdnydZui6dTzhTcO2p7B0vYD7yeF9HM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PpWzTzEGHmT3m4XTGH08p9cYqjGkqRdjG8d/jCslzqIYHWt6mr23Ew8FhQmyuQumz94k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3fpl4biw2DpFKyiXOxNVK9hKXp1vHNXXQHCY8NN4HnDbgAbOGc7246fGAQhwEDxvsnWI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uHju7b3g+JWu7rAvdO+W7TxrwvXxhpsch8NFN96MOcY9wmAt6P1hF5WrxgI8hUS0PGLh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PPeNEVZTUkNSETh97mtIQ1ThE+kvoudthpXGMY6Hk71gNNABB10sA/WXaqBAn5FS/wCs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1PyP2Cqtwi+L/wBxMsfAfnX94c40KeUM/AYh9zCB4EM5ZJkybwwLA/8AwTJhw7zVvAmJ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No54xdqdn/e8NENaYWFyHw/4lMphkwDJ8ZFw4SfY4MLZBIPYl/C/nCAFHwAE/P4stVgg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jZZJ/wBzjcIb0KmOoUHET5x9+WActLwLU8L82a6kRF6UOhPZ4pmtRTtrKfBts4b5cIPq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IjRi9KT6hx5VdS1eIMI4KvxD36YAxxuC09Fj7HF4gxxQrPu69p5xkY43C2fIT9ZBqv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BY3siOnfJ+nInTEkHjvkvzZXDQX4L8/kZKQaX0H+/J88Jzez4R/WKpQ2Nhr145zbwDLX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oALmJEkA2IRRzMZ0muDv63Au+eDG6Kfd14/GPzwa5rKd8FouYsPiBjseUYHVfIn3Zzkq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Hyw2xJe1lX7D2YONz3uhfsW+8I22KqICb64/yFQSuH3HCu1WayEyGfGn7dc+saBRVBAl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n+58YjYgFw1zhDQM2hQwPG+9vPeMREQa8b17cmgDdpO/eMZNkGI0T7P0YjnNIg13z5P0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p/IXnrLygjtLT2PD44cC/wALUCMjp0J6yZA8PvF//CnQlHTHBZa2Pyv94rhZ5sZY8aC4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Yw6FcA8Y9ssPVN8GFRFtxKk6BdPBvlQAClRZsefJ+i5uuYgw4QXg40b88ZJulbFWUOzj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6fPOTZOJbtp+QHs5w0lASQJOHk+MfPVlXtRwJXRHU3ieoXWb5Jp/OQQSDtNa8CLsw423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Z5cl+0w9PlwszTT2I/1kC8ltd3EV7gby0/QP7zUoFsCILoGz0LxvSP3fuyjyUvGrjMiD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c5Wh1AUOONafWPcXDhqcBonGQboLfLmI1OMBszqEuhxw/rGEtIGUiI70evGI8mJUhs7W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DCjX5TrOntiiFE6VP4x2eMe3yvsveGRWEdB8O994MLyKQzpl3vEAfV/d9PzipMXYMg8g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sKLLTfOj941pJcWyJ+8cqGTVEsR8bzdoAe//ABgNRX9rKHAQ3u6+XbAHB++agcnh/wDM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r/uzCVqUi8eP/d4t6zKj2cLrV0ReZknaW3jLPXIV+8cQCqbA9e8akBsm+ZPnGzIV5xR8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n5wYHfBDAQU3mhTtrwGc9R3EF9d4rFIc40JABYFGp2QuIytBXFW7cPn5y8VJgO2A0dzp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TxJDXoxsA6vI6NW8BVd8cZFxzE+yWoX1dcZoLQUQCcJraz3k7gj8tR0Usv4zrwBNAm3t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cgzrT9YFIpvRzVkUJRB4Y7QgpKD2PJOu8UAWAJ3/G8sVq169Dhhh/8AgP8AB/k/we2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+O/r8YeyU5OE+TDjJkyZMDDDAww/yor8hp/OADE+Dv8AJ/rJyK8/8H5M1x6Saf8AT+sA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oo6cuX/8ABpqNlLMo3A60fvf7xBWAgs/aJ9LiizQljr3pfa46ybm96+SfywS4TaRN+Df5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Kd/OTnxJsPQ9fUyo+gI/I35WJS/24/pX4HGFAFn9I8feOesK74QOroV5wxbsVAhqyMGd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RPCtFT3zzq8XVJk+ihgHibflVxZk5KDRWq7C8N8TJtsAYnPJoOY3vCgTxAOCsCpaJOHe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Wq9vn5wRcgKLQki+8uUxQSMABtd755uTy4BAqCHCkNTr3je8LI14d4+N/OE7RcxfLt34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j84UQCbha5FXjG+am0XhQ9/ONZ4yUDf1D5JhrClDmXe7Tvh+udKbHgg7xeKE5C0bG9RZ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pWDwlj1vcTJj2IgnT5prvCtv06bA7HQzehneOSPMCi7vvneAEEMuD2TIB61k/wABkyf4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hf8AJFbgmTNWX9xkOmnnDGi9oeMp4OpfOALzvfKZMn/4AYYEx/4m4oJPFIPwS/WTxjeQ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OJNLD+TFyZqHijLjWZGUWLfgyvTj+WA4ix49Lw5TS3kjQ/AmzyPvOug33Ofq1imhnN0x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STE0E2geAAcemD1i1q3p7pX5MBwENkTDxaPp7xV5gtBoA8f2MQzUR3DFe6ck5U88lDz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JA8TA2WxZ1n7HN9gJVIN/b6vm5Zw2Zdok/CuOug1C6D+MC25hBxNhTC3Ddrde+2nyoXE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X0qbzzvlKD1zzNacK6J28pFv5P3nKdIc0xSrF0M8I+PTNOx+QkEL43H5MapNru4vmYf9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fIdGHJFO68/qtggOBD/IJwBXALFhL4NP03l5GKoqq28Xy94dIBJBHlkA8Fms1k+naaF5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W8KB/Y46OrXkDeCqLE9oS/cxgDV/IAv8ZdYALAR3v6YM5Ey7n4C3j+zQQ0gWoUtA88OE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E6wVppyIifTly/5qPd+RieaM353/AB+2MNQFya010KnyQ7wHSg2/y1VPjEtE270AQDrX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ZvDNPAH5MdiJfXbauAd8rg8Uw1NTJEieLnd9Md6c1McBe5hhppLthP0mEQbavMHXd/PL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M5FH0MDFwKW6JaaxZ4vnFGKnSqETlKn6w9BHY0fZhgPB5uXLiR8VMX97gk8KM7E/8yid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A3DhTEieX13jg+cDuI8yER8ERe29Bl5EFrH2NAdrSCfIwZ6tKnvIB7CbwtoqSO7XXfv7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6NeB/wCYwE93Ushrfn7x8MNR1Hj05owLRLYPm8/A4oYFdXka+TImmk2Wg+QOjWPK3VjI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QtculenrulsmvWknERvCAY6PCOv0C/PrNremiW186Bz5xLKYaQOX4MIFQq3BNH3/AHia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0Agoh8Mej3aey1fJoPt8YazaTsWp0Ooa0JgdJ84hNvP1/wDZhcZB3R2hy75yKJQaoGq9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QZ7MOYmiGid8oYHNUdsdbyDtEuQn1Qrf94tTS2rY+sZJ4TtwYtfLgxLcMelnh5MSLtc0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ecQeCYWlIlaHCe+/ozRguEQ57EK/OaM0UAXc/W+1dTEIZQgJfkgaPauGzZvor14AAntf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l8Y7wnapYbVgJnhds8/rLl+ALB4MbpclD87uZejI8YrocAXFOJggKd/GStxwOn4yIm60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MP8AEyEjTgaT7zR2fcP9HHwYexH8Yf8A4MP8H+D/AAYYZWpPLR/WAGn11/Z/rBG3/R+t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7NfrCfz0p+v7y6AeRv8A+gQAPCUyV+ya/Dr9YmFtdkT+a/jGo6jnYP6fQwlpmjzfgxbt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JUDnFv77/WaCWKqfM/pvEBHBd5eOS65UN4yRC4ISKUpXC2G95XTNFsOuU8JPwGP6rVn7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GR7GRI7NEdCii47mkFdEiWibavlMARAmfQ09ZpkwxN3XR7/GIBXkAMgcBy6ZqaxEHnTb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gN2ZwF8aXDnS6JTzHWseL6QUocnY/GJToKmAbSBHTjHbUcM2h5vD6i7gYrGSuOQsYlL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A5VDqXeSFbKCIEnR71kmO8lLPuTITMu0OnIYDhmDVPIQ7lXjjGzmDNO0xPneeO6EfbfP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y+cn+JkwMmBgf4OP83Li/wDw1/wMQM0R/LF6Eoh+PeHwm2iPD3frGTIvXPHILrCN9dER9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GBkwzjCMp0FfRTn8fzhvZzua/sS+rhknpsI/WRWixP4J+U/GJo4J0J/l+z4wGWklwgU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E9H6dPysASNxIjpW6On7NPArxrCmeA8bAPtowM31KKeJPc8ZeeRPBYn2o8dk9L5JuUpC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zqaKEe5Lrv2yLiG4FSE91h61OU2hN+6fnAsj11t5fY/GaEnBktdP4wQAFohx5L7APxlK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WTXIC/rCfqXKdBQPa3BA4xZlUFWe0I00OrNiYhBlYsBZoLra68a+dlqH7fjAkAEtdzWb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p0qDu2Dv5MnrdHBUn/HWE4YhtT8FSh84chPFaafcSHIczS5yO1LF9gj2emIkCaB25EyW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OMCzl4H+8FWL22wBe6K429Ejvdn3Y+lw5eAqqw68qfnHfWguVCr7Wv3lvHo+ziYSwB1e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g4C/JP7xXSNZIpX1cnPDiMqKNURQ6afnpMavNs99myjCg7+cS1brtmoppifH7bsKBzfB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y5f8mlKJE+Ux6UVQDSo/D1nSPzRqi60Zy97cECMRUS/ltHBe5lNwljuHzBE5oL2YhOUX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2cG+Tiid0G1Z3zE6NkZI2pHZ8WPHfNx3AY+E0g4M+/kwqhqkWIPSxYb7OGqCPnr85oGw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OI0qIRN0eOu9e3EoROD/AJuQfj/PBmYlUlH0/wDuUTt/1x9QDs4XR+d/WKAIStxACN3+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4eITet2i6xRXSzF33dQnynpsg1YKEBfSxXnrJpp4AgUGedHTP2w9sQUSSg8Xf3gbK6rF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lVQxP78dZM2VCcu4/KYzITd7S2/EY3WgoNTowVDyAxtGcQNY3AhUOIonFGfG8THf3A0b6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Uc+X3gNKygCSNUoE4yI9tqUynqj840DxDZtrgPf/ALiYGy3ySPvThDXdHDF2JLO8nfQi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6mlB2NGjavwfOGQZkHRwtXXMy5IgO+2JhTGkKvJjfat0AVg+E+V62cwASE6J35HLp4Lg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kXWcbAm3aRU6Su9bRggOOGs19FdONYxICL84nFW4FEAc7weZrbRTueMkBm9p7veJKddd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OU+71jovePcI+MuEBMQVmfllCQVwWVnF0fjPrPoJ4DgxNDgVFfQePbgqKNlDet4n31BO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Sab54JzgCnAbR8+eeriKA69Og+Z3m9iZY2nA8vfo/epM7PWMRtvI/jNZNeBPw/5P/wA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OADj18Yf8QPf+7gcB8H+3H+DDDD/J/gy4YYOGsXWJ5Gn85OBHgf2f6zoJ45X8m8tKQG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7P4xYNFwtP4cuXF/yYo1B8B/Jgeqey/ZP7x0pnNVD6nOvDh0MrjU/h3+AwJWtCk58LNE5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7OlnSr7aezOSdFtFIq2OD2d4LpLrMjU2WgalTgwQRwLYZwEEHackwdQEXoQHnx+cX1Dt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l9mAcAt8HennrXxln80CG2o8AO9esEHgsgKvKcH0ZCLYnCHgUEs6swj+Dv6IdpySoXUu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vlvdNYzJms3Y37oJOtN1h6cPQKCqix335MkpSkCBwju9P984rvCSqjU/X3m0TvwmbEQD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Vpq0vJ6cpEjsjwcTnBIG9+DAnxX5w+NKMhWKcOk6HRyOTNFm8L4Oz8OOgZ6X4D+GGKaM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/Dgy44H/AOA4Yf4hhoMhHysD8pjDUw+qhYfGQUDgP++RXHZoffT7MrIlKgb61TfA3x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TEyYSy7BTom3GyLDioQHmD1o6xHFDwKpd/bmgXbvKv8ARgiyQRC+kU/kxnANseQNvyvs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SOzvkpg4lPNAbF0lBg6JVAFQDKsENtxEPQMVp6gMBWuoc5xAouVUI/l4pvnG8wYtU5d0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7GGmhojycG6QEbHy/SfeaEiD2235wd02uzg/2Rz9WAKcYgm8lQVJLqz/AO/nNGZIDmRp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5BvZHJDtBeuLhV7FHUsaLZa3fFwGjF7vpP1g6xo66E18LiOCHBoo79hgOSS2azE2VF1z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ZYakCaqZepDyOifN6nzgQHFKq7s1y5OzTAmFLNBD9JL7+MIQNYZf8GHlw7XK0jVPrT8O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M/57zctp8If/ADP+xAz+sgijAV6Hpf8AVkovIA/N/rBTKbBQrKzrKKNosIk1r2cODw9M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fWcgEyJOR89nwGCLNGg4+sv+LlzjCRUGSdUmMKmDtT5Vp9HnICVBQ1heC1fEcK64kGrH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snoht3S+ThZ3AYZoG8mhSVS+0OXAnx3I+UeXfRrNJVLYbMikDJwR7Hh8W544lygqdWU8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kPJHzz+MCeJGxxFXbsdcvOW1REI3pmHGXLlyzw/24RfWJ7t+O8VX/ucMFdQ4U6D5XX3j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hT6+sSAAR/ulF7t7cgwcbJ6vYXa+deMHXJvEAD+S/OHaVTswg6WhD+8JCeJTBNpq3kxR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yZQZchYhy/kwrVNEGrzr1xWZbmskegU72hvj4zSWRtR9Jwn5yVShSlDce7FwpbLAojs+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hCsV7qzeH1GKOBdnAzCNxHRm5p9l5xqE5S85bJKYyzveWroFFaqvxz+ciFYEtGpr5wEC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G3mBxq3a7pWSPWGBtVQijseKdZFGwyIUAeuSO9XrNVTKpsCByIvud4l/mmN1o1xyzk+j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TbqEcYysYPYmoEePEwrMYI/h4ynOqaX24ed0TAwHK84E5h0njH4gmIOx2w3OceZugez7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6eM023uCuNebOU7w2hMplXTfBk9mfJllFlNATvVXdfvBthPbF6neabUJ4PgxRs3sj1PG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tcZAW/TVNZtQHBK9q/rE1D4IZXgzYOPlO8JA1fl5/wAn/wCg/wAT/J/if5Mg0dmTyPp1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/4P8AAf8A4MHB/wAXD/FxGgpw9mS5J42/9/eKyE3hv6coQRaDj8DrCeAeyP5/8yji+w/p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4f4MMQgQeEuS5x4rR9Ov1kIGAIbGjfIg8ZTS7bLr53Q44MigxMpUoz5PXrCZCBQE/fzj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LbYPXzjJIRELtCSonzg/QnJxApOSR1ADzjsI2Qr0o+ERp4mGrukqYFhpvi8FtwKW07Uk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e8YIWw9yPeK72kFQI3h195qGljj1w9n1b5wgiu6qAg3YiutJPZRaK0dbAdETvkn5E3MY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nPNbDeNMfjLX2PYME7dVH/WP0c5ISKOqPs3m5XQy4eHGj+nBcTTJRWj3w/n1ir981T45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1XH1MCAB3QnwtPpXNo0iuPk4H2OdQv8AiTYfIZX98Kp/m5dZf8XB1/g/yf8AkWFTwh95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C9vf5xol+ZF+VcIIATaT67Mn3BfkYf8A4MDD/EyYgkFELxj/AIcBb1B5SvymaDgrNIr0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RAHvWvow8LYcur6AT2GOScJDeH54VkjdoNhzNm+ivGC5rIarI/IYHj1lAgTaPFeNI+3B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y/PBUO3N70d8T8YlMILSvo74JeHWbqughEP1FH0+2FAQTXsX8q/eJgCtJ5Lv9XJ1ig3y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mkjAS367x5RHhlnXBeNnDGOWrRLeXBtWAyEjcLdItQaY7Xy4bLUH1a5sKG+EH4R1yPB1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+qc9TFW0sXg6eHz4sxOzeRpyMV0lnnBCyx6Rs8/cQIB3vEvrAszA8gBfXqYx2z6cgaXp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YYHjOsgr3qa/vH1xtqdcOENc/wDtgLD+cNdr9Af7MiXtKHi8/wAZyQrII5HL5nWPwoFA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pHRUEq1qOB5P2DYIgWGh+uPHvCehlU9nI++xyAnCXLly5cHZkyI+CVJHsB9M4M/QAveb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aSuPSsTfk98lSURaC/aKReQuyYThmzzVe3daOt+3Ze0w8ol2sdGXRgAQOB8FifeAwy4T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Q3d4aXrpv8AvD9SOKFW+nWnnGFC1pPr68fjAABpw7MuXLlz7KMNGcdt8jvjbmsP+jhY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JyBnnXnvzy+Mc4fM+6vehPnBgZDW92nQl8+uSUar7ZkvgFX5fGHxFYm0RB0yq+GJ5l3G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vE04FANt86HEE6KOxXjqZQBJ85F9qGA59FisNvFM3y4JUIp8H1oxtOqaybSc8lfZj4Ba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ODOvN2cfrBumTDyS+i3BUjl3kP6E13xhe+GmjfeGN+HZ2t1xidlotA08uxhiXCS+CRTm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4C8KbvjWB68sj+Qcx7du+GzH90sB51xStdFJ6Q/1ZLdjiiGUiJCVyMo6ipUeUGySesSq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PvjAE0BGxHRPGj8YcCWheSQ9lanq4ZDJxwPZbsOL5svOLegGAUXb3ie1Vk2+31m05R6H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T6GyN7zVxPheCnWKA+JecdI9efOPJfbAI5N34ynQFAyzdx4wsgDd16PeUdgdznJogFeT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O1x6WiJtDGkpTcVPP4/nDQz4jjCD5Iabc7wNb9WDlAGqFy4wBtX0A5wcOTXt6f8AJ/n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ZMmH+VHG/Jp/OeATrR/OEcH5cYqa/wAH/wCDD/8AZx/jkR2PJgBz8ah+OMhwPkR/J/rD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JU8Y6fTxkTQDpI/n/zAjU97H+/1i4g8HT+MMP8ALiriUjgHZV9CY7xtlphxTXO/rHhB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D5ZlTJxQEXV73xhm0CA2+COnST1gyNqKgvAi+5xhIlZ9PIiNi8+fWJIhEIaQ5sGys1s5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DejxloZGGuUEIobCchoncwfmAPKB/HCABkANINER86zd24yiCDbp8YTWmcHgTuBvJ21i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DTKyCuxjKK1zB+VyElZsVmztFP0ncw+VyKqDe21Tdt8sB9JKmpSN8NdMkmAzDMgrI2u/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IPDXCeMQAMeG2fCZ0c+Of5P9YihKqsD5Oj+MLUHWl+b/ACc4CP3afMD8TEnS7Jfq8PsX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CGeytK5P/yYf4XB3jxYtYJtp/iDZ6ofrHKpTcSZYD3OrePHuZ0fWPnwOfwc+Ch+Nf8A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ZYhAg+Iv6fzgZkZqwH7UU9vlgkJ6FD9h9wOTxV1yJfkl4vFFCB5DzGvjGXnj2gzw4lD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5D79ZNBCVA2+mv5yCbojV2NfFj5cYgJCDkLP5zjAkc44cSNNoK8sYP7zUyRczWUKkfH+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a67vx4mI6UVNGigTQBbqZQZgRRjbpvazo6vOBERE552t/eRIdTXkwqzY/wAf/cTKmPia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4I1VwW8A8V5LhUUvLiiVOkDOj3ibIsEpgOjYP4GICK3jiNP7xEmZ7CcX5SYOsHLg4OGA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TzjOSMbxF/AF+veNsFQvK3nHXXSznEAQlPDr+8oWKG00UekGfCYugItIchaQAJq03rB3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6OSTjCl/pUF4E4bHJEhoBI+AMjw/jChdl0I6+H/3GwetYuXLlyklFJfGJ+HsEzthik3Q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FEJk8Z+S5evkRK5QegXwaA43Dppa2bI9AeFlLYBXEC2/0GWbWFhDjFJikSJR4eHfnFBd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5vGLLBLrKQ5pHOHqBLm6I+1p747MnVIydzh/rAMcHBl/xcubhqvn4YD9Sl/nllmbbAPs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pcCHh7xHoUVsLtPnWCIW8/QfvqfeS7LeCNDzwxw12SId32/xjgaktAhpoDz6+MCQGJpo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GoRHgOiljzp+CliAqbB7oXFHrtBUD+Xnq4Tqb+hDD4LOt/OTrOPS3Zy96O8IGVDwa6FW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AlEtCSHMPziFmbwDQlsqXf8A5iidVeBdfnFtlQAtN8eA3+METcQPdepaHmYzjYUWkfKI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20C67Cdl6so1kGtB5C11+89itygaVPONQLASAgKuntCeM52qHthhjXlt34cDip6AgF5XQ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ZHe2Tqrf+jLBEFiAOeU1x5d5sKHtHqE3l7L+c1ZwG0mg1OWsW5HHh2GIgyiDQOX1g2rQ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VMpKTt7fjWSesQinmeMi+S0T/n9YVBRDpXjEvJeMQB3fGahpNaZBkD5xKR3xPGQComED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D4xhSe3WTozY/k/owIuUc9GgyxbShdXzgqOjMSUg4OXA0njvb6O/rJYQjifj/TedDV2z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9DD/ACH/AO5gf4P8TD/Eyf4mTJ/hbZV5UyJoH2fnj9GSGj8WvzxiBRE8n+DD/Bh/+D/B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XArsJNOj64wDwIOyL9n+s0RkeZE/76zo/Qv+uHIj6QT/AH+8EfyDMs4f1f4xLQvjvFlo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lQKwUQIZHfnLzqmlkh0heTWzWsmhXRANdWciJN80QNiVDfBoUUWd+8HZXVL5iOtRU3pV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djgGbR9d25QQygLCJ4LsjvBCaGCDkACLE00usEu0SvLDmXevOKKUEOxy28YFLQ2qHgeJ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mUAOA7mnWCT6/uZVFGlXO+HF/wCgcCTqPCbs1zlI/LEUps0YYEjXzOZUU0yF7XAlrBPM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+FO6csgeaBDYneb0ARqBOVsrqz9ZpKQKkAIKNJEDkcESjxD/AEOblNvEgepH83DfVLzq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hP7n9mXrB6/+D+sJpdKv1pv8Odc8Rv6H9jnXs20/mnzMLPI+hv44Pw54smw/i3+QxkNd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HOX+YwrtmByf/rlzSHM0/Bcgs/kj+KuJYnf9TFFQENL9jzkjRok4Sv8AB/gww4ww/wAJ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WySAIPyY9IWp5RRP5/NhlBVmmCv1++MM18JUT+DEV2H9FV/7xg1NLUbMegSDwGKLvlef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/wDwWaLyOGX/ADREqDoYxj9Bt9c5eCrpDyOgtTzTm7yJbI7A2fIPseXEOKaHoaX5zWBQ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7/8AMnaGtQor4o09OACWywNTlmu35MPHlLCqewYCuwPOPgfsisp8O/W8dcbU38gNnASO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4YOQeHI8zP0P1/wK4rtLid5LDYgtnT+sjhiiMtUTaA9hj2mzwnQ1wNeMsSbMHmPhOMNB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ec2IGAgBcCO4OnR8YF5Yb9OHS+XJx2EpOPG9/wC/8Lly5cHvEBfh/W8DB1KaFW/iPwYt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PzzihY+zN3vDwve3ZJdHHctNx6AM+MCyEz0A/PPoMkcio02S9HOFzAJyDvxUEPrzm0mQ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nB3M8PH9GFCKp35y5cv+XexIXYIfjBe8Qu5+DCAg1vPneM1WAhfl/wAFNFFBPVzSG934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Qdc+1/hl7p0WzgP3+3LuTZiarigFXv2YY753CWB4Hb8YkUDeahddb/6504up0f7phl1W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40aclXWQ5FTXs54xJNToViLz4OYBhEiCEiQA3p3/ADkDAQpLQu4HPPODgSABoUZo21/O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hKdxAWHwN9ce82klNh7h+O8n+kcB2RX53geBRqUqr54344wD0VBaQTfW0uri4FDUMgE4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3r9c3SuD6c1oqyKO5S0s6J5xwBZZ5XAFn5Bba+g4y3ddtJH7f7wGZLsU3nyz6zdtTMia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yi7lwmojAeXJMpQ1UF9gcfrFCkOrQ3HejFOvJ6qsDrbnuCbl+DvLMsecNueJcBViHeEJ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qYgBXnCgQ6OcTdip48z7xjQAAnQuTmuyXhw0Nj315xwSqfnC2pG8ZM8UhGA3nRcvHXAk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qarE8EP6cMMMMmH+D/8AJ/gP/wBzJ/8Ag/wjgeSU/KYRbjsp+Ek/eBCyr0A/Mf1hRFOB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4P8ABhhk/wATD/Bm/gPnT+MJdL1z/OaHLfD/ALYlJN6iYpqVjHLt5468YpWqB6RXlG2T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Arw1Dp2OCdVECE0xOKj4eF2aoeTchLSX5PxpxyDdDoESjZJzF0YWxxe0/kXPp14Uu4+h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EGqdUGhQMBLvzrD624hWqIb6TegyCT0I508nP6+MnlLAhvVRRHq/Dsy8Ii3yaBRLxQdv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Km9z94VnwzEXZcN91iNOKep1CbD1u4jeZAkt54J5b+5gNILmKpWHRqR9YVPPqq0sbFZr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XTIuxP4yqEo8IR0NDsq9TFb+4Q/J2/OIsrY1+g38DHh1fNB8lF+jHgNw3HvlPuYQgB3I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/IjP1sf1gHY14/iqH5M/4BJs/ouMX30T+Z/eCPAIS+hP+bzpCoEh+g+UyWdNhAfgb+25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CLJY1Y+8uGOaYsWDrDDOQ3oFwpi8Q4VGfW8/WSRN64YUFPhtek7MrwlQadOvW8Mn+DDD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7xrkqvsJfwv1iVrt/WCRsBG+MdWaTXWecv8Am/8A5Qfpg8rR+0xTigNuF74aJ8uMgBb1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cbwlzQUdoD0BfrJbIAHoAfcMRG2gPb1+XJBcDV2UcBLBaxnVvkpyCW9MSHRQn3DUC9gs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8TXLRcIXarsDT9IY1ETPLgv7uDg4ODhg4OGGFaielZF8gtPWJlcmEmd0qB4Q/wBOdBu9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5+nCclfMqDh4SRg+cV3QISb57ucH/lQnxw964wDuiRHbu27NQwvgvACoQ9un5uAeHL/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PsQfzgzGX+ZKvg/a8ZbyR1HwSfs5zUQvweB/H7ZrMOa6d5O/2kwNZ2XcT+bMOBJ4aEDy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oCPobPlw4y5cMv8AlfOr/b/1gvMnnBB4Q6yy/wCbZcu8IpYkxCZKr8p/vAKuQQCtCezf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1IaA8HowMTAdKNDzPvCwItpZ5anz/ec4zKMN22rK1W9YY1y1ELCBAJXcfLASSfTsYOJ2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boAZKbwtGZEUqpRhpHa42EeAiFtfO+MWA3bwB58Tm5z8nQ77vQ8zFTw0JOZLG8rrziit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zhCrJKX5fH6xOhBFfBLDi726uOkguEz6wJFBBSCj2B59zK63RoyONCPM4CUmTaHWvZ/1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PAftMegSU9Hr65xViAhwWi5yr2+J8XGYViOSAAABtbPpvEgzdtd5erxah/B8Y5kOSCa2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AOE2HbsHrACZvgxWuBOgXg+cq+0M2C6DGDPtg+AXW3CwbJ+TrO4bIc5aiX4xBEWo84g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VBaX1lSG51fhnQc842g4xlOjplW2uxeXXrDDD/Jx/gP8zJ/+pk//ABMmT/B/kyYhACeH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GHFD4k/k/wBYVRTl0f7/AFioLcaPwd4f4P8AAYYYf/gMn+LxiKCgocuA9YDNPQ9v+zBx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BNz+NUSO3BvvEvglTVsr6wbFv2a8qEa+Qq9G2YoIkl8v4b94ES63W3jrvXjGMntwCJQr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iPjJyD4eQzcCOzsJHlRvfrDHGzAbSIoB2heE3gzVmkK6rzcKKfloBACOtT071UfaQjY3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BpSPAqXjpuBzkrzpLb5UGwl3UHWaAMFnkUcHh70u3GddjGghVdpXjeaaGcvZdna4NUvy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QaU694cLLAbpQtR/RgZItg+EIYienIoB+paLWoDls37YCvegr5VrCtf2T+H85Xv8wH+m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+Bp+8rG/Gj97Z+TFsccgA+bX94p2YLWb4GmEpIlWD6NfvPaKmfQ8/vHhQfI/p/LihJCC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iW/5gun2uI+gkk+CP4MWB0XhfYQ/I4i2VE1Q9On9uSbE8k/jT+BxsgSr0PlbMPf+CwdY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ZO/D7yhSfP8A5xYFnhET8YQCRz0+TxjxRGhxw4w//Bg4f5uLly5cv+Fy5cv/AO1mL1Bf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MA7vpH9XAqgjB7N7XVfXzRiAOgUR4E/HAiTndKap61hIiWNURXw6PpMKooMVa7AdGlQ4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OlnC7PTlCXJE1izuELki8YGuIXF9pvRXyLowTdDPxq/984Zd7f8AFwwcHDBwcTq5mTYR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zQLzglEEDZTSnXGFCXIXC9nzjdFf0Al9TT8YtPC4IEiAfD/9YmoDqxwrp/1juFldOgPm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twBdcSk94F2vsr0/opfGKlhEgGxI6dzyPplqcshh7GXLly5ctcnK/wDfGMSINPl3X87x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W/ly9Blk50f24bBpPDQv4wrIangKT+L+cFDAAnx3ly/4v+TAcJSvVHL8h4BrebAmB7wy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T/BChoPY85pxyEJQUpzHX1k6TQl3Wz/ALvDMCCJX6B3rlZjn9tSyQD0RMMnwCskydD+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OU5PeIYbZwaY8ah3LsmLn1YzWrim1RHkDy1cBWcjsrLfnrBkILWbFC9v95P90qF2hpwR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rx6cKJ4mxDy8/wCs0KMHVWyBzoW5zedYim6d9Orzzpx0zVTzbcAk9Byvny9o2p1od9c4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F7K5RBUJClRq9s6dLzrIEADfZA7X1jglGg2tddYm9c9Ab1vBejosBtYdEuUrCquxz/Oc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0Gt9+TOs/QSDyQfLN5zpyxEmHUTKMKN8jXHYHTRJBkr5feQTbyYPxvND55cM4AgM35xS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LlyPxyI+31jAA047MQuE3rRiKKQB/ObP5DlKrWdgxHDpCMFpZLxcGfwZSMZ0HBw669S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/wDU/wD3P8mTA/zP8H+A/wAIgBHpLkSUnA0PxxkOPqf6wHmvauHkfImCJTZh/g//AAZy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W24FEeTxp3cEJ4kh0RKxw8y75wi7np0VNEeHywMh+WA/N2fWA8ICIHLw62FXz7xBD4ht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VfMunLBnOnw4IwYgS8TQa7xWqlFXe40h4wlMQuaM2Pv3/eNygBuA1MXXmxU+KXD8TjJK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16wMhCxKp4dx5/WS+10ovLQy986xaxXoqSL9qe8guChR8j24t4TFa+h4tCjmDbxPGN4Y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mjgqWYNSx3JqJHiTJAYqiIEfKNGefLOc7Y8eyttk5uKSpOxfMHzMBnXUBl0ScHUMtCkI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DnbjdXDhGo/gvPHMwpwYyyMT0Tvzg0BAUzwPZgkuocc+YxWr8K/6x0NA0K/wv4zcEHBc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5CGLxG64h8pP1nAxBUB8I4kHxTnyg4WeYmX6P3gAKuifpPwuM0PAB+g/zmhNVJIb7uv3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fZcp6vII+bR9IY+1NqgfSv4M3PGugL0n4NZRrfSfn/0cQK3QC34vP1i1iFLFxzQTCueC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fnBUieHU/eTTIt5HeMBEpoGj11xg4OX/ABcHLly5cXLi5cuXLly5cuXL/wDgChzLg4SO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64HlOta1hyjxibjWhB9a/eAEudrzr/45oTohiBNqbJXu531gJuzWhBV9I+mZt4Cteg+Y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FR0WmwoGbPbGGRlkTiOUdHa4STrBwcuDg4ODg4OWHxgrFGhTLh9GGgV5qr7P7MFKYIn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wLBTyVKKBPVImG/Ph3yF62J5D3gszTkNwdB1OY9yI0UCgl2Xk/3gjbHEXs1t4h4c1fMV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cn5uPqYLKWmzvLly5cuX/ABwZPxTDRr5z2kVfK9/4HLly/8A5uYKn5/7wFz2gX8+MP4E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PB/hl1JSChU278/rAAHtMnp5flxahkIVULKibSa7xXpU9QYJirpm/nIMfPJ1VTRFyAL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C4GrzxxjXDqIYESICKVfXOIC4qQ0jzy++MiIEIbDJoT6mElNWl7JSVpyPeLeaH0QQdoT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KQpPKqT0GbiQxE9Bo5NYXzvQIcEN0G51hAbs8K1WeO5zktRYRvkhtwx9swii4zSRZtLy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1ACOUg7mNo51BJ1ILoLNzB3FHFXhUqwDEismFnuQviIBWQAPxhfpBxaMDwgV2tuP6jM2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jLOIUdHuH7ubG6CuqQ+RR8FwFZwrC6E4Alc2FhMyrHaR8yYI/gQkWrvt0eW3KvuglXwd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ZzRw4ir9ZugNjHpwNJyZRyidEO8J5wIl0V9dzLqhUCs71lVbWsGwGpTG7z4YiHQ5XAjU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PRh9yZh2R15lyew5Svt985EW92a+usbEABbbteDrD/B/+T/Jh/8AoMn+TJ/mYf4n+QyY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XX0Df5zWPbW/zckbE+T9OU93x/4yBpfh/hyCofLfyw+mekf8HF7o8EMO2C0BN074vvCw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065RexJANkruEabLd4yWCRFwJw/N+MLQtnA6eUAKnCz6BHexBIRHYD1y9TNAebhDe7Vt6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dB0CpPjhRoaiZsR3JYmDsKKoVGj3115wHzySYekfWSSZUAoOjsaGzxiOarnYdFXjq4cY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ljQ59Vx4O+9Vwh41ajTiATzcaleYUtSg1uXht84ym32i3YWtEfDj2Q7/AAvg5TbcC0Uh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8Q4G4kVNKiaApvgzQ5sy20AVD1ePvJqFfwLKHNmUD8Cd9aPALTCBaGhWz3IIWfJcOvA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OPZjMgX3Ahosjavj5xAC0gHGFJ0WcnuYKuzlaKMNH11eMFgFY/yPZ7yf4mLVD6In3jsF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C4A/xf6xITxBD+TcQY+/1F+jEk18S/Kn8ZODwQ/TP3iKgMhohbB0WOsU7OtNk288ZMhq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KdNAT6mRLO0PTVCvmryYEhiPwwHX7wGSa3j7pXyZzaraOdIhvXgzS7+LoB4riizjsf6y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POCVNJTqbwODg5cuDly5cuXFy5cuXLly5cv+Lly4sPectjwH8vx/LhgOlVAaIwX7ZNV8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4wYQDsUFv2KX6OwYzSKLaMI9gpPKyGl417D/zBBFVhoCE+FnyZTYaHtAnwftjCnFGgZPx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fxGrfsyCBsKOZNrztP3hxcHBwcHBwcHBwcWiYpdRo3TUPcMmyqcqZlgbG9sUlpFQDoX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PkD94ImCAp8lwRfR8YM2cuN2ejWvJ1UrkN4sQRomnkAwfjqLbps2hZpYS8ZLSmIXbe4u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q2HqIJly5cuXLl/xcv8Ai5f8jly/4uXDCQNVnJwkIkbo47M+g/rF6rT14/xcuX/Pl62i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JHuMwaBRTgc3UKfsMo81Gjl1xgy23tNgvmTX+8isZUHUlJVjYPL3ltsmqgi83avMdLhv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o+sVB8HFdO3yY/vHTE1qTgPDtZq/jMi6OjganxJjL64S7VNQeeHnE4o5A3ynmr6ydSuS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gHsHdNHovWMEyHw7PKcW3TqtDXOSe5B1pAaYK/OUZBIAooJrZR8uHNVksAV4bQeDE1vc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vvHSTSiASMgeV0fGDcHgwgdGirygquJA1yOVd9eV35y9EotAN1rR7cP1DgcEsIwxQ8ze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HD7d+8ULpmwNI75n3lVqVpBbvxCGFUW6A2dKQcLzD3mhBTYcHrNjSNZYchhO8RsBppw+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HGDMdkDzMANdaCHF6+vWOoUBuDoDowW0wawLiGC+8ZuW4Y2bd6xATVWZNa5vY9HX3iU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4zMbbnf7SuJtSAlPrJIvMSeT4w7WFvI74Jf3/g/wf5P8H+DD/If5D/Ew/wAGT/Bx/wDm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59uFNhytz8LAg8YN+AIL9ZJAP1nMhgYH+J/kP83DZ8wXJoE9f6Yj4irTrVtY8TzgHNUO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nFJKyG+Q4TokY9mVQkxvdZCcK/63FyApqANCN017jhJ8oOWgMLeK1vWdVhKV0gO+2PLk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ReusdXwsEtBnVuXtEBtJaPsRzvuD3QBQ2kLzx+pNgJsA7N2r0DvlBOkDWm1ZvfNmsVIK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U6ML6HGj0ZcAbABjReZ1H8YyP4OJKnJ37w8QWY5QL8uWK3MoUEpIiPE+80YyBFi9nhw/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tWM0/T5xLQErYNwfNDWbjWihH9P1e8hlgrbTSKJo6fOAX01ebXgpZr7xPqguUI+48eL8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wb53pzgjZAaFEptNl79XHkweknQItaw2HEzQ0/YUSCSSiSa8YAAAAgBA/wAuLBDsiB7K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AhAih27+T7GNQWifB+HM5ysGZpP1hg4752e8ouHLbGPrn6yvgeZ8P9sKq5GbR/v3gdwN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l1+hhBFBHuSnfOTDLsXtY7Q6VhuBXTBexT8M2J8BnE9Hr1hNzuA3/K4dIjvTV/WC9d57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yE+zCESwFSPODA4ODg5cuXLly5cuXLly5cuXLly5cuV+LoCjwBtcdKvpefhGfY/DCSyN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TFh4IU5CK2Ul3t1hEHEUUUciL5nDyhIQZFLlB2VT8dY3U25pOh8JsfeIsaFNg1v+J9MS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pDaA95N/WbVhrRdc4n7JhlwcHBy4ODg4ODnLJPwJ8n8AwKhku24AqnehMq+ptt2a364w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wxp14d/kj7Kd4FzS4Eio8K7L5vlTCBKIBviCvsHtILuc2yKJ68TlrddpuRGodD3PG+sq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xly5cuXLly4ZcuXLl/yf/njJotz7ZFq61pvEGI8or84ANKCl+D/APKPm/dg4MD6DplN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IcnAV9s8Y7KMrAD9h4lO8nbRYJrQCurxhRIBwm0POqa9YOTbc6wd+k7XXI46ABxdGjkm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XqugCddZPABDNAnqce7NTdKEU7qSH4x+E4rIm2Jvr8YUI2E5CN884VWKJsBWb8OMjBUx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jhqB4dONBNFSKdgr72sxzCIvG4IIINU0613YkKjDRvDS7o7y8Sc0Xi6UqIa2b/OcCGLn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kURe1QwXbqiG5N66FLhXeOzBThyPjgphAyIKg0iQEOHICYZqTC7VS+huowxI9QBh6axh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ior1RXycYYVRAF+Gj941FaUN5eV8uMKfriQVX5MUCRts8YcvBxvejJBtES8u8EVYVTp4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k4ObWzEFamJuyoOtrOaAODzjowsh6wIPJxtb7OJR38ZWlFQAXzOD8YVXRxw/P/mB+S5q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PMy6tDTzcbwJqIKHnZr13hhh/wDwMP8AB/kP8T/EwyYf/g/wf4eU2EoW0mwoWdOHMsT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Crie6fvC4/GyO7KY40wKo/Tf1hCJKAuj7pYfMyF5gKPyZzayZMP8BkyZxl3LvmYfydF3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W3RVKT1EXw6fWaxTUAhLRsNTidZGAIVAm95Su3fvExkhA3XanVN/nA5kzQU6qnNxNGFK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QDttTRMXy4poIOgPhY0ZluiCqMI4S6AuHTKLfqg+GtPjDhDkitrWeEDPIIwSrgeescIi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4bnkl/WtvtcDOxOJcBe9t/eAviwjB7HXsxwFH9B2NfOLb2AAu+hvztyDXKCQggGjTlPh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XtDEbVJ7TFqVBFrb85vyYpFIAXXR4h+puYDk9Aunp6O31mloRLBTUr+OLmvTROo4qm+e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adFooHA8mF5tEFQTZsg6riJYSXSIIBRdc5ydYK8Y1SO1kSasvPE4/wANSPakDDtGGZ5l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AF5w7l34zSjayhsD9as1i+Y77RpUOmB6LOAjQhQmtF3Y8kgSV7/C/wBz/CUjxmlB4h6m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x7X8hQuMNixs9/8AcYEsBNbRAvtv5wX7hCjs02PG/WSdass9W6HwmPWDdQNLR431X5yh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oH9488vU0/OMFYeBf2bMX0QCU2R6c73kqec8rBx7TNoRiIPsAuRjy0Y+VAY4YrFA/Sw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H74/yM4v/meRinQ+W/4WPyQpAQ96dmDwThIv85aec6y5cuXL/i5f83Feuc7oDnit+iwf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voG19GIg3c2YCV0yuhXnlZcFIDpPRQHJp6cdVqzGFqHcrSU2RMDMItGoFl5In+8pAtmt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MnlBQizSx+wOHBdhiyy5Pjs8iPeaOD0hjZ+LjaaoSVwHzzly5cHBwcHBwcHBzYU3HiJ/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EiGcwcYTcHns7yey+pyGb+l+MfRgu9MVX4Zmzgytm6+SAe34Oo0Sg5B2NH84np+bNWvC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YEi/A4c3oP5y5cuXLly5cuXL/k/yf5P8aqswTJQE/OHxT0oyEt239H/50BaVg+Lm6CQe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SuhgOotL4C8YUtIFAKp3ITR86yKhbj0eDOPeJ5rTg2O3g4Nb8XOaHHKXhTsXad6lH11J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eO8iO9hmthAVuPGhV3Ye2Fda684eYad4xiqEFL1t1rHagWoewpRE7PrOKLrFOlAk4aX+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Jer3N4YUu/MmxBQHDfjbixC7kALEX2OjyXWvu7DNmSvg+W5KHOkF+3EiPEusXVxFPBcd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lnEN6yDEOXFQtFQITk9u5qZFxRpFsNNXUxsw8qE8DozgHG+eFXIQCccV3W61XvDSjQ07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Dqv6W5yY52i6Ud3GEbfRc5NxIFo8O0rv3+QGg3WsCm6OoC7fBk+eP6UPwYjKiEgGGEew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/rNWqhkrbPRcSbe83R0sO87COjE0Nc6ZStNA09Ob8E6DnWOOZKXw5p0Sb+csOiQc6Szo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X5zb8rz5zgAEKmEEiIufzgZMmH+J/wDg/wAH/wDgP8B/kYHytfGbPpxigugk+Q3+L7x6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g+BD/eDjrYf5kfjOtRLpfF3+QxXUy0i9bKehlCtYgCrAORfFvrII5mTA/wDw3sdIx+9d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NYh25ZzByTzcIM5ggm+KmomGpAVWuqCqHLy7zRINuwOfGBPVIDaldFmtm8YpsPZRoHPj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YjiYxoRQ0lefrzktI523NB3Oud85YGkVIi9zWzh+sjkvTNuSDYeP1igGTUqIxrzwbyWD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xFjdsI7fXj+sTo1647QCc8mzFL0UuQN/GTb2BpCE6XCM2kdIDA3MGIRopQTx2fvCsFS8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5gA2+iaTsfc6cZKFg0iAX84wXvgj7+jJzBE3hLeIfdKecpXohNrF3rb+cWLlg022x4n9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ZWupvkMhkSWaJHE2cP5zqBIqIBF0JxbyoYFqktQ68iDp/wDMWHFLYBK7QieDrNEwVKgE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IQ7KAf52J+MTmW0Xail8uFa7AdeBdrYPONsQbSPAOi4qDZ1XwGb4LVK7xHG1CKICchdv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FnCzfsbhREYRTLQbgH8ZrHqQLNbXBppUUcFoKIlEy8a4AvOwN8P38uCSgodvgdn3hKd0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+dElDY0IkfgC/T6oPbQ0dvsm/jybzR0JG4HY4hXhu94d4mzwl/8Ac6gMrH/3KJEtf8L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ZszVXk8PZ4zfBacClnaP84shvtJd18/HWORGiCeBQesKug3ELeqO3WeFkSTT/wA1kMyd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JNIEYrFs0/eRa6b9zz8P4wCNcG68L2MJgj0uHBLtyPxiJvd0X4IxmzcH5k7feKNA9X8m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nQ+3P2j+sX8ZiH3J+89MXC/i5cHLl/x5wChBHSPeDutR1ZrcimjtNcDh+n1KFijgFYOg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LBDwodjAFiqQU03llp98gxdlDiMfddJPBKAwK0jiDaTSAvzObhu8hbgoJ1yTyb4qKukE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wURe+xJjCNbcScH884ODlwcuXBy4OX/DY/P/AHPnEAiO2Xm8Yta8Oc0hH5xBwmk4MXAp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h7yExqm/mLspOkxoHriZB4B1eeH0EQJiGodJ9ZwVHzw5cuXLly5cuGGGH+D/AAf56/8A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Rhmw3Nfn/wAGH+TFskzcHyXQ9vpwCJt5uos8pofetmGhntFm7tl1wChxgYU3djzj9bo3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xllg6KDTl0Qh7xMZeiRtQdsHnj3h9UaYo1QOC9uMzZQK7tPIUF/sMcpD4kK0beznWAuR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B2SFOD37MM8tAX0LAaQ0bckZy/cJbLbd3eRop2C4WnJfqvVfeQVIEh6vFl+8fJG3iNUy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ky1OAkKvlBzxaCmYRXk0/jeSBYlo0PBok0EXg2ZYKZ1tENHb38cjwYIGiZvLWiiqveI7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1KJeV0wFIAAGDZUE1z3cNgVZQBw7KwezCrEazlK/GAZ2hC7O03z+MetBUVPln4wQrYsK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oAE7cH4j94AtOBcq84qXp47zYCgzheAOVQfxkigaWjoMCiHwxIhA8GsaneKdqcJM7rj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lCA20AZSxR4uJMHYnPe/JcYexe5ejGS8YREqecdq3TWg8TzjsVDxhh/k/wAdf4mB/k/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n+Jk/wDzRUkNr2D688YJv1/hdCRWuB3vkwyYxJSckTeIo/Wgfpj+8QEBSYdI6v3javEp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TqQu+XWMWAaG/EdEmnR0GK4iFU/X+sCo/Iv6bxSaJ8k/whrW0BjQAbb1hbRBIpymoHc2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dnmY0NV21vX0LztUB5MTOIUhHQbHG3nCcMnYXwF25/OMjEChW69Ix9+sBVOcIuduy8HO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wMjhqtJVQNH/AIwVVNKV36Bul+shCby4HCuzr3c289S1Wsrs6yQ0sQ2IbDv/AI8tCGi0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yukXag81frFhVxNjGjq9eUxVOhy4Cq8m2fWK9CsDANgTeBwGFCJy7d5JeUEwzSmyt4eH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WJxk2Jauh5pyEpN64xDkRsISQnHgc4BxlNUjSU7a+uMMnwu7iwxbux+PRrWNwgWAEi0n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nvo8e8F4mlbkks75NN9Yt5Ng0SnooNnGNpMDVbpnTeuMHV0YYIAV0uzZ4z0am+r4Kb+/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l0wk4Tl3ikKHNVIE4QAvOJT75JaCZNA8vsxGRMQDu0Nk0m9ceG1aBYW4aWkLWm+cfUjy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UtwfWLpEpTaa1wecE2EptLHV3D9esTUl0QSUndFl3f4K5ekUlIUKWe8o726J3iLq9rxZ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Jx940KhslGQTvp8ODzzmo8HXcaXyXrL4zGpAd/HD/WAg7xBv/wBxyT7f4ZtrVx2q+RD+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x7yyzhQ3L9h4xJi6nMNfDjnK6cbdvb+MiLxDRj6HjGJgSL8Dz4Y284HkNHx5wsYSU/gu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9ZdG+SVZ7l58/wDkEgGaa6N+vGSiXVyhfH95bRNBKWeV4PGHYSC0nc9crlaAMUBywS+t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81uI+Ed4TSPI3OOKYQgXkFwM13u1+Yw3bPz/ALWAg7VHQnI6MGl90/Qj/OVsx5G/m/rA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AgnJr5rx8usX6bd07xBZ3S44+0TE0DwJPzhshAltU85R9Nu2vgBFUhvwmEccnVdf5JQa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upEkJ8Qx1s3zkKXC1bgvvgj7vWKQXKrspNT48wDC0S8G+vX+Lly4OXLg4OXLlxBjv9/A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9GQIvrBZYOEuDsLG8jZiwAB1eA+o/wDLm/8AO4UCsnj7Yx2JGpeCvm8/eKDC0Ort/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X/Bh/gw/wf4P8H+UVLw/rLy61mCsXOf5/wBf/nnAAUW1oT5A9vDD1FI+ya+3/FGAxbAv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I6Md9CmfmhCx65wMbOmoUfLfxcZ7eJ4FHU25FkGwQEq5bshP9y2zVqSD0WfJhS0PCAUH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dhuNsSj1h5xo53yapyTKsAh6kpu0m22ece6MtMJoPsT4dzDYWROBU/ALjDeNJ8Hz/QwQ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muu7wuiCXGJsSjejupgwl8LgolsEfgULjtVccwo1pUqfA2ZVMYB2SUcgbr6urivER4RO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5VRV5C6RQoeOXNQoAGkkxAh0RjboftcgqRoNwv8A28Cvu4tN1dGCtJqsXtUrH0xgynPJ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GFhVZ4esZAAmahF6LoyK1g7XWMgS4ihI9zNE8ZojsT6DvFbC12P7YqENeL9P94PZwKk8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37yijd+sKaFE7zgTO8JzF7uGGdYf/s/wf/s/yf5P8H+HQ1h5zYCyBQO6Q+LcJSlcAhWj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nI8yEddzLH4N8lA8uFITrNFJKBEoDoCAjabuBzUEXw5ik/cx01JYqdhH1rXPnGPuGg0B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T1J4nC7rOfv1neEA47CNnIs2JvjEJ8GB+soG9TfrL8BhhdwTrkhMQw0yn8OL+WVIOrT1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oyE0NH7oYojajD3xw9bvrhcAgyOmvP2BckAABRckXfRT5xqFLyLZyCl0BveEkVT42Wh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RJ51vi9ZtWqIUOxHhU4RI5HLNj2OZ04ySJaN4l5XQZI9mBou49mu/nEWGgVnurYLx7pv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ZQ+NHjChQGkQzmuCwNHTEMSPPH5DBqFbRKtnq/vBVPUSU1seLr4xyzGaw9fHOKT5kpW8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bqbDwu6YcY0HZyoqcgyd5cSPJB7hy7s4xqurbSrP5wo8afYEq34fZk3VinKBODgzSU7R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ikfbYNA51MC1BuZyeu//AHINVbUNLimi0E9j3S5LOKkHwieXo7uWUiQHVshSh16wfn5E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+c5unkKmK3sj0DkF5ZMDBRh6PXjFodYCB3LRDWxcWxgs7IZHelgTJlUDUW2L07CZJ19f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vDyQqcZEDTvyfLjEoO/F01eeDBoYSIl0TpI734MAbPkoE5IOvAxyuBJLCVBFWm71sYS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hGlmnASGq5yqmgd+JdXHUZSZzvN8G513gTCLoHQvAc1d0S3BnScyZh/giAqpgHnOJ58e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Yr/ADlwi7dM2CviP6x7ijarN4qb2WFPnhxN24RSRV0maPZhFXZ6fGWuymho/Jr6YQmN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CJzu98vRipOhTR1y+2U3RRS8L8OJm3ovAnz4cT/AMJcK63TyI+cMHF4Q4Rwjx4wgRsJ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S3Xiv9YB+HU/Qf8AP2p0LuelPeGigTngNPj+MYwAtu2qfDi2wKVG03n34wNOCsqTnBqf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Pr4MVwwCm48/OBDmDY3lmCW9tHE7JtJ5+r/DgE0E9OcgJL/3eW/1JLB1/Ze/wBcBjE9C+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2kTgAnsOUI9GmqbOELybeGRAtHkIlWiB3wp4QirICCJ1qvTehvQOsCeIuoZSO73p+Sx8G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7yokg+SfXlu9tnm5q0j2G3Qn6cHLg5cHLg5cHL/hc1V0m/8AfjGLGYk7ZMHkY13wXQFf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xYgPTJXoNg94ZmiC1di+Si+PjG44m+FOXLly5cuX/Jh/gww/yf4P8H+JgM5aS/Ob0BnL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n/WHH/4HDD/AFMLJZ1gzjGjvKdBCOz1hCwC+DA5M50I2zzvKplFAHlhYawG1vUqtQW5z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fwgNI27vfGOjeKj4A5d1XgWaw+GAADwq0JsTjDSEr71GaLIxS9rcfmsPVA+/I1F+iAUA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HDR4rU+JOpL5TG2maBqKTSuxVt2bzSEqW2gEwBDxut4fCn7QOIcNbehMzXMgyggIb5qb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lA2LN8qdnJA9pnmy7vl34mFEaTKktc7G/QbaAEjZFc2Oj2pH7zXGENQHwaxRZr244Eel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Qu984wqgbPLjhlXrHGqVeM1kRSQD+8YLU9ZsO1JiqGj946sBxrCAV29YENvyvllglB9j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UCpcE5f+85vgNBOcfmVoKvysmRbKrAaHrE7DrNCivvDDAyf/AKcn+D/8GH+DDj/B/wD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/oeXnjJRCsgVeOtR9YQZMSIJoNJsr7+85gAN7qkIKJXfeDkjbRbQXgzRNiA5rgj3ZzKK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3NRZF2jVdBXBbdUHpZTvZ4+K00NbQE1wyGt40lgFq0BIdLER2+ZRxhg2Lpm6id6ZuQ18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vw4e7ZHbCRhTi6JxjoF4IQvF6RbE48YKRAfUlhqovnc44WRQ+CGmie0/2s019xGya1pu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VE2FrzfWbbAsbxugejQbmplt3kajAS1bXvZrWMCUIk7Bt/GnjOYniqNoA3z4BgELyRpK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Qit1c3ezIqEUcx48jvBvHhdOOlK0ulmLAL7RA+Do6R1low7JL4PGk+5hfefGUeTbv7w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7knWqRs+IN37mIA3IJdlzcNi5ElDxrIMD7Ll3DWrnTHzVLkHmHjB3joxR5iFP+mOipLJ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dVIBREhDEJzyQBwbOmOvVRxTV8TYcDrK7rdwaO/rXGIKkJGg63AF4l8eAMpSBqgmuPff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p5Jl0uauv6v7wv4NJcggF349nGOoSAVcHI0v1/OBZvNfJv6m/GIqxcJpeLAQm0WZQvpH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VbyQqylJU2H6zZJy1Q4FE4VOH68KEDNkNNmh0yXrFKNIQAtZYjDnvD3APKXuzqJ5yMNa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89isypY6+nv7xK0gKmlI4wTw3mPlvbVZ8+QzQdTA9y9jd6nenKqmbK4R5xDui9GVjbxF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4TafHyWozw13VtcAtyaQJrLt5Juecc6D2Uy5bqrYAdXwPM5SajbXuEOd2vH9YOJxrZ/8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8JgASrpsP7/OHqRQG6b0ZykYHknMpPPHGUAfABo2nbAanSEDg/b09f8AhahRG3lxbjz5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P4/9ITmJvpp1h20coO0vtyYoqEKpONeMDv8AaBwF5Ht/7k21ggWKs2b45y0LhkHlMcvn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DW+MAwLWzR9P9/7wIwoubH5L/GF6GkGpP7GXsUGuPs940CcOdanynvGEC0a5+A3gMb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eIKd0PWaC96fXvcRAOC9Xb8YyYQhp9/4MgoiKvj9mNE0MLQRTrIVsgAjmPiuPy+NhfM1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q64s8g+C4a8m6gT3d7B0V6w/AjIooaPRde/WIeAytdwOysPI+qJ2xFz1iu7zHh84KYgW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WCxD1vB3XHB8xlgNcLtF0a8PrEgNDlofyH6xgPaT9GP84g2XtYftH9ZBt+9D8hP3is9o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wcuXLly5tvC34n95xAAfvCAdnpzXFCtZTydt4HCZGyliHC2X9ZJj2vnEQ6Y4CYZLrop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/Bh/gwww/wAGH+D/AAf4uIBvR6/OO6zXby446Ymrzd/Bhhh/gw/wf/ipeWFip1hQaz4B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kJFvLYBboeWVlPOBU0Gk1Xy+80GkoTNIIDXTwqcYQ0JgQ1qdm7x+9FoquNtIIgaR59uM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t3+8oQE5KJYrzG22xwhPiCfABAoUAwjDUOEvcDk1vtw3qUJqHyGmHhOcBFlpCB+EXb38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ZuH1jwJKNLioqOmnveAyeqqcw9+HhOMfIUGWsIWmkJVZoMMPSsFptdpuvBxFuNixltHW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R6A41vG4FrYZfVyyOtWkOgHn3gZPYvl1XgxXU0Qd08PsMkcMY0bcg6XEa2Oc0N51ASYa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vlGOtYxKelXz8Z4CSTR2v6wfyd4+L0XA29z7wecKkZi8jB6AtxursLBY+rEuFzkxyIO8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tm+MH/AyZMmTJ/nj/B/+z/8AJ/g/yYNdQozTiFQktI1a0jv6xwhmejdKIDtr5MDPSicN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SyM1sQgiA+yg1j1ISAxNiCVhDni4fsRqCgsRR5EbOG4kmYdK1HkATfhwuQm9Q8M2ki+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LyAd1EOT0jFaOtWlE2jf0UyIBwhAuHWt0rWReh8CATyYEo/DeN7FTBjtUEl4Hk45wMI6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qRkK7wzcPkex175yypdJ5D1k28/rNyxwTl34kj2Y5EmwSWlpsr84bEpbFNop2GAk0Ua7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JdFNNnI9mvXeR1IlLsdufYf3jYxwqMRZzSnWDowCADwGz6OLzMZawJoTtPg6XOeB4x+h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XkSPOj58u1SRSDoApHen5wqpnNuiVdnGLnfti1hNqmiKaz7iDArHrk89YKITyyCFG3r8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nBmBry1vcKAwCcnI6efPOOI0UgqwiXd5JrvH2Vt0TR2eEf5w3i4FveAMPcxaXeGhQN8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4GbTJHVWz3ihG2jYKskQ08CF3car0gR2EUOf11jZ5Da7FKSnjRj9AJRFjwKf7uI+EQyG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3kkOqkgN1NiYJj0GgXS44fn3lZlSUtSr2Jqj85ELbuiXpw798esVfcoyDGlVGw0cYLxig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yYA+AxEbm3LXAIAholed6FEzr6xzAE4apByfeSu5QjkKfZ611imDMAbqByluAHg2xQas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l3gSjsBj1TNpFwoLQBCEFsaCmmMW9SaCn0CK+MtOYUrYAKHXLxe4iN0GjqAaypfJd4U9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471lHWu/Abdo0uXU2Z2vBel12G/GO4H8hvB5s/8AvJXkXYQ4y7fMCG9Y+Kosn/ubMo+E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9UFNkeH/ANx6qASumCBrrJsPYa+XEWzUoh+zHHJyg3Y06fzlMbgIy7W8Pj/1UNZeErew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u+XnENpVC6Ufw/7rBQuEN7B9+cQmgJGXp9tcYDTpq1dPA3z6w4cizhTXbF9vvBCmywCR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PkGk0+NuzrBaUShQdvxHjzmtMlRRn2vrANqAVdLuefOM+5iRj9fTKfQLzP4P+84ggvRL1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SrwW+cdkrqPl6xzRU09x7yDahv3OHxgMWB2918Dg7mofw+XKIk1/T1l13iD8Ht8Zy2l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uKHt7y2wBTrfzj6/oGq0nX94BflhyK0dvg/B96+ABoWvN1xGMRqUIvlnAPfvJBrC6q/D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EQPG/wAZUwDBB4S4osnwF+TeAj6AwIeFT9YDjU8d+gyIjfD+xf4ZWIeD/gxQUH/vk4QW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WhwNTOGDaAe8K1uYidER6d4tINSbtD9OBonKr9B/WAwQty5f8XL/AJP8H+D/AAYYf4P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fyYhhFS4BtmWL/eEbNrTg/4P8GGXL/i4RgJSXhjWNIEd+WBVVOkO95VQPYYJxHX6DG5q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eNYNmuQoQH9vAvWRCavoNlk2PieOgaFwRXWt3tuaMBvpBCmgFrvbCayyYEUKt5El5x0y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b6zYD2lM4IcX84YYYmGTV0LO18GCABEvsI0E071wOgVg1NDSB6Qs+seiaAnBy7Pt71jE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E/3T+YMF7OXUDbxecNj528wHgkf7+MsIyPTJgYjBSpzcC7U+OFwmmP6w3DICeEcBeAXX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hoCp4S6P/eMSP8O09g9z1rHs4wWi8kOcKAkweWxrWvGItSjXvD1MRzxkwu8pk+uWDzT7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3kcan7Cv5OjC8XOoQaPjEdEtHfvAwlQQ6rb8fvEZIRAPQawCIr4cKFB0GHVudL/hf4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f5P8GH+D/Bhh/wDgwzrWSoSj094RMw0AdBjlP9VAKgORs9LwYImWpbkNdw0XnBONlaBB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arpJOmUiRgUfTrJ+cejiEoOHM3bPAPWUfOGPRABG+W/vCqmWulvnWqgXELJptfF1z+8D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76uKYU0AHPT5u52YGmBA0lkTRP8A7j2A9iBGDh47wnhA2PSC3syu9K3aK9eM0QAkLFOW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fOiHvEYeT0hxtimpsc7VjYT3J/vCAo2gtSDrjn4wHhWuC3nXfGcJWkoAGibgdbymYBVY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ZUfxiE4gytmnzPOGFVaaBY2MNny7cAlTlAvUWW8b/vA5qho1xsf4c6xFs5UvB6+815iA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k7fhglLCGJodx3TU1zXD255AQ5N+efGT0K5hIhHKgdmdfUJ62XTPWsEKSiaNHC96J68u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ZArzXCkPbB0QaWLyD4wz6xTY70W/mccYKoAqiFHhyIL0GOASFSl4VXSZFukqUInBH9XC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P7uCQ4KO0MPKi8awmSSDQbCsBDyY8+cnWqLtoLz+MbUAlgoaCbRecINCN6cdU7PGt4B6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xSs4x+Ok7TzPAo+ZlU6UxE8PJ9G3Lh6uAATuAHg184ZYpqyJNCQfo7xwPAzCgghRV8bz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WHHjFKtYEJal3xCcc5sHYoTFE5MKnIsVMpeKzc+8p4Vts8vUeO3XssQm+qNq+1/18cI1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hr3jbmpuJ/OCACA5EplkTPP/ADm0Gzy6/estuRmzioH63ilI34ij7yMCIDtoR49ZOEVY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CW40x/2PONSJ2qmApby9YybBUzE0AjwpgSi0+hK1yNP4+cQqoT+RDxjECtteYfPH0FBG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AbWNiA2Qs+feK1NgQqpYkRPkcVqbNLCUQX/5gglInMBm0OcVIAKo1AsyBEl2R7+ffjIQ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TxluWLNRajV6RxabQMbUWnJAJu5JzYA8x4PMd4G1hR2zvTkwUKif0s4xYly0KT7P6xwD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5BJujp76bxKJNHrt8eMAvSXc30xgtpWdePPzm0REYAvTejJuhprh+TAkqlSDovxlcGjD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20Lt+MuduWb7fBhskbyZOXty+fkjZRvg/nAVDoRCdrxt8ZaBsGl2lsymwhWqznQefnEU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UiABbcPUMjfcylJZTDdMQybJuPD1iBcTRUT5rODpQk/ThCgjwjg+3Np0BBT3YgmQdV+D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6x9+Lbo64+8o2jjJppMHFfKI/KBiUW9Lhhl/wYYf4MP/AMGH+b/i/wD6kH/1jORNEhrL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3zhhh/k/wAXLlxlzOAB3hS8fIbVwLdJr2rlibaN8rTUj8PW6bKEDG3T98/eIgTGioFo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AUTzo24POE1U7jAtUgbeXvWbaORIBtNNe8t5cQPMun0YY2KaZnhdJ8YH+NRStEDXy6ym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nEzDjDs22vxiSIBugEEcxZatCAPMeecLgZDxnc943t9CVraWCrxLxgC+j4fA38ZU4T0B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mI121fmsx3LxyI9K2feQDId9/GHEMj2HmZTQvYusAvh+c0q95aR0Ko9+PjAA2vGVTk7M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uAxUADzkEHQAy+SzoptcZqtUHo6MYi6ZUwA0GMIL57wGpaauHAu+sEHGI0uM5poRwkBe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/wAJk/8Awf8A7P8AJ/g/wYYf4P8AE+cEl00JfIYdi5AFSTXkVjBxWEAJGwV+E6BtE3tx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zA6xihZkRi1NIHB6uk5yG1mFCrlNpJy8OyAFD81AEc4Qk5Tg08198IY+QcmTblek4crU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7zaWwqbl01o4HnEZwEplTR0kw3C6Fe44nfnxiQh2KjbH41xjRYM05a00739YQmyUPIg9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Ph6wXHSWotG9A19feKLDLRC8n9zLZ5KSO6aNdmXkkGNmlVv6xAnYCILassRyczpfg0/n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yxMdl4Nd3eVA0AWwQ8Hn6xubWAnLQmw2m/eFBKoBeBNijT3LxlOlRwaaae6P5wVgFblN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R2U8p0bwohmxI2QdDObUMOTh5HNH57+MWfcKGwh7C3rrJ8hoIdtxfj3kbS7UMee529OG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8n5x7kORvQ2vh5dmOg404mzZ84jM8b13bkB668YJElAnbLrQTXWA/CBVRoemSnfONfV3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H5TRHzghlqUBpGwx3f3mkBHHCpsMa98/WSJ+usX2Z58cZXciCiIg9ip+jL9aEK21PTRx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Kuro9ZXdBTUHm2fL3ij7G03BJ3f6xUAkUQCUdTY55cmD86erRU7b40jhGAEST5Tzh/nv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ZbMyuB8HgDX/ANxK59F+f9f9A0jI2nKBEpsFA9AaveNO+dL+JjIo/OM6CPf/AIyw8mto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v8YzEtUC13cNBVAFdC2ex5uNTFTX9F9ZAbds7N+n94OMmuJHbVa8TDqiNyKeU9HDykWh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UiaePWGrZob2o/ozRDTW+T4GAeS2Coie/jNkt3heE0eWNsEi3t4Tzjd9mIYoEIPDeMUA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xiX7Cm517GT/ALDVo4+CLy5NV426pKFNQuzzha9xW0knEb/5lkG2PiMbpTkXez4zmhBU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oA541hdBfOfJx895d20RyWxN52Zm0JNq2ZtPLHu/yc1IDwCd+hkIgaLpTT5wJ7arc/ph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nUQW14r7MlkGyDvd6x5qhCPw+8qHQB1r+jJd/DvGRoQdfiphQ63R3fIf3gIg4woh5cvr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FhEisXj7ws5mtSHB5R+sCaN4hNvAx8rRQ5Outvn1hc4Oni2cY1EDR4XjkSuI04FV355T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PeIMAAB4zanZsMCh+WQQm8vDcPTAwex0/v8AbK78ZGAeCf5xEifD/hBiumeDn7F/eIGv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/n/4Q/nA16KgfzLnzZyf0ZVLdg/5MMMHBw/wP/4Mv+L/AIocrbEHo7yBsew//Mnj5JMv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NQDlccgiggndESw1e8cgytAK8Vv8eMiZaOu1A4U/9OOKQEFYSvtwNE/V/wC4dBoHvN2j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N0sU9iQePvG8GNG45HQr3uYwaI0ftV3wX3vDNpAtVDoLsE6d+TERIQEZ4F4DG9IMxwVO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5vU7gdeCTfU7Quth2HDXZp1jRJx2JTD8E+83+6Riel7HXP8AbhNRaSJ/6w1ZgcmWrIHJ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WNyvW9oeDxsfQtyqLoLyH3bMaqBl1VnfOgeMLdPbwIqucddpv5wBKCpexV/EfWMrUsQN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YWnHAbnnIgDlzQwMm6uIwqu4cuPBDBOADFKx8uMid9YbncNYEpC8uRScOa+A/wCNQCuX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4OcMMMHF/wDpMn/4P/2f5P8ABh/+oSFhAQ8grwJlwacDWNnivF5cdyTwFNjql42748YH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odfWBgmMAzhqNaXvFXkTonfgF43syDkKwnQYXzrnUxQ0DdEeOab5PGJVA1qHYSlgXvJt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PWJUrNrHQaFbi390pO9JsNcfGE7w26hqm9dmQrKM2vd6wrV9ABIU2wOg+5I1zvj2GALY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3XVBV8cm8TTSGx8N7PTc6JI8vE8gN1enGqFbvsFtbTvDBfABGCQqQwZLh0fnbj4cEOpO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WlANdmJ3gBo6Qq/kxEkI8xM4Sf6uABXNEGyha83RJzjoQYCAStZf3+3IAinMEUR2MsR8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HgXT6xwl2Vt3Xtd1XeKC2uDsRjx/B8YN5Kr6dm5EeI3x3jijZ2gOFTo3PvAAaukkIwN1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CxM1H3+cnlldAkI0kU3sw3fVZqsKPBrHJAmRav2rF9GKNBA6UoDuJ5O946FdZKBREk1v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TZ4jN+TF/AAplOxvx244kQynzYd8d4CXIuBvSCbSE88YSw7U1QX6ffHzgX7gjFg++zfS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fzYTz1iuUwJx0UOtPx/LviPy0XRild684NgsNQjL1dS7s6zbcDIhLXZw+9OTz/8AidOV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U2fLnt8vfxM9WFeDfxgAIBVTwGbN7VsD+zy/XzM5uR42cVRnoP8ANy21Q7GByAemOR2n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IYxRhpa4dOCmP+vVwaUjKPMcWUWsp/4esexMaiMUKdU7+8KovAUoRdrwJ6uS/ACQXFtp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AO/6x2sjQ83vxmwWiVHWgefeDQAUPavi94CQRTsNfGGGCAALD0ecPE0+Rz/4xi6DKhNp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ZOGkiAQm5s5x0+RK8duJ4b7eLkuwBuVbp5w4ovDixGNP7x2y4CCQvgNhxIBMQ2kbXtOc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gqoBzeY9/wBZe7GJ1RR1G9qXOP3nBDjK9Y4hqoXfPiTvBQA0QHO6+cdHkx0gE63iSl3w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RtFrh0swFxjYG+/RkgqbvfJ8rgKJJY158TCzxBu/bm+TAuCOiDv2GWgawyPnl3lzLFHy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ym+jGtCnBTbW16v5y5QRCgL4axpI5YRefvDStHJYs+T+MejoWkn9f2yAo1TZlfK4pE+F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Q2Hc55x2myuXnXtDKRsYGp/Q4aiVIXnj5zk/3m+KXJjgNU6xFYQ5Ebs4wCaBSdIv7H84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3+jHyzoFPu1yAPvlfeJ5nlIR+HHC8d0iy6sxqtINqe5MalPhI4TIiVEfAxendiub12ej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/YZyJB1v/I/1l/g7/SP85FOexRPOwz6xdd06tBQBveouCF6xC5HP0wFy5cuXB/xcuXLh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NZ+sAsCaIuDYHBonjr/B/gy4OXOaWjWB7dZUaANR38hxlbmAVHQRet/llWOPm1/XBtxH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IfHBlWUqtnE355tzlSWW28vKUfWNKWB4T/5+8MpXGi9UGgSe9HjAVa0IQR2SATvn7y1f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5x7uWNECnki/PziLoNF6Rf8AWF/Zv9NN5ejnVDAxC8QJoUJKaR9YGKHRCT7Rqt27ybcs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cgeYDYTplMJqOoQRu+DWu7iBq2RbCjEs06w19DIT3F30V9rkw2RO4hD8+cCT1AotSPPe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eq794m0eZ0YStDGocJne+cYzmug8ZSBtxcjbhsl6FQDbrC02YDg85GIp+seJQ08POEa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oYBsfGs18xlYcgULgQmMoIykGw5mE2OzrEmK+jDDD/A6y5cv/wDQw/wf5P8AJ/if46xx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lF1dgKBAeucNZmAiC6VEYARfvQqWxOztKrVUTv1sm2rVgkkISrcJDjYTfrAKYmk+Nh58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12w2pqPOOgslhA6l3UUR63zlGzSuoq1OAfOJ7qqIUtcBU6wvoWhDpQh9TvFLAhwuZohG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wZax8Jee7gjFibC2De9YCTHSfwxm6Dw29HP4yxxS9vs6frELF0YS+Nf6yrQFRQPDW35M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R3H69t5jhqU3T35yiADmjaDHYb8cZMRkKVjCiN/jvNpcLgjZ5HHdxO5qZHrLNPx6wSjj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AJu18QionAZ94jBg1ERQV53vNi2BNx1LTk3lhUKZoNHU2P8A3GEKWRNjQ+t5UhyxFCXy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sTDAOIld6bJzSyxjCXUvNTTdYBqokJ6B0HuYe8IuNpoE003OHreFV4UIXTVEk5n1jPDV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xzcoscbBpgeHv5rgSYKyohU25jPRgVjw6D2nPO7xtxy4FANC0DxAFfGAAEQl1rkapY97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3rgQezT9R6IQE6ULz8YiBUOgs2L4CIyP3gxBIY2BtmpzpMd/GLkbrlNe+sKB28l01t58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h44nrDFmUInNjkZ69+cYMzTJl9/+3frLtnWDoATaaY7IHyu6KTESLHdIPz5XwVyaWiZU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bWNcjOf8JcAtAMINRry4j7vHjCYypo6Jw9veIihWAZA7cfuOX3/WBiWPAvFplqrIoP8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MqKmg3d6zXpDdNnx4xtYQCI+z4wwpBIgR00HN3MZAru2kohif3jt0FaAPh0XfE7M0g8T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qQlNSxqaesNdcppf6icOO7Sjd5+b78ZT90BHkXW+pnGM8S7eF9eMegkHTnRXjCGJFPcH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7wNne6nyZ3/WEz9xqi0zqbjxiFbRA+HXW35zaDeqWAOy6cNTEEEUCA3V7xhAsuV7NDjw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w74V4xyBBt2ebq4uBxOBaHNnMzYI3dmiDvZ/8zYxKmMKca1v3i1EE3Ko7eJ+xmqAiimz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yFlfl/rEAkgM6VNAqaL3lEITt409v8YEyUoWmno18ecQdR0Azf7ZtNFe1O/FMTUA3Aba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Hn2YwXwKkm/BziNRhsvBe3B7FO01HxMOERHu36tcOpdBHeK618/eERcspFbeFwwBAdVu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Dg34P7xQbJXReDyf4zdsCtUb1oM0wRJ0dvtxgalAqzk85NWGuhicuoNdnQmjrs/GKgBQ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Nb1itMEGaMc6Ahq86yfCqtm7zlxhGjxEJ+l+8Nw1WxbPK/rrJCNBRe+YYtdFAb3O1x5D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h7QgnJNH+c07SbTehOz58YPHoDXkTWjk/WdOhByfAud83pc8al+smF2oB3f+N4zofF2a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DhD1fl+sE1KvhYvbvboyz6LhnaqnNvGPU0U2k3u/GG4Oh8FwzycYylUgfvFOBPk/imLd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wu/kH8YC7B5Efqf3gLPlEP04D/3j2Z+uo4IAKKA8nnLg4JVpm+j+sKKIdMyiKJeJgAA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xesXHqcBdt8D9vrK2+qCRY97ef8AWayPigSdZVBKWgAxDVvZPLkLEFWfALhM9rb8rmI/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k+1cEwILhe1dHWEPAFEtEE54+b6wvObUpGImhlV83JWmFNzoYHjX6MFuNEeeLvZxzf3n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jDiVpMWgHMjQu71iE4GCqSUVA7PPrKtJCNUboikBPOVFNUvStf5wlDpqA+XOSqU0IryO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qNvHbiKAor56L8HGKZb6kxiAbwJcezCqznJVxCLeXAC2eMSUAJdDz/P6wWprpiylBY0p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hhEyoH8MHR5Ap7FiNzmxuvE/vCOt1vA0oPBxjvXeNem25eCAHGv3gL0Y0EsHQ6/OcH5g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7nGcRv5SGRqgPk1hXZvCrcTZ4xVc1Udjr5YYYYYcYOD/AIP/AMzJkwP8T/Jh/g/yYf8A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J9sJ8aUN70iHKg7mGk1eFopSwj03nLZqFAArXgB1cANYtp0F7PLAwQ5iSBQJ5Sib/ecT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Zmqz7qpwPN1rzcIiYs6GlDooM9e8ru06i/AKnHrFiGjoTibH8W83CoWTbtaSaX6o5etp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4wglgWqGnCJdnjOgGK3Y0JP38+svzWiETXp3v6xAkILWrunmGricXOnJf1gZQokR6EiG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U52WD8KAKjIvkUvD+MryrCbHsZDpzgTgoThNJ3wziYVcSJPK0VemRw2mpEl5CkdnXkyA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jgEKphD6hr7+snQM6ZBKijHh/eIkMk1TwIOwddZvmk2sQOf2frA6Ku4Et11z304HWdM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oGmnNu27jhAAgul3qKpPnsuGPI5GyAkggPvN1WeFVVarUanOT6faSiNYat0YBaOAJABo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aTFspqi854JVB6FOLwXlhu45LmBPmgLSb1gCQQNAuhXk424bDoBiu52/HeazXsVxnqWH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zYr78fnPs/cnSQn7uABiIgDeBNsrzm+1lRFUhrccDHCgzjhKD24ZRYxqUadnHxkChJ2G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YUvfb4hv760/aABXCHkHw3mnJcAEJgqexwJYcresdJdJ25Jsdj1zghTUWXRfhF17MeCQ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byBIK7UqLwf3jOkYnS8vTrrvxiwGWLAFDafOCq1HtIcp0NH5x878jRpXlBWecoryL0OG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wGzq95XR8tCoL+cvALw0s+8WiCHsO8qJA3yjWbCV6L/7guvau7+TFQ8AtMkpfQ5GZwxFg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r1AePJ4P1hEAWTxet6eveGZGDw4EnlOdc5HeggKbKPtnFcJlp23xrxgHdNDa3WH+8t6U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3g7AlhsqF6cEAFrBuudjfjrFZAJbAIbI95UUQO3+TNReG6Xg0znABFXSr07B2ooPJhn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mEumW3le1WV5X5wEKxDCqrrTo29XKILUMieS+PWWQmdfiNga+8aWI3AOAWVwQgDbRA9B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btex84oxiEuxtDQJHDvi+k1r5MlVQJrqMWclhUiDNnLgw1Fwmwqj0bnn1dOIsDoOZxeQ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4eo8gRGp4wJ1AtG9+TgbI2ATr0e81gPIQUhdtIvhw+mzgHbPrEAgdDB8/OcRbqZOnz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3jAV5onGq+XD3tZvl59HrzjGPX/G3+MT4XhYQPEweBDWqhX25oQQDw6l8zAQotk/q5zD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F7DTHZMbZKMMfnt/rKWqJxxkM+gMhaEEAQLiGXolPD/GBPC6Obe/oMgYHmHbrjRhFWpV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hANsvxmyBSFhy8duQMgPB9u0wu96Hy+n95fWBsAa28l78YAlCOxWH0Zs4LpvJ8VwdNuH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wby9x/eOGDkDQ39q5BQyIWjd2ww1SFspfwf7wPoEINbZy7cIY9CwvCB2v1k5kjQbIo77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DgKkAloGXRZggGRdd/P+scR06Rv88cP6qceeBnSx43+M4vTwuNYwxOm06+H4yHFiNIpC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/A/vBThEdL11xDas7fE/3lQQBsCs9ZGeAKz5bxCUaeTBy5f8XBODQd9Q9rrPM7WkBL40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EKtUwzRAfGEqUel5j1j1ha/S6EfFXI+CHs35F5esA8OgXVVQ+6nxgDFNzJugezd5+O0U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7yI+ojkfEn33hjUA72Pw28feLB+qilkE4h5v3nIaTrM8jb77y7lUt7sq0R4c8pznyrSa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XEXkYEWqdXjUmadDtoLS/SPTub4RylhYTSvBCPCBiyOxTdXjFdi0HlQU3PMxEpIiNheg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qvWLXg174Tgo9d4RkWmg4ed8+MKvnBoq+sZ0GRMid4AusD0Vwf4UxKMtFPGGEIdneLSl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ACvWHuycmACOIzugZuhO/vHKFyAOV/lw0euO8X16w0U63g1W1m2t7cz4xxP1+EeKN98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E/b/AIMMMP8AB/8Ai/4P/wCJ/nzhh/gwylDJlgKsN4aWRWY72F1wajnFWvkdSkW7dada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cdd8jjgZBJUnLacpL16x5DtCfNQjpu8v5YYfOdEpoJsuECEGLU7ACvxipQb6VHNBR+E9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QwcHZgUeiXkd755ctfoIE5xeB4Nu+8jChGkNg9J5s6MCpG4rAFE2p57dGSAzF1I+iG+n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IjRPjrGSkEg12F8YNZA1A084ii4Aq0s2e8+J8T53HEHk4ZekDcxkqG9m/Df3lC3hMh8P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3PhwqwEFTzo9h+MXGAe3awL6OvzjV6FGqQkOjTIDwa23iONfvL8M1hZeBHbNm3vNQUK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KYEqRAg3fJzrN2uFrpqfIB+MIXorNvM2h3NmdF11uI08I2UyV20B4BMKaa8jxh7Iis/v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RXRdVqpqOMCKH3h7ZOUj1xvEDIkPYEOgdU95t7R5dDdJt7788XKUkRGi0NIzjnWCzBa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jIWZbEjs0APEq3IlIxQpB460P544wZgkEBOXR/8ATDjBUJB865S911iHyNvDGVPv7xjf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270bzXZy44kijkbkavgopzoMl2gbzWJugbXc+HJUibtx7PxzinnaD00LjZNL9mXsAhwV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7AsRWRSxtw0X7+3ZCQ12UeeN++pgIT4mFFG2LFk1c6eQR0gP2DrnqZViAhK3R4JOz7yCf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46N9YOBwRRUegU412YlNHSQrYUidTmYvX20snY9Bl4pSZ2AjdPtHnHEQGnQCDlKGu4ub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WBxW3eb5pBqi19yTTr4yk7IUDjTIt6MOIosLrWCVe3NO3BLvPI+3EOsoK2OT61AdPbz8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rk9P/clM6dHQ+nlzaCOI8KSx0x34yOghO8jtPLIKAtG9xnT4fnBgUaFS7PKfxm5jGqV/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agzeGhCRDvo+cqNowzrbhBSdLw+3MxoEihZp+PhzQqBlsRb1xW/D9icwDYAeYesJfwFS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HZ1HQ8rVOMd99gLKSOVHfeAFQ+SqbJZo/bGeD2vDaD3mjgHxI8bPOOv5J9YMmFanB1V5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tmufPnAdBs7Z/wA3mitCCfD1kDAyB2orfUwfOGbEQJ8zeDHkbKm2oXy418BDXW7jqAKQ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rE6fjNwapbVA1vGgWaI7EeYd54VCpt/C+8rWMy0un2eMDsRId98FxZ6Jaz3eX+sSBnkx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4WkutfYv+s2YC3yY7AW1RHroK4AADDE/lP4xAgZNWFXy9+c1MSRWt33MTZBCApULx1zj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nWeLXx8Ys2AA3kHJSGmJNWgt1+e8HlyoeXS/93ghCgZyVjPxkB7iSt1r2mbxiny/0Zfp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27AWM+JM0UpG0vZ7cggQhQ+fcxytjvWThfYW3szUkgKwdbduGtFPICDPiYgEGuwN+Nvj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kfxiIILRV/Q/vEIk1MTyLZgAF22Cl/RlG5pupz9XDlc7Hi/L8ZHEwzaOEeGsLnnm+PJ8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4ZPgATofwXCq8HFPTzkBQ3RTG7TERT9x/wB5H3u/45MgxcpoLCB4r+cDnEDKwOicGNGD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61NHNTFtzfR7TjXcB+8JD4NuLo2C7nrFGwfIr9YA/XL+zJAEIkvJ1POCH8iv6ORUTO0H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tfRrDw+CGdKQvozZnrlO99On0/ObqqixQt7yWrCSomvqE9Y9QtinaDOwHLy+DDjbddge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CO/IhMsKB0hp5r/GAnqqDainMZGuC4QYUihh+TAiY8JXkHbz+MnPYLcUEW+IH29444hR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IqEeMONwtF5cFCA0icOOEAwa6cygyx3NYcaSt7SFKm4AQecujgrbnc6Fr6xMBir36aDp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eRHxbZW6wis0HA7+duO9Z6LxiZE9kH+8LFaVHzh6bdMta34yyxahwesGu9HjDEfeSVw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cBlVRWu9dYAQUoujc/nF0JGaxKShN+MvOxu59fObtHV8GWMjwYgxpiahRQCpt6N85LCu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nN2IzBlHp9YgjokffDl4/wCmGukubbAUiegbcQDq86cB0OOMDoOAovcOz+8hvcWi6vfB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/wAD/k//AIGH+TJhlw1QghFRZaofXOTTiUkb3H4/OEecSNyrROHbqZfGJfjslU65mc+Q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aOcIw1SX3yOed1vHBbt9VGV2evOR8SoSPBCOhOPrObTxk0gNLsnHG84A7MCOxbG8lvjn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jY8fjDJ2oKuFCV4fzm5FJvVQSLrnzjiaaRH4K3SBs+8LpVthNGpTf7wcUj6y27nPk1jS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aPQcAL2Ldnx8cqeEI+SxxNZgJKQQcG9YmlTpo065MgNQj4+31g1NDSeQvDg6ZQga/wCf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3r/5la5QLM5To1AN/wC54QDU3Gpda/OQ0N6Ttf8Ad4AAu6m9KbB61Y5I2G+mu4GjtmCe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2x95rjqCxFSPIzTvxjmDUwdBkaoDnndfO15xamoo7pVW8qYqQ04HUWN3ZvejnB5sgTta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U5Z23+Mu1wIGrVfbrHALjnECmh5oWduOOtq5wJuO9rSj+6ltJRRoVmjiNFMbygm49kQ6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CPCz7oc4MAu0IFLN+yW6xVp8QCoau061N+MLzVOUDKNifvfrD0GSIyt/DrKIOF06d8bM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xxNTWLXPDohUHtN6vWIh3M4FhvFb/DgLoPABdto8T84rMYbrDrXdmgdYAdDLPJyut7N5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RFbOc89yEAMhOFI6wiuhHenhL5/3gTDFYuoJ4S+wcIKlyKtWkdTBg8y1lImuXn/eEErD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W6SsqR3PMenONCG6KlRZ0mh8ldZB3UGxxfEbqamJtpuI2khtYLeT3lJQFAKFOq1R7HOb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3z69YnFYBS9Lt2zz/vGtIHGUjEaNdfN1jiwpaod6bv6zjNHIuBpgW2fX94btNWs4e2WA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pU7Hr095GlRoHjR7/rAti73P9cAZZSJ2i6xqWmHVgecwBOgFD2PnNWCV1PJ4feAuuwrs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Gxo9I8PrCuY0pJuNfWORbSJU3p5/4xxcWNSdfHzgptUouf5PWKYbBV1vbnXUwzZiBmg7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CLLt9bYedUzbk8Nv4MOKVpAQk1gEogNJ0m7uCIEDoJjVsak6OBvP8YymLdUWmbJoxrYl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ltIw6xVuzIjQEEBo5OnfGOVBaDcTesSD0T1w1Kuhb7wg1RR1Fcf1gISJb/8AM24T9mvn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HVkIfX/uQMgok94sQU3NJLW8FZhBDMHz8DIi6BPU42/1hMihDa7TxtmGQBIFsglen8GO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NnClEG8uHGLqWmzXXKGDc+fBOkOa4wipKWh8u/PHnHQwQmtUcMA1oRPeu3BQt4DdBDjD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FyeoHnj99YB1XkUfiZLYJ6G9ZQxNL223+sOuSdw5nw5tOyttnrlwg2InSH4MGcaafn5c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TCFZSvF547cpNAV53/GWBUAKLx6HC3W9Hz55fWNA6HYds8P7zXpGroZtfLhdq1fMJ5sM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/eJXirr/AO39YJtaIDr8QygOeyQHR3y5AzBycLXjswkEAZume+Uji+NWnHl944JLenX6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XbmqNcqjP3igEc/81nR4+cmhoTXWdQOnFBpymA27EzebEq9+yfOJnlUDnGpFKkd+HnBu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V/2aDNFKqw6HvxlqAvpf6YziXx/ecnpfO/iMgXyfepbQOJ84qIAvaGX2VBed0/O8FYQc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Gm9/6wr7xKAaVdHlMeldWnava+MjYgFy21PENeecC7CogU3fgJzxT6NNKeq8BNbQOOcb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z9ObclJA71638cBh05IDfmQdYyMThU8YiKYKGDRJ5rPAZT8ZgdAHneSRbYGwW+IP6xv6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pVrN5y8gEoX0Jou++9b/ACEsjmpqP4Y8QmjDgAdAbi7edZV18qt2q+cTQeFO3I3yyJQY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fvBpiCDyOCg0I2mFQNDW1w+z3hbDiUTmM5+8WKvQtxZRvobe8hCBVZa95SJFrWC04soD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TZeqYCrA7T3s5NG3nAqgHZ3hIVq4Yivg6vfWP3GBVXoMuWgRFGcnjeNR/wAoeFOuP5yp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QV3itBiEA8XrE+Ibkr6weT8wN8+cP8AB/gf8mH+DD/J/wDgP8h/mYf5MthcIRNG9e5X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QsAHzqZXfRtIoNNnfCPThIicakaPUop3+ciX1Ab4DREa8z3mq7BQaqrxGevnIERYLFy4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1LpQR4tNi2c+OcACHshk4SRvq0eMYDSvAY5PbfGL3rOCoXqbFeLp6TFaeQhB50R539Zs3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XHOERKSAe5zyz771lwpu/INpTevvJAkiETrBYLvn1vvEfQFwfFWn484Cj6DyhNvP3+MZ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XXWPG0KBk1NaONYxyBbteb2Rbe8aRSq2yE8TVfeEYvGxZq8H+MJrqApm1AG6QO+NuNoz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rJ+xIGti8+ULcXUIeloqdFFO+Hte4atqdCyVulPDNtu1UgaeVdAXn7y5oAyauyfN58e2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GgtFqEPZuxfjK0MunPygt8ZcoQyKFStgPO8Yw20jha7cbr7MYksHdGkG34/PCpFNEEjr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3SbfBSr533nq6I9xfF3xixqyPbdgmnZzT3k/z5AA6Q66scLQEbMkBjOTXzrnENQAmVRd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+gyS3ZTWGFvATQ5Alp6wMfwM9UDvlZh5iV1Q6ocImnvGkVHVG2zicfeRAMxeDhv87wgx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MiKeAqVihT5F24byZjWAALJrd8e84Q4pYni29Vs1xjPRsFIEQ8LfJuZTTeiD4jaFb4mN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4vgM0T8GkdTWm3tp1MAt8ML0Smm3YfOJhSih17J8CMhAl0FHO0ZZreWiErrv6eJv16yB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aeQyjmNgst5OhX3jnySQFSLewF3b53hUCIhsjyeEHxMedcqGjScdbneRr5ULZ5dCIJ6+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uvWwmaHeboEJ8+f+rHJt665r3f3jUpAGbM8/wCsKi++Y6/rbnk+sWC68/H7xCSaqnj3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25NqA1xr+J5wNq6Hd1OlxMxpU4LquveKDTC8N9tXDKjSC/L0/vHSSQ14dfLx/wCMZKkH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mNf7vXjPS5gb4TpwmItDQt+OCF2IbUCpz/zlgcBBxwL15xaRKlNXX3eMcKSPqf0wQbLj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gCDAWmua837xXCBSDqbBvwTjDECnJrULfkeclZ4TfmDv3latvL8np/nF3pbQ4NP8/WEy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4oaiUW7q2vv94Em7msSQ+rha7KdP17wCU3R40jAO4mIARAJHsaSNvrIFHkBuHTzgOfqP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VCHg8zeKJD6fziiiC/1P950wGeYmGKNQSUA1NuDxidLvWW1eLSiJpRnM+8SE3qNDQjNg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jFbH0V3MlYNFAP8AR/eaDUTE4/LA4rBQAeHWjICeBqTWQMIK/wDQxlNtNrgD5wfccTA3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LtkKJWH5H9ZQV0igb3AwhAVniB/vEqrd14cfRhq5LEAX9OCAsLu7OOUxErIqq8NAa4wC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GimxaH+oYZRxuh5fN9Y7WofagzxTONhLAD34FwqR4Lneu39Ya6CMc511/vKGYEVl35qu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GQ7hyQh/FcNp43Nm/lwAAVS6SX6AZLk2gERtOXjASNlSgBh4pT7xM3Uog7w4LxHKUgNb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YOzoZpl3bF/dzzK65X9axhEF4Q/jeIeQDg18+cEG6l51+jGGgXHBLo5kjLXenOEUblPJ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ca6iHUyZp33cYu8eh8r4wdMjYmnkaDxTNEGofQDq6tTxcI1NVsHlVcVB7GBHnhT0maLG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egK784ahX568QZvOSAA+z2nr495sJsKZeJKpDg9XNrDNCSVHQGu1d70lErKCgEHKAuTt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04OnKgoKHsmvxhHDsDa69u8hHoieop6l17wNrC4K6Bqt0/hkieJg0U4UEtN4YwK0wKIc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VRnJRjJnoqyOSRtNC3zU0PMQ5SSbjAmNQxYYCBBK0SrjfljoNV0YlqYsRV2es0HbsOsA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Ds+afywM0UFMyoNz0b8YBVqFS0Gga72DrClX7Ak9gs/OG2yvIHvOcYLD5wQThOc0GkFW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1FfdxyC7c811wWTwvjEMqrYF8B+N8Yi+C3QG8DhIgoFAhxvzgc2QjfI341lEVCFoQfW3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xf1cVfEBrBmzIv3keOMVlEjC/hX9YiUEiqJHDDD/AAf/AIHD/wDB/k//AAf4D/J/gdWG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WoRKO02F1gEnkwkK6IMcTS3Zm4oMBtyIgbE8x2OknmSAE3dG/HOIr3EqoWuX7DnlxHSS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KOqTR4+LJhFP3oG8eb44zbAKPtHaCccfjEiOBwF7lBzGP1id6dV86A3PA+PGIyn3lK0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JbyxceOTXeUlodJXk+P5xVkB0qTy7YvWQWOpgKv1vBAXoU35DpykFc1shSbOb9Ypaa8l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zNT2CAOTd8zeBiKBBwmOzk3oDXWPIbeAhRB70XennITCAPK1t33xgXTGopGkG1olpOM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06cL20JENqGy9blmXrt2suuLdjwOt3CyhC08EX/I5f3U1rOgljdTJpABGi1EF5dJp4wK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gecsdgiO2k1x4wYH3tcbXIRnOMMk4Tro8j8sPrqaTgFWn95pEk01CsHfJsPjFBNQTuhH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GaQinHf6wMAFbsoRGuf3jaf0i95BNBVwtRaLh0eyhNTOUYoDjsdcsZPvE3xZgty7H2Tq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FbovFTpcOO+iseBDrVv94hBCAoaNEeTJ84HbQb705atVvvrjHQADkpLeVlowMqwZAR46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scbanMbTnESdBeTNhKan7xgKMoNIhd7J5J1g3WRWuq9MKyY9FgBH2BOCfXvNVQEr8gU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CnBYbA0alwFBETqgew1pp3V8Y4EbdSJq8bLeSuOmLRm00xpcTNOBUu23nxuXCrwgnIR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xRHluD6ecZaGqSIADyAfUjowq0R8y5ClI6dQu3avIwiEVt0vNve96q5eUikKUlGnYd84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Lq+P0pt4MGy6Jzpdjz52R+qqhGoBdbzjwQoIaCrE/esdNkA8cV/3iBAp/Bvf7xd6byG8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ayxDy8Ln7MEQD4Age+jxjB4CAW9Hv+sY4JC9B+h584qMCqJvzgVEWCnLfp6zkZGhfR7y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94CslkoF48mMhDZ3xsafDlUtwIOt/OHcAOksaf7YS0DREOPgvORLxmlI/PrDYVsvwa0G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/wAYeMTS/Af8uQAmx5/4fXeEgo7aNa+385oMTV29/cydTvTRe3zjdynv6+MGnli1ufkx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H/ecYHAH/S9YxY0Gzn8MmINOxdznnFqGt/seDIxBehLNOpP4/DqUC4ip3H9YkEMLRxzh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gqdAYVI7AkTp94pV5NHbiTAQzNmNQOspkXShhrj/vOXLgLHJdTUSHnnNgwFh1mwWL0z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lgKF73MN2L2ThnL7M1gBoPZzNGItDup1tO3DZXa7Tep0GVz0r2+xwNITH7XQtp1cagqm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kev9ZWyK+jIn6yHA2dH+3CroaruFfrDQNN8Dr7xJJY0WkhWdr+cWMNNKFdXguPbiI0ef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davQMavU2x/a4YLFEJ2PUMlBHDQCPF28mbZFeSj2LDGbQjoCfg/zg7hG9wwW6iefZ6Jh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Kg08i/y5uUTnPNOAfOQQBRJ9nL7yXCCF0UD+AZogIdA/lXOjnmG9jrWAKJbrX/rAKaeF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6T6D+814IBzp/eN1dQdvt/wBZ5lHSpklcHOtQDkcv/awnGiMJ95qhXuZ8ZuGB7yxRevOW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G09Y5O3oIpuk1885aHQRHjc13YbcsC0ksLwO321cgU3aNPMu8BorXR5P9YwDEM1YS/IJ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v5YvrWFatJZ6G8coodXEhae2GyLhxz+RKtHZNt42awCxincC8OR9pgZJt5bNejrEkojS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wboXevzkqJNkBDseeMQc71IwaDTc976wFQl5OGE229rceJRM07U6jmNeocsfd1xEshwk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7ZO1KadopTDZIcFpcQutHHHExwKzK1JUaiNfWJ6Y5wtSU5MshYAo5c8QH6YLQ4xBAFfz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ZM7S86kHlnp94GiwPNxUBpvg8LnaV+JUvb0wJLKVXbF0PM77zVY4RP0Q15gHrA4tIkeQ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TKTwBBnuYWAIGKmBvFkgm3GnedQlVp2VSE5NJkQ4LB635FyF3WzrRs4dU2cpvz/OG3AW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5xHl+k5bY545W/WNWnN1bWntmvXzmgU03HF9AP24SVVwDcP0mHJtEADoR0H1kbE/MkOh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s35www//AAf4P8GH/wCOsP8A9H+D/NnTjIlOfXt/5ES11QPpldG3zjlNqmG7uPHC048n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kzIRiSxRUQXg2yE94YBadtKIETqGUyLjLKC/oXfn09rwhCHAOA6w5HuUFLseeTr7wVW1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JIZPVYv1lOHyA17ug9YUYKrxJJVvXd48GTKwuzS2Vgk5+Jq54PdCOCWR35xbVEQJTllB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3gwoJfn6MWrZJ7Jwn4cgUhRj/f3mtPFSUVYoP7u8kd+4PzUqQSU3HrLsrZYW+FZ9T4y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+sfmQ1G631e3/WbheEicaLFGpUZzLEIggkltwNaO/gppnvbhQtJQ0R609sj4jaqiJqz7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PFTAfbsdG75NcL/OLJIkIA160Fd6XWM2C2igSDvF0p+c2YDOlUm1OImo5SOQwDhodlia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Yj65N43ecQpsBF5KiMeNZI6IgilFNdmhP5xn+QxeqAo77cmA3JBSQPjC+TnxvIIGEpoC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PMCsHLRvppvoW7cU8yE4SFd7ebm84QPcDArQCIHE7xEnFbjupe14ur3lAt4CtVSPbyfe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eun6cc0ndbikY9jJv6JEOo+UjNnvECgARFvq5J/8xWAF90Yl6O98pgZBKkF0T2WbRxpg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fe8KOpAJ7qclCEtk8zOQNiaQKDaPPJMZADYbKahWvzPjGOxAKta+i8ZA24jbXUfD78dZ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Tnq8d5QPenG8nkbs6vebd1ocVdrwXzuGVZhE0PPLjwODtF02qVKsk1Hff2wIVaS6orHh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EUFkgut8Y4aggBeDQrIprzesOfK6SKcGTgj9YU62DoSDP5D/AA4bBYRoEJNAvYyMxa+p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H7eClNHBaG9fX46lfs3QJs4aafCYqk6FYBULvJFrNqSPyZwKqdo9f/PzhwOB40+/jGQc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qNGTY9YldObrc17uQECcQ9doYi6oV5PHu5s0SJTw88YOBCQWbozsN1/0EUKCPDoBx6ye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WKaqeV69Hu/nKGxKbp18cNIRsTd5+2PFIA6dFvG9Y0GlGq2N9uXg2gbHjwesbU1V3HY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bh5JllNpCuz5vXjACBzUnDB4esQGxofLSedZISjY1f54Qd2qaNch0GPWFgVetppxagIC/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revv1isAACoWfh/eQlrxN66e8KZsvvv1chVG06nb4zY9nu/3k1n68T4wrsKFW4MLXl+6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POSKUq719PGSSApFqc+8UxbtGl5bXjH90NEuUXZr9uJnSjB0CvrnDUgZvD4b0Wd4sNkB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N+M22thRPy+GaGQ3q1ePjFAeRQ1J95SiIfL2+DKFd7a9/lx4VO2fqMQ71eIesSxmudGu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vrEdEQI2L/7jIajx4NDlkoKiRb96x7XPkh37uPsZfbr6wBgwA2O/t8YuGPMOFizxhEFL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zZpz+XBGgXibP4YcjFTT6bU/WAQAIWwv0T94KOhzNte1TFZICTa/6MCEg52FnxXAYl5e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7/WQIoR1QX7W4oNsKBf4TIKNkg6U1+T8YKClY2v+gfjNKcDdH8LgVog3vyeXBR4eT+hc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hJlRvbfxhJBwaJ2+3Ls8bd/jL0kPn/WWjfd+MmE4FLrx6x5o9JZ+sdACW1T6xoIT+MaP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AoXUqV1RAG/uYwpWu9ur9YFOTeaHvGV2EnPIn1V94pkvmw5T5mTg1Btb9E3x5xMQ3V6e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GnRjql+es91BTIg9H74TIKaqPZ4wmTkdvx6eTFqhsafjGVRWSjdeY7wAVWNvY+dvo85s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5lyspijv00QV86wk+1Hw8QdYFUKJNOwM/wDMaAc9UTpHHC2XW8AES0oqz/LNvk/P5/Cv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VCiDUdc4BLdKsueWz04Q1tgIfhkGT4PGMAqqVwtrQRKefjNaADQXKTUWfXjBkJZRQi7K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HwF2wjIYKtETaCqz4KwWIsaFWwbdu9evOHRpCRHwnGovyfQ9EKLlGSBSi6Z4MC6gOhuR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jVj7VqpL2p4Ge8oWkKRuKAomqb3xllJeS6ILPQDziEyksIbEvd5UTjrKjObKRsXQ9/Bl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yAXjnGEoEKipR5SeJ3MNJWWQN+w/I6PWotRJIC9hOX5wQhQmBH1cB+UEI25yQcDIRKni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4n6SKD1bxbzgfVso6V2s/nDD/B/k1/g/wYZcHLly/wCD/Jhh/wDh2jPwmR2gvpf/AF1B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JsuaRTAoHcl31pDxlWEqqHEW1eNYPKwVCs04SOmc+MRK1jPMKpdOz9c4sZas0buI18Yn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VzommXbRp5cZwLoEgAUYqfDjlviorv8AufGQjBGldnMT5rguy7FXwez3gFICBM0jDTX3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G+edesXgvIoglfBLnYQF0ix6LfTi89BJc+IaY++vNzaRaOdXAKgjbQBeeV6g/JQCTV4L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nmvyacWEsN6EbQGknO/7h+JwyWAvn/51jTgXGB1KjwpRmALBfAAB+A58BhP2CoA5XB1q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1yom7EtfCJsvJSJNAIrw4TJE2tQp5GtK/XOMMZEOKClJNRXNUJxVgqz4TxOsMUeBiCLB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sooWREThanOjjNMkmijV3d8I+XBJQqczzHu3iPnAUKwR3to86DnJtCUqPdOHnOXANBh4P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8HmGjveFGwIVOYbezvercShfydEK9cO8v/bE0FyVikazZo7ymK+A2mVv7whAKCvaNS/C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gFoyS8YT7BjUTY74I/F3vInWbOEwl4Jz7ZgWaC4XkbZ3+MVEdjcxYHtxBaAKql3CQ87e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/jgyl6IjU5Kk0x+8XNIFDSyvKeDvb6ynznYogUFDgd84QEDZo1YKF5+ODAkcAAEFuhIP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Hb+8GVlXovi6d0F1r6xmBgAKUnCG3m+fWPvwzUNLG7kyRQPnlEuufHziLAaKW0HIu08R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QtZ4hZxgomaOmF/jZx4csHttlINgQg+a+DNqAIQ1aSLXUInGHEYWyVoQvTZXdyiyO5D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pk77I2g1Juz/AGJBgHDIKIYm+P8AWMBHDFE3IBDez/3NW/gnEq+XkZ793HhjuB4Kp06J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I7hY08YhDmvJ4TZp8O98a3UaUZQJl24y2wGz2J7PGAII1AH6+/Ga8F541x8GWCHycHu4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xdpFA6OSN4oz1jWFL9aIp17y0ZGhxt7D1l4jA03evvImo/AVNeQ7yFhECW7vnnL5UNhr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AECJfbwYrqHSaP8ATxnOhHYcLcd4OTTs23w8P84xXRC/l9z3nnYHptPl4wmjZ4SVq+s7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oAojxX8MW7qhVrjpcRuEVWWa20ONo0Srd7/GF2aFkWTlzilWB5E4PgwAV4b37PfrA3V2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DOVu/5wXo1gho70e3KIqBveu/cwBF4dOHt+c0EUNaj7+MGCBdfq/OJh3BxxzvLezuNv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PTvrBAuBpsfjecGIFtDjzrxhvFFR+XRXKaCRj7obQ8mA0aJp59nKlR0dLNn5YmFpQius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b4xhNYjd29YvkgSg/vN5QPQeucvMgJFo/GNK7saeSJ9Y7QRr0Lx5c4Ndoctb9GCIYakYf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wTLF3Es/twkkQK3f/mSWojYF/VfGT4BXZp43MMlNOAnqFc0UAiv3z1gCLodJDXrNDZIU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BXgfGQQWh0TQa5esRE2CLHzmvgBeTn4BcahBOm/3hIRrdNOFnWr9ZQ3fFDR1yk1lWCnu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k6ecCgVeCp/rIHP2IY9GnBpb/BhBqBJwl/BcNdAqb8XI5Ih4b/GKDGBs98WZkEiHq+cg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kiPZyPzxkyqeVhi5b+z/AHi8Kw7SdAYWvXv7cf1lJtMFVZ7IX1mpMAJocgdI/WLD+CIG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r2nnBG9hiS8PJ+cOAWlUOg86fziwkLwXjTj9mqwEGQ2aG8iCQ8EuCHnzhNwC5gIGPAQt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vjEFYjPO0cC8XHMAt+FLuOa/lwNqPZABucFb+MLsVaUm5ZzrITOAdEHBijIUE7wKkAaA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cfAuHCWTm4qeUfjJYeCaWFN+LhlUpVGm8ezpHi/DJOrAPBt9rXKbI0FfxiSqI1Y+j48Y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b/GDjEBLsk9/PZPjKzerOtRR3lraTRN0itJv2nnDllCL0qVHOoX0BIk+U/e2IA2AkDVE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xKSB78AFwHNNIASJQLCTS+MWWl7VgEDhC75M0dSgNdm5p309Ayv+AgXJpm9cGmpB5Pj0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6cSq65c1iJwwV++xqvEa65KPHqYKgGEmyxcHtN85EZgCdCEITxlCqEOzxYo5HmJuV5e/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/l/tgkJS0nmHHy5vBcI+CePm4wgZ0v2i8cbww/8A0f4P8H/5P8H/AOT/APETOjZB3AHH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AlTZUFI6nvLVjQWzj728aMLbx4kFIHo2PjONctD37fZub5+YEOlB/cM36GIZTQTjAjJ1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0nLyI4v5PWb64UE+ZeTVM0vIEwLBijeF0+cKRgAW2idDKyiKKsNvD1oxQ1CY2Es5FP48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8zd8mXuqpgkYHm8b+c0N0GLB8Jp0czjyY+ECGGdiAdhxpSYzSJoK3UgOjg0rx5c4HmDI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KhSCF+NdPONMeKrjnsp0x1rBXjyVqiow61qp0OD5ciEc7BSdfvnCAHqcuwGTZ5OMLN9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ZEN3vWymuZb4SY/K28IpUqBRgx/GHWUcsgtc8oFTtwN9u6Yu1sERsvzuOLLFhxKBxS7u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LdQ4uk14uTAJVMPB8Tgy46Fru2qOetY8DAPJJo0KfOBSYBSTwR5HhvK3DyAAyZi73p5P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wFmvl1kpjEABEJCy/OJQsvMrEEUqc4sC7TDtQxxZbahxCrpmwk6uUrSdWQFOIuu8GSlk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cYGhBAbUS8aOsJWKBmjIeXnpwDUPNQQi+yvz3jhVsu3rwb6cDKuGz7TyBtMVoeL4VrWE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dM44/WBJljIBzrpnk8eMZkW7UFFguw3Xj4yS0Coh0vGoz85DSgI1QAAXaN359O1JkJrR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U9BEjWd70Ty/LmqhVCJ8nyX1zlfF6CKhvfxl8VBjaQPMKH4xOgdqqGkHvXvNn1HAIgb1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odnLSOn33l3yu3F2cKTr1mxmgHQDGxOt/OMmU8hEC6LzrjVzh0nvKuzmPXO8KwCCOyyO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SpDrQACDx6OuMeGGfO/kXnvNizLdQ1FGKPxl5qokUbo6BseJx04SBeetuZWa040YuJXg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+8YOSCjQBeEVAsinVxXQclAGq3EaxG/vBHmAoKGwwgjjAWC1CCcnOSJvW9eAx7WtWVef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q+nrAF2E7GRNLzbkYKwHnp9e8E0RRMUXYCvp/rGQDUv5MRLlqI6rf7wOHvY+D16yVAlo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Ri6Be0T994gaIXTAHkkwoC1eqgbOzpjImuk11PjhlD4HLJ/7g8hwQ9euRLo77nXsYHAF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kIa9/jzjoBB1ybPvFOlVa629ZCNhK3zpd7x7CNdznQ8Z5F5T952konV/3l8H9YABGzvK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hCV73/45RJ5Ovb6wuoff9+8LDfRTUvjGRZCBLwGaENG66nFmBsRJ9GIIEQB628OA2AR+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8PRjOy+XS7fKYACfI9+jHBobY/6v9Z1elLwYejGqQGmL/wC5S2iejv4MGIUBAtbf6zg0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Qvk/65YKQLJUecNgFAq8phBoDhFP4cqngWV7+MLm2PYP6w0EqMdpwYXYtaZoQqa4fPzj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GT4FsOvdxzejrk7+PGW4g6S9W93FCKgIp/WWEbAg/wDcRLdUiswRIKfH9XAoRpF2P94F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C37A78pj8hm1BTo0Me+8mqAewPHzgq0oG6z+AznmbcB5PFweXAOjH84gJ8AIfxiLRZ2l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hlSIJ3/7nUbPa/xkI3bxrvj5JqJX0Y01oI4W/wDXDBR2N++s3EN/CH8ZGOr7mCBmCUrh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HizUPO755wLI6gaq+C8HNcVa8wGSGzgIqmj+vz4wcx0OSoEtwvCd/jEaaYGLWnxiFwoz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eSYEkiJAOvMcei6cNB1DRiI8SiZrBqz828WHwWR/pfdi8ddr6MQ1yxu63gOQ4OgGsYhq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+jxjrd37xMVkHsFsvjHqTYtj0F8aDBJHQHgB8Eb5zWRRTYdeJhyjQtjH9s3xktT4FjWY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sxIAF9jQqfMxLQ0bFE3XpybEjch8wTBJlgqze5ercCYvi/zhzDWRDwxZiUnCIB627+2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ieweu25s7QgKPM6+M7eCt06SFFd39YbMzReiIpDe0WdXIt+jgtdhXy6MMVGPxYAh9TF5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f+sPm22flXca4NutZC0icN+M1HZc3DFUQOw384pu5QrfntPWAIUVLT2HXejt+85zkqqi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6wxNo2V6JxMCexuGh7oaeg9PeEZ2JCv1eK/vDDDD/ADP/AMn+D/J/gw/wf4KtQqpn0GWS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BqcJGssGL8vnbgCTqKG0pWpfnmXG7vMJCiBKSNLx1cYQkvpOGmJq01zcclEAEiEEKTx7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lhpec7Hwompzszv48Y8WkYeOQN06ztl4slogYTubwyYdJu5Dah+ExzXrzANAXdWp7yWw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YTGnPGhihetlmStkpSbgcPLyOKdnxoE0M4jT7NEzfNJFQ5A5V84fcuF50jrXO/jnTMcF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k1i5BiuLnRtdvl1j1/3EoaUnU1WVZM0wLThNvbvxg6ZIAXLcAoe9GNN5K0ZKQQK1pOT7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TZvErRYpKKujtze3J0jOVGqPBR5jY3jFXEQ1KbL+tY6GIY6uEteOHz9RoMk0ojvxsXzh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d/o7wn5sPgBDiNXGnhBTGiB5Rd/Wi5zu1wNgSFDwxJD6ABEi5Bj9HjG+EEE663o4PPea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XrG6TShwiiMOHxmmgvxK1IJpXxzxiP4DdZoROxN5uEzvCcvrUxgAgmuUqTf+rxgKbU+v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Xcnxm1ACv+8dJCuEfk+OsDHk4V8U3L7794FTs+ds07LBvjIhIBy2ftrCkxIBdgK2/jII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9mKdjzvpqvTZMVNElAWiDz+8MRHLYCJtedPOM3qe9aBevWNGE2shP7PPOCldmbKjsadH3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KHPdxDFapDseNO/5x6JBOw6Fvx8P2s+tYG+n48vzbs1o0rb3rcsxh4eHQhOKA/OORMjp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2iSom3XA56/bFKDIOQtHHWLLAC8USl5b1eNTJKgTQQGxnG/z94RPvzMd8oDecAu4EhpB4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9kNFwr1pD9Gt5CWxqkGgAWV5rfnDHnkh2ia2r/G8FuP+ryB4PE8XNqA02IbEccfnBkmN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H0rA0ADvclHF+kdrokJzAmuzE0YupiU6gQ/1tMXBcSFWPptCHy4fFGemUbAWACd3cxFy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JON4gEk1t/i5ujTQEf3iBkmjq9rKTGG3JrZ6w8RYL8H+8MQhBD3rFEiKTdmw841E9hO+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wc8aOsuzuEY4ZYd4KlxClnLcvODAdlwryvHr8MAK4XeuXH4wiI1h7LN88sAEORWkw+DO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Cv5w8yTRU2N1w4yxuTJpK8d6+8Es9Jdo7Jchx6DpmumY0b0InEVdunDJl64vleM7lrHz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ho1/7gkHTb+3+sUteWJe+c0eOdkPXxntymUv7HveIK6TdvvCU66uj384bsCmjvzlv/iY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AiY0devvNT7k0yF+T0c5oJrNj16MrqwCMLs93CDQRoOufAYWaAHCvL5X1khIIaOangwA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HIEU5/RjX7rAnp8/OXjDyW9cXClNEkA8OFgRDmOFzZgSbvT1hd8pUda/1ljF0lnH6mXG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r/UwEELHJx+XF7CF46/AYKrWBUP7XEJNulJp8ZU6ulvL8uOlQOWpf6ycFoCf/WR0dRqP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PPxmnGEIpZv7yRsT2p+tGBgtouvjHiR1dvH5ybsRVdQ3/IZB6I1RhzvOMtEin8byqArw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n2dGcjo9o/vBqVWdC/xgU8jw/vGAtHo/0xGxKnbf5yVXb6q56ggPN48KAClnVzeUJsaE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crsT46/jOXC9swPQCHKe3y4GiOeZifnQgVEuB53nWCcoZr4yc6ZBG4+HZAaUg4mbknDn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q1bRrjpEd5FIWD5z/AOsYACaR0nrDCDeclfnGQU3MCIVCpe8Z4yjeJTqOEQOJ3lieAfty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e/lykn4ceNfrOZ4xpTCNJuneq/xiiUuhJf3j/rjrYUnjeOXtw1CrhKy4A6NeQ39Z0dss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Jg4SEW2tFdL4zQMKQc2gIrZeCduPJ45bR5whgKoTV953oeOMZ6elb69YaTjsAeNP4zas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1ijK44wAEKLACHSHqGOLGkw6dQpPjzi3RaCD8BP5veeRrZWmujfy1mOXHrbWyCjRpZQe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Hvava5cdsTGiNEdhTflkxDm+gfGm0NXvEdALsLwR2/X85yZhKh7PfzgHY/eTtdy/EyWS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YWwG1qVwww/yf5P8T/Bh/kP8G/8A8Ga6o4CU97TBETSVm6k0+17zgeUgksRGpIUnM1g6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dyUmS9ho2FsTUSHG75ytCQyw2s5cce2Yea3ulL+W+l9OVTQIXyApyOTBH4YSqYa9Ijrf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HJ9fGNYldlPho8ZB6oUK3t8J6TBYMCI8TSUTb6w/WkJG6cyduJlbL264QoEfGQxTOVeA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VztjjntIQcQHQhsfmIy/ObZENSrgeuuyc4uW5hPgJHZ571m11AXyj16/GLDQEGxtv1Yr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qFUHxywc5ryIG8jAx/Dzlg1BJLqIjsvj4yTDfH0PjufWInEmEBFU6a1TBG4oBCr7ND78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RRl78OcNRuO1p73x7xEisQB1fAQOebg8sZ1FazVOA6wgj0A3A6rrXbF1tDQEuu2DZj8h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4p49I3CRfO93zcpj/kqjWDKO/wDnklOivVKnFHonzcfhhKjEK+XJ7h5u9qxh07HWt83S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69zFD6DYUFJwztmHLM2lwiGiTf7vdnQ5AKrtUgayOIWcjoX86wjegMYOtyo753kW9bxv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lG4qRtfBdU/jnKnTQOCyNn5ceAoEmr6uNmPhuSRZpe934mWH0kdTeh51vWVmzbA8IOL5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MRE2O8YiCJUNVxANepzipBtSv0WnL1gV3M5BNNgdb31ihFXBa4ht6t1L4M1XmXBniuPP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Nk74PveH5PorDw01+FfOJRrBGjbUd9/nGzTXvgSn3mvRspuBRZy/DHbxJadBvafY4yAc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qXHG4VRCgCI6TjAYbehLkPiL+m5iaq+3IK4fTzpMBmgnSAS72OjXGEeARrCxAeCpxz9Z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AV4uslYu4FLRXV2+1u8YRiqcWP1w1gGa4ztZAjT7evHOa3qK9kPBQpyX4ubxABAxAzYO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rstaXQ3+4vcEZITUg4PQY8ZyKEA0mCO0u/jCcoQov2d85rCB6BwxJTE/k38OFLG6OYm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XdGEN8aT77rzm+N83+I5UxtDQ6jVHzh8KNqPN4p5w/ZnjxfswovAAAs9XEO/AFgfGKSQ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wjPXnDQuuAOtsdCTTT7cMTsAnOzz5/nKXgijJN0HzglWghAGnw/HDlIcPbrQ8ebkPQqS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E5oWBDUTbzMhm03f/BgguyJ5QNTExGuzCT3cfn3gjYfGsCXbWVDaY1FD7uHh8+f/AHOA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+BvfPD/vEamH/eDEbadOXWv+/OPdeTXnCYU6PAWHvETDagFDjy+sAQ6Nc9HHWIDYJH7c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Vkr8ZtI7UJF9rg2lQhdNjqAd4+JRRt18LlwMY9m6Yrbut8LKmqseGvJhux6YrH5yhqLp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z84NaLnabxkNXflP4wkpF1giiuuv/DHkbatp/vCTV5J/xjSs48H94wBU0E/8MKjU51t/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/BkNK087/nJGNbWM/gy23M+f5cjgvJxD+DAzkPv8duXBwHdCfgw01DiYXUTAsP6P7wyl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8/yjjdMiO0TnXHeV+oNx/wB4+TFuzv66xE6b3p4flyqUHOz/ABrPQkwVrb7VuQ1LAnGs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+s0ClV6IWn85qF6EZX3/ACY6JJ3Xf6xc0m+p/eAaKvJf9YDzMEqU0pI264oa+cAp59f1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j4f5zgJEYdqnl/AYHVXBmo/go+3D9C7cFfRCbyix07D0fGcWGsY8Zvqb5y0OIHBwuxPn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1frEE1rGqOy/v/3AUNI9YaM34xbJ94dfGANSeXvEa5q+tuK8IiM6UuEmaYmby+55yBYp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HkXZJZGcZo2XY9FOsKt0ls/X+AgdGUdRSP6xg5Gmj9ZcEftmKVO1fIvRGr5YKmJmwb+3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f7wHQSoNWxrfxO8ZBhwodLVXneDjtSwHlXg9sx5u/gA6Sc98JdY9yw2fl3mjjwauGRoV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8op8qz8YaaHAMb68/WC2KaUNPavnKKpid75flr7+ceCeqmfxlobHwHWRBgmvAC/scIeA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/wAGH+T/AAYf5P8A8uIQgNcjm4j6qedB7/eNyIR0QNTRTFz1NpV0BSlRKb27PXyAQVo0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7MuIiMCiW7584RQhqQFPesevrZFedePGKuuCDTwhETW4ZJKAIR0JXdCzm6uIDswkeUJP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7o4k3ixXARYIhD5uUyW011UKjlrOLjM1+FvNckSXdyJzp06ZEAZ5ResCQKbQu9LC7gsv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Xv3J/WjW0trB086cB2ktVjqnnYG9TlTYUN1dHIp+3FeFAoE5E/rFF2iykqL5qYCRmOq2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aWTSCLE21607gEKBw6NiuxxmlcoRAEa75+sh3hBH5Y/bWgXfOEBabPH2LpEN313lQtMS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YUPyeIEdHrn6wBLEFMKKO2kvoOcBX6kDLovq4rCIJtGMeNRWY/HA7R59Trv8OPV1grQA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JeRvXRXpcLGFO3bTy579buIjsLL9Oo2R45wJpBLpvPmO+cR4VUfqL7ma+u4oFsA1wp5+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uCPnVawW1e2RkHEriSQl1jkaifjK1Yp1ZwGuH/jCt1BEcBSJMWkSrujoV02wtxRldc54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133IczjC4aCaXyD0vn7yAZRlPdIH0Gc50BroyGnjyHpyR2xXFbutaYXSCfO3cBsJeUUH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RNUGojTQU3gRtV/kr5afDlXQ3b/o96fea1DNyKP2cCTFIVaZPIS1V73zmyEXP6NfI3Xx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wvJ5wtFScgraCeJvD2lR686e0uAnOBME1SreQ+WzIzTQnsATRI/nJKjKWlVA4NvP1kvR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vv1lli4dwSOOzzr1o2kYbUG/T+PeXCAKEh4N44j9PwmuYFChA/f6wo+miQpuDsLxecB3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5L2YJxRHIuNr66/eOoKCLvVc/cx2hFtAonJZEpJ94ykJuntJpqtT4YmO4DAdnQukbu9i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lcdfhx3w3UBrpoDmkw57RUIOR6rX8mFQjIjoKvRzgsoMvIPjeRYi2gKn21jQQ65wJQ5f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EwkN/kwNvJ2P/uaF+3B57GuVT3sr+84cu6Mc4A1/TY1v3P8Aexz2o7P9HKFIjKb6gxpo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3OProMPzljnAygV8u9+Oc0a8ahYEaJSD5XwxIc2qIngcdANbtMEBAV04LuGMN/FDzlWB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GdIvcyZt/wCmEXvCddNv8YUe4jI/GUSwf/M5JufPj6ww+8CwQDXwcYhGiK+MtSCYDQpW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Bzr+sbgoSkfjpxUCoE3PPr5xDc6MLHe+WYagsuwJF9ObKwRnvH3dAAczny4EPAN55YK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HBrDEkGScajiYdv6zYV5JOsFEj9cTBWC3jOajYnLrjD2CrzyfjBQId8bc0LBNThXAii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/vBO2oY0rNPxiPaLhXB43uY0Z/tzmxm3mHeNKrLrTkFoX6Mh3fUXCitG8nH1iANEK2LX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/LgRlC+f/GBIC3oDThqOhNL19YAoUrrh/twM/Lyv+sJ3k+YP3cUWHBrjIWxFH8YWhmFV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qS4TquVom/jEW9IfPzmjI35X+MZpdYdCv7xCPPPg1mlG3szZ213f9YiKUdQ84BTqcN42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5PfGRvWQgiC/vAch9ZoE5b7zRtUM1oYfwyUesnLVf8AJnJUuGcjBXeB4NfrDr+8t+Qf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E7AA+kD+XN0IDeTdpy//AHKDDTasdho5Ziz61SLxOXz8cXIep0q7HMFtXg+keNKRAbYU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UcDQvjjCr6eSofoWf9vLjcl02diofca8Yfh0zotHbHU7edrlq9nLslKmvEmcIdUWbdud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cLW20j+sCKtiCpxdq8GjjnF/vREl7OQ5vAHuKuBVOAvPyesdOAuilbbvNS4EEr0DjftZ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oDtNvM+N5DNtUQwF4Ls4I4M0BCUy8cbxqwhtT5KG11rjECAEcFqDQXrnXvQnFbq9z28u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ZrlGhAQUATjbzrGQh0fbuYYYf4P8GB/g/wAH/wCD/B/+dLLo281Kne9YDVeShU2PC5XU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dIBGP4clIyK9NNdPB/GX4Jsp91Msc60sEOPhySKmz+SZa4NtCdH1jIOB0lij/C5y2oKC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nFTKdP0MnPFfPzhSYprVArsXX3jvFF9IcROok775ypbZ1tkLujD5nOMQ8ZGDR/ORXfKU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coUACaGyrvXq49GADes7TNzD23cwJaOo+3HT2oivgbDb94UgAUDNu/4PtyBkGmxJY3vf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roGbWOb3Ka2AS0eA/wDcR7J5i+R+Z/WCqNZq/KJ5+eMRzK4pURwqcC4zdw0oetyiv7x+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6PWBqYjekjfZjwredPyWadORSYWbHla9mOlMSg2vOsTbcvXacFppN6yiqButLPLxxkgq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JGwGM21Lx35yJZzAUOkJuro8vFz5S9zsNq48mO3Vd7N+QEecQRKAWck2GM3xrEOtSuwB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eBAC6vGm/W8LjoLK40nYY3/dyDgAsh0h183BAVNXRq+OP1kQHCnQmken+vWQc8HU1YTI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XfreaBehb5eQ+OPI4yh8SRtXhf8AWbFTlVRyJx9eMCuiAWRRJTc5Jv8ACmViUNMUTTPj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qHrfjKBNahBvEtvx7xJBylAqyOTjZkdlRoHGtLw8cXrOD3Y4GyvbyY29JirHcI26xPHj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bFhQ0KQ8nZvn8ZTC+QmwF23rwyOYQLydG+N4ICoC+A3eI9bO83oSEMWA+G8ZpRqjPiGr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pV4jcXbjFibLQRAGpo8+s3lWoGgAvd/tzcMyPEeNdfjnAy5Atr5L4rPxlHkyiUux11e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TZSkZXfvDDTRAgteea8R89YoGmwi2tfymChSqUHBeeOPPvBbm7EYNchBsnejHGgjXyCA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0LUIoOxC75NzrGaIuACfD46rvqYTssHNI0DjZ8Pxjy47ArgagbGI+M2RKvg1Vwyg+ed4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Sa3es2xDtAY/Jz9YzoN7xpiN/PeVBR2P09Zud+uPOc+Enf8Azziy0iyN/T1gt8KkddmL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AT1PGXdnx8v9ZBX8pjqgb59zBgue8ed0OnNWi+cH2j6cfP05HH9LnCLfB/rEQSP+wcF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Tg4j+cxJ+x38THEC+H92B4el4ZGR9fOGJ1jD99M0B/lh+7kqU2v8QZO1eBf8XCVb+UN/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OxglEjp0YIkihrn84ATqNm3XrAUqFr695ZOBW3g/Wbcm/wB4zr5NPYLreGqdclv/AHeC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MsWYHywkNrAq67w7aQiBkrXC+WQtPjCCUnJ6cN5Fl34+sE/qSnFPHc8BM2G9b8P6wOl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wQJoonb7wJRTkZvI00FCPB1gCux1hEKVes00dQsMYQ28AXEpUgiwN4ukKlOcdoRumG8D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op7a/lyxlzsG/wAGaC0dvv3vObI3bp8YIooWsP5xYBu6a5frErau49e8ZjWud4Sr9HA1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CoKyL2cZp6DyWjsMBE5GjoephtAFyaNxlU47xaSnxcmL/OVJ/wC7+jC2s8PQ/Ll59Agb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H5ywgcDXOLdnLjT+8Ltz8b/jDS6n1gvG8Qf3/eaL84r8YjNOVd7P4ZMdaxxnf+jOzmZJ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5dR6xQQJEO/lf+3lKjpbTrWaCRFUCg+UK5pWC8uSceHKRh5C8B9V14/LerS6Xrd9T4xB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OdfZRKpHQvUPC/GWmUNh7qwnwfbA0C25YcptcfRhEigxAPaYIW5GApu9v8V4yDODk8qe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cVb8Yn2eGw72XQnrWSmAhSryy/J+MbiMOXxheIIFGW/1joAwu27fT8q2YR8m7cp8ixfv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eLMSP5DBD7x/OJbqRvy1x4+cGFF16J2zz8+ZgRKS7Xlf1mgMrJXpCfRMRxVUwLyFF11k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b+P8mGH+T/B/g/yf/gw/wKoCzvjL+Kn0XQHB4GPWjTihNoojxzHC6LOXs0qHiepzvnBc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rFUOR0MaiDEKQ+3KBT10iyrgnuEyqBS8iKHEOG4zfvBXAy/TpP430spM+k7u28HrOLdU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z4ZW193Gmpm/eazipEqJGKTYdftuRp0BcJarCzYY2+saK6gW5HfvIovcIRdy4GePeOnK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jAJKZSzvRSU3AGu4Cd2vCt5EOgGJA3XYt+OMgdbbIbR1H3cAOlBMO3bVNBvWNPEKUK03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W1rcKo/l+us3ez1g2N/+Zu/QHmcHwT1xgEKA4NEJ/N8uHF1upXc16nGsZMDBsBrQGT5x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tfHnCV3Zis6PAB9uQdBVCeddM5mEhdM8ZjFoTW7zTKdUMlI1FBG0rrfJpcbdgA8F/ebS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bCSSD1ON94jj7+EoOze+DZ3gZCUyrbGz94/bZZLYptA35MFZGtdQNPLcXEJAXlRHhvf3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4FLNTC7JAefrrxBfjDQqMYh3evyNy18Os0pd6HU6e8YrGFdFGUa5MgyWQr819c4iYSKX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Ja7FpbYXzx1POVjggCS7PfWGBCWQB013/GKyIohQC/NfL3koMtpB0V0LpL/eOXkLIC7A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BC4Q1cn/ALVCNk3OmT8eMYo0ugpZ8nzrBAK3W42Dzt3gubUMEUCh8mcgYVIvR+cJQEME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znqEcASNc2MNzFEgDHSbfQ1rzN41ghd/CJ14HGzvLxuCSPgbfT0Y3eAUwXt0u91HiYA0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Ps7wli6NCK0d8EvuXIXUC6RoHMJfedW0N05h3rrEhpHBY+Mn448Y7Jp9y6ALrcu+cCMK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Fyo4SpERo5BcGsQRU8ooFNul2aPjBiopONAcXS783fWI0IKQmjV6bE786XDKUg0Uhw0y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anD148ZtCPQGFoBrV1t+WRXadhAx2d9t4uvrRKZC6Aoeq+8viNXUKnq3/sbueL3V4Tp9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1jLyAdYtD6P4xs6pefj/AEwMxt/8yrdafUXj3nUb6v8AjvGICw4+nKm8/R/BjfY4vHvE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Iz/rrCR6Ng4/5MM2qxZ6f+4oAIVu3tM1G0D+sTGucSiO8rBr16f9Zf3yVQ+DCMXZHpzo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N8YA0/I4w6T3gm1fe8TRN7Jf1ho71ED6szhB/wBOjiorQhVr8MZqLyluLgOq7Bb8mbhb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bvPwuXQgbE6+wwZXw16PnE4IYQenxhF2eo6w4FYfF/vHFy0GTbK8AMQYcV+MeolLVYBX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IRAlusXPMGnA1PnKGsR/GFAVvrWBQVTg1Pxmh4G7jE00mKN0m8EE9OcN0oeRf/MZGNFa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7dbPLcUO6GAjdnsyf+h1hqAHGaoyw/O8sboPB3N88Yz0YjUTZkML8TCTClsZw4UmHdSv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8zLvXP8ApnYv/fGcIPt/9wmhu91/rDEXin2w5AEYvWsPvHgATxxvh/eUykL0wzzAPxgG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aOMloVw8j9Y00TDcmDQ/OBGlHILNf4LPI2cM/jEBK46UTXBP9ZqgFEkzkT8Z3un1go8B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AfzgWRl5P1iagh3c4XnFPGINKe85r+cUI1u+8RhwtnzluNq33vbHpColOBx2/wC8OPTS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zwGXZqG1a9BrEq+OAxSUNSNhRPOPlLoLnSVIC7L5xHwwKh1YoOu5jUJK8MFDofkTn5n8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1jkomLRMSFKB1H8cc4RCAAS1e02ivRhSarVHJav5xCFQSO5rGMCPPK7x3kCQIGkH/wC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/ZnwMgDjf+8KVxICcQPHT0YCbId7Ijx7uaKmjWo6U4bnOJsJT0vd806MdiUYSneAAjQU6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d3b/AIMMMP8A8z/8GGH+D/N1g09YOtOQvdGboApVdpGYHiTzm+RiiaPOFCC44KoWh9WO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Gzl0752ZVdK2sTe73lGsyDyyj7NAXDGhBzCSty1Npwc1w2AKOsLpaOeDf1mzOHKT+lAR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7tQUu/P4wTBDGbaQprzfWzvLPZ2hyIwphCWKGCtaa3LOZrJTeYBySBoHm8OsFEmYftlT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bXxd84y1IvtQ5UTIs8buJdh2QMoLOGy8RyKo0WAokoTWnBO5xwl5QV16/wDcaDuHKuzl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IRemjDdiYuouoThto9a+8OG9paj4mbYFJKOlL8wx6OEEPwvzrAAJYQUKa5q/vGhpDfNU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0dbrr9ZJnJQBaYDa+L1hUCAIC2hxF74x1eQQirzODHg22Knif9MrhCmA28jyd5bcAwwO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H1TkZCzLogWqOPGSF4WKmwEpQayOVQB5VpsTyPXeK3SdiNG54Tzc2nyMUNLW2eHxnDWg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4wehHsoECUTT5L5x6AkEoT2dXl/e8uxhAWQ5IeTfGAdCQMLsofm/nFKR0hsO0jnW+sLF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9g4LZciVCtUdOw34x94aBoe0cLv4zXOY7Kah7cTEUGNh5K6eDldfjFnB0ZP6hP6wuDSO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yYEwrrSNed684fNEHREd7AXl2a3iCWwJpZo1X/3vA2SBGqPHzrhzWaIjVG6dUo88Z4mu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ruZBzfcGr9ZH7A1o7SHtv4xO3OBFwRNDzqdc4DAtJajSK4Toc1AZU0OXh9nq+cVcwxUQ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ct2InssGdtZrzszeJxFAwsBwN15xVGU0B43AT8vrIv17REF18D5wJRQe7xBAceXFIS2h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luUVtbX58f1nDYFUHQNgK88NwfyjpgCLXvfOAeQV0oIoIRrSVveK29gz7CzyCecOFZvD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YucoKBzP0/N7uLUBIAI0QG5U/jNcc4AABk1pHHn1jqLfASCrdbD59ZteLTubMm6vzgGU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lSVsWBri9da9uMAJSDeFDgogdEwCyH9M1QZzUMDj61binDUmwt48e8UsorY889PrBoib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vMadnkfHrASgeKA+ffvIFOiRXr58YtzJ7m6ck5VVgzoFIJmumte8kKNJbrzjUDClQhDJN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iM9uIGi117Y6wThT1jZ4Fz8mFarF49j+sQ0H1lgzj/v1lXT5MKoUTAVS+gxlKnmZIacF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JwY+zYHynDt5sGucM/Ix3l+bi+p8C4ulvIGT3/dGsaSBKNfHLLyDbild3DQG00J037u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9YTQasp3Pv5wECSN8Nwxhd46Zp2E5M0on/nuTGCfYP8A1cSqRHn/AOMRauuecPYON48T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MfGE7JnGebWY6bqWTO4T5M5UefWJ1HBh25otPTWjLKFqd4g7IC3jjCKPkMV3chX7Fi4H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RSzYPH4MIEV73uflxBXZLXOjE7lxC03zrLtOu7gHhL9MPjU9FdGU35yEA41zlqQGjAQb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sOVb91y4HX8YbxjvjDzHfvCVjWNOPEU/Wacy5w24Vj+WJLg6wcn4wGDYP4wHkuKx5MV2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8qf8LismMtmR3ght/vKGkJuuXJSNs/3iFQ+a/wBYHKQw106/GUoOIyvR5nCGrhXrYddY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7FYQZWCXw3euZy4mlKzs+mgLUD1jVUqU0AzWvrTOEi3GChDRcN9OaphR5WzAU7dTEbIU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35ww8uXtWtY8A/ONFTphZJC7Kca+MTaChMrqnX4wTh+WHg05WQ0KeDwnm3GUWNPAOxxJ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RDlQv3kkUAr2Ju6/GEYLHPDhmcSfAphz/gW2QfnWBItPOGGH+D/B/wDk/wAGH+D/AAYC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+CmLBLHQqUTXJNXbgu2lSuyheic46B29UMNhvsVYb5W5fSKIQtAezCK82EwQ0WQAuS69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wRGzm3jxjsyAii6QCm+nTFKcNMqnZyxTp+MI3sBIXaiaT5+sklZIzrQABZMSb2Jp5HSX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cS+z+U94N3yE01AP4ONEhgDBvoWcRwlhANBbZs6H1jF1EM6Fd8LDl56MOJekDmafhbmU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g6C5ojQMc3viafEDfqZoSGXkNCCURHXrvE8KuZCNMokdqjq5MVgFaNSW0UT3igHk1SCB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FkdbC7i/n+MV5hNprvh6LkWH6UnP4uupicDEJF3yj56xMoAkUHi5Amjc5Yp+u+K+c5bY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hAglKBsdN4+sNm32CjNM/wC385MucjaraPWv4y0dVJh3GrbeLgmrqsA87Gu3QMcxiihn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bUn4/eFeA1Ao6AvX4xUjdbQvRoeH3vEVRMB1zDP24xMbNxLNbCzejrL6hOhc0R4f3rBN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ZLbSlAdDx1xODDUxbYFRXy7+wxmhNEhnBjXzrxgaXpsXiO5+c30BRhsG+EZ+TFLLSLQ3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H5B0W9ewsTA+oBMLJBtJI+9ZUbkrUpI7RjEEMIM4D3YzuYYog0UJwCJ+cAp6Gbijs4qn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VxW9NunXGzd/PHHFA7G7dG/vRCsI0u23OvjAAQggEeV2g/PrGOa62ykqzoL8ObIVJYG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CMtddB+a4aclFK6XnZ44wfbLJ48AvM4Z1nIgwOwJYZPZm+nWEfInHPHgyP4QvshNbfyY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+d4ZgZO4AA/Gz5yEGSAhEgXh3xYx4zgkGFIIeTrbeclsKvsvo3veANaAtvQDUPyeessh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XfvForCv0rY71cNqsCqauDRp365yRw7btFA9a4+csg8AoB5LYTd6yxeIAQGlFb9JfM3g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Igtn2Y+X3qQaBtvvh32XK2DltR45L82buLBnaeh4EjsCvPOoAYO4NSeoC08cuR4Q6pJQ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zUTeknFjZrrEhBYTZBrg7K+/jFwldNf5Xw49Y83Iewms4Iv2uAhOHLb4954WksyHn5+M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eWU7yoC3czgefWHf8ZChofvNjp+MD2KWnLrARISfjEgSDsTjf/zFGz6HCcL794IdgSiD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TveDggVXty+n1hSUmRhOK95cZrfvv4xbAUlq8q95Ii6nZfOIdE5R1rA2BdnHr5xV0Lxo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qTX/AIw+wJq8f7YYjnxjUpOy/HvKFFvxmqozchL14yplmJEe8Ok/GI4Wy7EPjG7X5ZSg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STz17xqfxkqKcc+95yuTkBIdeuvzixaCCv+855prm98X/7maxnzHNJC+TX6ztAxAck6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j+BhywjwLkPMpt/SKw1ko4ZK53/yZRK+BH4WFF8ibGuA9S/cy4e7Cf7wBqRiDyXzrD1O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UJJ7Nv54yOY4G6xCaQ84FBxsCeHGQp45VMNBKcwwhpsPeJscZqHjn5yNjkzlRaDE/AHE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v4smJL0Uunn/AFhV5s8/+YMaLfRkUvI9X/RiaH/fvFU3BF4mUHO8Fm878CC8rifIwcBE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WdYNkox4gjgOSE9Y6+GtORF2YG084ZxP1hzyP3clI2p18Bmw/wCssedeMNaTWUyIAmwL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8u1356MrAxyCHgDhfnQ/cOX8jBYBycoam8YtFo1tsLBN62awdG03OSmgXjUANYAEWZck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AIO8+C2Lh173hEBKlbu3tdYrdmBm6EEYwEKApXQbxgviHM22rckU4GJOPTV15TCYViaI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kaBfR/N5zyAHW8nRoA9xyuqnCAnjNaYyKYohwOrvHNBUydHv+XD/AAy6fQbcE/RmGGH+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4MMMM6yAHIpx6LLPvKp0Jdu9qldrRNhqgCxFMEQXQKKcaHnBq0qws2fLpjO8ocvo0F4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By6K7RXXHv5yMBQuVeQGrLNOTWjZJR7MDFnMb3DbVHM83HylL0zyKJqeecP5DRLngmkY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3AJOe9971k6wFugJYBH16rjLmmCB4cu2/T5wn9UUE6uvR+S4MQ3CtRXbZvfDdeca1Xr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PBhNoTzGcZ6qwegda8TzgkskqPita+H3jEhnLCSBxeO+PPC6nIADs8nvKWcCta268r/J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wVbpxkiADt6b0DlvjCMYkHbTpdO8ENgdagVHh3+cYsFQV+Epz+s0KaokXotl7x0oXIz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Em+NuaK7GPMnFOfxmxd5hHcEG/L3j/ORAZIXQs3JfeBCEu5ht3y/HrDTjADjCem9XEI6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lQidgejrnKqJVVU8C794YBdwJb8nvK4bEtFOD3zgUlKGA0HxxkaF60MtbJvzM5P2nDmX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KWNZBpbwZvGezklRdTyYjsw3fub5Ot88fQ6GgTPkFXR7713mqAcxqiPdT8cYG+VCnk7e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eSK0g5tBQPQ1w6Pxz4xtIFWKxDnk0+W9bxiUyAw0Q1y7N6xqaAEovEePnA3igebt0Jd/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iXTeaXzjm7Qeh5DrY3rnk3TJShRBQUICbBu/rOEWIecbv4cRMwMSCHMMPcf3jdWLbA2B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Whdqf91kAkUYkMe6TlJvCFGWQnmtWTm313kYrRKlFfW+u9/bumrYvTgLOdy4jDZUWAvnU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HknEHvU2ZcPkeRZwd6myXInUiMHvzZ+cdyirTFUTsLp9YLeRechF0kL9facdJRBKWITX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9bP0YnZiGAvn5946jBMDmrdtL3vtlK4Dyx9I13DBt/bYDyDD8c4BTUwgKJOzi9/trcx6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hr0gM03avJTx6GPAkUk3UjZQODX1cHdYBVh56p8KB6IM33TEbdMIcodsMKAjkt2ToSIF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O788nzYrXkXj1iAPvNkwbE5d40PJvR3hKEW8HnLOaR71iEomj7zgXv8ANyTii9Yc6pv8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XrA+rswj76xQ2D3gFyl478fGJKboP5ziHnWJil47wpwU1miTb57wBqEEW7TxjT9N3CcQ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DagzKX8hhtam4CbPjGyk0knbvWckR8NckxYYa07V1MUNlgbnRMqWuTn8ZZBZrrAUEGjE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DeIjRlNKxluEGzD4z8wYVxQnkXbg4HMoXn7xDkcD77eeMKpEqAdr68GKEwvPbm5ROtn8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zdF5yIfnJZR94boc4E85sY5X8mR6r/vnHGz+Mh3vrF6X9GKC35H8EwEtniP4UYRAhtxG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+BdFBJ/af4xZEGSpx8XhAb+EFI+3HpxiIy67ucwg4Lv8YM56fqBTDr3j+IuWtuyccYY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LnFvSAD9DWsGTBGpDZDe/P8A28QZebBXnIhE+3LUKh6x0u9YEQ3fGF75d4ak5cttfrA4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whHI3GTWveb+c4B5xQ87wDTTjhJx24NGk9YEBs7yp/5hQBxcCE9L17xjo/eNxNvj4Mf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jpfO3N0izZGaLD3+GWshiCVthoHQdHO7gLGDCAOtYAJ5YO0EHadH24eb1G5zaruWF7wh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jjNgEm6AehHXF3kI8X2uaELPRMh1o+q5Rd8fT9ZF0/hji7YBryXjDlLyaA4tBaU2+dJ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AwI8W/sytrtpJ/N3m1wo7D/GPlE5BN/nASa+BwEh2d/LjU9qenx/3vDKbBy0jnb9YdPL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4P8AFww/yYZP80QORAQDfPDkX8kU2xpLk4LqXFB1DFWUeBR5FNTvC8zuwjXF+z1cYmpa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UTgGlwCdGa3oJEIjdO3N/rC1vZObEox1ryY4yB+7SRv2Y5/pEKQXcdBzh5CVl9kJD8m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5nGca9DlXtcVwAqAv/wAOVYoWo364jc2IzKkaKcj19es0TlIScBOi7HBU3GAPL0fBlWB4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R2xKTxAIa2NEY9Y4SRSQNfOWE+cCUGpsHy+Zioq+pBePOGFujlyh6DEai2pwyc40Zm2f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Amq5UDBveuu86YNWL5OPjNLwZK2H5U+MeyJDQA9bmXMYqIPXXq/bkFUmjaVqvgJ+coy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BDpfKeMMdwOIeZCf6xkZoDg5KMdT/wC5MNRbg+O3wecR4ebodE1JvLvi3ElaXjF6YNI2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t/hxcPe75cG9jHKR/hp8uI5w7u9Mkr9tfnCh4KBENo8nbs+Mi0qSjap2PresOxRdfXOp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dHtbuKsXAtq3wUFaaRY87wZFadYoOPjT7wJzHOhftAa87w4axmiDLOaQnxhl2yd0+V4Y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H8DV089sd6kEiGAj31iIzHKklcOnNG6BM3m0PaiKV0muMWyoXFXdbpzFovxkXYGFg2Bp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0f6w3qTnhs17k6xbs0qD2zVeDyaXq9QmaRUo4Pe/cc2tISgJ525ZuesNZwtBsZ92nqez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aXib6db07TXDoep7rsPXrUkwoKWwIcDHfPrFCPDDuWOHj1zl32F6gsJ5XRlnjgAtRGvYb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Q7PA6hzjE0FLm1Tzr8l8Y+uRfIKPzpw1QnnNVTjwvrAhKgOI2K8NddbcBWyJWFR50a7c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2dpvd1cO8NoSfCCw73/WIZPCvPVSjSE849xhIgAD4N6fRikQNMFI0V0e+HnKnK84wcBY3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uhlcWDGmAItA9bCaa0cvH42YDOhzkwHJ/IeDxjWQ0zm/J+MYzBAQq4muuXW+vDiosFPX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UB86mRVb9d3HVsLrn3hSnMxKcv8AWbISnC8f7zg4vxkpDQs468ZA8/fnGqhsk3kdFlv7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g1dXxMGRnvWvznYeNbyr1sbTd/7+ssiXrnDAdAocZVOXm3HdJ/Wc3ya1gHIt4+MJA8wl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1nkaLt5y8HjAm0fdxDphAYOoGEl0YTwP1hPJ+8KWDWammO2nxkJUagmXRKQrH6zWSItq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YVW1u9v3jvYVUa9B451khRNo31/WAR0vD5esq3G+8aOi+CZ7wp04CDUXkC5UUa8L/GMa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Bs8/xnJH5YVASecEUX6wt8D4xia46b/WHUX4xC4V/swWNYj9YJpYd6xZr7ZxH4mTYawa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f6w3VLpP6YMjJ3J+TgYtgnZOwPHeBeKlQ5edZKwqEV6+cRFRyPRbs3xkZa84Ct7Thefg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Zs18D/bkuLOVTDlDPjEIecKOTF1vBFilOsmL6DxhUAanzkjCLWh1m/dK9YJETDtO4TWM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nD3jQ2ov5xgswLpu3XozUx1GU8zHRf7w2uwF1vGrlDNFX6Rt7uCpFUDtGmfP85RN0rHl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10aAJ28az5H/ACQo6c7N7xsCZU9o0k6yJw5C7X5wbSPrFddeXWDEVxZoIYb7yI8ZLgd0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AVIr+8fkAanC4AMjvyQZasXmvfeOZF77fjDxxUWlptf+3hjuzTzo/wB5wqXlcP8AJ/g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AYf4P8ADtgFVeDLqSCq2mwB12+ONYdwlkA2y7dHpR5ENDQBfXgMST/3AAgCFZXdHr1i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LU437x5NxkIOSWc5D4FdhOB4XxnGETbquDfPX5xHIiAummPSNydyRJAqa4PuYbYkaIW8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3/P/AHvN0isaRyR3MXnQ3GtD5cX3jz3rDk5HiOxdZpQbTZvddbOrcatxCFIKEc6fo/Ds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WFmmq081s/eSLSKWYmyQP1lxlNwCfHQuzB1c8ajsDs+8KmoRqG7fn1gKQ4NNB79YoXop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XHv3jZUKbbLZj0OoEEIOIi/n1kelkPJOn7ycoOidYuRuGO5ibZoaDcCXJpE7whbysBK+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e+K//XFcrlsrsqj1zxk6LoIKeDWsdGFSVPhPGLOIF0Hl874PMwyioWk5d8yv74xjndHp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RqRd19c/eCmzOAFg8ehwg9K3fwW60f8AGL3MKa28nsmNx4DWMWB8c6zRRIMJ5kF2XXBg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1t4jI5DlRJpeQVfvHSRtGiTW2SeI4UXtWG6RXyTk+DWJwa0RC68vjIURCUqtHEDtiLR8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t9613jADwvARHnk0P1nIXzU7RR1zrBwJNo038cs940WAsdIqTyOEZpqIVdfJikRZyjdN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0R2H5DFPuilDsOo9evONLGpippYab/OI3TUAoP2JSsxE9TXXm5Ep+xykaFFJIQtC8n33n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c4wrvSqlbA0z9OddEUVQ3ykfo95Th6SkJRzOL6B84gOTsYqRf3+fGAZRQNJrTlT1s6w0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bvnDySmCQChqwF+8YOQMCjqHe5q4KdHcB2RNhFcS0UqBY6oaj+rgg04NCOivErufHGKA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88YV1Vqinn/t4AOS2YQN4RdffrBgjfdCBsKs/feJU7+eADlQadl2OEq9QCukSCQrwnfd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uusZNiPOR2nBQnUPeGkSGVzV2usFwkyT2P8AwxC40Li9Q/WIj2hd950ryER9ZoiRNXKC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/rAsAqcescTresBUSbjTeUplRepjoqDVL3mmCR1hVrU15MI1kEA5Jz+bhSeNxPwX4w8A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nQl+c4Dnx/31kj5d/wC8iUjxzr/uc7HraeNf9/1wC0PynO80BOJ24IDVcCfeAHrvGCNE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xwJLa1yCOtd9ZxZOG3nNPGu5kTlr+sYbupCYEffjElpx3hA7PORtN4AB5h/eC0wpvBq+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MCHk1g1ODXOFx3U4uDcUeJlhyfNYab+lTEqqw5xe2RH/AIYcAK9B/WDqPGuO/wA4MgV1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wVsE4k/rGLS13cXUP4x0Hr1ly6eZMZ6yw7mV8cSOn6yql7wuCMsYcZoNwu9mPzkyiS/K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7xpkJHYy5M7xUe36MbcRAEI50BWcOfbBtx8Oc7xJHDAdXh++aV+Yf4w0EHZKf2yEtDpB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hzTjj/6KwaQTo/p/vjoNSVxfwwyrYAmfg5wBqH8QMjHdAv4XEKkV43jSBdXFXrs5xCqk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N5X2/wCcAc7WPbbthud7xI2IbkyitH84KU2C9/DOLnGOmCl4dagfGXebuF4m+g5wVADU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J29bI6JK/PXkyhqYJEHg1N7uKqk9sVQ+rPrKmmvRhi4wMQUn1gFeX5zYOLl8G+jHSWZM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quEnXL/Oc4b6wRjcNU9FxAMAK/SY7vgfW50CWLjzDbDDDjDD/wDJ/g/wYf5MFQJyIfyh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ujNy7EjjcXAZ3pyQ4Oj3rBnvEkOwgtXY/Yb1m7MdqWqUGt2L9Yiy7Dq2AAnwc/WEvTFS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mn+ZyA7YAc/xmnnVAR11H31gZamt1OF6Xr2/Jh9qDGB6eXj+sBrIyMRoUAdHz24+Cfek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H5ZDeTodaRJrWa0HI7UnJ1K+O8ZE7JSF65MFjV246jrsN/veFaMd2Vo6Qr1cUHMF/oE7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OsaG2jwamPccVKskDhe3HMIbWjSG9vrxc4kLGxTc6eZzy+MZjaRA50Lp9GDzklQUWejv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zhNeVXHxnyWrUBjhAu+7hsThNC7vyGsLo2ktK+i7woxxpXLTWrn6PTJsKLgpdQbbh45d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cD0Moi30fLHUAWnB/wCYbEm9b5ygcmnQ+MivR5/3nCoR8Li5qRekEUPoxatRqU1h87wk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5XGnt0a0L9dPH24gbTvm3D8mEaX2xiR/YfWbSCd6bgfcL9YqPSJutsOi7x9IjQ7AXrRq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6p95qJa0Chx53g1tOtWqaeJw94isWYVCh1tP3hyM2riiHW1+8lSB0hf2lffvDVpdvIdXv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ai0h8ls8ZAKAA6Xe8ZrCAFR4zRHsdDoHjnT5xbjgpadiB9a6y2IHb70CHPzmwNsbUx1S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/lYvO4vWKAINkX4eUeshWhQ2XiMvLHhMSFTaaHTp2fO85Na3CnpnfrFSILQcDr9ZxIR4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uBS2J4BNd4JQuKK4AJpgvrDlgNgN4RwM1w2bx7J7F2Cr4vfrxjLaq7tIjORH5/vYgCIu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n5IyOQptg75xpM3ldRdP5v1hD53ad0/n3+cd3RVjQNFfLH3iE6QFHpt+dDhK1FtiicW2J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0cjk2bvrInChNVrwcM6XNMfgLQY7HYjbeMHaBjd0j7Hg/wAjBmoaUD6dbgTnbesaaVAg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z/B3dkFbOt3HgJwR554wBEeTjnJ0nznsBD9ZIzg0+D/fGHEev1g1LocrZSrr549ZwAB8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UCvHYP6y6Oz8yeMmsvNnf3mob106br+8GhdLsda7/wDPnCzepYwQEvU5brKtDZqPnxjY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944CI+XdXjFLdTXPPv8AnCAg2cTAbIpXHtTng8Yn5zcx4yRZzwf1jsdTZrKbTj5yu3wT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TrHsBBGeXCQNvNxHG6a3Ok/XGBsQ9vBhtdaYmucBa8NJ+c5j4xDeuMOfnF6DFl2zYpJw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zZdfu4lPDPZX+MhXW5i7K94rsX5yEQNZzkr2mcj1NsROU7c/ZglbHNJ/EwvLOhGIgI8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/wATI8Q3jf4cMXbcKMswXAM1cEGClQTS8OfswTCSi/GIYKwSd5TgRQ6sdYLB+uaY0jPr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BkQgIvPj4MuNKXl/xc2qjGmjjEmk+MSsc2QX6zai/GDMX1gPH0XLuP7zgfBLgfL8uBMT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6SfOI7Z5jlVR8hE/GByzgHPjCBJ/w8sEkR/z0GQgJeQfr+uGEvpq/SYRIFIDz8hgjAfB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DkEz/iPfTHSaXc/hxMBC1WygGXGG6cKQwvzteNGGhgNFTzoa672O8g8keJfZaw3m3+p7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0FUsmmGmQEBT9ZdIQfy5JackwVYH0YFer84mrqeM83yMGHlOcjv/AB54KgdujCiDxrFP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EAa9vGLe3wvnBPbES+HA6LYxaMrcMP8AJ/gw/wAH/wDAdBVGjHvQi8jraGWmwpJvnChA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fjWO9Rqdiks5GlfPpxN9HsTa+6DV6w4FO94/Aib/AJ95roGkTXA9MTvv3lRE0NZC0d3R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NZduL6x2rbFP2Ans5mEKPW2NoOifk4N63oVGJXlCu3XHOHCjgWWC85c3OUNvTrWqM84n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I703KcK8xPAOxpAffeUc9Uypm0Hn/wBx2AIN+BvZYSdYiDqAJpAerH7xEVCUrobSPSTx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3D1Y4yoyursHu5emkdVXpRrh85yUAbp/WSbZvSJud8zNF0+nR5L21ziijlFq7K8Yetau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VhRcc2DG47U9mKBE4r46RyM7XnAIuhecCRkspR/vCBYnJwSdL3k4TYHby/6xQL2A8ZQh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xhdFqvSNcTvnnHeE3ydZBXbRccRBcKwOlRaaHvGLoxOBfPOOKQKr1sPcwbLEADdUFXx/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b3yXCG1acUJDyb+srADuauSquz231fGJppqu3n5swimeSTFkUCFzUn2AqNk5NnT243eQ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sXZi4CLpBykUI1eeMstXj6PGJzYiHtzRBvllo+DbfWVFTJoiVHyY4WwZPZ3ovOs1FVeOC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HlWwfji5YxWKnqM0iGmUfeLMs45F+AXEQGPGtHfO1fznPwYwK1zztMFW5WUOCdcokP6E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Qk48zLj4skQuh8O92nf2SkAflKH8xB9cYrRAkkrs/Xzc4EXALDkElDfxkMUrsHWPY8R9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z/fXXNCOaH4aG7FXfT5bh5w4Z/K5uHNiKaNsp5meKwgCcI7Aefxi7kphQuhuq/1nS2CP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JpABaAUNDSATfMxiYYxWm4ptMTgwbwhQWRbyMFU39GDG4sNCVuoyYuIJJqjoqgV07gt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6ia+NZrgtrnoj+3/AJggnzO7vBzTyfWQTz+mYLaMXB988r1hsrVIfnKb3TjxjCDRf+95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1ZMirAvLb/xkLBQduTlEvPnF3piMs5znra6nto/jAaJKs/o/95wx4NG4fvGJrRzSbuIL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58/94xEJ8MYBBDZ71x/GCVdXDiGuNYrwfB7ynPhjnDvgf+95qYql1yf9cSMsDbe83GUC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q64cf9/3rkcLgwTwFtVnzkPB83NtAM2TLFWHnFNM1585SWvOatHfX8+c8nbil7TORyAr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3Obm6wHdzbUjcNC9u7mjp1TFvT3gJxvNuk1DOGnPGS271a+cBrghd5o1vGV3TvJrP/WQ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3EecTYvGS8L/AEzhsLg7JMh2BD1miQnx5zXPHCf7MPonj+5l54IR8mjC4KDLZxsTFbj0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tZ8TjGdYajaODfVGgP7yHm4IPPi+cbU8JR/OOW15/wBvJtf8DzgRh+Yy5HI7HWL4w20m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P2xSJHxMakLkCOitxFhc2L+OKGyVjzhIwcD2wr8IOPONkDj5RZxjqovfGF+H4uadXpYU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TjWcgmUHScn9YjhG0C/JMJFYVHoS7ytwLJxCNesYBcSQs/0Y23dFgc2ad9PDjwEEFvd4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0ZylHkuFHt0c+wmPWnpI/Sjm4lOB/g4gPnnFE3aJZS7UyQGMeu8Y2HgTOBC/vBodzjBI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GnAvGIZOW5vUCJcACH4yQNBaYk6jbefGNBEXJ7wTby/lyUu8ikht7ww4w/8A0YZ1/g/w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TZV8w+cVnsgJAISr5/HvBKDaKVwhxKzZ4yyPMII+pMWJRyMQ6J45xALHcD6g3XTj1anf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rtLevev/ADCc2V3N2Dryd+jA94gaPXR06n0GCi4cPjEhY6KvN1y9WMlUOeul31iNBTAk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EKckP7eHtDX3g0BOolKcQW7cJzbgj5e8AVFWhrvKbGi6ASOLtPW8OY2Gxov4J/GPkNG4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KDRR3/3euMk6KzHd4pYzYvc8Y3pVAuSLCc7MUp6DpVrRwRs8Y6a0aNR+Nx+mGLmUhTuV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bEvsbh6CjrIbNuuD1ndcXAQaP0fgcrqGpq5XS9YsGBkdPxOcitxg0NcOneAFBB5mvvEi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DM5aZNqo9OI/JaeMkle3vL0CUAH2Tbm3PzxlERm0NYdcawCWriggxwBEN1pvximLBjf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LdF0PO+sK2wuoG4Hlm3W84F6RB6gSjFH68ZEoQBqeLdq9Kb/ACRmGSgJNP8AjJFeW8AN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e8cFNFGiJL+8qrb6HE0PKUgdjNlxGtDUxIw+fGNVA9vFwQW+WtYuivNPWUOI6gdzCOdp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kX0TnrXHtxDnsdAd6ntf5xXikUXk/Ztf7xNKCsW72PgZMG+U2OTZZCR3pPjEDEqiqu64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b7MQwNdFwBr8upjcM5YXoVN9/vJukqQG6FrVB8/kxg+yo1oRr9etYIax9c28JrftuVw1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kfFZVgv1Fub+TYoBqD0n3rxietC2Cbi09Pxe8OgqiKuajT7/ABhN5T7GtTyjr3ktVVZG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AiNq3oGvOjn24v2mdS5DWwhX0/ObKVUlB0eiT7vGLSwsXmgOd+OJvNePUTsOTkhuzWGK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0p5OMgNNICAB6a8fzTPC4GCrkBcX+2Ro4knAP9ZQA6NPXebQ68swKDL4wpRxwdbyb03J8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Z6w/+cYFm09KY00M/Uy6IbJvjCHHAb86/vJOD6yh6f8AXAPVaNhvd/7vEgHY9+cKQCrp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KaBdXCgCvEdf97wCDTNHeCbz3mttKWv7wFbAzb/3GEW494DZJNY8vXMO8dKsLnctHT1/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txDXRz5xwER85yakx05T5yv7bxfMg/ePnWluKLZ2/rEEnDW8UD5/XziyA273vHTyeXJN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gJL1+bkj9OnJ531suGGmBXbfU1iptlgvPxkhezH43jUZuYCwmjtws1yeuMsALgvDKjc1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Wte8VngR+TIW24VFB+cgiL3HEHLjnHW+8CLJiPgO8V5fWOyPGK1rGangv3g1zlvOXAPQ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x6/3mgHPCj/Jhse3a/xgZIBFMN7Y+sdKf+zvP+FB7MY873D+ce9e6f05Jtv+y4tOAVET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frErr9NwdDpsEuRijtlCAyYBRwmg0PNNn943A/jF8fgxK6ZEycRIQxi+XGWAfrCdP4wK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fQjiyJ2gHrXvj/jGGGdmGtfHrIqNwmjkS09HFwEkPor+8Y0nY6fxkQAZ4H6RkZ6bE8ab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7zYWe6H8H8YctQ5IX4qfnLKThoV+AfvNsf50vw8HkQ70ZgvRmgm9SHOWbxGf5yScqVOz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sl94Ok5R8OEbGnOR+TCmef8Az8YEgPnDDD/B/k/wf4P8GH+Os3u0kSwoIBUNB3zl9Oi6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6XwaKD1OhDrUmXyWotoolmvdxdUykIPojI+bkjUrdDpIT4xBoXC6g88486vEWk3XRyeX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7s/gw+6xrhCVTCALsI8JbCJvXOBzsCCGCmzprDTvFKNmxtRKWXfPbTFgi635dxP++2k3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LwKV5Gz5+MBDQHa77NYEUA8EEdfrGABQ7wuycVOekWlPPjFpgRW18qI785BEqFul1zve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75zfKQC4GybPJOvW4cZJcr1TiTCm+XV5RSnBm1kVgT2rr4yuq6CBRCk8mpfWBcFSDyqX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miggiC0vw2cuSnXEOg6fnHwW+9PujAi4VKC998afxl5S2lQ2cgP4aMfLQwhxCjpmjtJY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2n5xQq6MIpT+cRFtVcfWGDbSeTCZCNicLouEBGSIPkGKhh0jSHCPJvLO6qBV3fkyRF8D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YVleFJemveFnikN4unCcmARwmYkobTs3rW/WhbLm1S6DFdx2feWI9bzW2i5TFiQ9YELs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wQBr0hyBGIzUuDbaArHen3rLJA6Cm5mwUpGw8G+KGQIBmidV/D/GE8VfipsIkPG/kxgB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95WPAEDLlAjs8d5VKiW77wirV78YsJIF1gCRVvs+D5xZkNy4Vv8Ad/8AmMQtFHS/0i/e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w1x176FB4FpTwOnhfw4EgiRVmzQlfFMJKtQC0+Jr5zRx7GwRpnJfvZHJ6J1jowFG2rj3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0+jk7zam52LTQ0OA3qMyil2/t9YHtg3c1V5UZfBOsOAiE7WSEtANod84QKQTRXTfTPz6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O+f6yrx76ndR7EfTdSYVIFO96uRGW9/mzy3obBRKr8e3DFXWRB2/olzi3qdo46Sl54zSb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vjv3x8/rBfKGsoQo5Af+mIsQjiv/AH/OcltV6/TiVRsNge8YQj6/8weFXjz+sE4BKPH5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1iml1kB7Yl7jD+8JBAQ88v/TExRbkrVxsvH/axWRC3Or15x2Dux1rHfLxMkBOJZxnUbNm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ilLDsuQKEHjdHKtTTq+MSJTb4/wC/6Y91+M0zSM+cDc2xDeWgdObirak2g9H+v3la8eMd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po1M2hoDz5w1o/OV0HhJ5cSR7TK1/kyje5u8XCwHLjOSKEtmWHVc7a/PGG02ZIQ58XNC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tx8R5yowS/vCb7byZFulR6yFezE1RaYvBK4+2P8ADFE6xUFzyVMV2woUReHyYBffzlUV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F7xEAMimI0S+MSayHz/2Yu8PJhq3F2zBZXODnLB/xAsw5bkIMxPH+E1gnAGAvxiM/TS3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lteR/Wa85VZW+TAFRE31M++SF+rjM+vD9YFUT1/WwqQvmf4c7w0DeXjIAwOwd/nD9PG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U9O6/wDMPyY2Scn/AK/rONJmix394EAQOyAXQepjBlVddu8gDJcomg9ZDVDkK8YArBwy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Muafhz+HC4PIPbcD7b5zkF+NYUgD2jh2w9h/rNUb8/1EwQMzdt/K4lWOjv4uMwjs/WrK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FFqaDLAPzj2KhyDXFOBmm/4P8GGef8H/AOD/ACd4Z/OHgV6laWa7J94lVjAiQJ06bXY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32nnEmx59oWnIDt2n6xA1IkrQG2RdPC8YDWgLdGwDsP3gJHViHWhoCVYYwfUCoLC6Doq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ysJo2CnMcmbc2j20XK4Ap3U1gbwGlvgyJWjpDKCMfxhYFSxtxKdGTz9ZOrobVbuC6TZr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hkBQb9zh9OBRVEOVFfJ94YcKjRR9kuznEj7Q+6Iuk+LiEiRd81ueTJL6PtvoO8Bi+LVr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BUSoG56Oc0r4VJSz7xLOcVuoUOG8EjdGUQeTubMRJtEipfLod8RxlUh1/cA+MVdrKaeN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RFYl9g695SGIUKKAt55V6pcNSdOjUJ2zrzloICbUXjxjqajh8YSgIA+GEB0D5zYTWDfR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cuqHRC78YawscXT6eT3iJigBGin6RwAEw4aAP7w5iNaRwg6NFeA842SXQW0eH5wK1PjF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BKZVaS/yYqux0cOz1ximASYfK7xwC6MBShHZdS4RMiyvjGVPjGAJV5Nrg4Eh0gUCP4/b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FWNm5mr4alRjXYFfTjGjOKNXbxvX1livgGzo54dfJ1gQjDKKOnWp8dc7TEegQbBdXEdG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8ZCfGUA8GuMvIrqO/wDeBSAQm0oz5P5MbxRhTuHP/ec4bgTeA9YzeNj/AAJ94NMorqJt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yOlv5xhZpZpJpXCfGSIRAQmvLhyBNbdV8JfWEFjTiCc3dnvWWwGUzv5068Yuwqb8bX+X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nOfTgeKRnxr84sCEWlYPG5f6wdFsBBvj+MAtAK21Nu+ttv8AOAgcEGR5B5OeNYKHAaN1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5JC726Q151y7+sR/xmR5SPxkR70AuAbKPLf+4xDWmudcmWOinPveEFtGxnv/AMyOKi7+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HU0/+5VoLzPnOidHeAiHiTvLQ9T5+cmXN9YGw41zgKVQcmnf/XBpN/lSH+8Q3IK2/wDe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IDJ/8ygrNbn/AH/bwHQQ8YmA/aZycuF6n/TFQS+ExgXZl1r7cVUVvazm4RSl8mAxXV6i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vFOw14pnQVJvH7aaM+al0+f+MO8cLvIVlUOsaE97Pz/7lLLYYumiHKcGKG3O9ZsHSaDK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iN+HXkxIqHvXGTlp1wOTGffvB56rciXkM5btdYIN8mKL4zfaNxnK/XWNumnecIVcBKnC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xniTI7Ahik1XgO84Q+b38G1/XvG0cOBL+N/zgfIHR/I5OV7sfyYlCz2P5xbNHjfeuRwJ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xcv3hptjDgs+ZvBlnyJhttr1gBDDsZAesSUUMl7nEcmXWIe/8Jmn+BMVwWXhlneB3DQZ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BZrWUOiBiZxqYbvrLXeNL5yapgzA7zp1+cLWi4LdP7xKH+EMbuh/wuEUmA9D4yoTxCua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vVrYz47zqEa2D9OPIrof+TDdbeVf3x1jFLAV8Hzc4QPkf4yuMadDzjNFerGN5nuf7xdp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ftkvH8Yiz+MP1+sUNfpg7F+MjAgM+B/ebo7aptwUOsgKJ1K/gX94yp/ND9JM2+IiP6wS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cjbjibv3nMAwBTDD/wDB/k//AAYNbjwzx/Z+pyKobBuJfKk0eXRxh+ASUEUKeGva9Yl1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UmJ8RFP4GLqctGFU2KyHwXW3np3hmmpQneoOLOZPxmxDZRQAC9kPzizxY+l0ccAcPPeM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WXYpAWOKGxk84YnUHQHkavB39YDuADppANWmHwBHtcyu4cT6wY6CVBojvo4OGAg3K10a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0duIONMNXkdjgE0wLX6awlOaGsigLAU5s87KWPOLdkXzAbNrXZ5ybnExNDSQydb7Ygoa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8XK7hLS7i5a1DfThzaDZRXp9fziWmVEBX/vjK55+CnScaGOgmXrdVOu3vHCtoDl7eOsJ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+cJWgjhrxHhwbkTp6DfI5ad53whZCI48CUco6xJJBJpOEw1FB5OsglUuaTCxo5fOI8Bc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8OeWIlL8uV2lOXh7xZ+ycD/rA0OFagIH6xOQzn7GIUJDB6Wh4x6jp+/zj+Zwdn/fzjgb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sij5XIOB7JidT6M1l8zNz2ZCvOsDumjaamXWYEJy81BDXNrYSyj3g0ps0GuG+NwcilYI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yYp2hSpXIb27Pezsg4lZ4kavVIHwBk32IUDU/wC+cROAdzBUyejIl5YNlPec4sI4EHh7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144/OU5hHwzn+sKYpvQxx96+wz3KaSYJB2aZjAC0VAmpJ4x0E8GyTb8v/TBoARjb78HW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ZIz8vWETj22GHM3Hk66yKkQ2C8Hi/wAZQQhCQvKHuZCJ6h8Zf3PBIHx4xwjdtV6gC2/1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HNoyWTjeM44rsopCgFh7c0C4dx1HjQbxAagJDsV0O/T7yRI5QJQrwTd5/lWqjACbeB1K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8D9ZYoJqMN/WJSwYnJoyqpoe3xhfQbknvIJFFLWrv/z+MAVA+fOdzobmU017eMSFhcp+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QB8G+8GLvU4OA/4uNqSvAb48fzlrB5R9YKvsnxP/ALgQun+sIKHonOVyKXfeRvo7dZTW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Gm+B58YuSPE09ZU9r3/GJub2axh3F+feIIa4nHPP5ciaNEG+sA2ps4nznIamsQCLZ3gM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Hxibv6yheEbvc/3gVAI6LjYxDhjnUUN94nS9Gseam8Rt3Qxapre7iDho7OHFNFPDiHwv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aK/9MOhfGFpbrZ1m9DnOQJJXHrRKE87yh898Zq65cUCm46mKtmzvEcWnrGh13ijcKeU2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BNKvAeA6PWdYE3MTXGb1TAhIBDHR1iSps4cUVUVRvDnEB9GADSj61h8AeLlQ3iQgU9t/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YRtp4H8ri4t7wcYfjmfhx19zDH04HvO2Dzgb/wAT+PD34z8eGnxnO94XJredYDOLOMoQ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XWPGaHWUm8XRnZc57MOUyQ95Z3l6YNNw41iovSOKpMftR8zF2JPKTBAA8VB9XAGJ6/mD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eipHvGRNRpskk07J6wLgYLUEQ4YTxeFww8nQJv4zj1fS/wAYCbOym5xeXeKNEOs4/wAl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MmUtC/3mnAPYn94IUvShvneGZ7/AJPX3Me+60MczT2f56w//fX+AUgxP2y+Q1p/vNsU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049SVNvyrAU0abT1cMK0UsJrT3rCOkVdke/+8YprqpRsS9W7/wCurAxjEdfMu/8AeNia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8U5v3xjGUL4DxPh/nLonBQPQGWHwoUoCS8TtlhpmHzChu1NtZ3hJEQmiCl08NBqqPItL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qGuMLD5kleOOfjjFmJjhHe+J496zcdrgcJXTQGz1lwag6Gd+Uu/d6zflnxYDZ4gq3pzn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G194vgmsLa9md+KeDAYxQqJDi2Cq9JrnGVvgXoPf8Y4LLQqF5yxHbQFUJ63hHo3EkAWD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4IfGWpSgQDu31Pxmq4boH2y4MJIxDr0GO0tma5TxNTujXBX5xI2kAC81N9aDLIbFg73+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wJIAlte9mANK6k6MC+BWeMGmme3IQguzvKcwKp5yJVkOMbaI0Eovv1iavUhyLIMWxG3E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JoPYzV88T5P+cQDrzmrg3BJckkx0Gg7MDROCzwJwHOueXl3gdMk6lOP7wrdwdrtTKYvU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cvVjt4P/ADHopg7VoqFHl28u45uRVaNHFQEeFee0sjumsQRpg195XFqrq1dHASGjrEGz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OetYypTz8Y2wKYzl+MQni8Cmzv5zbtkENvzOcah14wNt2E9PJ9YAobIG/wAOEgQivST/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+DEqKSt95NSnkPeLUFOw2ZwZsqeR7DLJps0Qd3rC6hLwiKk87MQfBYTQ74wqHiD3lhYn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jDnGn0u34CbcEIbDfZQ1XHOluLwmvaUrcQje+N7zVqopGhYdCPH/uVFQuj7EAq+Cc7u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oA4U/4jDdeGf1jprQm+b7/71rDRwjNf7zVEZ7mnGyNlnoZBE2OnRb6xiq577+J/3ORJ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YScdshrSrpM0d6cwyU4UNR/X84AbWar47/rOFs9/P/eMEhWHFeMRmEhHqTn84Qm7V7wI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SwBqfu/9xgPzNmJygPCwMUrR3d25pOFfnn/v+1kAb5/q5pR74/8AMZspTV5THAcPM8YC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EA0xC54mG0eGYJAwlu4N9Yj0Kb43j34s14zcLoun1l2DUFeH1P7zeH6DDqLo4nWFQoVm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Y74xh5R7n+spYy/jDHYU/GAtc95bqTmd48iBervHwOcWhU87xAR4MWoKtmesRYdD1xir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CtGHHZiep8TIoClrhjA1v+Q2t3CY80Mv0DxyV/4oyJNF/wAsfZb7fwccWj/0tz5MZQ/E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dORcQxBQ3kKwwgVJ0j+sBfw3B2joeEyesKQS4oUofjCKTNjgZdsT/jR3gDc5N0YG02us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1xjbHebEY5tNsM4pltzQrvLGQxS6/wAB7yAcHeSuucdGs5Zq1i/4dsFMSj1/vNVzYxNM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js3iPhzCXNf2MPBh+iDWRGKTzxiZwGnI+MKnrUwcrCv+eS8D/lgJ0c4zRy8DQZxNBMi3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QqqHpzP9k7UWQNOnk8j7HWGH+D/Jhh/g/wAOKP2j8jvQKE2kVcIhUm+Q8ljHBVfQ75PQ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edd8P6xAvaNOvWK5FtRdGHyo66nxm6dhvdkzgiSbxtmlvodYFmrFpUWTsNEDheS3sUBA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w6U8JMp9v5w04QAIbfLvreF6rdYUdCzV6xhvhl8mi18s9mRH09nu8m6sD1m3RYgDgiXy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rd8B8+8u1QsDVSkWnCz5WYkoGqU9KXhP+mApYi5tp4fPxmwhWjTfWt5O3DSD7INdq8zo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q83OXaXJHa3UeyNxarbaLLvwcF9cYsVtrhWh+iDvGsN8Fo9SBcYu1SDqQDJNP4xDcoFF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NkA6fdjfi4NMJpBeRYqm+OZxxhrqB2bl2BPtxzvK/PAjZOd0XmYb01d8BtwDGkdh5wWt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aKOJq/eBGjXjnKDXYiFGQJStjeNTH4IAYodokTILQa1QSHnzVxQBqwpz/wA4BVAmr3mn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JAnjzcEWnaVuDgT5YALqxQcJO8Io+wuzu3e8t064X9YsRpt2/wCM1bIbLMTqxAl3h8SG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3K9KX6xUSAKGyKIYe+MUovUhvDap4bMgu8EJ6g0fWHyjCUUrjPXWcNBHoWl+s2pT4hDd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tHA6ik1s/WIrRTULGfeHNArFn1c3B3jXd/5xNE0qCeT/AO4Qjxd5K+MPS/ywil14PeTd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4uw6JoPB+L+O+cQOyCAGrq/x+8bpdZCTYw03j5+MRgqvAymxORCfeEVIICa2fHf3kHOU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w4MBY9VCf1mhbuhPkGbQBgQdAeethxga6dOCVUPEP1nLatt7VwNickxrIQgGkqqtjJNd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H5dextxhiRBSp6APkSOqYYYIV4jANq0zq52Byf8Af9/zwLdfrJBI1XeaBrf/AEyki11f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K9TFwc813mxHrYOGEE1/OVTm/jz/AN95B4r14+8S0tCoeMQKqLfin7cZc3PBhNXkfOG1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h/7nBQeNVbfnFdTr4b/5yINi/Gu5lgo3N5t5HAf3gKvwv8ZJC394mgCuDX4yzLWnZgUk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nHp8bxQdfMx0in1mpq35yRWgG24MDRP1kofE83OBYe/fjCkWIaha/wBZKqbTFtY8uvvL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hgQlZxjyd0q4k4+rkUIn73ip34pl3vT/AN+cOG9+sAvZ5nO8dV84BXa+85x7eMaA88TF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7xFxe37iH7mbk1ZPyX/WQ9SgefWGGCAzt7X5v/5OMUdOtg/rKB4yZOsu+9z+z9f5mZJL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yG+g/vC371f1jQ1IQNeDBg5wI4tM3jp/i0fzkmOKifnBgbjEuMBoZrfeS+O8Z53Napco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YTJzjHR3im3OKjcWneemN2y9nGFPeIxBljCYG/MypMNM2axnLBMbaYibyrOk/pgsa/7H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CpA7RwUiHwL5yTTpmOy/8ONL/hcNSLS1jtDTndCSX/vAE0hKGvjr+8Fj4P5xUiLlgdBm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P0ecHL/k4/wf4P8A8pb9Sg5EV3KpJrzkgHKtVgvJp3joKuEsmxups1+eJj2zZAips0Gv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LSBjxSXDjhos6Gjeur37yReqKnwctafF84pmwhbNzmLOSfPeG4h4CvJT2ap7yRToACqF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9Gc0Xxc6nPPHevAalP3vq44yUOij6fPl69YAfhuBvI1wMcv3KrxiBNXY1PRxomQTyka/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7kn1Oe45Tuc1SglAwfjnNTecEc13e6CaxqxQwiJSbUN72dazdPLve+uykeM2zNADiSLw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MG+CgxDzevn4xye8AP0bvAIWXhdFfz86xItIURO2JxkW1gwb5D+usAKlUJHHkA/8wVmS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NBAO/HIPOvJkIdyKB8CnYd35wItVAkylnG9V9ZrhIeOJATvhj+McW4HUGecUUBdL3k0o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k/I5zjRqqn7xghT1f84ulAd61glhgEE00HvFVh4Y4rQcvGTylW1yBEKWJzikWoBw4G/o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hzB/LgBe0P6YLtbb9OLLSqDWMMwoEajeTBs9plFiawOoJJs+LOjEIKgBZQLJCY9N3bA0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IAfyYmDJAV/1jb9CLcI/jhnuFL4TWCtrhKFAdPc/OL4FJSH2e85UkXVIgRO83wOsu4wb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6oTGAAkeP9YPOzVjIVrTy5WoOjJcXEoQvzrN/EpOkYJ6jibN0pjyfjHerQBA3sHp/OOC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wAaeCtrT1BJ4yPt/wAy0fOLDyIxW+TqJtTWQUJ2kcGgFLxozu88cKTi8m/f5G/qCR2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eB3s0XrfnDC+rhQ6drrjcfAmHag4Coe2uhpbhqTedwWKFI9GC1hXKRKeCIhVz2nuVW1G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mhgzrHC0hwG187/73gOlX06/OWgDTX1haTYFrhDCWTXnAFIcvMmQ/wClmbTya9uRh0t7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8ZRXQj74zY38av8A3x6wVbS0uMjN1wgJC3B/3vAdh3v/ALrDsBxqvW8MV6xFRWtFN/OL3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g49bxo1D5HqsxA0aYjvUwgtBDj1NfrNg0bxig8A+35/8yiAjKF3+uveTNfyzyrnmHbzl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cl6eMHktvF6w0Xld4FeiZpeRb4zQ0tNJ5xdgvHbip/OOzztJnI1J1MZL2TTiAa076cLE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njWb4eeM4DrqdYFWjXG8MQjT84lSK+8Ggg+Dr1kV/vJb48HWCHfJknVfOIi8d5quz9gZ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nT0Bf0P+CLr0O9r0YFxHtM/V/eRQ7sUX8OGzFxeADP3lM6T9s3Sk3jAG1wYotny1/E/e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H/UyZpDn35H/AH/jwRA/OHLnLBRw7+cHeHG8UwqDq4KhzXrNGSToxXlvHeNVu9YMF1is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ovJ4zf7YNdcZtd4vvCDnNrlrj2mbOBet5Lg98KOnFNsUa+Wd/ecjc0aylvWEWMOBnWDM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494t3x84bnaTTAQIId6wh0SS3h02e3AkJtfw5VMP8HX/ANOPIf3lmDb5Jj550UDg/jDn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/8H5tP04B1op0eHNYYej8n+D/AAf4P8n/AODttQNCADymz5r3g/3gjDSl3QnA+GKhjeIa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CLqBzY7X4B/GOiwZLVeXy/24FF0IMUgByKLR+cHYS6TId8ed+8H0Ii6IPMc75uGXXA1d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OJYSqC1ocMqXkmCXygHiHoofMPON7tcBIfv8AjCrJAkpwHiNE455MUe0qTMuh1vj3gw6q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gc2mZTxCp22MaqvWa4ZQVyAwLGmc94u44SiVnu6s94Lg4QB2yb41zhvbdILV9xvGt3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vDE67CSAnTvfjJlYYAic1vfXbhQqpG0jR6/3mkhmSg+wmR0gV7l4XHvG2SFHYihTovJp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V6mtxzeo1wHVh3fXecBqJBD3PbjVFWXBtoRF/m4VY0VAIg+P94KlCv6Xk5ywPBh0P45c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DqszkV6ODXWEhwDuOQhrNNB1rC0LPDTCF7wIogbhxjRGzXOMbYhVOfGMEeMhLhzRT7xw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Ir5n/H4x3bo8Is8mmNv+rTm//drHp9n6xonj+LhnD6L98dDyv9D/AHmwcYh24R+ALD5C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y7wAnAcBgptzm1KfhsG3OAYEqxe3JdirEVXrAkEQg0p8eQwrKw0U3wJgIUhNI/bkE6s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AqrdTxiwYbR16RzhzDbiF0wOvPjFYK06my++OemKyKth2jiBXHVYeWOJ3hV7V9FbhdWM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n/Wc2GdEKCS73ddX3hQ0rCJ8pb2b1Mvu3po05Vb9muCNMg21CQs6GFg8OdQCWrxSu70E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AsRTQVY76/wJDH1E/mxSAo8es9xP3iocHFxs4Hx/H95AC3j6lwUO9+Bh/wDMF0CJw8YY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BaOzbq36/OSh2Na69ZGwg5G0t0U/jAReGbZz3gG7SeODCAaI0+of6cIWLEunLQBhovDq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ChsrWfRmnOsa7JA4+/5wjpoNTe+v3h5CWfrr+sotKb5yXBZtObvNILDUwULdvb/1xSJr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njGRXXsw7KvXObBNxQYJDqd5JwXWbIJ8GAXjZglJzdh3lQttz4xW2wdefeU1iOdpzZH8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IcV56842uqTvlylTfYc/WCVFMa0z6yNUGeL/AOPOQX15xU4VHRho+ZyZuvneHglHJ5Zw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GH6/+MEPx/AyR8vxN/X+LI3Y9v8A4McgV8BkOQ9JMUSFhgQv08YmLThl13jtV7wCWCIL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FAIAcAYNbR5y7r+j94zdARPGQWoOPD/6GHOAzcF+1/rDJB2f2wN44949/P8AgabykzZZ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BneHhvC25zgJL3jaTGOMQFcd2c5rVxhQEMvjWHeGiYFHOTh2wauQMUji7Zw1mxrnuxGn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IVzvAIqZOX/AAzhmTnHElyCrqr5M2Q+xjtQOuvNc3wMDe2zWACHdoOTLIE4ehlHGUtf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/PPjbCRxOvnF2VB8pxiy2k61GGXdThPWUABJBxsxx/64cB+AjlaAHqI6fr+8Ox/yf4MP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zfnDdCYULNfhHvHB47wCgVQSh7m1+U3rHcaDa60UVAk2b5useVgAiCAaUwjiqjXCfOXX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pEGWTUh42pTi7/1ktqoGs0EGyoPezzw8cZFo4KUOiboO3gE7yHX696NmVVj6LgxJ1UNj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gHQ08jQ24n0rHjYGwBW97DjBmbjCpOIp479ZA17EMKlXQyAyAhgYggBM61pgh0p+GBuS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+3m5HRWlo4YR+mC2t2FshW42ho385wzkhBInGt7p5yVfCKg7fc1iBjwyIcx7HCALaSPl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2TCVOEOdawtzdjuWJXrjrLCC5a0I2bBHj9ZSCz4YPXfJmrKg3Ah09/7x2tlQa0rv41gk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2BdkPYd4H27NjepTt8ZeMAJbjdY1VkuvnOEaXnwYwLpPOLWLHi8DHGs0add4pbEAN431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dmUI4MHCbxrePzgf1gBvw9XJx4IbyALZuq3KEec3N9gjTe3TjDIixUTXwYQB4GxJzFz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B6zBo4nk+Af1lfs4QTVuYueq5AXgyINSm8NgjpvpkQTQn3f7wD4fh7T/AIBx2yGYLz84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4h2ZO31/JgGnP8Acw/9fbP1D/DQo3TP8Yp/9CeFTC0H6Zd4YPebdecP6VhQB1b7j+8r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+rA0gHi/SGbAycY/U9BQAUkZX5x+Zk9EhD2XANGL3LgHPDPyYoINu9b94U880Dd/85eQ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Qoj359Yy3Si/rIc9JrvG1Qss848uNesAYLXji46oMls4yRoLJrj6/jBQBAbU34wKXgdf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iQGNvr11wI7KXy/7nCa3DWws/wC/7xkadgpBxq4+Vp5mguKoBzJ9zLGtPBhdFU5scut/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8Zp0eAPIf9/3fAdTo68TE5UnIE49awMUmtTn6wLOAmr4y1S6crxkApx3giwvtYGAvIeI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MqKRPjEHQ1jCOztJPGCEBs7MvT1rAFVrpr11i8CJ/wDMojerxjKP04fWdieejFNs9Liu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t4ByqfG3OQnXGJVRcaAnWAbuUP4ylHjt6xOx0bPWCcql4wYe+Zk28670Lh8L+gMJH/8A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87wSLQMCuxccS/k/hiiH0D+8MvNhKocOTAd3F07dr8fs/wCBrAgXVbWeZDH2gD5N38Yh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RnDiijSn9X/TLR0XLJ2n7f8ACZoOcnI5x4w3gnKYaF6wKDhwlf5wQ0ZdcYq60/OJq6yj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0RzaBMvODtyuALg3irxozYw4ccX/AAPGsSXNXxiQDzikGUWZPGIYaHFW2/OGy84wK4ak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937yT6WG7up/RnKAA64RxbXSiV484r7HEM+4/jM9P87AaWZYLZ5zgIj4RwslhqewwFJs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Vj1P84rTxlWgSJ5fIfDjdg9gDj4CP5w/yf4P/wAmH+eVka+gsKhflxDV6OlAaJyDfGb2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XJqcis4l8nN/GB2JDAjZNFBOESFxl6CpEU1Ql5rNXzNTXoHbVAGp/EybUASK0VDpDxeH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5SvE6mRUbY+cqQ1fvxlqViF7L+wnrDGskmeekxTu71lQxK4kB58EnDlzWIyJLRJ64MN7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xqZEbNw+/TxgrjQdxHavP8mR6xMUPAVutb89GsQa0KH/AMjKRhDQSPZvBPQIUTm4BghL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wdt0P3jz1ONAeD1hOUb4abX+M9fggJxuY8YBgOA8/eB4KdHQMTdPelHK7oim2o18M14x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X584LUz1HvfvnNglNXTAU44y2nrC38kr/GPCQbVwGbEAPUwgvIQTrKnsAGv4cELbe8S7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45ssdCqiKp1P6Ybmw7AL9G+DLOsYP2f8sEPkTBB4jJ+CvwsG/iL+uecE8Z/vLpBQhTy/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3M1Tpdbf95XKGq8CnfiY3j4CdiFK60uMRpILDXsck6DokfvLvVCCjHt94jOVMPFrrF2g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0f7wEJIBcjyK/nEAztbXTbLTeMfgyJs4RfuY5NsiVHesTT8cpOPVzUIsNyLdHvIVMAq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tZCG77mXycFliPFxOnKLGv3gSpWs+U4aTkaYkM53/eHUvEvwMelyN+HPZy/pkBzdelv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GBrJruAV8S4x7Qj6yVSHc19ZycO3hzyDXk9YWdvM+sHlK3CcYeljdIfziaG/ObOVn85X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LXGnj116xatCHjP/AKH4/wDMKT1Fs44wsZ2JODT+8BemKI83r94CGT1OMAJsmv8AzNfL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E6m3nISJsJrEikE1fL/APMHY7nB4wQRvSjzhXNdWed4m8eirvnNmnbWbtSuzH1/ebaP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3B2N2zLfnhPeaRV6JTnnAWwvXV/vFNKzlmNSlbOM2Xj3gSpx4swUrD24unX4xKbJTErUq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Krzmlk51iDX4rkyRO3vKJZrtPGDVBRxXjNl7yiIQMWdLDrBqM1u95xATvEKfeCDCpfMj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tgDrH9p+AYBOFth5AZziAXPkP6waYsZzf5v9YhG11rNFjTPPf7MwH6MHK9H5yyxbDtfe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Dg3K4PTrBEkJ43k4OT+H+zPZr/A4qfLgZ1h04lWecqYUwV2wxaB5xJMIXB4Zv8AGVOX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4q66zTb5wdZJiZNsd87zRw7wLc4Y4M3cUWUjk3gwYeBnFmHT7xU1vO0a8ZuO8VBipydY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1iF5/Lgd3egN8uALGOfvFICWvlhQVLSvJ+MfTYKvTvPD/PUEo+8rxHJeMN77supj2NWE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8hgCZ/8ALFv4nF+HEEFRE84VhoIJH5BE+MqcL3P/AMH/AOL/APkxjZqq6G8IX1wHrur5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E1CMaKrF1OMpZRKkGwQcosQRfOAZXxacnQAeNCl2mWRIEoAhUGh0BdaHAG7F6SVVY5nm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RFlJCSW3ccBtfFieljNs/LmpoBfAUGXe/wALj2gzkYaXjqz8o8nme7wYWcslcj1mwiM0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ScNG2g9n7yX6ULBunrx3gGYOjIHyzH/1KpWTt94h1gIhBpXQVDm+8QdBYqa4nJpb8YEE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BsKlxeb7H1FqnzHBlo0BRFWRNFHr8QLvtBrswSJqHPfrGDDoOnrCMJOQgnX95YktXQeI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b8bxEb1gWDU3744wakEySwK8cYLiRh0iEHmYQ7M22WFMUdW5NzevY39YBE0xvLKSFApM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Qd95aWZ6k8ZofONFlOZBy5rMLxcfUrieMqwT63/hg1OH8zEg9cns9cBuL/l5cD7G89Dq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zMc9wft/wBZBm1l+MnOU+JvyD/ef9DoP9YCqX9AX+sHWOhPy+8v3fp/24Cnxfrm7mqk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H9Z8H/M/0Zp/16c6fh/GcDx/JwBq5bDEBRH7f6xUb22KYIiR8j/WU6FGB5eMItSQClG7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jRuuvxhfQAiFo2cgszWQEqEB5/HCkRAOCGcHNWoKVHY2kvM95u07bEZNGvLHlcCFVV2t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YGk43jIVkx28hlFSkJgr2NN86b/7xjxpSn85sqycmAShg+v+mOzgE54U/wC/nJHLeK96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f9rBq9vHjGnhTqax8m/gyAt1U+cXHf37xtijd03feDeTh1nIMsHSBfysAOacTGjeA0Tj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z5+v1lnmap8VP6wdJV5MuhY5wOAng8YCimmHzng7RlN4pdsfXWBaLa684iIZogMjUadX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3mptEoznnLQK9OJbp48fOAVbSd4WndvZkII7/wC/77z8mK1+d+cAu03kEEffjBxNbk8/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ia6xVC94OpveWG+fnWc04w0O3FXW3F5j3bnKWj3gRdOWh3of5wCUzu5CBSuJNS6zqcze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4wh5cXXvFEsOtxswR1X4xSBL12gzwYQXpT6Flib+wH9H1cMuADA/Jcbd5zCXHHb4C/JX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6p/jTLa94OHGc2Lb5x3xmzJmvwJgvbrCeZi64LlVmKEFDJa84PAv+LIYlzhzTe+c8YPP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/hcIjmmDjOO8lnxlS9YWmMrvIDihxFNeLgmcN4lbxhPhI/eEG4otb/owB9NmIv2YgmrR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n987f5MBLO/RmiEcCAYpR4VXRPjnGEIgU2YbIDUP7x1vP8WdcdVo3mp5NS+Pszmy0dj9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GX/CdMD0D0mBtIhrDgnqGKwsQTRsnzvOmxpYFyHoTT6+sRlIonoHik/lvnDBGQKgRm6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ZqDcVOrFKO77XkxJ6NcgyV64xwEN865zYWFLsUBpKm8sLKoQZEnvXHOsaeyGEExXUa6x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ca/DjQvuAFhPPwcDmtFo7FFOE2N+TzjrhHzIgXcGt4SXgABao7DAzbKgTcqF96MEgSyu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bbHfjnA4CsXhueP/AH1jBTLaXbWh/wC5dkctYLsDzsHrhneSyBUa051HZ4twUgdCwb/D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Xle3r9YVMMCm3gNo4uaNlrk9LKR36POHuoaZ0INZzxvJHJUxJ2jx8YAyONGfzlAocFlE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QF+H8feCTQYBIYuzXqJP94MsbcjQ5YjRyDnNkMfRr3h4FBoO8q7TW+zBl0fkh/vBK9lj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ul6dNBgby2aijsveAQB83h13YZdn1g/0IIAagM8r5qc/LDwWdR/1zlFUaG+jwxPwm0mh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axNe4fFMOU2jhpfZ66x9D7Uu9IFr8YACFRrXbBgrLOdk/GNk+aoUjswOKEBNv8Ar+sQ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F01cAYlP5M19v8mUVnBzYh2H6c/43jK2/wDCxk/d/ho/5Hhw4wV8D/bP0/4OOe9H/frJ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jX2ZGjgH9M0V4/sf3jR+i+zMfI/QL+sA/wAn9z+8BWRghH3ikOoHrjGJwH5v5zboOfOT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OOu294mnYzvR/WHBoSa7e3Es/wCn/dYqVr/3Ge2HvW8LNMrP+MdVdsl84nHvz/eMJRG+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v3uGWGl3P+1iEiS7XfeJC7ruZorezQHONQa9016PXP6ydSvTj69Y89qa3jEAYXvvDWm3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y0Sj/WXdGu3wXtzXXpY/H+vzkSinPyd3IEBfHl7zdRAtnzvnGk2wmnRu/wBZu7TCAcNN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TmmxNGehA5XWEF0xxdCU3lEXgEJ/WDuI+ucD0h2zFeXz1MF1yfjJq8dznWNPNOHrKhbs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3+3E50w5OstezisejBt6pmhB14zhxN4CHXeGtFxHcX+w/wBZHHCUwFBxPlH9LhiFl6Q/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YZ4ED7/wyjbAdgT+80qXlPMH5a/jDxj10tlIxlOTnyyf4XFAbBs/KQy5LOWnyjf4f8DY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W+3D+TP+xV7wjFBlgcvOa3Di+84YGs3iQjd3/BwVwOnOcTK3N6YMrEOOrJwYh8sH7xqi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ujIDnb4xSGFiwQT/ABdM+j3mnwf4WopicOsGzOfnlnrG8POVJiGKwQa+851E+dZpEbqx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T3g0p5ec3TvuyR4Q+f8ADnytv0ZwE1cbNaCE8Y1vWnOCdB5OMFQjT2P+0w/4+8MVU4aK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AM5XZ8k496xRvTDB/wAH+T/8H+T/ABf8JUVKSnJh7ehFG0XYnPD0ZaBHUagVFgcjfrFu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rAL2I4gsEfG+ojptagnmlgB7SV2GOx5PRzsx8VpEvTpPnBbTpsI4npiKu4F+2s6ud79Q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VtwyVaQ1b8IwdKJt+A8VWdLhtE1JQACbIV48Oc0kMLpEueQQ7dmFWpB4xI7+M6YD2+ec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+MvMhmyojD1mtECTr3RfWFwUCjhGhjbdMbBIzo2kPOMWjEoZ2/DiGddrfoc9c87wgVaS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LLJIX3mNT4dYeK861oeRn0z85ZJUxJul9J+MXd7TSPIu4/xjE/4HwJXc93nC3Kqj2TX4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T/3jEV6aw5L007efrBlAaXWAYROmc4SDyxN8Y7rDIiXjeRcg02PaXQyV0oOCn97mg+z9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8Tyzk+j9mGj75wyPv4As5C/6+MkfJfpzQ+P4WaN8v/frFI8LHEQeT/Ti7OR/GApGm/IP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JP5cMQDoAyncyEDR6U/vDJiTrtPw4qCDUsvl8ZEjDzto7GUcu6Cze13rEPuiATi6ye0S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a6qnBLm+FJtIx57ZtyEUknW3eGqAEiH505CK3IN0pEybplFwd2zeQAXNqaCP3hIpqo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3ycJhZGuhNaH6cRlRqpEHh+84aSMkFJfMTDnlsgFc71sMZMIqHXocMzomSrd24GyWo+N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/wC78Z8AvJx9fjI2+8nd4sZynv6z2Tkf1klHJovL8uBE+n/ec8SzAFgg5BTtzbEXw5nn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9/ONTbwu+9Jj2ig7DjlYxILD5coBDRz1iHD0s3z3jvI67HjBZ5V8OEzxphr/ALnFNhDq8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MIDTrWcMLHDJRPPv/tZUCx0704zK0jLmihgAt8YtSNzQ5xAj4+P+7x0zjffFE/vOJBZN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4eN3qzeIyPvOCnjx3gAo/Gv+94QPDxjIAa6G33/3jIRVdNYHY5YYOjgxBLqdTf7wADV0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Tzm5sAm08YLs6yj2NGHSBrrDUHHjAnGgxCzfKYhxS7x2WV94c+HWTt59YhBp7+cKCQAu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xerpwn2KYuRgpHy8vvjPp/wuMAAqrAMIcgHdl38O/jBnwT6CGFThnWXUf7yhBNXzhjiL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AfTlQnIPA6f6xQUq2+0/3/8AiXOoIzXL+j95eq7wJgK5HGBXXjBA7/wBzM8eOnFzQ3i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do4mt52zvNDARuEbiQPGBS5q4nLOblY5c2QxaBg38mNo7wFeX/EGwZV2fWAbzklcF4D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gH6y89+jA5H5yavG+TFfDRvErb/mn/ZrFcMSOOUfGw5DeT+cvyIni5/GUkzn/ONA4L6f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d/eJNr+5rVe2du8MP8H+TL/+bh/+TfWI0CrAu1DqxfGMLxQi3mur6xfJ5A02TQVRBu5h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3c2Fl6iZD5LMpMc6ab2wHCnPwyigBtUGDx2b+MMS2odojhMIJB9COVefx6u1ljCiJrWh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cdKqAb7esMA9GmuAgrQGi6N2CQhAGHABjE2XNTIRI00B+x1XmGGGKp3UGy/91iEIGByK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kbEL4rnQ862ju8PBH5xU7u1ONcYJWGiJq/1j+Xj6IaC/G+S63iW/YGgNgDfEPvOp3PYH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MRxC3R1338zA6BkEunx3gOcXp0Dp+yfjEMZLKySOAeggk/bjhKjU5CU/n6zZSmqpxRxU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HCf0mKaNChfGMIEOWvnFV6ZukhrJLG5Ewu2EGhTwYq5n227/AFifAr/z6wtRODe90uLL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RlOE8ZeUxxFE6D1iNggy/WbjyGah6uXb88j7ZGOA9fxmJi+Efl/rF2TEXjV+Rw/PN+jP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vcH7zvDGSQ58YDf5DBT2h+nP+d4cV/5tY+D0v6wZ7B+n/vFH/tzn/O8OL8T+MOr/AJuF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KK9fhC4nUuv5MrvARDrbiFQO/CjUIxKUfX3gOb3EJwuvMfrJPBVDU5PnOIUnvNhP4RlE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U+SzHrpupRDs4+f1lLIz4zf5zmz85Q2t2Fd9YNNW7BN/9/eKsmLYJL8eMIHbP/cTbt67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ZESrf45wUV88n53+sHsOOr4zkIpD/b4uOxNu8Ma+uMkle9m/+jmwgX8ZKuvPjACv7zao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dkc6fX/uam1qawi3QvB3Bhm2+j1hI13/ALwRKJuScmIB32s+vvEFXyD1lkAffCXz3/3r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FYZp/n/AJycWh+8iuh6vnKFHXO8CAp/rGDer1cJC484uyJzHJFRtdf/ADNQOO3mm3BSm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PeIgzN1BvAseNbyG+PM8ZHATDdVJ/GIoMI73zgaJJuGO2pitOCMQBtHtDKaPrPMaP1jp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GRMm9fw/Jgt1EKI41Z+An+IcMgj5MIUr7f8AS4lSJd1G7DT95ZcVJKThE4X84cr/AJHg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nNGa4I46IpBoSz/bFx7YIdF47xN1cqQCnL9Y/l+Qf04Hf+c8DmgCv+S4EAvSCn36MaZj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MdGuXBi98XKu8dGnFzxTBFxa31iWmOExoc5zbiNC3PJ/gDY4sWvGK4WRv9TCHDxl1izj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hlhR4HrI2bcjpiXfABrBreFB0I/LmzkmXtO/8GOC1r7xf/DD2Ae8szLCJrlp/wDjCFXX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Dv0d5rUpaX8sIyEMIGu/pyHQONKfjI1h/AwdvRMkXZYNFL8h1yd0kzaugvOJFpSPwYZc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mv8A8H/7P/xcXLY1dC+/MJXwyIHnS0887xqSDlJC4mzHCJZCQEut9PLEHjFJG4g+QxdA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Ne3r9zKQZ27XtfnEzWY7WtZxvd5+8GVLzCEmdhu/CbwM5gRdoBUtXBt5CboRhTzNuzPS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gBFAeN4gbr81SX5j5w0I8QBQr8snkElogS7vDu7xRumbeF7HNc6YU1cQcqnbzt4MJoIb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gA2PW9zH/SbOd5cN6ZgttbswIRJTg8GMmSALoKD8oH3niBkQv0bp+MsIEU8oPXJNeU6x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04Khu7MnuiJFdo9ZVQJsJ/kHP3kZugNp9mOAAdEHR+cpVtyvUsKcR/esMDTjI/J+cmC7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ru5G9twYX/CR4y7NAHBIwHQGKJTCThhG+jJ5+MEQMA4AWfzkncP4z+8XbjHizExLqCYe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3YmzrEEjNgEdP+sM6H/C3rDJpju3+cSga89HtYopAAhaU74d9BimkDJfrGDlQm24H1ql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Kxo4cZV9AR5pu7h7W9jiNvR4wICDvnARojgcVx9EyA4m0kLgXi/lj1giAYN9p8YHqKCj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jMCS2i8jBlrKJlC/3gMUBiTfzh0mlovWP8f+M+IH+8v4X8uIGRXR6zFHz/OynzP7Mpmv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n4mIJNoXAI59Uc7fgZ+3C/8Az7xEG/bb+P8A7jsAOha/GBhed5MjaE9cfvBbsf8A3Gg+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+8QUjxtMGq6LZp/FwA/yq/kyN8Gx/OFWVs5f5cB2F2MfuY3Lycmi5ZcB3yeLThF5E4aJ1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W1fJHpcBaNuv/bySorOoxC0wqVN8ymEQA6Ub9Cz85MRnhvH0Yo7hN1M3iNH21f3lQPCJ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te5c2JTzGmTqBpaF/WFaUWlVa4s4zrBOXV95Kg2dJaH90zbkexEevOJaHbr0YZ0Qavn3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ONBUzsdeD1ivAvFO/wDeQEGzqYqMCnnj7y7FCS47X5Se8U7RQoHyH94zRsmtY6S47fHW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fFxwdTtMIVeO83kB4JioMqtLhS5AOH+ckLzdTEwLt6+MlcRTCoaiPDjul461cqjrxMgD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+8vFa6Fe3WWPlV/sJneXzP8AOFNz5J/My/8Adn+8A2/tfw4C831j3h9sItD5HJNXeR5w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2zTvG+8nHbWXXI5oA8Ys24zbnN3xkItJ4zsYzv8Aw47wo21Zmw4TNepmswC48YTZkNsd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BpcYtx8PBft/x1RwEuHOTmtxamHJGIJdzNbdaxM3gkDN7MOveCoDWTQnEPeKs3HdIT17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TtY/mOiQZQ+R4HLQRewKg27/ABkt/Q1oTwG/zgTg1DfZvDBihThUO+ejJEQA2BHGQEvb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Nb+P8Ga8sN/5NOGb+MCreplWDGxvL/4OFlAzRGCtKH00i5oXeTf/AALH+L/gw/8A6all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bHiXb8VI0JUDXCOmYbJtS3RtLwka8sswCRkhahvQt6mXQL1mCYLuTRd64wQWGE0dCt0B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Ee8+MMVJ5OHghyzw3H9yghFE7UB6dYBsD22A2GzoNXtzi3WxxGAUDcoj5TJyhMNYRGmQ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LClvLS99rxkdsoQsK0NgKN40HeR7Rg6HlDrZcfGxHy4033cHNrSkh2vfRN7wa1jO9+FZ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3gVXDnFRJ/eKfNYJ5Id5KB5wYEVOMZIxoox6uAEu7MbRe95Rt3h7qELoBASgvvDVDfmP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wJDNDWOnN1OWk84VXB4/jEKgd/OMpCu28VFEdqvm4k1d5pECJiBXWIFTwYwUiIl7T94j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9sGnyJ+Ex5cOXYMF8b+RmweRzX/k1nH6r/D+sFQ6Dg8vjBw/9hgnvb9D+sX0zHRMX/T1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0bVvjHYdj+pz4uP4x7/66M+LD/x8Y6P+Zzv7xcXhP24/+DpinxWVMheeeuJbf6Y9CFTC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8JloWDSX5G4SF39wdKY+WIj4dodPzwBupheZ5wWnnBUNjo75wShNK7ANAkj5wlGpNBTr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Kk1vWaPNiMHKlJgPPnOAAVndwWtI41Zgh985Uji4GhxWesSrJZzlKN42zEmkF6I4dIVC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2ZShCQAEu3xH5MXIdQqIXlwMg0UAX5FHjGQrEVHX1/8Ac3h3N86z2CfrCGHeweLz+MIG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qOxwjyyTXc8YOoq4mC4PYwxtocnrEKAOBj7wgobqhigSJzQzRLqd36ziHbSD2e95wShr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wrxUYVAeBrEcbCFHB9Y7pI//AEYNF14Vd/vFcIHls/eLoScX/wCsMh1pYYZt5U5qf0ZN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XVLqQn05xvW6II087mLk36VTjvWBcjuDDeFIB09nAhZ+Wx/WFO1fiP3glVTkA59b3mwN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Bliq+XHkKcB/4YBlHys/rEEUO00wKAhEyu94rZW3hhKH50x3vrBxBU3zzm5g1FON4W04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/nEsDvgf6zS0Pwn+sasn4cAQeYc336yv9r/1lFBff8MOn1S/rI0vR/e4spXhX83CWl87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XDzD+sFtm8/04X3T0WApRTlP5BlC6nxGLJ/DbNUGouny7/jCBhxOsMWmUJg7W4onnN68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BFjyZDsxzm5IZ5IfJ3+8VcY94c0XnNmPOOif4Jc1gnxhXGJATYv3v+8tMaIzeAHJN47m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Da4jjYnGJDrjrNi5ovfnBLVJ2YtCOsaMYfv1/WDUKQdKNX6MNATtuFFwg0I9ijp+DIWk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+8mvuRTvITrfZnh+c5BRHhXg9ZA66FP5sHomuqREOhdmLTfMmPkhZ6yayYN/+uL+MoAH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ZqsTUhsemvkwqbgd0QL7Jrk3rWIpUn4v+sMP/wAXD/8AF/8AyBqhE8mFEh8jCeHWHCKA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4Ga6LVBD061kpx1GNGxR7lNmuOR5nah2PJtCp0RmAmrwrAIaCBiyK2G0IZ4Lf4yRJzy+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zmj/AOuuE0USp1vFzKQ0IFUHvVdnGSakLcPbFNA7jN7mVoQoEIoWkoXY+NungNyMm1J1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wkOYq3trlFAEA3EE/WCwKP4YWiNEaVdH1/OUsRnQM994osTBdug5zbsfbGGhVmKGCzvN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dbn8udhtvBqE084j3BdzBwsF6LMaZoiDhucdc5YGvC9Xz6/8x20xrs7xmn1klBJikkTT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JQyzBYIJS5I5+8A7R7xQ/jJNmTbx/lmE/aEoB/8AeGUB1rRsgk1hhxMCNOsLv4Y/1l6/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L3dxufnB0BuqYPxmOWBd9hyn1iqVoNbOZc5CVdS/Gt4bj8mYnppAdeZMU69F7b/3PzgG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VYHN+8AszRGmvGIpDGn0wy3nkvR/vZb3fxYeTpbgH0v8YafFfpkfln5A/tmr8OHPOI/o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5wP+bcf1YP8AueskC9PnBOw/Tm59n6M0Pt/fDQef0P8ArHFvQ/T/AFmx6w/3H8Zu5T64I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+fHTachTxie3Wh58zswSonqzGoT0EwXKpN6qfWcA4aB5xHawLaPyuGfwReSv9x64rTap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7XBWwNV/3lpW+fGBLAHR/wC46xUIgUvy8mU10zROPzxgEX0fvHO3FS1zDvkwL0hHW+Un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4vlRizuK8F4esjgxDBp2MwgcqH3T/wBx6lkEOc6mkpHzh2oXlxTn249LHXblxintIcYc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nNtQ7fClKXFighSvbw5YOA1MM9vuYQvI4kc4JpaXnLCEcGaBNrWvfOIpwlhembDB2jK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htU6wiYiadSZXyW3jEnIB45yeBneTqgOhDeCVAnPTGWGG8d+cMrwn/zBIB7Qcj9uCuMx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3Zf5yGUHQu/O8ZaDcSfxm8SnYJ+u84A78f7ZwblQ/wBnGGtbrf8AN4wKRQ4Jf3gbNXTB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MM8qX9GXu5oaNvfzihJUrN9DjXvBQmTdI/LKEt0s+XNI49/6MmBq8/zGNsy/5IYGb/V+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JwezP8AyDgL6U1j8ZqgDhbovjKIkdsL9mQcAXJEDcmO34HEKeQuoF94nSL6Z+JUcV+o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DQXf3mrKms4YDCHWdBw7xahl9ma8VQc0WS7YPGFMBuZw4AaxMFher+mGvLNtMauWXG3n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eWpgQXjHAeLmxbqfjNVM2eWF9ayq16L5P9GR1bZ6QzQPO+cpwoQ1OJWF0veIbdH8Wka0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NeHvWG0ABWNI8QT6wpnWRNpo7fbhkhiAGv8AYZKxyP8AbDDfP+sQ8LDmgexiYON4f95Ab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EG9ZfmczAT3gV+YeE6R5H3kZmIoAFUHbu05w/wD2f/k/xf8AHX+FaUSIJyPCfv1zjEli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1rHxSgcbDOBt5KuBgQUOkRL4Rn3j4HcWVBj2Q0+sACKJgvQ4CSdSfJ2sSInlCrJPJxhn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DeH+Gv25QxGna09Zxj1oglNPpuG0RbV1U02KPGl84t5CiSGc7FEe+uy/VUQELD7X0845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nzg2eEAZig1Fb1RyEcOrAGo8u3EkaG95eDQmHcFf0ZYO8vh+PORVW8dTIWLh9bDSTeAA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PWF1G7kgsCp0uGAnIZ32wqCQP3/h5xfzmg5Z1pwkobaZiV7cVQbnDmke8gDidGbIcCgC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IgTR/fOID836w3sv4byyeQcgfr8w/wCsgnqfpxxkTw/Gso16/Q/24or1/CxaTO4/+eRw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aZbk/IzYOYBXb6xuJtRCg/xlu2pNp5zfRiUBElDh6sygFoIbPGF3921rbpMahoHUho4b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2dgZcy+K39Y2CDBLXpm2r5wdMga8YcvdoB2u3CAotUHh5MhyzwFgaHWEm3hP7xewlbPS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t+G5+8199TjSTS8ZIio9v8GBGjcEYHCIfnDKpCLqLHfR9OEUvNWljfyZS0CBC98pRyAq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KAGv7wHkx3/GjKHhYk0wE8df9/eCU0OB8SbzbU+jp/5ucD0Vc3cy14ByPXvKRNdr4Mf4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P1F9i+xr94ypaF4Dr8v8YUyi7bkhePXWCnBesICoFU5KnoxDNpBKg63nZWEWGpVrzjif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vZ/4ZY8AAutB/rCJRbTjx/rIMo7v3H8Y5C1MJZfA+T/5+8lHcpsNd+wfzhL2FQul/vNG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Hw3I8Baia4Mv21XS/rChAIMUwbqbGuq/xim4MMswLlTyf7z2TmuYf3VFJ+fjF2db8H/f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tZvjB7Tgg8nvEK/GOQ4IICGC/HOGywwm83zAF/Cf+8jw45DthXvEAv2GS1mdSCccGzb4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QPL/AEZJmSKbZBNAbrzmn2sFyyi0OWn9Y209ArOW5HYd4BG+9YCoxS2WUBo+cUExLuD8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0r88Tfw75dfdXmukwUfOMnpAhUt59Z5cHFpvj8ZcQ1jKTDBK8XWEXg94I0AfjFBouE2ku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/DEGy6GVRcYeE6rJv87JzF8iygEP2xCzFNClzUgXlwc1+Lr/ADglsJJRcSZUDj1OOsYi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p+xf3jIj1N4DpPEmOU8Mhn84ODhxef7wSESnJJ+cG0a+UsSFW9qz80wUsgQdm/7ziR7y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SIv0fO8HsdmRVKnMMM7R9sGP9n+s1X7esoh0jdXZM2RHmOONg+ceWtZzc7sYGbM2P1iN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nesNHaPWMG8B8sQ/8x/xB7J/ebi8P8+B/r/ZfzjB0mC2HXAWgI59YwFXJl37x7yC7vc9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W8NbwG+PFrltxvKNtBo8Bm8x4kvyOOtCBD9L+80bcI6NX+LE2moW5zfCP4yop/y4uvsy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kw/wYf8A6P8AN/8A3cee5nZ1fvAogLA9I12SdjcNFQnSbfI51wJ5xjO5US660Dt6auAx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zmqo+BjZHFKPrHb3/GlNj0VK4GBQqkYHlbx95Ofq58F3W1ptezNsJ2jmbEgcDa78ohTS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OMOMVKsGhOPJ5BTzi60iVrBWVqlJrbq7kMd41UOrPWGQrZm1+PGKzbCONBEbxuDBEDS6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A+wHBTrDNBMOcvlq/GBJdFDzq5rVQTRgisAvgVL87zkQt+Eif3gY+TJcAwgKHI6MlwQm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vRBwmCYFHnJe8JacsD1GsND0OKA9LYUDsf04uXmf4x9REivgdfLDCYzQKz2kxrW+Df54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OOjCC4GUJzCGy7nnE0JHvQ+1+DGeL3MXwPL6cgDwH6znecsb/K/Q/vCXNT8M/bOR5L8f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/icdbz/ExaTMTP1/Azvvl+8efvLHlfmJ+/8AXJtewYC/9uGXf3n5L+TH8z/Vz/ieMk+d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8GamMer2madqV/684B0IDs9/9YJiRuGVttjH/wAM436sIbEKmEnUQYOiAp9Ya5t4l+/6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WdlhhwbfrGLFGclk5n7/AI95AgLwTv1gCvRQdWb/AFjk2Tu6/kUyaTJnPIYeDo+PP3ig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8f8Af9vBB3jEnkTq6/vFb1VfnCCeGXvUzgrSeckekfmSfrIU5BfRf6ycr5bxmnd/Cf6y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xFxZOWH9f3lIdpyMqRsfnLfNyDmYe0wfrAvA9gzhPgRf3miHAdj1qvHOTLeF5C6eOB6x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/wCpiFEcJsU1ldRC9Zpnm99xztST7DnZJw1/3DiGxD7X+sQz1gsIWO5f7xwNj4Y5nzEb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+pkhu/4RGZoptnMyl7g0/pwsgnjb/rBJqPB4x5h8t4acC03PjNlDqVOrDDtuzY4VpmJq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g9rn6xJ6/aX8Y/FgYTwETNLOU605/FN/3ivqaR16ciWPRMcLSPGOWlwEthHz3lmYNdfO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459492HGmFARu4mEVkKJpv3lBV1gEskLpKpyADt1lnf9DAMG4i8LvAld90aXe094XQ0B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lDJTnQmnjIJ2GBtZzI1i1rk585CzpMgYhuux6yBurQYEAh1BgB27T85raAiNrrTrjnG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Q6XeXsUhFUg73kTysIG/jIUfocQARpRYEKl41j7BPeEvSOKGDrt4wuhIU0DYevOLkBLo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yv1ziuPwxeJnoGDM0vThBq+HmyAmxvG4EcQr4NnWLIVPK/1haPoD+sfBr1r+M3wT5u37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P8rOQF5x4UjgmVtr2Yiv4j/vHYEPBQ/nCtAXUMYGg/f+sCNr8L/Zg5zE85pAk6Nc4U6r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iqLz6HBJTV2F5Pme8a0SkIPgWdZE/CQn7TAB0GdE8v6wyKsriZ7cY7+j+malzPDT+kyJ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jr3kTegTDUf9OCmsaYauCw97MNf4P/wf/wCC8f6hGx1eNg/WVumKZdjUaybwHvHIp3Vs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BsTwK6FLp5h4yU1UNFNcASaHrIvLeinww2pordJrHpgJbW1ND2NCh7l+Zalzo2jt9POE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7tvlxhBUBggXzk8yh24+5nes4YJw0LxneogD2UvO+wNYefdwLV+3D5MMfNzUhq0qngMN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ipuU8YJRtf1hdu4TclvG9wvJ3gOziTCROMdRXKWIin5zaxDZrq595rC7wZgAI7nfOKWo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pMFKt8pirxjdYCkIeMFyAZKlUotBfQ+GbkLCQeFBJISTeJjiwoaOEhfdWwrCwK/jL/qD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+8gDcneGimqfD3twWw6ApU2QEHybbywkyqIqiRCNrx3yFpGrcUiUp2l82Yi2WV7N6Ks+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94LPJ+PbEBd1BI39MwEg0Tdkj5OsFYF/y3kgfYC4Y6XLG0dkd3T94QBFqaxJpeciRQhYf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hEOENt1XQbJT7wkgw2INcnkxeyIMXN+iMeB+cq10A2lo7ch6lARbrbj9C4Q5VToq/ePP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T/3Tn738MdPj+jF/bEapyNfDmi9X8pjD3H+ec745co6r9cf5mLWO/d/nJYkJVj/HwEez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/GJFrYCLiP7Pvn+81LpveAd3hMNwaT1H+Q+8mZcBzvxguUJqR9HOCSKrE29Bz/K5cq7w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+suD8JX8Zt82CwIbfjNetWozsYROCTBIUeX5T+89aj9sBxNouCqB+A1/tkN6DhDBoD88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4icChfxowUGPZx4jnpHby8/ziVAVpu/TK0X4bDuohYDIvnB/2wFkC8nnCWK+A4VSj6eJ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/rKIn1g0gV5HmP7xHLU/wDNjpE5oDz6x1Cz0jFhO7gZszD0GTouTWUKjJoegevvCUn0X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/rIhTobH1eMEpunUgydKvGBtkPLn7ygkHh/uYBO/Ql5QPGFYAhKm0zkOM7MI3Gi6T5mh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wKnyjY50iowcsOshSAov7Yb4nqfxiQ5bPUs3gNLRjg9Q0y0FZe+LmiXSF6EU040oehS+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05Jta89cHnC3kuAoCz5zaZ+8Xb65wGjUbuIE2rutn/ZiNFecItnKeMsrngzM4XbRr4oz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LGoD2uMedr8H+srQbTJWltPB1+sQqShsMI2+n85BOBZ05vPlcia6aHzfHGapbWvlM0rq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7WzqguvZcggxIc7p/eK4U1ITYOuMPnFcglW6d3jcx5qvC2z/AFhlKF2ruY7BSUBtXBc3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l4ZKVYupo3+mU+zVKyE/LiDZ1aJv94dn0Bw0eUMhfGRBVtwqJlIqYa6MIN8YoT9x/rFU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yYOG1DgCK/584PeAyWKf1kxxiNkQqrdAfGHwBEu2J1O8DN5qJVm++MQ+CwGxymr4wdaN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McGjZiwdX95KBjMvJnfzJlEZA3IwoYO39sE6QQ15b+v5xcFUojv3ljk53WOsLy6hGcHl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Jp/Iw7HfxfgHE9GDK/14Pogmnw8nzg9aDovNrE7nZYNU4sMTW8M/68cfnWSPNJhoBx/M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QQQjEGzn/wC5BfEUh0PEvht6dZE5/wAH/wDK/wCb/jrLl/wLQlJTnBtZkDReTtFbTqbc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sivZecGZqUndYNaUlEcQ0R6FiEQ6sBrJIJFIFUGtk2M8YZuBNxEpQsgYDt4zaaAeE0nH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Z/KC0LXhy61jiCjbA0eF0AUbW4lNYOEAJvux3vnFi0EKQNcej4zaAvja1gHvGlZCFLX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4xtsIC+cqSgXGau+MGB1q4xUp1gplPExKh50DhSE1ccnNo/H/eVjpRrp/hfGb/xKYYlT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Or953MWgIpGTfXjIYQSPao/J/eIWUbTWOT5WYoQDQyHA/Fd4jan8f06gHoxXZxayVofE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u751V2R5y1l0YQBRCgPn5cQDCImFR2oApq3B5coOivwjVagTmcXThiqGRqoNadBtnNrN6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M4R+8Wl7cRflhZHAZj/yd8dR6X9cOTHf+rTHAu6/rieT/wCjHb7jcXpQ9mGsoNl75XFK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DAEE2JdbxdjECT7mNOPfVMcO+e/eRjSCd+88qrkC50VQnT1jhIBApw8Bj0U93mvGpJHOt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t3ommQ14w4IPdQBqdjvHfSmwi7HakusSxVhoDdbGOxXW5DlwidNrPxivUXtn9ZChV3vC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5Bpev5wDNuvxmw7m8nQ0zU7MIha994YrHeLfFYObRElwq6T6mHQnAdHxf7zcQPQ/jEim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C4iAHmX8YKOidf8AvgkspvT9mFgJV7Sr8m8hsc+M7wRv3nsgP04UBvXZgOWKKfMwDth3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rHSEUZ8467g/O/0ylaJT7OLYlmHKiM9AuGon3AHyuDHo63fxgx58H+mUkpV5T45zXtLH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NRT9nbNJfKcZUxoovqv6wm/J+z/TKHBWswGgbGX3jFoo013iM37Yp+DVO8rnFE3ggQIr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1q+86hTas0Byc+crSIfmLf6w2jY8GMVODrFdpqh6gXneIULRqgmkXCKhySDHgQzdTTpm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CB6DVi30GFRSISekG8Q/LvBWyuhp+MCd9yiFdHesFgFaoHC+TOMhFCQV+gwsg0cLb+cL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cirA0aWeW/rAj6onRYaO8kalNxSsWCm0a/RlW+xCoifxjomtX4Y1GOe7BX0g/q5IA2py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YAI7nXlwKy3fBv3hE1vSclxfJlBHBPsw0EGiSBp6GO8ZEJBSOqB8YRbLmA088cDjCQpY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5B5HsaJ8ZtI4h4hf4wiilU8aH9YXlVJ23oMb3eyUDX6v1l2QHqsUKofDbkgJ02EfY4yo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4xVDARVRbyeMKmq4ESPFXKqo12j9e8ZmV4AG+9sH5fafD7sj6phpUmgR+UwO6vT/ALMB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W/giH85Iyn5BH94fGJ/af4YHhF1yMjoFD/x94Y1sp4uBuSsjYby6hgmz/wC7OgwM8fWo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ALMZ4EDx2PmifeOKRnuvP7HPI9ZAwgRCpf5zdcrjb+MU9jvf/WIVa8MOnSYin5DXvA5I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VMrF9AeQwLnFZsRz/wBxgzyoj7cc4bqIdHLjkeP5sMWsRfzf6/xfgPFX95YHwDNGjqz9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l4jibvH+vC4xGOH4X8uBStOLgqb7+H4cl10D5Kza+Fjz8H+uHLuEUcj2ePkzywPRNXse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AB8Y6DAJdKCIVavW8ArB40qqQjnQlWec1TJVzW9kle2esnKyteZIENK/vFS9uNWzwa9v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+l8jve8SYbrhAaDs4OujE2jQrqWcmxPZhPWk4ROA4Gjvtcg4jZZTz8+slqpImmNRR2GT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Ojx88/eDqc06BegwXOia6mKw41MQkBCqDAFUIF8TE9gZZH84XmHfnFdC7DlSOjNT9l/7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swbHyZvZgpk16ZqHjODn7YXisK/GUcpezec8495Av7h+0x1vdA3sH946jFQAgc/eTm9J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pYuACu8UITwgP3kBbiAeqaX53hSha7T3q74xG7jOT8/jAOCBDtv256YAcn1lbXHZyG/I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L/WXf3mq8Y5y+OdjmCUzQfA/pgm3TX7Z/wAzzzf/AK9OOB2Divp/nZ+f/gVWC/8AdrEj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eIjq7w9+D+THn7wGn/e81yl/420H/kcZazsuajN/lcD8mMGCQl+caEk1FLgjKTU8ff8A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8uA07N7colZ85EI8aTG8ygA0I2LtvDX8BwmOz4wUc/T/ANY7Dr6r+8bZ+uPmN8YINUU6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8PGn4xERu/GUsjsfrg+SRkFcybwEPkPqM2nf32DjgVPLd/3moe0frNvSGaIL/VT+sBqk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1gAF7RZZU+Qz7QD+fCiL660KobOX6w9bE8IB18KZtAm7Q/kTBtHEAOYKt1/eUPRKPyOU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vpym8/g8xLuAr8sKISAbzUtf5xAK2+tYwg9cc3BQRakno/8Act9jhP8AusEcBSFBECNH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Zm0yaHg5QkGO1Jm5hhClvT6wG4SF4AhzjdtiNVNvxgYOHpwtWJ5en9sRFSnKSpnETooG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eJp1/n8Y2TBJ7O0HFy9BGljoof3lbtb8M/kuOQiQYbXblF6hQChvZ5xpgifNKGaaYBa3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T5jLadcd5/0VCf1iIOlk0abPxl+SK/COAb9mCgS5fz/rJCVIAXvDQ6RRw+cr5fBKmp+8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OJAF/FKv0sLyk+OT+8rKgnBf9uPeIkCwZ3O9aO8HNO4goqr5wFDMHsff1lvNQbAIv7xw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8F1VGffYjTgL5ecIUi1Tb/8ATGqVQFIRCH1grZjcA2nBxj910I4bxhdC4Jd3modOIZcQ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0X/WE0SUNpyZbdA34CmnwYdUSZAMR6HA3jdjntzhL4v3ipGj/hfGCUEA68f6cA83+ycU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KH9p49x/sL/eOx6xMUz9PI/eAov9ymHVRFPKuTGqPMKfp/Oba6cK00KmJnLe3CN+AyRC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KXeUNeaGa2xp9ubLreIEeVmKdKg3PJr4cjImgENLyd9TJEfYVt6TWLoLVEeRWp9ZqBdFN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u48b28dX9YfpMeAbCJ9b9YjXcxv06/5cSWxNG6cxLxkQctntrn5yM111pCOvExIYoDx/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rOr2y4GtB+ckyGT6aTIgBMi8htKTHCJybCde/wCTpmx7KB72tKPZ+zsHPDiX/wDd/wD5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T3hXSJSNR+NuF3sY0FFAZ0T61Nih3UUYraEPUQd+n71iZXRwRESLUfetmjCTLlHoOwi7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GOtqKT1TjCpRDgpdgfUyRqJoNvV9XE2UUHhvIUsSne+MAC8XrHsr79ZyqKEGI9GArBC9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0ZoOUA7N5b195qjhPHjXf+MPWc847OELAiXGbImXUmcmWAauKWzDhs7A7xsXyo5DhIMG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08G5w0cCahLu/wDUcseqBwtv7BiaAOa4nSq/9MULXY49a3KCbwoyp3jwoTxkDR6FX73k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xZ4ZGodi4St0F6fxjF+zkLEtPKwI3zVQIw4czDADiDgPIesLcv8A34x0EBBTQp4eMsSO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kQAAuCN3v6xAQWYJR3ywCgIB9MgqWq0KDorW8EsDSAC5vxanWDsyhBMGzOc3OSUua+GI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j31s2OnFRfglo0xPkwYEjaF0mvP1iGQ4RufKY1r8QZAeW32vj2ZqgEtxA7o1sec3GeNa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dESvreAS5ElY8FxZbR16PnHeDzcMKTXS4t7k84CM2Bv2xmianRtzgE1Oc5NOwLMKJHke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1VJxi7oa8SP4wwvLIHee4Zr2YXxMWuhj3EvzjLBVi1w4ZB03lO4r+g5t8WOnxM+Fl/sp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iR/WKLzmjC7uK8r8XthJXhfbjYk384PJin/B3iS9R/hwFBAzR9Qv/HrJuWfiNw2SABjE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jt/tP7zku8VtF4N9OEI/wDR/wC8K87Djiv7xs3W9h9YEIT+8DZ5OjjzMASg4hyjwTnx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D+80MHgbKv4MGLAQMHd87n7xxIXFF0/KfjN2fa7cVEJ8GCJ7+v+8frtlRDKnW8WVpEE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6844f7EAUt8Z8MHAgcmi4anpyXcV28GGLOeAFSv1nay+gG9n1lsJCRo9OD/uVpTjr73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H6zn8v8AAsaxUjyqwXhR+tX+M7bj+yH9YhYDScGzGQor5i3FDOF1d4lcGTM2NUG/WOHD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MIO9gGOLcNaMU5Si3kuMKoDL43kMry9+jl0iF1I3IYlaHSswMCnfBt3kCS/kAzVvDle7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/rAnsVUb2JiRoE4oqt83dxCzsKngq+kwrVXYEQwxQ3YUPNcUuMNlp5yfnYTjlxvYJhzk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YQC4PHWUq+I7s5v8GwJIYVWM/DiBwiUjETXxgPwww9Q/BGEcNvJCOn2MKNk55Br+mOfv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5DKmG55eMJZa5/jlpcqr8ZCKfOvwwQGjPUB/u45A2T9OsO+wlzTl70/Dmpec55MIgFd+8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cQFf4OeEDCV63iNYKAtkPfOdAUPsOHrxiUwQ2BUfB/oZUxiF8Wv2uTM5ckiHuYUqYhC+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Tm2P0v8AeJHYKhxhSKv0kPn5w/ZHR0Wjo8YCNx0z/qZt7xlqLBMdEk9knJefGFCith5x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TC9iUjtGkTpHSZB5y36dZ0x+Ej1Z/JHbHbnhitgnwP2BOwN4IhER2Jw5f/5X/Fw/wf4M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fesGApSnI2VINTxNUJcN4G7dceA9q71kRqcGwABStBPTGeg2t1EQkNJs5HtyUeQ2M02f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EkOJ41rNOuoBFOKb2PGvupLKjOnILoZA6MLJUiJ5oHh1+MQr1CEMA8H2XAQXKcWl4aa14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f84rKJSNL4MPJa1d36w7TPf+rFo4yu/+sE1L2r/WLrpE5uFW8mPkv2v6zYpyz9ZYMJN8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24hvByzCDQZABfIrZnJoW4zYLmPik/WKEkAjNG/mU+cirRCdCP53iAxBzg0X2GOB/XGN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4xF8kSfJnN73gS0O54wYUswReWH3XR7B1+MKUCRE00+o4673/Fj1eHn/AM3xhpPyP0z+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O/5fnH+f/Di/5es4Po5LKdYMzC/L/jOp/wAGCCcXgvyP4ZwvxwlgR0vw4LDdMcU4EDXp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EinOYQCJSyJpxhTgpASC3jC83WXunxmjPwZQLb24q0BfWL4YT5xbhoVY4/jAl2DsNY14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WzCK0oFfeRIvJx84J/mfwxhlC9XV2lN7KfeGoGvOVsSavr60yuW9Hj3sl2AAdIXf3nYx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loD6f/cSwkB5yDPC34uHRiAeHTkqA6t+nBf5PwL+sgKaT/z6wFSQJiWXVL4V/vDuG43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OJqbwEGDQBHy5RXP/N+cWiLL6m8A+KrcA3/WuC6EK/XOHQ93CeERP05fW9PwK/3lmKQr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WcTle3IVqJrve+sIhKbBDWag2j94mvRNLsxwZiCkuSsYJH/Zj020FHDCLeWjLjQm0BcK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sQw5yEfIoH8TJMecpFttDO4Ar9Y10dwFiX1rCuES29x13g2gIofswBuooFAU4nCYMwQV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/syILn5w3dECO/nCunTlEjufa4blAvyT+8Ab2fTh/WDyX9S/8ZJjs/ee+/hpkULJiTPA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Zoykf4xuNWwN8R+0SEOnAwKPjeEbdmDsSmxTvrwYPNQfBOMq28cuZoq18jiIhYVwB84a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4VCQ459ZeV8lQf4DKKVN30p/LkhBosFVcDdfDjtbR/y/pkPwzGBGQMf2TgCgm7sy7vFA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Gu8Og4BXYX7TGyg38BEH0hgnW51N/jEOC/J/WAqjIKiO4GVPuk94ZQfGMbdUHhv6YVa+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a6KI9by5PwSVIGGwZoICeIGSbQg+if1moWBUA3o4vzciCoDl+V7xhwymcvQfl+sQloTy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bb/AGH7ZfmEWQq6zrUtxK3jgeGsmMQRTnFs0Dw/2YpYvzf1igaJZXAM7M+Zg96n9Ztz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5ei4eVgkrRQ1xrN8yaWEF323gMiqAG4eYwcLNKotNO0/jI2AeIu8n/LnRUgJSaa43Pxg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wKnAwUlH1joIkIMTCQ8PyxUgJf3juHDfjeWEMu3hw1SNl54wjwtkBE0/jCjy3ZUJ/a49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Qi9huPoc878JiVU2qvGnl3r8nPliCYLi/Avx4feIdlU/+D60+OcK705dfIf2ay//AKv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wGtFejy8hZvLkEgLyKHAcuuLjBnVI1eQ8H6ZKWwC6BkEUPuN5xNMsTCws62dfeDImS/A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m0OaGnwFFv0XeloA4nSBWGg6Hg1kaGw7gMe5QnvDyUGS6OTNOTrgCZ5D1xjZZTRzEAON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6cGi1LRfvJioFnB3YYk70MOZkXRHmBZmrTH8mIH8XNaAEBts/jjF1yyNa/sMPeUD5/i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GOUrHF0VrYdZfOxzVN7blgD2MeM4tzB2wiz3iqCs7XhHpPJ8cKJITexRK9Gq+UwHAKZE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YAw1QDd3tOMoqXywjhMNU8YYAjp0DF+I6COSKV4ecCtV54xQEeA5uluRh/nHWy+IMF/J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twy0Q8dXDATYEeZjOmSLHV/I46aOwND23rNKENJ5Org7pd9f7MCoNBH7nDKF0BKdt9mc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+oQLdPvFQfk+mOj4/g5qU3/dk7N0v64vwuKf8Wsf52Gi+S/Zih/y3iP+/hwILyD+M+wD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veEbP+jgp3kP2yCcKfrIzVntwrkUA3fFlVzDa3P66/nAEB2d8Y8AJ5yVw3UpDxr8Z0H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G+LydOXeeH5Hy/bGn5YIBoCOMTHwOt5tru4axsFy5o7Ez4zbxt/vIPxC+Y4Xatu1c0mc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uOK11/njLjlP6c39/sL+8emlS/YwaJdZSCn/AIPhwBpvI5RHDEHczQYA35wkiV/3g6Bw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oj9/vBE5A+xwxsFcIXTR+H/AEy3zP7x7bHbvn4z3PvPOTU9o/1ml+gfGl/rPNrOTzl4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QdfjOTC6BJ+P9GQCXXMJlCcJDuYXaqYnUcN067M1OUsPKNMGkBWp4/65T5H7zWXWfkTA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Rqgv4YCV1j0lrcf94xCbxamkmnUzQ1gBIpvb2YNiYo8nPPrig16cx+U2YAKOkrVEBbH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dHw5AdEKnWQrRcPeN0ovhX/eayRCfH+rhBial9h/1i1NG+tD/eakgvbrWLBUnyb/AGOE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A4jcGc+N4WxAmfRygdgBWnyxAIf9P/rLpFX1hEhYfyx0NffZclcwZcCLKciLroOSwIxZ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O9/OCtMzK0u84rBQOuX94+sRfwH9ZALp6PVf94RRtSfjO/r+LcaVuS/AP6x01ATQGbfe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+zsF/EmaLo/kwQEYo3RO/jGjsa/QP9ZKqr/znIAb+Af7wispzD/eX1gkioe/jKr43ij7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khRvFDj3kzlODb/s/tgPMGeeutHGGFy/+ljmgDI27e/vIIJT49V9bydojYdHi4Q1vPF8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J/ExICSQZXJ8l/ObOehAaUe997xBDifP/wBGJlB3LLLj5Moc91yf1m6k4yPTjE6yMkOS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L/eQG3IOsWIkX5XiFtQL3oP9/rDWmAoHKX85ubzW/ZgsfFw9wTU6MIA3d6mucCy2tQu/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j04cS7OByD37YTIwtGD+RhwTO6DXD84I90O/OMYvGBVFUfuuakrUwJwUY+80OBh87xF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j8E/lktNMEBpQY6Ix/eOREoJnk6HtJ/hDbOk5M5YsQwXwPfn8jMMmfX7Eevi96Xc/wD5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TgOmmsdiwB11KeQ1cuDOMZOTgLtfX/mbKpbrjgjXhbjt2gCRB4NWWe8bNv0AA1snRN7v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pNR4ywHsLVfGCGs3YA7xaiHQWfF4yZ0dct/eMh5f2Cf3gAQ18VxfgP3gAQvYrK7ECzvE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pPXxtQ7gwhMY+Aj9ZysN8oP6z8WKF5L9ssl2TGij8YFM6MHeU8jv1gaFpTpnrL1l8wm8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aM54y9iGRZwwkEG1b/WE1GWzu6P/AHENozVUjCGp/r3jQRIjm7RIb4mDtzk+Tc/eEAO5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rH5YDYXRFrSer0fOE8iX+xMOmpwQ/DzjeBKtEXuYMC331kzoxsVuAClXvA3OrRXf+THI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/f8A3knEak1rBJmN0DFlq/THqfDkAALbLkOB+I+cvQabLfxmw+tWXR6wh5mDopD84zBs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jcSR7wlWEif7MXyFHx3py73YNKQ5R2+8BY2yl683FaRCFDbk5YgOUBdI6uHtQQSjCtKN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oo9IcOPLiFoeyhypd5MIWFeiUc3WsZbkNTEeBxCpjGSkOsmNB8Ap+cMAW3mv7w86d1Ya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ONacRGko8c+sd2EghhLtfg8Gr/vCVdBdwm6614xBrV04aTifq/1lEeG+RwCEWBHv3hWj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NGMCG/OW5xcyMEET2g/04Vc41rCqaB6+MdJrQ+cKrVIM87f5xq6I4zdV/vn94ZwqEcFN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/oxAEsO/f+hiQys17y/uvw+/6ww3n/reKNHEP2xSuUPrL5yv+sCpET8fOS50P4P/ADG9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mY6gtTDUcF8IcIs6L+nHfayzvARVPjGS5UFvxgYnWLpp595STanJrFycCTh3hSjiPIy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8p9l4/eFE7xR+cYmJtu0/r/ueMBwDemvj79/icYrS8Ryf93kJRbHTxhovSP3kEgkR4Tx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gwygAB0W/wB4ajsTRzj0mBGLlog5vvEr+w7B3a5IceIAPB9PzgEo01YQTDkKHXb85zmf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X9YQX8TcwHuE/D/ocZ/g3W0Ye0QfxgYZxC/LjQMrDjYn8YBGlX2L+M3wnzMclRSZVdcd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+8auLRGsoRsXeABfRhQMYqTVkh61hFa2L4Sf3nS0aCh1PkMbGpD4l/LhoCdvZ9AhxloN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/mH+gzSj2570OEIujAJ/om/7xJEP+UfGJ18Na6Ycqx7OajZPCpf6zcntiwBhtCz55MHc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7f6yWIDgcIYywboe8ab4zhaEL2m8SOE/lf6w5dH5T/XhdUFFqBp9hzwSH9aIdYimUwDa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Y/1hBdL8k4PzMOdAl42L9Mc4yhbLwfRM3gXQpmqguDDlzceCD96wDive0B/Jip03cEx0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WNnPxA5FPJp8Kf3isKlvGUtuQKK7PUyjn3Q8HrWHRWml01+8eKkkBp1xceJH80dCGNkN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7Q3u/rCiHqDvLDQ2nf2zjHM/jn5WVBNAuPM/3j0MSa4x2R6yu1QU5PjBV29jUGPzswjI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3gg5fwMxAWQeDe3xyu/jeDZsBH1X8Jr3k/w/EF/rA8VKyEOw2PG8E+BtW5wDcJe2ec44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BGJiXKWXHw9Y7ArK8XvyH/dGHjOy+HwnI+nL/g/x1/8Am5f8X/B/m4t6nkJ+ifvKeyaU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6c1ohov4yIAaO10wnFIn5x5uZm1l005KdbHU2Z1o1gFKSxnXsfnzAGggv3m2bCYDeeRp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SWvJwk6VflKHzEcgPxHch0GEIhqMxGdG3jCgZbuBas8k93HwEIahHZgsDHtE/OC9cDBW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T9YKplbT7+MgzCgbPxMdrhur/WJdcfY/rJRoa3qHjKNZIarLrNDBHPTFqoO6awfF9nh9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mrro6D8b/OM2EFGoCtXwnWGpVS54EnzrN1rJbU2T2LfrIK1zsfJ1v51mp8moI+v95Of9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X8TTA0MPvK8pf+c4poO48kgHVX6TEsiYjT3vG6ooOMKT2lPBiAlB1PK/1iNX/YzT2P8A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v9ZsR/2OOd3AG/yT98/6Tzm/wZ/3fGcK/wCckLGn5Ex1f+J/iZw/P9GGnqn7yheS/Tj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mr6P5MXJ2B+caJdf3Jgv/Hthg+C/Rgtnecj2/wA4fzZS8WPuYNV4ia1/3OK0Kw35/BgB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T4KI3iYJtX9rikVdyYDfI/vP4wiN1HlcUsEcfXHBoO4YGqH84iG3XXA7Txt/1gyTffCN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iIDPGbyzhySlK3jnM4fwxcJe41etnj3kr66K/c/rHWPM6IJ7xxJIHBFrenxpwWKGtI/n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twNAVAfxgd6/GRXyl8bT+8PRJkBpo/2xEPJeOP8AWOJ8P2mF15QU3YCEDveUanFUgL45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9ZzQzkDnjFRZrfMG4mCUb+TERRB93HjhfWIscQf0Z6Kvpwtklc5R4Ps4EDIfA3AqIFFF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HOH94J51BCeeQ+zOLCFS+wYfjBrV743o9/OVARbp8nt/RnFXo4nJdv5x4HjrJcQ39P8A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vGW4G8S/6Yr7oj7QxzHWQ9h/240vQL7Z8gRATjfkxhDte3Lrzk9/+8I3az1cILOcfh/v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6yuyAf1gr/06v+xjCryfvLbX0XbpMQ25q00XVecu4nr/AIy6nmvVISNMxPgwQubY4PVR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Ipo84Gn1nOIB+v8ARh6+z+MYk/a/bJ/WJpBRP+O8rT/tpxZtQzzobhlLvV+H+seTmsEb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20K9p/9Zug7VG+8vX+aMXXVBjNl/OOOI8h5mAT4L/hyzIpL7P5RlEGAGPYYOn7FkBvf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6uQVyE/Gbrzb3Q/syWaNr7cSB3S+kL9PCHHbPFH+sRHSjk0AMU9+ieMc8J/rLLaC0Te/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2/TX3kUBi8I6khK8avGWWBqXg/8AWGbcf+5Pa6PkT+2N3zr6cnTyHOxaH3f94iKO0+B/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4NCKPnZ/vBrLUv6n9Ymtw1/OahcW+lP6wqUwVNQcWtJnZqb3hGUdN3w1jrPCknnyHjAnA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G+Wr/wAYaVgvA8M36yNjocknZR4wBD2b84CB4xkzlSY0Mjf9YgZwaPY+TCtK1zLm7sEE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1l7vIHTN7PnIdCD7bP8AnOEmFV03+Mem4B9uN6sE3c8JtNlnkwnyl6IKXobpcQChHYjz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mxPpH/c9c5e5qcfsuz9/z/i5cusP/wBXL/8AmzL7yeEKQfq940LOCmu5OgD6T3hyoDmA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soijpPb9vPx4ztBlClbofL9YuoAmjf35xIdPJi4cOJNpfLJIXsYCx+R5Hs8neLAa74Ta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kf8AQ4I2fwnFfX5P9YOh+f8A1j5H9v8AWTIqd6n7MJP9OU6SehjzFjXJ/OX6EZv/AG4B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U+HBTyZikopw57Eh9jw0pv2f3ijQnt8TjPBAIpHGzfWc4A0FpF3DXhc2sjQFGjnjrGFF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HrHDupPAj+xxMK8Hl43iSp8MzmhHm4wgo594NYjNwncxpFPhi/GBTxksRUVMhvb86DJq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C0ehoIjmGR6qiksmtvGbiVFjXu6a+cUCCslQj1ilq8UsbQiqGRVeOOGb1CmTtX+mHo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qqH4whoBQF0dOMxKUDUaanU4yNiIQUu9I6/ebUGivwk16Ycf0KxqGjoI/vDUEdApo3vX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gXDBCG0dG25jDHyNn/JnoJROsK26tLTDlwSB4EmDZnJb0grS7xUPeAvHeJO6xAt2z9Gp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Xa+HCqkF7xqJ4/GsQcbTrAI2LxbU+8SnayM2fOSeNDot34wwfWHb3ibYtHwf7Y4KtTn8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lFuVD+nGeqeP/LI+HysW4/Vx8C0vjA590ABHPHL+sDrN0HoxxQG9fJ/TKDTaOgl18H5x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R38cY7EqR1fP1i01ZtLPszlAO5Dnw9GyEPnWBUU/jFbY0PkJf3+8GFEoDUw2HTfS3+8U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SP1jgJIOtMEhCeHd3hgbhbOj/wBzmHvWN9CNjs/64RPEPQB9FcDan/tgzQUHJ/X1inU1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H4xVfgfOaO/w/7ylS18jloSJTx8/wDcGbRGZRAh8Y7cDsFy8QanL+XOdLbJ+Q4+DjAY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uFtw5WyxcMADWp0g4W3A4J3/ANMpAcxgVaPGF8qO8D/cOHyw4lQWGSDe7S3T4DH4w+j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00H5GF2FFpoutYksqk6/7WI3blVlw+q4yCShPeXiOLyXP3x8GCqQJifNx3uiAv3jwab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qHjU4wgU4bnj1xEDmYbqpJfZ/dgwBFa+xP8AWJSF6uDpPlH9YlQospTKC5VP2/1iA7c8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X9YDoE2Ghy9Y4mZEEo0XVXCAlBQ/H7fnKQjNv5wtAWp6O3LWhQrRS0PH6w+dmhuol+Ml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koD9p+QUGCoHGeZnsomAXtRPF/15MRcUaN6QyUvKyvi9OMUhQogr4xzTBhsK3yOCOer7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joEPLFXnzT8Zo8GV6/rGbclxPSZ+8VCXHZv6+TFj5iTk6cl56B5omciuZcj+RfTjs2ji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o+TN92kxQvhqY7byk8FA/hx1G8Ob40KfCf6ZPcO1scsSQwfgh4fUxZBDtvAD3oyIWAwF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W8jkVJtKlADxgDZQBp0+/WPYiTD0e8AJQ1VS/OKxB2QX2uSAkThJgE7ZyxcB5cDw/wC8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TRBlnO2TDdTjr3jguOOD2zZ2j8GVYRb9ZfI2b4x+iHuc4PCI/wBL+smsQyftkcIgxp2t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kGa8f5N50BFHCwc2OztcEUFsbCBHPM0BaRVopxxzrHHC6I7rh7McCJ05ODKqUbyuuD8G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fP8A64gEFFE4T/N/xcuKgVdHZ7fGGg8Sdj/kf8H+Os484vvElFc4hVel9vWsNSgaw4hX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8Du01837xVY0HrpPjfzk2pwnK+sFCW8HnBteZjaPOFKcy/WBtZQYiCNyFAsdGe/nFjsj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4f6yZx/gMnOTH3AW+isOK0jPH/OcxzCVv6cSaK0A34+OsfIhxYHR6838ZMmTJkwH4L9O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e/4DguQcmUdb8Xz5w8UFzcH824o4jSCD8yfvBGyeA/jeIgh3zcm0AF9PeVj13tH5N4WR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wP2b/jGE9iykAyO8QFFZc0XZY8Y0fus/Nf8ATKB2Yf0z/v4zof8AA4Onxivp/ly6nu/r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M/73jHp8f4ArY+rB5cVfD7f/AJ8SXn+nN/8Ah0zsH/yc1Dov0xtIIuvmzmL8vf8A8ZBy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RN67Lh0aICRjwzLtZUWjrzMOlAdBDINgETDhCcfxjBuz+BxWLu/33h0EFFNWtxEQ2Qt6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5ZKLzJ1iUSLeJr6wDSHWeyezET/SNX84sh1/73gYAH2/3jSHx1/vEqEmRgiq4rVCDEPz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5g6OtTNtIgfl1rwYUg25x2fziz7DsF6DWIXTic2doGHyZFrRhwDPuv6wBHnKFnrWC0kG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fzl9+2WGg/1j74oagcTO2WlKs9v/AGzLJoAnTTnG1AnTNt79PWMSY6GW6fGMSfh/44Tr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feJ2SakHnAwLHg7x/YRSgBynjCU1QGJxUuu86nT6MRTRRsE5yiGwYh8ZqAQ1284Hhf3h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IoLDJZ7RHHCfGbqS0av9Z+BC1+j4wTuwiX5O/nLMil3252+MBT/IJ+WZfwmgg/P8YwkN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CNmNmMEQWRvrY4MVawNDHHPGELVaFNCeeMNVxfw+O8H1KJgIl+WYGLQvRvfjU+8HZhDE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Lc96xsjA2VAF6YdYFHPmSgwxJqFKclOz94yOkCOAgt3khlB/vXEtPXZNYodN/jAzWxiU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g5BMTy8YlCmzxQOFQohM7Nu/rFdD/vziGeggv7xoVoSjd5sMOB3yOG2MrwIPLi5Q2khT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d5POv0wjKo6yz38zA3wahqXy8Zzn3Aa5w/MwTkwaltXWZrp3gj2q0Mk3oSceMJTf/jvF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441WLCS+QhExC7fnBhjRTsP8cRVMIHyT+sqhI13pD/WC0P5YDpHaWTIq0b+TjixFvwr+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D4c2OSUIHb2qH7zZ0lbpn0Osu22SANT7Z94JSWyDq7cHoqmV0Qtiy8/OGGZml1Ocsa+N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VwEXgPWOoiYYEpcBZLDrrTjCu7Sf4MCDP+W8FbilsVPxr7wQnNJ+cgDe84DziiVhTALY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2YDQkVpS/LAExfoU3XzgvD3B1faT7xBqF5Hd3llZ6N6MO2AEBLZ4vjC37Bj1gonYG+bj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MKIsSv7/AO8cIs/Cs8YCoYlV6efbC7Jz58hlAUc4K1eYx1cnQa63fPeL8x5X95qnva/v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TJB7MCUVUcB3cuxasKmTa1+JgqoLXPZDgwwhCNo3kx75/wDmPwWAlIyKbHJVpzLASNdt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h8JyPpy2Y1RaeHyYtZmqfsvkfT7xqXo0X2f/AJRES9reV4hgLX2C0Omh+95yZ2Gbfn2Y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ygxLu4IYXB3evzngLDKRSKglylTUGR0PEPTfnvDgIE9AnO/QX4xcRW+EVWbkg/zhLFWg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s84Fpo5B8MMqsoAtiYpBWje55yog8VvGnEKPSMWk8v5MNFV4y0VE51gDQdcYySatnqY0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B2A11/7j0hwJ3x/WMA1yGPjBExnEOucsdZhedZs5Ugb1cBKhPvim3AquvX8YkUkNgt/8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/wCsqpN0N645x6IuSN6xg3n+fDzETekvBr8IImvDkPwVGD9diT4wDWdNv4znbO0H84M7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Tq0cCg0ki2ejPD28fu2/rKKN4BP5WH6xmYIE6PHR+NYFk5H6P7zcvImJfSf4Jn/QWh/W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86//AAOdLiGHWGbU6MHNf/yZyTAScPL8GN2ecw5Pr/eZAc2yXnJ/7uM5/n+Dm7+MS/7+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iH+mW13/ALnER/7uT9WJzF81/wC1nBH/AAGaH3/Ln7FkVPX8YCiZbrQQLzqZVyqarsYH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35xqo3uHU7xLwF5cnZEmxyfgaE+Mqa+MKQ36c0wvjzg97HnIIAuEujfXvIYtIxKem5f3l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lLnneMIF3efy4aoP4O8k9MBjmvPnDyOQw2qHN491J/eLYQTrCia5w2zTSTLtzxqejFQA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2E3+MIdjWResQ/na+Cf+ZLkD47yWZVt5xmNINtz8YbXMJxLmrUgjx9YjghyIf+5o52/8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Qga24HVUUaaDf585DbhJt6ysU+jFeB8cuGIaZtuKTTWB59ZCAAuRyJi1hb239Y8NJoGG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6wYC67PP/AJg1KCRFu8LAy6Tb5zbOIVkfWSz4LVn5cnyQVSH05CY4eydYP42FabiaHu85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rGuyVOcINwkGs5OgOB7mUixvWBFRCtLPjNQwgPAZV/3iZXcNGAlcuJXI4e82/wAEZhd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QLCJ5yiDkCCYE0sYnOCL2NE5Hx6wNBBuDiNGAflh3U01Px3knXgcSW+cBGm/Fl7MWtQ8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jwvX/WEZq7G/1iz7eYRhQS7s1gcY6HlXifjKpgeruo+TNUl4lfeNYuokCuQavmrCg0YU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4if1fuZENRSIHeFUgmw2upjpfVAfI+sNAAgaS88t6O8sGklR8IsPrEeeUTHrm6IbcvK/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3eCj/WdfGwt+MqgC6Vm8Zdhrf5YaP5P94Ypbni5V0ENBZ4+DDARrcfi8GDkjihp7yDvS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eLc0hx83+sAQAAcBZ/WAo4ETIm3iWRjYzG+GJDchF8/yYIewZSTK1wRyPg5WZCHDUq/P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gINTtmErS011EQwu52bfEwdsnMnAnvjBI0mW1jQUNlj5zvm5n/rBnXfCP7xKSns4Hd1U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t8xB8zS62YBtiptV0XnjcoXnB0kFOx43irzw8BY047xTpoigQ2ptfJvyYiIFRHsB/hwT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3yZYbTRYxV11dpvxjEAl8iY0vhU/+D04FTSM/Bv8DneXPvWOF8qvSB0pjxjjBgRBOgpd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BswbQj3+saVeordxBNDFrV3ly4P+OMOe9LsUu53fxiilTcxrKfp94hJ9mIHlDF28XNmY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4yoCm10fvvBzZ4lWJr9jK4mFK4uDaNOJiSEptW3F343swOWSS8E5W3/OMQjUoUcXMqul4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Somm3KnNLTacYbdLQ31/8yZBob0YDFZA1zY0NqDd7/77xOyKDtxeplkCRQm29/6wGJAc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FmwZ9+sIoge/XGPUCtG+dX8YgevR3xiQA0k5eMbZEKJLItR61vk1yEbMqqX65FYX/XjE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H5cHYGP8O9OBoPzb+Dkygfgz/wC5cQRzosyaSXCXIVWaH4A/lx5vOC2nt/WAYWK4XJPW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MUJHHS/3iNWlo2jw40EIRA9rw5VUFs3fpdOOs3BuuU694XK8XR/3hMTCOJ64LkueYWRA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/DgVv3gd3vws0j8EEGcD6yLoAKq02tvGI+5A8OvRkZgShIU745zaGehKfxhnGobV9uL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Aa3AHpdBu6wggGYmiVOsca9FnXnFrakhmvIMfSUU3AoujpTjISLs1Jx1w77cOxabIHLV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4fC4EUaoFkb24DZANg9ZUSIrBe3EIYQ8s7Carg7ADyTpgq8L133h0LxyP+8vgGqNa7yU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AAQDUS3/rikO7218f8Af/TIDZPrDqepx95U3b34PGc7N9Jk46KWHG3GOMF+95wFuS0R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aaTTlHW9sxJDR7LgtdQ/g/3jCRFzgPUD4yfEdYBR/wCmE1Gga/74wE0Lz85IDdcYipH1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z858pgjDeR2kTfGz9ZF0AI3nW8nRmtCPPN+/WJ0TQzUGiayVuimv3iRbGr4xIHODjnLV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xiJQJxz/AB/rORNXFaCO99HGcA70/DhAdtmh494iU8HjXNyK9vGI6m94Sa6/GFM2fxlV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kFNXEQGxKMuKJ8MPBvJMnAfO3N46EwdYIJQhPL8j5yF0HUrWKZOrsHA1rKweIdsvqga1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1gNOTnFj/ANYmhNE5/wCuK1LTigcfvJJdUJhOJCs3MEY8Yw4EcRGlnnCJPP8AGEB85qvj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CWx2mQBcBcASYiQeMM35MLREhomFO4YgG9ZSZaLxj3es5Y7MAEkHTt3fjNTN56LGMxRZ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h5yOsJXxh9ZR+MIqZMnWLaYS14MSxQbOJh2eH+cRBl24gb1q9S6xRfUxF1kUOcsb3mh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LHXYfvNjEm+C6es3ZsdZFzWFTMYaAzkd8GbsDwyucCTwyS7txvEVEI0O/l95tQgKh5bn+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D44WqpD2Im/tguZSIU3f44pGF3E6dNyIZU12afT/AHnBicAXX1gqtrV/25dvCeSj79Y2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rxmJMC+UnDkM3FHJVVEOGPz25U0atS9TRum3rEs8MNPibwyHbFNgiYPEpLwjHD0wt4yC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vHGv+tg2KaIR+YGDlBAmh82ZoHzklTwnJjF0xAm12d/rAeTYiKab313hgVswR3++y9zC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dd4LRUPXkCNPn4wtGmUU+Rkt0ctP09PXOAa3FDK9C3BclAaIxe/OUYgcpHaE0S+PGADZ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c4X9Xe6N09EuG3gRSOJ+S/eXLj/gZg4P5TREd4cAEeLMGnD7GbJgNPgBXrD1FOMhBg1N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cm1wpzrDnbj4HkPDh1Jn7wO4ojPpnk9LjVADZU3r/wBwon1R4/WCcEba24JHxF43nEaH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WIgMQbbjTHVFHWBJcAJ5d7wKHbUb1PjzhyKvXrX+8AEW8yePvOieriNUD4NLjdNtv86x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Xb7/AO9cc8CAiD/rxhNmyB+/9M84B50F8JDf1l7fEPFz635yEA3X6HnNR9WP3swGCjhu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fxjlMir+gcuOXnm/t8HrKmQZKubL85EQQN9Nzk+Mdf8A6jEekX+3+sG7wc/2X8YqnkM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kmF3n6T/AC/48/m/xmuMPeKvyM/53jgwtf8Am0z/ALXhx1PP8RkC/wCq/wAtDaL/ANzn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iMMf5/lzt93F+N/eME8L+mIbAUH7xIEUAXHiEHJOvJ/3OFHBsUXj59+sBKnQMaWRDl43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nkQxA4HGrxrzgF4ngHWULdXNQ2DpcSxp24gUmt00GF1YcfEwogEs2alwo4UIY4p0gKnU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u/4MTpQGwCPzjp3dazQvrRc4pAwrA/8Ama0O5rNHU1Lef9ZvVXHJtPeaDqddd4Cdgz4d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b5zVdk8yTOa2vTlPWpheEDnqOA9LgX1lVecl0NG5cEheJrINcG87z3/WNBNvvKJ4EYfv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Jk9lV15wFuvnOzQY3A50YYbjzNJ9/WsFMb7wpM0tJ+P3iDRcoV5DnrnATUOFYSC/ufrI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Os4TNVnM69GZpFwkWsgRUmUmx9PeMY7VOgnbnVA7O3G0ZG/zlUDCQRrWDFgDSfQyWp1k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e8UMbPWWbccAjGrjMbA/w4gQ2aXIRGx/xvnL3rfWM0NHH094D6vWCDYS/ebsBrxi2Bb6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bN95Fo0u94TQkO8UryYtnzE/eDXWbyJbLh8ycHY5sZtwIe1cA+uap5cO0DZnRcdaAqza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uPnOb64cZ4ch6OcJESgb0d4dnsYmby71h+qLx71iacZT/vrDFTAPLfP/AHnNpog/jHxS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dED85O+DwMhL24S5gGSvGQRD/Ux0tzFC+tJhwcK/yyjFNz9OGfufeGewX7xBuwZp/wAX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Yw/CV/B/7iNZAPSn8J/GACmnvGrv6MEsY2KDARFBC7+Mgm11m9lg7vfZ7waE6pb8o/n6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mxhvy4OvSIdb4wbiRDVvWkH9/rIEHRPOATTjuDkxBxoO7hJ7wDSAN78Z3sa0hog7XuYq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fePxguKtnHHP1iY1WoxtVNvJ+FzZ5FxAdJz4+Me3lYBFYA2NTf6zRFYsdnh3wN59Y2rK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Fkx6E+m+8dSaFSnlod6w3UDXMjr/AAuDlymW4CB1I+VBv3j0PR6S6vlfhl8QWsM94Stt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eFSIPBiDZjyMTUxGMVnQ5NJNg4oW19DG+CL+mGB5/o4GTJiYZMmJi1bvx6cV0OibP8rg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PeAoQQBhJBSrMHaQe2SmzfBxjD+ViE2V06oVTz4yjjSVXX/mUY0nCZNP8fynOCgL2Rh+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/rLx7iWGIgG0hzlLVE40NfOmNWyvJHTD5vGbLoe2ICNAUo1jXRpO/liFRRBRdaF7wUSU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gKifT3k6bBASaNPhzSC0gF9P1m5PbgxvInWTR86R+cL5pSku3swXuEDdeEveGVhFNbr1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eTxjyEL0/wCjIMGo9YJoAqWQDZgBIioT5/GDWlQrA1noxWcIBNz5wQooaJIx7yG5bZaV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ZfVPzkDCMIF0r9ZaE2MZNdPjFBAwEVr3h1G94Oj3jwfa+2aiq6rhKJP9s4g2jp94pfR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7v8A33htFdPzgo6MQ5pidn0dTNtDoT4yguw4JiiXHL4x6xoOjrDzE0OtkxNSmaT5wiIV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uWthWzWX3iV4tH/RieeWsdWvJd4Y2+OcmyNy3Dn/ABe8dgHXG8M9YaDq+s74194oH8Y0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LzioFHwvHvOwdVXV+fu/8ZuXhm06GfWNAJCznALQe8ZrEEeuHzkSxMCg4cAKlNvO8bUq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Blkhwo7f8T7wurj85S8g8mU3Gjc1vNubb4wnJ8C4/wAcX3iMHs8YbXTqm3W/6w2Jx5Mv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8LveJLsJHvd/rHSV6YChMymzE5eZnIDvjWAvVThyZVy4dtahCQ3+8hXKIzFKxrvIDOHK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/vNieFN4TonebBDh5uNUd3znSYGrzzgtHOGw3rFQO15wILvBNnOFmlHnGYaMQTWMneXr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bFQfFx6j4xKHkxmupjJfnGZeXeXL8f3jHp2438jsMAAR94YKLkUyrDxlBjBktDb5wU2j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tLL0OnNYMyyK0gG8nkv7Hsw1E4dJOAyvC8vOMgOWYfYiOi1xjVwrIdZR0sH8YsvnL2d5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McUm/wDjGemvlu4bMCp5OpivBK8lOJ1kBUUr7xtDeEsStZs28ecdu3eQ5KH4Ob0r15f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2MfqKqHoqeMDJA1R1dW4nkDAHNncubu8l7UXXtkhbfa7y68cY7ZfP5vBzlJk/fLkTY22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XU/GaHT3s1pe/POP+/mDhED4y6UamLCi8KChnGfbVdSjh0A6fOMV1PnFlFRFznMl5xFF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dH94zREY+rhB8B+RgCe8QxU94baT43giabijesTOK1/r5wsiDKoUjfCQ2Equ8O1QY7Ni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xJMPaobpvDy95a/dXoGqdafen6yYK9GC6ROd/wA69u6jEkVbF6km5g2IFUuwF8b/ABfW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rnw/Y1kuuOjdNEc2bdT41iD497qvP1zktSE3ZONPJjQMKs8DjWnjHbEhQl8R+cqPcKEU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4/8Axv8AD69fixlESOhGkcXREkoXyU5xd1PODAro6wd1klwhFJ/6xaGA2nnxjFUmK4M2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Azn4+MFOBrlJDjYnrjkU2u00iciJzyOEFMeFMH1j7J/eIW2+WHC2+f8AvAeHppo/Gl94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v1cYoPbbBVafPBXekZIPjtvnAgN2IHxJf1jBkFw48avsFFl/pwtbkUK+koxUFZ5H/eVd1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Br+cXmc8f/cUYh7D0w+I7lduPOsT1AlWsXbD14yhjdUPrAxdivEf2YQpkfXORqejLX4A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Bl01/L/vMyZ88A16TBFoeLab1mk5qRfvCLWv405F2TE/Yfxn5R/jNAzQLzjIB4/0Zd4u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Nv3nmdi/xjhLUj5jErtxIA6j/LkUPf8ArjxVr/TjbHMShXa/jBySfj0y0iBwfOOZVdpc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dXVh+E59sKuCeH0wSXgwZRd3BP8Ary5vwqF3nyQz8ZBTvVWswaG8t7kP+/rEWzZr88P3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/wC95oXBzrVPrnOp2czGtHXKWYu9a1pv0eCL8fGIEp5DQXzgn3Ltg6N3/vGAut/3kgSC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vC+YIv04U1QwiJ4yBQu85Abc02recsiRO9ZXM8xb84oax85ePMx9bTXM12ZaIjUEhnGU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2NAVfrG0WR3xSmUYiNtmU3+z+sPXHbBD4SJjLuwWBuvxhURrKbJ2njCwVBwo4NIV5b8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Q0QDWNH5QJnezJoGHp/vCccPff7yMvT2QoeNHf1liDby8uUbriUJU/Bm+kJ0JbAQNsDA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d8/zMG1X0avWyAeZvDayRqY3owioV8pgfgOC/wDWPeX5L/UxI/G0p/3jLVVXRSOsdwpE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kE03vG9ymAi63jN1FV/vNmLfv+8LGHmIfzgbC8n/ANYhPgi/hwbljw/RzjGYFKce8oaV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65cZDpdGlwOHtgEdhvnlw6KIGNBo2OifOP4CGzFZrm51glDNL8JaQ2r0XxgPsPLPimGR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Nr2DnDWCiKmqrd84O/kc4hp97rGLNKp8BMQcP/HjE9B/x1kJdAkBEMpptNkw0vOfsOCe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vWBWBpqGunQ+Hg8YCCMhBoVXt2Y1VjAXgfFxtGKDo884UcKVA/OKQN4DqUA8ETJs2A0I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nB4mSMs5Gr+sJZUtEFuKu3vBz8O7H2axZ4akv2uIdn1WaD/AL5yMAINvlnxmiDJH5x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09xYXrk06C0GO7nCHgER3wG4TvhKB1/3nLUEZ2P/ALMqRZXOaifJ18ZDZoW4DVV74DFA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uQRUHWUAXzk5AIZqmMoprIhsqfLk6XpMEPJR/f8AvCThwPiyEGjR+MZd6TKSkt4mpHkQ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ZhwzV+0PfrGpsVrh3HI/kub1jd+S/wC8VSByvgTEIutAGn74ihMHRNH2YSYInOtj/ODR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YaexgRGSGBvdyVxKIC8X8mHpDYPjj9TFz/gc5B5Me2USD8YntDeCZPEK+KeLnBAMIiGQk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vJFeBJty66x3JXYLnRoG3c+97sLootRWfGlma/p6ANgL8Qw2YqJxNefH9zjPD1CfI0R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3aABOmnT95cYYotlVTve/wB4yLGglY1hrU9Y60BpZX9Bzh8gV5mGgZkpOPjBsF6IQAKf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q2rwGnLvIU/AgpPmh87xUc2GUOAvTvxhmqDYQOgHntf/ADmNYdK7+GJF4grZnHvOIBcE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xdZCBkiBknDGXquPvAFmCdGDKSn8Jh7IxnmoD1lDR2bD0+c/+K/1j/2n8YYoAAeIg/rE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BOBH+sEE48ZJVA2AI/gwUAYulJ/Jh8hTpz+MaBgB0n8mGUhzST51iS8cms/WSqlB0X+M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dGr3H8XHQ9E3H2p/rNQkKWaODWTIwSOsNGtJ4A/2wzIZHgphJxpwI+T3lI3QzX+r6wE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fziHAMTozSrjIujr3kkFXWsApaE9Af8AvIOplz3Nf4YVhDIOz2b/AHjJ0kvD9Oz94Dhg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65SCc7foxRvF/hM7fOcXovwWb+r+fP7L/GOL/wA0zl95qb0P8v8AHT1+WwwK9P8Armx+3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MRw6/jMimLr85yocjcf+6xn/AH8MIXjESl8IzSX/AG4BROWs3gKaOQ4nziFgeSjTf3kf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QMKGg3zgEajZa4w1zaLNZSkE3Zc6/YbIbf1cUg0/KBgBL6pA6bf5YfnHxGUaic93fXOI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A5PHxj3HOlqu8N3UYkSIN3y/9MV1GFrp2YtJOnZ+shBl6brFChunCREvB5XfjAZLlISj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yO0dE49/GJArqyYXUOzeRLLlbDPncyGL4lNv5xkhMw1pUR8XGw20qqFq+8FbSOqW3F7y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5nDss/QVzbBrhX+M1fDzc6dXX/OSBDIKs0mWgyDdPqGCv2P/ALiItIQP8dYSAaOyfMe82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j/WIAJbSVBuGjtxNNCtGecToNeVf4hkSQmxBhrz7YbOrPOVesxKT5TjNC35SH94tJYza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PZC+QpMCDyFH8qwomgCBXR159YosCaBR4wR2gQuldv8AreaNAGj/AKZPFRKIP1jD0B0E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kdn4xKCfX/zDQI8v/wBMRcrDbI2r84s0q1pvu8tsz8h+IyrCsoA9QbjScMwOg8LvJJGN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MUBsvAYQEMFEc/nFInzeKR/ExAKSgJrpfyYcWQPuH95qugBzO+8SXBekX4sT2DIeUmEE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bC7fTgVYKS3v41joW47qePlvJyQU6xwSu70bb+ZivQwMXcs+Q/OHhuS2zOOOmk/tMBZJ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M3MZEu/uYAxkeJ5dNSShuqb8ZtgeQG6l+dYECtHmIB5f6zYkqLeXKm6uPsfOGX9Y7gWQ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GaMNSDqSL/LgoGJ034fzik/8GcPgA9hg/j85eRHyrfRqYcYISHN/8YHC4s8ba5OpkITT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sQ1OBP8AzGGm5CM/nKgWFbXfL5zusHMn8YASxK7yv4/XGbvwMkD9ZRAB6EI6GDKp8Phs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LN5yEwAQ0dD13g0dRwApXY5sZr1chL9C4Q2Eef8AnCLLxs5DfyZZiGtTxgaabqz+MXey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Ab4EzcenD4V/tk1cWntcC7xMyCrdgXmdZeBoDzbcWZZU+C4e5zwo9hab1i7SnXivj1gV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e8lTym81pToPGKICJr1rCV2R+/8ArLoF1/jSYPpHem2sr50B0o7+8qMKA4JoyRgMcl+u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Q0HpgcC4FOu3+4xjsioQGuAuPbemstpeF3r946OZPtTfjZzg+tMP2HreMk4POOn9LwQL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vdZgQb42AONPkwzyQZh4oxM7GyQL6BHwfyeHCnwVKobsTQ3XnLIE9lvDy90uCsDEDQ0y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gb8FLfrKmUYYA/Qdmu095NELRgG4F3r5PPvBg9XOb+Ry8XfONcuISteq73viZXpGOUai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G/8AvvEALoxIfGMGza2z3/GKXBaHU63MIPer/dUzkGfca1v6YvdHGujsjzjApYPhn9Zt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cYujJCKNbxKBTRoySLD/AJGs0BsbwSmE/YH58fqfjIDNTBUgR/WTvg3B52nLiC7M8w/O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G8H0vZ84Y1ry6X1gTSBHZ/8An7clBwoYd9X6xAgARvqSZ4c/IR73v1ivM0n8RXjNoklA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F1Pkxq16UTSO++ePXOIth0ND6MDfGsHjLHfGBMfUhCeRD9jGoJfyH7ucA/jtkHp9QfYn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0elWzAtnCTCjXeNiZ7mv7/WVdjyDPjevscUIDfGLK4Fng2/ocK0MR9Vn6xOUzZrxkMG6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dBamvvDm9wMfRW8ZbSksizfI4yxt5Q4CAalK3uz+MCiJTuKA/Lu4wkAGwNPXPOJVGhbO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bAoM3pTy7P6YEVVaZ6RcokyVOILRp4JMfZ8IzZm3AjQTu2FkNeRXD0yOxfNEPA1jLAMq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GIDo5Jtt3uj1nF9RRiGdzmYCTpIWdODdJw0hPPPI0VApNb94PFgVNXnxkyMO+yfb5wJ6t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m92D5wOx+Z/syc7OrfuzJWIobO9e8Hj3mrbs/vCnl5rzhZaOHbf1hBvJldoo/McVso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kQZh8f8AmaDeDWW/OCJvDxHEFPw5cb/bF3kBu/5j/eSxKGYIVpKFwAinivxeZggfmC5N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4DfQf3lJeX+LP7xJLD6mTU2gJ2f04gWMJHjFhwngqV386ysaRCWOML1JaYFI/Qw+00B4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sGoycGb8UR50f1gx6qLVePeMCEM32ePvGgq0RJS+q4YQPXJ/eQX0RD+HEVsvcOFG/wDX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D7dtvRpNdXE2U33iNJt84A35YLXQT1VzibGb3p784GPvF/vGVIuT/wBM4P8AwP7zbP8A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Jy80H5xrCRKaS97Mo7h1f3/AFkQOcpCu8kSzfnw3+sqgnEOxMJowSNhnkyyDqQs+Rys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GT1lpHrdyaoooDw11gnSDEFpx+cQlcQ+R1gMB0GG8ZWpy+5iy72HdVbVnCGMhewNYC/j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DpWN4F/WIDqlubM6QyGeDRxCqP3PxkDOlmsoy2J+7gwltaZeNNhbd5SAO9ZOtMARHIWP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E7941CjTFyajYQMnTh6zpSzX1kzgdLMBuflorBH/AK52DgFAK9rz8uUXqhgXo3g5VnzN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sNrD5xCpF6I07x3KTDqUcLhd8T9XBQKbo2EO3LmRKdBu/eMALFnyDjXzoDQA654cpFT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pg9BcvVcXwAn8f6yQm5zjJKDPLR/z1jTWpPiEyxnW/Dm4rQvmaf4wVFAH3gqQI5Ntbri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MQIl5CzohkJE/P8A1l+uZbqk/S41SKf5xNfWWGX3cfgYBLTn0aRBOcENPQiCX2ZDQByF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oPn1gEIH2urzjLUX/EDFgbwiHTEREVv9LjrPOsCSIEOM59keNCUTXZgG4UuxkNenA9JI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hmgRFRy2PDn/AAvDmGardHk/0wAA6L/Rnp2+8l4/v6wD3G9z/wDMsiTJO3/WAS9Inah/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X4x0Na7ZOHs0ZL13ER4fQ4HmgYnlo3v+3EB9YCQe4+dO24hDghKq83QRAPAPmEjarsM4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AKCmvD/jImEIl7cPXC/WAZDlF01SQnr25JFL4di6ekj+suwNCQ+5d736/eMCLLaI1OZt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ZHmnHGUzQqit8C/TBXw1FfRnPGPbNgTB98zGrDAlV2vRB/GENeIpuDCMtZejKoX1Z/L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9SPBmQk05h/GGMVSfKuArWcNcZEL8DE0EYzo+XBgL0BfsuLlZSQ+hODLnttHIZulPcA/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VCfyj/OCNbYu90xohJHEyAN1rznXFTvnFXCCUnJ/5w6KQfZ/OBHTBdVXLANwMdlvziUh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7T5n8/OIXEJsP2+sYhASE3vfeQlyQ6Xvn5wBQIAny+8UjxgbFKvP3gmMhSbfP/fGJHNS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gmbjYgGmp/eTYDaKBYOq/eH9/AftD+cOVBuKvn/riI2O1I/Gxx5fQNC6F0p7OMAbjzT9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u9rvI6/Lut+bc4kQnUPTT6bwnogxR7B2fvLwHKOB1rDDJWeMlZwGejj/AA5Hs4x3seZ3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c+Aj++Df6MHNvIZf83vP7Y6vv+TJJ91j9H+Bn/G8c0Pg5/xPDOX/AC0Y6ws7PGJ/xfHP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BYtGcfzY973/fFPg/pm3sX8Zutmp+OMWuTlJcJZ1f8ArkSKbpAd65/rKGQHBLMtoNXb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q5OMk20tHeiny3+MS6wD91WvAJ+HrC8hbE1hoaPB/wDM4gvj/VhyHxK3+TKHCih/1hhJ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CIzefh/eIXsTw/reckHrLLgTcPTG3QTOvjnGjkDr1/sxlejQ+GAw6dPWcKlA/eSgm8Xh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KBHfC9eM7Obk+MqkTNuHnrnn1jW9OF2C/gDBvb7xE14zkXPjACDZ2y3nfYP/AK8OlER4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7wE5E5bmkImICn894aNjU4384hqPpFXGnsPxnHV2f+5AwEap3kCOO+nH12IEB5E71/GB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S+8quUDtF4nrF83JrRmoKJBY8YFV6oq9pKMBlOQSjCqvVwxgJUr8P4x3aodmOviGMQo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3ckKaFybo+RcqsYdBfhlQG0F6QfoMDWkiTRzq8YQZRbIJqAZONes19AXmIv6/ecYVGD6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ubGCZFAhE/7MN67qtb+Qs+MMRKrylsb6kaRP4B9ZpLBH4yOPVv5YwV0v3mKuBTlj2TUm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WNhGTew5+MqACXUpH5WD0W25JHeES7/UZJeJrGBHOsuGBGcwFf4xGnf5qBwBB5biEYGz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XCFKIo+UYrnhZPY26ywBNVdf1gnng3HDNTBrPGVrzti2Sf5WUrIXsAr+MUWAW9f+wwTk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M8o55g4lSiUSsr2lubWt1p0U1+MIpo9mGrQBmMFlcC+RfnEJDZNglhzEH4zVn1LQ4LPr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sYtiuywYNY8eO4A+us2BzieOsQsw0+MdduxUsy9s7j/4zb1zzgTAb7b/AHm8ANOR1TAK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RkMBxEAqqp5dONVpns3aefeUlKC7gnRcPMp1PPC1OQcenHzf+Zmidn8Mz/heeAr3PAC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TAdZX+8cHApOE/2YNTcC+f8A1wLClXsf3heUb6z2c8JfvMNaFfyYGIo6Pvf94q/E/nyL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+Qn95svP92HEikNPbBEERex5Ng/KQs7bq71quBcnBbuGy9mveBty7XL4vD6Y5vESCoIO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Ej9Fogv131gAlQyh088zXHWLwCgdK+Hx87wzYjIU0ivi+GJkhhdqbN/jjI+kN07An/d9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pw034MkBkvNN7K/fHc1m9SLM48pwSa3nhZAbA8M25HA5qEP+8cE7YGg7PlQfnKzSgvWh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sWKOUw8OND1lgFV76wNkYqzElVpUgUa2XEi4moj+ZtXC1BGgH/PvHbmCB9WgJ51keX7R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SZoI8CTDKNqA+Jlub65AfxTj3i0q0CBNgeOsm80Ow7DBeN7DmmgnKvLkYaBa9GsAAZ2J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LYqeTt3jG9CF1O/5cIwcuB27745zVAs4ut84NbPUq8+OeMdMQkPPxlYcJPqYCUmE8gf6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n1kFVBT4xxwFLvHc5GNrk9mJbo/GEYhm/dHjD2GNHdF14xkdI0G+N+Zzz84Kk18YF0YB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YOM4J3l3G+Acm8HUok/lyRRUroFEv7xKyJUrOAvOaPVX/wC2HJU4xEr3iG8GpF+TDVRm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xmuDm7p+GBcOloMtSCuKcsEHhFO8NwuiBV1xoBp5/wBmDkFIBGcJc5py0tcnPrFkueNw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EDVtvvOORqDj0ONITnQMn6Alpty52hD3+sMI+/5PjIMiLyzr3ia6I7cK5qLlOFxLQSH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yar2vHj+8l5PC8PeB0QoiOjxvBHYdHfnnDPMw01d/L8uMUbmsgzqVk7cXCRml/vJ0bdj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Jv7xJVjojr947EfT/OGcYYohBvHPjxgSQNMIBsk6NnrNwJ0Hmc5xcm+OO8QxSbHx9/Os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ZpfPwOHIoDohF/7jeSBI2H1l1Cj/AG/3gBpxbEme4/Gcgoy/L/zO2h9cZUEa+udQ6GuV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ktj+cdPJwzXc4c3Z0nf95vcM54Gfv9cprAqvmv6mXXVPe/rJSvOucQkhItm8CJOJrw+8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ELKg9qifvHrSKWeME0fDMBVcHjDopdAtrp50fnHYCFYATXUOPrI5jKBOlp8YlATxX84I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BJ3vPzgqH0jE5Z9ZCcHBCaE+849Ys62OAzbCsev+MXTBKY4mipcxwDOCX4HAVlVSh2ah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iGtwi3/3EeqMnNb/AAmMHyUKl7E1z1lHsg6h+uclVxvuZ0kx2OGJ74zQR045DVCbmuXo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Yndpk/47y0CgG3mH04UNYJ9uKLdhDQVb+DBWIZQ3ix3bRcla8s/WU943kVVXNFvGVVp/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irdf1M6FvziVft/w/rKl3koN54GL84d4dBoU11isFlFt3v242QHMN+sSb9wZp39IICy8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MkF8OJBUxxCzBJeaTN1hAsoR9pMSK7ykxyF4zgMspubEye6AR9l50uEd6AKiM/DJgyDc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72e+821TWZAsiDrdifbkCDBaNdfP8TDWNqZuV9A8bEYuq2z1qYBld7Dp0Mqw12Q1j5P4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dEOL1kVaNuR71hl4yRRs/rBmZe5NeY9YOwfDYtJUpHJjkCKCV789YCS5XEays1X/AIYk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QeE6+MGPnJY83+8caLh9hgstZKQ4O7gTgbqaas/hlMEXSP2sKtwsCJudUGBFzyCfZhcU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Gc8EHkI4ZB9Zf1Glu8Dn1jdwRmvNf4zQeDr3tj9uKICw+VX8Y5EcgAH1hoF8a7Nf1guC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MLg4aZWhJT1pySL/AMWWY3T+HgQb0X8OLaTs/BnI/wCP+cnofgI30eIP3vN5FHAAVT2w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ew5e9uP2ChYEOGplViEhpald2fnGymyWJOtBzkNVHCLsPTmmsQHO3t8f+YalymHQMD4n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GdXKsBAeLv8AZ7yBw8B72z0ZSGQ4DqIJ2bNB31G/RZ9zySXUuE5GxoARR8xX5ySkPRf0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1hm9B8Ev8YHaM/QOm3xkEUJWdGE9Bpn2Gx94wHgBbzs17jc6xRUEhOxzcYgBwFdk0vsy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jeWMqruyYOLjxAnWFw8sJ0MFaRpN4LdDrT/LmqxClaNKbvxgyT77CV+cAGbJef8AWwVI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usrBIB7Mv8YAuBU4ZsaUAHgvPeBL85oXIsBum3XfeIYSOHgN94wklQj1XnebRsJfH+81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5r1onoK4zV+eFXGsTVHNdw9Cdg+TfzcCT4zdLkKneBcmv8ACYYKXkTGnEH8QH83JXHz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iGs3bwzTGi3ERWeWc22V+cdIpNmEpGLThDf8OPis1acfGQPCgcBesMq18DitHA6eHGxV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c+MAoCAIBgLhIkHyf1jk1NgU43CoADV8bx1HWO797/lwh2DAvH/0zZa27vlwnaso/OPI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4nkdM/bnF9v4MgH/AJvDH7L/ABjoeR/jHwbTX5rjAOybIcYJU44uUC2Rfv58YVN+j+GB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Pdye4qSLCmupnApHlp8Z7ai/3M18eBP+1m0Amv8ASxxg87v9YuCZ3TFg0TJyKlf/AGB/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7wFgwesPE0hHc6/8cVvxxc2dAxQbKvzhutCm1Aflblg1Jp3g1wAYXUf/AEx2ceVPvfIv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GHFCS+8XUB0U0rDidseXCqqqP7e8EUJCcNYBd3nGKfrB0qi3kx7ITSkk7npyIrzQBJQ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jrBaKnG/4zlm0OM2JFvRC+/WaGylk1leHaDxcBKABybsy0GbtuvlkFyyfVzaUufv/eIb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BlO6zfiPOtrecB7kVz51iw1/b/eDIC+P5G5EVQalYrNZo2bzoxPBvvWDUUJOno3jDMl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QW5Grm4FAQeA2ZdI4WdRqcky1c0Xlh2Hu5uxRridDg3CcqIQ0laJ+8KVpLSDd4nBiFdk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G62QJvfjIFLEh8Z9uWs7MDbACnh04nWaY9oP4MhUHj4Rv7mBXhSO1k+E/ORTo3Q157M1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XYmqyApnzvAcsfjaO34cRHGMi46xME9rMOg0RI5e9AzfH/jjJw1H3/7g6dbwlhdJ4Ip/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HlSJI8eMkKTBImuccua3e2xyN9/RyUjyP3go8nGj+TA1Lwp+jAawBUj8mGAbBYBUGjj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EJ7znlnIT/xxiHJC1P2Y6y0xoUhPwZobkDBSS75W4nD6h19DjOjDSXeL6xMPvPbGdKB+2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XiDiUZaWTrWTuFIaHadQNfCzT7BNAU4/eI7g3kL1iMIIlo0Nljzmu8YQwmaVyHLJLBos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Af7xkAwwFs+/eAQ0idGyYC9JS7eP9ZbDnvNBeHjHRvX+cgQ2MvrJxAW/AwHFfk2bTCnd0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/x81l5Yg05NGUEenAZ5zgQnFMwdDx+L/PjDFA6mxoXtcGS2aRQ4D9feGMfxgK5PrHONwW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Gtl8a+MBAouyGhHe/OLdWmNFNaVBl9uB57oHge2pf6yZFt2kkX/1cQPyQhBZHjV4y2/0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KoQZjanXQz6xDqqgDihTfDjZcjKGxw543ieq6XWyj6rDsoTWhQItTsa5N4xpVINMbynn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AaSe+ciJPXopPad4gM0oBYFn9GOVk1L17KHmS87MGbU0xTUaQ9+cgCVoSr1M0FriFE0o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RJGodcZbkZqqXUR4mKtsbPsnc337wwCQ0F0i1ROZHjeA2qORNbU69zPGKq1aDbujvx5z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BQYLSYFV16yxXEF0vGgXEg0KTFV8rr8ZtqHb3yYJaeo4DhLhM18u0xWsV0EfzkcFh0Q/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0p+K4OhR2mdSFvjCgyd7/wB5oMfmTGPEB2UF/bhQ54XFWodbwaQ+8pzrkvL1kHUQBX+c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EYwULe2vfzmjgw5f/cImDw3nfzhFY9uBdtB5n3kT+JN3ZFEuKicQ8dT+cD2UW3evXvA2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LZ2cs3rwJ94Uh0Sdkf8A7kP/AJzgm/eABh/hcuaZdeNNcqGrpfmzAQAqiIh+H6zccdYv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ZgEyhoRZFF+cM2VEVDwTDCxsGwM1/tkQhTSolOe88simEsRLc6oB2ZPZ6G85vmZVGgPh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cEx5Tf1zh/23ki5R/bN39GCE6/lufe/vwB9KZETfPF2+c/aH7Zp8RxUJ5/V/szmeP4DP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T8I/bIejFCnv/Jmie3+MdCdZQDaSPtjV13DAkv8AOEch1t3ggEHnx53/AO5uKaN7/g8Z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YyQmDKILs8+MkbX/AB4xiUJ8f9YPRPj/AM5oIvFf6xFdbgDmfa4dDhby/wC8FQ0KqOJt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wqfrClQ1gBV0B/3/AHnCYB70duvnOKOArFK95AEaAGV7GePZkOAVXkD+S45KQ4G7H/zL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WOqu+BU1/wA3ivC0B55f1ldWphjl+v8AeHVW21xiZyLkeIBDesECkFZNx0fJj51pBuj9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d/WsUFrtPeCDEfW7iXWPyaOf++8bpp8d4BGhDbzhUkm+sJvaOXtr/H4zgChcCbR/nBpL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aHCrwt37ZzZJbxsPh1jcRHhv+2FNz+f9sck8xr/vBPSmzQNvOGMEhA2Cmv5x0Q7P2M0R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hbBJvWKBA8XHEddhJBpuyc4IzeRIiNyaMobCZvq+KY85OTR1xgUDjVAnnrWEoqaepSca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PnASU5K5m8FQd84pPiJhHRJ14xV3RLtNKbt1lJZ7Io6unz8YBygDroX85zNlmJK6q4AV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+O8OxR95sHAR/nHPN8OJkQT/ANyup3yZ6QYlZw49oH5/9YPIEvwwb6An7wRlUN8WuDwd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IMevWbGu8HJALusT7FwBOksRp8CFxaAX/HOLobMQ6ZAUMBs4Y202/BgqcoSa24Slw0QY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ijNdI7hn7xaEyjgqp8lmeGSCwhX72Z2mJG9IgOGZX4QGgNX2wwAuBkfVgU+xh9qk9vAf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AB9HPzlw4F+TgvADTH5UxqrAkBz4f8SKtyE8fyYxgS69LUfQPrAsDEYtrCruhn/PebK0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Qwpp8Zox5MXk3tyihOYHHH+GVfK4C9E2xT2TazJOmKbR5MKZORSknjAWQeltzmUoUFB4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5+mEICkFum8SPvriFdgrloYT1KWod1u+MrPkwoKBXbK4ruot+E/2ct5NANAu8eREvM6c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27wEaQSIgHan4xBGghMjCoNH84ZHZ4xhxrdYHbeMRAcdgIqofHGtpjOyO8dJ9NPrNmLP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H95BJeU+8IMLmjmL/WCZANedY9m8hIpHc4LkYFVudVD71hPZCXu6PoJ9foSrQKRHLxse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SXTwGnG66F0YtUlX7ynic5E6VeHPOQ2Y2gAWDqh8p6wIQHI5xpbqnTN4bkGAgN1Uwnlp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vL+Tegm5qDa6OW4mS41N5BtHh1eHoxAzoXnsj/tZMw7iL0vw/wA5ai9AdHT7MiijXqR0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VIc8/n7wkbD0KqdnvnGsB32KD0isMC9/jDKsAEqHHl16TGjS+ly2genbNOsbQJiVd4DM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SpfExjBATc5F6ziZ94yFPd8usQh6I9/9DAAg2Bd/jn0YACB/7MWKcvLxctBWEmkPY734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QeHrvNQxisvN5fHrKvsKoGi7k55xf2PjqOSxjaPcv7cbBw6ykVQP95UgoD4VCYb1BJ7w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uLjgecOXsmE7o3NV3/eDxx3WitXVd+MgHjHNxtADtxOx9TApS4FPt3DhjTbxjYVjSKtb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6uCricF5prrBrbbx6Do8Hc3+MXyg1gPu04AGqg+7vLlKsT6wQ20TIsjZr5/+YEAnO83X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yxNSEMci9/U+8SeK7e1h8MSO1SsE3Cc1joiFdZaFEpdTVONnvCHcSEJY/LD2xRYrbfwH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QAqmq7MGi6Aam1488KJvgxXRPCT95sDphQ2SPOp35wq4cyQ73y16w3A9bRHupiL8Ka4b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TpEK9WEOSrYDx695BNjN4KRXXnk0UF7Oa8Yy05u9845eD/OFqESRsv8A5kr2RSve/r/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Eipt83JwEThogftX6yL5iGEpGNMx7mO3g2+b6xYFfcKfeC405gn7Rx4dHf7FMUaL4AH8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tzM3XLRetMi8dur+8hT9mpiu2Wxz1Nk2cGSuOgHtIPyMhgQi4FHOzV+MVB4HYYo5wvnh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y4ALU96f1/rKGePMP5waAyTjxv7cYQUCfY4/7jJwWyrz/wCZq0kr3lhYpOs4AnH4zUMW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NYmqVf2/OGEDq984kpQu7iYNXadYg1Y53rAmscN/77y0V52fOEE0FAfGKunQ6eHHRUCh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Kia8/WOYMfJqG/oxoU9pFN8vPOFoOOcG08YVbxgwwQmVamkfF/lmw4GPQ6v0H5xCR5GS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MkDshg9oDDpyESDXQSNT3xjn1JMIc1HAcTWwHpU5+ecXkGtEjSuLlIpD1ztOcW3nGDPj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xCoh1g8EoPB4x9BVDb6zcvNxg5hZ94dHBRRRD2meCUmlP4q42qYGyQV/Rkcedf8AvWBw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cQesaDiM46qxUsQiYWyxmWxlhVeO0X/TikgYSc0VHDstQXOQgWmPQauERhUsQlsD4dmc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OWCQnSf5cLwNYsfWHUxKOQfrBJ0pCkX+3Gx5Abz5KwmjmuaQ+ZK+r8/i5bMCB5g/zhvt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1n4aP6xlLan8A0/ifnBABpDjZjXLFX6yLeJlG+1AGsfTE+mW3CtbsA+I4gjYLggqPyDe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RuQrx6wazABNqzGZgiB4LuCBCkyPVKvk6POGeS6iIgUfw4BWLpelpjW5o7YyB4n7H+sW3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tPrlWw5VgMHXtDPK5qmXZoG/2MNqu2ouKKdvL5zQavC8GAcAbagjwDzPxkd06s+Y8in3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hNGp1loazvowMaZCqh4TXvIFX0YINBdnfrQ4nKniGWkjA6XhxBAjwz0yzHbpcLQWhg7M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RjRMid0+AwQpIEStFvG1zTAiB/WA/EgeFIT1p3lL2qxCc7xxIhKRpOPhxpAxAhOYDiB3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Jk4/sRk184XVuCI/sSYcutjWYeNhq8ZBsCJdIp+HBZcIyPs4nCHkgOvvDfMEDr5Ubf6x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fPnx2dOBQAG1QkRMhEkj58fv94Q1sO8I0+QuJQCnIB/9xNz8/wD3iT9p/wC8R5V663/35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AfGCTDT4fgY7zzMx0S8uPsxcV7AEfVTEiou0n85C0/I4O0fa8UGF7D+MDFSfxjpVKlNf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POa2IEAntOQj36zYotMQtcXziChAHN7wY0VPPfjAHFyG+W5V2Bse/HPxm4jKee8cCINTe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8bK+ZS/GBwhBEpR1+81aJ+3E8gJ+8Teiw8UX9fpn8pZTTdMcNyIetL/GU4Jf6T/1joXm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4x6LrOR5P42G6PZn4hlqdZAp3iaHGWQB5BlxOh2HWHRWI0KfWEkcjmyoZFJjc8jlqH9i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rOMkX4ez85do0Q98Zx1tc3P+vXP+n4c/4XjB/wB/eH/J54p7AyLr5yefvP8Au+WfueGm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8G2a+oMV+c5O+jAL9f8ATDKYE9cILWMgXowjC+NuBKWIFu7gzYEIQbv/AEwJrkNTT9/9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/wCGTvAJ8BxrZ6cqib+sZ74xaHZ/H5xjhH/O8gTYemMG9IEP6wtv8L/WFNJmwHP4xUBR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N175D+38YpyaI5UUxeHFCNHG9b1hzBhQBk3u6X84TL+PQvJP/TzmxViBjrG0aN6cfIKP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aqP2c8Yy8Oq3GODIdRj/AGwC4VR/16MEICt5EXFbk2vveES2zOIo1e1DMD0zi1dhDv8A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UEAl2wwaArfJv9/WEG7Xv5n94l0T0QMFcbXno83Aa+QdczWK2FX7xpqjDceYxifjJvLY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fy1YHxdeE6xPcuzs+zr6yLAkp8moNr6yXOwW9/Kden24e0BIDk38eMN9TPC9rlvLQ+ud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ju8MARScbx+WUDjVGQZ45/isaZEHcwN/eIUz6KqCCfjDLSKT2u8ii3WtgtxCiqJCEv4w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aKdMyoGt8uKByvjvGiw5xUf95vUwUb0u/dcMqaSeWjFZGDd6b/7kFKYCEa5VwgTxiICv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Qk0PGIwfTLBaevecszNJsIhuYtg3XbQ/P6xSqTbnE9iga8ubyc5WmaRzzLcd5ANPv/WK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PzgyMDuo/jEcHdvH7xOCeDk/WTgyyBz3V3f6yImvWAIc5XxOPQi2SeYP9ZI3Yr2nRO7h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/vANoGZbw/3mlJSMQPB+PxjifMR3w/ufnJMWb0JjzUWTAoO58CzF9pIVFOj3zfOCeAdM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BPZ5nfkhL8uaP8AJsKxXaG68PAYrD4xVZitZU384iwVbItZ93AwYADGEhB1WYqXCDks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t3vltxIfGLUuL5rp06TxjNLSNpDOfeLCJMGfJV8uSI6g0TupDNhtCPvzMU6zZDDiFsxb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rGiPA+d/+YM4SJoP5g/hxLTHNwSQ6LnMCG5sbF+fw4taPFwAIiTLfvzVHUIpEMYcfify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6fCaUKO+n7mPMpJgVA32R3771ia+p0Mmqz7MqMZuiTwZs704yRwF/DkwsX46R/Blo6Av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IMmvFzsVt4P0OQQbwy/TNWVeUp+sHQWecMvT1A+V3x8YWwGgESR08j9YFh8sr+UzbR0W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1yYa+rQ3NI4CB0Lr/WLAS/8ADWLgLAa2AYVFA0MBd1B1j6YBpB8uOQA9mIYw9MYSgLtF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UbRyFJs8979MYaNoqXaex3iLE3u7VY/ojh/xXf1hGQ+hX5d5pCvmn+cJh9YaT840BV3A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LkyapWevY756+eHrBSO72ee+MS5qf9GEQpd+Zmym12XPEa8sFiCduf8At4bU8LeJxGDo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feONEACsGn3h9RGzvTPxjzrPbUQvMK/Liti6brnGQRgvSwigfGIbZ4XCvcIfw41dk73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Qwf8OOG8U6zb3kLAsUFA/PvGEWvRPgawwTxjH4XO4wnHnFHHSuKe9NbT1lUUEPIudMWr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jBefUPrWE32f8S4OEPT/APP3gR07T9Z4bcX4/wDpZ/0vDj5f+jCUOg/3gUri8++B5Cu8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uXxyh0PBO2Kj5IQ6mt49NZjB1i3nTnVlQMBa4C9UoqoDL1wFgv8AWTwS9Pyk4PeJYiNz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O2PrAOBv95/eSf7wGtAh+P8AzBTYS6wQiD/WNYTU2PPjITY8mnPkmB2BeV87w5ZRDxPj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gAKFOCnH5r/xggdvrFSnHeW3aMuQmZXbg0rTqfvG9AJ3R/vA4HWfIT6vwODdlV/x/Tia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4xiJQ2vk/wDmIqQ8mOwlxVAb+s17EqrKvrp+PObXAH9ZMS86yzbh3kEH+cuXdv65P6xz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EP3+MXdKA1A+hnfrOFKuept04TwpdZYAU4XKPjphnwebe/8AWExPukET9YZiTgun/v8A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QA4Mk4hsp7zRSH7+cgo0RZxz36xAQq6PjBC1AU3z4zrsaQMLIcNfnOdsUU16P6wVpqCo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h/5woAEaPPhPWWRkzFPaBgjnF5PudYtNCyXjGTt1I5QLYQR06/nKQ83N05uLelofTFmJ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0hKnKVfxMIEZQ8In7MBUaUipdYwVE14iOHKCD8Af1klrADxth+8hKtmFRNa6mCcG4jgX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A7ZkvGlwHo/QC/0xmY4IFPJ+XIBaeuDO5d6C/rKMzYBPHGGCb1MZpybHDxnCIiIM6xA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oj87H7cTBpGKU4od5bgVoCkaGPDkZ1bGHuTNNlFII3qbxSEogSDrNJVSC9xdZXNV0+8p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QtHsVn843YwRQZ2cYyeEyIAnB7xsoF2f1kVVukV7h3moOcJ8hU1dc5PbtykBdl4a/wBY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SduBtJ5xC4mu4RE+z8s1+NwFul+FhQhjSl6R89fWVAVRVygp2ObiVZ65McgxJcXnnrPI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mj+jAClAn9oMRCEW4NWPxvGDGoPmPOLyuH29teaT6xzcYFF4v4yIbKk+PvFBCdxD/OD8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A68RH7cUPWBCTWbAlYS84bXmoM2Sezae3xg5AKDvq+se+6UbXhxAIjoyJh4GsgIs29kI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Dmdp+cAkyBwngd6n3g1hZuUYN9SXNyFI3mJxYbhDxI4wJCgr0hHfz+cbMO6F/JmloAQ0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A7T1iZEG5/QrLKh/xN4GB3EvT+s5CVo70AP5/OQwJqsd6XuU+8lo+RUKuv1lek4Sx+s3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HsxB5P3kDgZq0FyHAmPFDPIGaU3/AAp/eEKBSaO8H3zJoChSefjFzU5IgYKiG8G/vFlk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gA6ErOfWOoYbD5CH7uUm6xEmADXUkYUIZ5bn85ut/pYrwKGmAv3jArtsArIiv0pe24i+2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q6H+/eVE3ZpXh8OQnH1r9P8Aa5VpHIcfZkKUvKOUi6PB4zYxzo3rfhL/ACxaZGDk9vxj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Hnf51ghhDc1XeHK9ri+h25yvDtjEhzu5p1BCTyH944oWbUeA5OXps6yAyN59jg207TBB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+3+82IcJEtHR3gCP4lMBJTr8jihMe6nWFYzTgYPOR5zZcIvANGljEwNedA/WUA6ySOMH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DdCY3ljkQE0dHR/MyfCbxd/lnSVF/P8AWO1wV95JtVxXTOWIdPraO83eQmTB0awqswvW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KimIO3ElAhpNe8eAs27mWASFCGwccbwvDz0EEE5436wSVERocbrZY/WJ4oAoznjI6RO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8Zb5AwJ1wVQkqcOYEgWJTjnAsqUPkmFR1oaco+Yftmi/wCZwaZ3/DHG/wDpxbyRWMvX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3/LOZI9HKe82ioGlwdUaIM/7x+sjmcrzIvhymsT1qn3/AFnTURytT94ioF5uk/w4a7N4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aLfnG2N6MVjOzbFYXbJEHOaqsMt7QHwaZ1BD4Debcg72E7+8ITQMf2+M02EHjJAi6By3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/h4y9mBF6/WJzJKr/MzkwyKgtHzx7wrKooKsXbxMGkTxV/eX6NgoJelvcnrFmpQqCcb7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Im9YknAvWakXABSJol4cGSVUVbQOorHjxjBeG8bA/BzjPEE+ctEUdhEDziFXWheZZjaQ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+cAAnHm4eM0b8PjKIxTdOecoJzxPOt/1mqHwM0C/1iRvVqVN/wBv1jOS3P8A9MnjmH6w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2/8AcUbx2TT08YomDT39/wBjCxFc5ECUACUKqfOVb/Ik47fVwOrVfnNDh3PjIO4ERvSS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vFb3hFGofVf7xcqhGQ7vV/jHZP0KuP8A7lpROA94XMMI4ujgrTId1Kp/GcT75xUCvesQ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R/Cuv1gnGK1L48mscrKkFRTc9IfvHWw0Q/O8QcPttg7/ALb6xKwBQJPSaxojjeCLp8vG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w1IOxRwdbuFW16/vMQ6vTwMtfAxHM+w/twG6QmvaGMUGkQUTnjDFnnj+MmiacVSm1KXF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vCjgjykeMf5QbCIGoOhllk4W3ISVaXv31kuwwEH84ybaY6H4whjRjOtLsb2o86RkVI4e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TC7i6bAXZTkzQsg2cqa/GIy28UBm5OdY6WIFAXNC5Fo2cVMc2+TrvNII+DlKIy15/UyM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UFKmdB1mgGLZIB71i7esWoKHPq5vzUPrIz5jOQ7NYwWYaTij+MIQ5WivkeMCI5+N4cA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IBDapvDSqmxuFK4xAZkSc/UYqinZgefeB7TF09Fv1hrAUavsrmf2zvyRAFD0axXovrEX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zcUeIeAzs5Hn/vBcqvzhnBnxhBtyc94TBez4+J8Yj0FkiLQ/LRxAVgZSXX5w1Fnd1m0p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+C4gQqdN5zln5uUpO+2LeISpJ7wUGofvIuhwJauwvMtT7jrAr+wfJLxi9p4mN/McEYkd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/wDWOlfucBBCqBgkW8PGRFU7hG45kGkNPsd5ZGmyJmqo7yi2FOd3f5xrFo4Swd/WavJB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ZfyZ9Zbb/TjHz26SUPCYEHby/TyfvCxj9qP7xV60oflzpfmEXvy+/wCMkSVQOwlPHGMC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94BM7ZmKPeECEgBaHtcUtL2g/wAT+eXh7Sf3n6zRn2MvzhBt/Aj+JgjofP8AFYgv/Yeu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4HrHw2i0kijzrfxjbGsHOyGStxA6Ey15g4yAtNGS5UMie/nNDwVhsAR9lH+v3hLs0uQ5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Vn+BwuHSdOaVM/EyHHINOLkzmm8AzWN+sG6ZUesACqo184hyjl8rAZMQvrvAAqBnQuLE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9hiDsLYdD/s4o/j+ByNXGj8Zrxn/AJ4M3cn9P/eQ95MAJvG38OcuFAi9OD/M4YB24xp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E/OW9zgMPP8AJmx/8TnV8v4zR8H84xjl3hp0+3Z7waqWeyeGxdYpoAwj7Y1Swlrhm8CJ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mw4RGIfOt7vf4yNKHDmevX1iVcjRyH+8f0IiA1xTwusBgX3P8YXkfSWbb2m2LJs8R/vK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ryDETb431chqTi0dt/ExwGjYdffzihi74TG7nho66vjzgrgjR6wHhKv0D+85xJaFuxX5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2rgA/MjrNdBhrSdlA/GawgA2w8xf5wYofDR/GJNQ5G/1Jj7U0Bsury9Lky0tWvxlIVBY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qUjMgZ1wxUv95XaYKk2dNNaOcqWC705/wCmMDQjp4rkglB066l/uYdaFNTveRGwl5HD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MxIpAHz3B8ePrId5jdzeQIQjZr6xvIlBjw2Jyc4iDjxHWuznJjVO1/WVWPVgPsOX9ZU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iYotdt36e18fvAAhYgB9NP4xMFXn+mctyo2m2vnChTSOh8+N2zAImhwawCJtIp5/7eOk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Wq0rfOLTrVpNaeNY5doEYR0icJs+8ZWsGpPwTAjZazqVLxo/eSc5MHW1WkcRNHZNzvX+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DY39Yas6QnI4wSRtiTbeDu84c8pS/DffWBhnRtPbkjQeTz+MaCEzcG/1m4Fhx/8AGIHQ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rb1iimoZtaaHe9YRH3dh/nGTLukv4wJdkKX8ZAxfAMXUAnjLfg6cFAg4m2fOR35mbHeZ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kBtTFJDRlsHk949GtxeXrOWSOornCeDgwh4su9b4zfbBEM3R7wRJuI7yBPyPeaUcvHxh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Jni05cE8+P5MABN4g0jwLc4pj2mKnjAhd6xx5k184Cp3vBnpm42I+sowIMSou/xlcR8r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AaOoL/eO6U5LxknXWAIqvWFQo3Wp5vRimo8SIyaOPWMsUVEyyHm8feCs1q8pa9vTdOwb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jZT2xV6lePT4fWXsBhUrPgyXkXAznWTrgOJiJZTwc4NnfkQfQccIWAhOo/xkBlJ4SXOP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0Gtl3cFlzcB/vH6pI/tM8IfB1+MS2v8AGJePzlyG3twnF+ucd4ZwdvvHTCbd96T7oYDA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yYQDoQayaxfU1QH0qLw+2oN3nW8j/wA4bWAQGvvY8+tYo2+j2T+mHKJ5f9WCEKAIBoAx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ueWZhgNrm7RwnSRgWM5fOUoAimprVPeJqSwH05D8YRowAdHXxhMoJ2OOUF9X04s0mBVZ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cU6Zs7OfM6rgfUQAGQAC6yiSN4WRged+MMOP+MQddMtOnIPMIaeoqzboPuMIhUPYNZ3l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H9mFBQN8r5tc0f7ZOtqTdQvT7clSqnwu/tPwGCBy/Af9sBnfBBhaAtJXHZrUCFOqrPnN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6P8A3Dgw8MVNsfRqa/Wv6xW5qR6amL7EI84SCPOINuB1mzPbiu2OZoYtphD/AIUEBgzw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GE9p5cYHUCJhfhkbBBQ9YxeznvvbnQ+IXJZtfxmpkn5cvgZG6tbh4x0kBEk5DjPl7ME9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A77p4+cSFoh7TweMkHuQ1ofLzmhyOGqT39esZYgLzVwIglVQyPBO8FO1PR/ozz8xX6TGM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6x+5VqgLenLg7wQqPCnb5eM3jIGHZdnOJwzUsflWT9RAMKvb/fOPulAUJWB5xx2VXfxj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nxgVacR/To3aoSnQvwOPSIATaFpo4j96zeGiA8N4kWbZQKJ9ffeMtjQKR8AV8dawLBoY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G9iDE1lxEueZH946SjFucNApSd+cuDhULNOtuQ8irHFTMdtowKia6p+jJTBdghgK0w9w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Um2/m5ECia1z7Pj94WOEF83nf6xk8BH+r+/zj6EYBvi/qZGwQCI60G8RU/QRh4Czuf2O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qF3NYqIAekYve4s/wBYjgbql02uIGIG4bV/rHBua9h2eGnV5xDr1eXKA1ON849tRSgh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L1vnvLFCAkl1P6y8hJ+uN/jEKXV5Yiuw/WMoK818YbEEVuq1+nNUQy8qyPq5qiq3GawM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3l0o1tfrFJT2Uh8bxmyunQ/OJUDWOwWV4s5xob94fhvwwpybDnLHiiBoKb1nKQjdr8Y1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twRF7cGy4hjy1vBq9ZRjGoJNacgV1Y3DQagPOCDU5mw1ximiwTEOh3Wh6TOCME2P1gs+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T34184IhR3j/AAcjDs/jEj2xkIJgAubdc4CkcCcLhpyBeAxn7ydoVvvIRCTxhkcKMGLb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R1MKC3WVWOPuYkFzrKosTy49AEikj2YEV4MsI5AV7/jBeZCmJTWLT5DDQspeA8ZwWQPs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JyGv6c2lC6ckigjW4/1iIL2OTGZFZT1iEBQ1PJkn4SDhsn4zhK4eJwynU3kEeMP5mlNX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FGONBODLNOsAAFZ3hqjzgoUpqecJCRE6li+mn845VQnNPFwQPikB42YdaTvi/Ry4O1Ahr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jQfzkc5oAh/WOJ3Uih2Tku/rHzOWo2+2AfWDQIEs/wCkMhCMt3+RomA6iju0XvsszRaX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7D1QPfB+t+sUswxDleE5PvNOvxxoVsylRinJePnNUQvIm/yJkI3yO/wGXgkECPpfC8F/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xoIOz8FwUgMCrwnkOz05RWtIp4R8Js+cHwe0L9p+sHQT3/dWAvJPGzFQM8gfysDPTLP4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MYkSt3A/gxAkfiT7L4wYcD3Lfsf1MZ9Q34riJE+3vaqnc4xmhbCHhLKOmfjZiY3yHz5y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psfgzknwETK6DgJYngK5TabHj7HL7xvrlMT4rcRRVAR0YGgCI7EwtKu3/J8fvAs84oMw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WoI8mUNDrcxQQDxthQijvtwp4nAUHwmzBQ2uNgQL0smRw0LbtRDZvrz+zh5Xh9rpPxhOY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b+q/yM3iuZH/AJ3FaoORTf3jYaAaPxl32/jznIPpO2+p4v8A3GIbn6ZZ+XBxapft/wC8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9GX+TjAWz48Psx0tCR5Wkov3nfJwh+QuCpWR7P6y0ie0fyTIsNEaPfpyTolss24GhO4H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YTft4x5ZLhxux3M6MWYWg4dnJi3OMR8Fp8OP0kcguPEdZGZxPun8GHvIaeMCaS+MbZba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xGd3IvwBv+MhRR3oPBx4mPS3D9Vf6zb/AKdcjZx/U4Dlk9jNPGOAkQ7ZTNP4uRGwoUmz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xEu26Hh+sOuW4UGmx63zj7OTydwd+xYE/WMtduYRv00IDW/x7memcsnFMd/ItWrpvC8m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cFCdYdMV3gVhguWK6epj6IfOx3lTdYAteCc4SQa2ANdM4Xk7c0koaC87e8GClDxD5eCY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lm1119tRZHSUdV6D6zVspNOTfr53iLGykhTjg8TNjQIbR83fnC2Y8P8A6yeuXWg5xOe7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FYKLw58cYRxXRzwsfOfwXChsyKv6We8LYBEE1/4GK3rKB1Q/nz95PlQKL2YJJSnfL/8A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xg2uwMSsRAp5iYmkn8PGI8gMGkiNDQH1isrUqwv94gKBieHEiHi3BrCj/BcurrYjgFxr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sM0E/LeGkFtcCbqC/OATaxDcXs6NGsCaG+Rqd2Ym/LzvneFh13e3EAsOtrc35zVgJOr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L1/3GbiojEj6e8sQO8PFo0HlmA2gTfvFtw9kvxiEOsIBPn51gr0nWRn5ZGLzmiPjKKrs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U3lG75XrC5ACw4vnFc+riNOHEi+so8Ki9mCt6uSJ5cIsQDbjpQCu1ZvCj6AcesdHqnN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y0hQG2jbkwICI84o9+jzj6uwxnwfKYmztSbbsv7zdfjJPjfMubYHOGsKnjtwTcSgubhD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w9YsqqrDmQyFCcIl94jyLwuLLM7HD6x1CrA3Hea/oC1tec6jnyYthNucNYfFn9XGASCB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ergZAgMafNg5dmJZcrjpUiYrIYD8u17PWCT5N0Q/GaByMkHTgyntic68fnGiAQRJxhr8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75xGG6ub9QhzobymFGtwUa5JMN4NE/rNUciZyxGm+skQXnHI0V87yAHq+nLZY9a4Yn95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k5uXc8ATmi3JmNZTSaEaBg9JermlOhTmkldkxEijZE5nr1m1XXrCUlNpD84gBkEp0W0+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0PeB63M1jxz94Q4rcQG1kT4XrKwKHoyu/RL9ZKIIFKJt/PeauQK+CPrS+84l5dGgxOen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IFOE+g3gV0uR/uR/nDlE8qP4H947h5lu9rbiM1JyzPoA/eI3IKwhZ1f2xVG88jwrtZqv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X+zPAEP3goRvBl7H8/8AbxihHhG251eU906YOLBRWYwtfgw/LiAm73L/ANZR1vAAZco+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5ugU8H94ICM3yOsvkIH6L/WQlumwCkal8NYPp/n5wCS7wOAfh4fzyGRGFJSoYlnJ6x3A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dH83HafzLlZHKbx6DR9uDCgif5D/AFglYIlJ8axJE7UygveEd/S9majXYH8Ph/xYoxET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wuJiJFADlcMyLJeeS/m5wmi0nWMNkz5On7wCQxM24DVeR5H2ZpEc3m7OUGa2z4wWUGLp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/pxJ/ZkwciDrrgOt6PlxEjaRxCg9QMXQ6fvE0YXqIpfyfxhiwomrGv1Pt84i1aoDxTxz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4R4zWL+GP85wmvh3+8XYiR70/wDzOAqlHOXnVMFN1MdDgs8TOsDNNYS49ZQx9GJRMuLC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CwgLTiyREDNC/wBnJMGwOXxrDM1Da0P3xTxcbaHwdff/AIPvFwgXln8vOJQNuPla8GH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5w+2KGb+1p5oMkMALwFCe9ZterVfKd4nlpLGuSm82PuAWxKCu/ExGb2aHtvTes2lsykW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iibRhMKxX0vhfRRwCFAaqzum9M+8mtjvBB55dWdWphoJCtaL5VcIvX047c9BJQ6E5TnfB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8c3nACpXWtI0DTx59ZCI52SGKae3u8+sMwe7wiUBB0En1iqg7dUTIEFrpwO8CIdpJgMD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0gFhTSugeqvZjVLTxa0Trbo6s81KzNAa7JJdd35yYVSHW7B9VMaOhXZrbTzU4yt9dXpJ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u6v5zYEBW8a+PxgC0RxHfxhmhWlvhxoUW9eP/mRZLe3nxm0mtGizD0CBolmby3jZb9/j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/H2+smPVTfH4fhyQLFI/hwm4fBNXzzjnE6lmSAnW/qY2oFPx/wB/WAWwqkVZ0HfOECcI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JsiaxCadmsZrZTwcjEqiyznx+sC3G1jsLrUfThxJILVZpTx84uXBngbV9Ny1wCz3vDLj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Rl84jRNGsaGnxh0bRcB4m/rHRPVcaA3p+sCior3W9H5xnWCizg6w+Qkg2Vw/95zZaJ3g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zovBziiOanUeMrvb4PS+sfAWJ1vmfdwoBXAeXF1VAUIDvAdJB/JkOqjH4xEaNZEkiABb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POv7yHROg6syp45xGKpq8Y6KZr84U/HOIkXTcNmF9mEvfZO9Hjg1mjQL0ly5oCC8aMu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AtIa9/rHLtUvrrFB0HGK/K7HSBv51iDQSnVzdCL6yiunnfWOecD8jKu9oRIfJhSlUK8e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dw8GNdmHQR+HNKKgAk+YOU20wYfjThERgom8p1AEMJCibpikVCTxY3nKm93ABOxse3GW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FiqurjesuiK5uDRcXjAcU/iD+8ivGoOwPWs2EcmNGIlzX0YKuw5wRMcykGxL+P8AdiCD5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Bzl8uJEcCYN52P5zgXQxBNOkxtxsB+w/3gwAvkDFIe8XRmnBN24CTpmskCuNFXXGVsIb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NoFtf8r+ccQsxjxduucHktqAj4yVuGA3ve+mY8/R7l4YbWw7zdlM8PkL18ayab7ou/TB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nhdYK32561joaYdvmfvCZN9zx5MObDXcWrPHvyfnBZRsQ37KZXaK+80dp5YX5j/Dj2A2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AaT4MQVr7p9ZQJRyi9Xl/jGSGr+l9hz+DvHzjCm75YS/afwn9ZTGKR5Kj6cNhWXjp3/D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fgh+G5Qi+v8A5nAdo4HZ2Yp0flM/jHbZ+Uxrip3wPyZvR4lp1E68840Uwq7cTqJdOJS+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/WI1qH5HCe3usl3X9X3kdGYbpLR8zQ+pixsn2/3gQgV0D3vAgRQH7nnAu+PLFtXJkzzj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EmkSjgNYLu38P+85KvSmn4eMmmoPJmlxGhcOFgQRXAFXHJU4Hr/vA1/hEaApfcfXORDK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hXtdT5Oz5Tw4eS+aq8g+a7nrtcci69CPPxR538ZQlLn5r+8kZBNYEdAcwUUfpDJSKRBr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W+k6v5uawISVStv+C4iGWzZJgJARxWiGQT/ANf4BM71jcNxocVTKgYtLgxG82QbxbBDH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W6Xt5j7nFxGDv8AySuJrl5Ifh/vNA4GsN0c6vOKr0gEQdCx4dt/3OEKgGk3ytaNGbdQ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YHcwsxIRJN3b6P4c4YNbJq6q+WzXOHsB1g0752M0A8QmHFeLo7crskI63vjI7IAVmXqX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iaJ2tiWPrneUKyJmncmgZKQ2JrUCJwQSvHjKbasXO2Mt0iRecdiqCmnAA8g2bjyaME97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2FwQG8jpRGuW9qdYKhUOSmnaBdeExmUUUGnI4aHTiYjjQYFXE0E+day6OJFJx8HR+yYz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dQxQstUL5kKzS6d940rGK1U/otGF+7ajHXhKADTtvwYk5dTmIHj7g+sNS0wxRGITq63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nnjHQirTPHX85QAOwXo8fqZGcQzCD39ZYGyOeA8YAkdD+jKbdd+/WA7QRHnhwAAXfg/+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a96+MJFNR0FaTdsTXz7wsruuDQ8Of1i8qQho9Py5uMRXKvRyO8EZ2X8YyrXy09P/AMwt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Ra2X4DVvifzircUj4etZML8jkbGSc4WB5FPjASY9n84s4HIt+slHKhJPO+dY1ZNqJ7j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Ku/vLdQJVRov0fvEL6TTgFQl7z8+OMB1gpPrXx3gaQnHxgoIOJr3kEsU8EwBKXqG3Bqv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PvEClxDy31f7wJo5ZjTQ+8Bcu1OPrEVoTq8ay+IyUI4/P/mRwSE7LMXd/GSlk3lr2B6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hqlpfw5NDRRATzWYxrqt+sPsJlvkMBPH94jEB34+MWmgxaXTt7+cBr53syjmPWMog24z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xtadMz1jJKjEPyMF4tKPKPjNsItT35w0ILrjHz7BDsmC8csz3jr8qMzUAvJxr+zC8B3i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51jWg08Y9FYYpNhwvfx5yjZpzhDjPGCm7WoGpjrGwugDhdn1iwCNHI46v7wZdvNJkF89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ZS/Bej/vOMCXeaxVSuNhUBvNxfOJyTjDA2oH2KML4kNZsedcYU7DHYObTw4NvRofLMEP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UnUVcszi46ZvON4zgQ3hfIYqO4fzhKHHQNi/hxJ1YNeD/TKNkfJim4q7cVN94+HjCKDs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3RmpnCIAKhUtXWjTiCDxWNtFhTb8mcLgIxJpbRNQCGDvosC9g5Gbm3XOWKgDSBLcbSne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O0WhzeMACCGIOxi6LHxnf23S8lgfnCKiq92xtgLbfvEEORs3i5DgASlJNSz/AFlLQ7ry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Cb2PDhonzzljVPriyLMjsnxiD/1hBlLuBo9e3r7esaWRXQA5YdQCfBiRCJFm7Tz/K9Y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qYl7hgAAsxSBB+A/p36+DLINnOkef9j5jiS2huFXD88j7HDyPwxbgvQ44aJ9P7xvxWpd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EcHK/P8A5lQRAI78f784yAgDjz/qzReNOBinQmfGBFHKU0Hl+k/pxhwtjxNJeTYmcnJ7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nJiB8O68H0YGSayigryPJkNDYnh9PrIDwhXTh3/imJxhr/DERXI8YFKfLP1xnQHyD/rB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fB/EyCF6TC4f4NfIwlqcbxHneezs/PHyYcYUPQz8YEkKC9cl9IObSvQUK0+iXNe2FXaj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FdKB/D/RiDQ2t43pLIt76/a0+3rBN15NwGD8l+xzwTZ8x/tkuAP8Sod/75wF/jyxVbiN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YesP8TjL3x/iOrNRc34xWHLHWPCSFg6+eJX8joX0a/wGF1S6rxwwPGSySUqEJqtm/Pmx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J9475AQBCTDK8LXXGFBwJopCFBF8D5e896C0K1DfBzAvXKUo5iLTwDQI+2u8NcIL7SQI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zDUKAQ6hQ3vzkwzwyo3tKnQ6Lq8tmbA4OFXAIw706zUo6LPBZoiklY/NGt0ji8iVNOg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Rpmmpof0CxP9EXQRvH/w03miqZCUYR54N+cgNpSjZSoIAPrK7K8DSsabXQ65+kuFcscF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NyknNiaSt+g26xtoZdaggGl8n6wQSYIBF2BFY/OjfOOEnYlhDQYvEs54caAUAiu1PDqR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pQ61PRhs7KFIqIDu/wAaxSTSSmtfjvIr1Hkc64HvS6uWWE2NLza34Aj77yby9gGhoCTq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pR9KfOtYNjlHbXV9atc1ubgceT1yExxu7Q7nk5mh3wYxYUABHS1Ekhd7DAZSQQgRa5K7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ou0FDUOuQzADIhF60JLtAtncmCljW0UrEvLojv7wBVQbT+Rdc7+UuKC0UBVJsHa/Lr2Z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ortfb9fpycYaVeScfG/rN2bJaJNw/wDuOAt/oH1fWVVQ2iYN3F3gQoQNlj/3+8Q+iFl+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rZPuY5VaCxHyXJCZ4Hp8+5klAB2dT/cwgRBR5hdv4XNKZSuB4O4FB31fOb1sPSergJBq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wO9b5vnFCANXr1PzkNAx1zrIEjO2j2/njAyhW+V5Top/1ymFUv7zR5o8BJGeTk/HeRXk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nY5NAiJvrAl2R/nGq8YS496wX0PDLeoJMpGKpVocZQQsF+HNRtb/ALY6/ti4O+pkAQ6M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LkfT5xqAPaYqpG1efWCFTEWZbJxu4hiaZiAlY4BBBX4xEwDxfWLeAvjCjSYbXLEXolwC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AkFbnsMhTvWIYTVrg8wLduPZ4cNeR4GvROnEaALPOKcKOjHk9TeE1dg/rDZq4QysZPj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36b0wYVV6e8HZK4Ik1BxRwwmx4xxjwq9MWs/1mLGUaxhvExIC94irZMbaEPsXvNAdZ2B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/WIdI4qHq7xnZTYfnBLXCA6cnRn5wrr0mSVEXkw1wJUHh9ZAwV+WA/HGKaTBNFLD5ynS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f/PA2uzZP0hmIgHYsXAITr0B/i4zUiwkxNqGME0FBewuMqEYqrU2Omapq4N+xGlSvQ83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dBOdIqsaPm46C4EJcqaYQdIecWn6EkgsHiqoal+jVioSQlXDmS/6xuHAc6rEPrT3c5rA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eI9ZArxHPunkedmQ6XhWdsFxOr5tV9A+GPnArcdx4I9o1PvzQM9IlPg+rz4cj/6YGxfl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YO9K6N+/Xo6uxp+LbKEg8pTXkeMbjAJFA4H0fu416adMyNfFfvbNS84BQla5pjzbegKS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EdBGI0lBH20P09ZuQciPKOR9mK8vzm7FfzjFBai/JPb+p5Y4UU+Zzt4Db7+M4t3a0rtf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7zZNC/ywCk0r93BHEyoNkH9P8I/WHc0mKS7n/cLlqvAzo6zRvTj8Q/7P9/eBq8LzkHP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nWdcZH+J/iCf50RwVGO0pHkQ/s5+sgGP1nv93O4OC+ck084gI1BIatThS8es1UB9g8bf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2Ch6v8Atmi6fDnBwwoHgdmLqiBvdLeW16xT66Bd7fwDAh/h6wHaP72EANG5hO0TOb4A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f4Rv/B0ymc3+O+JiplG8HWIKKkfFI/hzbN+MPbNTU3e9MTSq2A+QU8jwYC2IK2lCi3ct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gQqmxhqhJkdUxYQKLBup26/GNpd2vXSBsQDg/wB4wvFQl408oDj1Vbih8iGmruAONSr8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0L40euMBq1qEB6tXliU7wVRRYpoC4uwm589ZcArAJcd2QagKza8YdrGiUHVGR44NNz8D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N4qepoA8qXk4vWOwtgAhEQ8pp43POanpR9h54SM1K89Hgf2ME8nHjw+cGB9Y1BAHreuP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iAbddzemBVCO3Tbvh7N1l1MgbwUA9m96nzmz67Etsi8K7g8Zz6yicLJt7Y+jXssgx7RH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eWkJXbRq6RWw4xQ5hyWx4Ar5ONe5QK6KWA2Lo8dwwWwEZHSDStaqvMMlcFyswQRkcHGb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28a2VchBdMtC2PtF5lM43dVEHahHpfIAbB7CGla2BQVUBF3xagKOhgREZS7U/HmTgiOJ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JiufS8AkJaLJQ7+sQJS4CxUhwEMdPSc0rEo3kIENmx9893N7SIOIFbPG+dhxrAQBy2io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O0YmAAptDNGueOVQsZSRVKil0U5eMkrb7jJYvmzfW9NDjDE4FPhvlP7wP2BZlbBX0TtxM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1IQ+OkQkqdjbwDRe+jfGEy8bG6RG886B994VHRkZAMHUe3xjTqBvAaau+u+6fOLkKm5R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dIKwK/ofxgLRLac6b/D+MnfMAogNNxoRPOp5jeH68ecWgWvAbgBsH1z+3Bw0QagBQD6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rco8H33Z3TBklSJkqHZeqfZsx/GrQnbY6NOWlLRsq9/rfmG8WsdM2tSX3563koGmAO/k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pSsh6Bh+piUGn+cZdRQ1Ic/vKlsB1nzLWBNk32YFgak3fkyEG9ZRDSY7i6N4DF6cdoUA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y2kwjTx2ZvDR+GbcbSLE2Wz9YzxyTWscbFEOc2jkO/GCsYFceUMKerLtezKt3aGIQx3r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6yx+mT6pzccUO7xkROLN4eeOq0+tYwPO80CJGj+WWAgHELT5/rBqauHcxpD0enj/AJv5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RWaSL6f94qoFYCdBkFVPOKBKBuylPrnHYH7ldYCAJV1f/uc2qYNFswGSB3khvWTXdxsf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+tZQjtaxDc57yqFY5KPHnNPptB0ezJo32P5mM5boo/EvOR8m2B9XWR/o4mPwJw7UnasP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jzzHIBQmWh3xv4ZlFyTaRWaOha5SoJEgL33rAqWACW8+NuLNR6yKeEdbuPgpTYELHk1l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Aio8gVKni3WG+I7TOUaWGnl3NwBqUGkDmo2ga6y+NXf2Okn7y2QCKvwNrbr3TG8iUeov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E7qXRPzh8mHc5PXKJt6xulrgQvyBTXn3kXGppoWk8A9c/WMYppeeQfEdkecCyO7phwaE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I4RUiIOH48ZYgaISplarLoXRgpuGAIgEeR4+GXBMUd2C8b339Z1L0D3K+n/PS9Cg8LHD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VW+n/j6y0+D+bASCglExAC84H174HyTzkUgvhJ5Xrb4fm5qi2im0cjng/ZyJ6YzZ/6/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7fA/mZclGrzW+zYPZesT6D85F/MDAU7w/wCsg+C9+2S0YPS/3nlcoRRsT2JcKgECNFx/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U18CfP7w6pOEUvudY+t22qs3QFqef6D+cQTHQpf9rzi2vyR/ea0Qa+dsux7f94iWbB95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0EestGi2bHRfKHecJ8I4bnCZ8LF+HTnYw0Y6PWGG84f4MMSYP/5N4KjFTDTVSPY6/lPx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c5wDjeWxF4J4L9kwsm44yaafP6wPdR/C4iRs78cWjFT9YFcNxlbCCcE2+hr8YE5mx8CJ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3YJYPjGpgZsWoP4w4oawTWTDWGKOccc2GSWWOcephXWSGJeDEWOP1XOGDWBgTFTJSzjM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sZM0dua7B2A3PgesmSgwcAirvY8Xw1jQAGVEIBd86zgekNRZNCCcW+tZwrKlVu6T2+PD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S1Ic+uKAG8YBbIE5ZNznjrKESxrgNRaRg2b54rIggrTLGAlLCcusJihA1vSHf21kGbb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eeBHs6VR13dn/rjF21mLI+R0cTV+cKEu2Cmog8KOttd6xNxMQFFkH2w886x9ANAMLQ9F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tkJK0A2kp7jIiplBgNBCc2n7xdSiR0bq9cbfJm4G7Vl0K3K3s8lb0kJGVQHUsXfB9ZuS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Bsy2oZ0wWj5WvDN8ZzGTZJeFd2inxx1kpjQ6jOWTjrfYzIypFUII3XB7G+sblCSSJC7D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INiXQzr5mAfU5iQmHA6vWmWvZzGywwPkRJx0mBjZakSAgHNaawlpBXQmmEvJoJw2THgS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vv6CAVVEqIm9cG57hhegPE4SiMphQ2PwCPUMEmjm6VNe14cREcQdZsOAm56sccbvENiE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lKpaVRJwHWv0DvYBoZCkp2TdtNYibGFkdJNeDfRtYK1LekaI0jtCugdHCp/UoKqREYwS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2AjaFUXmJTATi8Kl9Tu6107x+37YAqUHygbtY83N2+KrG6IUnCdnpxOojxYHKEQhwnSt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0Ol6gJ5UQR20bGiw0+ue11RsVSBm1how5W6MdWQGgwKq6qnxvFBgDBVutIR4N2B3jVdo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GR8YCFZKEq0c/pcCakUrogU1KLx+Zk2uJqoAAeBTs11gCNFNlKDtfTdMS5ybUkcuxYDF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s5nPxm10gVLHY2y/OEIWotYW3t0fm4Jk0il0Tn9+8XSSFaMge0Xwvw4FsFamlJSvezWb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+HC8gFIsYpoe+siRBwHD/eUipo0PW8IlwNDrf/zJShrA9ivjNRJxl86EwnCIFCad76yE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b7wHI2+MvIr4H61nKqApJqD4yGIQhwEITveRGwW2021dM+nGYqhOzuvU5PWAksBCN1hE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JPTWAoQ5d8t/oxwdhR8lyejj7yx3BnePwIYYEAe9TFgb3MR0t9R4+O/rF2mnWWATBoLh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NmUofveEoICN+hzcs8BAcAmz9YmiA3EAeVcTAVQdIZzg9oCQn9hiXB9Bflv95vGsCEPN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717yqIdnF+mDgGkJMnTFYP5cERqYkNG0N+cetCwsN0dZlyJqG/6ZcCTlNfrEeAFEN41r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u+01zjFtA0vnZXvCCke8R4elTkxSvpxrEgV8d8Y+qiMjQ0crsfVzU1IPHciEa6Z4w0DB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LgNx6tC5jpj+nFStACIccuaphMCA8f6M506CU1dEhiTf4JS/9/5jiRhgsOvnTmWuO56g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WcOANKhtnJK+mZNkaqCr/wDWGryoIPIjw1NdvrE73ErYOPMTzhvP1eKoM0WbKRcrD3FE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CU6jn2UqrOJpdZcpMchqs7KWowdzDbhW7gmxHKD/AMzNC0032OGhQQePOQaWwoUHnQiO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Nhtbfwri7cPfqsUMgiQ3xjGUahwEYJvhqWFvgRn8WBERwEIFa0OwJfNLAmrert8b43gT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T73M4cIMV2SXdH/DjO+KBUTpS1C+M1+1BqGmtCQG86wF9du0FthsmvjLAw5UNpvwXfGl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Tr5BJMmKhc0oJRuFa854SDgr6BhBrhNfrB3YoNSE2XD/AE+rhvQy/Lr6G+x+AqPG0TPh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GZ4C/tfGNYsv6O/zwGX8UJyffy2fJ8YXYQTwH1iVDf5yLP8ApY0/t/GBA3+j1/eTtGjw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YQFKpPPz/c8ODSfOw8H30mMArrq+pfJz7t7xcOqeEcv/AL+MQE1HTT6/s5e/wWYr4ftj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lH7z2E/5xXw6xEdjw43v9ZCEMHgMCnkZ7GN4ajAbAJHL2KKn4x0OO0ev9YcZ1/8AgxPG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gT/CodOQ2eTG1OwYZPWbP0mC0KpB4bP2GfSQBRd/j95oz/swoG8v6mA24f4MAOIMKGUQ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3rCSAahq8Q8BH4wNf4OsATb8eGFBAA0594pQcY9C239XANY1YYd3ExIf4rWPGOxy5xz0x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dMVH+TCz4YMTELC/mSwT84O1jSEvMJR878YjBVYmpQOdLqv5zZRvaAITcRIO/wCsKioe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X2IqhZoKQoG+lSa8mJFAhQRp+9j8vODSsssBQNcCs5Pxk5VwNdYTdfQHWuMdCp3aYoDd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BrVhvGwt4X84u0uwb2BdRdUpceFWOlCApQ7yHUjiU1HQRrT8Bj69Ym+37k6CbnXHeFsd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eX1hGBCGqgKv887mPxVyl0El0PyQyv2bdjk0I/BJPGEBUXUtmgJ4d+M6a6iF1FmhDkv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xX0fwY6AwICbgQ86HGy4DyttDa8rA7S+ud5E9Xf2A31HfiTAoWiggVGgqmU51jLLSAtw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4PcSQ9DQPrHspQAGDDqyUXNrvJ1KoPSasDtgq7vvNwUFA5OnYDobeCOJ+mukPZ8O07N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mxrTsvxMrIxEkoFZrg+5MfYlAawo+bpvQemCKryt0Ky0OSc+sBfKmVVKu6YGr5wgLBtj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GU1wGpLKDs7b5+MvI3RI3RfDXNmOAEBoRSj0ht68uPAwq1EOij5+FtkwYJ87YnWopC9x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BdDTOdKNx/slkdiuFXg/rHX8RxKYeDnqXy5wi+0rTKFOA3PAuKen3hMV5Qltt6zQDigl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HjuNPDKEXSUV97xkcgVOIEeB+HEhjdiCFRNJwi/jDfYg1L4nfMfjBbBrIjjlu78ak0o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t5ffzh41UCUAIt6lmsn0epEzQOzVmt7nF5l0TVRlt8R37xy3g9zoG/2TeBajO5YKjxN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koXZUWzvnNedBTSUrN0G9zXeQtyWVGqEU71/OC7iwaEaTymhnE8ax03PjUWxia511uY/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s344w4iEzBsCzd5l0G4YHabsQVJ0cr8mDnIJ2Lwa19OU9kEAPPM/1kmhV9Dx5xCMnRAr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cSwtHnLkdmsXabzYKGzvCCRcC9tpx3vw4FuLR6F2b8/fxjH+1xM0POlHE2jEVS8rdfjH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/cYGoXpoUoDdXi93ADvGpPC+/wCcZH0RNGz/AMmL5IGk3L+ouEzaigoGib2JvASCCKKc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wIFmK8U+cUFHaIZwwze8pqKufZZh2R2I+zn+MHvLRUv4MLL1pIfY3BhJQLS1ONHtM15+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uhMJHfepveWXSCqq/eQ8C2ge4MH4zYVEG4TwnpdTFulnU1030T6xqiBUO3YvHvevjCp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pHpwQGg6He9tv7yh5LNThi8Y6ViYb5i8L5TnvCALGUeRD59/OGb+sgLeP7esYQxbZodL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bAUWq+sBwXOkO3suzEUDaUgNoV5+AxktbbRrFJDX768ZbvdBKvsk1uv4yUEHSFXTv6fO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rrXLhBgSgBeRNPhHFZOVIUQ+XR+c4mY2ms+AKbe/jEwYArQ3ivoMBMtvYQ8lH9a94LAK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WvHgwlZAfXkp96yjRYJLQVjoXVcdr08FBOY05PnK0C7VAFA1HeWRtovkoHXM85QhpPyHV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i6bktruP8YnWSwl0edvOBvm5DCxN+rx64uKz+5nKVJoJgXTYLaUTwc82ZyrwTCQs87Tp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ND38POL5mYBbNCM571qm84kIp2tJkTyXv0BTQGGB1T8+Osp5ehKGtKA7uunfeayMwJHa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JxqiohH8gb389khvoihxdtXfPvGEBWm2i1e+BZvvDYygN8PLfJ4OO8qj20hYuyZud7l9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HZfv98t6ricNXDffeFQ9rEHSjXIIW82YczbutoNaVgeX+JQ4Sm5tE3JrYc4/IvYW7wIC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U2I3bwOcAEkzdVHkg0sV06lSEDW1/vG+mcSWcF+8mnNwAfPxj+5CwbNfJtPs7wBhWjoY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bN5+e/6mHEjDXbo+ZQnn7wgdGjfofR/Ne8NYvowBob+Jir3X8WANQ8r6uUT2Cef+ua0a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L0qF6dP8j3vtx4Pc6BfB4yeU3gPHo4ckVLg32OKunAC7ZE5LPyZbqUxT5hP1/vLzYecn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4a84ZQ/j8POLZ6zyxa9cuOTFT/8AJlxBxhpnkwy/5jRZ8UM/Gv8AAXyFzs8uD/vrwLL+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9j/qXAgX0HtlCoQ5VwGiIeSQ8/Bb4vhl1qod9X3f78YqZMO8RkVn86bw02bE6TBdH2GQ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cS5w5zyzrHixa5zrGjlq5xbiwEmDeM5j2hwuj9XA8t/yeIkx1rvAkwwnIUh4NeXxMZEc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diZU6QWIViRGb8Q104o3eAt3bWQS66m+zKQra0ItQXcQXk5xoF0Ax4Tri6tu8kzUQp6E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kNNapddbHS1mK9oKM5HE5SO+/YevXZFrWxK6JOd6zbTY60OnAg3/AMw7cO8l2Jsd2dm8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B8t88Yg7FhAK+MjvZzvHATQNiwdgFyC0reIi4OgqdcYFCIt4UFAvRyi7mDOQllbmuZA0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7IUSIcAim/JkOc0QQVCvBPE1ibKrWMNOxG2PHjOoAyXHAJd8+4cY74I0eVKE8WR1xxiH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56vWCJfe4VU7a3TRvBxhAZEhGCKik63hpKksbAENmq7nzjTIJAAGjr6uNS2UJxuQIR6/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Idk8aMnJwk2PUSHTPG3JmAaSAbsukN6d4hAG+hdHSz7b3iJXtmqKamgeY0xvXnFXJaRn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VtJCNImJzu7xzBwQ7HmduPPeDTPIAcBB3vhXgoYllGWJwGgAvnEwO84KBsT04NGjBHJI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9+zP4QGrhbOAnxgq4Q4PHJhJRC15w/6d7gHpoCiltfh9uCDZ4gkSa76eQwWPR2At3oiu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tMYXgBRzorE4rAsEIULdrGyPOGJ1LFuisBGOpvcOc082Ni0TpuU+PEcauBiG2L21dGp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KLEbrDWMyiQwSk9q1ONweHHkxsnBFRAgNfzhmy1WV4ii6H9+MQwBYhD8p9WTeIPjgRJv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NlYFrYmku6mu5hluLxas7Bw+OMJYATVS7ThHp0dOtNftDCAEZ48nj3hb0MnCVjZ3Q95d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+b8u5gDT1C2r5PL0+eM0PHBcgli6/Zz5w9hIZfDrya4hxrutYy2xE7KFXa+DHknSQ+6t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iLO3ya+p97AGhMyu4mw/PfvCykQGwN/LrcvyayXkPGaaOD36xgWa1K6CzeUHmhzOzTP9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UTNYgJgUe50spyVzekpJHiKJV/nBGySE2SdOpvrJ7JE073Szyn/uMSbS0O23y/8ALkrU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9ZMoaGuUqa4H/wCYsLIYAEdgu3iuusbgiMzHSJwm+d4UGAKArfgLpPeGkglBJlHXn1hz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1rGy2mgLoZvG7feb9D/EECP46+8IkMJBHmGnKGFsmDQ442ucIAkVvHkJcF8riHWrwS++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ph3MAbK7q34DyeMQKqlJLQXnlwAzQCgN2vJr31hUpIRAOk/tijChQBeTkPLW64LsaajS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KtoIGCxR8P8AjEdEMqGaJ1p/EcAoIqidNqePWHXJUyxwCnIwopSViXSgF2M5wbOpRPJ8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hBeEHho+sWkh5wcfKHHTxFwjcDsxSABls8+X6wKLDYEI2XuGtTFRiyQUeDsk5e6ZurV3l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PAJY2LQr0eU85Tmw1gjovcdJzj3By7aCAefvH52s9MR32cPOBQA8UYCErNB/cwcEwEEq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i4VlFhwfKZepdoWtD8DX085Li+4OG60bEvpxoMh0KsPm/kxKNwx2eQeHfWtuHXEB7kfE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RA7QJIGOr6R1Vr7PrrS4sjEyExWPAe9XG1ZwNik1rQP/AMxsjLSgmnoWhfzi72aR6mzQ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V5Ry5bN44GJMuyWXZ4e4/GcnpK0RgDVu9cGnBShLz1g+YUffGPeNOgDhbyb+ONBNdbpb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4QrW91VgpN+fswl2zADHTR54hxxgvZTCgZb1vxTHuZZJRLRda4R1TEl2cIb3gIV/eBWj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0XeTSCESdK63vsjz845J8KVY0R0a156yfriwLvVt9654JgInIBagLmoE3sOIgnr2O0aC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KDwocDHZGcYBII2VRtoNDUTN9sMXY8TqPD1kpL4P3ieDTHiWpPvOw0Ttyp6wYvXys44g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71wwjY4dWhAuomjnECb5ET5ObtPn4zZFMLjAvtwc2pfeOrYFfjA8Mn8JhX1NfO3DQ7o/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69YY0In5Y0nb3IJHg/bZ1gOC727Vz+CnnY2kGMBR84Knb1M1dE63k2mjswhMVz7H+8Dy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Dhvgf7XJgIsp8p7PJ3kmlEpg1XkwJ4gfs1/rHfrmjr1i1ly4ZNhbTHbFOOcqtpV9JC/8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hpv0JH6HARC0HVBunvzj5YRNtOcWx9kDiheMSMHsljjhVRSykXyY5cDEuQvRb9sdN6mH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9gj/AAzyZcHCXkn4f94zDf8AJYLO8B4V4v4X49sO2pVq7fZ39/OFWGvdB3+NHusEGCT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zix6epYIirrfFyrQjscss2o/vJCdGJS3BO86zbD/AI8P8BudxjozRzRuaTrMe6T9hnDO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E4HRs/PjGFEAA4vBQ+echJKKSNkA1yc0l84VTQZXqJpWb1ernNdRW60Su0b1rnsQfgR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rCrHQcz0J0CnOFDnVQ0bKuxxJvN8RPnwgpEUHhFw36p6tbW7SDyjMDgVKxVgemls4E8Y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iQAsYYe1PVmbR5a5wCa2lWG0HVJO3m4ZaQtHFuEFNjTc8Rud2meUIWeOHvmuEorqNAwe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eMA0Fio6jp3jRcK7XxV6dmnxrBiNxCK4IimkXZaFzsp0yIGqrK+e/KNYC46wRUl415PK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+ItjDgbrFRAWAEOoANW9GAV4OQ8hFQvs85qQhGdBGKG0qu4Nd4OHRF8WGor2fT1mhlIc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1gcbLEdBgd6D32zOllmuhtMJQ4V8mIpRNYcAvOo89ecWy5ozSGlRuwGz5w2pP4JoJBDX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VipZQU47OcNKzCDjSNO/u3JOrtIqKoguIz3MY9CIORvnXdhxvEYYhwHldhvVPIe8KnY4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tuPmvEinI6AXkbn1YkQcEoRLPgfjw1olGRo6ae4u8u2kK15LJsjEZNdmpvo5SwekNP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PVnAXmG9zpXnQgYo8hsWPWEZrSU43RtFu6tcaGMi54exqNKbr3ibpjzOCruKTwMV7dj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4RM2F7JK6N+OjQvdUaoJLgx5XrR4FpAciEOzSJCaiWZaJHRk0iTSK98HjGkScpUBidJt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VR3Eav2sXj9QK04K+9kLdaxlDDoVw4Ds4t7pvGgYlGh9A1U9m5e82OpHYcRZvndlObhb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WXWphJfUZZrQny5wQis53HIsqByb2LqY+gLG6F2Qh50s23x2HrI5p5Ct6uTiqEtDWOa6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hEFsXaasusNUjScertAM1zg4pGaiCN5jXfXGPS6OQHdS/EeNPOGaGOHWsJ/GjxkpqY4O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Mz2PPhrtkf8A3NrHKUtO7v5/E5yoiY9NNp6fm5sRGqFdOUQvH3VtNDoSgAQ98TeN9Yq5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pryepd8d+M1bKouUV0neg7by8GCzfhXX8+DN62jswCelbDxijhb0b+IjOTjRgXGRKYQd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wIKwnYNK+5kYU9CSwQm0n3g8TnQaCA9HNpzbuYqbpNMeV59awRBbZk6px5/Wb62TLIN0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diIJKe2f1jefiVaAvLY98uXfZRY3a9JR3cqe7COez/T3ks2N3oLSXTNC5IFGBXdyV45g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DNKgE+T6cHrAoN4UIn/aygpk9m1Hl1H4xg1hSahS2Me6/Waq2zYi3R058fzk2y2wqt40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oVYq+nesGyBLFVl9PPMjh51wBruxee+c3FmI0nm76NPjzm5TTPSrseHgl8pgPVDTg3YP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gmhH+fGOIYgMChoNR/jjLWoUiKe0etHXvIFJJTTbSuyonvx5gDk2CkaGwL/6cY5Gl3cg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S+ADrjZR4jlB5NCgmwjuafdxi8OaCpwnh7+rm17oI7ryGE7m8oSwSbeRt0TV8+jLaWLX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AB0oBXWiS++vrFrdJ2TtUqffjWIWeMEBVfDfjDDs1NzVoya5njxm0pwtHl985yqUIl0B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BAcENn4yfshgADsuxNzvIYkwidojpT07u5hixCurZDJdvLr4xS73hFc2ueOMYjWLgoCP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s4LEepKXCrcBU2PI3QnvXeCkoAWyrJVC7T3hsmgUcnCDw1JfiYWz4mJ4C1i/BcNNACsq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3geLSnC+IjkgEWLVi+IPLpnJ3aRCDIBpXSj5+vD/AKEqgGhIfd+u8j0AEiwMuyO4rrrB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fOvzl50rznV0cdnkxfXuoKbDekh+cIRGChKqvhOK5wHO0hRWCgdNb48YUJheVdcEr3sc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6+9cZfCteX9QkbfVxZ2a69RhKmi+/OJAeR/OKWbQX5sVhAfxynav3h6T7wgBzPyf9f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aGi4Iosc6cfw9cmHERQni3afDyeHzdKvSpefvBRFfvGtQvnNz5aeW3NC8pz6Mp8/8mbv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N4VVgYBtAo/K98viYZLrDTrD4f49mAk94Be/Cz9ec5IFwHwfD9H5wTUuChvWMjG/fof3m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WYk2/jWOpyv5l/vDjDHEJjX0t4SI84VXlR/76zgeHPtdZJDLg5cqsbykRPw4s1SDhNH8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I3/9yjpIJE7RaifhwykXd6f+XE2Am97P9sYQ4M8RcTHATQ1tZrri4toBYGqQnPXjJDgi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9/3mx5G4qMKGGgyi/uj+H84fQf3MY7i76F/eTfgN8x/9zV08iA/8gPh5yngIZwh3+d/j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K+3F2TtnSa/zT6YYrkSA+8MrgFfrEIO91espTnEvuJiDHTzlccmPGP8Ai47x6zkzVgLZ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8N/hfzwsKRT/ESKO3lcmvQIQFeaVtPPi4FE6Q4aBaSJoTjFYbFpg0boCBDou3ccHUp0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HsSdlKGzaPJ5ZUPRGtCKI8v5uPGBO2LS+ynvgLj5mBLJtQWrJO9POPxlr8FZocjZr5yV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51g+yjQHzahsC6eTdwVjI5EHdetvesDq1Yp2ou9XhLTTMqBxACqbocl48dbwEKNGhBgd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T07MtLNEtNblKevM4SER17Ce81d2qUdyebzuX5xewDgkhu0VdHjNASF1MUNdaNG/vjH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Bl5u8QooJy8ic8DY+E9ONdfpaDq6IBs1JLhCo2/MLQgIo7ObDE18d+NPZeFI8ecWBNKC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fOMEzAEF5Zt3w6vEqH86DRsnJVTk6xsUAAWAKIvfnYZSAigoKUP/AAyqvtLyYrdgtC1w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NUSt19ADO8J9A2NW/wBo1P8AIgjUgodB1lbqakNaBPAptpe8ActN7CARs0sTvUxeHQCN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w1rcRkKCBpe1/oTj1TyIj+QRH5ww7pxYPkLD5+cRPU+4O2qsg9H7yfsRBrCINObfe+Lh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oAyvf5wIta3MJyB++sN4oC077gBr+OdZYJDwOo6R1u8G+DBYdMQh2QTooEWmtZBDcVw4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hVhiiqxQEqkP/RfENHtuoJ548uM5EUZHkpTku/jBbqjI0YXWodhygu8Z3qTQM4apPRyT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0EI/Hky0iAdRJJoDKVZMb4HJWWUCIA6fnXGKibATFu127JfpHOEMyxI03hPBZO5jm5IK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nGNULWyo4AJ293vDXCkSQCFIE5PvvBgxkTKwXRQ4V2kyXWNkQtzQrRf9Y9d4C3Niwrdr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qopTd3XjrDH4BnKoNB1wN6uHFtoRv0e4ZykE+DbFybJGELppSEvfDAYCzBR7ltn16mln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1XnBqbPXOaVieRm+JiLgjQDsKDQkTzyhcCtBAobdGlPh41gGuiwVOXZusxVs0iBHW3PI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mDGfnXOWDiksvOwBePfrH7XNc3a9aDb6x/0A4rbTcpuGVashYDsQDrju8mPWViy9hWIH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AvJbEvn9OuQhoBfZDw8k/GD3cyELtG1u2G8CJmtGLbad+rjDhOmvT5XnASd4gkCfY9b6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i7OXOGBJ2tG0prSvmzkutQOBlp5kviXe8hpjrhz3SHp1iwOig7t1G3n33ziE2t0MjsHD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FeCil46cZ+MNBOV1NJ5+nBDTwBeg+QzZZ/ChlBjN13re9n91bgo/bGSi1aFOPOj81guU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98KeEloVKgHPLvvUMcYMoD4YoUPDcB7yFgmw4hGMeuG4YAQEnMq7d8nB4xmokW/ggnKea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pZ0hSzcPjE80KodjmdeP24m1a9KVddhduTNtF17qeXi4RzJu52vL+3eLaXVsGq0r8uPF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csSMdCpyB5b685QiA0ibBtKHG9uBrNTGF22qJSQCGa3KyMYBXgp1fvBXqAin22nqVxEF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EevWJahLRdotTcHOta3hGHwOyUmpHqmMhjROimn3t864w/BYqSJxByum3GaxbTYjU7Lo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CFHKDzP6xgo4Kdt2wIw57DWKdemYeL/fnLnRRtsutye99YJZFsVVX6F+ZlQJAQcCCfp8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wgdr559Yma2iBaqct7hjO844p2fAfvGYuQpY7Ute5rjGFkLwdqBq7svesMfQUmnPSF69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p9ucolK7e2d83XLcuY0sEroTjzufxvrqgYOnaCJzq27yssXrWe0OJ+/WK1FBecmc7ET4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Bt4j46cOBrsWjJsrq/rAiNWEImPT0117cFKYatLddn/dYuSFOjFnA6avUx35YZIiAnil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JTa+0x5BbbVOA3tuc+cvBqhBe68GnjjWF3G27EboUX3vCnZRV0ZsAh454wDsqNJ2vIPG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ixecCv5OUz0mBXBvKBCVOA8uUc0MOOz8f/DrA0kw8/BfT+8at9sHESfTU8e8fkgp3Tmv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NJ4fr8uHBC1PMZgjCp2iPwv6Y5Ha38HAU7H/ACz/AK3gyg3jXC6/a5P7v1htvnoeH0Pf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ef8AnUyLLaa+l7P2X1g05tDrxv8A3hxCglF2f76feCOwxyD8Ya/7y3E0r9mbg5hklsN4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BgTN0cmby5MZHgJ8f+rnvx+0n9s0XgRZd4aYbYs/w3eiekB5fJcnBSUGTg2luzB1Wc7q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nkrx/WNMHKsY8gneG75K3oEGAtgmxYsT84Y8iwNhJHnnWXPw5twuIrgbK8GWnwuvjGgO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tyOz/Wp/rLImspq1Bj2G/ODbCB5OI+j18eMiUrQaY6+z+hzbqPRgcy8tpyM9McC8olxR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Q4j7h38mE3Y2Ps4xRX5ZSkN4b9sj/A/4aZsY/wDAY5McxtjVzq+8A7gB+Wcc0AgZGm6V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sLpuUccHEu3ggdEV45NHyhN+8JQBYHUHsdeNY2XiNQLA6LqPbvjAm2oCxeXDb5PpTNbh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Q/OQTFRHu41Ydb2fliSSPkLWwetnMkuEgWgidLurJdbyRGoITwQYDPXBvHRBXIhAOmx6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Kj9vxlsJjsAWMGxNfT5zpTq7S3QC8a3x7cJ3AyNUgCqul/Hi5By8QFc6NVwTX4yMI7eI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n/ZIYdKRGvbeeM2iosdBE6PwvWUhA2Jb4HSFFZ6dY0ecE76RDXHN8S3LNjocPCrm3tnG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j1o51t7h23jEYOuZZwbwwYEX2BC6n4xRBtPiTB4qb/eJTBJAuVSROufnKCgbReVPn6PO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GuLx8YmQyywkXcRVxkM4UKIhthqzyvWKJeFgUsJqScPB6yWURJ3ndXR6vPOPZUqBKt2E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PcK0B2a486cRQPNFtimp21QmVzqTchoF2OzrvnDEGVXnEimjhXjWXAFESXITRErRy9S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hPnC9gkOUIIsBBU1es3gnndjStNui/OQEAvURdZKDScj6znhwKVDEg0Yd7PWCnAsl+Qs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WgUfU6vTn4Ikq8dwnQHCHj4zQjVJI8t3wOvbnDzHoUERQEHWvPzkXoCsF1YvOz84LLpY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4+ACg1sLw50TRrNu+KVQiWzZsnDWcSCloSJUgm70eOcFOEaNugbnjeOacr+4RdhpV0Yq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V93jAWAR7gRbrr7Na2SWVJC3eANvuHZtDwaHPYbQhGxR6mKRYMNjQV7T4AfWGVfXyN7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pjR1JWDXaBDx1moiHyKIYilL1jmZBF0Bty88nbih0gYPbYncNOzI9rUCWoVOZ4pDnHVC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c/zkwQFgNEpyg7jPY4DQM2WXxsMOtcmTYYyQ+0HjUH+Me9bSlMNpdkk4IXnNDqFYGlrT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74qIIu3zZipjyJRbUMdA48+d4SiJTae6iRRGeE63in9MzY4Hmw71xG5CasKXsle/zxNA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+c0YMdWVqk89/jBU5r4WiY0ncvPDjslOeqJZd9mveAASh6uArurL4M01VF7WnzS2muc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u+/G8eFEwUJ45Qm4c6cLuZoqBQ9rvfrCxT4BwhAmgK/XvG7iE+iDwbvh5+cpR4QBwDqa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4JDYnHffGODEQcrajT7PfDjqIAlnMBuPzw4K7xlL6EKrXKEPWStohk1tSO3xNTvKiRcE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bEc1wACRcEUmzY/J3gHPRFBZYJvi/Jk3quOPMd+vIXJ8kVNAnJIzmd/GcHC+mcA3a71N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7Mf4xXAaUQy9xvxhgsofJLU4O+rfePOsSNHJ3DrnFGw0u9NE0/x85Ar78mrobV1b97w0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Nad3W8MfKIhHK2IJ6N4LSC0GFed3fhPecJNJsjqhEdmv+Q8YA0ZrQbQ43z5w7PEgoqCt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qKWLG6R+2dZU31NZ4GlHb/8AMHwPdCccWvkzpnhBt0GumT8YkPrGpLo+5vCRGnKA7Ry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Vp3Dxqw8mH1zgcZRxSWY2pHa5KDS0ou5x3helkwbVA1OWph2udYIVdXfCyYKLUBgXQ6F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RGgrw0tdOBRVueEIbSRstsPWIRCNisqs446/eXt+CWqSgBybjycayTOe+G3R3XVDp8ab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Z8GnnCPMwMFapBZePWMrop4Gg3SpPnxiUpAQtoDF4K0xvhlQTs2aiu94TFKm08lOPzgh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3jBCQzcqxCyG97h4yZxB6MSF8gbwQLNZKdl04LwPvCvVZSKIeem/rDgbfGOEB0MtGryY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eaNnh52oAjd3XOGGXELo8Cpbe29YTYaaUj8fb23gBjEU9IH4pAuvHNNp0kfcH5evnD9I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RgEEoILYQj+2WYTioEldpwRBphAbSLZU4Iuw49J1X8uM3yvF2+ZgwXKREA/r/v8AThjw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BBJvtf2cHrfeaPWGJgBvPjH/ANCnjJ3QAQ/KHs/7WdI2EDC8Hqg8ZHjJIhIs6VP94sd6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c3Pn+ExgHRezy+iL9ZoAyk33PyucqsE+ID677295oKhht6wYOYfRt/mh4p1lGXFWhfP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jyPZgU9wx5Of6xlz/msMO5Z9B946vXldOXF5C5MUycdMDaPDi9PJ8zZiwth+20/hzgfC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AWKY1PJJ/GNCtlFNXem5v48Ut0OgN8fnFF21FYcL/DGhKoHGzFhnDN/nYujl0fOI2A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owa0l/jGNZfPAUD+j95fcInsMfzkH8PwcJFhPC5v6wWmiaWw6D3/AG4IGvMXb19aMNQ5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cMmSgkHL7NfRgCQQV+L+818ZHCOxxksEmSMM0Q1gnxg1TBXLaxgy46zdrI/w5MTeRHeA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iCQ01yxwAqsD3ismRZCTvhTcF3gAkI8q0SAOMt647zpGeGCDA0T2nnltBadAJyBbTl38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ojX4+MlxEwilBKATl5phFQBs7qsKLXh51rWNJrclTvpbp3cUvwjgOjWrwXtPebsuiiG7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oBYdi67j573nC3s4BW5iE+R+MYFaSeIq+Wuo8H5X1UeghRtqhE9+c515TAi6XLko8u94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ak/eKc0Np69dKx8R/F7WGUXZ2wdzR/GDNamDddD9eeu81X5V7RBZw5Tenswx1WkEmwsc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FCrN0bdde7juVCCoHQYokfH3kG2J2p4F0ipvfjuABGnLCkcBI134OoZAmmJgaTZTX5cI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vyXDaARROWUjTZfT5x0Y4jAc1rNhOer8lwwGtINnyIa6cQG6bfqp9/7xWpY5MCqij3Mg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lJePeKCQj4Vo726Q7ZzMAOSwAR0HpOt/FcgowSiCKp3oBXd3nAfwgKOgAkdv8mQG/pAY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kcywSUVbvZoeTePHDQPAAF40fq9XGa1XO5sQjz6b9OOlLXggRgacS/6zdgISKoleheOd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7rmqRf5xaZCdF0seTau3l4xhVQ+CvIZDzbx3gKHVpUigC7O/cM1C3E0nJJ++OTLMLMEg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jtBCLHU1wPv8ubPMiXlON8Mrx5zqISA60dqa4qTBN093plaV3D1cciDyyClK3quveEmq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CmiQDpdO11rd77yLdHd/bwS+P94bleQDqoA14wSC0QpW63AqcecTx0dGSrqQK6N3vmkb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bcKkm2lQsa1orzvnAJZIhN606D3IjO65tiJvNLyJGPrxrR177+NKcEWb4x3GyXrDng7Q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kRI1rnjs4jRlfmt1wil15/D3RbatNiESjKnFwMKzo6zRIn14xaiCyp4N2HlBy9cLyQaE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AS9toCCjvSMbe8XZ1SEHlE1rXvXeAAQRhITRt8dj5wKAXqzNIuNOY+NZFGgRC22mk2fK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oD4ad5VRWAjFezT6TdUrQ8ZwdiQaK7tvrCtBUSrjo0XVydomDV1VQfjjvG2mykPiaGXX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U81NOvoxlHTFeJ1eJjm9WxwiQoktGsOsgoNLXrEeOK+Dy4I3IYobkdH14mO6FKTrLHP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djXfx9YtD8YCrK5S/vrC+YFkCy3VPAXTrEq5sps3k7KcEmCPcMjAgPrjb7wYYETCyAqO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c7HRQah5DALfQwRsxtCm7cvdQOBI1Gq7es1IDgIDhLI6PHvHCxtUIdJFnVtqEzUkbFRR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h6k6adJ3NZq+yF7RSlaU/TrDGIfZqXkBI/H4Nhw0O5EuKeH+sNjWIUnOwg9O8CG4FpLY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5hq0E2E5PWC1AsQCNaCNzzkfoGANBJyaWDycTAiM6cNhHCoRQ5/boAaEtCAbzy8uDym8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5qutBASScQetivWAv5gGQs6TueciDb8hZYfxwYM0CpaKC7OL7yjrNu223Z/bWQyBQqTV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FYNFofBAnvjJIvpBRdhrXo1iTlAdlHFBvxzjSaEhjdiBBvT494TlE5EkKeaxfzmlp2iQ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0c+SSHgkkGy61v1cMRVGGRtW8LxhIwm0aKR6POueMHMj9xRS7N3ANIOHom7WIoTRR6gb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NHnr85oI0nkSXzNcfeSybhSB1u1pEeh8mLJRyTBN7ZsBQOsXLyWDRTinnablykBWOtxa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9q8gB41pHrNYmq4gWITSKUHe8K1usCsa1EPI4KXod8oci+L8Y/aKyCHSGnOLaGhj5ukT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u8eOHpRRGKgnM3SIPw/WJ/KOZCDqiIE98zKclUBtWpJpdzcE4TIW8U2+PL3jtTljQqUJ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mEvsnGRXgJpoNXZuL1ciMS4uJWdL43MtlUDqG1g+V4THWeOoim+oOnNSMuRu4+7/ANGM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dOmepmkiFG3uffgxViA/QL1/BXjBEQUA4DxgzTh30sU3BldKq/kJ4aeDLeTAtk6+J/1g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zE+HN+sl545fPDp+8eSJ47EV/wChWH0GMkGAM8X/AD34wQSBAaA8YrcxRqZVI8DSjYPY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DePk8dNxS2KODNB+pfJvzku+B+B/7m4gLfEM1OVOJnb3AyjNGHXt/nCIdnfoy0/AO/WK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1WOgFe847gPsf+fxiKxQOz/6YkA2H6OOe3HjNljx/lUK4bJTfvDkiqoO138lft85tGqa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PuYDUAD4xpw4wfnxekk/Sf7wS35zdvgmbP2yhyuXrt/r7ySu50oY+yfrOAm1rzI3PY1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bxiiwR26M/X6yT8IPFAPxb+MKNfvDaZBVJ7Zmi8QNrkfpmPRHJ0iGGE4bKZzjITnAd3j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qXQyUeceLWt5P/GJ6R7jC1b/AMNs1OIrrWTZnG4qG8LQEC605rFlq26JqeXlxhYRBUar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CCWt8zmXRgLqxNR2Gha9Xzva5Uq4pEQoILqQXGFg3goClEgJDj82pFdn2BJDR0bvX0vF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17w41fd7ih38EFnDjxxBAClaPo7cqOqAkRo6iBXZrFPDqG+DeiWjXvEVauEYi3yE9tMC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a/D8ZpI6ihDrQeSht0vvEcSLEqoGt0Oaz7x1KIUhJrht8LdXDdLHCSGy6SOGIhuoO15O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JA3bpWg7mSePhSACzis+/wA9NKDTRNOj49vWMCV08uAuyxnCOsOreB0yUROezKAvCimh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Yik+sWkB3rd/DKKPeCdAoHvewnrCLx8s2peBSSbmHCsSVK47MoOJ19b7K2iDseQIdVw1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JYv8ZcKrvJfU/wCMtlg7qkIhQCavnIaCehEmloYBu6JjfL10gM417rfU4xlcSWN0iRRe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IjW+WsP3UI2QI4Ctpy/GJgyG+NQo1rfc6xEAQt8YEvA5dKzBKphFoglFkLeKK2uTwim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WEYqDodBTafxj3wpXJPQvCPDiOlSohZDhko3vFCsRQN1URRBoeHeJ3pRq9ogn2unZcFs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Dr6MtvHYgNicuj425JxdSYBNJoIa9eNWyx2FiDkhr8YLz1XgcJxwizzvKtWRN0RRs8um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1JcaUBL4cmQQBDlHQ3cWM1VsG9G9E1rjXg7PHJMiiZQWied3NSctWgNg+t92Mw+CLqCu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AdAkidO63xi8YwMrNmumm/MPkZMRBB2iSEBOj7xCYpAUewBB0WYvBk49iKhSHHGLJWw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eNER6cJs8aS4BuRdRAV8Bu+fOKte0Kt0gbX3PvLPuYorLysLo1jFFQSjR24kPy/GMyXq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fGbgXSqJIFuvPuMzYGGx4I0iFu118c5KpJA6w3wCUIwm8PFob+2kqmo8j6xRJBlBEYkn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Ckb2ccca8mONqhV0ivcNnCR1hYMeRADsDmyP84iK7IA8NfUScc5qhgGFodQ4608fBg0Q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vq3jeWCpLWEIaRFHTh1AraOPYDbrt8ZEpd8IYPrApxdGOFC9woQ8NTcu+YbzSOQ4si2c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tVaXf45tEzvtDF4MSPx1Tkx63IgbEKhS98zXGP0qqoqAo78cYpSbBteOyqcnziljE4Qt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HaAPPo+C/wAY32kDcp2Jdc3/AHnIO6NOT0FUcJEM+o55XdvrhmGNH+QCq5rdnTPJjkkT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cXWl5Y0o+dNrpoyl+1boKPNi/wCzF0BiWTS/kj7+HzNCmhhG6amnyOEiI8oLQbdrsLRy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bei3NBzTHk0za/NP4GA41FwXsTTz+Mom/VASgNGzXbMUcAOCIIU4Y495xuDg8l58frRZ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1X5EPGBGQKN3GjXP4cITsmao+4tT13jL8WpNBb+mjWUPSBFPFbVDy96wfVkuclENmzT7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m1NTnvjyxLfzSATk0xwZc5WiJtyjrgdlOcIluQrFG9LtFZ9YazrgoOoA7Nm8DnKVhR08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QFoghn3hrt8BUa8mjbwh8BeECBlweSJs5V9Y1xjJmkCt7W2784jxiaAcBu613d+MTgKR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rvNtKmupHZIhvl2Gs4skG4BV9yoWzeSErPtRF9pb9Zy/58l3pps7zy023E1qj8ZZIKFp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gdCZKyappELRydgZGKojoSVyNjs0ut5slciQPKsVOW8mFwD01IlrttvGIaPgCJXyJfz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Qv05BfEv4FHDxjlfYPhQ0SNuBz1TBF3Xsa75xpJC9mux7Nb84mJsBVtwxacc5sbOm65F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0RA0RnnXXPebhd28hrp493EhhwENCA9N6vnB4VvjQrlv1N/jEUMYCM7aOkb7whq4mK8B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pJrAI3gkuHXSa7yWrz584o8LMQUBoq9ARc2adF/0uCTBxLyP4D+l6w6XVfV+fgJA8BhU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7DB/3GGmRlf0PPT7+TAKwCqgebdNtfXrECWWiR1/6xJziP6ZaD5P7maiF0OY1/Z/9zQC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s35f9ZBoHtcIu49GVwFaH2ZaJ1Neb/T3jh6NTh5fxPnGeN6lrI1+zr1PeAN7f8/GBBpS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6v8AzXlwSuvvgdfpMSmUN4R4fnGaG4f2mbMBjYxtfAhm1ACh+X+jGPD6+uP1ildOPDn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xzLHg3nWCN85Sf8A1Jm4OuM0+WECmja4UHvUeBxmw+QPGf7j2e8RZTp6Bo+uRPeGZUfH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gT52J96yFVpRym7x5n1MlUGzqYMUJwc3+MW+V3sExNEPveQyLDeefuoI/BlCvxnNWUoy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mD0xXRXCDBzbNWVH/wBzQ6qRKeZ6568YAAn2frrGdP2r+Lk+t6CP4xZ2B3tiCRHILTNL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QfICqwNuIXZbnBQ7iAHcwF3V4K1set69GI6PSQhDT4IfTm/85Nt7zlgGyvOME4FAizcP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AjqpGrUUAm4YCVoLR6IC7Bp+np4pHrQQBTTKOvyq4VoOhoToO7OhLNXpN2lIAiakoBr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KjYnHWs3vkeCpaQDsPOtzD6yjiwRWEdXQnJxhKQAgkJQsHd93D5Go0VNmgHf5mOxpSFA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kxG0IU0ck3Nc+1xBSDGq2rS6TxQ3esgiFBHUaCVtuvnrN5aLw4FN1Ihdh8sHGYw0YMRF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pAdCh27s8b7p7QCxdGiaS7l1xTA0dAsxAV6CWPm24kcNtFFLCUR9LhNlaEWKQGC0iBJ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5tnm5eayICKc3h+8dMuAL3ht0z71iWj/ALLchzxT4D7BjYU00RPL3vnvN/JkATwVROav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ac97vL4zdtIjgqPbQOuL3gilFOSfmUZxi0ASqPTts7+N7wKcBNNXgXRhXcrrW18u2gmx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IJGqhtjh1Uda/o0mxVLcpTuv0GpyihpbQ3BNLYx2o4DZQqqsRc8mfP3gsLANHsrF2QMW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U718YXJxtbYfICfhPGLTfCxUq6gptQ85qmEeahdEs2DXnT4J77xA9I0vuzebGLsyilFq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WYi7QI0H4LwLqrBpL0J4WnD/ABnFUCsrCvibn9ph7MaPHHKyejNuWwyg9BQ9RX4x2JJi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VpN0qi8Qa6bNJrWWLiB0PsIq2m+cIeWeNOY708ur3gZ8oWOgE0MvKTAXMEpYqR3z1DDQ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fnRMHQNKiLQO2zmd4cbQgmgFNjg3135xleVA2UUdaFn5mPQHytoDuvMN76x8ADlCQmxd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GmhOiiApsqbM0G3IXtEHc9N34wTMwlIsUa1C6kw8dBRQuYqQ+Dv1lhIrVCz8qj5a4enS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pLvHOOiKlNhWOnbzd6MHW1DRocBsR97vi4zLcJpWRpb2sm1xBWyICpQjpsf0waLRlWoB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AAEh7EqOENUZomVQwoNi3tl0yB2YlR+CVF2Vyd3mcYFcRsZdnApBe9+CR25ARFdC78tP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nce65xwLnuQF4DPJ3lLxo0GTkvk7vWul13hZZWmjovzkTKqbGqELHW2eXCKjJHxKIRTy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OYkaDiJ8ZpO0MBu6nXU79a1CByCAjvrVIyaycYmoj8MkfnjNFVRAYOtCDo4xLQgbgra8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3WippwIJOrr6wHfaYJbVihpOfvGjbu9Im6dF+dzrBS7+jWxYNHE9HOB2YLshaeu7O+XF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qUkh8cKHFianRXyXuUk7xbCmhlN9WJsNYVVokURaQR8kafZjABCUTyN0m3gG+cNxx6rW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ARFoRptJHzvDbHZzaWl1b95QIVUMfADWvf8ArDYPgB88Oy8/xvKtSlys7N3E8xKXFldw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zHBJLVRBoLrlt95IufFtRazp7TLqwC24PI5Jr11gzaBV0uiXnbz5w8gJhVnDVDvWuMd3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3m7beWBsl+McsM8pu6vPT6wsKtBRABTmzxwP3hbkAMTZBKMHf8YZiRgy5CjRds+XGEA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jB+6jfIJ7a8W4MnMouNLl0cXsO9FwkqAGbA8A/m+MM5em0Q0cngn384m8CaUPQc4DU+l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4rle+X4vjHIS5c1J7PAYIUSuVLYmOtZWAADSdBpxd2ngzkjhuTW7k4H6Q5sXRoXBYk8V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1Nzf2uEgklgPGm7RLz+sYiRnVGAh5ERvccbsg6R4/wC84jop2IqeKupPpy/Lh0CcvkeD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DffesGcAi2Isc+cLKJECyU2bdH+sZBALQIhvs31zzkXfehMcr1/5nMBhaPm3KacgRals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iVVe7vl4+MV2PSF3zCPCvj5wXKsbsMdeejANWIDHZp5NeXK3CLNW7RwW7XHCfY6ppFhg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PsyEqrZsrT4nfvGAWz+UvH/eMibmCwo8r308A8uBcnLD0Z50suoDO0hlOj85MZVBw9j6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8gXJ8nn7wbECPJFN+9ZwTf8AVwLYMmreryd31gW3n/lcdIBRzxvyf9+cl0YjfeAdlM8Z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cZ0rA3VePg9+/lzWDYHCi/2wrLiP4xYMoTrh9sr6MmIe0dPP9PnDRYht42/rAGJMbmHT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lFc8+83FID+H+/5xifRN+n/7kKdamaLOK/wf40cMcsHFuH/GjcGp4D8r/rHo8FzwGCw8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J3woP1jPM3ClEPPB+cegSC+KH+8R4IZHYz/eLRAGkK4DTWJWk8ie8jYFcbv2tyAtTwAx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smN+ZinpvWLY19ZPMi+TrBGzWMSTBsxrIPvqJdd4yMY1HI8P/ec1FFclPGM77AmB6/LT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QB+X4yGFRySTCWYIGYxwKJpF8uzTFCpMBWm6W1LvjHerOizjFOYQ1q9bxwTAGqqaFaQs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+Hhs7lxQlqCBWMRWDvR7bIxlS4thXXRxv5x28LQ5CrQ3Csaa3mxt5xU4Fdj8Q7xcDoiB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cBBOz0+aUViMRHaTWM2es8Nrk8j34cEEbiqFXkpQV1vkmkNN8mF3CpAbQ410qeVg/kGd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asoyqXcdzR4ywSQni0AeS1409kdZY1aBRCg72OLHeGvyLLa04BcJXpqOdGJgM5wBUabI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GqjtZOrndKIuIvQFPh+cIApA+aBoe3Y3+UNArBEEy7QHna6x8ZMsJYXuTgksecbHpIQK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YZfzWoX5HitDswGkEc3khD5gXypMgTFB8cKUOda64wRGPGNHXlKfFtcpRYVw0ryrUm+j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uhHxb8sCDrNsprprieXK7oE1dG5Qd9rzgk0uIoO1HgJ4xyZpJEfIGnlBOO8h60yDgKk5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ylXgkDeH5wQkay0C/IgYXT24TjBW6gV5gB9KYstmmQbIVR3aPOGkb1RxT0NenvfgPcQF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RLKGp0LQC0diI63j72lpAeUTXkM1+WrlVgEoRUUWt6Lm2yefhFnnwfUdamBy0dhG9rZW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b0cUvhy2dbp0mmwR6bd6dyAlh0TftrCyDuyOTt0O+OuucURDTJbrR4dXZdYGDGmCWWQ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KLbY4dIPCeMQwdFsQDVNhO484RbmlEPgpzptRRxR3AQ8ljQjsEC1gEBGr6CB2cbMY/OF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HY5HQaMZQKUQeD3o6ZhtBXBY720R03zioHm6R0v7F7maG5twoGw7G3W+vgYeelB3YAwu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F/MvIRmvAzUNqixjyE3ZA1vBaAAnQ2s4v8veQTBf+0dwfYesfUdLRSg1zo5nYGbgDkST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JtOFQ0wbZSGt5WTaEAqFLz35yh2tAA5JdMRg7wWJR0FWAlOBV00eOCl/AgN9sSIbeMeU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W8GG5dRhTSoX+afeajrEWpqfwfxg9QQIX9i2f5+QyHoSeY2PCcvXveO9UmlNUpw9hN+8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fXfGsKbLUITT42JPzvHRwgshbfZ6LlaqaoFqukff7msbfqC3F7CL5MFAwXYuxWTnejOc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dj4DamsAWgaL0MTgE0wAOTY3AEbDgnezX3irFA1BvbpDnvWsCVuFpPCrZd62MZZEcQFbb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yamJ06lh2J6HzjCwIMG5USNM3sytTGxhfa/FCfvFAMKtpG0aeeKU6Aw3pmHDZpU/WXCu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d8cgveGOT2qR+OSfeRhSA72RHnazjOAh3ZXa9+nWah2r3Hybze0UDbK8nss4q4IbbaUT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Qqi2AeQvtwet84vlVcqWA44/Q84BoQC4TuzoD1v5xTzwtRzy5frw51sof4hK0jrNYtlo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7MuKtg/gI/G8uVCxO6ZV9OPOQcLpdotCch9tToqYoKoQ1oXfuesPjIEhpDZxDje8+Mmh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+792pQ3R9anOEF1AQoqSD+LPiqZkWIoU04BYuuHF68KsIJNlEHwrrvN3LdITZYQNmnx8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4DvHing0VKvhzcqjLzjS10ZsO3xg+jF3CBMSu13cG0wQ4/ZPdMPtneQHu+cEw0mqFhhs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yips1yb3O3A97nRsXQi6YPHPHOFDl6YDY8HSrr7ygSC4CgAG965kx8CKUIFnaC+TK9bG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oNuz4zrhrcXZKEfs3isS6xq3USXyGNfRMwXQOrdXtMNVCkcobFuX6Jy4hNqs2gfcX/7g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2dynPjGE6i15YifUxQpLdJ2CA39d52gCB5pdROpPxiCVBAjWzo+OMiNsIUrq0FRvOyP4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Fp9L+d5JRQ22QC11/G8OQ7RwgEaJzrYoW5IgpwlhS66cJ3MlJ/vPNRr6o/G8sBBMoNy5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mN675705VSRt1zGjn/5g7cvjAMi+C75fHp7+McBpTtePav7ccQakqdUnaRfXzlRrR1hC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T/eashkPWE8YniEPcOvvw7LzDETOGjRFKZFznC0mmWbm4aByB+P57cizUY96r/t4E+EB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id+su951lfbDpNOLo7fjBdgUcjHNWH8Ft8OH6fOM3YDP7I8+B7417ycySl+B+O/eX7Ee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DJMBhwaLrETbzivmV+ueYHPk2f8AesItOA5o87v8B/g/w6wrrPDAhkzmO5coDt/biDwd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5f8AEAS+hEO+At84EaCQhrR1iVjkUjw60uXrKqPKrZ73loGHRB/y6ypCv2CwxrZ2Ik/J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nPSKg/lcVptZfLf9OVGTRj3N95hmiPnOcByZJTDXjBhCYLcB+MB2D2/Bw/8AeM6wmnEG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jy5fjg/rEVQHI5/OBv8AOEfFwtH4846LDyzT584QUR94YhhqihR/L84GkNAI9B35e/zi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h28eMZIZRurBPZCvjWB9uFeLovrb3ceiGH7OsOIHG6+McmwUYTkHG8I20gIodEsI00fn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+tPPWXYDqtxp43sriSeMV+IwJmoJfyz3hN8BG0QAGaHjeG8IhCAUpQ8nh0dxkLGA4Kwa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GBl4DRVvnxikwNp3hFrtrw+cCSFHANQIxV1XRLlIAQtp4VORHXv4krykBvvlRSHgk+FI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riVuE70MAORQTWil53WBNYMOFAumqcN1ks+3yEa1FvnvY49s1qUK75WL584JgoVhFOmm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7pehJEN+dark4tcd18qc2ld4DhYBWIo2iyv5cGRtewdnsWTneQCHBVOtGbcnG8J1kiVV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Nesi1RUN7jy9etOt2+Kts2iXxOcAvDQiEA+Ac28X4pzPGJ0HJEv2nrZHkRtsRWR0875h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8657OdbSE2XZZZyzS8dCzOLsQhQR4C6G683NjYhEGKbTfjlupkyMP1q1XHPSfnAEsOaM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3tTptBpXSajPp3lLFIlL6uNuzWDREYWjrBxseNnDaiGVsPkDl88OC6M1DdItQOV8bkyZ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1rnGKw40JwAgI09Hw0wL2ziVsVBGYr16MYLwSi2qylGjzXJ6rSIAdGdvnGMaSlLr+/7m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VR49l5MmFUONERUpHtf2y7ICqUAHwX9nnp5RokTn/pkQm3ZWcIcJiAijSh48PZS+8Rxb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YVzsS2voZYGn3h9869kaO7dIWxI5ypdinthjyKeMo7LxdOypQcB611lfmo2llKjXXzrF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3IbJrWLDqscFAHLpB+cbHGCj42C+cmJACqm0tNbcBnKVP0dFAWCEIjNujXGKJUtpWGt6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7VE01jz67MAMtjU2K0JvcU5MAossh3wso0lFyFgopXxoZ9s352lrVFL1VE1J8+HB46tx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xqguyN9x2n5yqjCAgiUWJrTr4xrXAEN55QN719buDDCDF6DqMCGyKJy44uGHwEnY9Dv1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SprsvZ1yj8MASfIbKx+njIGSLo+LWfWGIbQ8AfIonWzrBFuQVSJFqc77PjFlT05tEWWF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JsMEEnNn1UAyjZHNNhsMkfkaErDG9dDpI/PeJMjWrydw70v3kaltUCtRdp5GnnHEdYSD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cPCVq4XbHLzf94hAuqWzaCmnR6dXB+QLYTyrpfhbvJigossqI9889JfOIuDUZ8gOib1v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n0HfvLunAenh3w6cPOUNSp4L4vFTO4wJctp4Dxs+srDNP2WNrZpMesRI4Q2PHI8p1jBT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F00ubxDUk0p8zvY+MRWmIBEds81+NYKIFCiI2MC+vvALU21pws0F8P4RDuWBOYcg3xcQ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TxmxBStXZnz8YEk9CLO4C6Opvvh1hSjSRB5Ry5et7uMrXAdpga0+OUxACbjRa3GgnSYr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/wAdTlqhGxDrNTpziotreQvHXjJmS6H1ssH0LR3MGQhioUrHPneGuWqEHZw38Y8ToOWc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A6TtwslPQTAOCNS61KHirCbMQeKc9JHhRlmovje5yqH9UixOZ8uCZhhkBvwnwYWRgrBf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XsIIm9nNwMEITkBemtOucBXfEF1Qqof7THo4UlAm3GxPhmniiFKiilNn2n6SUHId3RHcI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AEBRs576J+8AgCaKmpTXp5088YZqwlKYXTY2XCJqgi4ojXjzNa24kN4RqBocA0mtY7Lg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DGNfiD/ACRvjL+jqvNxCTTCOIQnLxx17ukuuA6aWNBj5C6Wjhz58ZYBUA4w7pyvKJu8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PvnJMkBaFK7N7716yiRgkunoQ3t+PObg9mxA+yvf84+szKbo+ZwO4fGamMgInFCzZyd8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oRqfXxl+1h/nD94ofCC6K/rCo/Ccz/veRzAbx7v+Oc2aRoK/J8v9ZKCvJmUkcGIMEdz5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20XNS5JXFDD14OsgXII4c45P1AF9G38HeDti2dvhfi/z5yBv8sF6fnDdCZAa7xYInm/+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XA2vWRsK2NK8X4xiHNPw/wBmaaBzukPoPy+sgpPzgKJxPNY7uE2eTWCu8vCsNyZ2GMEc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KDL5Nn6XBFeGY48EHxhv+HDNMGmMmW25ccSY6zwZJLvN96H84fWZK9GBis+3eAxs2dyK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C5mtnarZ8J+zOTYX0WwG5Dn2ecFo5GqvJt3zvH8e4x8SPyYM0HFqZZtXBXbieTdfMyXg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ggGnkwAvJkDEXrHy05HducjkyVkFfPX/AHvAWsaN6XGOb3gOEcPW8dd/BySi+hx84y0y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/wDucckdwNHswIlAev8AnjLQygUYU9/nDrOqUQbF57mus3qlECRUPUi2JkF6K14OYO0A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xteO1X/rimCUJDdSeNYAroRBG3z09GNPpIu3OjQ+Hb8ZES0n0xk2q6G87dYROoIAA1QN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gcqROpz59YHLWFreTxU5PeFR8HSlBvRFWx08dqnlIeAYitsOR4mPOcMYRVi64reD5xu8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so+MKlGiSEGiPHt/RBwCKK3adO0RB+M0f82MkRlY8nh10EqHC6YFMAQTz8astfbBWhA2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xkOjb9obszmIBAo6XkCxDvGIiRCDTWk0HbUszYA8ZwNJGux/vHHJZa4Q2bBeHr4x9KDR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5MZFoMg7GaTezpw6GgUNFN4A2ZeJ38Y7Hzsvwzea8obI66jt7YbrDRk7micx3dX6ylMCU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74xSiNkRU8pPLvs3kt0gCBFRCRLTXn58YyPdm1xe9Y0aGCa0gkJWjQXfjI3goHgrdo3r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kXbo5vOJQa7jcBO/58Yri9YCLpS68sNSTqASgvSp7XW8SDZZ5IG0dHXWVT7A9hqibiz1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Weh3+DFB011J754SEdY+S6mFh1bE4OrnCkZOx6SK+/fGtugEi9BHINvB3c3HAOSu9bNG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CVsUK8Uuzjzj3mCuIA4UCzu6c38mOTiElfg64xZsWMGpDDQc9OzeMgu/JQ7JOzBuYUNg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gjQDINL0HJOOaEJG2AAz1ktRaKCLXTQ5Ne3LtdmopSI6c+d886MAWfe8S37cafDNIvMr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muA8V1+riAsm1ImzlH+zNvgJWgHU9f8A3F5nMFWFppxf1kf2dRXUZT5Ewg7ZM0Ps8xdI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Fj0I6mWMCkvYRom5R7cfKSKu4cnAb4xFKTRv7QBby/nLSjGgVNM7cgzeE8blUiHIAFvi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ScJrky3W2BJHvKgj2XRzgSOAajsUYDz373iTPlVFdpqcVKxprILooaggn0dd85sMxp0B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HIzo2QI8l2U9YF/Uz61Y9T4MYXiOJXtBNjTlB24e/hZsuacD3H85MrxS97xrCnzDOWDg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pmtSCEDaPuzAxCI64CdmmnqUyL4Goi5JpHZfuapaDKiotY0OWPz5zb6SJHXFTGa65wuk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iYIaqb1zNBDvTreucIs/cR3Ck3HyczEjo044VLu9n84KAAUHm2CcjiGveeQC5kJxce3L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9ZDmqizT1NfMzTbVEOyFKR16ObiAOMpIyNO/njG2/EAdWdaOnvxliqzIl5u/v3gIuAB5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IYqsB95qXyfOwBur38Yq4sD1emHwM1J7xtMK6BGzhN9fOB0RiGtMdCFQ9/ODoK+InaS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r0XgurDKTeEofQ4C8argQEy+lIt1jEW4o+OznutD0GBEsvrOZRPPZ+8JkRrEFUELvv8A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78vXfOJkHLUzZktbdRuU0xKouwvP7IY0FBFOYR8g++b0UZ4MjYpW+Pu94MRQucbhdPTZ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lDXWIondHESCOjvlLiKlRUffNNjClyryroL6HhxI7K4zRU3vSG+O8sMrRDugAgyeeb3g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r/riRoado7J4dk9mDUHRFsa0Ab3d2bzlQKcTVaAzW5quJ2sIJegjTE1686xkBDWBHYlL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Vvg7HP8A9w3yhpqy1sXOvG64DaGNGSAdhLo1rUwyOAaBAZwgb0GJ8EPDIFPo/KYmCIBC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MeitsSDpE6Tt4usNbY4E1wxQL1iSpM84oG+StL1g75SDM1BHAmv4zZIS0SbDxxxv+6uW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46cITnqL2McP/bxZ1E5Ar7Oi9upjrWaqnB4Pjg75whkxi5QuxKmCU7mmgUfnXEX6w5w0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jcVdSi6Idc+OsLCEQ8PNHgfMesDiPI+ccoHNxoPs4D3jbczutVv7xHppRQ/GC6Cd/DI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9BnDlwG3HdveA4K4njO/wCmITs8cXKJoLhaiz3Urz86JuFSFzDJfkAmU4/Gw3bvjGjF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0KV+rcoGq+afwZtU8hi/hoydYTJrLcP0/wCsq1sraCPjKD6ximCc9alHbPGKI5L94zCw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Ztkb2QpDFzaoeG+bnAmA4HTfpx7PZHKD3hhesEMMeMW87MtTDZlmHGaJeDAY5auCVtl8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6OU64EhERhYbfk14+ci7JpWwL+s6V4WkgjSaTvC86nCTQNWc694o1zapeDZvDLZbBE/d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9ZHV+MVjHVOJb7xO9u8AAzxlDoZSB0xt8JnOEy6w2RO8Qr/GauXBgj4nGG6GkF0PHzmn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+DF/gS5EIrhwE+w6+MJ2Ue/WWKnkesOtUY7NCNvDgVmkOgLw0h4t1kbrACGigmkppMYC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8vvGBQWrYYN5UvGMcAteSUXrTz6yZiTRdpsKfJkiDeAdvB0dveSTAt4MnW0aPrjWBDTk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7mTFhxh6lLtFXZjUEQyapD2a3uQHiMhzBlHzD5Hm9YLT4wi0JtYnzLlchA8aAQbQh4NZ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X01SPGCtlQio0AHQ60/HgwUEw/tWqNgr4nrAbgtmGmB37pewbhYPUFdAUh707mAYtA0A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3Qh36lUPf0cZbwwzRiJ4Hl65esS2EUVERQ4IuXouP1AVvGHg0Ay4BCvHwEJRJ51fOKWB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1OUzcBl3EdxBxeS7JxhwldEhRSHG/U77y3yZjAxR487xPlxSaDjREAcMQ2aw0bQ8KSrz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43GHVLY7wMsEkbAWcG6P78Ausv64pxCjd7MaR3XdGxXl7eHDlLkQrdA/TWvGLrw6MERG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DhIaA5J0hnIfirrRJNX2juGRjQfSeno2h24IqSaQHQBwpLvTMeoiPNScFf8AeFnQEq+9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KI0IUuzNJdS/QzjokRvgLdWvnEFR22gLFhTdduBdNQR1ptqnDLhY7hSF0mkbA+1bXEKt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xVkblkQgPMASrPCLzcW4LUQN3kCfDss0gDCFILEVim9RozrEKoo1xkWhtetfeIx5x1wE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E4Q17ORoKcqN5ZcSC6ovd5LUIcY/FI5ICkHZp6UoxzbGk1koBSUOAj57ykKD1lDrqWAt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leXwPR3l6NuqJA4lfoGWN4Lay0ukZJbkORTDqIROvO33cYEQsFY9g41oT7YJ7fAJWmt4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sCQYcMjeQcmOCTSgPXJxLQaDiB5JvqfjC2qTsPAJo0xxpkjpAFsOFVa9YeNBNdAm9cBu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psEl4A/eCcMLgGBaB69bLcPKK0lHQX5oEC4kIRZCibFSGvG9Z3oRMoTfwdXjW9EJAhED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PHeokQbQ8KuXC+esB1tBgLyO3PHdzaV34vaFGvOpgmaZR2PMUdRmt8OW4ZEVPIHle+s4U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bMrpD46ak3ydbF+cEUyvXtTa5sp94AY+iinZpaPzrG9VZb2AdFm+8e2UUXzgJjPOObVM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55xwnDAbGWCgBFOKeM2fKCqoj6jvYkQdzNhVIywaUoOrx94pXBOXQ5MF/F+srEoGbBSCo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YJ1HfL44424lCgWkBEdC04A88+XMTlqhwPHIq40NGEbEJCuNM3zvk4IGFpsPJdz/AN8j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L4cmc3xzTE3eU1t5wfcA/c2dhvW9HOTesJKCCLEAp5uEyUCC7gR2jxpMsrVqm1FLc3oR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ojh+ydumt0d/G3XeSQJEiXpRYaOvziILZqWrTwXczdsyoD2Hzu4jMb6Sq3V5KA6d8YcQ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veNE4KQgA05YFp1hJqKQ5AXlWJvj3ixOBV92O0q43s+TO5NXXmAeTNhrL5s1GrDvNLZF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FzbRoHazR32d9uXL5AbpomtVkxnKAdz7tjOWp3h+WwkMjudqEr7wlbdiK8OsrDm7ZrN1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JIa3cYaFWNr1CnYvfsybq6Nq08Ojy/zMQEGHYeF03XkOe8QUA0fT2Y51aYqeQioOVOnN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Qdq1ZXo8YJlPMTadUETnHjFugKyc9PQuweeJi9C0Pcoo0WMZv7wVEriEIk0TiafOy4cU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+MFigkVNAhq44+8u5QGTro7KDp/2yKq2RynJxvWMjmInZXVHRHHbyQ0TtI71hICsturZ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K6Gk+OzjIEZDHYHiavWnBbmihbAtPq75yBw1QI/Iij1+M4u1FBHx6e2vWA1mEPyB8eXz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Ffm4uZpcuRXAEQ6mACE5tQlb93R95ZMiAoVLr52HLll7Rft8pt/3xgdUFK8meDzcd4EO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FSX3cOjTgb8j8/zhUim5xxhrKr1xCfQB/eIFgpf7jFRrnkEf4yPD7Z/vJLT+Ml+wQH85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HtWir65ZDVkIhaaocTrEKiGUioXHLDi7H/z7w2bCHQs5944b9q/1pygN+AfTPlvPD/e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OTHymR8ufrFt2HT9nJ+sZSP4T+eXFmeUDVfGXOgcMCb8jhUMs+BgT8FBxUO+lUbxhHdD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x1m3hxYAgtesgxqzSHb8t/WHmBNQ6woNB9u829mH8GGGJhgzVPHDiuCmRo8mKEXKvBgi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hV5e3D/FKGIvALXANlaB5B9ADHdoqmJqtPGCbZFtoctJL5o++QSCg1B1xFN5fq5FXt1d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pwY2c35ylHCjT8Gae8gI/eFxXkR/1lDsmz0lT+HFpTIiOS9OKEdOU7DWQg5LkfeOjWIu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qnessQJ28vJ7xqO3hmsTWsrvKO9Ga0h3k8QZgCezkxWYUpml6R3XfWKqyg0EcnbSFs5w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riuGhnRt99YLNyyoDoQPoeOMCINEWkBuuPifjEAnQREP+mENorqumgUpN8nzxhqrexjt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ApkS2ImzY7W5ZLgQmAcRoiJNt6wv1E0ltXLV56j52TIGhVgyor545xizxtKbbhdtlf4y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AcXuhgbkXWx7wdi47vGBAiumSiN8GlnjJdkThCA+6c94sMGpPKE5/J1M5PxdoF5jS8f3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gUCOS0JnA4lhfyp0mv4AAzSTUFQIe+des3GRjeG1nh433y4HXQzFFh59zXO+IYQolVJ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nACLgRA8zhoseZLjGQOB0DYwZAZJpzcFBatEQrz4OeeQrrRLW0YKfkmGaXwVGAscOlu6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CcuivXc2QXsQCFaHZt95vNZbiSUNgfV85rtAbEWAFRuXnzhLeaiNEQPCo+PTDIu0G/Xk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T5M1IgVvS6dD41jroms63lpYGMllAGlBiGlNLseIGBBEEFXHT82Lex2Bi63inZfvccS5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5PghxSHu7onN5usQpcrRo0h67Lw+8qUC1BkchflSNwsRhotC8WMeP4zZPJQBzaHV4nPk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PJa6D6NwLHsRAHbONC5wgEk3UgssVxd+uNEUSoDTiLI91f3gPZpIBJVFpfhNZJh/Do1B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knetnqTXYEfL5FwJNiAJwEaDbLtneWVMAgXZAdow/wCM8yGLVu1eR7niYSyFhNAQNCqV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hyicl2SvpcLoemHaGmimhm9HnR7MCjkSnkefOBDr6JQG770rtfWEaF75AAicVkwTJJJE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6xFf6OigW7o71yv3lhlMkF2CFWDy9+sJA0OOa0YBVMq/HMjTslLXX5GF5nESFACwcDsV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dN1Nc6/IJODYjvI7WloPeEEQIATofevl5MKCNTsa49O+Nd3lAxKWK0iGqMaHn9LKULEF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kdJywk87FKbaj94qDwE7IKJu+v8A1AoQA1pMCg1v0eSnJLYq2mhHcS/DhJIKNPhE1edO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JxKZfGFkyKeyiC6Nvl3whkKBgILFi6gI38Ow85EvQVQCeU7HXlK0Vgk3ArquuPvN4yNQ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bhybwUHFAfrHoJoGScylIPZ46HBJqJuZPMH76mLqygw5NSDqp5NOaHtwMuqFU28e+MVT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rMLP4wOXMayv094PLfY2DfaK6MJigvIGwd6anvK1ovSaH4aOHnFXvuCJSXxU09U8ZNmz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y8ojAS+nz63kS1zVoSH+XM5ckgcbAD7An3mtHvRQQG1JwL8TAqbXMKg9FCIbdTuuaOtr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/Z1RvaYQTvtPP9hog31nInlwtzHaWmiDQo4nn8nOVNntD1Q348uOHBAaiw0oy8ePZj2t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kpxmk1DIUVO62y8YHQoqe4Jy+Xpx/OLQAjHQE9dYcdDX5IQwd86ObfLh4kMoOlXZvw/j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DimjFo3FwJxvA66e/wAIKhXQtia7Hzu4GyW9SxUkvZoyVFNqqoQERq6/WSW6ACCp+AbM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mnV1MsJ8ChaEefKfvIAlWyKguw3Dgc78sgon3gnfHXPF4xKNVK/OyL9jrmZzPgLonDDe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vZCjhN3neT0XPKi3ynHlM1MNw6aTlOHHl4Mj3SY2sLqnsJ9mFbV04l0l03d1rvgNUm1s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y5yDywuq1yj1PeE+QsKiaLaQY7j3lw9VQNq9A+P5mPadQ9jqHjnqaYt4wIwm+HsPT8GI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Dtw43MIBeS3IUHSe3cxpxEqJd9PA93vDAGWGk4Y738jrT5aJ1EcA8Eb+V+cbVqPy3brr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WL2c+zHkEjmoMuuVfJ4WXHZjoVNdWEWN98cc5RYMwL5ATRjQOkxLeXsd+85fgRgPJdfU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QF6R8XNV9Ec50NPegfeIx6xhaSM33yXKgARxUeB6/wDcm5sIeFuFKCWHA0w2+fxQynaQ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aZZfQ6P94w0hbcPrEs9lacMKHdo+X/zLGLe08V2/RlHyta/Jt/WGzY7YformiwwloX8J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ovzm68Q+XX9mBa6nIlrQHDss65x15FX+PPxntRHT6DCnQyj6iGRYhsVF8lZ4940hqo/w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H9ODWoaUD+bi4OOas9MJkqvWGuHznuIi+pMNpUiaAyYUwIB6AUvC95uvXTX4iGO+oCvN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gYx3kGgG7fD/ABXCgdYPZcqGDSWk2fGTeNhwXwdYuDjzrEjrDLUHD/HeGEg94icn7Gc4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Wm8W8jERE3zkg77wxXRjIY6g05y9R7lfWK1l2in2c/rNRebSiXQz/wAy4BQYangOkEnn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4SWc6qfbpfRZCvaF184PbTgr9dv1mmaBpBfVL+s4fBGKfrE8/dUPTvf4zSo9DRivP3k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yXVvZkC6J3bkUEeJiUfZm2N+m45p1jCMXPYcUGyfcyCim33+cqqnXh8/7wtxd0/3/vvD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1sUThHjEqk8Xxuk6o/3ihiJRB8DzrKBo0t6cXJwgUckAwoaEDKxhf5yUuce+eXla4UJW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JypGjQYc/F+MieNBBwCO+F9nP3ky5p2or4IvTocEZZDsrYK7Rwn4mI6V1oFJ63vziKZ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wmW4YfsWgPBTVxQUMmuVQPMHh582tw7NISEWN24m4+DBLdEOLCa5Gdjow6lk1qntL/Bz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QNcHGGPgtRqG9tnTry8Zvo4URpoVXrufvAqRouz5PPfxvLMUib2B0cbOzIeseeCBZymy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LZVGCoId70fOTUBCkhBFZoSS1w4ngWq0LWWwBgO+JzlSjgOx1LAL/e82oidRoDRsAoPD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HbY1HFMFLNeB0ll5PGB0AlmNhUEYaEsOG4YJ0Yi1jpav0GQ7cOkgml2QZdXHxya58hD2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sxRDQedpxm8Zj98m8R8cYMWBSgJXvffX9YBhgLFFYJw0+MD7RHAAI0rs3x+jRo50kVSX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SkIA1G3d0z53i5nJw7PgKuuN4gzpBiGiXQh8fjElWOMhIgeDPGEwkvIIqBHV2uQ+cLY7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ODnH62kMcFpwFRL3namQ196knZ67ZMGzlL4HGpvw74xgiajWQiHZ8rrxnNEL2boOOmh4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dF553lETNlyV5Qp3ovDiuEBVRsIhlblnPnIBDCo22HDX3q4XhRSgghL09+DI2Ii7g6Xq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LoAnDw9Y0m0IojrLtyIrm73hDc8Cn2cc7mSMcAFvR+upSvnADuOxuOQeBp/OFq8ojoA+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Gs1DMNE1UuuJ3jWSWBGqrRBHcZ77OGceQB0jvz4ua6cYS5Ls7QMsGYYT18gBDycOtl7m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kdEjOPeKRNXiuhLuxsEcPowRrVApWoo8n4ywAHUqHofATnHVXxKtoAeB3+O1hJR691oo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VLvG6jNFfnGaxKWE1RD4l6we+CnW2MTkNdrrCcqbYnUtLHs3xMuiZtigldcj1TvWL1CB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rLvBQxMKC10CjcfFvM14wUZn4R57m8UFjncuQqNbTgnGV8COxI0RVvg8k1lVR6G5SJzH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ztXNXiHvfqulQzZAmbczm/3i5s2aYb2mG175xdc1keVbg3m4Hrw6EEjovxTxjvDlpV2J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WV2QCCzz4dmDTLwYOO3fjn6wrLCLu7V08Lp9YqsGlCiQaCTnV/jFYahqh8J3mz848hBS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m9C29RAN/G3wcYdDKAbXuvezdeltbjVHDTt4DjxhvyjBiBCkH0ZLhIg4F8hV1/HrKzhh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ZTOXWtTLvaafBNOrgHkNjDord+PXvHHd1OQd0J7B93SPWSiGyqA9trdpjIRAXRN6g1nD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V3jistM8Sk+LqXHE5qUrxxXbXH1zloY8mBGIlfz5PnCN1yhTXXbBnh1kYRXmQG5NT+L3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FdCc/wAixm+h7GHIRrneFl3qhV2NZDc9ecLhrAI7IdetS4C8yytOETRyCPzie0ZkFGCf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QwEg2u/DyG8gooOdRBOSMTfsd0i7OLBUsO0bLzk6DzCJGqRi8vPijgQhq47QDYy8+CZc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HZeZvGCARTaRWXSb0tn0zJq1/wClEA8x771jRcmnpobm/nx81aLbYH2AHUjv4uQCMi6N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NeId/OQsWAEWHA55ND8YYDIBQ2dnEq35ww8kDCaF0Xm+PjBU4wGk8zX7wmI6IiLyAAG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Kll4Gqv7wpLmI3YvHXmNms6Wk1KptFs2OHVdcZF1ZRQ9bRumDXPWDAYKJem9wnvrBklN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BOICeIQNVEfeBshQHDe5fe3EFHnOGignI9zXOCAeZk69PW/jCjoFjR62AJ1tOPrFlUtJ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4RQGDodwnlzq31ga9EUBHkk+o4TFiKK81k8c+s3ehFER0o48f2xJ4XLKBrhx8YkhRAQr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DnxhfLjwkOHZRFAhj3fOIwA6qX64+5h7zjd/1MTAXYav719YzIQEa/lZkpkqX7sw4I7R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RQ8FX84Ob9UF+G7xq5yd7Tne/vB+4zl48/OPcZxVo2UeDD0eXhx09qn3fsnw5uapWV23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VW3ivgNa/BgCBdHX1/vF0VCRFTIqOvh+zGR722nycmCiR5J+WdJhhFT0868Y6QsqfAv9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dR5XxiZ0QeR/bm1V1bx8vAesdENLyG2oerkkQmm5w/4Watr4KwbmXRcOTtDKWj4wTolY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Y0UT1i8YRV1105IxHZkhvWBeJMcPjDbkA9acoPnvOZC3UO8iWiQRvESjOJgf4dGWEuv6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3xfzlRNyIR/iP7xCKdCt/Yz5wNwgPcrN8l2PbpsIXGAFeAinQ/Wcf3k0NBOgcZpWLwM1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0XHz7xlkAAla1afjIKhqFl9Y0oD95XifnEbUckGUzkQfJgcETtwi/wAOcYT45wNi+5jx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iezQ8hkTps43hEFdIaf9ZcoNqR/5/wBMA7zmGP8ACNNOEaDp89Y3MAXLsfy4S0qnsLgd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SNmWMnAIKEDfw/NxJoQRNK/K5a8+9d45uFGryWHy/wBDmqk9iHfF5H48YEbkBsW6AiPA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FdytYu/zzibHT+l0XlCHnjWEiEQiqLQIilPP2hnbWWVg3TN6vwnKf5gy9FJvQy/B52wN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JBGg6dt3hI7s7i4j/do78hQ45NZM0LrVre/UJgJg4bhuAf794/BeNKCnsFhzpSdDut58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UFuOp1cUwbVczm84VGox4Hg/HrGloSpw5dHaQXU+MYnAxJHGO0Cpz85YoATpsm/F8YjA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Fj5nyLOLzSUp0EQPOE0sEAIm+K1+PvQGuMAQnB2tBdTuYiB9Y3of+neGPpdkg8Sbvre+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Ug6vlb1Tw701AUWPng4vswy26wWdu3LrTYpkboQFunYhYd89TFiyRv6SbO3W+fpFcjTR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/wC6CROkG2zvUcQGFCnjsg075J4wBMbaJteZGV5vHGXYs8EVBNm0O/ISCyeJiI1Buj2R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LkmiX4MR56rd4ktr6+8NvUfmYpbfo++sMnGOCCWAJLX8GDQQ6gDtrBY3Lp85uyalTda8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ptLY3cdY9txD5vFYrO/OLGGUAkUdTpqjsj3ixXUrBYL5G6vkZlb3rCSB66bVefhwBK15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yaxUroTH4b3QRJrWjEJLkyKaoRUd8vfWTd/eNI99Bp9+MD3wjtE4HREPh07yA80DrC2J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S0vI9CgXfTZgRbVncGFQcXI4ZEINwnf508v5oqARIAjNopdlvozwvImwBNKeLNR8ZbG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U/WJjRlUlVm+zf5w1AeV50FSQ5/GAcASkrydhyh/5gs0oi17qAo7P75E5Kjb1gQfhzn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UwdGVUAbjijIzdPnNBfjhJ0pgKezTpxYNw2xuk+GnH4mCFjbS7GrTTFw0xOKrviP5+8E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rri3LsgBVEqsIoVejB9FOME2IPLkJpZcCOWKOY+CXW/iYnJYATt2dzoO+cFvcYDbhdlD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ROO0NvLL5wNcr6lYaGtMlee8Uh9aAewCNVG/vC6GpSpA0OF8v4sqyClQgcCdOzt94zR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l66877sICHOk55TzrjLp9uE6FUa70bfGMqEmiDiWDrhPec/6d9fRtH0fxj5mBwWbt0/q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2cT3ldu0JbyhvfR4TEQNnET8zT4afdy7dNsqScRi3b1xlJgvIBWDBNbMHSJpXoQqtBFe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6Fbtx+AoZKhAULTmhzpp4cSp7Ak36cbQELlIK1eLjOTxCCsaQOu7rIhAN+UkShJyGBNC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WFtzU1xGedPrE+1HigAmuYbyuwHbXkr+TzhTVYKDra8uE8894bA1oZr9/wDt4eKdEE0f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6uHcCzb+cWKapviU72tRresuEWmAjspu+m9GAB4CA7sGlQn3hkc8kw+Q61yV3hyeaUq3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cEDRkljyXw76esoSKiXe8WUV5HHOAiqaZvINgnO/u5r5yT8Tm9x3pcZpdIldSDtNzFSw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2N41zi0tNsMgrYJu8F5wRKRppu4H5NMLnRK06KGzHnvKpnPIwE+XuYqbtsEPevsOcuM+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zjXEK9Fo1x1OH4JizAiZraCeVtOExSEvOhml2oaA7Di7bKwRMmXSaSHPvOZ4zWhxrd+D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lDvhHwnN2AUSD3HdJR33ctxbygfprZyQ94y4dCFCcg+al1v1glQBt2oabHWnegwKigEA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CFs90FYzT713cqA/FyKOB6TzNcZQCjUjuGgXrYY1EVEL6FJ+cMNM08e0K/T4xWJMbvIR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Kk8bJ8/ecUrQLsfLzrNA0CihXSzg7uNXALBSyhIL5rkfwXSI3koyjnMHUM/cwNViYFq1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BIdescilTCrVp7esTPDWO+jz+8ZgLXTf+7yu3lFsert/jB9l8rY8Xo+MJWBe5w4ls2+F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CeHdYepLef8AesuK0rxSBp4fh4yzylqWnTe4eeOO8P8AjISSWE41s6bS7zcOlFjyTgFk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JXP59Z/zxgIHBGrFzPAoHorH9X+8Nqv94Aal8uI2XKtf1kTAHEHzPO384bnhI/WSXQI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Hyl/DOMFx/Ry60hJfxm4/wAOuwORxsQclH5n+s7oeGjEF9ZF/rDm2AciuMOmzI3hR/WO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jwYO8KEeMHQmG08ZHlygdMjDaxoX5xJVV8Y5HGRbWgfYVX7mL/i1ak5Njfa4uwjoHsXy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vIPmC4xh6j47w0qal8HeKI6MbJwfoMp3sFK71PrF0ei0l/LjEtv3/eQx65aTOpTbKod6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O7jGt+HKL5BrEUIXtHyXKwF0Uyvfn1liA+EwTkfLD/QOCSouJn9GJEWnvDhXflwY7Z7M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84dC/GBwv2THSQPbhSyeRmcgPw3BLVenHIw40fd395HfUqB8jz9YmpBxCqPZ1gfLDbU5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HSfJkYBTVT6GMpxbe9bt84dwJUb+cnZ0Ig4PHRMBphEitR8e8ScLVEUPXzl9F02tBPmY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iUWePWJSYNiKCC9dBvNIcgwrr6c4fiRNQPRo0d+m46mrGw20KW88QyCkFvhRSycrp7JC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0eIeMtNIxVWVUFBIFl7mQVbYT5Y28rXCknuNn/rjDZmgc/OA6AEfI/3RjwUHpY3RjR5s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jQR46HEBrBIRJwOBUj5d72laFBRFEF2UdYv7DyKoV+AbOFxSh0CUEffDXnHxrYIbtOXY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91RVgL3TWLBvQ7j2AVFOXz6x0TSA2iw8hrDnxtwBUdnjzrbU7azvEYryPYJNbJSY7gQm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3il9Dlea8C977uBWuJUNpX5a98eEahAq8SuuUa8GzNppiNcdhrRv9rrLtEga6kFkfHvV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Hs6eHcw/NGwJutlEvDzMJyiWlowNEXYnH5uSA2FdAbwP340RMkog9neGuF4uKjaMLVY9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DDk3YNLfpMhvucwL0yxIE43sy/FQypgOThImo4AoiA2NrO1i7Xvermk8jozQF7J13cBV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8fOCZ90ZG70wR0PZ5iMkslvQYKFvvhySqSADriEAF1xcRTAHRWr5RrOQYKlKpIxsDICX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QK7Gsu8hEfWGwL4LHjwJO2Q25rxEcZPG2cayLdoQBdJai8+TESysToAQuwq6Z81rEXV2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4nRNIqqj2Ghzec23uuIQqDd61rlPgIGQTbI3QkfHXzmnfDokbo8oOjyneMhVqo8RN9H9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Wz33k/uiEeFu4OtUm5yBqjQUEavevO96yZWvgFgDka5fH3iGGgAgCR2VfcznNKoxYr9v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FaF0vkydesCttdvROdbEwy26InyBN3j9RvOl0Cmy27WXun3I1Qa3SHxrxrBIIVU3bVG9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olXRaMPplIgjIEb7QNCXZhDcIHTQRKi9+MDkXIplYPCxGJ6wajggyTlsVTTeXpwSZhw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7Mp6KAvaKps5nGAYMBxTpC6fh2HqvPmUIC4nZXhnpwgcnYpbZ6584iaTrGiRBqvZS+dV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02XzlhQDoIgXQRUjF/AxHQpFWojro8nOO0LlQmxvLAI+blzEJroeWDzT1vrjFNJTQOlK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bV5CX5FQ8g51hsMFlJejeBfGpgrGxsnopYTr3vArSGqD2a86jOdPvGTtANqXk4YXjnNr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nLjGabEdMqhrQTvJtXAek9HQ9n/mGYHgD19e+O3IKYIlzkvlB2w1lCkJN93Y8a04DePE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05RAbyPCcFmedP0DRFl4ce/GJAKEQQafqmQxxcGqq+BH1fGCmAIlhvvTnnvCSxYblaLD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NlAGjnXw7cYvTQKGoKC3tdk4esAXRQBaOwbqz5841WnYKU22bqpOd4gDSHQqobqXb7wU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a7T1xkv2dKKDgixP+tavEBfNAaZ+rhSVbqTtNGtLvGXo1IF4ka53Q3i0hz4qNE1/fDhF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nJ1zlDDaBoGDrTZ3zxDidHcaM2HLOcPy7hB5HY5eNa1zjjLo5Cza0jyA784pwtrK5HRK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hfkIWa0U1m80IoJwdHew1kcTgIT0DdHGtYnzgUCM4Us28l5vGKoYSUeB4ODtOTUXBW4Z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rziNUiBJ0IAfe8WxYx1dreEvjvI066TUPZoDevK5G5rYU8E3BH9febqKyCCijbZW8Tc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xBNIinjDDA8xHfNPxMlEpBe68q2nXh6wdLFEgGikW58PnEtcmjTHTcp5OsM4rvaFQJp+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iBkKTVlMbILzl0uOA7Ja6Wti6nvVUnIHpEIop4HjOH1kAeXQP6771hTtAQ/JQh1p14xg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ee8snLCehbr/AO5M0QpNArrXN3z5wIkmiOceUNsY+tXECo6UB4BkPjKgt1I9nc5xUsDt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wjbg4fGL6393Gs7sSg+P9MT0YNDCpCIKyu4K9Ed7DpxU27CAWmcuseMjTrKkdC1Hl8ax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2+Wi4WMnl3xoT9YbMDgT8RgbgmjH5UTDSM3XU+FPxl/ktKjylYP+7EjDFbyn+2QYcb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iH9wHIyz4CvM3rpwaY6kNfa4FgFAeYsv8YpBtIT69nzjUA/KfjjLwKLWl/nJNF64wf7w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r4AdmIZq94ZPmUsgCkTUOMUiSxMJhhPObBjvGobXleXGVHbLpTL4Vq8VmdsBZS/OJzip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kX3zisAVGbvxlusK+VEqA4uCyaUGjxxkAFWbP+sU40XagC39eMrDHgejJGcAft/r7wZv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mIUKWiemuub+MsiU0OH4O8rQ5qKO/S/zkuhrlfyHmcfnBYsiUU/e3jPdHMa641rxM4m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IECvqh5xoC7vAGxnWc7ysA0C1yL/ALweNz5zQp++Fps+f/MX/wCrC3J+nFFVjzE+TDjD9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iaPwwKWH4wVp/GETl+M8IvgcF3r9mUhvp394RdDqB+N4cBOoLfG+MFRKwIEN86/7WM8+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eVfYmOuANLiG82oENRU9MVRTRKtdf/Mh9NBenDfWWKVAWz4+cBiBUnavJqW84q2Q2xkF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ApkADeT/AJxjNQjQgCMTexrrs4E38HYR22aV4pM5EiJUWMbqczjvNGLG45DppRw+fy1I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DrBk6IopBtODR7cDGaUjJ3eymBTyk4HeEcAYm9Wzp19nOGWAFbBDheetOvk3g67e5HQG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UC6NaNWEr7PeLtBnkbQgU0H761gpXUTYp4Gmd8ZD6txU7t0WbBjzLjPR6dBauNHXdcYV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ZHCOGNOrOnXjLUdkLp5Cm0nbi5ZMQAkWFyGtIawvImuWlLwF68b+MB1JEAN1T9j9Dgk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sB11xiCSAjFRoybidLmuRnq3InJWk5deTJQFKRFhDzNMAm8QmCnJtRrg5++2sE6qGBI8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EcBLJUIFEvq+tvwgXOgml7HjscJqFoK6hVgbiT4UgnOOEE7bN+dfcywNaJDqUGGh+V5zU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x2l4wibUZQdFdEgDXN+L5V5Dlo3aR9cc4ZB9ozNJDKuN9uAZwUwdack52F3mjEosEMhp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mB2HWjcTovOX1jahAseSm3tmeD6ba0qvWuA+cIX2gazp060BO9ETEHqIbjTbNO7vE0gA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rhxFRJQkCkTxCvHolzn3JTsEj7N0b36wclLQBEX2EN8XfjBHDVQXSTt42+H8pSiZDvHgV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0pSGev4POGyEiVYqbcgTw65yjCFe0TTsnRa5d4hWL0eLW58e8cdjake02NXyb30kqALG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zWYwmAul/Kc/rAXxoaDSKJXrpymdK1rIqvHm/wA5CiqRp3Va3Wxt+cS0cbEBB3V5N8XU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RsxJBMdhKGFpBniveTeKGECIHdtX8sqEQQAjagF5y89dZJKiBaO7DX71+MIdckg26Rl1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NwUvKTk1rERFkeAgOA6tLj0pQiATdMeSXXDkJpCGAk0+rPcyF5CWrfANG8dMDCjdIkp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HMIhEY/J+cDbgGU4EdnEPbykzWU4BZ8cRXqfnAA1bscttdicvO8EwZY2DKOqPGkXWnH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pdGuzu4Dr95bYrnU36zfYA8mJd8++PzhC6rwRtV8lnThc2UCTHlstWlkN6w1qA/gm3Cc3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Cwa1OjflMdrU9YbCIJxlGe8pTpppdfmnWBSY2OkqLdiDp7swTePTEeKTbG7jq5yZ7Ym5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O70VdkLTanP/AKZyoqRbNFtdXn7x4viSOeDYwHjAigaWmfQ24KEOoku+kmt3EAjog0Dk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qgXT73WuIT8kLFc6u2/nNqSGUKNN7OeGP0BMIcJoNdRB5wzS2aFg61b1rBmwlqSkvOi6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EUIEB6r4xBXigJITUuJnOlt5EOE2be05xCD3uxTTFHdk07wZtk+SyAsdw28b8Zyuq04G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SJN04AQVqbn4QxpFwkSSkBzxqU4+NEhQy8gC54pfdW9XE7HBHZ8XDG1iaMGwgs3uoMs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b446yzWVEUCVpg367zrQBQtVIo659TWt4iBIbupNVW9F4cG2qO6qIhVzrgu40wWhRKR8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CA/ogvsURKq9b7cbVRswQKV0wC+pg9Ho2h3IjyDZNc+gLCCleFaDfGr6wke9VF5R4WT5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yCiW65TAHjMRTkqrXl/eP0Gt5G1IBPPN15MhEOHPA7b60ADdmRZWLhzaNKzrf8YRrXba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WLXSBFE0JoOHjCBHT7Pajh3LkGFQclapczr/AM3tel6EboPe95zQyMGFKocm57zQmuuW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FuwIQ93ieScZfoEuSqa3v6mISDCabzbrka5YVlFTglK5fg05xt44OnG4CeSYynW1bPI3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jm1X5+MBoJQ2w33hUQNR3/VwhNSLIPwD+ciR513+bhhbnTD+eTH5RvyyF5dEr+MGS/Zv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I4G6u3AAAbRmvzIY106oDU3ShrfKfTmnchgPNUO/lrlxgpKslE8B1o5eFm8NwIWu5Sdd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+sQwp8z+MKgvNXf4x9WnQX+MCBoOh1kOPtbhfRhfR9Z3rwbzRCfyyy6HICfrBk0PFf1i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CDzE/nJKOv8A45yRaTn/AMMBKaqaA+3CzIm62vDnjGWlXbcRhGj5n/3AwE6rnYwhE4A9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/uOkcYdZmkguMVywopfJZcWsz/TFggBj2qL8Lj7WL8Lx/DhbMWH8/wChwDHA0dPLp+Hr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XJuHoxTwHR/OWoYtKzMR5Nnl/jLSzsJtws96xHEa2NX8/GGgoOTx/P7xXae7v56y8geI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gSKHxjHFMbEgqsoHsSWn1inJhMgr29cUuJoBNyNCdAeML2fiH7uQD1rLNs7zf+BlIe6H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Gwr/AMeMeg52+/jDmfxeP2RnACfH9OLcHMyLGAggXfS3FMuSMNWbcVCF8MI4EmizRwxn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/TvOcJ4P7clg+N2JKjpD/RvDCtpzQUdezFLRuBvVhoCAQmqW5VLbUm09+8qGCbdrTBiF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3CaMfXP85wQG6p/t3vrFViqpwPbPU6zUsRKoEgdWicHO8tyqCNfOLeEL9QhPzM6SFsE1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H0fV3mKFKc3nh2vKMEPKLxNBx3rGySNN4DjflpzxPeMzOZwoCg1v3vBUKl0Gxwu67q/O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idBdessnN4i8+/qcfeKeiosxYHRqnjw0fDnPQNgcCoDN9GRi5IDZuciCA8HWJI/vBCAI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QCSF3HAv0b6jOBBj0j3s0aDbls22ra6KbB0+D3j1h2QjyMmn7MSwpnB7oAfDFb5MUmK7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gH2CNfPInII+Q1HGogVAAdiO7yXljI7veQLgnN0LHOg6RbXKQ+iNd6yDoDUAihb5BRk1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Hlyuhd4agyoKphotJ8XnAF3YEafiGE9o+cEkQSICcbyJ3FdcY6fcNs3a1hpVeZO6pwJQ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GZpqC1rNmtrw8YA+tgPYJUADjvtmEpQiKMUgm143u9Za+Goiinnux1qUQqtQCERSL64b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UxCWe3ea6Y4WgovJeNe+8pB2uQoicOikOXbnhXR2xu8PP0uQSnaJDbYHGds1FDXaAW2b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X0XNoKU3HvIg/L0Y3bzyOuhUyFAaNRAba7cd14xvsMDVARLAE95O4iRRW+M6455x2E6o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/GBkLRQIE5AQCLtetZwnwJoEBQaj3t9Y6hqKCSFbbIp078bob1gSsbVADyfkCQijkNtU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B0KdVd1dauzKBRd4u0V2In5+MTg3IhYSbC6vrB5KAbRtvl5/fWE+dAgHEFKcdP1rEw7u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9wY05aRI8L1J6w912YgitvwOToxKdhgRoaFaHHab6cWlGarU5+GukXd9YiLcEKigCHNG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pgJRttEbzvnGwujQjT2t7SizDCvoQElH4CbkUOs5ME0Nga7TXmbd85wKv0JLqAa0nOk2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ylGbE8TFNaqNNK9BD1qc4O4NVpDRIQ7esvw7CrA7vAL743jzwycih1ScIW2cmMSEu6ER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xl3AOtsGg++esARTT9FdIvjJpkiHhrxR4SdU1iqOCYAyaAKPPsy4qdVaEUPXCOhR9486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Zp49ZqXeJZKDdM1qOrvDpEaIu9lNk1qc7zUSNEAPJOl6/QAEMFZOxLQOqN5X3Nq01J0x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fGZDCIohvaHXGKDqoJUhFeQ+esEjlIQhKRYpf+mKFbxqSIRvjrkPOsomUAhia/YB47wR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Iph12WKqSDZy6vffOET7VUNvbV7h1fN1hSyNDGkQ00pzh5fo3Sqdl6NabuMOzBd51sHt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qu5E3kQGoo37Xbu+CObQhialbB1rT5XHrojAjnTajzhseU1LsDChC+sA6WzE12TzCauM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eMR5INgN8mwCv/ubz4RYnsVAZwix5xJJ4q0NK2eN+e8fAAoOw1Rp8PnUcQBzsCCCm9+V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EBGk2d6JtzQOOwXRqkA71i8m2UDcSkZySEl4xiLuKIWClk1Oznd3iYvYlW7OTSPia5mW3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m++JzMWchkSyhpwnNOnWanRsDpQbCTROMSLFGTF4Agp43xvDg0mEN0iXxw1xym/IZN0N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VMZ0zNNWjp1rjNgCEaFALa861b5mzeTD7dgoAbB7BXB8gS6KciIzXDfL5E0+qS7jQHTI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JOdpu7GfHOADAVew0dcKX3cON7auf9lV2+s0jNjrCVvDjscOMZbtzyNK8HjSVMrRHke5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w8+/AYxOgcYXTjg37uJW4w2+m9rr+GGg8MI/ZE+HW/MxJVUXAOi88bxPmgIJZQSa6cD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eLrLWULiFpsVONibJ1caWJCi6a7CaT51lokjJOKKsmvOX4NkM9kd+H3k13Ldl4mqb3rF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otuWsF4aPwazsqxdPvWvzhGafeGw98oXD/wBMmtMxdMmfdgLjeX5vgyVn3A/nANpykC+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Y8CkPjP6VX0cB6uPlFS6HBtarOPXxj+UUrAxlvH7xrAnkGAcFPND+DLOh6OTKPn9w/vI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fJ6+sVDeTc0/DgZEOuXxrIqeb1CfIGCwOXP/ABtwNyYUXZ6w0+JX0aIfeBUSLDF8R/3g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6BuGj6NpnKRPlH6GFLAejjytzd8jbdPkwY6eLDAYTom0/tliMadMIYQuksr+cAk7ibYb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xOlf/MciiopUpT2fw5ZPDjs7D5P04jRcEwI04wwVgnK2n6P7zgTEU4zdCu1v5DF8yrd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w7/X60e304SEnX9v27Z5HzhXRLH6fwn6xDNXIW7J84o0M0AofMxqoTvbDqk9IYj4OJ3E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U/8AXEX25XpD8Ak2f9rDjCGiqCaXWnLPI8jZ6xjF86Yh0HrDOjc4jHEgDEhkXtysZfJh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apqRav8A1gpbfSIXkbAmvrCibSAm10dbcNHvIvLhSh+M1gL5hcByp44ztS4ZCjxtzed9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6o38jihAoA4M/jGiYqaEYdZJA6jfp3/GIQIoZUN139B95yN7GriMAwFG9w7sguDm7RC4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EEHn9+8WqjQ3w+qcYUGiUYVtYMHZAH3s4/OcMnDk6gq6JxrwzbLbCAG04VVSvUpeCUMo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NexY1C2vcAPFytWLJG2qNy+XvWsYbsKs8VtK/q+blEghijz2TW/HebRCG2LNvW8g0qY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jq5NmjAt0u6xwG8VOgdDEeJt2HHlCC1C9cf7HDT28xN2CcA+d94PSniWgTjVfHdAwFDM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D9YSKGg2oCXUUIdYlL5YBbXxp6qTCmqNwD8gbeNGRYWIZphZAFScUuMlvkBP0Cj5XmQy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jvwYNEgCDcHSg6Z1SawmkV6qYhRCa2IPlqMmuILsdOEa07yQYlEAC8gZ3F4vkUU1QVEB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bMnVa5BCA4aNnR5n6Y5A2eIbd6OecLq3tBY9JbvgfWqCSQ5oUogN8l84a/yRw50S7GCd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xTsQ06w3HbAi4ImxdciHBrN8eh2ARe0AvQmwMvCEGIoUOkn4S3Grg09JNocbD8E8g0D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g+MVIltRcoIWj1freGpBIJTW0XRvU1z4Ifo0iNAUDboVhy8Y1AlxRkDSBdrfIYYUoAlX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TIRuuikg7+eNYzJBEQ0oqOZOTblOC2NywEbO+Ti3BqBA1CE1vnh4B1hDcqhT2w5b3XzL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2k5qchmsDThdyEBReFsJKZMBu81yt228/rHeteAOhwBDZo4wQ3IVAIucEN+HHWHeSBwI6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UogLdVBVS7Hevs3wbEiGwDtJw5+Mcnr40iI4fROeK6yxw+schWtvqnkwPzFEJp5V2Ill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7aJu3uZw+J50sI5i6OsM8g9Z2DguuSYYzTe6tIjuSPS8TFQjzBo2SjxJz6wimbSbwCKb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4ccDQbHfEfzrF3PIQ4yP0kXjxgQiJEBmkKERQN6NeQKJXcKqJUnBu+A8Odyx0oDo78p8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sYS+b/VsNPoA7jwO5dcakw1Rq7SCsEGjpe+cVhiQDSuBDtfH84VLEVyDdwj1RmvgxiNn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m9IpdDX02D54wo3sazWPHqPx6xAD8elghOEPUOt4PliEAOs0djbiHQGAzbVyae3eX8o2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5zpPkNjvCt96ZpLMPA414HaeRhrbONNkmhXlKg25GwYS8YwsAA5XpUNTkQ8eM1sUqAdq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aypARIAb513gEJHAzii6IC+sbEkiFOOsWTkvrIzZwgTkDp9/x2p/BMgTTF2VeH5xg6VC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9QY0B91yrzN8rDprUhARIytPXvCEjRhH5whLyuChNUPEGjq7ODLZarDXU58E3rnvFO4H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OelZ6tqcDY9Q984SotrQnIOU+NMiUpUrvRO2hon5yG2G5EFP6dGKNmaiDY0R35Q3xm56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hpzhzt2QnlWI3PMmaHVIqtBRFnTNbzXkHLLpatQ2VDnFBJlrBZR4UTl1/I8gWsAr2AOx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VLaBOWj3zxlMTFIGjU5b1pTvzinQoDU7RspQW3OwWCCXqo29d/GOccwyGgbsPlH1cUts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ycd5LhNdSY2oOqQI95Xcllh3NgE57nGJtFEnDSCqOhpp2cYBpSXNqEprcj/u48JsmjID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NCo6i08b0E1feHMsUVKXQVJ1P3rNL9il8mQ4nF78zChCQUG6DnwhfnWPqiRop70beXeQ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8NefrHDajrEgHjSczBbDcYzCowDY8TInPEQIkpRDNJlmwYzmyCgWR0/gyiAKir2ztXfe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teMKkWIKWkXejPzjdDDqGmhaeR+3jFqwXPlskTy95yl34ceWj5Xz4zoZ4kU0kG7373l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WFnVpv8AN3LqQb6cbgoDJFElKPcH+GhSC9y8DaHPQYO2BURbJqhFvFyPf0v7xAb+TEl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gcN8X2P94EeI5dDEX2De39YoFFfP+mBHf4C4SiKoBu/rDcFmhj+JxjVhLnYfzgj8AV+X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fbZ/GXD5IovMmIISQSx9Tf5hlJodJO+7zhhKQnBvk7eX/wAxmYF2Go+DdT/uMoT6gDn1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1Fqik+ST/tZrGO4D+Kw29itGbZs7i/nAIy53U+2YKgnwIYsgThRz5aFV/ExQuNg2Pxkx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4ht1weJhKQfkn+2cZhggX27y08UIwx8K4UhzoNu3dwt5vgAm7QxoZo5q6DYfQv8AW0MK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nsos111nZJ5HU8OBLEpDfqc3WnnWAk7R24F5iBMJIftGuQ6IiYtdcZWKx6J6nP7uEjEm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/wBJ/pyDg00H/uTnA3KgH4r7VxdQgORG4/IAs4U/R+veOQDULOf9hcKw7eGf1iVQB1pyU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E95bCLuFzcCL5N4hLShOfvnEqPf+BwGYjWgFX+85N34XCaXEcOd3ASdZZUf3iJtnkHxi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iZBIlFOP/HB0EmiEQoB2eXOBtkC03JhAPP8AZgEbMdXQ94V5l6f3gDRPnJLSfjCgJ+24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CAjhAgmgvH/3AIQMVBve/nVwUWpdn6yggiF8g8fxjQ+0ZPGvWJkAxTy7qe7PzkJbU918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OY4r7UjHfOHRcABJwG4FxQB1PL+OMBkYIKhQKmtLjziTACahpTage3J1io20QQ6CJPL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JU1zjQPOiIoNHalep8zn3AAAvKvMHIMCBcB5U/eIiO6g78/9vDQgwkpwGaPbTxgSyWhY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6VQEIAYpOXjEvOH7d7YOXmUw76U9Aipd1Hm84JssovIKDNhS7qd4GNNijUiGPG+eMk48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2OEVwVCVJK1z41lotAVTVJ6bxElS2tVAadEk/OXwDMo2Xq7XfgxmXYzs0XY+vrJpWh2Q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GFVccw11XH5segyoJaCch7jHJfEJSAmisVU10+HHLLUo8ZKOit/9xGXfBEJ1K8pRaa4x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v3wYPRtXE2uiFcz4bMcukFhBuw4Dq3iVyoA6nUmwd7Oukc0whAieI5igkvPW8TcaKQAh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Rgi+ECbJs3pxgt4Sg0lpyb8GVwFjkyJEggd34wgegxJoHJ2ws0mVQmKgRWu0Orx2XDNz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HnAuyBfah3yO11sw2leYZvWK4g8b8Zp33YR4hdG+D7coxA0EvBpGPD6ZTKIolj7F275N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NhNeTgrBx6DBZCbbHbu+yXEbGpiY9vVjrg506FqkCkcOZvSgywtcbdWCgsdoO7TSSyZM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nT7xGeskSxUc88k55xFL2YgLLDT6B08xwAZnPuIwmycecA1aJLvh9NtDeyYxakALycdo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g4afBs1rAqaBbsgIrR9PnCoiQ2o2+wC03wbzc1CiArIpedHLg2liistEluv3jX06spSP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KqnCFPKby8J6hAsWol8mV3nllWyJENdHPOTNGAgdKr8DmxRtQBpT5JT885tX9TuV2l1E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QR5SrR5BZzDEoE00fiqU5euesL9tTIuTR4eS6xpwMWl5EUd/kfeRxjXACCgFKlvNvjFD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fXvCBUOqkt2KQ4PGKclNaBlWPrjWXGqoSPniOqwePEwLSKctu+U/N3iRUpU45opTg0cv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l7rIs4ywvHxLwW4Bg44wWwoSjtIlRGgmzeGMGRN8q81gpOY6xXURWDwgXiK8durl5tuC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hGXjssRVd+N4lhkh+6DX0xuzzMqLQgojutSidLvVxAOGBOEnBvwvrAJoEiRd0ov3luJo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PjibgjtHRu9i5zp0oZt7dMJZv6wgzWRcKU8nfjFPSnhGxDuxvrfeJCvatQPLYRx4MfzK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95zJaJzgRzlfyY4OO0gO1vYEDz+M1LRmFvI74/OhxJrzAvhpE/D85ZTamwQmo5vgzXL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9mSERmiqDgBPA4HukWDQF4QaOH63iZuqWsRamw38mBdColNWqAWBdQxEWXyRzTvtN9n6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uprVvWGDhN4rFVrnmq9YoPjh7y3mSnI0bM02agq+AwApsPXvIj+HUGAa62y9ayTB1Sq6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+UCGBHUUiacHjC9pQHBTRegbbC5LZZW8iAKa1N7wXsbHMo7JXB1x7x6C3YjU54eGrx1Q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sN3LbGHOeraHw/OA4AFrB3Lrjvgy4BN3964H7iHWCG4aiOHZQrw+feNT3T6O8jdEcKjg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6wZ4UqLC7HYbHpdcYb1RBIVXARiXY3KIp1z2cM2eOMKM0cE5Q9vkAwUdpAWPo2Cb4cIg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56XnC0ksqgpJUEQdsMBDENSjT0E71q6dzBYi7O+pe+DrVMiWAs0ILeev9YiXezLZNEM6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FBp0TZGZKQSgBapE7aM95sNiKd6C9vE0/GdDFsg6TUfgCeMmlkW22qH4HBGGAE8NenX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i2vW/uZrDgB6v2kyyp4EJ+lx92NKm4mlH5UfxgegLkHv+zJkRX/krgAtovOPWiTJLBE5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D/zhAUtX+UnAVT5ALHABGcdWL0peBE/vGWgdm5+MOmjsofvEeAHZ1jGFzmY+rkaymo1h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5AoofrF4g+U/FcKbDlVR+spOX5n95owXH9QqYlFt7icRIU8gr8UwDH1D+esqgXdZv284I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lTgfxg8UB+jHCWRCjgOARjZ/J+cGk2w5RcZXoEPNTWe4fzgCwmrS3vj1lamLOTOAtzH4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QzVC0mx8sOEu1kI+EP8AOVqXQkH5us0iGAFPFOT7wTXbNfjPtcf7+sgbxNYLcJ4cWXHz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admnweM3+/5Fm8DcTNxTPtV+81+fOONo1eXf8VlYNCqs3RD+csP1bXEjqnvoysNzyBX9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pwAAZQrsa+sjQE7uKV3TNwtlNqtT4ZiZR9aYAK1iW4YXlTzj8blVyoOz8YoMIe3Hbx8Y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QT7FgpsMvgryfsxmVIQ/25JLs04wbOH1D4xQN6GbUrJIPaYmk/e2UBJchoau/wDtYWyEm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uEAhVZ361/GIQSJO1eN+8cUp05I3L9bPTNfb/wC425IIwOLQiCvwD+H+cY8gERcbEFXI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QvH+8ZDvx8eMhDCTsQ4TmfnJs6CFUqXdm505qguBIwKFLYTGrQqCTbOmhTyaMfbesjCN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YU2b0dvOtH3iMVEYNqg8bhZxrvG5Hncge23XtxzjxI2VQoAdkj5scuuSlbpo3vj84WqA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I5N3AIOKhuAB0PE4wSsBc0c1X9Phxc6Y4QdwbXm9/OTX6VvL2a1dmD6XuuFRm2Cb8mCx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TtfGgvoQpA05GIJxd5pHGfIBG61PCPnE0I0AF5eb27znAxBhKlNIl9Pq04CVIKDVF5r6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qsJXzzlSqBFNYKJTnevXDgUZha9ugNb7N9OCqnIQGiu2yTkusbCFRsba87XcODeauPSE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JIh0hUAEKRbC3eEk0+jHh8NOKnx2uqimDvds0BrTPgrMh72VG9Tv8ZQHKwzFiRArvnDK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qNvAxwPQk6vKaw16m8kzZNWRjZTx6EvSxlvhwsiDtEOvDhObl8pBXO9TreUo5JEQRutX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ZY8TsXam9bMETRlZU4eEeE5+cqQUogRUaa635cYMMII1gZ1r50dXHytZAyvnTodTnI9j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9ucKEpUMrHkdtePrLTMFJD0HlyTrBAJbKryrZax+Z3jLhEEOK7zSKUQ6wiSCVQnlDkFn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RIk6G/nFMwDPpAOEO0324WI0JR79N7eePlwzBk+a3cHjr7zmhhRA5geeCfedHZcWUNH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LiDKQcRp4f4WBOhhICuIV6dy5RVoNAJzWqeCZamqSRJyL7vP/rvOwSnsnlb4YIytoihq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pAsqTVrOvF+u8WGPACHMuEnGxjLHGa2Hs23AbcjQ58ZNNYAvYjOYbF3xeMU/CUD4JdaG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p5qGsdNoFBJWvPInzmsTpDyI4H1PrGoBXpHgRTByd4EMZMpjuXTrX0WY8pBeQwE7ugY5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1wiZr65dArRSb3DLet3FCjkmqbN998wpgKqohxz+WDJDGIklmqHps92e45kAavLT077w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nLSTEpcUDBzbhu9fGLCGhSAlUGl1fs3hy3gsPhpOXBf24JUIXkjafReQ+cSy6UGOx3L1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wbFefPcxHlkArRFJtLwjzzgbktTQone3ziOXryXI2vZLbjU5fmApZVqe2/lAc8ndpzT0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wQVEeQmI5IdLELc2c75JhCmaEiCBOkUvePOoA7JNuXdP9YoqrMUGKAOSIJidvY3FXsVN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aNzaXHTZSMovjBQJCKQVjKc8OvGdAu8hHOn6wDLCxIFa7v77xelmyodCI/HP3mqV3juE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EhFciOG8Q+F4wNHQqdiGm34XTib36KE3IDN6ZzDDpAYowUfexNT+MgcawkG5JsNqDrGA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jeO10AYQNLo6fCxv26bagB8UTg+/P1p+bcRXaXCXRwu7wZdNF7QNQd17nf2GYgDUlQ4H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k4TyoJC7ynVmkDWgglvrEHE6LtVaHPE6w3OurlwC3JSWybwpbdI1XRUF4QNzWAycEBXg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HVjk6EK18mhrF0jgGwJCrW+n94xm1PR6W1O/jO5JE92bicex8ZNtkcWqxbQvfWaxUPdk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nQ/0UeO+2+cQxf2aK1pNX66ymNTRMFjR81ee+cmHJJjwhd8abdOCk/FCGwELy8efZhCI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zrnEQgwVpF0z6vZMZaaiNARdtFL/APcBs5dC6XkJRon5MYObNNqlh4/4zdHAFt71G6nM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PQ8Ujet5cjAbxrTridd43LYIcDbvqmThis7nILopvlxZqz8s349cOK6fBhigfMmFobHx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Q46lodi/nDAsjzrBtFfezHQAg+DnI0ETaVjdbHsxOhfYZbH2y0zYIpykAPtxykZo269z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CdBvnxia/v8A0HHwWfDX51lUnxj8q4yrHqgnvOcMiDw8WZbA3Wj8HP3lw9daH6/3h5oM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nPxYYEdPahfEDMTEeGf7HFpb6C/KJ/OKrgKOIG+3fGKQ42Ck1fGDsw+DfhRclUqWDdd5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cYCM5/NmJHgxDyYb9YHUMPGZ6n4w0oBMVuNQR6TZgRLbuz09j+T1k5fQTOBCe9GLAC75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3lXm9v0f9pizDqKz/wAdZu24imF0c3fnEyW27DXyAD6xLgN68f8Ag/pj7zzuGxfYrkQd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D8SMNp0YrqByaXFoQ9pUwOEVFfGSWI1Okv8AoYR18OGYC+QyDmTw5aCuAcOSXeJ53hox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TxdMbVF/WCBTxD1mhiJDm4kmCOx+MSWJ+cTcP94copu4v2OQ/wDWXyQjO9t/ecUvZQ/D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8c4UBkQ8iVHAqXmPtjBSugkTv3M5YUbFLeSv8YkKS0C9VgW5XQAUn3wB9F+eTKUG0IX7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0HkzTdYqBetvHzmphCkLSpPlRvjG0+7c2Kjate/xh9+UACmE05c8h3sxyF7uvAeKunc5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iI68nHdzV4aVaun3357xDnwbORgNvXE184hEFIdtQ1TP+cKtv7LsBB8TiGOUiVoyV8s9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we4ecmFE0KJCs01+Ocj2xRR0jHRD+d+E8NYKW1RPb9Y7aOvc3wtn4x5eFUcRVgfST1xk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3H55roloBxCMdO0U7+8WrQhoyVUV/L1kZ25AICc6WO/n1jXOlrW0B4tfOvrCypao4pAF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iF3XkJ0cgNFootCDQ7DxjNcDD0CqwzXI7O+XfELyXJRNu3n1nLCSPUBm+b8vJhHsSgy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mAnf/pl0nJqoaDytPa8c4zBemxK5CqG/OWE27K7ATwG8rKmgWy26byexMNaITXsJyiWm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458YWeWQFDq8Kj2uzmZsrFbB3F1ys4K9ZvjshpNuzT5QLml1QqTUgsPzrDa1h0BMWL0A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Brsk1yntx/NxPYH2nBOeMpKqVXSrbs8XC8DLindMRDguDSwK46boXzxi1cRTZ0B2W35y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/LMqxtCsBZbPoO8dtTktHBsLo9TGSBLivPNpJ8ujrOvnlkiQutATrE7La1Y+YA0ur+MD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Duc+cAEMtE4IXjSPX4xd7IFLulE63rlfjCw4EGoBSb50m1cIn1bLAO2x7f1hJqlB3pbx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v/HOADAKpJBZyyVfvLJlqgD0O9vU7wIqHYE2DwV8O/nFt5ViGIJav0ga4mPbrWEDa3d5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AneVNTAX+81l1LVEn7CfOOkrQqItK78K+j3AxTdsF0aQ3s3lNPsSOD4j64uKetOqE0F8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6ZsWCcmzAroSGW9G1T1f/cqngpO5op2KN395xrPRIRixsEbY6x52zb1qhUO/GjI+R+pG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lWuK2Dk9kTp5/A1FEKjWqSa6KecAKGCEpqUPZW/e8jgkxqx27M1e8iMPYyTtSgpiOA4B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ig1CsKJIPD1U6XAx9tSDuWT2N8OPUErMnba1rYzGoJggi2pYwFBE3qNGj9Ia0s4NyHfP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UWG3yzeHhk5t9gQHuR08SuRan6QUVvV8OseFsmyvCM0xmo6yQlyjeorRA9PUduImTDuu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61ZQNbrequFRsiugVOB+ztwSYdiDS6Td8ZfumoRQtPu+45ApUDmNu5NbiecK0lYk2LYV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MJX/ALXOIrAscIaKITsxpQaSBylNRdb4e8FHEvQLpBdvYlOecstCgSxQdq2QbiOrqqY+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DFTl0xJehOuY5qQytL4e0X65hvDUznbA1v5yAsTwK8U4ReM21o20PKnrjnpmXz/AIRx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O1/Ed6K87LpOsSJWVtTaJodcQ2ryUSTTDiAaRyHt09GFxMQCh21WAqHxo5IAs5lyk9pv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q10+dOPF42eqEZFUkwObcKc2Y0Op148QIbrTLYKl0Nl3DCArt6F2dFrdecYuvWO3R0Bx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gR6LHfjUmKsohwdlOEngT31kFE3Lg8k5LShj94UjIFbVYh26fzhtwbhEg07bsyTdXErJ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CNChrpRB294BoAtRtORiRrjz3jhPlyIppVo3XIjSLc9CK26X+sQz6JfNH00OZL3lKEhK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wkbkUY3suIy2UyEb1Rpv177zfnZCUKG3wj/ABhEAlM3gZrRyPBmpW5NvQaHTubwPvVr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4bESQFTkBp+36wsWylTT2BrY5FH6YUlGAdr6rEAREezOAAP3iotDeKYqBhOhhzyehf5x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jJQPyb/rKKK98TFBub5uR0k8ptgAyHkXf25tADZHw/vN5PO0L86y1csiV/bg0F4HYfzi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VVvSp+pvDcg6T/TX4mU1X6B/Jh5WzqknyfzipGebCfM/thaaLlAPFjiRNTgWp+IfnJRb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CwiKCNdOXjxh/GEImn5WH7w8dhwDsOsCtsgEKu/HGD0ytQApmxmwYo8qOsHDDNEGM8YP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CQn7Bg53vNUMWGcKby69BjN8r6P5xnAWjwYHlwX1cOwmE3QapAY9XAsnLS22jutxaTHB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HhaHtx9p8YMoRs1vx05tFlTLek+fHGGlc+DGgoR+QP7MRxEtavsP+X8YXw86Uj9U/OQU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OhafWSVVeS/vNTaOhmR5X2xYWI1ZhA04wneEVB/nKF4AQPbi48n8ZYXRgGmYBojhPtgq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vRnlxjd6kt7KD+WfeKFQVxPgMVEQTvNwQxFVfWIOp7GOvb84SbVPWMiravb8ZAdWNLtv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+YSpiO1ZD3gYznwcd4eYG7/PGc+KJVdBH+Lh7TxNVvPIGNd9YOR3PebNIhrbe51MB3UA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AHF6Db/AMfvApRTelnjIxgRu35ietfrNoBCJ31GCHO4N6yWCTABRNAHB0d4dZU3hNBr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IQKzW9649VAlG5Bninc8Tm9YIEGQJPNDdXVWutQmNbS6qo+z38ZpzNTQ2joql73ip6CQ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YLgER7Wn4O3E8Vykxdi3zyb3l7brkOnmhF8fjD6ow4orxhs2gfWsabJX8jsPW85A+aAe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DoNuMTQvRr/hNYxiq0ic+5wuTEWVuumF+Jy4jIIJNnMPcx4F1bNbHUl57xCZKABAejl5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iAQpOABOjziEUDtEAoSWK+sRYCDpAOwETnccLsB+gKvk40U+ci9smEIoSgK061iPprsS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hrGmo6A6dxeLyc40mhtFDA23S/Fw5o0wh2XjvR4d5vOEHQVqeZWENGsN6QCloxdxNbAe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fJU98GRh1ACk0MZyE5MknAmptNEj4Hx3ltYXhsBbY6dWN63F2g+UJPBwV55wJ1ClBqia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JeB500Scd1tbo7ojkmpo1p13hGZGUmCLA44VffIlw0VfNC/rf3vIt1SA7TgbFnfGrmld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+t494KbyLidkZr35xmeSkxYKtR/kN+V8SCUDTk+HS194rnAg/RSzbXimGCO5KHuFI574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bZeOe88S6aDztwziZrwEefkr0bB5vGC2jGoiCdKF+u8fg1MJFQd9nIh0zCUIDgNGgKF9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vFDPw84ibQQV3Wjt++OMRhn7OkEYOedes3jGjwSIfh993agmXWz2ljigj9cdhVJKHP4G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gizvuPExrGqQVp4K3eecdoR4TwegwV0XjDpH6w2sZpvcuTjz9YwM80ieQLaN77zlDPQV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KoSkLBZGpa44ogZElV53rFvC+g4oI3NS5WEgcdq1NDjFgVR6rYHlzN5w/paijdGBCyvW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odne99rCWPwomwTXV55xGALUeIRHbcOhcdt6b862uuzjFUcTYA70ePR1kBo0KvLRwb3+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Bw/POFdqUqssCDOFfHGXwWhboArsnxmhBMUOw5jLubcqUCN2xy7OHRv2c5EsbyZVuxz5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ujX1r3j18DJS3PBxoCa7uHQFn9gIRW6pw9uHOgZ0qkVTybPjL/QHog28Wn/zJf0e4mm6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JWqMU28C6G+cCnUBmh4dcl6bceWlIQb2sU2K/bEbIlCU5hOUbOAZ4yvTE0DWuQ617ziV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gd/OXtcDUZ1VF9eDeVL0njZFdqD5JNGSSpNVdUj699vwwNqpahFdtWctyrIgrZs2Ns2Y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GvyzmL5JRRrOHgZrvnFv6qYg5ou9Nu8vAI5pzD7PxiewCrCsN8G+sgdMTDhcJvhrGwYA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DDT6brLdGvh8N8Ym2oD4EDd3sHZ1jdtAXtShEdBcAQI46hYLdGQVR7uAf0KaQA8URGvP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qt+U/O2/mF0CBpyEc6TrHDm/CPJKP4b6xLL02Ai8bbqReZ5yh7SUDyOZ6R+cZipWhHW8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N687sYIxLVZAJuDklt6uHrQ2SXakCfvz6xFCQTJ7DuJEvEu7irSYAQzqLb0cYtHAQroi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Q5I/v3gKmQ8qi+DfOG3l43IFRwg0unmaybjEb2jyL136xlsCsuVYEnPr3MJWq+J2kuW+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FGgrXi3WCxBKgps0RO+N5w2CZJdvJ61HjWO0DWlFK3TzpPHjCBSR2C3gcnp4zUS1xFGJ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m1bFNXHSozwOse009YQgHsS5Yirg2wL6uCRqnXblNAeQRys/IL/BlIpOAs/f+ssbh4eH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5zug7QFnw4G7QdSv1iB++EZ+zJIfl0u/nFOQCUL97ymBBxUH61/vC9Sahf7JirnJa/nZ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Mkp3zUfFXCIVDt2PlHf4y0Z/gfjt7wQdTmw/Osmza8IXzyJhtPTeT32ifWKPCyRL9Uxr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+ecYpwWgKc/9zk2TCVtfUMCUMVSrmM6NfeXwIb0uXgez6xBjSaVLT2O8CptHkek6fWQH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ZghK2qo22FGh15wgiBfB6T6mX94L3kLvETBfQxRE9IXWRRyK23kfevgx4sW9M16qDs1q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u7b4Na7p9mAchQfH+zJtD8nT/Tj7445MfyesPjafxmzEz4PIukK7F41gUUF0kOCKvV49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XuDn7xoFn94DMSj0f3xbDsn32wikajgSm/EckB0Gi5Gi0d1h94Soo31uf9vLtdhdTX3l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XDm3FdxeDWOriS/z/eDSDO5xjVIZxm6F+HHDQwRuYB5D84xOchNLg6c5acpLcrrTU+/x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mFpOecR8mQc4lt4g8vxgokM2jgBxX7jg87nlxRE6lfeCHQ0p2m7g0yjpgJEV0efGccsI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fqGiNL5XAoDEGl4MYqDoPVPXvOyEGdq8ZBKobGsd6+O80wCJFD3B46xtMbhRyn1FwiAb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K0Cg6LZ+/1gB1OAgIrvZrj6wvq5quO00JYdHzgQfKPIbg1+cWcfhk77beW09szjEAQV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SkzYcaGuPOGO4hsd5dqs8YDugGEqsUj/AHhF1jusnMDKvBvvXLfMldd2aQcTUlQojwGb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3lyVQoBADFtCgGob8uOM09V0gNgvGGxUAqggAbK3W71zkFsgEA02DwBpuvNb0vQghWRFv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5sNg7mhrp1xkLwtfczFQBF3eUBx53YeaCbTgvwD7Si1ZRQtPlD5/YcHHKTAIs5N+mUnA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7y12V8N5NJq9d4MV6AJsT8N87xOZ2Dn8nGT26Nbv0PDr+M0deaJWm9FI/eJPMeG3I3e1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H4Tzmtng55UPYqO2j+VEKopGk3OJFvjLR8KWhsLsXSSnO9C8YUTheEqcesd4CgfpCTm4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8ld7+MtGoIIkHSJdbM5o07V4H7bfjLJdVLHnk1/1wvdOJQ4Djs4+Mrokoz8oN1Sm/OLo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tnTY4wtq7IIkQ2AjdNeMhITEVHHRQqgvzg6iIOCbR6zbsTjEDUHglkd93xv1iRyNkk3K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qBK/ie8PjfAYibw9L45x3M1y3vZBmkNcLgJRaitLA3obmqx7khk8l6xM1aGl+Ax78OUA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a8ZvXVJKaTaSafUe8IUsuzOwR5HTxg5AzsoAsNIJw7+8jmt9IIZxdnzMCcfnGm62eqc4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eK6fEuSqOpVzvgO3AChv0ASj1RceT2yGY8wRH1pdZ0/sqtECXrjre8aiQV5IAJy9XvOU+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XVNwywrdqL3z69anHjGai5Gp4NLO5v10pQ2XOWbJCPi3kxcNGa3cn3p9ObDoCbzlIQu2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eG2tw7Z84i1KGWCieXzr7w/5SBkOs0dp5cfmUICUaxfOp43hGxQ3Xjw+scP8pYP1Iy9P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TwgR6pnNiA2xpriQ1r6upt2Yc9hggoAqJ2hIrxW/TBuRQwiqKlRZ2axkBPbEB6vJnhe7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SQz5OxM0WTiVQDBGXvc6xdkBV7HCsRndyoQWwddkVzE+JvFYG1YOmwNZoiaPnL+JgLU0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8SgmJBDs6wdaHcnpv5WXZ3l83ECQhBo46tw0jMzRDW1uk8YPtWJ+aY5DyGeckxOOOBVj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o0Uo4+cRpW/MOjZXnWMcJFvnA4K7cczCe6slNgBu2uWiuhewA2hohjhkIukdZ0XTdd4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AgGWix6XSZvG1rNcUYrecCqbo0NQr3H6wTaCLfuYSQKBvnA5NFOgul61r3jQUx2e1SaH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0DciGk759aoRaZUUpCoJRe4m9+yDIQLdIKvGA8yXsCQOwRb3rWUnZONG8hbyt1myBbpm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CQF6GyUp4J4xiTqOV7yip7yJf7mbQRZEPC6eNPqO9PrZ8QkNLzUcQXzGqFcO0Fy8zyRo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UyOhAE28TO0PTeYVnN2ydteXW9bwm8XSI9i6dMeLgC4Eg+hLUlseeJgK4HyFadprT1qd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urRF763ijNdcYAo7NKvM3jnRpIkdmPbmYPLswB4aeSGpJcsKeI2tg1Drs4mKtgUVDg8+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YAN5SH3gwUgPBTwte/1kp6BKKxOh+ecJudKOdHG8124Eis9GAbCtaxTRN+MYsYeZbjg5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vWKTWjmYRwD1y4OkEKw3h8evl+nKZnka0nSbyFMGwsV6IsbMfeQgM1BH6pkw5Dsflshh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mwANr/1f5xRRdqGBOhl2k+YPGPIo+VEPzgEM6Xh9Fx31Hoi38uLf1pU+WmXTIk6O+2M/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Tr25HYNFief6uch8LqR9YBCUljPp49YMYadCenT7w7gq1Xa4kTtmeuRirw8ovZ/eTy5b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cxm5AbRkuaoRD6wTHpvW1+UxfeBig4Rz84q7TUkHmF94dAsLrU2h6o+zCsVwjonz04pT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URiPWLa+YCY/oMGaQ8bYw+1h1/rAjd67x5MzWX6jcUY63GhsoQ3IezeN0k/wgmIp/DBZ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OtL6X9PvKejojCmv4rEniRqc+Tf8ZQ2pztnzkiVtuBEKPKB/vHKLHzP94c7pwHAbWyKD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/wDPxgoUS024zo+WNIFcbzzh3pZNqYBabeMt0YE3qYjTcD2y5FR+5H8uapdYagblHnNM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kwF4V+chajBRFsHAGBSt6XAJLqZVATowAMSZvrBiUceWNiQSwZ557z2RC8/+7wBiGJod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+vvC9iFeAdWYNKYA2C69CU95bkRNPHrRhpgRSEnhdJX8YySCdd1k+dMTXG8YGgG8CG+d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rkCbDz+/znfbUQbK+QEwIZhSOzUaFpV8ZvED2cTwY9TblZEALuOvOTcWIgh8S5rqMzRy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boCpTU/jL5v1j1Aun0GcuJ8aTSDoj+cmaDjuwr4vV6wTRKYEhGiyM4cMuziG762B0mIi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EML73roPOuMitvVheDrffl5whQeQAaG9Oy35xojFMrBvR9ayUQC2Eeuwnbd7nA2q1eIg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MKCEXRNCcOw+8MfT44DDiH0pl6fLCqkMg3ofMuDaAxKEKAxo3k24WZXkhU7u1mnWuMrq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zOTmQmjoi5wPPzG7q94wMLZBXG86nwuMiFu6DR8Kn0YjpHaRXR8XH0MxBURee+MbU2F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AoMhCknNF/1kDlRim1vCbS3xiDgOc7VFTnCgAQF06AaU43vENVWCKgc8B62OEZmiIpp8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kVQs8tV0YA4U6i+F3xyzFAMr9LsO3Rp84/8AKCFHEfPslxfKkBsggsIkTICiG7wozS3i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mx8oIQ79gw005DIqgHQInU1h+pQIOtHxDG85LNEJfEc8bXfGP2E8oDImm5zI3JN4ZXtE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cNfri9of8Y0ztRXkC3wDzgjonQTRT5a704ICAuwwsV0IouH9b+s0wCSkWh60vP4mNFq6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hU1E8rl++c5yq0n84gDtIgPE4efT7w3PlFjsidux1pOsALdbLxW3FT7RlPnOOOOBG4HM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R3C3dNbJgtkKFmkHAEmrhejbTFtJXljfNxM6DVkRpU8vbjrmFAt7icn4xalAgipr42G/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9fpvW+8VS272e+szspvQpb5B9b9cMssNisGGj3OPZO8BqBXTATOSBT/64zQAl5Lr1X6z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hdtqC6yByinyxTCiR6yPY45JUOTiV7Dl9ZI3ypv67ffXOUSV8QjgjpV86wCnpEtTUgEe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vSGbBeMYFHajdanHVTpxEp4IC6bwo0+KYhYTSIOgbVtbzlH6ujN4HZFvB4yBKmEI1RE0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UNMSjfRvLP3ES1Npunh+8cRGkg9J2KbW+/l+qWwURBDbbyetZQAID3zQXgfpMgvy2qIA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Uic9qASo+9TfGDzyQ2yo6Al7l+cA+KMvO/yG/nDnmuGoiBtOHYTFZVjqRFXxODe64BtW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0YpAAWYaBOSu7q4twgmUSJVE61TFFJoDT2XnBUk8g2w2s9/jFAeVbb6/7zi4OmGU7eFL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MS/neNI1VCgtKdld9bw1q7lFhqryg885toMai+Rp1gKtcOWzPLSE5Kpu+Tq5ChKm9OmhP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wOjpXRrJCYa0x5V9k5xQ4DgNcINovMwiroYGgLLE24UuMl5taFqSO/G994mFEil0RTVQ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RBCVa+W4E9ihFHbHWzreNDaSPXR1YX7wls3XzVnRsAmrq4l/EvJJZ0uORwtUBCRfa+NM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un1l/J+4NT07Nnhp1MCeUFA2dE2muB4xowpVgGFblLrEwmD8PpBN328YpFR8jtVsd6X7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+t4dMGKog0m+PidYRILCnqw/ZjSgvjWQKh84SP5TszRdsaJ9P9Y2Avh/TOS/UVPwZECH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5xSqw/GB0VXXZ+c5fmAl94YVDwcH7x37vtZ/35woWnfX+WseD4qj6C4bB/W9n5f9Y07X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7F/BhNlnQ/1kQnhSfxhrsnOgn/mH6oqBcgaX5R/GbE/qV+f9Ycmn2o6xSHBMYptNv5yL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4mdIRq5YjG24Ks7P84px0GPcc4C1L94V0UGfg+bitT5/pXDEhZkN50c8d42+bAv6yegO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50cv0d5txHrndH5QPxivdtxF1eY7/wDc2gOzzgw8HjI2nscUuQFtP0JgiQ2iR94nPvB+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HHXOsRrftiXbrVTVXzcAw1iPYgH2Nxm2euqjb/3rE7nZIm4/73jbYL8H+crLe6KbwMAS1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B2oP1rWFJAigmsNGIuzZjYZyWCfnGwRIIP1OpjkBQS/96xD2jlF3hFpXWn/eUgk1yYK7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3nNGADhlA1hR3hq2SL8n/mEkx1MDQwbk/eIImNIGbq7w04zU3jIOVa+HGm3G7ad/97wQ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dYs7SqcTLVJ0Dlyhybo9Z1NdfRcgV3W/PBX84ztCFIo9vPHHrJYOveyxAg6HIfjAqApA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sYtw01J+nROzZ1jgnhmiGgjpu1/1l051wpqTyI13L3i+NjwALR1oMsQ2kaohdXXM/jFO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+enBJZ8kRZr1/EyIh6O/bHU6ze2CAi2aJeZ7wuDxQ+f/AIGCY0KQfNywAHMF3GY1D6bS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0I+ZxgqhMdF6A8G8NEo40tSZxzWIA7drl3e8fRE6a7t0O9W47R2ngSkRU+31jo/IuSog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+lDm/gh87xWMM0BIVeeHX/uTgxs7DaEAdfWEmHO0peSkW2cp6y13G2biuWx68XrAtcTk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1l0s84u8hFty6j9AvUML2WHUwIMRqKI+C41MVqV3/fDhGYkmxEeHVvnNhRaqb5lwslRH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wrAGiQB/k1kNytG9nF/Wa5AiSSaFOt1vnDoGpAAx1ynjv9mDAorNXrjmcXGzh1IRpXuw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RyXNATPpD+Tsl5xPpqLToPFq9eeapbaTyCt5kv2JgeJjZAFS6VZr6xjKmzvtTsHT55wQ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bOO8QC3KZM5O9XzvH+0d5OwM/ffeSLueShuqKmukvelLF3wKqiUm+uR4YuHqRBwlDx6d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95umPJHjHDrWjYK+nf5cJItuN1QnaLT4yFRghWuJ5cMt51DvKOnkYK+KUpOhqPhr7wlq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/wAeWdYQHTbKGzxgomScCUDyQNeNOAuGBKO4dOzxlyeugoR8NvWWbGAVCoHwXHn5kJmi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jvRoz6xuCbxH2E4R94291JAfWKRCh13mleBGJ/DJgqjUq2GNYMkRXR3Z2+cqHBl6DKXv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hqj0zG0WUiKPIf085cFHTQ5G6h16vHINfZX5AA746vzkhrMaFHjcIx/jELbb1UpQdyI7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ReRobATW3pZrZWgGl3ID8/t7F+5UB3y4WfeXSuP5DEIuZvi9wN6cuK72Ih5/WT50CB95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6yVRLz/+neOJOAyg2nsHvxifr7GPgHXP+8kdakwdD8jr+MEQdInqSCND875wM4EUC0uz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KmJEOgY0ib3i3smQJ87+DXNxDxKsT4G4jBr6wgL4ipMhve93vnBWLW25qyut9GsCWRsj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XeoXc2M+sqqtDaVLvc/7xdn4r4Kp4QiKcPnOgp8B0/wOlfOK+Tbteu9ZoWtEMI6Hck35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2a6/0zhMsDqIPZx8uUH2g6N4tUfjVxgjtbytTYcDeyWVkg63IoJNqXXGKwgrAqw3k0h2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OBR/Y/WJbjNPkMoA33rzToRBx6jDrVrzNOsQoKRrbXqi87LkXDDokqhrpZ8TvI9plgTp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jgKmidRGJdr5yoMfINb1o8uwvDg+Wgw9LtOezzlX9Du1vk4PN9YpzyR8tcboDxf6wL2w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RyhSqQJ+tYQJhe7Wsi+L4uRaMwRgvs3NfTlClyBLaDX4i17wZAoMAeJIPjVnjA9yBBLQ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PBBYPRstneMmGLyFMUa+JAMfUG6KLQQjrv3mjJpDONuV87PjIaZhH7DVofnpxZSI94Ta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AIlBIE/U4wc1GgPCHDfB84h4ToCLzp3v5uLCOj+Rbv7wuFjtl5sM3MoUglYtRtpqnjeJ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ubF8nWMW32xmKRS+AwCtLqJT8GSCI+U/tzQsfqXDeBddPBMFoTOeWbtDyC4vAnohiKRP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FD/LknSHSDi0mfD/AHecFUVSup+OfxgKJPISPWQso/QfeK2gOoA/Nd/jCdoJUz641k0d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jvAb2jhBIPCnf8YjBEeGl/m5pp4y0r4xDjqfyzd3g3kRYNTHwmZF3W2LQFuAAmS34cil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WVCwmttxgQXNjNxxjE355cr/AAeMGXgAM7d/wYjh9HONJQVqLhvJwpcL3vN8NOHJ8PWC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HHrA0jzcPW4/Wcoj/wAd4i/TEI+T4wpkwz8c5zKwx4nGpixIKVRiIviOSCZZCx0I9/6w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TIMD0t4/vKEA9K8YCoCF0HDFgWOXDIlJqfI1cE1A8pMkRQsPH/OACjwqo/eGZZ45YHIb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LgCj8mOxpGZYxvZmyxUPB/hwtCEzmSfWJayGxMkZxxsAZgp+MCLpp+HAk1IWD84tYKrQ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9/kDDawIPvAAuhx7xTvpr0YiU+HhgiCaQ9L7wOtScFQZfKuQxISMWJ5bhrzgeQVJSjrT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X1Y5HxvSWCMVehrTjgXB/KAbRQ9+ie5YhvwkQf3JQffGEiSyGjG+X1ihwN4bfjWBVb/I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9ob455xCvOiHORt99fwf3C/6Kn+p3m2KK7B/n3lCchYUNnoOEL4F8BWD45c1XZGehAGB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pVC6Yn2UwbmaHnFhwf7wwhB4kO2zoUL3MGDgm7IXWoca9/Q/mwCihrtetYLAp8vg35xm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biZAkSNggIbjHj1kyQmTLhhgWy7u8pxH20FHRak5jjJolAhonWmubkyliSsQ8GIB7ypo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3gYugnSNRHderrKxABMIoKdJEmbFiZ4Ae3/axOag4oNCPOBG7DT4Gh/GFiIkpIaFo2fW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HGI8URoNs1y064zkhkkdb2PwW78o9X3HQDpqj4BzXAp05h4cLXfsgbyU9rUFLyGWl331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4TV+MUPFmUBvvLppm0ZqaNkA5l4+8h00jZAAnnw8YUY3NxUfCKTX4x9gNcFzpwmmn+sQ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fxjfs7CvIXL1vXOGT6E6Dal7/rLalSDTLXw64q45p2sjO3uE09fDgK0DwNGEGoJB0yZc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qHrJfnYQmkeTSxj1WY0D7wXlAbCHjnNgn5wDx8Ndb48YPgEJ6JDaVa198Ys8RfeAHpqn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/Q/vFQ47ARA/672+MSx1Q3fCGo6t41gYKxdckF408e/WG9KICey0m46Nz3nPh8lD8CYG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MmUpUDgi4bpN21fONY0mNgAx8cnOCG88gHDzBvrZjL5KFvzWacXbxC4d0sucHf6yQYyO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jdQCyCdkGdPZm9uPs1SKPBTfTzlwik7ssER1Z1MHqDYidjCjs2O9ZqhtZ2K8HXtT+cVc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jjxgiszSIQvIu/OvLl41RhtTOIdD7PWI7yIqhUk59n7wwIU7yEACoATXJjUth3gSpL63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irpdHzxjOx9eZ5ca15u8vM4a0tAli9/3g1FOxyulPWteDxgtRMsIK/AZ7mb7ttAmjTwO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Tc1pOExC4JpOkeQzjjwGGKmOrwkG4ebrSS41ugJUNXsHw03gmUzTZwTjRpJPjG87WwV5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xo8Kngn8O8kEYOr7g5TWtY0AI1WfMe7m53LSDafz+ZikuldCwZ80/MTgx9d4huAU33/O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7iCCtoPscdwPszaoQIKsh1z8/OLXRbiBCBOHnjzxhzVCTxLeFa59b04RkI2AMPJJdA69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DgcBfJgQCXSECIagdavMwBkFUVVVLB5cjRkygnHPJkZGiJ+zOo2nkwfjy6aarILNY1Ak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FxhmUuRG6S6CjY/LkIpd9qNthrVLx4xZwncWBIsS8ZGMjoLlHWqXfWSQOyS6i8m6DM5Z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DExIk6mNUeAHNwW0Nyw8pgHG3EwhBLp1CvnJ1jLex2FvP6wAIQaQSc72r/eAAiD2Elg4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84F+DnynWNTrlFE3MSwiI29YGyOpCpsSVUNXjnJaughrAo8emX3tilUhAtadhwk5+DlN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35wUBFDorsauys4zfWBITp5friHhQEVBAnTt+z+MBlNUJNBCD6fk7ZptRim0wM+iEhF8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2fnvGCA60LKdkn+rlJ2DkzcKT4acCFW/jFOgHnQMDdaHTV/eCkoZE3Wd5G0z1mgaH5Mv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PHjIOaZuQRkEgnw/gyFamp/N3i92UQcLEr5DrxvnABSukCP7/f7wAkzW/D13kpfixL+L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I+ouft3g26ZJT++cGI6OOj4N/wA4dJ3lW/3ioFENUL/OEbhuqr/34zja8H5v95sjK/Rm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RyoYk1K53vGCLveNXLibZb04jNi7w3ahrLFKvBjEpz3gN/neDbOjOjBFTFAPGDmaTidY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1ze4OXQ2PUswfGC/4EC/3jM0sDuVmUO76mVjdCErxUJgqkwS6AFbt1tx8ubF/TPQmJO7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LBVS9Yj23hXz/wCZrACT0wNJPnNpQvvJSJpkwRyTPWPQeecmmXNs54mn/NOXXWKqLcI7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BN3xi0YXB3iWvhJjouA1AuvL+MP7mVC/3hrGUts84Xaso3POX7h2XnLoITXxh3NmRUVS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qR+fjAMwAwzSx3X8YCGHFFnq3vAI8Td84SuENeqIi8ML7wMAGRAdtJyCgvXMxxT7XsOe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RF3/ACworCgJD29+gyphhpyP53khYQjU3du7MbP92a7Di1d847oQUgTmPrWeJEX2xRZa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jRDeJyTdSbvRm/OUEA0uOiHPPZjAlAoUOJQiG/jjeLBRKS/U/nF7g2AAedounfo3guDC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d+tmgD5Q8pvPHnGCZtEX8n1h9gwFNgXpQPfPgx3PPiBvnfcd9Y0GEsWwWx86/wB40ej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MiBIQm6089+8SqhaTheEePg8Ynf6mj0m8ZRvZwXjEsR9QdL91wK7PHx5wgjEpOBH1rFx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vgcHECFM0Ts0geJc2jx0BXJEmIXdAaDBW60M8J4y0byEa8my/RhesqG78hFk51jDtZwE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KaOyb5L84cKQKuJss9i+jNKTVeTQLIfXeATn3E8PKX94uqQjVqhxU+dU5zQ/IODoBfzX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o0Dv26t4yIMKaQcIvou+H9jdZA7qSkGQr71msnQZ7IsZo8uOrvYBQSWG5K9uGLmpQPpL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Kk7W7UetGVjzUAwCsKC8c6nQxEFGp1vk6jefTvHb1IUndiaOkjNmKh+QztPyHYh9OCYM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9dXEwBAVpQI7i1HcLeNpVtCd8EZqwNnITS0xt6SyNulLyh1s5GRTcFWyspF9Jswicrgi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azhRNQvIgKJb3m/1RAmlPixD5PeR3ZyCNjw/RrAs6AQREEiKnwt6weiCbTWiDO3f1xmj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9nwYdEMOoquUeueww2hkxpFv1+cQOxROuohxfPGRSgawmHJrkEEvnk4+5miq+0n4+s0P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epiQe1BurVZNtfOX2IhpMVQ3NVjxzyMI8AcfCLeCTjDom6yg6kkNy1+cHyNo7ISGxJRR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Ng0fkEcHEtABOEtoSJ0cY9ArUqkV3yOEVPa18KNSiPkQ+H1go+hEBFd26P8ATlxCADc7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gArbhnBZ28+8CU4sENwcPpvvAwQJB0UdIqblypzTdgVHooU5uJMGKI9Dkdm++MPVzrjN6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aXSGFd7+TxF68REm006levWLJ6CCNIaYPPNMToVORNs3Lwsj5x/B8q3LwsW9d784Q76j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jd4EIRuiM4db5cDKgwUC7Sg1143jy46WEqKdH9mBAFpTp/5xGCoqO/ZvCMOBUEejAi3r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TFTNLGaQEvp9b8rI3yWXaQI++MImmjIq0B6Ov3xctXFAdxpKbNsPxgfa6vqU7Vrzp44z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y0ON3KCIPgtMTkA7GKtW3u2h8YdXkGUgk7QrWfbqBDMMLd57QN74za2NWCTgGdTfO8rU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re3WWr2LTgGwh0pA3qYR1gBLQRITRq8ecrMODQ4IFD05vjZTUjSHZotdduPnG/pIs1UH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ZDQWuPRE7fzcdArVDt1CqT4eXHIbJATu0c5M4kUKjU8WTWBoSx0Lw2VunYm+JkrTF4Aq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8HINcEis5Nb7aSo2RPoO6ePjF4INgUcqMT8YH+YZVCk+igfzjFMAEEJXfHhyo2QgYTQ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rmonkCsuBRXJyHl08LeF01JlSrt3FxUwq9AQnQ4Ot+8b4i5GNIKHqd4xsDFH2tv/AMwe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PJQ21DpClyBx0kEPRi7nOeUyhF18zKHYo0G0wKVHgbL/AOZaxcOCQxjRvAAPyXNmzfGu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mkY9jmYVn7MUYWeyv+sO9PxE/eOoL1X9sxpZjTl7ff4zQscU9n1mmIMAlfvCT6Fa/rAI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VHl0H4wqRrcgP66xp5HRqn4txa+5QH/vGIwq9Abggh5gn2cmNvA5E/a7MkDb2OHlfeB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ZXSwyJjgfbETdcSnvLdY9HnnG2Sshm6tkHy5Id4Eg2GNajMCaUWr6yYTWTf+NAyHGyNJ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4qfk7xK1Zq4azwY/xMQL3YoEY6EocUfxisVNza/75zh9Dlf+8SYbymj8uNSCUWvPkcAE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HUyDpTq4OleyEZv2Vve8KEIPGNkaZDLD5dYSt5vsuWHeRrN24A+WCOcCz/y52nEL5DAr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d/jOGsTY3AvDlAdb7xOILBy3IMzFBw95cPLnwf8ATBdB3rvBrp2d4rJbs3BJ0cOJu/8A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/eIRug/FB6y4EVqAPJPl5uWJVG1UP+5wKmon1chBbIZyY87j9Y9ERQQMR/I57Z6tW9nP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xecuo5YJlKThl5XmVN4kYAyPNc4DQBNuogftfWXOiBZ5/GQjCoCe+cfCCROx6TjeRSLoC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B5mpw4LObc8gr8s/WHMMSPPAKbN8zudAQbtE6kvht3rCcLiQl6A1y/hwNMp5jxh+6E1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bFVJ0e/94iEfS2BaJbsf1iVkYbEKB82ZZXHte68buFXSyUOTU5xYOlT3t61r9Y4IGuTA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9Zd8j5DhMe/HSPGIFawNa8euMLgcZesrJuPwe8mtZuuHHQaNvswWzDj6cKyWqCBwdn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OvLzrOuh5Q4MepQUrtUVpNwD87zn0iImjQ7WJfOIVG9YCMRxNaL19JmwFYCdhyqmtbmt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+LvmmXmsEC8tCvAuuOsfgSu3ngs0PNLy5oZjtrD0a3GLKBQB23fcBkTq4RREYu1WuzXF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1NXagn3vNQCRutKOg1Nc6dQy4gwb8aONHifBlGSClg7jenEAnlAC7GiPXzl6Xjaomjy3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U9D95SLQS2OlELuI4PwNxIiDOU6v+3e6SnARt68cp8mxIsOLufA6+TSYB04gjZt2nHHe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tdy/OJ+gAgILWhICQ4xIKnWiGnte9XGjZe6dgvQYfWFSFRUBkR4o6fOFenYGKfjf4J4w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xV4wrlajliZUKI9zN6NzpDl+tdfjK25YpdC7dk7wrTkv06Grf/OMaE2JmbJwOe+fOLPA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x/K+H5iKmnfHvcyTCsVwHIurAg/OHaHpQeHkGkfJNXOMX/jhaaa97lBCiZOdThA7NUR3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Hvjk/wDMTv75A6pZ2fMDAaSxVoUIcHSXLW/hTAwPnj1XxjbQlR4NCbpzffGX1PQgK8VV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kcoYJs5H/wC45+4zrRXJwWayVQD2j8F/BJbuZxUom1gx95X5aYPkPnStPrenf+Js1fTJ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84PT39YlYN1UqVydWzSZrTjVXu33gefSZ7xfIu0NOusVUKVbhp1Efpygo0t7bnxnChg2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0n7xEuy6k+8R2LNvSCdiOze8JHtaoWD8BsZjBLB8eQtfNL6wfQpvrBRVKBoNYAH2tDHz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iQz2FBa8bes4/cP0wXwNvjNxSf2KdYbJecNUSqlJrwE4xIV0RJb14IrrWLogZQPSQtHe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mzV13cj4IgZDe8XROXm94hlI8OY41Gz/ALRozYYAa4nXzhFpbaKUY5PfrELmgIr14ZtS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XnjnALI7J96A0e163S5S0xY6WB44Gne3jKlDhSpA0xR/+Y+l6tRLCQp6NWiBwqOZIEAG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VgACPf8AWFyMFOqXltdeH1hfWxQHSfPGAgRqlKQPrnn4wn8E4OUC8Q/GHY9M4hNtxteB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m/8Ab0naFUIIbRYHSiw7MB3HUkSGkYx5HrKrXVF9xkqrKfDmruJBFSOSvOyawIFINJKz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Aw5UGMXmn4dKsN90hpt3N8PXjHSmExoaXjTNNE7xIdNiWikXehs8eskVg0WNW0RW9K3J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bHB2VBOfCeeMeA7FkBzvCERtOvT/AN95oUL94uoLoP8AOsQamnxxiqLx4MdnTxgpQ9XK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lQTIRr5zuX4Gn7x0NL04Y4QiZqJ3y8/jLYv5RFfWUZp2/wDpkkAOzCfOb1QCc18bx9+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VOd1fyTAjsOquueNZH6oiYP04l8s1nuvGEET0n9gdfLnFB0Ch/BBiskRVifqpchRrXKP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1zkakShxa3955DWemP5sm/8AJGuQMcNJ0OIgOsRcfZMgXTKMbmBQ/wDbBC5F/wBYqoZf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aDfD4wLd5s5whMkM0uUxYzmB24ODkOl6vvI9BbFRxuHcm1vhygVWIAPvHl8kAn/dZKDDw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KPNda4waI47wKhb7XJ+aAj/IwZUPF0zd3I/R/vLbH1hA1PnOJyecg6ZMAOlXIh31w5qo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jfjgJ+V+j/3LuFUGsTgTCD5x13nhvjKKkdYMVPrGgeaOPIEGcdzf5yAbjZMPbjNEAjb4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eP7xgN0aHeKJSzpxOq7cbJwmG3hP+B/1hcG4oeBy+BkCTc/+4rg0xQBx1t/OP1KdYLBg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DaXSYwC6hii8lZMZZ0bU97/jFsppXB52uMUlgG4wt8awxOzlSbj74fWAiC/IPPv/AOZB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VVIujt6akcuCL0SvJs9uXDVoHOUBpoanA4ZVVcgHfre8ERYm29Nmjjn94aCEADkkL+TH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JdnaGn3z4/esRfQNkkC8G3jHKA4duUvt/rF0p0ksk9DnJgDY1ijljSU6kR5cXxnFywKp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0ozb67/X3nZN2EL+jjGs4BbWynmMcoEKXQEbKb884ljR03Zp/LeQbKWaIsvRPIvnNUGM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x5wjUQUH6hz6+cMFvkZ7OcCRhq4A2VUutYLXC8D555/7WQelIQOgZ/U1m2zEL2COgJDt+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F6gZ79ZJ8wECkA5NkwEuxkS+QRXb5xchyEe+NFw0AQJCpK4PmHMy4zRCSrOY0I/PRjou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s0Ko0TQo5ibPHnFJcjh0cc6bT1i70tR5E4PY3wnzXv2SiLw345+zG5SLOBp6C2r1jqAg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jwhBd7B+b/OEYQ2RVSvnZ9mbUb0E1qnFDh53hfBhVaSdK2jAf4y6jNjBBFYyqe/GWrWw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B1sZk3AA3hUROLveXwOaigiijq6Hnox8CYMiSr2BNnT3JjC4CwekH4bZ6x0daKBUL8p6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etR4Ou45rA5RA++U9bfGqqd1DQMrkdkPq4HxyQV5IXb5LxiBwGmGt134SvX1kRxtLQh4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AFVJKku47DjCOQ6JCBQeX6j1sxP1zMVfsoaexW4gdSEVBixz0Xgfkos7ifIkMRdCb33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23b6cSY5fs4Ylr8YYWCEytL4G3/lyCNGg4Qe7Nn3j0illVBY0Gpe/XBpKAdQap8Vf1jw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8Ei2majRTmpv15cSnSOrqs66z2xLaObw8x4f2jTo7KU1dFnPGIxhHXcyLTfAnXDcuMyb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AwZUHoaPzjCc0d/QoSd4gpKRKuifv/iqaTFLpVIUTvHBBGBSVLvw9zvCGQCOEO54Qwdq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XpTrdvuPeCrwQdic5UXTchvZ68mJ4d0kRBP435ww8WCu/HrAzRK9zeIpl1X+/GDDTFdM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TwfaOIJpJS1lA145fYYHfTjQHQGIcPiZAuh5TgR56fzgGKlAz/jY4CqTeoukHKPrZ8bQ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7xjvTY9oeKTt3gpc6SvwN+fOGrqHbSl6ePJMYFkBtBomhtuvzmkiJFCBPXDWFiEFAbcW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1HTl39xxHtAnYcfxi4PFJBY6L2+MicCgWEGtm741MOu23LVSWtoHUbiRZLrdSQ4nZ36Y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1vi4pir0NtwlXSb94IwgnH0Yd7b8au+cH6rllXhNDZU9zuBUm0wXHDBTjw4/G/Yiy3k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+2QcleIcavT/AOZRHxoUq7DVq4AJcANcXJs6dj949HcjhoQ0gtvBkOQPgyLQFdK6eeMQ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7xo9SUPmad/nnB63WipWR8Sn6cJOI5gjgb0+/nnLDxTcg0IafH1kXFqgZNjx/PWNG5wp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l2QuxTEJ42casMeAEKlb4Q75/wCuVGrDBUag2b57xC+rdTyGufeJAWt5F4c6w8J5f9vC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mJLfL8YWeiAP/cdixPBwzgQcOhjCCO2ifFwUKrFKPnvGgKI/9+MMsxyCv8LjTEnLn3Mt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DFyjX5nGPDM7kxtBD2FfG5iKXIGk/wALg0M1pa/Ez17u5D7XBssOSwh8/wA4QjQdtr5u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t25YNWMCl96M2FFrgP4MRD0hVfrk/GVVIgyWjA/LOP8AHOPLkSN3jxly2vzgdO3F0jBv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xr4xIvLXNsaI+DFMNlxx0jEq1BwBDg/wLnOPGcXBN5FA5qTdHzhhkgKsmGFGnSSf+5s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ssSuvbMCYPU5jvrf5xHpLtFP7/1iG5CINo2f85wC61adWesvfo+B8YjmphqLud5VHLz+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YYE0/nDZHGnvLUmzdxsV3iA3LbM088mbp+mNbVwDw8ZLVyF6xzGhTBX4YavjDAmFdQh/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r9zACsBYCEvD5uMYtmQ7NpT5vxJLgMFK3BsGOTgXvAHSUTxjhu5/M/8AMirnf+T+8iph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1how9WoXErpR5RDD1T8XAsz0CQ4cDJvxhnwdLpvRPOXSCO4b6fjCVIHYyDs/WITwVQHK+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Af1y5C7a6Elv63hIbHJye2TglANnxPGELRK7QynWrMZA62b7nL7w0E0Qgu5Z835DBiag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5rX9YCATSXsawSNSRWidEykPsYQ+XvU17xezS7ByH+8FIJbFeTX8phDBs2jcqF1OPOGn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lzH5t8E874w/ArjgCaga+d95wvLlapRpnF5uAvsAXTdC+s0Jo3lESnqboeQxVNdOAvP4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ZyThp+b98QgFDQ3kS3W+sSH6FuBBDxAR3zxgHdRNtCAd7b9OsYRePGyQ1b8nDhlxQQSU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YiAbxv8A1PnJ4oroYpqNJ5ygatCLQ7NdM8OCvtLQ0E8u51h0gEDiRk6bs6mIXCggEi1H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Tk063zLgnQ4JBtC7d47zbUUBE55NOnvvKOTExN0VDlf1hrJJ5qpwEfMYc5VxKTtw6Wra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TZ7NHL1nICHQGwja5J3hn8QALOV/RctkbOaPFu7GVxnQYBCt6Wjoc9ZpPuxTc07PP85s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PR+FNgECEuwb+usUMIS4Rj+DnE9ol1RpC8fIaescSkAVaqdcgeXjufkBCu0eWynIM3bo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xoicI0f6Osc4eLgwHk7eMXhrAOGbyoaDYnnCGoNjk+R58/8AGSTEJ8N7+8plxsJ4Q5MQ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RnePXeJz5FICns7kuFEz647oi37PMyysq+HlApud4nTe8N5HVe8c64Ahqla8M8vOVclh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QxCepUTxVT3i7LDZp5hsNed40SCmANAXfJTsH1lE6iomhvYymuzBa9gNWmlya4OPHeCp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AYCqkQWi8Nyb11gttfoLSEjfP/07RAquK6np34+SpohUYS27drfWQo+yCiXgaIWanmYS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zxlHgigksTo3cFzAhkGiZLqpx94sESAimgDc94V9d64op604o8MbFEZeUjf+8hioOS6Q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wb18+3e/GFdRTYNoK9r/AFklXg5Dq3EzFEoAhfA89ZchCYhrUHvWMiECoC4vr1kQeVQI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Ng69OEEazlCAHk/hwQ7mhLoER2qJO8cNo1WB5vnBOkHY18zzh5nqBB8D7cLtgsjgk87t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ejVJxjgv9QNqF186cDrXECnkA3t3/OQMxBDiIyaPWMCFlAqGnB3tJHOtWwHFamtr3YY5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Bz7Mi6A5saEaQUjrnLX8odug689rrLGJEEEQNc/ORWqWH5i2epmvP5se9Nogc755xbC5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rFzThIMEStYcvnjDgsCywEZIWbmvRiU26RZd1zS8GBHIQxmsT0ZL0TmLmt7rCBPAdv5e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C8Lt35xJki4oUdj/ALyjNXMGJ9pw9MycYY2y8acI0TyOJwmIIEbB5Q6yHhXd1CKkOG/D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rs76RxzPspcpBj3A7m7DJQcIesLQe3j3jvY0bQbj4Z+HK2LABDzv3jgVqghp6nvm5vkC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tn3QCWngcHkyCRe21AH10dM6xDxrTjDwHYmOC5xkJyPI+zOr4Ra8Q2H9Y85AUg+FIjvu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ABXokxFY9uM9o5/YZFBjRA/lzSGjz/w4UR8l/ZMRVQSyn3TjGwUHRF8+cY2CaIPowS6i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kQhX1rCVgo16/frvNCE6cfRvNHackf8AuckmnBT525sQURVflMCp5uaetX/fvNxUURE8b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5XIBa7GfgSv6xNQ3hREfxvHRo9l5/JkmtCgyJ/3nFuUxTqdcwxBKpcHU/rOX4wPLLFFz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zeIVFPa4XgB9YfHAKGXRq7+MZHohjdw4Tlxveata6yR576wzA1iaxZhiTKfnLg6D/eGM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niGnwzEINd0P4xI9MwBPp3hOlagBerOfvCMNVvRrcODBiO2HAfXjAdRdGp8+cA0be9ZA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SYuakgol3iVdiGd5tw8SvcxnYZYp+8O7fWJycpqp5wR3nKrxnlUoXyEfxgx7zhvAMTJE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Yk71g5Lh8u8alKvldH4uAClZrzxf3gyi/DlZ/lcqd3VcuA2gq+X/AL/eU+0+M1qBKmnG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/T/WBOM1focq8oVscQ3BEjcE5W4CEI5xwaF4u5DlTBOaUgNpDmoH5fOLFJAqvBMe9orW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Befx/OIlaNGuo8n3hSSZwg8urWfDhB05hTt3fr+MogqDIcslBsxZBJ8cYMeP2OeY73vA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icXJEU0ePnENAbtlbAxoH+B+gveXa+DtyfAug7MfUIKMdtnSIc4INTVRtQDdaJ+RMNBp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lT4xBcrvgDcu1A61hDBzIQJseULcSKgjADpiSvc9fOBBAWm9NOpzqcXDT6UEGnDVH+Mc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e2FhrEJI1HKzfP24glOhpAbs7bm5zxGoOIG5uJduOr1X4AP6PCGAXXTpguy1jrjgNYeN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x3AvIvsj4mEMn3id+vxj9HWtl5djN3AqcIAIeyTWBFAohrtbnHGTHjUpSgNnDJjypIlX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NehDKnV1esRLZ0GrhZUUvf1jtUAtw6a0UDr+MJIQXsIlV1+tzzjIeqUpnPGtim97MD9T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3iQfAqr6juanXOLNNRKaHVp11RyUnxMVrY3YaMwdAarRbYQhvzgvdhAuDJOAvcu9XJBU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zB2YRH2BCSpptd3vrWECNSbCNHNNZohoTTi774muLlaY0BRP0ASDqYw2AWVgqBud+t8z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2Ca8V6w4r7s/a+eDspxj4qM7B6Hz0Pf5tXnJoXyHVXjzkjkKrQi9O9anxjiRJRwAdvTi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YNQg5840LWiaNPmozDWY+6F31rjEgKCMCvHWsh2g4QsDc9WamnAtM+0Dpa2VrnFVNMTz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AQeGfvJDSprAY/lHwYxNfkrRp3z2cDesbADAwOxtJ+NTsxSowtIow02dnGGiSGMg51wv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yHyh+cbFLZQLmX0b/wDMTroBAIeNC2Dz41lIVKbYiDeYP61jqBCS7B1OznDUD4cUreYo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ILB4+fneHy+PBtU4unHtnglAhqjfbp8ZvG9ITjUsvhC+82vDeVGwanZvi6xsOGPnIqIa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s+8rEUfQEr0DePON1DFAvLG/PGN8m7bo9uEwlK5LMRbWitmnFwQrawgPrTNY4BPY++2d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E/GJkXYubbqfgNPT2Y1obw9spVQqU4ePOUNKFrPA32YopzmgZrpLp3LstsfDsg3Sx4Lq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JJkKh6jnFK21JyIXkSfWD+0kU20p0Jr3ktmA6uXnct3xhsEQoEbA48BAZMH1s2pHBV/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5GaDki83Fvip0AQd6ryesbDusauZu31qTG3bzkE5CTfifzj5BOyC6taG/u5f21OhxPHH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ZATmac3GBQgkQjy+rgHUw9QQE1ax4kFC5dvzM1vSql18G8AjCugPp6RTjBLyIwuoDcM3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KyNTfnHAaxn0jdxb0KJQzRzbly7o/sEo3/7i0EAA2barg5OgyqP6icImwXhE344xg9iF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qdgRoZ0t0o63hTgMUQDOfO99ur5yZPwF5vI7+/ec3ARAE5N4uBo+AyBxVKjv2jkeo0Di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ZwRQhxTYh4mSiiMcLsRs/GNERUxNRgPwzIuGAKp74TrnAEtChTVj0+bgogfhTgFvikUP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Aw8u/wD3IgJXD5xiCHQJX+c2EWUtfoMqktHe30NGCMQ8a/2woKAAH665xQib/S95vBTh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ZcKpLKpfqN17wQJ6AHfzibsAUs0+TeaVLhBZ8VwIAxo8/wAazayHM5P4DEFMMuq9MvP0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f3iB+4R93XzgR5XVP3HAgEmAdB2rd/eQSIaCH2/0ZB221NYSvvCgf4kIzHHn1Nmp/gBO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jKJyv0GTTt3iBrCvysd7Qb8YZBAIH+HDGzOBpiRzjI8IGTmNxRiM+Gj4wMDDDD7P4HFA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ZwKR5FEx2h4Cp/WPaGCtj+cEGtktB7dn9fedkAxukJxLisTn29Y6t/GNM+vNn1MShJ4A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jAYTnzjom8PA+maDRHAPDUPGsAAJMhhEo84AyJmvPH/eci8JpyZg0TOMcu9OJ0xY4O2Z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h/GU5IU7RDj8fzjvQUD4lw74FP7036jfecIKbL/z1/vBJCWrep/vNSacc+BzTjOd9fyM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l1hMwRfScP4PoedCkpX6YDhJ75fMzQHcPB2OiavXpk+OoAtu+HWXq2kBBvHro8YsoMvA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fjCFIEJyeNeuMG0ikD2eMEdVz4HEe0ONB2PWy5VKFE8He+XXPvHkCDyD8/WNiaiQIC9c8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ToOfqZvqPQAgX1HOqFUeE+8WfnLpW88oEPzj9WA22a0KDp94tM0DAoajClD5c4UB4Mkb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do4DS9iuu9YwRUYiqk8gb3CzvHpyE35075P/ADWQlxUaZ+4+t+sGJFrm1D8JrEXa6UY2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9Jdi0aA62is4mJCHINbkUKG2lzkvJo1uS9vXObx0AXG1ZS7+/wB5DwgU5YRvs9nXnBVX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xYwyKVOtMX8ZJXtWwU46cZd9NOz894YgwjN6dP3X240EhMoC1CbhU3iWXEINCeVPGKAW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lQgq1FI1z511gaIAhyQDUd/848YkXWgBfG/58avaRUQzY6SdjmZv501EMQcUIl1vjCP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flnjEkLVCQ0V3qfrGbtrqjuDounkuTBiVbHT1OsB8MeimLfI94VUo5WwHWy8vzjOZToQ6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nydmqP1isQjKVNHnfQ7rjoWllXQO6eC78c5F2kx1ojUWvFm+3FM5CkkBF4utJLZi1x2E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1cakykMJ2AAJETXeK0zh6pqav0Lm4s6UJWWnhMAGFG5Dp8XzhGFCy3KaJHY4uVwE3bFO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S808/EyhGB1lhAABTrt+T/vBEFEQPYHpefWIJWmRFaHoD7ZjotXhF2dutOGJrfKzT0zv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4D6w1zQDTUfX+jBeZJFU7C9Wdec4A6DS0Je1f3iH2dPuboHbrIxImkEsyAj56yxaQFL0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rBDjEItC8XYJ2a/OGW54JYDxpHxpwQ6UpQDYaAIg7+jT8DYjwDnAtCFdE45HvLlsVJR0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TxNTtQpqdm7inxV56LHZf17xdCHlX3F0elcGMIDfsgACTvNrkP2Gtdye9eMOacp1DhNg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Y6Hrfu3GHUB0IVCaAJuNnneI5Qjahb9nsDDEl2DV8a85AUONo4eg9ObcNNg9peLDjrAm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fAXGuwm1e8fclmXwrSudaEBB55413h6XHRYegRs27Bj4LVNwDjXrg9ZLgAJo53a5rZPR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pEU0KRPNPOJRAL8Bb55/GGfakW5i3qBNYwaW/dCXUS++8EXfAaD5xlMdnotofjHgAwHg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ZSoJ3UfLRtstyOtuCTCXc1ep94o6I6L28GHpnlxL0RYQUBY9/wCzFDAY/EX1rfB108rk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pxfVoTV4T2QDYuk5qTKMCEAEKvdoAalcN60486/9Ms86kXkCa+Tz1HEw/C3Q8chN5UZx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sUK1SSY7fuTvB/eqJR5DPXXPRM68QQE8U7uByKVaF7dtpzvEIKWmxRqvVxsc3dDyt+aY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k3fnOOQASzbTsJvuflUGNYjA9n8YAayZvnB5XajwOqZbodOgIB2J+R8YdJjSDuKnPV2T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sVGiebg0cqkie/05pyNdjyDM0jRDAaCeVMPt9IVcZKWHVOa0WwC/fAjlh3wJ/a/xiP2A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0M5oV5TCJHbda/vFfWRTdP4P5ygAB2E7e9uTwgLUr9FxIWeqF/73gR1PWdcTAhMXBTf++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1kJIbA/s0/QY6SERQp9mBs0pWQvIQ/64Qu0Jq3/vWJWJsZE70Q/H8Yj2B2CnrWO+A6Rw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DYKioeMt9/GCM/7MXWeuaPOEeGG3NeTNxSstcjRhWtBvHoHXWGBCNY4m11k2b39XEzXE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GSuVsPttMvarSnH+BP8AKqh3DOp/eS6R8imCAisL2wUNysj+LiJQK78YoK6QTQesYyPW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83EqJ5HGV0t8pmw7oUT5xRBGBo8YY8MCA+HIeM5dCZEw11mkjmg4mDhP7xb/ADlCCE2c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xhgeDJibMBSTDkjnkdZMTnDgM4vWJONCcdmdg8mnZT8B+c30MfFtP0H5wnFURYPrNFVA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WHenn1kMBvAbMbVc5ce6iNPHOaJC/LhSRB5jko2IOMEokmADt+ePWFuIB2iRzbxQ5c10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jgACQ2h38WYzruXM/wCvjCU1CDDUMnBFgBTfG5D5xigIQ8ik3xxfWIi4AmIuRQPFwZPi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0HBb34xBE7hJlnSAVw6BGUVxcJ0AwN7vngybkct4Ob6+M74KHzcCQs7c0TXvNCBjDTjy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vkBJ1zhERLNDNuide/eS565ElByBvg3gmRmIqa0FUe/OTl2zgrtp0aHi+MObBUrVsoR/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ktijyHziH5OLBKSFJigHRo12eXiPn3jQlRaG6QFNdg75wPUYpW+yOIp5ybAnOG9Pwms1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s4mDwZRUAs2eriNkXTYmpdU1+M5tDMqqr8a/fFequSAXmFL/AN85tMI684kvlbz4cOOo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O4X4lPWmo04YS2pGapEHji8Zqxm2xLSd+v9uK/R89Vx80PjnfVboWh1Q7Vm3q74wH3B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rD04IY9rt1y46p7zRattErz2+S98OOQN4CHN5EHxu4gmzpAbHEh+3Ba2hAEpzH+b5xDo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S4AoPscb3H68Y4zfFy3T2UvrEgQGwiez5u/vGBxEtenfI+u8qqg2lVAaj+Zg91kI6CJ2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Jpj2DVQSPl4629Qbb01PBfHnrDjmGarrXkovzfSQhaRYD0NflcO8hIXTNHDFPownNNyr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hdCnGtad4fsBFg3UWhfD28ZzWe/tHW8ZhyluF5Tx7JFfX7YmKAip/B8BjXD4OdA/T+cE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dvMyTCCyE3P6G83yrI7JE1zXpwUeJR1OvAxtuTFs8INOmNlOc6aaEANNcJ/7hMIKJqjf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ihCYSF26frF968eIwxe9c+MC1dSD7nfIYmtoqOgCPXFwhYFVbV9+8Fs4JU4fGa5Tso5V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xOjSvx3OvrDYumJCur8YyaRXaUZ3oDeVO4IxXsBx8bcbN/ZXtT5R+cu1vbg80LUvZzhS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N7wAcDdUtbV1/wCZ7NBwBw9O8JkdCm0pxyPiYFVtUA6tR5M0P5Za98nY87f6xtz2BB93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J55MZMJCNgdz4zdqhKnUMYXWtZvCGG2CX0esW0M5ENgr6Z9Y7RHeSox64x7PlnDWfrG7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1c4u7S9iL7wKfIBbqWK9S1NmEOE8ojG/CN1i2eAs99J51jIAgEKnrFhErdwVDyxwQh9G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uoxlydyaR86wHQSIInJRUOy884g2Vj0rCgUGa1R1hHl9gbkVsp2lhJvCF3rAMQPYFdOO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+dGHjQCg2mvBxbxPuyHQCGIMkgxeeNIOmu9URQuzehuy5GtZI8VAyI8nnNGoGx0X441h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P4zX4J97vji/1TFvsZWcu2kmzjy9hxWJ8gVtPxWYqvFPwztKHlH/AKf7kfgnc/P4zcGU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cd42BGyHOQE2eHSvziy2wFF1A/r6wTgzVQqQ5NXXZi0eVsM24cJ63kptKPRaPNOuO+sS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/Mu3Ku4/PjBkAGnt7w1ooyn5NhgV0nZ/3kSofr+TEoK+Ep+cS1AdpYog9usCaK5C/hjY6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GPkg/lwjCnYGLtl3dsSQfKmj6uMtSKgQHnOxTqf6zyR6nOIqlXM4/LkpUroK/wC+MHap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FLdrn4Ay6mCrAF51tMlOIgYU83kxXajUQDv3kDdAdGPp/nLI3rrX5/8AuClKOVr+Mmqi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Gm2xvXyZs3kwT5z+MeMc3h5TCD7jNWWJ1lj4wpY+/wAj+smM+MfoGG79DioLsXnwYb/E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esKi5X4T0w5ALcu8P8lhcR1BXn9Zc4EC4897cO4HNrT/AFnE6WmAXKNXs/eSe5dOU4N4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gMDu6/Hdy3S+BCs++MYCvmC/xhBLdm8iFMoPBrY5BIxI8d4rCPFrkA9lysCJpMMQ74zd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AudnQ/YKf93jKGqZ7Kz9TO/rDMzmwEvZiIZgEWI4aYOHrNKSiuwfnzl3FrsPQd3jXPOC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7HF84jHEpxbdaMKYDhukb+zf5xqauw3jn+95VglwGsqQE2QccUAWoj8jJsIfMwhFY7pi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9ph06QVIC9vEB+fGCZOLTyXh/eARdXyh489Zp8qIXrg11MJSsitM3tXjrLG2yHQp3z3u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uEu822zSvbq4Er2+69q+eMCsLqL3WerMkBQ1R7V8BiEskGIHVX+MKKIoBQbTnpxGNG1t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iptoBxOz84aq0TiLoHYxt66zVi0EqVl1yf6wFF8iTvYlC/6zbjZFdCdI1ZZjVm6y0bO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oJtJR7eOV7NacCRwCAFNrRTU8ZSroyA21zWPO96w6JdgDnTUJ51jygilRrim/cwMLA2t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Nw7fCh2PxTI+BCDmdADW9d5okQ7J9X/t4+LSELW8fxhTz08vdm1O64MsTmwPPROdY3tA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ZlSjAJKE9QiYHKhGhqGjx/vDElnoBtxwAfzkoiKbqDR6MOG0kQbCdhQfvCNQQ0aCMNTe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3R2Y81nHRYHz37xuSzkKtF9MY5Bmxy42I88fnAh4iNULU2Owfj3hrJUyga1fTh5we3QM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1iX94LlUmodL4nWSYAtAgbUsANbMTyZg029OHhneOoKyyNj8ZMlHJb0I4SGzzvCAWDIB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8AWhpprHj7Te7YyjRral0A8nZiYThQsaJ5MuOhKFArhNnBL95EdFSA3rp5cmkCScDQes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xh7+sj1qKrvlEIVT8Y4i5OzpsovFd/GKRJWgZy57B3/OME2Uyxq7WnhwmrE4EiPfLw6O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Bdoo+Dw883+cpNKjse+J76clQGEFZkPzSPDjKJZsQgARGwCevnKiInrUC88p9c4aDLRE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jnSUnCCa2HOMqkaBJIFJ6a/p8VERBA8AnTvJ8MuAbIiPnFi2QIGg9nf1hjbkIWj6U+Ec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uB1nju2mp+sXjkAC9kSdzxgtFG1uargVCi5uKY3FkEN68OOKsf8AoeHxjslR3Gmdj14T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YyyHjDTiU1AKqXjXU5wMyhnkwb1t/WCCto7Ox5TjJIxjfSU4nXrALyAaysgmvzj3H3Ns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BElKOC2GuD594zggJC155Bc6HoA0dBpbwbmW2BwwqOBmgzU5EDPAX+TIHE1Hv4wATdBX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U+frOUgMx4BCEhe5rZ7NYDtDGoY8o164wIOFKP0fxiZ9ZpQD0s+sVUVriBdT6/OWLHlB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dkc293nNnAtbRoiPHnFGvyIjeyG3UvrDrudIUUDzzwOsDOKRoNkQ2Gvfxykyylo71sqe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DDRKXnx35YQza1i6Fc1B1b0zN4vWTyhYFcjxOMMlOE2gq3a3w4MTub1YRlAn51kYBhJZ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NQwNiMqKZvtHR5mFetArwfkPHo4w6kLmx1pHBRnP8kKGdZ0mvJbqAXWRuGuJWg7TevY5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qesM0ESgG/6vOsVdKHAqKnYhf/ujp+oCryUr0afwZXAWaA5p4dvgxJ/Lmh6r+8sSlWAk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qobknF75wQcvECjsOmJcafPzbEU2Nr+cAiDX4bUHxaia9GCfeKoOpOvjeWFLpfEBtMgL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gCqH5yIgjk5wGZ7vR+M0p7I/0wZ5fDDqwdgSZVVTmv2uNgTxA/O8NT4wX7xoiwLzQ5oA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RrE0J5NodYB0a4NNfNjgE6QVr+sQUoDaAL8rjZSTZ8Qab/Gb0HhKi+L/AHlyC6C/wMPX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4uLUR6Umvwb/ABjpZEBN/Cl8ePWHiFt7W/rN1Ejd2fvFaPRCD+MVAY6Ft9Gs4BIE3p5/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fxjjnE8jPw7DTDLJm5gMuJGctxhOTNVLMgJXis+b7xUtrOLjZw5Qs3/jc11wxhRW73fj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t2SLG7YBUGgU566PxiRsNxUMpo/hPvGgKhU/WFt6a843xxEmn3ghR00d+GUhD89GJSag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aQJ+VNuClFpRLHkmaidhyZSsp67wOUR2dmX7BlPTMW13ihN84mM3GbKvWMBB283AA/WU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awxnLNgHnNKGd85o2OsA5riomJwOBvEUwoz5QbuOD1hYG6MO3Dks+MXZ1QhV55+sJaOj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apsLtVe8Yx4QEHUPeNNDxOBdo+Gt8YNrrNt5Rv8AvBk9DbT38Z1gORNuQpNuqaF8wP3M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CTjw5SDGgrJx9/7xQHfBeemOKhEq7LfWUqQdgP0yIqDUfB1ia2pB1HybtzXw0qlYn8Ex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8fYOIQFPJ9ZZmXUnVE8enI3iQFdSn4h4uOLZhqXZDzoTAoB7u784ohFtDxpr8GBJ+7wTD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85sKaG5Xl/FytAMIDDttKw+33lx9QNXf/uMzIJsCb8guIQElI6J+CfvDjBXUnTwHWxyU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9Zua+uiNcvlrjUAAYIHprJ8E1aL2XfXjH7q1gs0ef9ZCGOyR+XWWT6MCkVPPH7wCqIpS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Cp5YQwDLVVO9axE5AdN+OAr4MD4NI6Hcibxl6ExUBST0yrqSTqIj4K/Lkl/qQi+ygPpw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feMAiEiQ0KOxmSQDGNqXzw/WWRC1NaNF9c+sJ7IiB+Hwvn/7i+02o0NNtnj4xL+vEJSI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pG+v2fGHA1Gu6q+Srq0Hy4X6iingB8C9fwLM0ENdl4VOJkgGnO8goc28Jz5wKsPQIiw09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1U7GgJH5xXTrjDU1+fwxKJ1Ea7EFo2PWVQHoHrrzNnfnNHyALzs8nsawJDsu7Nprui/g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yaGvcyczIEK4oh/3eabLcIWtsVxhUeaISiDDW/LhrslKNc8OTzhWFFJnbYaUnXnDNYuk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JweBoGDSzaX04ZWGI8I4sbMnS6tXwj94GSxImwBHSNvOsZxKuJQcaa13vLoJ0/bZ1+MX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mc7zK7aON/EzV0ExUYBbG6On9EUQCOfHAz7ykkQlGdI5h5+8GDA225NPfHfn5zruMVPM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TcZb9ZrLEBiXEL38ZbNyHjF739YucLGi8CHHn1j+toFFYNwQDinxkuzpPaa2vVMkpqSK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R8gx51KfxiJyszOBKIgt9lXKxZPyWirspT5xbbXNeAX4r9ZzlFXCHF7GmUprZTvhuNo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3xxAfWSnmmj/AJC85DdkXjUeZr385KSum2N7O/I8TA4dkiojAPliBkAlUAEsZNe3DewP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IHuGAI/YJ5wjMQhcGAOmrvzzmuVWfVphAJ0QZYDxbw7/ANY6Medgj0vBPyYkIDZyBwE8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3+7iU4QLYZp6TRGJH9Y0159GMdUmxz6POPm4Ih5WYxXqCY+WTWCgIrEAMOgse9R3hk7E6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/DvLqJkqA8huPd4nfCEUE7CNPiFBvPxinuZlt0pxXfGvolb+k2a14RRnHLiOj2JUqlLx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sd8Dei4iGypKhQvMvPO/eCuMUB2gditdcODVWQWSJewxDVet4EGbkaNLpVKsR13twBg8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XwlZBea1L8qU5/DkmNyYYja6zjpruZww6BBVSnD+kxZvpecCh3kmBXSor5Ejh/0HVF1t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UCCChHRwafPvL8gjnL0zddfmvFP8YA3o0ol8Ysxv6CjHs8U+OsvqoSvCD2P94BKTYJ2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42P4ufdwHFWlA87Ixz06wPsMuHjuOq7h/wC1iSp+2/rKBEHneTo150/jC0qckKfTiVubl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N2NfIYnwLSP7eMG5K0vGvWFQPfhT6mbAKadP4MCrz0WD9GIzU8NZsgQ4trxHFWwe2keM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YMaS3Y27UBXG2cdUA/O/4zvocTnX3cEgb1gGKI0Un4zgSUoCfnIi2vkYZdgR/wCMRk0P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BsX3eV951q+nsyoD1mp+z+M4Z1nE9Mab0yzyYZLlmI40v6wNgPWaOPFxGC4K5Btcvrqn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Zwm4ExhrWOy0FyjsJD5xSJU1fOXU/wAH+Ubr6HeEpL7MPOelFiFLzjpV5K41u2DFLOLm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zOUDDQmdDzioiC+M7rng2MIQAoXv3mxugD9ZegR0+sNK6xcN6xCI5E+M01/WM5bnBt9u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yECczv8AK4EcOHeUm8JENwbvHxcoBuAHZxkSnGIVRx6F8mOIaDPO5DzkVsvBt9zHytGB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Sf8AkwRhJZ+cNUAKI79fufjHfVkgr58Gp8TGJNksKA4Pw8Gc+hEEU9a0feAViif6xZlb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a7bvDwD0BzjEgciZN4BAaX9YlNtOvOFPECX5xRDI7Hd4v1k6FJOS+3137xVskfaPL/vO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ekHplco6KCtXN2Nkh3GXFAN3Jym9+y6xwY8jp6xfiVEz4Mojt6+8QZDZJvnj+8mcdBqP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trfNwUMtAsO2HjKIxSq4uU7j1lPEAHIeIkRwI1A2qa3nbqH/ALh+D5igV4/8YlD4DR+/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N/RP2wFp0438aHu6+MfhUsDuKLx87/eNonzgImnxW/GQhKjm2aQlTBUbV1KzWIpw8iWN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ltXZ4FDJ5wVmvl8vvLhyB4x6KMhtMHyKJjq4I1j6TqbnWC+MCrv5aNMMgeJKno1q3Gzc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zKwOkaT3DvEKIuJKLsJVI5Eo1DMt9OPXeDjWzgUa7LZMZEuQD2hHgt/GHFkN36HTw18Y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pT5xstd6hG0qLF5PnWE/0Jg/QJNvXna2IhMBkDye5s/GLbEUeoZXImvb1ilBKNThOr/z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TXifLiGbmyNNXi6+c1EKBAR2vgzRmYuwM3HjeF2CqttrUrPnZ+MJFh4osgcesIhm7oqD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pdR79/nKNtBQtWeQV+8WDJUTdIbb+MPABBG90ImzwccHOCBMnHKFGiOnkxYFyC85SAAZ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CkYo2b7/AHrAIqqbg4rrbTZXpwYfYRBu12hy0PqYLeyUBLweH44msX30EKEq6+Hj941R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NiA+NvPk9GLO0DF85d+kQ4pjXGmwDcR32MyCHB3COvG7zMUhA4gFUvvTy18YTbNv66gI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20A6/LgWefI2oAQB1xkYk2pdw2U3fnFcGk0XREd75wBobYA80dnyd4Gs/oClKGvWMAtb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EbE7OnAcpzt/O8Vrt5x2jp1SWNcDgKAFJqPCSPk5bBLmaHQeE2T3hF0tMfOtm+/BkYr5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sKOjN19fBlZGgag7d8vrNrqyqNvJb3a48Xb7aqgt0Gvgw4eAEgvBgOu8fO0mFpLKV+cE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a1y7cA4iVAo8mSUO7iwXTFWys4PY4hwPCQsjHleXL7HbkpJgS3Y0duEu6tuHIOPvGBI2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Mw9UB6w7dvrEXvB0iCae8MMg1twSQdPIma5dOckOxNQ7BH7cFONUTbBoUu4acYo6yJqt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GDTxACef+uNh+QQUrqpdLucYgGkgQUqWiGcuv4lTS3VdVvCc6Gzgye2OojVh5Hf+sU/P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W4lpG7YLZ60HJH7xUBhoKCh20T5M0ZlR4udHkjcaYkDgI1+Fh7wtUQXTpf6wyoV4NixH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5KZAtp7afjEcdmZFah2y9YgfrIXolX0hD1j3qSAoolwkkKRyHtpqWZaccV303g0eyEdT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YY8aSMyoilZHgRLt15xUosSA2RV5+cJmekIajpxTkqOLangb34OLkyCLCPlETw4HxjoF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aemryPaM/WUEYxIf7MDRzAc80wi1Uj/WPkPrr41/vIGMdaaykhToKf1l7iJwBkUuxwgn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Gz7wXstIQuKAj2CV+t4QpV4eXzkqCJUCH8ZfGoVaT8Yrruyaf++8f7mblfk85QUjYR0v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h/z6yIFV9D++c7jryzERRa5GF/nC0xcwaP7wGwqcVp/ObdTQ/nD0Cz1gUtum7cJQovhW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i6/w/wA/+GiztwwHAY85v/nCVm0OgyyboB794SSq9YD7y/LHHyZO+M5c7sFNYw84CbtH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JGH+D/K7AuI/llFScNtv/mFnkP1jNNBcTpcZFNPjvNgEODjfzgF06VaYQYE94kCCh41h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5v8AswtomXEvWHZkA71iTnWMRwc8dMwTh5xAuh+jOgHQ+NvvLtQB52N+t58jnvFO3jLh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j5HWL2Z7cZJtkBCHvkxCsAog6gdvPPrODqbSgacyRTQYljcKONef5zQDWEtebeDAeYNv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a/X7wAhQTbvwHrv8YHkwg0ZrApyJzjty7T+PxlsaHTrLga7n7z3AHp3/AKyxoSl7POMJ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tU3ucY7LlqHrLDcrQm3Hkc7PPP8ArAtxl4C8f6zUQtp/34wukKQRe3rAp4qZUgPXHOAE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hda/mYK8UB2hE1/OKUygC3afw69YyFNAG3GggB8fxl21I1KesvgYARKqiApwbvjL/e2e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9Y0bRB3ADoJb1rEY2syFVdWm3fOKM46GUpPFAzt11lymjrzMm+V5+aHha4trCtQUAV3se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RetOvePYHxhq+w8XGHIyAHls4OM3jIHbCC9OfrJoYqgKhdLXXqYjAgVEOyVHzlteG8V0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FdTaxCawA5aB0B9P+5y2DhRDQg7TbvEvrzCKrHgyF4ZEIDqs1Zhs03B498W/OXjCIGyn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FLdxgnJgud6NU8effXnAEMw3VEPZo/ebmqpQVGanLOdBgHKDhC9Em9+jHEsFRHLnxHTp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NtOIzTfCIISISOXAh0TtIRwOZEoIw2tY60YF0ER0fAONBQsCNjy74x4KrJCreXVu8TQh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1/wDW7q2mMKCefXMxaRd2hVsdH54yZlFwFSdxwuMHCUH0/hfn1iliIUCH2RJzO8KTNB3Vg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28jwjqnTTWu85oydpFtuq8nrWOdPW9gvgoPvEzgqanrXXn6x9lcKu8o/LjMVjaXdrz6y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iA3z95V6pEAal7r8I+crMOx+RuX/AIlylRXKvM1ihIV4CviBh8ncOMoJohQCwX/ePxGl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Bg7ts6ROkgx443KsrG5wnA6eSlEvrFvPRnZjpXvdu/Bxz2Yn2pU2Lo2SvO5gyEp2q7e2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0BdWuVQkQbtFFafXxhwEwByKXTz+2Sz2WgaCOOvxiHratBijyhu5App4MqvOmnr9YrF6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WQptynahoQhrLPwbB5YNjvbJrBKhLPBdnjW/WK+PyBk05iOpEY4pAnm7XQ1FRdtHXGCy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OJiEINgrrsJrr99KsFKaWoQQxxYbH7jaA93k1s31luwhIrWiMB0L1kUkTW5YiHgXUzg6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Tg4DCwvgQBw5Sa2SLSzSdeb7wWahSlLodmysMTqUIF5bRy88Jh7nQQiVZz/AN84VODfp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A5RtKl0njBRlvkNmkXeTH5N4nRW+Ic4cwsDdjmia/jFV3ad25HT1MNjK+CuC15IyRPeM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8l2y4ajw0WeQbCXG7K2CqR3UkYEvHzgGg0zynQavrzgGQJ9OYU5bP+Y3VzfORsdhoj1e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tdtnAcabgo/BdiNhvx7HLbeFgOCacYFpPUbIux2PHJHwGHucnGJd5vkoGjXObr0SppbN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XN4An+8GnQxNiu2N5bv6xTkM1MQSYqGwxt4T9ZwjuGdRDum15nWMVuC0n8eNHPkxMvdI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xBlpHg/TQmEobwIvt94+mGcK02ad6PGChmCB/COQ8mvMw9CPLYanc9a7wpiQe+VEdkm8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hcBcXDxMhREdDe5acdHeW5atH4wSpESRW9L+2fnnBVh9Jj2GPl/Zmp81G/t3ipEB4DAn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/wCP+6yJyPk0H3iwWpOWEVa9GjAo4ARchSoetYaKFfs+rnUl40H7TjDF6Km/zlhK06Qv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QTR8TPgDfX75xmXjqKTieMRuuOdMRAVjcRT84oF9Er+3/wByCJHvblvL58fjHiGvWI+R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X0BnWdZH25t8WQXximWY5Dl6IDR84NxTmOO9ZncZyuVVikymWy4Ih/iM2wYzEY8YIFbP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IMjsqfDiDUPIO7ikdR4uWXEwIkJ7yKka++MS8vi6yxOuNOC18NPJ+80avDj+5l4cu8e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RITJg1wKQqYZT1jR517xzG4ecgDznY3vWOyn9tgRFoqajhPPOHaArOx5/jChbcF9ZWh3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hzhpeM5LguOai+xgCTEat7CeQcfj8YJfQf8A/ef1go80nXe63reuOMvUacBtXKSC/Dkn6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FZxgOmHaC9YEWA8USPeQMU4Hf/nAXscCxP8Az7yPFXPqOEgD8MFg57RbgQMBVyqt8vpm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dOyJqcfVyFiC0BBz9lxC6dFNU+Pr9mR2ATSczIAAbTssP3rAR4iMJN+sdKRAyOv/AHEh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uLoIKQ5FDwm08XBGMoR4gNRK+VMKAWbE3YdNTDVRFtCeDCM2KLmo3zzB4nnF/QAeo4yS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jYTcqoIJCE9uN4nEyl0p4vE/GVWCZIVw74HuGD6H7od28N1PecaqpLyANG5xxiZatAg1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7RxbcFhyU1sT8kfOVvQcKdxdbP3DDgm3QLYE+veJuaHZevjARYBS94g0N+MuonIOnOFx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EMsk6HfHrrL0hJwAFnb+rlUI8SeX9v1MXYNAaGwuk4ZzxrI49cwXB8GsBQUBNdp/TIbF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j3gpZutXay0QR5495yRueFmnlRT51ZieJSu2bF3xgkSESv2ZpRT2mn4wcFEKqq/rEAnU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YQu3mf8AuAbSlgdo8mHRFDhPHh9ZRox2C+YefxcEgEkJwA65P6zfQSYS0KvDRH1hHKAj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jICcfQ7T8n4fOI9HSAS1BCsHnvOICmSDqHDDjJVElrV28r1+Mgq5sOwejz+fOQpC06i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F8jv8ZcwEBAC9J/t8ZoUl1EqUkv8ueaHbIRfIzircslmmYgReike/lG+0yZx9zTxa5ec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MmKeIcNGsetF64yqsbtEos8uT5THCisKUi3pNb6+sLm8DTEHyrc2hYmiNxJz4h38XHmG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dDGXwakBEb0/8bxE6iUmkvJQv6lwBLFaFCpo+AUrqZAAoNX2044JqSunIuv1kAEtmFoJ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cxvgS4aTQVDTpDjWRvZlvlD/AGPzh7dmuy6QdJJMVqxW7JB0r1N/vA7HVYifIBvQ/OHQ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18ZS526TwsiecbDS1LPZqvYN7LXGMZ5Pmd3pL6wLmc0aqOIdL6yQkr9A3ZdCeb7xGwHN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feHSsaCXnSvB1jb6G57fYpXe7+8blQbeINXtesNkSsOIiO63i4scITDo+lCO+zMYiDUH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WwwdnFGqehOLtMW2lDUfB40D95Za2IJDTo2nGBFaj+yJ0bg35ysnjsrsvNU61lrXCB4B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vHQN1+I/WamA5GRNIo1IMeNYo7k82qpAiiHJvmODsNMETzsQgh7ucmonzOSE1wH7wVbF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j7cJbX0TUmBCmSN9KFdXbwZaIrSpqM2kUR34MAc5YPht7kKlP1N7MTR6adO3+cefqjeX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mlgVINh1+zq3yAYKChZumnDpeN9Y64qGI08+jnzMErdsZLB3rxkA00JRVQrs2Jrfxjbs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cQey6Fo6r9e+rhmzFTSeOafOKQyr1IJInrZ1i53AoJYvnfGGvMLfAPJKoPLzYi4DFLiE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6ryaiae9mCqnNNNvnHAlCKl6Ka+s29Tb0D0anD4+cqgLSaWL+4mLDdIFdMMTk6UG89Nf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8MWSboD755e8DgL8U4z18+z/ABhNQTwY/wAAMln53NQ/AGVqrfI/7wJWHHWsigA6wGxE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/vPMD7/+YWVTTU84CYAnHf45ylqF5LU8e8VKreUvn8YO5F5bc39g8Gs1Yl1WNYqpNd9/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tOAo5+cA3GHWsitj4cDQU6M5HQZ0DP8AeMUcOQToHA1jxnP8OLf6yCcvHWMK27+G3Kp5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1+LjEWbjKtduakwVzUznDQAm14M4ynR8GCGH/Jj/AIC7blc6tZYiHjp0/H7xxCXk5y1U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OI8d3rHhHeTm4Qg6dHOKGIF2mIn8mGs484u6/wC7IMfOCJ0cCU0d3ABu3O82TFFTh1iZ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LxBGUTXdbx1+MdWjheK2fzkI5LEwIpwYqe2OjfGNmsRQxxnWQ4yBDhOFLi8i2bod3/bD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X1la2jEaMAlpMTIx0osEP8vxmmoIg2F2/wA/jKyp38d76x2QtS+c3TTpy6TClvBhwmT5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xqagARE3ydma6HJmB3rEG7Wiby6IVuvWWAlNBu5A0Bvex94XadLFdf1jloK0Ae3rBYM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FliX/t5vBLuuH/jJQRQ4OJH7PzhR5wQDxXnCQpk4afThOAhsJ3kNQNlKsqeLlvaMGKlD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YBt94LHYKgc9+cTyPXpP4fGUNldJPdwwEVrreB/Y3yD/AG4MKk9VNMTfjxzihJw0aaJ4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RrQyfWPDsD01zvweeMmCMalPneNpGWZ8OL/cVnYSd2/3hNaJ8IHpq9fWKIrQnOzlwhDu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K1cu3hZ3rxiMSLn2F16MW0JtEnwOjzi73KuRybiX4ycMCa2lIFqU3hQvJNsCJXIKNxVg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LiSggMTqGvx6wlqbQIiB8nnvGwg1QTIA/s6OcC+CAlNERqVZvTq4Tppmh/NF+GOFKizn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FxQQ8PLN0EhsnW8BIE2a3+ZksS7HL5mLcHAK+neO5UtCLyAuvfq5QvCiV9vnHikgR5yB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NE9jvCAvdBJ11XEjQhRj6IBhU+iaa87K/Fx95QqDmdqGwZJiIKNiDy9X3jIMhZClXyuI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Sl+svlRwndPvQ95s2CnINN4fYdc4xa7Or8DR6b6w86VCNsK9C8+ZxlLsEOAu+RzyXjnD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6+MgVIDLHmbjG+cfv6TXeCW9fjeDM7gNHjwk9Y2Wybt7s4e+MSqyigrcArF3S9dYEt0T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WLGpgKnCcvj85EMNwQxWNlDkF8YJVezVeCC3Od8GJZZEeGI7pdP5mscQFdJdhXYZotp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nfIGtwcpIZVyYYeUxrsEmzvLfYvrH4QAFEidgvd7x5jyFGDEsl1y8e831stEGzYNvPJH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hiTu5ZI6md2ncCkF+OcQooIcQEjUNb0D84VfaoFb4U/vjOiBGHwbqfcwV2qWIO1BOpT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oPj5woyjCvIpzb4yTIRIwYbKOm7HeFhqK3658dU88OIqTCAJQNDx8G8fBjRs+0B7V3k6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+ZlYc1yVaRrs3E5+MeymBQiCIkr3NWYTQSSoan6MQDBNwLA5bXXrOBoLdZD5hleauJWK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ZCPjTRTxd9Zxm0D4Ql9cbXJpM9KWq6HHrCL8RbqQ4WDXZNace2/RqrYJEDT84NHs3N8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noJdQkg9vGKwQLpLxXm5ojpJv2ChJ1bzj/SKihvl9v4x3HWYoarJcbvBVRAD1KI0434l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jpxPO8A3BDAEo6G+/rPTFkQAEkB0IzizHZ4CG1xE5ka6JG4rsI6BD0cr+cUTN0iKmv8A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1pqcDVcYi7eQClI62MKXibwTSW3KcCGzrZx5uKR4DGIYBDnt/jGcVkx7GgVh5PeOMER4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Zl6DpAvDyBQnXO8Ip7fG7Y+dVPvNC4VsK9fCBfnB1NNMANTSPabJzclmqnYqbXZ84hQt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GQbJqa+NYGfGhSCbKJ1clNsTBcMafkH1iZggvJ4Sc76wSi+GBzEnrxlla3rnNGA+DnO9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EM1mv1owCvwa3PrEvABoL/IyfAv3ixavAtX6zfA0qn+M3A0PHrF0UL0M/jNgh4dORAUX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6+hMIto+kP3hewa3sdfbmxpU6unEUT6C4bcWsFui77W37xTor0PP35zYhPsuMNaw90/1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wM1MX5MVA8TFIO8FyzAwdH+zFcHe8qOaGKLlFYPeK1Wr5yBcX+EoYDkNZULa+h4w1zdz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GFPzNNZAFXD/ADgGeiCg+Nd4i1pwI+8IrAJvdfOMdu3gZqqu/eGFW2qS5RyDuEjmtL8p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dGm184CT/uchzaRrHtjnOKDXCVesWifFx5EIB/wP9YHJQSomSSSn0B/3zjqiKL1/zcRs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1v7xLSSfxhEd4eXneSnOMBEODP+u8bBjXkAe11+8alBw3k6kLmlKAEI12EpKdZEbQB0Tz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m0qEThEut5Vw2JDOk7xvmsNecBfR6wBGx1lGFzuZG9eM3BBm1DWAFA00frL4rQIjxjDU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BSvtyrRV8H8YIgdtZlLCpIfWQEQ0d5uAUNFKgP6MYgbBVHAUoQk8069auVpUBGok0/Lg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EplVV/vKxBPsub3DgN0jfqYxBsROwZ4NfvAHJECbO3dcORiabp2nneIYdIAWieDq+sQ9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4x0nFME1uxT3OzCcLJQAQCcCfL6wcV64wxQ/t+cRpiw2JtxyBPhMl3GQjHXr/OvOEuBd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HU3gRH1ZcKdmd0nAfY/rNOMa8OMB36ebm2dJsQqMchp17+8XY21ZuP8AWMkvcZMp+zNX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Cx6JzgUwuUciYalSh4Xr4ODBNakrOfnWUikiB8Xq6NYYpcVJqS82NvoxKRQVQbXSHAio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esBgoOVDj87Y2XTqo2heQOF/OBdcsEIdhNxdlpbgRJSmkIhvSIXcwQlctAt74iPpgRkw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65CLptVQwKEaG9DHBPAUpmsQ0zTrK2NTxkCKBgfGBoNFgTcXxE95fG3s0ugnAXfrEuDm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q0ufCYVFR4JPP7x63zm2cL7+sdt+OGOy66+3KHydIo7W9CVHzrWaaGnd9glFIdidesoZ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lM2LMAOzt1v85f0EHnQoQIc2XxlWahUOpICzfsyyBDbAcAQaczPLeSJTnkkd/G8dq6F5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WIEL1TaEMvMcULCvttK8Vb8TJcm8LF3DfoKYVepUWodXLwVYFNw6QlnOtYozmiKKaOld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AQOuYa94FBJZjMEEjeB6eMEUNLUhVuBA6J4w1x6AD7Picf8AmK+cOkXKlO9n4w/amoFJ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EhZfISKt+HCoI4bDZ+h9YhLSQFrQ2cR8J9ZwESSWkO3P/nGUCxoLEaBSHprvA6UQPMQo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sHvXLlrEnahs2gT15zaEemeI5Q3vjem5sl1QaQhGue8C5tbgByQMI32YDIZNR4RsrVXr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oeiO+Ltnak11ya6BvzXGziTeLlb4I8yXvHa8y8Raagu78YX9bYW0sm/nWGICigI5iAmt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sOUt4eOGOAJVdKBV4Yb1u3zlo17xbLjFnpzgcop77+MaYIfEP24w94UISXnvo4uDkiF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HjjadLWD7YBlgvZA90q+3w4yrrQV2GnwXGMldUSA6d7uEEHvc/GXuiWu/H2fw4/Seobv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inlNX5xlWitKKIoClKeCd64RIA1NqcJwMuu8Z1d4cbJtYOLx70EChHxC7FkB+UwdNGF4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Yz4seUZLPcwKAeadf2OtZK3++gWIutCJ9YUUmHKimnmcTrrKoQIFsb2cP+55NyxpHKhs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CQCOrOGuveal9nnL8x2F7x9C3VP6eTTxaambC4Ehj2c3n8YOInFfAca3D7uGi8gquxPz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Xdv3w5Ouk2iwoa1Mk/ljwiHDlN/JfPnLMtmm1Pk+cJOhCiOxf3m+A58P1gWq+Q/vLKie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skOrjaeDyhM9l/WJBYj43g03tng37yth8bzcAvYN5dB0Nh0/WJEh9H84ooJ6DnIu+U1O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o5xeSIQ3B8TKi8nM/k5w0jQ2ANYguUXarlE4784ATReCGKRgrur/AHgIKPoxZKQmqt+j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mgF6z/t9/wD4VT4s/VgoJZr5xDK/kP8AEIK6xzJRc9if43fImA3cJF07PL4xSKlcMP8A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BB5TaYaAwwKF94EhakT9jDEHIlw/1vGnLQ3frLEPzqGKQmuO80MJsFf+4pMq7xRox4jc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yKG3eI3zjpHvIF1cDmSGW45PedDjHWTUWngLy8/OIQ6qOPDh1gCkqoa4YAVDT4JiEHDc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63MHli4o2c4M1zkGs8vzHvAovKOL7lmO2qrvPyrmmyivzWhzfl59GMoOK5TSgt1tdQmr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4kchTt7xgaHlDguOneBIJvnJt49ZufjefYwEv/P3jZbSIB4E2Ou+8A0t5o/84J9oAkXf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esVzd0RUO7lpASBlJ6PNrD4mqrfxlka/Ixe8JPi0ypOXONDn85cICkePD6xKT+qJ4D8J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yz6im+z95weBeb1/7xiQAyrmPZ24bOGgJvp7rYejAGrlePBbg0fuEu9nxkSjWtRz3xPJ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ct/F8RkquGArYuoT+cnkt1ehySN2M/3legCBs9j5+c8dJzHIcaP25XQShSLEONg+7N7w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jxvL7B1KvCct+MImIQPhPMpZvnKZhRCE4POoEwnQsMHORPPvXvCKh39DwnkcFCacorej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NCcfsHArOShVJ6xGXWtyzxPOIptQGiwGQA4o28RTxhZVJujc/wDeQzxxVRcq+Hn3jEKw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NLWYnU+wi3c/B6W6wCDJy4JhFJYlCnQ87C+MFCmWDCpXccOt3EBDXQLBVTbUC78YM4FN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1fdsQVTxy69fOcZLwcGKbOOjcQoMCGau8awZZ89H9fvJ3FqKKSWRHeeYSIDn8f6wmFY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LPCEZ2fDpwlNicKqBijy9LhzTIwPaa52afaOQys0sxb8hPvNfwuvToYOl9XIMmLgjbx3k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ZG+8KAKikRiifjKidGKOYh2HeBqISgwJkoXhxa0NoaDk2Xa+HeAN+BFSDJGTae84FUpB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fWJ0hRrU4NcLMXjgudEW2+ODZ4xJRtDUISp502c5Mrep23a8vGKQIrvYvnxrjrFw03mt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8IcIkDsH8h1ixgW5Ggfj8YbgvrkKfNia6MaAbHoq35RT69YhAtxHY0O3v1iYOJqh08y9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i+nT8e8A4xNn5nlNs6mb8SjDRILbA16MY+a7+Xg8tenp1M4uIVZJpIF07m/GILdEy6BE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oI9MBPRLPTgymiiA254IuvfTiYO9WoBKeYwT0YuOHdkYCSDp5c493BU7FjvYcADG/Gb3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FBFgoCXwkeJ41zlXZY+ERN9qccHjL5fkpOzpoND0ZvQkKcgQ3TV31swzSmpQr3KiaEu4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Ux4iiJ/OSGcUVUEV4P7ZMA3Z39uj84nfWFUjb4PWD9OBsIvZvhMmXlX1WKUHEFZofy4g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10odYnQpW45kPJ/95wTgGncux553gktsEPo/owhTT0PPAxUMEbQeDtrZ16x9iUHk3vz8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73hpKu/Zu55f4xNbGy84VBa6RRT4HrB8NwV51dCSnpyEPmI20l0vtr8ScNsTGaIq+TBG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/M7O66Fhb2YdkTaaI03eqed85VGYIoOzzrQ/OE65Ej8S8Xxm8Da3Go1vu5CsKXwkonz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c1t1++8kTdgkiVZt3lfbqwQoAaT/AJyG1JB6VgvVda+8TQ6DvGkQr9OJgUFH3qfxi9vA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BbdJNnsvWLeooKfnlxDyGspX+MqNEeDebIpTjc/jFLC+ZinSe8hLtykpxig1MMa+9zE0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m7ScQPrI6yzm8fjFS8p1rPA27tzdOp0cfvOw6/jBIvJ5crpxVvT5zUv9ZOu3qGRLAD06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kKQPF8Zew2fjBwN9XAEfnAFwF8DDEq76ZwxXDhhkoIbwBrYZZPJ8RlDplzJHArH+Ls/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p8pDEWmP7P8A5hwwYcY52wxf8JWwQ11i6E8HCfz4wqJEnd9vM7wVJ0E/g1hKYbAHNAki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osY9d4AgNIG39Y0H9ucTqPMwIoTl23FI2MtwmtJA3pzgQIhpyNV+MU8bNbzRHIuYOOVq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L2hsbhDEXWE+UTEoAEF0p3+MIbAPeWCyuH95zE4wackJ1mi5cJClthIUpv8A+4d/qIvD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AE1VsxNAggfH1cbYHAWGh0S0waSZXDnHLoFHf0y6CdMRzY9ZIPAi1v4xINEsfxhO2Bp2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MjwL+HXeCVwRURWtNvBtvJ4cdqFfI+MTGhRU7xWu5L0sL9vzimBtThHnJPQm34Xjxcm8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McIjeh01fzgNSf0awp9jpB/9yAQyh8EMdAHOQqFb8n7yLYoae9YJKotK95TPfUd/GNu5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dnnY/OFqs1UEdavmYm9tGPx6IfOPrEcnba9r+ZgCagggoEsn24qOtgnuPRPfOImVVKDB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5DRpvCQ1dVXvm/JhiFEgpAL4HPeeNJjg8Sd71iPSN7Tw8PriFwfTo9qCgM3szXGTnQO7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fpE9c5Ty9Ma6ec5sc3y9XnBM7bTVe3x8YubDRHL3eeODIR75J37nPRkyWjRBB2n04QQw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Tvd2/U/GKiqSkOje3y4ZhvJQ24/FwiWl9ggI/nCf7Xq3EHJKHqngxHk6woNECuuHpZjc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oPzg/QhJseHLuTcTpyDjcAF2mzl/p3jE4BEGgPcHfeGIBIeBCvu7/wDmXeTINi+Qf+3k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71m9SC6swnbS8Sd4u1Db1/m8GqjbRIeDL5F4KL7HEKPzFvL8400LynPK8dZoiBQHzrX3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3a/UxbeJun09EZ9OPWjtu2j8jOPf2iMvJwE0aH94IeQ0QCvZhJzAKXi9ygPnHoGJ5I4F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ms5PJp459YbQ1RovERdEXfOQc0GBETk0uzHgNoqiau+eMaGEGgG61V766cIECS0rt+Ex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Obujihi81GjtuFeQ1hBwI6K0dtKnk1K5zYW7goaCAvG/LowsQUp5RLhAD3PMwHIiXg4O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NkAIaENMOS4eaG/pioTbDeJuGQfDlclAxoBVdo54PWHIoW0N1TxXiYDcEBIfLVDbVfW8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N6b2DcQCWp0c3aVYqUQduOPf53zGHoHorbvz84skKFDqcCJ1vASDlQWVLC83lzu4bXmw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zK6bzraCUueEt7xq44iNOuDg80yUFmzoFJ8cj4zZItqHvvs0z+cVyaKkQU2eIPd5xyeS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Ghu84ONqqT0IrHh1BnGt1YFIdt5bDWjFlm1CjQhLOft0nm1243pGAW3wPB2MynJKkRsO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Qb9f3MG8itliLep/7hgwVg0GKEW6P+OsUcryHG1fziZyr2iB+Axl8OCtGSJhz29cZZqI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ljAIOqXfxD7x0BQQ1Wjv1YecSdIYDZHfz/OJpLh54tLxoT7zbOY5aNX7MZiXXVd0Wpi0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NAJow7lVrKPhui8Pz+h85cmtHX0GjAKB1Sj6xBSiAVcc0Nt45JixgIF2ap5dI4FWCuF4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41Arrlhz8YAEaLqwWY0qaC8Wq9OOcib8oJe4X5uOEaIo0Ga/3+sjR4JBdPfx8YLxA442P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4HoF/WUgEs63jTS++cr2s2ptGb8YtR6LY+Dh+8CCtLqL5tn1lXYhyovrkv5+MHmAVGni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g+dnGVoOIVX8GGjSfj/eIEv0lwAasxB2nh7x7BPlLivB84nXeUGPvE2gOJH34xF2o+Mh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I2SfOGi4N4npcIK2HSTFU6JPt8+cYDVTm0wDSRZzSf0ZY0+A4wrSELeMOcAeNYdCgOVv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HgNP+XDHivvcRMjjDn4ecduMF9Gag8Y47iqsFDj1nyphM1CpjiPGGkBTezZwJYOehhn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/wAc8MxBJv6/jIxXYDdfO85Fi2jj6w/qjWjDy6yrA7GFD+T6zlQg1p+TLyovdM71lx6P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AY+I/YOvlymSncF/1gjdRzcMbtPOI9qm/gxLubeB9usWph0vkynO8Muse5xkSrkmUwZq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haoEAK15wjdmPCtP5MgIil4EbmoGzuc7wXlpnEMEd4pgg+soLzi9YTFdMb485JRENlCN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T0jL3vBOgBEvnaHWWroRCtk7394aN1DfYneuMK610N1dx1cmhQUP4yemGj07Gu3G6qC6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403+nEImSa4ds/G/xkF0UNqgn4Pq+8e6KanSu/4YQ3aaUfJ1nGQCYi8W6hgcuKwPdNOf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w1ff7zRsdBY+0T/pg2ylEmkXxrEZfYMK4Pj/AMzTCOi+lDoSuNqQBPi5ULQ7F5ev4wiq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7HXmY3EJ2dTLAXajiu8DHAVGjlrxwn3khaBgF00d76xTmLkt0xPjrziG4uoFEqedfnNP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efPOTbBP36M0110cZbtsCoBu8Wt3rECaoWh4AjtkF9ZJre8If3zm9BBOkJHs9e8ErhQW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DshFHiMF8GRxKRiN8873kAM6boF7Ov8A7ha3RH8FeHNSnOaF7fNyYUXomif7YvegaNNt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pu+FwLTuApQHuNY+vQ4U9/UxnZ3JquzEpA2BX76S7y3rQUd8HxR/OWUgW7DEJ+XeUXl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9zEdbyMhdMx+OOQCzno8KfwwpogdECg3urtwzcxLJZccxFedH/K5uXGzhU6kVE3x1j7m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nbjT0xbaDSAXwsu8FbpmmhQC0rQdn5qcBuSAoBwt1Zr3mjhnSn5PhOudYogVlpbD8r84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tH7xQH1gPVVJR2MfWWQRgBVyhPY6w0XBFKfCcOscIHTi+UGfrDJAo7OS+3+sk560bnJz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oLvTY3XnTNJGiDayUVONiENTjFM26dKrokNq84pAVdehc6taeDii8miU8wv8uBehRUAZ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PhYzux9YSmUpgk0kv3rxMRsUh+Xr15wwgAPFhPOlfzjUI3PH8D1h2geBHJ5c8mVHCGnIH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V0AyDmHQ0hverixRSR4QvCAb5Kc7wB0cQvl8CiU4u/WN4xSKvItBOF6RvjEzfpirVNUP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MWMZSW5pRVpmqPDRQIbBdmHZccyKDGa08uQnEVGgmJsIb5284pPBcaEBJBeeWZwYwIGN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BeG/kmvlxkxKISOupx+cnY42xeF/Tj5zsoj4/HaYuCH3j9F/owu21LG1B0E+DCuZrx60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ArSwHSuyfkwWH+v81Fenkx8/sjDipHPJPOXRPHAa2QE+z3zj6VTlHyF59/rFggHQgtfx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fVy59bc/Z/DZ6wRKLjSHyiU2yLxikCigFmwOq69/1jlQGrJWxQOyHx1mlDzpAeu35ygS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8EIAWNAJ+GaDD3sXlnsK/WcC7k+TAcNBeN4egWLdUrv1rI6ttkaCN6dhe9XhlibPCKPd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h3gvG6lRO3jRioCNA2bmsIBJACroqJv28cYSQ2AKqgNMZTvdyTEqBA9rEe/cwDATRBzY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pVNAIgN94KEIcnSl630wkeoAJvUUX1cV5V1XzgOw0NHynivWRqGonc7yWtwHycZeqhRn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RUkwOI2DdPGAOE6Up2ukf5MrmIYnS80+iYBIJx5pUnZm1uQcvEhp+sW81WCnn/jeM28S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y1FIj85qlErzO/8AzEOea4YiHTdOfrIh0NTVwjgME1cqByazYil+LiacDyubtkPhwbQR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EFEge94i8/GQHdz346DCnIenecplC9Zp5YHidYoEV87ym4FPgwdzAeYe2MLgSqx7HBC2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wjAEQJk+4FXvg/scB+mBrO+IN+LlT4ETCZ0cvLiBNAr33gC+PGTI0HeMFg/DnAyBecbA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u1xflHCeQ/1iBCjS/PDj/Hhi6w3k1h/mb1DeL/wwZYe1y9H/AH3gFhfFxf2CfrAaX30j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VwBrVyDs+jFL+cefe8XwRrA36xDqmgFscBLXGujNzeDXg83wY6iYgHPMOc2Y3HG5Lmxv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cB3syUEaiXsxz1pMCYEynInM6xiVTDGilPJpx/tiAludi6mSNMxae2CHgeMcPGLMRKBV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nnmHvxnExYlVLwvBvHhlQ9zxEmDw5WvrV6p/3p8ZWro3sCE8Y3bGCESlcsDrjHd0SOn8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96+MSbdn2f8Au8RCgYqNUNPrebYm7PhZ/wB/nCVpml51x/GNhMaOty/wZAfAk1iPAAaH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xymER0/PzMVWtjgYakOiidPZWvqZui2JW9+8gt9jx+spQAfheN4hepLhaaTz0fGIBKjW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5/OGHfKiyHGQBBNojDu/Ln3kAYKxsve3k/7eSCiALtXad3jnF0rD6ACcu/1iLKKDXP8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AbRwERUjQKafvz7zixtvmspVsYevAeYn7yaYVDVUFf3PrJSgsjBLxz1+cASRkAEFl4C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T85oE2IunyN1g+qpkXhThg5CCwTRWw13gINVEEIgSjsXA7CtoGy+b184kJCV1Pw7/GLW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xUBBgpTw4NXkkabseQwiJ1UNIxniz4uMhoeskiuufvK5gDLS9P8AGbg0QQIE/nXmM4cN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1aopaqRHfw5sLab+MDTrSny7zsHgQNus2vO8YXXISQO5pp64+c56OkBREJw7HXrAijEO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WlPCiaqtQXjRp4xQGqLSeQNs1w8NwgQCQhOO1BU9gaFwMyogUGVkEMWNTUU0mJSqU4Dq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4OKusIHC1sQD9H1gim6ChDlzjMIKios/FTzgyZHVNN/R2ZKgimFDyMvf6wg8KqNt6LB1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tt3ETs31uLi9ebGg+FN8ObmOjB6jwpi63YtHICROXke82nSbgtm9cORcdD9gSF523ydE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9xm7uOGKqNnXCjFCokCJvjHd2n3bmAvKmEEHuFyBxCYb7056dCxR/sd+8S1LJVg1Cicd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HrJcfXmIq+Iftx9vRpgUScJzvAlt9W9h+IT1gLuhB4lFECPTJmmbVUH3NI62dZtB8eXC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RSdsB2Lt4wyqBg1EDURA0XIYE8lLxyXXEfnE6CrmSFTpfHnG91zDQdtucrvhycIdQAVl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U1a5VnXj3nIzNNW+G39mbU1GAJECadfP5xWwKNhDT5eDF+969Pb3s+6ZqNttbtwdU5jy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/C6/jPMYXdQ7Dt2m4+DGCOyXnLhwXqEV6aYMWII+JPqYPAYHEEVcWBS9DtesTSUAECCjb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qOxjnxPj5w1u+FAeTqf6yprEk++HFzKDgTSvYYZixCaqkvwL85IagcDE/POaqNNyogn2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UjTjXWOJEYer/rWMaOVj7Z9mbJD3M+d9HvN1GCgwIPnSQxzKMleUGvxcfWAQivc6Dnj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vmYFCmJDIIJFSOTf3hyRopwm9kUdS78Yh7yWqlD4Nan3iF2GhVihCCjh20CdG22aYjCD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YKhNvK3nGai3srjHIkEogpTxkwUPWJT4Q585Jc+K51r9OClCKF1of3imQO2pIfrI57nZ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hAN0yX7mLce0cJpsBfeC00hdHEXv5d5E6uDr8znLrXFabP8AeW51ZszjZRTcfHeLry5f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8/P85rwUxaNa7mA1f23N99Kv9ZTXsBg4DpHw4bCUdzI5LT7/AIwlLz+cBhWfV2/6wTwD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Ls1iNFT4yex5xEy/JszQ39sEvFPmGW8FE6/3gCEp7cByE9Mm1bfH+malodjnKpX0H+sU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4wqIc3wjH+GGJjrNEw52Yi2tx0pzhF8zEp04La41iIeZiJMmPC5IM3mJpJvGqJsC8HnD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4rwPyX7w/wAeH+OGdP8Ah5/xkIqgKnD+svUonAembutod/b+8I4HRVpneHKof8ZSClC9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0PvGkw8HbjVQqVVnU55zQEODeNcZopFbN4iV0ZsMKr2B/WHStDGKcEx/Blwt7lUXBN2v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US9mRgvCR6awqA8PGMJHIr5V/vJcaxaTGIB2Yw5N4sNZY2R9Y9nec+ZE1u13xlD0C6PX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N4FnFRNHk8Bfj8ZdZ5j1smpze3EoCJaY753vW8Q2pCa+mhpvyDkthibjqNVq8+859iBN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4sGbmUIg5ayIKDPbQR8CuVWC7OKvB2Rfn1lldIw73gASmj038mvywrFkEAN9BkAVfj94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NcOUoqnvfXOdUVc2eG8XV/rHg4dHHl+cqNRSkV0OvnLPbI9WP/mOy9X53j04TXnD/wCY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6wHSt8k8YJPD4Y+IPt0g6133lG6qiA3oH1PnCqmRHNj+zILZ6rQ66Hn754xoJA1ZB4d7t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SoEl62/GAYVJsIW38OCwW6C7skye9EhF53OxxogL0utPiP3gGpT6zo8bjfWCqCRFIo14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I7vW+smhuRijpzQEnAu4vNjX6y5OdXsGmvnAnTpWqt/bKvZPOM4ThNYPzUIF1bQOOc4I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JMej4gIMv2on3j4SOiO9/wCsQSkcjtuB8hcYCcuCrF7wJDuWFDi912es6R0RvBB4gt41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0++n2cYEK7gocP8AfWWbIBfA29i+nGVoKUDbS4iYuwRWTq6Fqjq5WneGJqzqrRxmibES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B1OOh/VmW6OH5o+wbseUuCJS7g6NDdXfap3i0GpUUANboXk+GOlFGOigBOuTxmlJHnNl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zMpwdB7S19Y3CQcF2J0HS+sWJy5CMhSOiGVy+1acVeD63cWxhlRV2PMaPq4HDSJReKXF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awyEMkTbRXjRrGZtZ1rniR+O800qEjcBvGk4xoj2e4CmjTSYMSINXpcfK4EHG/dh0s09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KLwGE0ILBS7TjRvELZKxF03oS/Y4+tsH+12sdYfeh6VW3b/zind1cUdfti4h1fDsHz6H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MQdR5MasiCuxv8H7w7uym3VKOsM2Qtg9oW757yLxnZUsS67NeHKEJ4G2kLR0/OUNDOND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J2JOlbgQ1W+HnWGaoCpB0j0zs8Ywp21EtF7QP16w8DtEN+N/GBC+EsCagPD7xKqQjso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UTlwiVyKehLYm/K/BMPGsqDsakFnnvm46h1K551W2QKbcBWbZAOACWrzC89YMLqwjI1G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U28ujub/AIxpDOZ322dEDf4ZQIUYZKhxwK88TLGe7qbbNUgP5wAlkvAn6U8feRV8Y0Io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bPF3OMybwUKFX5fTjEKyVqbRQbvftcCrS3VOoD0PyvGSGVBSBZ+1wCpXtJ6E8kC+P3jH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S4V64NRBdBztfvKm9WLY8WgzXZ05LANoiZrmK4a69TSfzi0qLwpl3x5mJtCS0AQfI4By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xhyNY+fcLt3lfE5trsX04xKggiNTV4QZUWvYPZ5yS/sBimjc2c0/o4+JU1pi1nnni42v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w5vntEMfGaHRpTY8XXHxswXagPzvEbKijhh/jGg3YV2+PrGMHTvBf58OPhQw/sTz5zwl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QQFW3gO7qPGM4Mh3AdRy91w1uOg2mX1mjhiGtL4xORLVJZ1moCdHTMW6uLZTx+MW3IJ7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AMWQ4wEtA+3ADguJs0jibzQrGeT95AbB7Nv1gKBU7v8AA4wY9l5fOLFRPbjZtvzlbMQ5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m8TTo3+siLpO8QIj8LkFGXEnHPbXIK/Jr/eXYV+a4qsUO27nFCz2f85RlBOZi2FPff8A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nOEF2M/CD+cbywNYncx4fNxeejHtoy2Kyr7cK25w6prGTMkU5PebvTdgMCuJtxxWq7b8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EN52IcHgxqgrcYBjv6Qj71+P8zj/ACXDjH/ASCVr/wBesoFR12/tx8YpVIyMjXBBmbXZ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GAqj2dH1xiRwtDp9KdZsdgaSnjAIS+8JUREKxuAzknYZgEcl6qwkrQPOjOUC669OHFGz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g5wjRmgurhcNZtq41hkbXOjvvwbxwRVgUkeP9YcAAH9YHEKWjz/7jtXbNuMojhtPWHkw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PEv6wckjkOgtd/Li1EZrxfl1e8qmCR5NPzHFv+SU+ATwnPjJ7HOTRyu7w4A0OMhvzPj8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lpubxdHqatVt0bAndeMqZrC/Hi6D8ZtRZU1SEH679YsCb01ufeKvpXsS7cd/lylg+Un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0yxKU9z+s2biI0eR9YSavmNy718fzgErYcePWMETXHebG9nWLxTbBcgTWoJ1t/GBogNI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Ik9luALTOrh7DAXmER2nMh6t+cCbAc97/wBrc4IEw3pfy4wIKhhnPzjxAIoEsS48VCQC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obNUHMJuc48UVJS1628n4ZXZMivkHumXGg05BKex9GQXdAgRyWeN4toO+QVftm/eI23C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9OA10pY2OnD4RwwYQSh2ZpOb5wiTQeniasdEs3ipXQpoaAN9m3xiy3koeYB4oD5ZWQ7R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Ym9LSET71gaNQBCdH6b+nB3CC6hO3J1gTh7K+Z40zACiOUatx3w/T1m5IxlzfhKlMBtd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vBjQVj+pkIobTQu3W+dPjWC5zRtgN2Hem8PGnH46mnAEbrRvevjEnbBbsKu9tvsyi6Ol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McDUPANNb8jVzkZ1ODQXpo394qzby+QGk0cpPeUJCp6YE3VXSWu+8tsAB3HbZw9b+sCa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+8kQdZSAF6NCc68Y9+ro8AE0ijDvWDAYk7mgrw9PE1nLqAMeS1XWwHOxxMl10gyHYTdeE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230eXGJXo4aons14x2KAWg6MGoohNCGEFBaLuJlKrptfeJio0V7ja9t5y4QATr7A1+8P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xdEwbR6HcTjp35zYRmzq/hrrBneh4H+8eg4iznFp2UuGWIj9fJmrPm715wyO+k06ePz9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C8Nl4/WB5BJfSXCBx8buKEB9dpDZArvoPWXaHJRNU7Xn1cqBQGcVVfMH6yJ1Y3SaF+5h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Yh+In6nYV9ZJKJlXEDWHL9uBQmStE3R2f38jgZzzHU9FNadPGHevDYHpHkIN/WaBqL4o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AEsLuMqTfnivIMdFdX43iCCccRLsrThVc07F6XXn1x9YkpAAILeYko5GzTiwtt8i+8Yp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+cJvAO1vQk6ScLfnHolmGi16edY1gYdXvx+x6084YMZmO4hJC+OcIqY+hCA653rmZO3E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E+FUNIdvO5MQaJJgoxOmCdX9YKIHBi7j/wAYzewLQuwTjE5fePbOdpZvQcxyFmovNNbH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TSwHFj3skwEmd9waCbhV765wLuxqrRvwqLOT2mOTNEIPzOxROI7xlq1CCgK7BxSMbw5a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2/rH4UiIB4DK8+cvjEA2rsy7kAYeRzrn9vGK6MAuiLgu9H5xdSMFFh4XU+t+MaLrw3V3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/wAjrE32zgz3/rKrMADo3j/fzmwAh5CuJ55/eLwAnJuhc+5e8aOvbRCbevBv/wBy2eSN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JGfZGz7zYbRxPYtKnX97/GIrgxGxan5jlNMIOFxtoQY6755ye/eBquzzXHjEerSUN+6d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opP3hKTYMGXVncwQQi895NGtHz3lsbvnmYVSsAnJ5wXSFsD077yxSRTflPyxDYlprPi8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fxhm1HjtgUKvtyWUNfeJ2B3d5X5fGBrk+JjBon/fObNI9QwaIxSVuvLMEez8NyDx9MMb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MHbhcE9HUw3FjxGnNG0HvFVk+jcy2gnan+8uTsw4MQNQ/vHQU9XNVdr6ecHub+cKcb/W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TIsN40ubA85ITzuecpnxkJuGlJMLTBWyWimUSQsd849kNeSHbkGbMaaxmXTvA6ytoKIm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0P8AHPOsMOM8/wCHFM5ybc4ZghV/1eX84enFiIX84TZXgNvqcYkKd2k+Qr1gBYn0HnGC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hGV2cYAFkquezfr3ivAlUon5J/rHHbOlQfen+bncB+RMB0QUwI6EzYDzMtes3U6uCbcg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3G1PKUGNmKDKAwCmtHfOSm7ZpzpyruhXfl6ym2mm5II6xofc3gvWbrOceXgWZBIhHas/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eaBeRTZ8aF/OO7TKuHy6at95p+AuqryGni7v9Y6qodIdUkOdJvmJ3gNyHTb9F4frBFP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tp/3OAK06B8fXX/3FtCVXLdutxn1nNx5azAXjlHcvGRqQCeHv95Q3ZxES6OlDcfVHExG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GAOsbHdkHT04KCAgEUsGdcYyMAOSAIL0ADf8AvOOAeQ61iQIHKQfNMu1E7gX842UG+w5d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+c5GCvGQKc3BGHsdUnW8liCVxIGGqTUhd/8AXOPYD5Q0fr9YglB0lKLt67xwavPA3icA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VI2NzWC/TrGWGjArU0+M4OcdBjw0kr9ZK6M7CHrql95FgvYBBVODmanvCVoiqWhRBRvW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BGGprxkIczQRsp3vPZC7cFJfzHApFFjSjLPt/OD8Eo5cuDKYtKbL8L+F8Yl5qDNJb6f5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eLvr94OnLmQQ9jQ7/wDc8fCho6M8bn1iZWRWaGg4PjvGsrBwNNnx4xJloXSNP3iNmNqi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xfOB7GvpVOONb3ik4DhBspxqTGZRdMMNk3tPhsxnKps8tTKaY8eK5n63kI3PAEdULxoN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spxH9LnPKfIJq6LVduYd5eLKQKSNeBLsvMoZfskTc5YYEJycfImkhMHUKENqKmpJgBLz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rDSmtaeoljG9hU7w1bHaI3QmhDf62KHDJgbHdLy4484bNK0/GMo07XrDMEw7CgPrf8Za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FjrF8RxDh8fn+cY/pufGBwY1hRYeCromICMu1d2/MHK1EUQp5BjjzzBXOXGB5JxjPahc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CpDIt5w9XR9YUP04hXNBdk+Tgfp5XBJYi5glqVvHPedo0DnofY7+8Fo3lDlRMJ0EqSug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QoRwCNER5+WCYhLHH+2QKEZAD09YTH++IC3/nrxhdq4NKBuvct9Y/R8CCeEoEn84DA+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4Amqmyk5sjqed4xDaeUSp5eDBsoPKpyXye/WAR6n6EoV+ccJECKTqP0+/nNU/B8MtVOP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UZNit9GBkzwOWcbK4eA7dZSagl2yB3fnnyZVaqFVLa8Ivs+W4acqLN6r44wyxKjipG92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j64c0OKN2/TfOVyNCexskfl/OAhK6gb43brXGRmeGkjGBdJ2HHvAgIQdlGJteaHVzmZJ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7pzWaBHdhTb0nH3jIqGEJHoGkd5ziVygsLgFT8hMn4s1wCyaPhD5d3I40LRFgetq+nrK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cOYZuUVUghv8nvEDpT4uAwNqGEL+1xLMeiwglfg/eaYFRoIo/FYPxDOwQ9MY6psbP8aD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jiYCK7sEnpOn/t4satFMOVJ6/jBpUh5SBU85KMWDoPPv4cYMRZcO5ODV/GL6CPTzC1PK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GE8l/RKdg48c7kGykEfVwMBiATV1rpDHzTojY4Q5v39YdqfsthNBo52wwq1Oia8rj6HF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9zKz6EwSAZb3+HxnIl5b694RzcjwHz74wFNcmcPjBTAtovjYD5wYHRlBPx2esAN7OlQ2i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b0iaTIA2Of6kwXjLMu2uvOAclHOKmkmNFfC7xgzhuCfxlCtvZQ/vES0D73ghkuKQX8YC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RXfhuEyKekyJ3A95zZPiUzcftTf57yCCP7cIJsPGJFGHnrG8npA4MNYZtAb5L/bjROL+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YUE+eC2cWoZxZh5wXXzh+AxzhTTHxDVhz8Ji7FHBAyxx9cn3nl+cinjErAM5XyuGGS8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4I/l/wAD/Af5Mf8AF4QeRvuwGGvysyaG8DhPKv8AvG4AepU+NYdBS3VL6O/1hbKOicXz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PJ5xYdY0XT/1zV5RXQ+B7uVjAWAWevH5wFaKm7TrfznAkM4xyEDUp6Q1ghp3rhD3yBTA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6kxN4+sdNjAnjHw0WbOR/wB4DfcfYNZZFiyJ5X/Watm0jUu9/nNUgucMR5HvCi67ubRe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Od4zZAe25LhfM+VbMH6VRBikafnLuitkKr4nT4xxN4WgkHatr+jFIZk+KIDjfd/nJQeU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fOSfGYDQeJzfnxkhFAuh/IaY9igyAr0SOvjesrqG6C85Wmo8Pi4PtMfIFeHNBK5d6NQ6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LfVc/eVxBwvH/TLgGl0241fymvOi+uMIUVNA78fxhC7hs3QaNefExoJicjdAdr+PxmhM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95IKPTnDJBQeo8v6x1lhCDZAR/eECoF1kSIxOvmf1iKKJ894kmmnvnLxyJXsePrNInZg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DlLtwgA0w2JYp5kyjVNXFNc/O9Z0aQSxrWVLdRmWAj9YH3cjEBo+gfesYy8mD0EXj4MR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l3jEbV6NBuq6/OPmIR4sCpQq/cfGMpoRskOb6K9C9Z0Mfh1i/Z7x2s2g97f3hXZgeB4/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Jt2n4yEHQhnkF7GOveVmRVI+I6TiD/zGAFpgU6vVf5xNvawB1xJKD9+ciVQh2R0L7Bey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mgjrezrJaUPhI13IflwyN4i44BOneUGlOCnvxgA95bIKqnRhRASwA78lhu4kGiiTYr5X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3+cd0jp/N/WUM0jQAnE3vFUc0Wg6JdTXdDrGWVsWm1oegSd4xKgFfBDRNiy019oS4BV8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i7ZsQcmvf1vVbmSDJXC2rxtJg11V1mQS6hAU3xreGpGkCWm9vIHIvjBJCwFwBzdBPvx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zs4iQJc/GFRDXWJlQPzm8gJv17ynTgpO+0+TA3+sje8mciunjGHCR0hdYtYho5J5yqsO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ikt6GNE24JyP2y/eaNbQ7WaPgjPCxCk5olFZ+8QIQbGmC7yaB1r/AIxKodiUDlfGBZVs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XH8yS4g6gg0rnLDQleKcVwnfvNVqkHkyy/kMGAeh0EivIn7wkPQYgsKj4epOMcm9OV6A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rTqmg9UfnNbTANVpU30+f947y8EF4j4Iv4x6z0gpC3ZE2y8E9NJzECdv/nai0Gxw4S8c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KI2oxaJown2Im05gh42dc7wUo2xsRFMI+Fm9Yi7VLFQNaoC+DrFjnJVEgytkCa/WC0bJ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jNuwOUWbSovAv84ZS0ECKpoTj7vjH9XO2WACcIeefeCTxhWRIYbVeMTARsQu+VNdNxsd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1u45JI5Rs0bF+F55EgEEe6svnfODBuAg2EW7QovMzliCZAKUu+OV/rEqmByEYvMoPJx7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pzLlKJniKQO1GtHJs4cc3Pi3uk1O/m4Gnc0bbS35HmY7EewRIfzisIGBVjOMQ18W8trG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SAt2oDb8YegdarxkRCiDT3MK1raWjHfiV4wEWGAAekdTH7zYFPO2+iHzvFfAWu47HZ48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0vT+/OPmSo1CIzWe5N4gw8O8onM7uT3+1Xehh2qfIRuJWyjKAjKL1q/ebSzdmxO//cB5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69OEMuJvhrwDBhvaraeR+f5zQwJITjW8opHpsOHYzTK/xM0lyq7987xzhQDuTWcBRKmX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/eP2ReV/+vvJgiIKLzw3vNUktlV9jpxSIeUInscYRD840PjLdXnJaROd4xjI8AesAREn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N29GMbHhjZx95tr8467DCuImadh7mEnE8ZWtnyGcOJObN4a0ErvWUVIHX/OM4XZ6mHJ/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GjYncznfesA3/wAyXnwAKF/eGheSawlB16JP/cGnLQe8cB6wVDafxiNdjEkkwOXrDxEj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axFDs3hrhg+P+twqgaG/Z/phnH/Bk1kzrHOGWkLez1f1ipFPaawm5QkmvvIABhBsx3Be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IAn1/wBcIIBXcifD/WHBJ5Qef+cZCMaml+f/AEyDBJVYD4veb0IcN1dYSQnkS/A4XNAu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uJu3njHRwxOrgKHWWqCHeVywwna4qYop2HB+c1AKsPoTX5/ODKkax950h/QYSHz3gUR3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d7xCjm5HN3uY2r5HarkDh7I68ccYCDxKCoeLz3ljgC1r4COeMEN44UiPew9df/XSsgLU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zZomtIXLfg4LvjGRbbYgOBMTjR3imSIKGa4/WJKJOLYa/o/WRShiLOtPHhwkVDDXQ/3m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F+mBVCXgC6/bhjY5x2ovRgGhUq6w1DUacV1XEAtXZ3tg/wCTkyqUpHaB41B+cQbkoCLs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iYO9YIAAbA4f7yU1ABRxpw3rB/lxbxhpcQlc8e85HpN+Ov1iV8dOevJndYknzvFKIhA9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w43cdVPeDTejQUWj2RPTgBIR4dPg3yzb6z6BDg5ivHp4uP3bG07tDsJrfeLSIznkEfT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gA7QFZ6wnJ+niC8ETO48ZNgduhRf9fkyBOgChPvjnI6Pbko8+f1mk6CCDVU8s14+csYp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KF2q1qKdmuHERVMUujawXvEfVGHI5TsPn6xJQdjTHHzz+cZwcdFEVeEUmq78Yb3cWR3t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gUmm/D84saA2cnbdQ+LjPs2A9KXTguDowua/7nIbMnOdltfj3jNgEQUoNccz5L1nnOFp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jp+sDoIkS6a7Pn3hUOjXowipWWhsg3Xh+c1vukNoJUhpm8B2DaiQb9EiS00uBavBKEeU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YnCBmUBVC9O3WWPvlEXC3NglrHmYqi8e94dObtHxMRuH0oDGrvk+XzrSYawaVs3mHnLE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qa4w3TVTsG35wghJNkn4wJYReR/IZbU3EHnHAN66b9Y4LsmeRzRM2B3TvAHvHkq1/O8k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207L+sEXCnQxxcehGy5Dxr844FYDh0dHVFT1id25wXhFZ8DkVMYQVXlAjOd4gsEjfSOA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oloG1fWFisReaQPWxvjEqWTftwWNJAg4If8AbwicGn86+chCOkcd2YOuKOCt8jxR4vn1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OLrfFvWLpNZSlCj5Ko8nvCyAFKjwTfCNx295JSuugIf9nrEk3K5tiI43/RglAat4Quuz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lqrwTfWL9UXpmkLTLCj2zDvaTqoD0H5B+MBlAWVw6qwPf/mPrtnZFsEbv8MyWYwo6O6G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JluYggoofq4wpAYLjCVRpjsSUGLwIHDxd/FwECA2L1uSQpX3g0m6fAW0xNzYN4MXp8hN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aEQWgFga2EYnGXcwRwroVAovm3rWOSSHsJECD+HGGB03jtFdL4fbl1g3oKQoASFPw1C8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5GufWIXAS4Q0yOHU1cZrF2RPkcCMGBPI14F00X1iavK2/wBiQI5sMvPIBPCCt8+LlhXC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JGwc2pjU8TAHBJ9oVf0PrFaSio6dJlRmv6PJjgOCi5Q0B74yVPiMAsFDPk5xGhNTY9Cj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sIMdOFel/nCVtiTQyqeU5eV3hLa60Q73Awh785NKiFT9ic656xoAlyAFH5o9nsYMUoaB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FLUANumg65+dx5SOieBpu/ODlpIsH1jgZAFQOnGZWmXsAXvT+sVhJFh1FIvPrFB223mP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j6DZ6xGoPCnkMpXi4vJzjarV4XC4R7XT7EcAF5Evs8fjBSfdA/W/484NB2LHDx/rNuJ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Lz5wASU6JcRRCexM0TL6w2lnswDyXzlb3frNHx5cO9ae15xNausHjDA3UMPIZxxrBB194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gFhrjjGLwPtMV72+HWAPb5y6kmcMEL5wg3A8rkegGETGfVdncRjgjTjiwUfObp6z7BP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oTJiDivncZZXDAdujFUVq7wQwyYHN/05rioVOhR/rDjOOGH+Ag/4f8akThKYOGl7pXNm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MS/9wYJvCmW/Bc9U6Nn1iAAGsAq9q0Kf+4Q2cQfH1N4G8NhIPp/oxahG4Ih85G1RNxr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UO81XGKmsYLfnEd8KdNrhIvqfWT5AXSmnnDwdPbxP4/eTEw6NJzr6y9AR/Sv9YcqRO1H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OLvDecw0R5mLmKn5H54MMGBCD7xh0R5qawUcl3TnJry3T+8eQbSmvQO/+8ZdBdSo94h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Zw2L3/1yhNGpE747/ONio5CT8ZtOXF0Pq/WLYgC1LvrTw3AHJP8AxiMdU5NMmAQ9ZAiQ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NIZEN52Ovz+8Iuc5zG6/rGIQDAdBP4WKkodgVo+c5cdj2d667f1jbw+w2Yfgp2veKHxl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9YJENBb5CfvLRFShbfeABp4Lr4OeEO675P7xWQRDxg8VYGuA9uInDRQLNluvOMe6qI6r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+qBA5Kb+Xa6wyohR51daBf5wFKyhFnNZlZ1GlYbdecYGYq/ava3GKIzYVvy8fh4yRwgz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g47oOl033wxrm1JtaIfSPy4YTW2IGuq6333guRwh3oBfbkeH2ggRfq/eaDXCNCcnvvH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vfGJJ7uzKFHV536MeBjZFW9/Jzi446NYkPG4vzlOLHLUBPhex3hVVbozJtPDX3htwiOq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Z2ZvDZ/84QUV11wecOsNZhwF8836xCQF5OCgHoXnNnYkLf6F84PvcV0fr36yXBgZdjs6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zTgR4touBKNkoQ0pOoT52dYkUYGUnt3Hn5c4/Oh0wmqcofMwQWgugLT2kQ/kGMZulHYg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aFPkx0GTh+QZUFotsFHbSIwxUVKnr6TsD8cGpAWY3lLHsQG53OjJkyyflEsRvk3GY1NX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twDSck8PzjCiLvnWVsXyld40W07/AIylFTv2Fg/GzAv4fgk/LpuQ828nGOkKvM43inPX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EiTBAGab3ZzhqZM6AqX7ZDiVJUFqF6lMi/8ASnQUA56vvAuAicX0mAy9vC2A60MibVhy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EBbtf7wxGinxEj/OSy45ENNbI/zitUvYqvvrNWRkxvh6zWAMaRNiYTKHedhUb8o7tOzG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xedmSZgmsP8ANzI9WMgBwBue+cj4G27CvTYOEt38z0g7St9J1voOSpsfJx/eG6WSQoSn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JTdJ3OkpIZfbFYDU0qqKOt3HSDaWXGza38tYKUKBFDmwzV3r5xL+Qhkrag5B2/l7GXFl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NH0LoeRcnSdiUe/GKdhZcEI3UPFfTVcLBNyA04dhPBgM12ElNzG8qekcCeHRJCHYa2NR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QI0eW9vz5YCqJJ1pHlej84w0skzaS62LDTCo6bSXQXfBonxhpwZWBQd+0JlH5iSCu4sT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BXh/rKaJ2wAUGOmCWt4zXUhLtaEPkcI5EI+ojLPlLfbheYVvgB8bZCE87Cq/WEGdOcJr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w3hXfm6xgYgLwfPN+PWdKFmo734FD0utcJdPKLIDspSojzoFueGpSAvNYnW3/wAwtcC8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8irozjuRsPTh79ZCwVMBuu6H/r7x9BTtHuAL+XHaAM4+CE51+sTkxFUPtm8Jd3ZrRAjQ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cjNPjWEZ7hB/hk4MxVPzcBmVQ/ZUecuscGl8v43hAHyRY+TvDzgaCxDzrG7f1FnxvIWU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eA0dBas4fjJSGHkBirQm1GK+EdvEzUaDtPoH844Cs8gfCn7+csJX3lQmnt3hdVV8yYiz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wrhwAnOBrDjrB84V3kmnEjkMPwyXYn5xk5w05PzlJoD1cEVATwbfvIhofDx+s2itOjR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8ZaeqthjlMPBxiRjrlwG5z+7eAXQhu8t071hwbhV+MTPrnJO94tZUcdrNfblfnBcYzEk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nSP2D/vLk8P8V/rDOGGH+CPl/h/wM3bV5RIl5TN3R2zWIyIJLG9Wbx+YthA23R8YuFAc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QQ8uN3A2Hk5FD4SwV+Byi63dvrjvFlR33pufnCTCUdvGS/OMNJMRPlnINXGreVpMC4Ge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5cA5YROXrBjRArRfRzre98YEWRfww4EFIIc4otazyOSBNriETnOwxhvpwoolIDpr/vAN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kaR3u/H4c1IJo8r6wPSahQG9H85uNs1Zf/mbQAWyecJfU7M39YZXTu0/Jv8AnAQkqw09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/wCZNHBnVfUxFjgldoUCc2eucQtAk6LOXiv7xS3tguDNx9IhausWRh3xh5H1lAGVAVPH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hH+sBIdKbEp/f95KZRbzO3fjHhSwjVfH6xJdI81GN6P9Y/AKObr8bw6QexH8YwjHVpkb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xvBOABwSccQfyXLqlB0mEV+08YaSqUIuwh+cG2cnCoKeufxgsDhpPY8mye3B8Id1k9Br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a3p0nPkx0/KfUFXy7K/vBdE5gmgasWfDnXmjAPEeOcohrOU9njaY1TdLoKFE06eO7nsn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3Wt4rwsig2h8ln1jUi2lSvDsdfnIA4VbW614exw02MgN4Wdt37zjpxUiKW8u/4cm4CVtp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YDGvpAJfufvH4XqBNE5X8DHqHUDypwAu/ZhI6AXx73+PvNMAu2vYeudbxLOoex+GuKz+c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ph4XDuOmu4j+VcgMvFTdJj8miujW+nH6w/8ApSGF+zZe8pQJQIr4XYT43x5gy6muhEId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4AxYfSKPWFJ2k64U7B2h55MhUJMtC5Nuhlecf7yGKaV6g1+cBRMQuWF1yDlCxTvDAHtm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SQbyOC2lGDp98XDt2VwiU9vaNzp/0LLzdmwgSeGoMYiRcIUE248neIBIVOPC1Kzn1lgy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064Q8/8AmFFF95LdTx1msDQ9NY0ScKHZ/wDcnAg0Sxt+PTBB70Cocwl6xM8mhG9mjR3+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2Rx0cG8gCLvrDkNF6bxhBLdhyTcD+D7Me0CkpSkfk/ODJQXfyYPZ1MeBS65LiFUxgT2A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remF94Kich3NA83KDBEvWsnQljt+8hBD7klfw4tnQd4DGlNXR+siGmaWeSzfHzhJEVEG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O3fXGbHd0rsReRvHWANstuJr0rDV48Ynu2SGQhry1rxgHdRABWCzFehD1QDv6p95VKhA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lRe8Hdu+yPF77xogpUhqwLYWpdeapxfbI7BpSkUkL23AA4GzHQ3YiLz3jwhtkU2LSD2T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0g28+sF7EKbDH6U/bBwhkyCCDyaXqQ6zhgIsChDq8n8OcDiqE6CkhCV6bDrB2QtbN7Ea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dipwOyb5SuAzc4A1BIjYKO4ahhHf3bmPZXQl3TrN9AlsohL0zOya3OTVxCM3BCIZObNb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CO0bMJINkjmIZtcDzPG8da4kVHa8L/WNbFpSHCo8G91nziC+V6apB35+48YJdo547H8u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9veBAaAwtvSm+Ol6wX9aVCdBLS8iN5zekXRtVNHWuucnel0snUKT6vGC31AYtrNawYhp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J4fraGkYEO82krXWNWTp0CcwtIHhTBJxSXRliS+wfOEFkQsFlK8dvnrHjgxNS/+ufO8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qemmd2QtckP+8eUCao01/WMECqhKPTzmt7+fiq7D1s9GEgCpo+X/AHjA4A9vzHLEzlJB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jHTus95eSsKlPg5XLSKFD0hrJ4YGNI+TrC5AtLwe44i+GgJn2OBH8eyvHJvEpA3W0njW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6H3vOTQwTweDAb0xTl9oc6amKaY8ZdzPdx2OCXjHbDEpd3PnWM2u/jGoFeRil/kH4yqv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gLmxWBP++cdiQeH/ANZTQJ7JkymPYJ4a4+sCEjj2quC81V+mIRBEmKoDAq5RvGOrBA4y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aDX1kaykm+MKuBD/AAZqHI35P/Mi/kX6P92DjD/B/g/wmDJLd4WSAA7PeMUI5TZiCEum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yhNoYOajA8PrzhTsaDVP5xVyk8Pu4KQ5q7fLj5pKheTazz/rCAK0l3Iv19Y+5Af+Obs2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cNrdY9piKazfe8VA0Bkt289cYudzE06h8y/vBTELW9Q/+ZYB2Gv3yg41HU7cuoamVTG8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8zD4xkBJCo83f9ODWzao7+8RCxODb6ZFgBBNv8ecMiVA7a+PnFo2ulI+j1koboOb8+vP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BwjK/XWSAOZKa9a5xDdnOWvm83/u3EugQBNWN3+se9mjQ99mB5qyCtxBXy64zxosB23p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lov6u/1ggFwlTNw+yXzhdAmo8tHhnb/WA4w22DFnWxrxknAL1DETXPN+zxk8N2A6Caes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wfxmin5Hl9+8kS9Y5iVU831h2IMEx3PB6RyDVcTu/DgnQHb1cRA4cU6wrBtIOXxg8Szn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DOHe+vD5wF35ORX2r0zF40lO2aLklSVdmJQvTrXWRbUDXDpD6VD6XFl3ZMOPh7frH/OI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lrG1UQwQTSveIn9eINt4IK+X1g6QjBApw/H6xblo8Crxzh4RxSJaTvXQczCR9ssFCu62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Ed1+J/LHaBD0NLAbLs+zFPBW3lrN9+PrNMKV4FunpM3C6IHEIkKmjBhDWlbQoTR+cGAW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1+BtHG7C0DyOsXksO5tPI3EeoT12oqb3Z/rGpEAjQa/74ztYBTwGPv7yHqrFSJ6UqlcB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x/HnKMZSNGj6XFF+3GvKdaT/ALWIYGJRxBEekCPhfOk/jlSACeBXbdbcYC2g2KoUHz1z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bnXr4uLYJywx2etM15c4QbF6wpOVaB1yOPZhS9otVYJu0U1lisnToSuQIP10ZZupLQ1R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e7RRGCaecZg08of8sxRgCS3k85Adg2KU888YsSElB0csDU6TzlCly52YOJVWbCeggkwu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uAmkq2i71Hhz3jhENLVIHCK8G9862wcA4Vcd3zzb58oAxou5wx65xfdvU03c26I5/wDc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OvHvKoNdHj4uObZyOYv+sYILzd+r1hk3WJ11/G8uCkNUFPbtK+8UJqBdt6yOh6PrLrYY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gk5H8D8YABIaNik2pxjFYOzXu44T/wCtwooTEZSQ8pXFrgsWOJ651zcYNgp0SKn3/wDM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jEf7w1KHUR3NBeFwjrcbIbA2qoPO5zgC3IhEO1NHJN87xETYKJUL8vtwaixM7GQHhX5H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fouxIYSM1kCqJeeBYnnjFX1XEBo02OnxlyoSkTwzTutv5y8mlABAFSFdnm3A+URnQEaK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1drbAoMlS9IJlGthlYkbCF01eexwYyoDY6nvj8ifGaGiT4SsLeU4LvNvIqjRUaN7pfHEx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UJuGDEPSZxwq9lECdbTeMDNG7FU5bl3vB4BpqwWHyXnAROhXbvl7fPVXAOWmk4gB0kh7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vOwnxXnEeX/io0qtWVA8BhLhxbNbHvx3r8ly6Rgr2eqcNt1gkNIQTZ7AGPHfSNIqtCr8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DaUnMCPdT96yhMZpSApiIpvaLp1AcBVpRvRolYtk0rotoV6wCal10F8cY+246Qd3I5VJ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U2IJEEikTjagZxkns1N6N8+cBaVTUjsvkCWebjtBVFtuN2/UPGSIVkC7dHZXrz8uHQEG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inmAo9lG/wAji6AU28uLWPm6uEQ7NNF+kxIPCSkHh4Pw4cB61rH8n7wzHIAdl98fnEAP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SgNofkd33nlx5b9Wawqdwlr/ABHAWp2vL6XLeCGOXOo2dP5ccKt0mn3C8fmDl3UBhR7O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cOqz3hBXjER3gXDnj84JztzvB1TJcO/jPM/nCr0/BhByfWLrhPnKU/YYFch+8QOK+Vyl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Ox1e8mgr2V/feNc78XNmjfwZzTPNMAB6zXmo8YGnlyILZ1lIcVfoyzW4IlsZlWnBuWyl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5ll3JL1nMuXryofWMxjMVN0YYL/gMMntcP8AeBbts3wP94N4f4P8H+HOWRNrV5wYEXxi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x0DjjD5NfPRlcavyYtFVHllyyT+XCLRcK+/4xDvbFvw94hIh4A/3lwBq0mtn8Za0wlTG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yCj9YpdesKNd85Qo2decOpFXeuHG0JQlqQN4mqJU5B3jEAIT3o/nOeEoGy7P5y8B6x5s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M+rhQSDjL9vV9T/y4+wlGynrfWBGx5Qe/wA4Gt04uNVqne+8Vi6wiLg6tDc5et8/9vOV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8ALr23OunwcHt9f+YSuUeA+sYF2JUeMQaJjmuWQng1WT3i9PLsp/k5z1gSeBv36wXADZ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oLxBbvfe8v0MOETR938YW0O74KiD4JiEQ4DLm/4zRrlISD7tMTR3vvnw5vXwK8GSkF96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wxEi8uOMnvMTOXkvE8+nGlkUP+7+sgJqkwPvy4ZQBVLn24EBFot3x+AzShdtvW80e2H2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jbsHaz7wrmx1dCj/AN+DNJglpFtfsn2Zu4d7NJGOhF4nm5q/U0dXXUV0ZyOgpB3Dfg5P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ib+X4xlYCqI+TICsF0/Ky8zcwcQN8EhEEvEbK0+5KKjkCgpdbOOsSq2Feg2uwejjCGNr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qGLEnHN1xhVVjedjybwecfBIXg2g7A9i9ZGrCKqOu9vHA50MLYiCnKL02YAWIsI8IavG+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QKu3g4njJcIpxjsOL1ovsziWQqNXqmsW4xVfgNHGGcSkDvKv+uGxDgE+04GtDWsrd2g2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DtOAbAOS9/nEXImbIETSF7k95VbeesGQazc1+MEwdKWtEcu5ue8ruKA2G1qiDdzjE2cG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PuCHGrtJb8Gm71qiIrkHgaB0qI3zMWCrsFIEOeOfeGU4JJS4ado+o+MJCQSCxUvtpgE1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4RdHxkExCHV4uCkeIHlOfW8Qkh2nUd4gDBdDo6DnGhWGsisMJrh/GHyslUKVZxdubTgi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4xFLSq6eN5ZEIByKD16j95tTPLp7a6YYIywTUAvudO/nBTFoE0jo7xByRPIlHjo05OJ+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gvCqC3ia5jiQhYocnV+1iMuy676av87M0PrcjVT8C8+sDKFs1ELtfONAKCt8nUezAolz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aYgZpAxHQeMWEOTKqiHtguGBBAknrTyOy74w31cnsEfuZCRNDAU5ObDWod4DqUHgL8MF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eh58h67xvlLsQRS0a27xVJRaA0WcBZwO21oAQLqhqo1vbCw84zZNrmgRw8Xu62ZWV0TA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5TIBh9oBJzA2+MRiinQXkvg6eUwkRtUURvXIH03N6ZZAg0uxj/wZDWdloVRPI0b33koy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JL5b3bmOSxfcJemedZeyYWt5LaHSd6MRqp9x4cBKrtvBecMTSMRdOu9fHNeMKccarfyB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b34V1/zgV0lqvS/CYroqIPLwPzhaJLlB3seAHvgZyYdKWgcqKCQJZJrnZnVeyCIws6kX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KQbLOTqYBcBTobTia1rl1vNQC9U2LAoEdunx3r76kZgFVkicsIYZmx54w4cigO3vA9vQ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ixTKbaOicaN8b74wNTZsLcyE8nXnGlIJUDCbHfmeSblQRoUAD0ZxGFP4xN05XBJQDZTI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TGvdd2/N6xvtVMp1e+sIjucOAOh1y3vxqDlsdh0PM+zhx6ogaAbaMnbX6m0oHKex07/h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2DfzjnQRFce+H8jh8P2PyhiTdcwH0b+MmpoC/wC9PyZElaGR/b7wqAvvT/n/AEy6l8qP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zK8bY+47y34a7D+vvGap34exwynjJz7vXjxxigTnFU4BTg+N4D1+cU1dvjCGNWlxM4zf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R3L5lwCJteVh8T4w083DvPkMLeLjU5+jWUEEPkuTcFuOs05QeO33xk0Cg3f+3hDiejB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Bl1ggVXeAudv/P8ArJfJDJoimSG0ZJPbnj0h8OF50wzk4xaDvjPWRvN9ba1g6wIf4MM0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dwMP8H+Lr/D/AIJqFfFknXOWrYXUmUpT5dYQiO/83iYVCDNZMwYDgXhMlXVSO/8A7iO0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bA9gUbhgUmk/l483pMVu9OIibxCvBjcMZbNd4OjAtDeHkb6ZE/Y04lBBLV14Mg11YL97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8RwN5TTnTr85QqpiCUPWDTlvbA3DeMmA9TG4II/hxjEXbvNVV37sIBa8H5wNUvINK+80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2RZyup45x2FVN+vjHpbHi8/PnETAjz3g6sRIln2ZyVTbtswjaOB3/wB5zkYi0r9rkMH6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Aicg9fWVyZTQPQvXfjxMbLA0u6zcwkW1tJ+zbZ84EOy+Cmj8Ble0jQ14ftcqsAYRw9tt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bGCQ4LkMH/u8HVd0QfjAGufeHIe02vJhDXylN9MzcLTyjy1/OB0Uk7U1D/u8XZBOz0/G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yo8QORf+7csQVJIPkXRzv3i6jAV+vzl0wR5FOp8ZRMrSAMIfWFGjM46BZ3TDiRUThdH7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/wAz0xI2KOusgSPgofCwDNYAdEHw2We0w/zIVWyLw0H3iIImQO4KGrFfzMW8NVi9jrqr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z4x+LU5E9fX7YjBzmi2w5k79Yd7IaQe+OWtl4rkgYGQikzen4DDEwjhE2oi6n/XFO1lB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NVOBxcJHt9Npa9yQNn8wk0lEgxD8Jp71hAAuoqFgW8aeyYbxUi2QR8c7/GJViS7aprrW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g8l4cZ0EMiFaGOh65y4Kmup0j4c/GVqTFzAFZsW++eqJN1lvEDcKak7mTJE7BoLKG9Ou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7PBY6PnGeVwSVCR0gSYi11Eo0FOt5hkio0HAq0GdYi0gNJwyt3by5ygSlVoxWYS7B7fz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js+RxyzCA/BfbpnVzkQSMNTp9/qYLaaIN2r9uHTBNWIAfuv4+zrrFt106RiU67x4oSNq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BRGaosNOCQ9r1MZGAEOSf6axshS6VETezrW87uTB0UtAHYHKF7MSG6922iDpI/vAHtAD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turoUYG2c++tVx1hKk3R3PfxfeBvmOpLURHj+MTmLPhK7Vuw42O9nGMWB6EPYef1MZpW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wXgwDlDra299vFNYZCjsw9cOGKhFBocjS7XW8OlvoVjvSqZXx7ToUP2r+cWrtIygZ2cN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HpF4048sWN0RxR/n4wwPXdVOU71fGVJUwMEoHknh8ZJKAnlFtG72OFlra1QP0yKc7Mhw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vekxoE+R+8fkwqWk71HYtzWnrkHYagfJN4UCcyERomqLu9saCFBVICDXK/dyFEgFIgAC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xIpRTdWh75NYZrXgALXvRyFmzeAE0VQB1So1aa8fgrlPsxNwL5k4Oc6DoFQnPfHPuYcI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VkT5N/1k+DYcIB77fQ53RmMDt8AnJLxcNV2nAIHKIATfhe8APgAQtc/Zoe/nBLulIYa1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EJI1jDhEWybCbxm6UqF06pzwcc7xTb0kBq98DHk/oYMOysenEA1DT4mIRm7Vug8CBvb9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t3aJ28b1mhsxDACJdo4lms04gp5B5EK7pE3dTDKpbxnCKNgVD14QjorRQmnK2jsxtRCE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+FoS0QIUsASiShnJ0itBUtAO+ydYdOcK0uhYV3zg19oigeii+oOHDQm3+/OGyiUDp7MBp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xEPHXfpb+MTvWyfERo/XWD9UXp8OJDVrgxGqenz9vZhWbV1A9+H2fvNKDhovvyezWLkV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SWx684QkXfmenH/FS3h6w3UR4cJN3fHvEPjInDch3iDsc8v57zfXWTu3NoP4wAJr9ZZx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cccYchC8Y+B94sjdcv8A9wpSG85Ajg6LHx3jGoJ4cBCDRrNFLvDfOOy5Hxv8mPg5gp8Y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5n3x/eVXKPsMjo85wPLgUNmzDaRkMRRoMMHeH+TjJVpwnr/1io/+5GD/AAYf4P8ADgwC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PBrIA2Napx7cKbOU3q4klBU06wEo146maw4UYznajhOsdmjuHr5xxB3wTAuqdYISg0fa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CfGKS1jaTENTvCOjBRazeKD1jKvyYdP5HXrC4E85Y+Sl6Ml4xElQYH25cJgWlpy6nZuY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3hF8unC9+MVavplIb6yt4or0of3hIecgJ/3WOlBLouGQJ8GQQHtbJeDFLTkV4w6xStO/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MhO7jEQxADo67yRgTcrTAq2Nbd5q9jyTOahwkuWhA7C8GbJg6ju54G4EDwo6STjfDlNw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85OrqUQaZ5tevlw2lyBOXf7VdZQuBLfC2H7x2hzwX6xaFPI8ZWAJ8GBhwOLq+PeAQJxR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7gQy8DsS6Hx851TCWnw/OUIlRVYDv9uW9sOfXs5LcSpV7iIrp61j6ZRYxXD99YmrEqvP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3gUfhxDDKBCAmw4XR9YkBSiFVP5RX1iqxeUjvfxQvpxTxWrwOH54frBZ2IKY2r3V+Muw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FSxwOhibhI/S34HF2pY0CoQ8r+DJ0UYajlOmXl6cJun04VD463kj2RNwPiH5TzjswTje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kWqB2nN5c4pYeEnN8sQFS1vES96zUaAB0O2zeFncyDDSH9ZGHShEqgGG1weRmzwJwhLv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PGQC6QLUK8kPwYxBKXYDB4FN4wmIN67FOEVX/WbrFAUCqG1Z9zD+yLF1oLrp3zj3Jaah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lAVg33r9HeHUs1Ui9EruMxpZTbYvoRePkw2U6GakBRtB3q441CB0JJPQtDxhe7yjeB40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qI2UqXQuf4wAew1JJp7a5uwQjymi3nyYKzJoSHNLH5PvHu/8gfbieufWGpCKVIOeTTtE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aI2eD5zfrB6o5P8AvOIIhqQTfwa39ZQHGhsmqfeWtEFuoceLzicJiG1FHwoHxgfdeB+V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FlBhG+HgG9poxIAUiGnQdc8T3hmMY54XfSGGOd3aFbLpO+0eHGS20LCmpzud9PHZtF6m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jZLgQcSV+F06fZPageCFN3To3wozJYSduKtPGj3vA1aDR5Ca4up7weKzS7WurvblKtQt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xGnIg0PsD+TO8pilHSJF3o6yaum0RBnyz7x0u4NB73XjBwsScFDHcQO/OGA0qJzCQ0rD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p33PbksokG0BQTbu2XJcSIxKal1Ox94fi20A8x4+Q0/vD0wgkiqCJUsPfnBvG4ixFPwd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DtBPB/0I9TQJwVrrxrA0CgOhTy5X1MXhmMYnaJ8vDwYI3kWioeH/AI6wGvorHdT5Kq0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VBGpurrihhFQqSXsafAJzTLoiwibMNkqxJSGbLbRgITwBZy77uTciZyvg7OPBjtgRLp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xN5ulyCvheHvHVL87Sv8CZJT6BK4+wrEnb3cHwFmiQcHNAfWubgjiwqRabep1fVuA5Pw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fOXittQdQRdiU86mnArKlJ7iIAS/LnvCMICBaCgGzpBVuhzREdRBafCulDndLvDnQa0N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NcdbYELswtOSnWsHHaraUegrFZJzMNQbRsINNFJ8f/YjpTXfgrz8rijXAQgShXFh0d44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vcVda+cJa7Hg/dxkFS3jfOj+c3KDljj0OvwmCav7J+PGG+nN6pkjxggyX1PvKZSHib76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e+j5P1hJMNC09D4w2wG+lMLRBEtHi+M4Pyz595TLobh7CWh24ijhNP3jUwM/tzTxhLvg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NOeMh0H1kaaPxh1AF7hiG3GbwfeDXLvnK3K2GjEPv5wpaE4yQnB6yTbwZwyGpv4yqi6y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Xv7zsNvgxh27Z+P/AFhUf/ece+dx8n0uPApH5f8AjL40+iE/rCdc498ZXDln1k3Ydaww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b/WCqXv/AL/thzjhhj/hP8HDiGH8IGMhW3F/jCClOW94xaHRh4Npx4ZsOzzDj5xJEEJP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AMJTTNGJIunJ3ixCfGctx4xz/a7cfGDwCAijcR3ZkVTC41rNE955nGSILgJbgdzAPOw/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+scxIirtw463pBdDzg4LK1Cbmjjn8sC4ABoT5WZWIXFo/sfeUU85T84yQ/hiprcE4HSy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WPFf+c6YlunKTQqy6C4QAnszVg5VF/Zi1SKT2Xh95onbUUHIJL+TjihX+MIW7BSnnBGn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noHWsgQYTZhuUwUqEjw3gksVL5878+MBAXgQJa+zv18Zolghzz03manxngNG3C72cDHj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KT+8I0QB6yxP8HGRTTlTwOec+Q4A/Acrjm6oNhd+SxhxMD9RNBL8f/MgDqhXvWTb5Qb39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yO7fv84mQOps7V+DBIsbIXEhxqGLyhh6bfaTtxA5Un0JrveHw5+B/wBsHmyT5tx9Fpr5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cvszlvodod35mMo4tKYrNGckg6jpMeFF4E0q9PLFkQZq2HyDkHMpb3Zg9Dc4IGFOyrvS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HpZOcatDSPm+Z8nOnneUau2l1P8ApiDiUG9DTydZM5KaA7TS+fnAAyQiMdBVs36xgLhG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AXtYw26JxCEcnAtZRlAm+dMc0+Q00I8TbIUBZf8AqOseORRH6TI8LAalAs9Ov1lwynUg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FaiE8QOJkf8A7ZAzfrhNOGygE1dGIENXjDsFonSjSyjMCCF4EOfUHseSzuMilygLTu8w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tybiRThWTFelDQ4jcJeVuiawzaQTshQVG9HjNkMAglF8rAcb9mFUevC4EvkLpz9ZSiui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fMmUGKfgUbeZd+pgcrVUsx8hymm+csIKu1E01rJ9GAqvF0PE8S/vFVIDgDsfXVw2jx1x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3hXQN2C1rv1gIWAhcAoaPac8rCAZ+IARupsufz7GxuiLdF4QF+veSGaPgQafLv8APnAH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/RhzpftCi+VCr5Yyr24ZsnbCfGXMOovDeznBrRQtV3aLpN/dML4FipFTZHgdaq9mm94o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9YX+i/nKohTTx3jSMAoJOO1Gnv1lPftWAjB1w9MUcTeW3idNCXSN1vOIYWEEd/39Y0MW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5Eg0KeJfyfw8YdljW2op5Ueg8BgfULVFaCvXD6b5yTg3R5eFP3+8Eu6FlHezSlO57MAS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evGa/uuB728nf19OIMxbSrhz3TU5d5Rtm1CZEDZzaH1nP1haH4/vCnqgryfsd245ci2G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5e2iexRvHDfGvOAl0kkWDYCcq+SYcshEsC3aNLqTlTcIchyfoIvJrnziQOKElqgmigNz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EWAGWtxJm1mE9VETl7Dz7wDpzK81aFUL1esc4wCaylU1Y65M0/QqNjnnGxA3o35N1p3h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iOg6BWel+QsUlOQkCNTr15+WM2tbicuvby8vnEBUrYs1o8DBs++8rRRCJ46NQnSacHGi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v1FQjSO5N3W/TZgaCxyHbAHuomkwpKSXAkQ8J6yFu6JWlqh2NoNwoih2m+Nw+GZZVssH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wTwDYH+zHoh5EN5oaBllBeuY/N6ykakeUG/MMmpTmuLrwRGn0mGU8SWB8iccHPWFJLb0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gk3cEO53hV0InrJzYIdJbrOn+c3xihW8/eHIW6xjQciEuGrdKNGHraXWbltxV9396/3i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nGH+jBJpuDiMXW86i4CkR8YTg2a7yTyuW7YGHzg6wnecnQYuHHIHvEiS/LjBijnC6uC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zaKfk4gwCYZoOv8ADiVTY/yMGC3PVwDSDS+h/vC8vN5H5MuTt0ZZUI1jrNDDB/8AkYp7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MOXHDjDH/wDCQOUGBUgA1wABjAVOmwfGJQgvb/39YNaoWwsP6xqKesgTmi7H53cKaPbB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FUHPRxN6fMwtPeLOOUQ8JxmK26o/6yDxuxchYsJasd+mINH4wlUXRjxDykPzllKA5cfr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l85qqAVAZPj3lUASuiLkhjx36/8AcGlDlbSP/mApJspOc4HAl9d/kM0w3FcX4Dzjz55y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aQvBBvEIUQicoc385syNS0uIjts0DrFhUDlmDufCof3jmji0JrCM0MkCLGwc2cuOlfqY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tbigLo51g4iAO3v1jUBkr6vO80lTRS6JxzxhCgUQRO9HPeO7QvZNN/WgL6yLQXVNAD9G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O5gEAFs+MVIm8iInWayhAv5/8xlm2CHRdPPf4MrYI3eoNK+q/wDOcULLEW4aZd3kFDtC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rdurmdbMX3C0cbdYf4ItpHSPQ9YhvUVoCMjOaxrlGyouPko/85Rw2BFVR651ezxjEbjk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oR323+DHjiqN8Xf4h9YVSpqvtdfrA/gQNtuj3efRioms5Can/ecbabVu3C5BOQrcbpzB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0gohxLc5ShVFUF+y01z3mjwiBoFB76XzhkDTYeaQ09n75wHXpLaNx9kz36wWGU/jUfjS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t/bibg6p7MfrI/leSi2M4pz9YwCUcAkDxu/RiISAF0cfWk9ZpH5WRuDi3z35mwsRke/a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FoTRr/zJT1ASFEdiA7zTrxFAjtflRl2K7uCUVV2QN07GJt13htOCqazvy6/eQBnjXJY2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y2hVV5A+8NyIwvs8/u/eXXhwS1Atojc2U7wVY+5ggG68D4b3iw8PgOqbnWzieTCMBHVT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Z1TKkLGKKvXHRgVACwRIoWk0Pd9Yn4sJaAYRVpomjBBxAqAoYsX7xPel1dAdXfS+Oclo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DziXhJpSpAcbUe++0ghsNQi09kyU4CpYX2FlOetdPcFMdVjnzwV/WKdPIVDrdczvWBGJ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e9cZYn59boB1oG1wRAp1jsjnl1q+MiCGkFVt7Df964ytKPSGn5FA+MVFmDgqfBg+u8pu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ylwNLBY603nHTnHegwvtt3SJ7SwPJdgGCdjYVvnOUSYoStBO/nxpMFDxQCgQKoogGhPO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07OZTI9MwFg5oFTZpmoujnhxqYx5ckDozT0axDCcfe2+AOdbnvAmXGlONe6j4H4NTO4w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wRMteGboN/EEbwp4Nt3kNauxLxLZZjDgQiEMtePCYKx90I9AaFLvpvJCsPIsscBI8N70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3weD1320ltqfAbkO1NLrjKdZZBfDwK15HjCrCTkhZ8j4eO8IhLVW0gyafI7cb6cQtBuN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UQsegxvO3ngwjIB1GgbBIXft8J72rmNN99lCa+8cDcoi1dClAl6a8AuIiGKI5QJffcXA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pKcK9h90B5qGylXHm7qvIx2QkSKPY8dDh8BAkhxo2zVvPjC8sRQE+D215zWUTkt1914J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sBbs7ypVN4U1VhAr5wZrosQVRBoSHGv5atqDp+BK/wC8fDEwJ7ponxHFOg5ELyoKPHJx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h4MjALoNE9YKncWvN11mwhNQ7ywStXkfI9Pxgaehzp7xAe+RPGBFC9oRDzMnDC6CI8Jh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2OBrA7XeGAa8cYAVcTWREi+kxrlC18RH8uM4CHTxDgs7OMRDgblutiTKqsABhCO6DgtS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+m4MSIVL47M2ltB5t85uvDNZADdL6D/rBiuVTmfOPpcO0kw4hhWIMA4p/wDco714wNJP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56Ya5w96wfeIm8OQ58YICrj9Yx+m5RE7zbbneLFN3K8LC631jRcvwBf8+s1Hh/MZyYuL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kyvSNnKY6Nf4DWcP8mBhtmX+rFQ3o+hH9Yc/4P8APb/Pf/70GTZovKxIhv4wChbzkHCB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GEQzt1gpN3omJTL9us8hJTb2MiW+xv8A8yBEE5Dn/WMmYz5If24Blp5Y6FHy4Z0fW79X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ihffC384W329pidQfQGMtLWYdo/m/nNDpE6rgKLNujgLCjc5YIpJ1O63+fvCiZuDtD/n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Bbpmhoc5aKGCDomLi9eJ6Hv+MlTO45XlyJILVO7jlhUkLh0diol/L7yDaLmE3/7isV8X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IInvZkAQnl3colkdmEpH784nsrjBAVwEKU6W+JihBw1Uf9YbGqit4dzIvMpJpY65rihg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2TwIxi8kuM+vQd9j6PPxkgQzmYiShrKglf5y9hh0qcYnQaAVCEnxpwSqH2Tqv/HLjG5U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plF2Rc+ndyipYFCyFw8t3Q+iTQCW2PFdP1v3imrU4teE8Jz6Me90OAY1Js2OpxjHlRFA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Idi0tl2O2A+dzGTJLkXoVBb6nUxVMJC9gbUT+jjKIXcQLuMhFIDreyM6NxyJSS6si3x1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8Jfk784SIy9s0bI6/wCJivnQ466LqvAa3h2TwwmAcc+QI4Br1xrPeshkaFeT+Mq2k+QP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PG4F7DwlPFJjqmrTGqdhRI+/ZhROVKAw02mmSa54qFbEFOjjkP8Aed+cCcSnas+3rG6W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+8oywCXlNmI/bFRA1N2b9xIfWJasiUTt8A+Oj3gyBwkHQfsg9/GU/4obdXBK97dYvo7LS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rAUBby71Yeb3j5gmnkwrugxF3o8YXEUxaCXwv2wy1mMJYS8tMCFBvBE67CGi7uEy7iIV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4MsTUS7ujlx6NeMvLDdOHs/GQBzEpaomojLPbloDCSGkaW/Y084syyHYkVa1Z+NzjCCy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Ozm6qgwz/HYQU8cTLg3HuW0q7euFT0bWBUDuo7PnneTzoozbTsJuqbHzmt1gW8zq1+L4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eeTk46ygDdgPk9XX7McaF13UGjSI8/RKk38VkoWpa3Zpyc7yHMDNaaahHf4cQoCUgNtU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ggMC22a0NN4aNUOJV2OU462b3lXCWSw1CaE7GnjWVnNNUYtHEaLvWNQmUWAknPL84ni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ka6m8PHC2y5lkNN3bjnFhBQAgGq3Sui70PCfC/QVWnFNgJ9qdy4DRAILBuAcHCcAEkZP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wtypoAKw7Ut98n285LcBEMIeYiN36x4ernOcDaX5ZVv40Ub73smuZ3FceDboFY7LylrN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TT3Ay8Ryscv4FCgg2p2rxcAU6vSGGTyPxFaabdOAoGqBdG0TXkhDsEBG4moOlrBN63hE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I+zNSQgREQmixYk1duAm1opI6IsKbaH3igVRLJ0Hy7mvFOMMEulEDgS2aGVesPjdwoU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YhgwGHOihuiBiz0YpOmARkkKaA1Ngd4DuY9QJV1Ta6NJvvH24IfCb0XrS6r1nU60DSge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rNRwrCSGATiLZEyswQlAFaCrdTdNNQinFCQJYkPnrUTkqFQKu30HwU8dJohjgNmGfYJr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UBdLz5yzn6qKdVvvz3hs75QfeS7AO8OQMfIw2RVVuHaav5xFQajnxR5Pu/GEGxKyE5n45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Thzf6wkpPqj7l19YQWAHV/6MW5Ot7baTr6wgc+Ox9Y2wqJF51jCAgolPnzubxUNnVcYU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bB1xNjMJKWlMOkO9OB5gPzBi7hQ+8OgYJGZZXgl8cP3m/JvFBozZlQ0uAx50uTNw3JJ0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h+F+fj3myCuwrwYpKVaa94vGOhenb+MdNExitzZ3vJy7roxL24poy3UcXQZZz/gg86e+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FbGXtDKb3v1jq6XpEzabfRgzq4LvjHhvGCYCfC5EdTARNV84lE0P5ExQLi58+kONBXmT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xt3iWKGGGuOccn+D/H/SeMbyxV/LDn/B/nm44YaZQ/Lf6YbB3h5F9LMZY9BwKGa8sMEB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w6fg7wLzUStWePRm0KkNAp94gIgHVoznJ4j6xWqeHn3kGC4V0NOnxMFghtHjEILieMeP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XOYknWj+cWiSFkv7xUFIMO+hv8/ZguIeA+9TLnCKLS631oxw3GynDldAVzDOR0nRSx/A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T4/8wyQXytxTxJgh+Yc339oh+G/ofrECL5Txvl94FiGbm1f+4xAJZ5cYcxws84MeDDsf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JQ78YQ067fOLarTnFivVdPB7wYG7O8Qu+/eOAjOsAiKoNfDgFPG4g450OSORUAbkfzj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sAk4GBQeH3gJQ6RXne795W3U16Zd/wAY+eW00D3+53vAjnuErz/U/wB5cmSQ0I6/OXvA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qpx1jWdiNgFB/L94BSgqfOIHWl88Y1VuBG5UL/8APH4ShNKUx/4sxrUhULTkA8S4O3Tu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4LpB5+i9ZYedgtQsEp+R85ylAWoJpEHjvbHAbpEGkJN64/XrKhCUIgJyaTw3rKkjaBuW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jqEjNjXbbz9KYHMosR+EH8vGLotmuXx/3nCC7bpBRt+ppx+UoVCKD7Gj7HCTFG3VOT57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QUcmjfO++ManAfQCOq7On8AKpLQuzjnA88FLJavHHnGzplNHCK+we8Yo23nIPhKmmtMi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Ffmc48CPJQn02v67zuRCAR10uAgK8gGielf4mPXRDt4Kc+5iVm8VAqq97f8AjF9hNAiQ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Nq1rlGTzxZgxdUE4O9nnc5fGbHCQEEcPk5PvABcQOsBVo7ddbwLIFUI8zyYn18ZvpNxp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7QfsFhwcc6/9wVuX9DhtaS+TeIEntHxwz2H98Y5/1FPgAeBeH9MLHFEYF8BptpjRCFi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VoQ614Cd/wA48n5GEshNi/h14x9dbNKczbai/wC8BAUyJqjps7dXEfM6UPIjUVaNlnOe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lxPWYjIFQ2bEOMV60bXoDLsByMWh39GaxUibSEtduwPncyQgKywXQjcPLjeLwmKEK3ZN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UdSMhTdJv2w80MLYJIQ6qNpNnnzRN3IUTZGc9aOe3NZcRLeK+gu7sD3TCy5KLFC7LUoA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Yn1bDX34cJAva7EBNnYazgQjgjsR7aD72YtKnuqcGS7dQ384IYWLUFA+x8dnvHspEWhY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lsvuwghFBQ5V3zkeWAq9hcqsHw9G8QGEJRgQIJurvveNOJoJKn2Nts3s04CKFAdnTXhh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QaYdbRPpM2T8KdyoipA2zwbwNsToB7y0f9Z071QDtiKLIq6dAuFlruDZa9bTR54OsKVS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wmHZK1GbSCijYAvvEza/YV0F23knlGioZPThwlEFWKrvbvLa5bZSidfcwQJdNoIFrX7r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N2RQQrvuZ1FPagChglOE5u3LWz0oSW41yNn2xps9wjcDq9Y4S1PDnMihTfk4m4dLCrNC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4/EW+d384PBQIAnjRgsofFzyCK4Xq8q7N/THKYyFKh5Ozz/eMyw+sNzvJOgYYq43gm0L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9Zzn7YIfZj0KgcY5H8ZpGDUdji7gJF/rNwDM1cHw7wD53AmBghWUaXuXf3iJgoIXZlcm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7DefPvKkwPXeayF6uTwSchgQCCYw2t098Ykzha4yBjqAvHzjcucVioO0T4cIWmsJNZh4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doN9PkyfThamUX7S9Dn85aPLsmV9YlbuT5YPrK3cnrALah/OKLQwwKw2esY9Yq7LM00J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vOL4Qxr5H84GJIHExoFNeDnCqorVtzRZoagX9uKFfBvg+sZEVT1Mibz5awvw6xjOxyi+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bt/uf3n5KfznAytDtcgQqp5x75EcYEeZYYKsDMMMMc4f5MMU/wCfbBPED9s7/wAGd4GD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gP2mM5J+WIaNC+f9ZzKR87uIA3Xl4ywKVdKtvx1lLrc4UrhwLXmZIK42YSjJ47wdMtv5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+c02m6xje0nQNq9HORPwM1eYUM4gTtRiyI/CTHaG+JkfV25zUKxsX3lwAbdXyXiYgLdg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cTnIgTfxiDuVlOF+rwool/X5J3lkN0iUsfd45zxyYG/oxQ0lJ01Z3MOY4IPI/wCsuJC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RILRyFR2ANv+8NRqoJr/ALnIjIHID85JiIKafy54IceAxC+PXWCSxd3AiI7FIjh6J03w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byT9BsyqMHZuQ0Jm6cYzDK4pTSnKGDkGWXpyEEWeMhpSO+9XAUNEo5dCSnOvjH2A6qOt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D9/OAEETgdNzxlP5MVD6yrIx6CbV+hxqugvBD45XNFyjLkOCpGH2+cJKa0RudHjn+cQm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d5v0ALp22/wA8Yd1lEImjvroyWEBIN2aXW7/vK2TfWhOPLTvtgbq6kiDxpKeVzXJVRIqV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0WFjjVNe8VRMOIOBrZz1r1jJJIhq7kfkwlctKonDPkfvA2ChAsKJ76+st31O4Dam/f8A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4vPPjPXlZor0IevxjytdXrc5FNPSc0zXONVSoXWnE2nXOGagACmNE1qv/mDkko1NHSBc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j8v1jpEIqjqFOtCvojhQnh0GQp215ixvh8hFND0IM9ZdBiCcCvJeunIhRQio8Voeu/jD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SXUsw1/j1eRv3xv26wHQLJqdB4yeOUYH/vXOFGqArBrzRdW6HrHo3Byxdl8XnFLS0OxP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h6ycD4HL8OXka0RoVrmdvGSjV02g3L1GNI27cSonJds9gLicmsIYVDQis5pXyCU5wkpB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aZLfeM7+gWuK6lgSsUSdyjrKAu8d+sUuJnHORoqlYdjhXpjUB5X8YexrSQkUgmlOrweM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2c+8DjkSaV57Jx2G88TFSU5W65P557wMkKKCt0i+U24cMaUbVQQc17HBmBkMW4+yb34M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skvfG9mD4YZdWwqLanHfZmhVNFdij2IXuFwXcSH27uKWe7ziXwFp0YrtNIPbyawhp6gL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ZYxaMIoOWRfO+exRiJBEOk6vzON+cEaSJqkiSiaj3J3JreKwHZNa2l0dc4iUMC1IcuQT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FgUUEE63umDHYoNUfYRVd6nFzka0cE3L50MF1fs4qQANXg2WtDqQN3ArupxdHG0OZNO8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eV5sNbmbAPxtayDzB+dXvwicSNCoqOCygcOKvvRj5cqsXlpxi4Cs8LWJaic+Dy4iAuSp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ydgzblQacuzi77yINgGhwxY91o+cAq6ghoWLIa2j0azqYIw0LOk0Qanxka8g2Edk12eP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AdmTRe1Ux3srrl/OHoHUM71rnzu4oIAGwdQ0jfDhsKWzzwMDATu4BNi88z3iatR4zpDB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lITa8PlcJ/rIo7GhAaU7LpOR+lAMDHvByBRAHNrQGI8maL5beDm4gRKarzkXY73ja/05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sqF8uNk8Nt094tvsRUfZkceKEtPYf1nNUWtrEPjjDHMQP++MRURUxIyUwjpLUO/Hz7yE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8dYAx38YfYifnWS35F6Z/wC48AA584FTyUTszoRMFkQivn3keMqyNuDwTShuTHRWEEtd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h9LgjQbTKU8RxlIN8mSLTLXb8ZsdcZBbgE5A9ZPrA1vEjhPGI8Zu7gwBfBnDrKLQmKoA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Svy509POadr2c4DL1szVlmHYBuANstx7MSWg7xQHAm2A/EZJen+ccBjCUGqx7wZ4LrQB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1pJ+cB0hW+8cxuo8Ya/4TTnHD/B/hEnKf1jrc3/Kud/4OMMMOH/EzUHlk1FP0suUTmHHr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Uu7EznDD0X/3K4R4eWAPDvkFy5oB73gN2r+8WX4E4yRUYXjjzkahMB7h3aGD0CT4or/G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s7l83EFNeNHxcTBE6vTjp67sxDR4eCsFP8c4zkMBIIyB4vGURJeN3e5qjN/WcKyKBNmk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Vk+HNzcbBOHCPE1Z005yR+jQaEswrfnVtf8A6PxkbDkKjwYzvzkowN2J8uMEeYXS/BHI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9a9ZQJIxHTiUAAfrDL5EPvIrINIOnX4+8AbOfcp684ogEboZ+WciBMeR+vGbAD1504WG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e5tdOfHGMRpPJYD1/wA4ZivG2384oc37YlFS9YHRRNnnCHJaVNH38zLVSdN84yHhuMXL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jF0aEXjKg16QoTn84TsCqdHreusMsu2PJ0AbZ7bHVxPFqgutpz95uphq4x6o77mzAECv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Dxlq94YPyxVAGcGjr2cf1kY40P2N/Z+cRgRvt2l/OK4C7gtOT09d5zvfSDpAz3LgqUwN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75mBlZKsg7YHVUeTJqkaLUSfL06JesByAJgUgeuPy5tWAcV7qdH65yGybJTZ9Aw+miqm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RYC9+Ge/95uQ4GQbGvHP1hNqootDqnzclojDNj0PZ19nbgVQwVpmJ4jlLG0lTUHEGmuW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kVwVJoXjFJ0WlW5y1ret751gnR9NURqwEceDL5gtAiW4jXyYktKCEaT44N/wx4EUkhwB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ax8weeluM4ICHAXRYeVkzVyNE6BB9Aa13wzmKdCuJ8m/ziuATcfycP8A1vAgpTTeNfnH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3xgV4BiZAnRODtxr84iLyCFPDcDVwDpwU2jQHddN63HiOIPSCKOg0+HeMrSKRoqiAqR4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r5eG0neHqdGLgXpaOs7V1ObKDu1349YcS8OJSaq6R8DycoXoSEds6UIl3AXTIOm8AHBe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DtK6f/MJ99KD4A0OecNySRDh2DNemMeOzJu8NJrjKyfIYqR0Rd/xgLLROB44Zo3hSb9n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e/I04SYqiSb2utQ6ExLgm0mEKifSeeMW3wcR42UQY8j3mpeDNLydAg6dHjnEGq2ERpAL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xbaVfEShjzh65qo1a2B53esoDuCRWviamuH3lKamEEBQe9M9JhG3pIbJrx0Md8neHGi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l28uJUWMURWjBsACcWbym+5QMq1Kbfc1hGFV4NhxgQ04FHWglUaKF0tdvCd6LveLO0Ht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hPHKrsNhrWz2YWkLpztkqiBt49THMu0d4lIHRwp3MZAmiJXQ6U7NEY+REBiphaCBZlRU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ZQGixerkQKC2xGgA8k8DjHYoPD8lhp+/iYqSlFEI8LymjLWuh3U++/vNgsibH8OuN5o1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eFtwAAUZ25+HJLRzS7U3KElPHGbxH83Bti/9MUZ3VVzwlG6Q9POB2cCoF4XlKw/1lDfTf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wseAbxTIME25vHFuB0p0yemo0XNMOB1e0OvZ175z25xQwVoOQ9mQnOh649OXGEPm4tND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CL0z/WUQO82cv504RL54KJhAZSEpVTWIa0SQXXU5P/mWDigINFvtg9MBTqcnnN+gAEV3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LRu9XAoDStOX4yLHTMAl2ks/vPZBmqcJjru9t3/y5HbDXgM2ZZLGc9fTlloORzaldGWU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DYGJjPwa+GL2SOMoQ0/3laA1f+s16m2zFig6OVzvT/g1mwx7B8skJ14NZwdGXDvrGec1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N4CJYYascdkuDJy73k//AHFyHjeUvL8YgvhwQNYhwgCo6VwMawyByi/X/mET2Rz4KH8Y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q9GUg9n3/gwyf474f4MMcHmB9pkB5L+Qf/wf/guGXWh6ED+WBqmdcD/eUBI6XAhowwCh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RU5hgLVPe+Mi1dDxrCt8dYXZHWbIn9obm71lBy8EP4xCwzb3NljgouU2UO3/AHvEa0dB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tgPRSfvPCLKzRz47/WI6HA6d6szWHPl2NN5AUvhwmNQupbX2brvAAQaWpOp1v67xE2WB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cRwGC7e+Vg/XxgxCoadY9ex0zZgpw4EA38k28NMudi6JpxHrBccHjzwIefWK2AjwH838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3oc4eNHHfH5xU2rDmfJMC7lKT8lmMLjATj2D/wC4iVt7du85YQTjV/1lW3barv43rAsr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H4n57yk2GIb3M4Ia8tjkaWrU8DkCg0kMMnZ5BB4xIWXsRm8ZYTWfPY4bElSaKfPPxj8tM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GHaxA3X317xYxuixWE7w1/XcsWcBr85ohAAUVYUaIb8eYZaIgGgXb14fjDrZRBC9uXfzc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mvpoofnn7xQvvHiYmSEKoU6vCH5P3j/SSY7os2gxln7y+xgxAiq8BT50YURBxIWvj1Od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9BVpr9YxxOA53y7o267znWQTqJ41bJfbnqtUmXRxv970d5BmMULHfIeTWPN0i4bZX034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ifFtqawtEVRAHYdAeP8AZkBsnz2Oizh451rGfAOEwk55tHrVy5g1GtNvtT8GGcjAK4EL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Ag1W33d8baGoqZwIG6y8P7WKBqcFI6vWAdIr8DeD4/BuMELbthnlih1+siIbKh/mht31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d+AKb0+sYQu9kWowzdke+HFkWkQaypoIWawZxTH2mpdizvN7YUAV5RF8GtQDWAlkWkeG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K+DSUedB3reaVkVRowYEnnGMEd7I9TJBmgDv0O83chmJWvhV/D6xCmeIDZ6NlUXXvBWE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++5yGRhBRsh5V78FyuvKotIJpq3xPhwHQaLHQ1IS2dcXDCKCTlEdiECHFeMSClStqUGk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9AiAQUMSaGob9YWrQlQHLTu0w/kdEG+hf7MtOq6g47WONl7yU7gIIcJrmVHTv1iEeieI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ge9RKyHk+7+cCzf2Rx195ecOMJghwH/LCEZaDgYXHNQD+80KAICUD44wGCoipvIpiPxj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OqIb04uQ0OBEAAES813NYaKldDTWw0/nvO5xVDeaEEal/OB3ggaFiW8Gtchvgc6epty4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2ZQGRo6Btr8YeqSYweypQ0aWJkMhg7QWjbYo3T07cu6Kdl2IgOoduegZTQeUloggAQ61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1TXhm3dzUHhiRjY7iM63yYBqEAUMJwi/95XXVAg+g2rVk5x5MRxKXSSyPY4M1gMhWyv6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x3M4kiMPaDp798DMhmw9ow0KG28TIFzKVsb0vYD8JlwXgangHYvFvS4TSGkWxwaUweK4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xleZu4iEwtCgYhwV3Na9mbbx2tb1nG9nrEHJII5MhLu8cebgAadBSar0Kz4zmmGA8zpy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4ZfOUxFvZw4Hm43nbX49ZZVwFV6zkhV7eTGJgW5Cb+vH4wmtwR8dP6wW07anvLYF/g6c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g8wUUWGLSAEPJ38Ywat8n2ZaHNT2Z5UXnOzMBcIWPzhi5jh3QYesKqHeTs6wk1JX27+n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IrdMCjkQaOsFZFwQx67nnvFjNsBSVw401sHm51AGvDijYDXhd40ovLCMNkOTsbgKM5wq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bQM1FrgwRwiZwwa0Y7hfrAMm1BkBpxbNGM6O8r6ygZt7y7kMG84Cs0NYi8MUdD1nwTLA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DZqBg94fHPGJVezI4eKzePe82FrZ8YPQkvQ2wV/ymDFw/wAH+FdezfzgdKEnxB/I4cf4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hCCHSQQ6XzMQEIPXeIhDdrcZAkI7/wDmAJ5gx5K6CxKLh4OnAioF+MUcUZsVxuZw9Odp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g16mL8FNVDo6U9u8gM26XrBA/n3g9Y5dn8txdOPG4f7PWJ4lKRQO+ZznYkYLWfFVXYAb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HReNJRo0FipIAqKNCuofCZKTZXYl5h/3GfBOQH3OD/nNr4kWsDNLtb/6XyfvKUGKNdKO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x9xxThD04glwc7yYsgXtWmgnGjYT94qiceqHPesT7TnJ+MvGpA2q6PRhMhG3j/1w/wDm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vGEDa/F84uwC4hwAetOHyhTn3l15DqZsCfkPjFpQnvEdkDt1hO0o7xUAXSNz/TjBRT54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yxQ4yojvJBJxPJjBYA8lc2dAiV411MOZeCPB7ytF0a6MC5iXg9mIJAmATnnZtv54Ml+x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/mIb82oze9bcPB8aKjmZw3GDJG50vGLuKdXff+sqkAU/Gg4rMAPq6wIiomgFZt1ymTyh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4EEAnPBpzYkKIKDX5dYughSAsBReAPO/GsE2LUm0oQV5747x5EUBeRw+HnXrEmimqBTr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7NhRosC15nfrAaiRiia+pKe71gJVTVK0LwCPG8MAKRPJpzyn/wBGSJbBpU5ScIZAkBBS7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QdPYtPo8uCKdBndEoTklN8Ztu9VpGjnWGt7rrtquDcnOuMeUXlqRkro2uuvOImKWme2z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rBhnw3nnNryJNDQ7aE4gd6w3vC/YiAU00WHTrnK8Vljw++V2+M25qkNNAH8uAFh1UBo2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yF71uOVSRLyrbhKScSaafHmd8ZYk1SsEAGpo3LnnLhwgd0R6j3hG5QhvUqaQfvrLI9AK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7jgiItQNKeSE9u8mxWVHQXY5Dl720OUj+rIUArA9C86OcneBbAPFOYbPITOMtlhVF+OR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imtG3pe8Zvqpiavprd84rgOchH94FARmlWk8O3fh9YjDaqo1BeE3z4wagcljA55/CeM0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nDETWGXPxxD1kb1mnK8ZDwDOZiA9MMLjTSxmmd4i1NgGx3vgZEpB3QzslwtLGI7Nx66x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VQP3mkZ2WWwQPQrfP1gA4HbBb3CLfg55cdXmKuN473pAHDiZPSIIx0Tz3gNXdpS64ps5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gvFkv2fWShsGQbX0caTtPLLKFCack4N+C3845YyEGZVUTvYVvrAVKzQIqyyUmtZZeARd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m69lVakYOgmjxmkU2/QlT8KRmjkx9HELRjrc3b1v8ZKKEHhso788cxuasQHngN+4GJBI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BV13CL3vZHcMUDhsKSjZz2a95OVOpXZN7jOtcmVYjQjOjk8mS3f+DWK3MFW8+s4/Um/e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+ceGSgbU8OHzRlObbJrFAAzdbfziTEvwJHud4mDsBfif3jgbVHx4/f6wFW7F+hMkLu6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heFwGHnW8SUgscag8VZzkRHjBVqcE6cswt5xDSjJaUT1nOqTGHNuCojgj1gMU+E/2H8f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hteg0+nJGrjONPT4xK1DZMIRM2jLV/lJ3ixVnnNyAh2cY6JVFF9/+YDQgd23CVmEMxAx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MgTQybeMFMc7uLDBVXEM8zc3RcEO8FbDFbiwwUK4L0MtN5zVszgA5Or+Ms4Ge+BK1rCs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vNeM/ArNkfJiQHKBhk9ZZ5z4vLg8GB89mGFzrD/DWUOG8P8AAfHk+D/3JlEp9Gz+XBwL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hfgy8aaOD9pofv4wQzdAf2/Li2Fa6TlB0dUT+cQQ+i0MGK3/ABkhOfOHorkRvFJshmrX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G3j87O3x855f4XlVqoC/LkcTOrf56/ePa0b4vxiECLARdRfZvjzkSM6X3gihTGhafYNe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JV/+B/5hkU8jrGhJrFqMBwzFlQHKFpir+yfPsmCtiROB18+PxmwISH/SHj4cqWPTwdvE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UjjpaB/wZXbhrjKCGt3hPdwKazhpbl5NnxGMWNmgysqFkDjGpvnAi47eLgnD8LrNmxHZ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Ehu6yT/v5y+djQJ+nOIETfowwdvLf4xS0F8axWip+WOQiBLq2/rCh5HTkFqDq4uhHVN0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jdJ8nGTAgaq4tI4N0Dw95ASUKpgGtA0R9PebfRlHRQFNBfWFQNZqEAeKp6MlWIt5Obhq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X5cGp5EXaPXr58zHQmbAKCerPxhNO+mivWjvFgYA4SnGpN3Ks9Q6r/Xzm0kuhHXXT5/O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iZTZeDWXbXaF1UhAVrWue8fZU0LQ+Yvx2HwUi4VOMGG9Hz4O1J6lqhpa6lYe/GLuDvTS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47aCddhHs4Puc6ycIiC15xnXCnZ4YRcRCU3uN3xcJKAUC6ifBUrriR3jwlg5SWrcqBp3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A969d5tS7/GwTh08GGnDIcpdwHb13xgQQxEgZzlo8Ib/AEAmDXdRS8bXR3lLMCNBXQHc0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jbOx8fvL6IJAua/HL4lwSE4MXrQ65yL9K9xOQV1vLohAPRCdfGSUUqu1QyuEiAKeFSM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g6dmP2EvjFLyBsi8t6mn/wCYGmhNgLPYlvwmNSIVmuVZ0BI8e1xy2DI7Ch2wXL3ixCQS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kTJtgNcgRFDvcy1VsWpTexQd9+85VIBpSDsaSaNvljkJUdyDHHk2zBK3vXHe2OJNLzoI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8vHHGv6qRgugWgXRXuHfsw7rbUOtlPP/AKw2hN+MB7xlNJ0G8NPrJ/WXnAI8ZGPLDBmP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0wrDSYTYRWMrH9XK7IROThHkeqP+sm8KpEcBxtmj7HFEk7hQfZ6aNPHNwUXQtQJ26uu+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PKSk1K/egEBMEUh4pxrvDQaUiCIIZ6Q74ecDGE8IBsWgvF64dkxgm+TPA1czZ3qebgQF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c7uPj1ARaKsCVd2zg4xBviACrtDeBueE3ifZHESOAtfDmnigSmg6IVdboTTIxmsKFqFq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YDY8MOcfIXrvHYLAYNptN+KHzmy/YkqCn/esXwiPmOz9uHav5wNYN4GLQibYlOkxqNAV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Wr2fjI0BKC+p/WK3hAL1wvvv8YjChFXjp/8AcrxxovRlk4o47jr85EVJHfSj+n9Zt55m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rzqaWexyAhtl6FmnKE7wp8ste61vEwmvIxEtvOIs0vTjAHwXKcUvnNiD5ZARDm9NOQes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XwfWNQn3lmzAoKadYpobwQjWgYUUEDsXDnEbOjEFC6mIa0PGWuw+E/OVKTqK4iJOYj+8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HAJxvBeG4unCxhc2IsxRarlFVypowLy4Pzr3kO7jp3lvWDWKjrPZwjgXHWJxiPG8eEzE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iLGJ6e8rziK+QxvUPO7AawTwjjGBrzY/L+vznR9V/DD/APKYawP8KfN/gwt+CPpkK3Hp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pyzZ/gnAYihSaWAUXTo36yq28U/us+zi11wk55gxmuPObcdHiPw/vPDnwD9Y5TWv43s/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AFgDtcVvJzDDoIe8jQrPHH5zZLDvX98YicNawKed8zX7wBsC4gWz8YmqYOIqVXo85BE6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KgfkzRJzE2frHsBqPD45mpkMOlqw8773nIEC8URY+jvz5MQSAwaA8/OGru5U4wuI6eeM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WwKcOvvAjlNs0YpL6EGE+wV8CcHyubDU0hyhytSnOqM3vCmtXwOA+Riq2qvwIRz5HeX8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H7MYJfMC9Dd7X44ayK0pbUbV59YEl+T3lmx/C47TX57xDRrwd464I893ElJJxsTCks+n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ILljiQaohd68uDG0MWogfKf6wqDaIVPvFr1BNSYQSW5McnRvZiEGcYyH2xZ7yl2livWA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8UkQxq3HqUglT/ucQCDyDUOeSX494uXBNGPXri/kxNRCaDzcFw1jPH+JW8ycXKyy/GGY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DnZoPvn1veADYV0Hjx+f6yANlHcF6b+rjeB206CTfO+LLhlcdXnzaF1k4qL9iG4DzLrn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O3XX3Oi07tFS7irOnzMDIqIol9R3y82+jkE3FFV0FHY8c+ZoDDsAA2J5eE3puTSkpmw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pACDsIKF2JuzFO1UosKedvLKntkzhWeUVJxXzQkAeTUsBiBo6mERsPRDWIRJp6eMoAQh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O1BF/BeX+sc2gSFcdBtDm6Rusgi6KwIgSGxpMI300+Q6254w8Cw8EBojocQgGEEqv5P/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6L8Uvxmhtgw2D0S4OqpYOaaaKnicTEtEggJpdJV+2WjTF1nYIVHnpwQqU2G3ifGHwehG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1gq9O7o/rF+8QnbaC1ENx2Gp6Ythp3IbtOKNb7wcMRo8iJHcHXlxrG/hYa75DF0O/owQ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5rtT3JiBg6ONTOeIpfJaH5wJjlqA9ofvATbTYcqfVQ0dnjng84MNzOkBufAa9uLEmr4z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gu8JOXNbXeeVwPNwD3vA9T/CjlB0XxiWXVxCIjJuUNxw6CREVdp/r5TJpw98uRzBO9I+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N6txZzsne3kxEUoCbCmSQi0OWTeNKFuDoDpLwv4JjDjCEGC169fH1gkQNBdQQKb0+nn7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DXe85n4QMpNXyY0IJSIqAPeiOQ0sxOADW/nrEtSYhRjF8lu/ZhDgNZXZgXsL8GLlgCto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HNAbSTf3/wAY0OWzYD+zImo6qbxaHEEwAeM5+goeKv8AWXoCtoKbKdaeP9YLEyOetGAH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o5fjDqbBvqR/vAKAnfxiTDqvDx9bxuFCGbmKoB2Hhy00bF2dOHQMRvh8eed+8vBaN4zY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cAR/r8m80R1zgA98eZN5ph9ZWEpVN8Y7CJ+cpRx7xjQHrOUiMM5NYOS9lmSB3gvJrDSr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7wENMbDbGC4GwcbM+94L1hqlb84U1fIyt0XkDPeEER41Pvphvp8ivXeQ3g3xZXprC7yO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qcuRu2vnNGnLu1wEgA846OC7POIiEHASJhvwYM8YkNOW8n5zcVcPIvhxa95cHDQ7W+cT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nOp+ThAez6cLxbwWOh/WBewQ/ev3j/swU/eAR4W9XTD/APUweMThUqfnwfOWLJEao4Pj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vAvHC3qYdhLSiVavs+vGF0NtZ+RcaN2nWrQ8jWFCIGLA4oMPvnK6RTgq1BqitnnFIc9u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8kVVL8/88YxD+XOIopspzcXQaAf/ADEnHbrzjw5HzcpWnzi7Ih93Ipb95V00cb0ZNIfC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+h5+8gpJ4cHg+T9HjEDMInpfD6ypn5v+8sQs6Zk9Rt5K+Ly5cIxXQfLl111nNCPkQHrx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uaBxCuEHVcC2dYlD+jC0QN52x2xYjyPu6+s1B3A5n8JlG0VaNP2TZ8YqNIAvnZ/vNUkE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83FILATtwqADg8ms2/2J1rV8Yrdr1jFgrxy+cHrk1XT+Mjj7B4wbacB94Q6geD+MDSA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b6wIFBdLu/PrnFEAoQzYEiacaBEXneCbrrl5whd/GASGl048w34zh8DlDbjLIV27cJg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nGbr5B+8ONAyXScJ+MPe+isiu+0FPV7xgx2LCC8MNdLMranws6GBU3lH6ZLgRuTF32/G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1MRW1MQ7nWMeEFArnZ8OaXBA086e8mascTjOKuz4MlcCmva9YbyldUFaR00p77wBP0tM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M2sGdyooUjy78ut7DXcB2bycunXfd5K8ga0WoHTdL60Exq2hImG5eVAhBL5zR/maPYM0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Cm7BqRDXPO9ZMnoQpOBCEk1hd4Bo0rFeDesPQ2EoEKFhwa8ZJidFb2/haTKgqgZXfPLS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FRJ8n7PWQK6C1aA0VvC4Qce0SBn2p/8AvNzyjtGjb75p38YLEhpI1VWgCHWj6xwvtAcJ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xtimvGNAd4RYBGPQs7bXW4vjHhjQaK+tcDq0+N5V2cpG1BOgvFwKATNSYg8bp7ehX763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tI0gfuf6YhTTR/FHVpO9PkMECgsNYToBSTzs1jdCYAFxSwN20pzhSbUhMlhde3hJ05xJ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GJx5xXZa/vnICwdKQ6PGD4hA9Xmt8+vnD6Ek7H5HVwTimw1Iz9z8YKwmaKQI/jAB9Fxr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z8sHqJhWy48lBIeXxiBCgF4v/OCmC84nnBMB5M0E5EPjFRhF7N65/r84s3qBsNn4f/PG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6nPjAIs8NyhRm9jpHFjR3QqofjSnFfeLN8soBog8a/nCN9pKo4c+P6MNis6d9LlkxXLX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9u5Te3/ucAREOD5u/wBuScBOJyYDVqsGnyz3reUGl9LQp35L/PhoIEECidcf+5ekeEod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bz/7hcY0xWk1o4/o4wBRTXBd7Pj/AFipXAhdp5zTgxZNeJmzINeT+OkXxjtrdpCXX6yJ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wnpyOY8OGCUbBTifplN55Tj6ybFKj31jtzkjgHG0v2NT+8G28ZqB83UmIt7Ael79ayZU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mEXI84XhByMCS8XC2xtwHe3oxH0DiqqFwIQ9N4KgTE4ZBxhJvFAPOSq1vELg+4kYMRCA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MEzRIbrjKAJQifDigUzcoardvvN7dCP04sxopBpTiY6Hx2lPnAdeo7xPVJofvNkLNRI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EZ2Fv5yHywAQcGxn6yqnBhHca8/4kHnOoYgjAwRzrI0bcU4KeXFLblXW8ijxjogbwQm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w5B195FsHlwuQqGAGmQjlU/v+sReSg/eA+aw0Z4o7f8An84i4zuMsF2gff8A8zh/if4F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LIGOCMoPt0XVxwAeXA6oC3ehqPkccYgBBk1B/wAZP4B2VTf2JftwSQSkUYpTXOHCxVyN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4ODb8BhbeSL7X/WBAg2qm/xccKIr8oPj+DCCjpzyeDjN4rDzlE2fGdRxdFxGRt58Yy5v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a4FjVdrmkTjNIgfnEz9NVxa0a+XH5HyneJidAYii/YfrNER94CT74wv+2E9YmsKvAFc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0D5uOthNJ/wdXSOsSEBogBDX/eMLOsQct6yq3V/eKKUnOaOzV3c2aD1i61aujt+s7Rzy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ABFaIdxwmDcMJIhwqC+B8YCGAPj8j94Lpcopxxh5x2Mx+d/gw3hs+MGx9owwCJ/sTy87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02V7MtLk1HzhSq1CMDAqN8Rx1CAePBvnESKdS49DQ4PGFUT2GFErztOcE6a82uU9DA2f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x+FNjMTcg6O/E/tyBTVhgEHWt3BrSpjwIl/GVtCcLlWQ1SEQdbjY+skRWnbYwHIuzk29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HHsp98kTj1/WMKCvL5xXdE5yZr1vAWIGayHTw/gUb/b4mIL2YvL3gqggomvl9YqoLkJ6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ax7RIlTiR7OdJxzMDoUATEUDwHZ7s5zgthw2bStdNecXnD0OwotbLWmuvQJUSgMdvsWw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q9HMvsrOFIS25vx8MF0d83Lf1dzYLb1yf6wdpjhC9vIjfLwYqANZRAmOSq8HLEaJgQKu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ExKDoAfcwWt2EKu/g/1l+cilTVIjrThEXCDe/wCDEF2ko9rm4THTNRsfZNcYPFiVAh4e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u4hK4gF6G6p6OUMdXfOoAjotS8Ad68peDRbNyTaa4hxTrCphED2jLwJvay84qNDGwuKH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6Aa5HAAUuyYPZ7ShUU7bPWxjdXmLtLlrTSgLvlwrgdV2UOygn8M4Vw3NNEFpEK7N9DjA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/PdEZfmpJHDuJdcXtxHpUnkE4DpeD7xraiXaf1gXq8thwoO/GOgecdm4PlJKbzUDoFNV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0Y1yczRqYtxotHno/XrNEgqjTZsfOi5pbjXTgiexxHlseTIQQZs6i8fnJrWTR8ZOMaoc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Q+nXhMfFBaHWw+rlvZEgdOvXHGMbLkHT6fyGKhsi2/L/AMxY+HCItmt4QtQ4RdlLuU/e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Tj84/LVddr46zugdbxUa1ssLXPjNzBLGm013PHvJghgoAvw1/OA23lDoeOt500tBTU3T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mKKTFu+NzjlfopJgLpaKyl10/jzmgpvYzSIfv9eMv6C1/JZ1bvGVcsLRz4HHe+pMrdA2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ux+pimKth4zj6ZV/B8z6Fgu9hRkm+H2YFvnE1MDkpjgMmJhNTFp4c2c6iUp8m8tMhN78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LjY84o9AJxu4lnkoNWzAiDYjOfrCG3TfONV4wHOCODKtkTB86ynvDpDwueNCaesbFIfe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wo+MeFp5PGcNUlnXj4xaCV8cYKlU7lyhEk15xC1u6JJlyn4ZcRXeCUIHmEw0Ye0Sbd+M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8vxfHswbzjzgJvBpQ1gOc8D9YU7pnLL/AILUuJGPLN+cWOXAWh8YBFG4ogLgvesh0uPm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TLvnNOXFtc1HJtOenxhKdkJvEFu1y4OhrxzhsnAn85BsiA5esfADlivK/wBZNAs9veEq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r8TGv6f7lzYn6H+JkQl9P7YRRcFKpRDkB+8CN0DE5gOtuvRlQoWmLw7TtetYkjgrtmuc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cSrkQgtevsxy4NnQQE/JlXlJAolT6H5xKYHkXUPV9mAQumuuJJ9afzmkKUJuk+p+8pSt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GgiFkv3jDfGA1r84aYg7ecaH7XWJ8HWEnWDuJePvOpX3MtxgwYlfOMJXOV4IE1Nn+XOb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PiyYBpXoh+UZIFHttfB/fGzetpjwj7EsZnWvb5hte1XCc5CK8vAYQ0q9vV/xHogOFwKA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Xj9/9/S2SODz+cACMO8RZ2eZcRqIXm5ZqI9/7w9FJsCYmzg9DLqH+2Ndo3/wMofZgdwH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t0PPL+/++MJ5Z8ZoXZcHwAd1ZiaeThDTkLQiXIxC83Nxo5CcePrLBw9a241IQ+8EEBP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s0g0xE2QxeW/GIj7DnJCD64T4yaKdA2z1/7jgje1wMXdPGFCAmICdm0xDrl0BvAl6k1+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xtvTJruL8p3k3ms77B0tm+l8mHriJzz5cNJ3s95r9TfRPJ5PDhcMSzjrLPxi2espXok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iEtSEh8B+8d65EcE5v5zYqzKfK7ohoM9fvJ7aFFypqh54xg4mLG/aOEAh0xXq6jue/eN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yiuIy0NCAiJx4pz2ZxGIP7ocod6gbrkFXhohpCDJw2cYybECwAe0a+2CBaBUjQMbkJ9H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g03uv7uDVGgKqPBwgpMVCHi0QoPl5f+tGVC1d9nPbPjxjYhRALbvw01J+MMzErNLt+Z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A5o623xgCXYRrU8HlPjC0BLijzephgIHWk5gcO/Nq5v8tejwE4qOk4PlIb3NtAQ8bQ6v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Me+/Rzizi0aKqFC8qYQEaW1DGj6Z/wDcJxRoJGqNSbC8v93ia6Qk28kgnLx7wPrNckaI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l8R66D3+dfDgkTBZCapAefLxDgzfHrAP1m5ZgTQ4LEyb0hxi3T1pz33ghCZfpY7E8mNu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JQI4KW6v14+nCFbRWKWEO+9YgNhJqPiT7zY7uOu2EcKrTw1MG1bggTc4yoLT2Zo0cgb3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aZzIRs65vGUhqkCn/f6w0QaAveuMIWih1B/7rJvVopHWp+FhWEKODlNfAKbGNnxgzEhA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Du3EpEkaPPROuMhngKzVuj9Pw5ZElG1V9fP8mECh3SC+vvZ/9xENATZHrFLvcO4Q/MMM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keP07HdAVxsdtAvF3rAK6G4GRDfoP1jM2QQGy6S2345yDF0hogLxrf8Ar5ykBYAPc/g9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+/GcMBbnWmz70/OM5qHgJPqD8uDozeglRPXUyBDQCPkwKYEzrO864wMQcsx1kYlebjem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cACtwaA4zZbEhj7yqzvsZYVttnj1gikLH0Y0ejtJg6jXvjNCAD4NuWKV8YFz7CD+/wCs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AzalKWfJ3gqESMNf/MXSAs1wwVAjsyyi79YK5JDeKoduFwEXgjWfjLkJ6DiIzsDzl+RN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irTon+sXCrzXeIEh1c2kq62n3cNCMOvL8mlxBa+xH5/GSBG82EOc1iwyqJ+cNd7wEZcD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xv8AGVENxxJthlfTOF9kwheMFVuKbrTi6BD3glqh8YFRz6zreSOsAC8uNduUGN+cNG6u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kMFNRO6XveCNoEbJw4NKJMnSAfvN9kQVX7cMHZ3HB5wIGwX1P9jnTdYAN4Ho3hOq5QWD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pgAcjLv89+MfEEVYbu2ELKNo5On+fxg2Vt64JigAkVsBU8sJ9Y8HxopPD6Oba0Xcmg/r8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rp51+8duncgp9jiXYABGvfvNkxwPE4T88ZzxJFOFO/s/hzce/OBHE+MI4WfOMrgbxyOg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r78Yi8lwC+MbvgzRXeOikl8WgT9OAUUr/r6cQBypE+D/AHjbdQ/zMoaJAHtMlWlwO4EH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bNgPNe3z44PKoNtt4anNM0uqTA+JOJrNY9JbXjomsGNepz+cPISYBXj50/Gs1Co1i6/1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QF0dZL2RGal+sQgG+q69g/4zci40uKax5vLjqweBYb85/tKP84bFQexo3z+zAKs0p7Pj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IJRL4+XJYQdE2vnGLdfOLU8KBjuG5oHPvAAuLRo+4YgtjspEfJcI0iu925ZBobZcPRHm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8ZyOauzdwVzJyGFjVNqrMNKgpm80I+THPz1hA2YRmw9Zqu0mL2CrXIlbdE84cUi5L9H4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yAAnwvrN/wBrJDFr8Rz3jZG8+j4PnvFrQ+x0R8ZoTUdLvIUwCTjFayVG9J4wROaOygr7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OzKQlEHrl+oT7wYoEhRvn3OcHaAZzikx0mM5cZIgvGRS7XjAhr3mcmkP6wBZP5XPOJC5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9WuMhtTQYrxo34uIAIoaCKFd759NYzuv4Ea1LGtH3THEkoKkk5cIhZGWXINSEMSf2fGU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8PlJuY6nR1haR4F8+cFOxAD2jfqfeIy3CWogA7S5dp1JPoAaTpB95eKzsBu0qNLIL1vk+Z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O7iQXVoiHfo9f6xkyXkSGxLvZi84hFoUU9my+HEAw1MITRd8Gzh4y1HqaCRNnzrNnA7d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2Bw9zwTl5PGU2ekAuuHwR453XmQzQM2hL2q+XH0dGsNtf5sx3jOwwavePESXPBKG+Yvw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T0Or84uaIGPg7zhsJhsRf7xCsOp2jxhQRKFwcNCS0LJ6e8lxrSs3yfj9mOC2hZKVn6yG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XO2JLhZ6zhiXk1iein7f99ZxfjBR7mBuxB5DABdMSb/7ecttIvnCDWdW4efnCqyLS6bc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qIQGmczZfrDUwrDyRoTqznziHVdC689eJ7cj6BNwmw7H+ZkOYWNXo6XfL8TGC1tbdom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cFqPXNy27A+fnBeIBuUoZy3d63eMsVCbCUnlwn/zksCVAlHVHhs+4d42DONIoKqXbTer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c/vF0J1LsBXqsXxcpO00eXXk4nt4wAAA0BkwdpjMg+MFxXNOmW3eMdmLxXLlj8CD6wwC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95QLtQ4iYIa+fGXVBrk8Yag1YNh8ZDOVFoLAAVdUHld6x3DBrHtzximkFCFHlXLK/gQ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Bon5xP6yBQZC9GXBAu4ExoijYY4g8IQHfwnOE4TVV+HT/GHuN5u35JvBSpJQU+QmbIeO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21f6s1DbQO3rWTs4bWvfxg0d8pgNsE47HEWi864TPGMgzG0SXWj+/wCHEIAjmIP7Y/GB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5gpuW4OnjWB1hG4M44wV4xO85DNecp5mIE5xtxUfOAPk84htwpo3MhLpibDjNF5MjZMq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c70Zpa4G10ZoOL2wmM1yhjWMEX0ZsryXLLev9r/WNUmPNAfwdGFMH3ZryYxD5jMm/GJ/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YUoICwxRhuE9EX+GNeNHaOy/sb+cMcLaLpir45Psw3xCqzk4lag8rMdiFI6HLv7xQOAP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8uHlRh+jLAuuBUgvtqb8uBqz2wftv6xmFB2jYeZp/FwaVqJmPjyfGQyM0FuB4e8k5P6x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rziw94KLtyFIj8Y2iTDq9fznQodh3lF51+89QzxneKOst0+F8ZGeQBqj7f8AJgCCdQ5X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OFqmjd33YfWE6H5FgbXtcnBBo95XBFZOMYLToGbihRzQzNhR3UyQk86V+sYMceBP0/+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019c4aFrZqQ+f9ZtVF2k1+Mj2mm6f+3ieBwXk235xSFKcDkaScEnH+83GhtBC90n84YC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KSdv/uRQoSrofliA9Y0f/PjGqDbxI+sXVM6TZiUTX7yuuXlwToPIhhmlTwMhyDvS1/7+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gLDsfPq+cKIewfvGiAJ1zmshjTcZN0Wef+MR5POBisoTRDD0jgi4A8FxOoPGHVM+P+1n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2UTW8BJ2qPDFuk0IAxi3a9eHjCkAaobgXf8A3XnF0WS6KhseOW/nJ1hcgbD2Jv66MM9i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4HrPhThHOB+eJR3j1l/LVP3MU4givLA/1iejJhKiy5ColPGj/wCXOG2MujbP++MYAq0l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cXi8r8ZUqgR3q/8AfzkunvGoa3xljtQM7Bw641goqPeEFnAAo9ji0bUOf05Urrw/GbPX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m2jD5BHgnbUnGzJ4WJJk2Pyw8fmlBxIxOXEeXu6zegITW4gUaSvjvjH6xSwLptgcKXBQ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6d94EMLF1BhDqmjIdWSIw6bpGy7uzjICiaEdpFCDovMnlwrECBGgNarm3DKsBY6gqNJL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6Qs0czr4Mg2nFFV2aW+fWakkNBVQ5BCVvN3oyEMGVtHlX3gyfM7/ADi98YS85pYYzGBA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ZURMXnA+99BXZJ6/74xO/EmpT+KP58GLRZT8ZONNTQ537GP/ADi1A6WbxL2AlnZcQDUK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aui7Gw4mPbWQOfpmjes5e2MCzbNlnOcdC4gRQaNq8GJLzU72bHk39YEXT6TAinCAxORU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4Q1LuXLBjDw1U5mLajEJRY2/HH51jAiPIpu2yc+OXCCtMdWp+NcfjJ1J1lCO3feQJplF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SkN8PiDz884gVQi6FBDppBN33t051Q0dz5Dfq9Ym+F1oEQFqNHkcHaVKigtHwUFOrTNp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wcOWu8OhLJrmfnTheoA0WOCam32TjBoWwHhpZ/LPPjB0RQvAojzvf5xcqaiboehEH06y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4vYAXWFklW8Mcwl9vr4zQ8LhZCrio7jMRLGH7w2IC1M21FxqZoQ3vnxhMwIxn7/rFHS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+FLWnmT/AHkiJTQgZ55P+MnEVIQrWuxLcLo86n1xnD4NxbH1k6jVs9+TLhu9XB39hg4h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PeUdZ7Xw4f7OLAom3tPXjDiE3ug9+cF3ZNAvk639ZPMX3P04oKjdH84SRAG/0Zqgnxe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XIRBJ2PzxjLgjQjyx0AuEQvfxntXl4wBcxjvh1FwJyLyXKiByGP4wQcOCdGU7ZhrQwJz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16zoT5TEut+s+WSlMYk88uWFecEd4mbwAjiROWO23PnhqDDDp7yBb+M5OM2HOJ4bgKOO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HZDF70z4AMiTZXt6MZxt8YleYY7Xb94DZ+jGmzKqUOtaxzoEHJoX8ZMmF5bgHn3I/OSI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MwWivlx9uEUXO08ALbaN+nD4Ob1Cn8ZMRUhZwz/z3nD5cOZ7xYah/Y5zA8r1jH1dJueP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v9Ya1hXRkDgDAYxwDRqYctnzjVGOFjxhEYPswjpVshjQz73gA5vvBnxgDgzQjWDQVnCY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jdEMULAk1yzc2Q5U/wCrmo2e+v8AWBfJSc/98YAjstvD7wJi4X3MTkezinOnMMCCoP4d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xUEd9c84AfsTbf4yZyvZv9YnVVXoxnQE1vbiWkULEuRYC63tDCWpyLw761lIghON/wDf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Yx7+sFaj4vGJDopwp/GAeDrfy/GSqKnC7c/H/uFqQlD/AL6yyqBIOnrj8YiRHQLrnr4/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wC4wIUQNzAs9B9f8YMXRjrvkTRguxpOfWcz5d3zgNhQ7JcOI9lG3LuFycgaxNK35OsF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wpQQAT9ZA9tVWFGPpBPhchujABNzmZ8fessODbmToTjSa8OaDOo7FK9HO/vy5HDcPKBX0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LDQPP3gE8uNA4N0AU+pcQ+FMEB2cYbsF9NII/KnvCaRDUO0A6h/bhBAvji+/p/WcRaBD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v0YqOQ/XW/nLYUq+Os2EhdsYhiWuis8NdfvFNga/g5Vzwmibcax3iDTsV/6YMLa35ZZk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j1wEHs0JJBPzrzgnh4Jb0Xnd3rXrKr9UoV0gTeKvTUMJyQL94mGlFHtDb7x4lRAI9WgP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yq8lH/XhrIGYX/K0fjLpFmiX509b0mI1RqGttzrVHEFBoqRSxZL6wuFEBRDZ7FxBqdg6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/DAd0Coz+Tn/ANyvHGC8xzU2U9ZsbfjGgAfR945qA9gPH1iuuMcbEwotT9DcUkL79bft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hOsDDx7wdie8vK7GyInInTmoFBGE/r5znY1Fh0r+JhC+glt6Hr/7hTpQFDc9Z3nWdYCb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SreT95GxQK3Zs6+cKvZLyQpHV58ZHhpy/LCowb4tR5F2nx/eU8BuzbLr+cB1UURhd+es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/wB4URJV3r2M+/5+CiopsldvP/mCyR3QFGfmOWro6Rlbp0ePvES46BRQqXrU+8skaCID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GzEiPcvm68Y7f0gGtr8yT/1xFxMwRTZfTx6xWstEHgt+5vv40wIFYBScKiCavLIF5M2m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xjhgUBKiJeTX8ZtBbQ7XT3ozl2VCI2Ne3/3GAirt7/swDqbc0RORrWPAh2hG4qryPM5M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XUPKJjBNFf8AgxIWJpYz3rBoFWEPtnL9NUAH1N+cUgiKI7t8jk0UWgH5mWghB7df9zi7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/Nz8Yx2I+TGTSriU257xQ2L5xLe3Vxsl+WK1ujxcu7vnv8ZFO3w85N+lceAEbNy49AU4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GTOx/WHdPzjyNewMBJXHbhSkDg2zG+imzhf6wgCOBMQ4iugM24jWga619ZyxB0lcJ+BZ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9nZmp2wPXWQeM9j6MMXsmDB0vnFcCG8QJC5fWiYY5MAtGHoylcALzmgFMKLc4G8WnOEY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VxbB5y+sAXRijwVZT9h+QwZOLhAUDPm6YB87o7cgK/rJu9esANZoVPiYyow+cYvJ+YZN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SwLU0Gyb9X9YuliD+s11/DjO4Amh9d/eIcIvAQPxlgokUIP6f1gNppLxNU9Vw89GdlP+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e6Db5zgVBq+sDiHWzbDQQTYdvz/5+cI/YfLgLs38cZOhBb6+chuTflxgqbZ6cJ3J4xcD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uCh2k0Y+xJ1jY1V84NKJ4xF4cqT4Yt7758ZSgcnnecCECS95DaB0crlA6eeGWIreVd/W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XCkVXtNH13lOtk1tjzWnlAvxOsOELrk1/wB+MTq+zoM2GvnAuUP3TRgB2fHI/GJmi914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x16wDuGhqY1CfhrOS78dPeCS/dgq8k1T+HziA79MAfJ0YQgPAWsAbNIdZCuh4MhGGh4N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VqrVN+PeAgppgi0i5HC+DeMu8vYGJC4yi8Ogje7wMBbUO8AjXzkiR53cS8n2uSKc4vg6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OWV94zQqeMo5TkInBftxVJt579XLJd/hFogU448OG9ojgQcrsckWzigkPt871lHJQ8x/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mnbpORR7H1rvIu1O54qt/wC+M4vPL1P/ADEgwTPggfkT9ZZJo8gLz+nKUt3eXwk0gu+R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haP+7MCWgQFdefHF+8Dmtmu9iPVh8Djbd10Ec6/73ghbZZv6P+8ec7hDyAHVXljX1h91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CGOadFZArvrR/GPg1WQqSqADu+Lc1QlTURut9c+OjA3JBmzQ4fKcfONS5pvZV402Dax8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/f8AGIqKw/AfjArQaaqiXcPnBShG10nW3jEayyjRDW/eFFooCFdTU2cYGlBKGxQcJwXO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Ypw3wvqmI4i2hxt/Bi9tegU57PGRxplfbePnj8/nRxgyA3/htf1nbI488vZcsXQ/bEF2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8O2wpBfqbyBOoVeAuteRCdzNspBlngjpNbxWUhe14H+NesFruFXt56+8FUURUqDDp56x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J5cDREko8DH+jNgnO8ZGo+MX8mKcnnvEicmj9ecBsSbLhyw38g2+kUcBLtHyY/zTDmB0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VfAxNat/jBYuWS8bvHf/AJgQghW6AuvvcmCKUnAiD+eP+uMQE/acTcN8/wAZF4aStige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8+QHuvswOLYsrZ1+v195u0orNRVF56xii4uzkPhen37wB448oVCL9N454ZXywVbQviRu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+vXOGQQFiiaA4bMCXytjnXEemJxhZQ4LdLffl+TAvJrDZuV47/13gGIg+FAnSiietfsu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/jHAJD4P3znOt+Ae9RedfzjK6rAO5L261XUcAbelXrxo2/eKnooGnXe9b85opQO74a5z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U4OAf6TDNH4GcSBeMCAR8JzgW9YQKD1HAup8+cMroYlLA+sbtCY03hE2R9Y9gFx9Y3hH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n1llRQdLnfvAm/C7mNEUtncxiIFwOOGdeM2oyZVNvp4xCF+ExRek5HhMGCNOnIYEO/ea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A+cdUgkpqY9ur8shDsDeE5d3Y9PH/bwJ5CPEfGRDA1cCcYl24e7kNuDvrxizZlmbfQYH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MUsSnnGpXedbMSghxFhm8SGAteceGtnnOnzigwYWHnOTf5znxZccN/31/rJFaXEHf1xz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H9MQDZX9GKm7x20sxEsAsnGOJi3vB2fhc5Rj+V/9cAGQJ4jv/wByqBxltUDp7ytHYax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/eM8B9HWz1HEH5w0g+B/2wuzfraj9f3nIrrSAP0f6yhAeHB/3xMeSTbU574A9VfBlNld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HG7jcwvzgBeDxltOPncwOKBgCmX1kVnWFOn6wR95P/mCi8Yp0TzlEUrRl6BTzv8APGKG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EHvjXrNoAjKNw0D8Hn7wmvzjf5f/ALifJ8T+85IWee8L7ii84yqdaLz+OsEpwPbvFe1X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ywaM65P14ww8lXb/AFk0bedO/wAB/WbwF7N/j/vjEfRpUxhjnt/1iwSb9GcgXbv/AGyB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8uZg0AON6mUND+IPzlY4HU1iQdppwrOXU/3nTDx/vI28eCbnj5yV2jyauSQBgGsi2yYN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VCR12OMSeDWJ8jqZENWOuMKhHzmm8k8YPeBwt9uIr1p494yOzz5wdRs7AySNEVgbyhDZ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F3kGTCFE+Fd3xktzJBdN+6a+o94azCqwUHjr968YjAydQg0mureJeZtuo86g75nD+mmS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q/bjTeBTFlJ86XA3RzfFP/TLACR6IG/UONfp7VSO1vn/ALowoqpDWI7/AE5xOlFaaTVP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v1rEayiBo6U+sfyEBWQNifz9ZBe+uBDnU419hi090wbP/v5+M4N0IKmt8PJPn1iL4WbZ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HQ3Ohh8HxlNagZa4/W3+ecRWWWNgpyU9uccEwIAINP75esg42DgBfvvWWlbUXXU9mqfW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JPHvGNG4rfWkPbj2k5gO+9a+Pymc0USEFT8nnIxiSLi7rf394HIRjqKHf0P3gEpNohKB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SeTW8s2oJ0kR/b5zUvxLxj6wi9JswlgIAcO/0RMU63gFA+0wK9MAxVyr6MDajGFvePzA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2jxvCUWqp4ETiHLsvyzoWCFV5NX+JP4tQSLyQP62b+e8DAKEdRZz/AF7xiuyFw+Ns6v3k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TjXv1msGxQtDw+fTMSSB4IvLj9T6yW9QiOdXo49ODNyOLfw+ssuILdniId+5lX5Zb+tY1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g6gut9jXTPk+JkuDRzVeA/7z4zQku0Oh8+86n3Pp1+j84OaGPGKhPHJjFAA83hxAu4HQ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gkyLr+XAQIOr0C79mBNrVY052dGpr/eClMIHoIrrTx83G9LoYRW+tUfnI+QhJJtsc72+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QTVTzjl0XHlsxp8cTa/ZoEwAA3jhVX1x4ycHMBWFO4mneEQq7I/Ge3hDEJ42Lp45KTm6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ZyJs/P8AWVQg1brrTo4536wNGkFAmPLjSxLOO8Fu6kGjhrT/ALxprqUKpXtKIdPWrvEy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fv5xnCCkutOiFOs4/ghg2ck28+PvKBIwEP6595UQU55b885u0Sx4+POKlncg6mE0I9OC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jR05ynHrJSE60L+5hUi/X/eTTSPbqfvGQiPhCfvCC3n0xtGmWfGRHlgFbmtY6xnUFOV3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+MLxLM/0cIINPN8PrHKY5Ok9nJ+J7wEX92+9ZqLsafOIqNHp84J6XzechS/IYi7Zf1il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SiBvHU21c4i4EHrB1BDYmUVwyLj841HLigneIleC5usYunFTBeXAOs63hPGJs4LdcAYa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N+ciZCV484IaJ853FyDzrxgnODkvOJhRiBig5GqDAeD/ANYtCZS91MEISHABhw5K3gyG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tjMEPO5c8BMXl0ra8P5fzggumnyrhhN8HOp+i5b0XVf9afzi2zw2T+P93LQSlCcvR/xj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JXXZ7JgSVKfkgon3iJVYPXHe37ysD4v3VhfVcD23aGvw8/wfeFd6NFV5V2vtwAzX1hR8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u1TAgqrzgREXxgIp+8iqO8ZyL1MDWtHi4L1h6XrNBQn3gbvFlW4aJ2lvD4xUe1BZ8D/O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kROV5L/OK0UnhxKOw8uTB+yXN0BfM2/7xQUuOInz3mpEv0BiLram2YUk+ScP3lJWScbO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YpezAMq/9zlTaPTvGLCzmc5sGr6u8Sp8OeMaQA6vO8AVWvm7ykIeQ4p68ZN1+TBwaV51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/jF4C4w0UJycmBHU99YQ2VeAyGw6Qn6zgCMUcfO/MxQ8HwS5pVHi8OXrl1iC6JxcQEHe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wvC+MvnfozUkfeR2a5rxlHflcQdNwXrXvGkSvGEgMPOMOhfvIAh2W3pXxoD7cN1FGWrQ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k10cDjW23qYybTdNh+a1PE94CYcpH1ef1gciBQxPL+5jqPrJtpOc0nmmIRp8c/8AOK1Q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RtYD36wQoqTDZUzUuCIbL/GLitOmTi8/rrFSXO8gb17/ALx+TVoiLVn84DeshVHe144w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hfIesNF/QmO7bDTK3F+ISO1Q+DxiHNXBxyfvkm+cfUAdMEET0D9mBDaBW9FuG8WzLOM0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SBzvj89ZWwBdbnHF52f92VzRjQoKeDxcFdQ+zBy6Te86DlCQzVvlLjxnGs0+/wD7jWNB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40x4Lgu143LZxrNHIAWiln7YrZRR9jQ/j8YCEQefLkxLvZFf4ZpzjZDLzrPJh6cY7EM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Hzi0/r9ssU3gOA0nLiEUyaLZYZTS8yZPJXvF0Ds6gz/WGnKWx8x/p84pMYZPi9bO8GZ5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4u7yaJo10j3/ALcNBQAXB8Wb/rjBqQIBjubfeB0REB6Wg8acHtKDnfzhhnBsaqf+4Lin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K9QHIkm/vNPin2D5JefXzjyCaC9ed7esKiPitHPGe+c5ik3jw6gIGivqS89wOcVpCwUE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jwz5Ct/HnC4iAaMPJPFmOEo0dmbffH5xkGb6jZzxxSfeDQQA42NQ734vPi4tPAM1AIXi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IYmG0U1OKYE+rxGz2F32SeuVBQrgPhqC6MJzeoYh5LoTx+coVCiCTY8hl8nHGWBx4h5A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+7GnNCrW5TzhUjoLI4ZynxU85UEtNgPAj/vf41W9YCPv8nFvmYyowHNQfBuPJLMEBlyU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sBJD9YgBvXbmw03x8ZopU/WFAAMcec0oCnnOUnHo1iQ1sxE8Q01mCBynTgXJME0Eh56x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/WN0/SZsyhenFKYpzyQEmADZrCGtPnOYRTsWX2P9YDQV9n9ZFNPZjo0w2Pfz/vHtYaDD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caDDmTPxnQEOvDONrQAneXQELJN5J66nn7w9Uds1H2YUIkOZ3jF0xh0JkIJPJiA/XTmk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rgV3lFzWRUMIG4QxTe5hhHlXEmt3GS7/AEM3Bd583xg+cQLhZgILXRZ5xt8fGWuDCyvj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bjrWR61nLm8EusgVb/8ADKQ0vEdL5w1bzmjVy01h7W4aRD7Y+GOm8F4ZbFgj4Op9mGBrs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cX+8SKj4E/bgkbhCl6F6xmCsR+4uv+uEiRodrrsvb4NcrSgnWKvExX84hYqLc+wuTIib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QfOICCPLhqiCOTkMSLGnWIKzn1l8nE0M2xqPgxqMqayNM1ia6OCl4xQpKN8cYxKRS66y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gHvePEBSVnPziEWDedN275yLhHE6xBAq0DbhScLxt/8AM8Wzza8HlyeuUB3Oj0TvnXGS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Z2VQ4S3EBQl71gLYK84gm1GMEzp461xhp0up5wIaTyQxXSvxnRIeZjoA/GKB2E1u5sN0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jDVDQzjHtVHEOWAHyfjOAb2l15wQADa6Nr/28NoakfORAaAhHz3lJKna4pBHd5m8QDum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SAnLoMkTs51knahxfGHJpPfGS1avEyDjzl3bkW1vpwWNVPHGKBOP7zXSC9ayzOs74oj4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gp9b+sEcnIaCIcfZvDmrNOCUIB3L+c2UAIEDQPN0/DgpCVHD4PXRlVcEL53kDQxU6Jej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4vxW+u8lthi7jmHrx6PnBIP6ik5+5i61Ik7cMCcJTHRvPGC0Ao+bk33RFo0nTg57ogA0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Yd514urALmpxtbFFP06fM85ISAG0Hucgm/eFgQVw86+HzkUegTShLPGrm1hDSbrD3zgT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QKJLCw94MEcPeGSlov8AGElUji3eCZSgrRE/HnGtt2BDovHx/GFEfS6weCkEefr4zgXB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ClS9/wBZGditNUAfPLjDpErrev4/GK0VqwyRL0nnQn3Fy6MTPLhHOBgZMTBDOWh8mnYL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A0lGtiF+BNoYU+4CMsoaJNI/kxLcBZETRKCkvQ683AasRFWKefIf3ms4nROV5PP/AN8Y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rEjEXSWYIZeArrmp6xGiRUaD4PjxnWA7kqfP1bhMLg2L4eHx3nG1eeT8L1hyoneux0Jx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bZob4f6wg9BeifOaTEyn5+8sR3QhcJXc+HJMfhhRBOY4SI22fQE6E68GOuuuN7WhfT15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BTZ0TfeAu0aanJX6+M81DtAbLZuVxHsjWDldPep+DGh1ktQ4NGN2y8/pILl0xPQO7zXX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urrWl8y5Rd3uBbcTa/bhi9y6RY8R8/PtwrWAoG8X29esGNSMFr46P7yLJMpit3s3zvqT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mzXxncEG2E9dD/2sFVdcevOvs64XFAUaCJXE5n4zSlgAyKdQ8YK0ggDSb66/jJykIkg+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QvxcINqHZ/OEFqzev+6xISvK849un+sKUiPdxCuw7yuz8Y8HJinD3xiIljg9TKKDnFz1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HpxyHLDEcGOztw0bEpiC0uLNV4FnOrOB2zNYKOjswnAA5izNi7JpeLi0EPAHD79YGBKH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s25PkyNgR1u/OSo3ywdun1mz5eMtEHyZc3w8d4GgPl4yqlD95fnODBLMp95LgmWTrNxz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QKYb4wf0ZJCw6P7zUWE+Bk0U4yFfwxl6mKQqazewrkjnzjfh/gRecDFnPGQusmnGvqh+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JvjHe36zfiYj/wC5RmOmEXeEL4xHACImsqp5y74Ci/YucYwbj5Lj0RkWS8U/o4JL+A+I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AegzppzdeB0HOBeWkq5o3Ax98zJVByApgRsS4Jo195Gw1bP941a+sU404ggQ6azaZOcT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awBT1OFNoG4OGNGnKNfzi7UB1cbNNtm+c1s/IxHIdCOCCHbv3k6A/O3FUlID/f8A3OBa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faOsRdaXiayABM0g7+8oVR9P7yBEHkiOSmqau2cAv1a3Ai716f6zdSCVPxDAMMr3xjGP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st2CeMsbayq/Q0mB6ugwiP6wAg9cmnAhAAI+J8ZBAqG808/RgAXX9sWYFF8z0Y2IjdGX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fv8A7WbFFI02H/mGqRu4dUqczrAjU17x9tDzdZpFbbeH/uEBU1w8fWFrjXe8TZHr7HAA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8GTStesUJT7zbSp4y8CX5yjDROXWBuA9uCxQNfLEgk47dfGKLYBDYA/pufWNRLiNAVjQ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cknICfs+7lSo5XjcP1MqRsRnneX8hgUWXTg026VeHEPsO1NCl669zFxBSSBe3yamKBCa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IQCIaW6OM5Jfi94/fGWCGhFUmnx3g6Oe3tOZ/wBvLS0kezW33+MQFY2BlsPIeDesARNI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MQFxQ2L8CvebwU3Fe1+KOveQ47NUoGewTGV8sYQ0kuBpZ0XjzvBj7O7jj5XWQ1VKNAvH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1anAJr+8XQ74NEP70/vHEqAtqX1eMpRgmWKJ+R/GC0ovRkJXC7BNxp/OTZFWkpIn6/OQ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0FOcKkIaoAUo9/yXAHWDB/g5w3cTWI1hV6mTawiHjV/J+WVAFlApRbZxe/vrLUhKnAL3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2BVVU40LvIEQFBXaqoK62v18ZsJSJoaP+DIVuOLu4gX4cL8ZJ9ngcesDQUG+rf5v6wzS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qTS/k4yxDi9WefjHNjFCprzlpdaOjTrknvHwGvOyv3jCnOkis9kbM5BFq2Bvl/3j3OGh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nKUH5HJiLW8kgu1q/WcICFyFLrxB3vGkdgbFra6u+MUUnHtjOPDNP+8oSQg+SxAD4s51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FiTV5/POXllNiROW/wADvc3lQ0PGP2O9cXc3MqbUZt2SgpTwvvKb1CpWSDNp/PwOONM7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/wCjpNcrT81X73kqrekIB6/+a+ciFUbK/f16wQTrZt37ef6yyGunt8H9Za6aCnvwPGNh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AQEPnz/AN+XFHeQ1dnT/wB6OuXggnoo7iJun739lYCKd/E1ubfPWCoAXaHfvx/3ONlH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Bp+suqPrI6K9+HCdUqU4PWBVblcd9YuR5yDepgxC06XrFLWPXOAjtMrz1inK05wBS7xm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eJDeKMHacJm0KU1M8bTm4fItfhcjlB7f4xBXTXBgS9x9YrB94S1ETjzni0ZR1w6OHBsX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fOLRYusC6RruDLIm+HEjQPxlN8dmA6f8DtvjBBrKymaOMtTxhTZ6wbZL7xra5CKqvQbw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EMhPJg2E+g4wPLPXTlI94jcmHavWKHtiOXA8h9Z3BxQOc1yG834yOTcIGWYPkuJB4H85N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byFab+MHEny4jt3/ADjQb+mDrvHv/r93IOOM1NfxgpvFDcszhc3rKH8sMDdAP9/eRGoH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j8h9ZU2UxGG/nrEhSmOwvOP+i4TQ3+cTGkWE4odo46Fvzxi00etOv/cYXQ7J/eeEjyHz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73iA2TEQjNcaH3r9YY3HBrgtUU84Wsk+SuM7sm7OMU2Rv/OMVaVOpkIaceM06FPEyAVD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++MkMct6n8ZV4+AxQ3ceXgcTW8HBeC4d9jt1mvMONZ7TIhSu7MECWgcOMAntwy4UPg/j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vMbn/f8AGBvs++8U/wAa1kgigHkMH7S0hf8AtTBeASGsP3t85HhFvY/GPHqNa9YBoQNE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3B7uLaan8sHYiOnJgXBDYfjByhrTuV859x0GJo3z4wgxOkziqr7ymN/LNQn3kJvXznZv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ZyZOgnuXDEzsPRhj1MwFevSj6953Jp1FOej794ewV36DtF4d9YGqLR2EVDU0FzonsoDi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qm+3PTm1aJTfFwnFqw3kU76237wE5NzAQbwH/WJk1IK26ua3lY0Dmh7vHv1hQrRLSyP4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r5/rEhUoaFraH/XE4loAIQXc3eVesUL69A0be5B3Y5FRrTTeTOOLPeHRbk4iRvRwGLOd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PugTTBN/OFobE/S4gDBApq8XFhjCk5weCL0iREvsXNvYholKfvJYA6aVBqfc77xrXUgI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yNYhd+Pj/wAWxxcTSXuhn6MR/s2AlSfOBNizows3vAyesnrI+MBnePL2nGccPsSfHv8A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ceKR+XJ+WAKJQsKbPPnIEnKM8I0cnK6CjcLy/wDmNsQtS6bV1/3OP7lkYi8i3ibgOjY3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n/eaBC6BH598fvFYknSH5wFgplhJIYKvVZGe/ifjHFpUZ1Pv95NUPRIY6ghG/wDvjNbA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nB5qAiJ/B+P54wAhVG7e5vn+ecMmt8l5cP5wVCCFKj5/Vw8YOgPwOn5t3hAqzk3HXXk3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G9Db648l2MG7DfBu9Q1kQCuiKLoLp36+8vJCmErqjzHXeFykGg/b9Y5UADa8Sw+jj1jv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+PGDDEUq2eGvP/mCpL/RdeuvvvJGUDtWhN651/3Di5C6Kd/9o/7W0hrU2PLvfz7xs6AC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bJ4Hiyf0OCQdOab32/nOES62zv8A7eGwI3qth5wqWj3d66/v6zhFo/FP4hPv1goHZL/u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vnY9fet9YCp2NCR/GcvU5GzQbwuy0anZg0U0985XMHWR9HThE8ObHhn5xn3nDCSmzIO4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JPWVO/zjSEwDTesWAAND6yTdhw2bzVib8sGUDnoxXif4Zq+wl1m4KVCG/wD3BkB3rWWK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H/nAVp43S5zAKOGcqEnFUnnERFc9tNTKVU+Q2/I4gVKh35yxRiIV57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a1868c-4a4c-45e6-b218-89572d24dda2/d50edfea-f5c7-4552-8c06-2f3a9f6563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gMFBgcI/8QAGgEAAwEBAQEAAAAAAAAAAAAAAAECAwQFBv/aAAwDAQACEAMQAAABMTv6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Ip0DJ2EmdAydgSSBM6Bk6Bk6YzpAknBk6QydAzpAk6Bk6Bk6BJ0CScGdIEnQJOgSTgk6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cGdIdc4ARWkIVjzRmCQ2G08Pb5fOtrq+F6m5xBlvw0CNkQUhH3SBUbuPTnoYfQ5Tn2ErO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YmrC6TnaUG0G5jqElABumyNu6I53dgI4rJ6+5pxdDIujLuf6jn0OFLJ68MQ+b2WO62w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0DJ0DJ0DJ0DJ0DJ0DJ0CZ0DJ0Nk6Bk6Bk6EydBFSQRToGdODJ0Nk6EydDZOgZOgZOgip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M4Ms1wGT0EnuYu6CKdAydAk6Bk6Bk6Bk7hF3QMnQMndEXdAykgSdDTp0M6cbO6BndITp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dODOnBJOmydAkkCothLXPRF4NWz6Yc6lKinQe8Qen6I6f2uVJ0hJIGaTMZJCTOgZOgZJ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AknBk6Bk6BJIEkgSdAzpAkkCToEk4JJwSSBOkCdIE6QJ0gTpIdJAq7YTeeVDHz0WPdm4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HAX5QP2XGdaTibOdr6GKHpZ8J8baxoNTnTgW1v4GjKIsiNEHkZxkjhkiUVDFNJSQHpNi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T7XzNukO1qQEFt2BZfXywuhr0dc4zdujBpNBjtAcDEGSKbO9KKdCZJwZOgZOhsnQMnQ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EU6Bk6YydAydAydAydAyThF3iCdMDqEkOniDp0DJ0DJIGToGqjJOvN0cfLbL0eM6nCus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rSGToGdODJ0DJ3CLugZOgZSQMnQ2UmBJ0hnTgzpwZ042dOhOnBnTgk6BJ3Qzpxs6cGdO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Pz2eNlz5b0sOODSd7a5ZGb0WOwagqoSp16qOzTv63KzpAydgZJMTOhMnQMnYEkgSSBJI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QM6QJJAkkCToGdIEkgSTgknBJIE6QJ0gTpAnSBOkCdnQnSG4xA0UEAXjc3RkF1F89i5e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m/Lua0xxthgVARMoTaD2LXMhn5qcD3oSJuDNhUQkRMwawQLY1EoaUiFVwbku4dLmbHSE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gFWvSb04VTmtc0ygJh7RUywbxlWP0fPWZabtuJfU66qfXJ7Aihzeq1ykkCSQMnQM8KU7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RTqpZJAkkDJ0DJ0DJ0DQcdURVFkyRnBRp2MNStpz64vatHled7JNJOgaMqU6cezE59ty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bleXuDul6JPneg7ueST3DOnGydIZ0gSTsZOkJOgZO4MnQMnQM6cGdOmzpwSTgnTgzp0J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NTmZ/He7HCF5q6MNgOgtMoHyd4p+NVCZ+4CwXbtr551c0gKHCuY+y0YbhXUxlNu/li0m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k6Bk6BkkCSQJJAkkCScGToGToGToEkgSSBJIEk4MnQJJwSTgzpAnSBOzgknBJOhJ2B0k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52EFTby75V927m8AW/dzrC57VzrVNdwrb7eDoSta7P0IVw94eplFQqAKbwCWjRHOVZBS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4E2Eg0ENtia66cwL7KLsjqWn0aierB7ErzSdmIMp0A2Xgqqa5A56DD2hYa3Wi5srqND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9Fr6fGdVck3Zhmudz0EOWTppYu1zGWhOxxvaTUSMfQpWIK7SCFXa0ydCZJAkqE1ZnGxY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xgJOyejTniCaNTTlg6eV7p1K6MySA77zsSTTACnRfDCG4vHsfo57U4Fgwl2aWdrhZ1uD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5MnQMnQMnQM7oGTuDJ0mzugZOgZO4MnQJOgZ04JOgSaE1KYWfx67rc2QjUMEL6YQj8bi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cWJG0NoZqWkOFlNbtWdpOt2VA/QgChj+eiqgq87lDOG2jX7DgOk2W4kvV54tODUU6aZ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SQJJAkkDOkCSQJOgZOmMnQJJAkkCSQJJAk6BJOCSQJ0gSTgknBJJDpMNmpGi2IBLw2st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L53a5rscrrDMzgtPUIeFkdJkBUHsC2Y6nMU9nnd+FCwe+CmBuU2G8Z3JEY3oaLXSQVF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Ww3eOTK7Cpq2WGEYupvmaZzXRa5WSw9aleqZ1DpUp2j5+Xnows6cdaGUpenklFo42+iG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4boLOpLyDehNr8ltVOq+cbplZhb1I/OO24roOTbM2uR7Oar0xtHqyvcMnTKbOmNFRTlj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tuZXzu/zUsjSiKPVEDZsUtutZw27fmzKnaCz9Sw+/FMpasgbdsgsDoBMdc/ktSvGycmk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82V0WvlbHZiydaZpJwZOhpJxMnQ2dODJ0CScGToEk4MncGTpCToEqmzq4DHfi0ICqfzr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zKWmHpOpg6+1n9D55wjcJ0rc0xvJNOy80UTj6w9Udsbrc66Bedb2LRJkoWUTJEIEN+iK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VJmmaTNM0kEU6Bk6BkkDOkDJ0JJ0Nk6BnSEkkCSTEkgSSBJ0DJ0CSQJ0gSdISTgkkDpI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ysy0A0xMHn0KIM5mC3V5q8TdLyPTse4eqKlq4WkMbF1syWdib+HazZ120tSh0BLNLMK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TFDXsLC0Q5d8YmA0UyDul5zoqoUUIWi3SCrC3VyLrmO0Lz9x1JuJOa3RcPbudEfJYVmp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Z4wouUkVZ5BeMOcgBuKpklOM0dLdkEavT2Of6DWUhCbnQq5qgMOzLu460+/827DQJE5A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ZLgCXpCWS8XdzZmfz0Np4BebiPQZJdVY9BYtMrLrcyMm+KDMRlmWQO7QydW30Y2du9GY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Orm42NbdsBh99nwqT9UkjoyrsdXDJ0DOkCToGdODJ0hnTgydAzugZOgSTgzpwSTptCzG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qVXl2S7tDIoJLeBaY+dO7onX0eJJ2Xe5wJ+lcdo5JmC0tDnYiU2mOBWIWi4GtATVXGQr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5lrhZO/SnhP1uZSZglF3aipIUWkmRaSFBSYGTsxJ2BJ2BJ0DOkCSQJJwZOgZOgZOgZOg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wZ0gSTgzpAmeKBRygMejJp0czk1hdG/Fj4+gFSClOhqwh4SaUcuTNF8XSqtrH08HM1IU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0q3AzTwTZe/EQuALP6rDZiEl6rWGdAtMWrZBHCVRYROAFZr53V8romC1M2S5E0MvErs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lXXS5OWZRr7GPRa3pD0yZdRAkzndAD0KeKDZs28eRqhABag8ofYyq2aXY8V1Wg2hzvTd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8C6OSytXD3szE6Pm9OjpDs03pWXqc+PDC2+ZszacK+VCyQqdpp1KmnUw+stYxD2MJ5vp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HCGtiOaNjOr1roTeXM0WtnQ5lj2RIzrK19XNS6Dpc3Z6c5OltkzpwZOgZOkJJwZ0gSdA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gSdAk6Gzp0MKWpeXl3c5w7GY5EcaYUzG0D3q1QwtrL0xDC6lZAFg+4kEH0HMOozGvbJp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pVSCDXU0TiRGHCdgorlVvS+cWpi6V6lTov6vLTIepM5ozaUooJJnBmkhQabNQaTNMnQM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kkCToGToGTpjJ0DJ0DOkCToEk4M6SEnQM6QJPWNw3vz0xR9XN4twxr6MKy673azIvGyy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li2h0eNoZkPXa0aVmQsJ0We6iET6DytaoWmX1GHrDSs3N1KiBtUTSTEYqCeTbIejVHD0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hRJxYCKrjZM12xLZkWzGDZyJVtx6nDMt9PTg9JZhvfdI50SqXPw384qAluZBUR0vIi1R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dGyXR810OgTjdDye65avXweSyNjnuigxtGq9SRucvbvchArU7oZyRMoO2VQTK5JzrJU8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6ETdFg19JzUVjGWQwWnmURFaYF0lunF68Xc4So6OTp6IJ8ButxDdJ1tGi7pU08ts4pKp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Ak6Bk6BJ0NJODJ0hJ0DOnBnQ80Rm1c1hVObWBxaGCs9hGpmSp6ua2fZ1XPV1SEyDvUk9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RCVcVS2ZpZ1w4p0vXVTmPe4PAewsmig7MDI2eiyfHbZB+S48bpI2+gexe/zOqZjGhoIK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6UQkzoUU7UmToGSQJJAkkCSQknYEnQMnQMnQM6QJJAknBnSBOkCScGTxVScKWehQjRTQ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B8+lIWhkUqYyjSd4EhGqTBC+tBKcaw3rcMnNykJTorSRyUhjKLW52jWqt6lE5lKgzkiq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o4u7BzUjo6BURLB1jxspBinkOap6uXTjba6Qg1mxKzQyYIytCrUutPbx6bOjhVdrLzKv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nw6SC7zzqQWPz2nlYu4qq+ZM6Pl9Wlu83q4+1Fcf3HKZgejmE86t1gNTWr+dLi2IIZjJ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1EgK93FhbETMm6uusCDo9bj97SdLOOhscrUbp89cU5eXMmNU7YrTHbnZAuTVcLR5loam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/oZt4hPpwmdbZsnTGdIEnQmdIaTpCScGToEnQM6cbOkhZT8hz3dzJYHLbkwVOdBVLD4K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J0B5BobRKONkc9AsrQh6NJNMZxqkmM1d7anLRzQO9qkYXzG0ZPKgLLg3IMdGROYZXQHT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yZKcoikqZgOxaHW8ItWMkEmZNOnYTJ2YmkgZJAk6Bk6Bk6Bk6BJIEkgSdCZOgZ04Mk40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2lhY/W8u+TOguCuGhXmZ5V2hBxVOgLugxNIGiNsqGWbuJsN4t99wseT2oHsKuZAbTxxk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m5E0aku0fewAeER5VNhFKVGuCcKJ3Kbbq8a4CU89ozY5o1UtlbezgaxidULyISs3VnUs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wUqihiEV3nEAXoZer0BpECdsacjcGHz+09UV551OL0ed80rN2HzJVWdCN1sW2Y09nDp0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1G801bWZZVzGHbR0hW0tQuuuQNo5ZwbWXsjoMF1bdXVj7POQhDxRU+xPwz9U90j9JyuD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WDpjN25FVGokY+rb2bCblGFrUz42STVL1Ym1QNo9uaJitkjjugAknj+maLTSuEnccXdI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3wBMLkuqnOlzlg1mzVjia+fTy9im8Wbr17DMTS2paNYtmNkXQGGym+i+0nRx3MKxbK7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27SQHZFp462MnSBzsQe2FgxoDaQWVmC3MtMRhdjWZZ7uVUhqx3Pa4nqg7FZKsVipsZRR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1CbmTM7TpIGToGToGdJiSSEk4MnQMnQMnTGdODJ0DOkCovhLzOR9Dwebo5rWvlzaZ0NG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kBnrILwtF9Zz8nRGtlZ+0AwYk5mx7a3Zj9Dj94LiXW0N+bMoAXXzOtFjnDbrYwfWD1OG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2btFseVoiOCIDdw+jqlVl7cLL7/AL6FblIVvoubphBPRyYQbAmNos6MorPti5vY4COfs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B5E8/oz0WsxhbkQ7nJFMpM5lbgOW2TDWwYYuR0AGTimlnFxYY8yUZUVtpyZY5GSkKqmR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aU83RQNsAWt7dBBFGhrTt3nmht+wODD6ILOh9hh4Oshna3TlLyj1nyiapim5nU7TZsCK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lsVQx+mNYHnoc9ah/PYw+55SgNGnXlyk0uj4zRYH03NEB6MTyGx0TuPj6Vzek9JJODJ0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83t8zz6K2izMnZaTDFNBq6Hsa/PY4itIEuTUyGilWIQs1VGWipB0BCJnHIL1BiPoxxAa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E2AlRXRcsXkVdcs7e0nIvFkx75htThcM59FnJexjbIWQV1nSHVIeATnY4nrrkxWyqFNQ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D1tGPXYJ00gSdMipMDOkJnSBnTgydAydxsnQMnQmToGdOAs7XjTME2x8NeWurjx6X6YJ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mN0Mi5zNAPoU+CJ2SgcTp8rRYJuyWzzPXWLm9kRiUxq5RRLpOX1GiOi4i+jsbeDnc9jz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/Kq2sFFbCVTULqUO7YD0INAPda3yY/RYwASlTEuMqwIaolEtzIqmuwxsrqNQqOqPZdpj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DfyO2gLpeUNRtG52Ra7CnM0bl+f3aU+cB3+fytp598LRErCiNWoqaWZSSEWTlXDUO1cm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tl1Xl6FOzeMv3mNly1yroLgzGHOJVDY3Qjy+e6DktTOt/wAz9L84uclrK+ZvAgcZNtJO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Fc5Z00dkjzRoiLOQRbnGpW1KKV07JoYmg5uOrl6Wj7Eh5dWSdJpJ0CSQUcv2GRnpyfP9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gqQ6EXE9qeRcZshyp7JBZExrfPGjbvPOQXlMLUHHJFsCPRiqukxzIURCc+mcKSAw5woq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tSu/Qvyzqr0tDDTCJ16IN2JMfpMB2uinS9jCnIZ2QgbIdbjQC57XE9UJArXram0LADq0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q1kmTiZSYGTuDJ0DKSBk6GykhRUkEVJBF3QM6cbDFNLzOY7bB5ty8/SvoCPts0gAPVmn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1amDCauWN84CvK+j8w68WTGmJVFXWBuibSOAHWxevozC9+3SeVbswaOQr0crnudd5Waz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Zraufsw9PQd90DzvR8wGGrGyI1KxEB9ENBAMbWHl5J2a2DuU07fWFzP1fPvljBz3SY9A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Cgr3eStDpt3zfrWXURIZjAdIOjDydTFS13zN/MCENzWRjTY0oPcCIgfIVOWmN+kH1+hT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EMzkFTk4HPY6eha/nvS6Tby3T8rFd1wW8DJzLnAYEhjqQnTGbVldEKJPIdsiDoIzouCM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ddXJabjaYF9Bl6Gj2TcIzeNC2N1zBpsDJQCzh5c7zW1heVFmY91MrUEHIZDdwjAHalQ2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qAU5uUzYc3ZtZTXMllB2QHrQtxA6dERgDHB6DRpqauaEgRFZCboLazDhpRyZb4Wpddm6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IkwRQrmGMxUAadLNQqNtCidFQWPZayNcWCVkqxSaNjQ1J6Aa2FAy5D3CkmkDO6Bk7gyd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wi7oGToGToGrtcIPJBFTSISdgdOgZQzinCIDz1zxM7KxuyqqqSUZJEbTdlvn4UnIbSD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noW5OzpHKcf0mdy72k52pyVkhdlxXRNc1KVra2MbFb5eKRquj4fZy7WGHqkSxY6uBBQx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svTsZ5yd5t8CZqDQm6KRKBkrHuubuB3RgzQuq0mefWdDjIn6D5d6EzB6HivQGcNAnLAP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ELEqoVF0po0Sq9GKqjTcILb5je1OsL5Z9p7ZsonSCuTM5+Kx2Fr5rskNBrdrz7R6oJRW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bBsWV1NgzvJloho4NfUYAMCZARR00qfPS26UBb89BrmgtznMTWKzNYkvY5/qdQyefpau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Xk86zKdvnuW4UaFDB7KVBZcAidKgBDsizksRVRT1Rh4uao2ptTu080IAblj1d7MWavzL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9vQkQ+Vp18+yp7LLVNZIzKL4sw8OWhADUfXT9InY3qZSeiQXupzSa15qmJUUC1mVgBI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CykHfUO1azkhXFmErHi1JQmFI56AS16AJmLYFyaTTJ0DJ0DJ0CToGTpDJ0DJ0xnToZOg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bWNBA89Gmpm2ctjpXBUxUWjJIqqyAzOlwjKBjui5BrYrUB27LG3MNUDQ1zz+W7/zfCmi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BzvdN2hj2pnl5doE00RF1B3K9Y2NDpYs4wg+KMIPoUgLG0qUMNcKwg0GGYeeIIHVaHJa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K/RLZPUIcASOk4FlBfK9+jj36nLRyfaZMmVZ3W8yGLtgekB5OTRZAHO4ZTHZA1lTTjMM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WPosx9OuqgDO3g5M1yq4mBVKHUdl7zJyKqgzB9EMmpXNTDFIot1mUbLMazQGAedTJX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91ObIyN+WLpYdaM/L9S4OVSqbeedAkWLXSdNzev1UcNAOkZw2/k89X8/0HNNi3gSmTJ1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wBmdtj2+bvVnTnXTakoTTsE2MvUBBGVSDk1wYQeFTJdYeRk21R35qhYPdJYNoEQsTn+q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gsia6VV5FUobrsDS0rvHZ/RwTSdFdlkpucqJy7ZQkm9djBVWQwUwvgOmsqsQ9kqLlxb7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EoVanU08mm0ng4QpMSYdllYWyom1YmkDJ0DOkJJ0DJ0DJ0DJ0DO6GydAyeoKc/RBnTDC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olm4+rlItVe4GNv1ksE7rz7vmUAbGvc85ZLdYLEom4BKueoj516N57hQekOb52mHz+xk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VlgUz6XnQbaypo7noOQ7G1RmdO9rhSN9RXns+64GSmnUz0ZMOk59BOb1GXLD0Kjmaetg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sC32MA5W/eDy30nmPQUBeZ9lzYavMFVgYHrYwbnf+ddIHF871vIytQfdtkth0/M25lQQ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QZG0Zg6tPbzhHZphgwRHN1wUqoX1MpPB00amT0WZmOKJbRUMfEYM9aGpR0oeyzPw+lwQ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ndDP3MbLFpX4erJpV4Jie0GJbCU41Sa4z1rPU0+bIt9GNS2aynBrTqi+pbwDOkKxeWjC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QVYaqGL0+D0oEuo3eR4aAKl1Cpllcw7ZI99rAN4SyFqXYk+etCkKm73n58mVq6eAs50s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ekhbraMTg2lESD5Ozzu+vrTtL1OdneSb2VzipPGScVNJqVbBa0ZA7JBCFyAesiDB6CoV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JDHJvGC2iFjGusHE6a1p1W4KshAM91Y5TFcRChaKKdwZOgZOgZOgZ3YEnQNCykYeNPj8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Fm6Wlk7Rrrles5zpWGD6FjBzNaFItzaqkE25VMU7VLM7Cbzf0nzHnoqcJ8FgYna8v3WV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3IpjZ5YyCGvjIVt4+3R1HQ+Tdha6mAxLIYPSZ0nP8l6Pyss3iOvyEVTrNxrKpKqtaVw2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RmM4WlTIDAL5bNR1nK7DBmV7hgLl9noWcz2PlyR0HH7gErvcrsw6fK3Vc4jSy6BEOOSG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aeE7RZD2g881gtW3jA4ejkM3lnnt6MsHSyB5EZASavR0N3KP7yzJ6K625r57ohE+D1pa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cjvs0PLOixdZHLl2ylG55Dw72jGXfcpuETmTjPXqADzLwNO26z97E3s60cmwbncqWF1N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hmck4emlWYdni6rZBzMjaZRaPQ7K4WMIevSgrG3AQKldZyVkUGh7zeRrAhmaA41aCm3g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9vC6CZxBxEjYlyur1P0SyMezG565y3lBwnKDpzeDpyTIGjNJxlGIWqp2pxeIRrtapoV0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YHjVIKXIsbjXVELZKYoJk1Y8WCUJAotXJU41293FgzPoa4Xe0e4nWsspIIoLIzfSPyY0v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5tlWWsTr6gzS1pgD2WcW3ka1iZoF2H3IlZ9rUJqNTGMmcskzEzoTeU+o+V81bGti7fHZ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XHZytvRcpnfD2dplS8GOjTI9K3A2Jcf6vRTtAzpGRUmgBdcOXj8h33HS6YxWFQFImlds8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dK11g7jMA3ODiAiCtQIdzRIbrYRgaPXc7qM77gqdUOAHYWD0vjrfXaOK2+jrDzfj/RMd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LVy0naFszeQKZVRtEQaw9h4+cqLajIKp0wokTYkfmaWSmSXn6IdDp8yPZ2z+XHM9Tzef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rAxJhoU3kM5AnooI4Eva1E+C5z1fkIObr3hsnmFjh6TfaPuYRz79QHm9oSk7KhNXIliq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HszCqWiRja/KzGGhAHiddhdSzID3dEyrrsqmZ7WjtnD2qsjOnZkh6ChsKqpeui7quRl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ZGC2emJp5EpLOrw9RvlIXCSF9NzhzPQ3Z+vmUZoGnBk7HrmE1F05PFIkmcaSQNGaCqU4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SeQQhekx6yosHjegpuVIlVdKikiWOg6OLl5Po83Avzq7LulLvozCZWnp8wQp9Cv5Yzsn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glcj2smmGascucMILTXReyBt6XU+TK14SyRtmulS2pQ0HqM7SZ2aUUzSZISaTBFOmZvn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vLmrsUz+pCdpBQLpyVDZOzTNcNx/o3A51IpgYAurnCj08rlejtXuzNShUAm/Hb2VDEFi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068x9DUyZVtDWXCi0h66RmXYtDNDEUg6vp8bswnuZGywTzv0Lng8pstumu47zyzqGusi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4i4jK1E8ttGCQuWSkqtrO02ZdJQsrQ1MXRqiQdfYZ5zqhsECqIBtTGUgs3qlaOxz+ldV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cR+Zn1o6DvPNrmet5vlnds6I/O1WOnlSiDoQDjOX7jAyrjxNzVwjKLMzeQOiAZRaRk2p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3KdQE6dG2riFo2RS6cc9AzmCZL1hrZlgKjQqKfRtZcLhadmgLajZcUfIuuzi3YA3dcVq4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5q1mhmRqiSdjF2G6b8vUqsaL1Z56o1Fcv2BM/pZO7JDpnBM7g04xTseDhNRdOSigkmYJ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QRkzjm9U0TUZDZpOFMCIgIiKnNMCM8OZGvH5tSROg49nXcGbmqZ2OWnCN8okgnAlnJAR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bAfPtA3QzelSy+s5fsdEY9y6IEsIkm8mkm0ZsxMohJ1NFUCK2VO8mota6KWurDisxP5t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xWevNVzzTg1iTrHKpFk8V6H5xFc3ZTZD393ifVqLNOprkmMRwr8/0cTOmGGGTsJImEg1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mHZcj0AEXFghRhzEAgEhws1lYHaatJzL7LWAcR+CDGiHqZ6bHY8N2Lg7igubpSGqkGrq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zr9DULgdsuMrnYFFpZ/RNvU6bii2+HwdfFBybR0abxrlSJHOyA05tu4/E2tQzle0oZxG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58Iv0TzLp7rrzOCNZ25fKbTWkh80LueoF4iYeRdiri8qynYRTTU2UiTaeiUbRVT3p5rS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5gmRNYpNTR48NMYhcgomwsGNCZ+g1rAK1AIQxobSyTZF72TwpgTLVTbEnZe1dRz7HC5z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Nd5Y2vnxKeQgvYnZ/RySTgzpISTgkkCZ3RFSQ3UEFihNDpONk6BnZwd2dDs7jaNiHB0g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FsWgsbpYJ8FzWpkYXU6aFo1wqH22M+bRdm9FnoH63npxOc1hd1CHacwTmEWZ+a67seS6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dMgk8HHJkkM0nZKTPLUZsOEncGdOEYWsHlBEJeebopsed9hY0vXJSZ0MzsDRmwDeX914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NzOwo0LRiLmjhO58+iucslXLh2HO9aIONDsyKCd8KCx9cMSfaYgBZd/KA1NcU4bsddqe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qx83Rdrmcfr+JT4foOe38datHFNuIY25o1PH64vVgXAraDm993DIu3c0BOX63npMwVEi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mJZ5/wAd6l5ejQMjqpiZe3nyrDj3ZiyonIZeLo29+ywmll830dAcrib/ADKK9HJviezH5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5nqfHAkZFmRqF5TiaxObiFBXgVLykmUyVNJUERHS2qO1luTTppBUTpnASYmVbQAthpJa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ZTqZc4nQD67DuxoR6aXzw3R4VIKLGJC6Fme1u9RxGzpbYpUEybCMyVikjzRC9DoeyMx+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GdIEk6GdIEkhp0gSTgoTQReSTdRQSUZA7s6HeLjd2cEkgTO4RUkFb2RHGNmYHmujiXY3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Oegi5TI7ISnzOthZcHVUwIU52yJuhh0+h8/o+dINxcl1HU+a+j7qMbZaKM6ogUw9oWvF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nSSEkgdJAk44+C3+e6Ll30AT65NhO3ZhJQQSeEgnVOhHKeaeveaxWHOsqT0XaxestPI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L8zO1s5GqXpmhgGbGCzA7ULpAwLdKgK+L0OBQ+UQGGzXZYGn23N9SGnIbaZC12pIaIMs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dBh9Rjtzm5hdJecdDV0bnDv6B2WGSk1EM6AZYxiTysfouWRzRU6g2NHP1A29LO1WefcJ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2aAsbf5uDsSn27PNed7/AM7DYO4/pA9IPw+gZntoYwcSEFkIT2kymup2oWbQVtZnOX9J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SIVM2U8Q2tAVxgJHrMdOZj1JaE85OSBrKdLruqhdLWAUqoYibK7hbBEMULEXRKAVE2g3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adPnFcpT9I8+Hwwzelxd2VgQ63nYNi3EAt9QHnpgNVo+cyIhJq4ONY3lId17a7P286Tp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kCToGToElSi9ZerNsppqKTtMnQM7oGd2Td4ILFBwmmrAHn6542R03Nns1fJOn5sM7YzN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Ogso8W2Nn6mtclZqX0U4ukXrpibAWQHaY2azJngGQtXseL6nY04PLWVFpA7RsCuxQC24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dkh0kDpIHyNfnU8Poec2eXo0B7Bw6VpN1c8U7AzpMSZIF4zvAk/K7+5vlg9HVClm5hGn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744AnokGw96sT2tQyrly+Niq+fsoQ2jn9QAsI+ghidtz3SBYbGVJ4TgEc7QFTwb9kcPH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vIjpn6TvcR2lSbJladMwOmQCVFgSC8L13EJ7OINWHSYnRYYd3rcnIOQ5zTyQ6/vfLvU2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HebONubVgeb+t8NT8/tKzUdz6P5P6Cze8+7zykOYKe3NAk3dNmuU39qjmAr4GJYsZxqK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6IReNhFNTO7IUwpkjKNK+VDhJPoNg0dLnsDtGtlJKWcCxKtqrJCDxGsDcKFZdTU3VdN0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ch0Dp493Kjs4tsm1WyFUFc4eczizraeh6PM9jx2jtjWoRtM4p+zOz92KdIEk4M6SEk4M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D8vF9azM75fo8TFzr1F/Jtml3rZOvcpJXLpJCSQOkOO/Avrihcsp83nY+pDnkIzN1RDj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Ss8uNEm4SDmYxvSpeZkDdGyDFvVZAvRjVWDtkvTN6TjtDZ6B/KEB1FOhfqsa84ICasy5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GTL2HzwkdEsPXZc9cwlyvU8PLs2ef2ufYweY4dKmXTg7JgTswOmYHZM1B3QRd2AeyxJp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uDsnTcezCTy+JozIcZQcDDaLg3e5FrZoaUrmrUnYmdAgja0NjbfDj856DA6jn3wjgNjT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p17K5WnTITpkCztEEfIY3QgQ8DWKBDSF2XCOPq4oc1i7mOHS+jedejs5/F1szlz7Poeb6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V46J1fNS+r9G8l9SZi8D1ONmYNOjZCl0A+ZyzepEICHuruaBDaLJhyfSpkVyh3iKpjxU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Dsex7QrMzyaXRtzWtdanIen8wkDk9jJHPU+jcRJm5vR4YVSraYIvFqQREYgdtdfVQqjL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OhFkNNvgz5jBXQQ1Y+OQJtIWTrVdKChc9uokexv2J2fuySTgkkh0kCScGdIElEY4VZ0V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uVIS1+J09CDi97o8mn2R/lekz0BxgNFsrL1KkLjeh5vOs8rRGxYwQ9mUKvSlTAu2gcpy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qSCz9WSeeeRazLtuGQVfhFA8KwqNorD0JUYjvdF6OIQzqLMwTe/QpZOr0RJlUA1ORzud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BNadHD8p3/H52KRCyX2WxzmzS1+G2ubT19PN1MdbgihmdKmXRg7MwOmTSTIHZkDsmB0y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yB3ZA6Zgr8z9B8mig6YEywrZ7wVdDLRDWmtdlsovSk7ODpkCZ2DPz7QJfmHS8zv8/RZh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d+l3N0oSqXTJjqKCQ90UYw5481zt5eoisWZzKwtVg805nXyUbfqnnnorORzNbF547Lpu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z5zjfRsqa4Dr+OSD1kX5m6HRnc0E212atSpGQQ4liTkBVN6b17utYBY/RysHJ1cwUYpJ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baidTa2ca6jU7jzDqaOo5AYdHeY+SCG7lhjyjwlrTOMc5eMwD0SJMurQqEV0nK6fPoQF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6rUhlBSdeHz/AEIolcTfpPYYeXVaOfPv0i1qr2w7NMMPVHZ/THSdCSQJJwSTjSSBJODc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prkhuu4zNjkgVY0Vp6JOyxwCxIH3eR2InXP5OFvc1OLtEfhXCYoqNLQiKyXkog7k2uog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s3M8Zg0axrQvODjCJVN11iV9LkUxYxi1s3iHxN82nrpZ2fm9uk7+eEeqzH0A0xybMdvT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8/u3bnILplL5fq1jBrcR33m8V1RecVlrcNaCLpr+Ee8+6bmdG1qIadK5qmauVFgSTIHT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TIHeKB4jCp895+TsxWJnHCo9AzOrOazS6NwdpdU6mbxcJvBxyUUDpkAXIdTzMvz7ps7c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Wh0YtGkdlKi25kzIHTIJKKCoU+tEZqoeVtVXAOFowDy/lfYvM5fXdp5t6a1yyhdle3qZ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6dSOKxPRvOZrA08y/FWkCa2ZAbY4vU1KYwiL4EEug6e3Fb5r0LL7C3hchvprD5sy3BZ7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lNEntyIsEbaFbASK1LOqFw4VVtojqd2J1XPEGG10wShK1WlVlHLOQ59SczwKc9DcW8HX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x9sbtTlpdOFm6sIGJGpSxYdHVM4Et/NdX3ZtxPqTp/VadIadIEkgdJAnZwSTgydAkmR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mwBkW5HT6/FU0jBHExVtUKkj76Z5qyQEGiAZ1jhZVq0wlUOKVo82w5vRT3NXj7852my5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DhZyZCq1s7O05TIJVogCibo91ToU6WcQpGKlyDa/Qz2PH0swaKSlr84ze9RhlU+p1eRa6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dBF8XSc7DiRhrvHAG56MDoAioYsWFXJIUjxiinuwbLnfM4wjSenpyCqWqhZWiLY1NXtS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Mo5nV5jOub6PDJl40dgAO47Lh+rpY3RhHtWPB2TeDhN63CaggkowALiO18lzrS0MbQly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H0NJcum2lJRcTpkDpkDpkDxdxxkkDskKrhPQA0+e6lrg4kkU3HXb0BSbhOy0h0kEPPe/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yeaGdp5rihJWiRIvSYJet9Bu5PLs6bGH0spAcsIVweom8e6qUq1wzswk3l5C0snpucpv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FE7a5mytpBKu2SVjR14dZuWDmX9DhHkXAaWKiyR4pcRomUhZE6qjkGLo31qfo3zObWmZ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YNpZxz+ggyls8poia586q9edn9WXdnGnSQkkxJODOkCdnQkqguFwcnOj8isfnJbAtcs7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Sz7tAIKSkKmVmPVbIvCtUyz7ZVQ+lYZKTBBQamPvxoxhNvH2rUt5/VGFXcUwSq6hswpW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XiFy6LXz2rg9kENUMIRm+OLcI8jPFl6OFoXN88TGjezdgrt9Xx+Z6CKzldHcwmW8zXz8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1tIQ6bqytkEQ0Ch85pk0AtNzLxzRKTzr6ci520OWiDSiDGgszdvzp0G25JVIkW2drN4v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zCF6AUG6XlujaOlFXM3ggm8EE3ggmoIJ1vBPI8w9K87zow8Q6WaUN0LRJEbNZseKakmQ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MgdJAnZA6SBJIEkh8HeG+OnV62HuUkktM06QKi9xxeTByvnXpvmGBXdTfmiYzhrWnWEZ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4SjS6WFp6nMdWgAO1W3h3vPNCDFQ0Kbo3JDM8RzlGSUrIJKMoFoHtZkrbAi5KLVQKxQi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WsZkVDKZui16Urn9DVlILrYOnk7qJ6WVcpzvfYfYqNC2KkTI9CGu+KJF1tZy7ZgE+wOz+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BJONJIST1hZHIpmswGiHKXzoGhIeWhAHZOwA9LKmOMh9GkPAkOikqwSCsaNmjrovjTM0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D0Dsc0NorEszjUwiDgxgNfA1vpCeUnM9WPl6aKbdKGZk55tGi0CM0tEsoil1u4pZETl2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XC0snExVCl0PNdZtfQz5zouomm5EdvLRwsrW3o+htYYB2fN65QxcXEckRKmiNMzMc+LM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sDmPQMfScvZmKiUi1LGpqIYVdnaicS6S06ZvAKbY3DFnePUjQrjajr89bcdA+GZa0Ho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MQJVNgSZkHP+f9/57nepqZujDL6PG26Rsovrm6ZBJMhyTODpIHSSE7OCSQJ2QJJA6ZB5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OVq0nSfTNJIE6QU87t581ynGdNzcCnC/GbNDPIb1MiZNtHdtrwuH178VM/zu4fY6jC0u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wex47Qm1dmaHurZkpTrYzGxAPRAdTKDOi4gayVGtOKekfdmZlOtVAtLHthTH1gS8+5za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LyF59StLzbodXrkAzckYsqLWlcIPmj6LidHxz7ub0npDs/qJOkh0kCdnBJIaxzODzfR8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+avqsAgKlREWigbEaYw14Wwz7Gr81wLNS/IPHoSCrbjFyqeRLUy6FTOSLSDZSs4WN7ZO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XOk5/S5u62DcfLKMclwmGgX3jEKpalt4Jbqsl4A6VtRzKmagktFLC16bqdp3OmzOsVls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HNpXNdfidbd9Uudu2kSkDQx01yar5uoUq0MyjXyoVIOpGpsNyy0zraZTRIp9bAQdagW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WVISVWWhpPQE5NYOh0kIQwcB2JoEKLbW1AgcxMAqAzWq+Y+k7NmA9HVwCmwp6p3OJwfd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5dvRc7vUjXhLWHdnEnZxu7IHdnB0zoTsgdJgdMgdMgdMmcROpsdOm18LcY7s+madkDpI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vUsCK5A3uMKFyvadBgo4zocLsqeFti9IzgRCQ5NR+gHozMPosWSjREE51v8ALTF3Hg7pM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VUnqHZS86TKuSCIMdMi6pgUTqRrzsS+oJaV0dnKnSzaM+xuy9xxH1ClzJg+ZTNzkIF01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2duNZyrZym0MxjsfeRyll4/UvQnZ/YSdnBJODOkCT1D5nmOyw+SsexjedZRCamZUNBSS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1jmDrtsCTKCsMpc3PZJ00x49Jgop2+f32DZh+a0YjwqG0hpZrSpzzpQUdLG0b6GJdmtw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MwMEHs0lUZmghNXJo1IquSwTWqDNONsSBKpLRTWPSy0fXLRymidQzIPQLerRZW3LocJ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A9NX1BIpGmlV8LU2F0Wgw32Rms2sutq8rONTOtGvGMp1gFi9WAxrhgw3WeSKZ2II21Tp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tdFIZooZ9k4CHtdkPO2tUO1rXFMLKQ6OQZ02mnSGNx/ZcVpOmaKbck7+RoJ6dWTfU6j5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3rTVqrQWpmCTsgdMgdMgdkwO7IOMgRVjp0GsAc1JMtIdMgdMgkzOEANJk4jluAvJXcJD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UuPHSujSVjJHW8pZtcMbWDlCj9AVL4yvRAsizkCptsqSrIqdDwlWDxuqajaxqVDkQhal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TEjo5xdLWDbObVKjYtxuxwQZeTdnNeVOG1WC3x0dZCZN0lM9NrcKRznoWVyWvmrJkoO3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pBVXLnYqx8WXO4AF5WKOGAtAuVlqJVwlMKoi8YBtVrVGZp6KfPQNF1qBQZmmk5mB55oi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GMXo33XLw3bNDnn6OCfKV9Rfq+dF2rJOX7nKHFfmXzicvUmUiqYLBFdDlt1QMy2H177Z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7R82Z3BKigcbQpliqCoa6FgqxdyodF9FoKqVVUcPQaEOh5XXd9laIXpoIVSQixmlDjCa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kUdEC0Z1zONZ2lAOdj0TBNlJDU3ZbNGdcmWVPWik+ggM7NOZFLasQw20QUJXCBTYOTUx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zU4PIMLhe74fSd4/M0aV2yMdFCMRGGLK5wymMDqdDQwz2GjWMwK9NSIN5TodJMnRK5u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OHIiEi46dTp5OpSmorSJKKCSigkmQSistGfPzQzEPCHrTp3+emkTa9cqdDxkJey4ps/f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PF7Tkt6FsrjKuosqSdWQBNFDgTWSK0/MWUawbAJl7eCMXrXAXQhqVPWgYGVauqolmmOD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QdQpslQroEQq4FDpRacWiN/mjM5IJzJSvXXZ/UbpIFn3gzQeOAHyhCGHyi6At92QTnlp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Po0Z7kYaN2WJbmiq2OFzvSVHVXLHaGPTvFe6wtQvxmXQ8tfJpV2yymiF5GrEthnC1cHf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FwTeTb0gKnC0Swad0BnUnyBtlRG2qHWJuggMInaHRWia6siOfuROfK4eq0J0yzig0PVZ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hW1ztHSkW3lXXGAV0HIXXfWty+i76SXO65RqeLYECKGnrJgkO0kzTsFMTeKiNoyQJpMD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nBUkQCmJTJ1tNgrB0aUZ+JuZLIEvY4qpIFDoCcnRmrJPIeDw3f8ADaTq6eVuXJpwh8VR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IUYsUB9DPLEbGTzUbIWDyJH4bNXF28i40tPK0mWjkRpWW50rWFWrEdGbTKlaqm1i5VTC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46vy/MvDtKyIDG2QA6oEFO7kOyC6DwmpmZRoViauM2XmvUg9sm62SDZQCeoqnFnoQkzt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NMBHlVdEVxvRRJJuFroLadYcIwqKSvC7mnSuIgRDNKqV4yQLIyrnnq5TnBasVONdMzp0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E6Tl2e+uwPRloLHZPawdfADggiVzKhz9jM599vMp6eebJuxqbYUG0KMoypaudvYB0zUg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jp4phdsLEnvAOa9rlR09POuPZkXsJo9wfHjL13z+vS5wDUyKW9PnD4LJaQlMY6myA7l+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753MF5zNBH3evhG25ZxEidVPWKCzRvoFRcNoFVQuboDCFtKup0GwFibp0GIHspoZuQC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r0+YHo2ZKDvNnzvSd+iLiTnfSPimjKUrACRgohjai2QgVFkI1JBNBYqFKEgTjEDnGSCb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d8EVwvSBsrYCHl16OYKwat3O2RhlJ7N2YYqyeN6/lbnT2szX0V2kEbDqTzzdNd0GCCmD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Wqq5q4BcvZyxi0FD3BmkBpS5VkDp2SchnIjEi6T1V9RbK4kxRS11dzJhmpFtg8zc7XnW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uesDJ26GZsaKjoQSsJ5wTpM2kDDvOb3q4XrsKr5+GmNlOaXU7UYvIYzwlbnRIsY614JD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qC284dLGrRg2WbjeV3XTl3PC6O6aPwv0jgu0ha4vQcDbwh7aMFSdRKZiRUdANo5V0rNI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N0rvsTGItC8Z0XOp++A6DbY89ldT57he9pcxDGamqqidbKOpkqtfWDFtLsZSXAOEUGPN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R2RKrCHq5VuU0aTkxDSClWAx2bKy6J90g+T12QPSx6tUQaIx2bMYaGaFnRNhpmLVC0yM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Xnh6L26TQSUa2nzutjJ4WTNTPP3M3SqqtCtkIlOFVkgUjbQi08MjbpbnMY1LCo6XCuoy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lQkHT2Mq4u7qoruiKiI2SgSSGoDuvHbJ0+Zg33BfnjOvUSvKix+sXeUlp+kx4cofX04V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WTkEJvJOMbUyLWwCFdlaJMmCqgkVPNz9XMFTGScqUZsP1ANOawOX7HkaR+zn7NmjcORL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M6JTIEsvgF1lU04WKxlGPt86gzNNDudHSzdOXKu2A7pp2cpn6+Xc9eVTaxJLOpNKIogn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ldCodhk7Tko5lBAdDtRNuuM2TsTOK6LtYWtxR+jtfJ0ddzyBaChM5hN4tsxLBm6hI7Yy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jaUpy7xi6dg+50LrkRuyyaMzt+T7SM+pdn6mkkHO09QpdPmXW8LNNnnUc813KEJ091UP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1uiHVqq27MVzpcrvYQ/fR8PFrLQzVTzFNVTJFD30wqb2suqFYMw8MC9THWyIhqMZZCCj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0coWtSPZWPrRlARgdBnB6eZXOONS3B8dVXTvz8JW/TTqTGAfZlXZopFykSFrVRuhzZmc3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tFKrFPLpCTNjIdnRqAm3FvAiFGqGXoERZm2X4dVogMUFg5lYqjhxUaUs02VSZfJFQ8Wp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WmiivUx9dtGye0s+esv04Mi7tCqXIS6+qZ5OvqoueSG7AUORo6+gONo6fBrWluj0V2cO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R56mjx1JPoxPldwvVivKbw9eXlWiP0QflS09+OcQO6i+pMPO0soVcLSHIEyJsI1snTms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mvz2zZrkDGS1GyMlamgrd3RU1qCmVkAhJ2G+JrsgXD6TPFXphlBbC2A5ymzMHA38K57W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lJhV+f8Ae4TPPs7seXM8+rWsa0TJd0r8m7oopJ8fosJVbjdLSnzhPQzADD6fOuebweox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uNYMyXRZzWn3vmW7q7X7jhGcjV0d8PAK6XmWsTTouR6nbRg6iI2MVLlOp5TsOeNEGqHR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goztXiJofnpVc4C7qJvuFIELEwR2w2nlMOto6IvmNSC0RnI7uJJ2QgVeeWjblkosjoIW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q0t66bGSnphSB6WLrTN8qxsM9Ln+s5+3eJmw1dvQ8oQVs4vRDwsDRpH1eiMqkbGPVF05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7LOTZ1el7+POhBHS8mxPU44NQ+mbALhSDIot7OljXQpMCmHJpy4EZ2jIcHk7oZZg9Vrc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SNh16GGm8tGAs3Q5/rEwgd/LzW0NjypTTytjE25DCyMjQRrm490HSafLFaUNrj6QbU5K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MpOyvzX07xw0zWZVv1Gxka2PS8mlNJJmJnSEMSmZYe+iOTG7SDniY9vU8+Wu2hXmOfli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cXcKQLuLOKNR6ITw2lNaHHbmBZrauCRouu0cTXirWkocVKIK2KBJ0FcZIGhcyKFdAdak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37eLvDlOKHh830fJ1PdaWTq0Oks3NnZlNBYSOe57tGJ5ITvBprN3YajMmSTROJs5AG6e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gNjOci4HTc5U39Hi6Ohl8/m6MB+L6B5qgYuh6z7Lns6TfS7nAGB6Ty43QavP54vdl09n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yON2snV5ZrOmBvp6Fbka+uadoMjwNfNY1BrKsZq0QppWVX1KrqLKW5Xj2Gcjgilc2tv1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NoxlWH0ONghwNkmzOvIHELpMXVIcZ0atY+XCrG1hbIjM1GlZl2p6iEOzkXO60aVhS0bt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lH6qnR82QUrY1pISpqpM5jAqDGhaMVbCysV01XJdcXbMCCbmemAKQDrWnXQyLNDKuC7a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WgblvfRM4bTRffn9FhnmTroQw9Vd1MPTxLrezhtdOku+mZKrzxGjBDqKYenj3lE6OCSo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SHVemH+a9xRpyhO3JJ0M7IH8Z9l8XegMXR0dTrZWvj0ukk5KLgmTgzshpMgnXKtODKQ3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k7QYuqicATrK6z5Cntk8+N3tBVESajanZzy+CJ7kzya+J9aL8hKR6o/nh4+zny5Q91Al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Hizop5zpuYZZ0nOdKKLpDwuE73z1rtOk5DqmH1KyXWpoIDGRDMjoxSGJodMicWbCiQkq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JtJykk2gdChrP5fqeXcmnAb+ixa+mwc3l813vLyc/LtrHPCkbWA1F+kvFyBG9oN8eRbJ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uF3ci/Mx+w4rb5orvH3t9OkuBO3lZZASfF856b55kC0qWcois2ZHhQ7qUGJEzPEDrwLE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haVbtYdmeepbjHZK4eYbfSlcTfK286idvVHj0UnJroskUtbntmJrFL1IOalq4HRfQc/C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HX4IwqZ9oj6VLd5WmZ3c7LfRkVVPdFDSgIm4FgstDNdU1SmOp6CWTpjSPR0+b0YM9yKd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BK5oTSlXsDDEaxwvOx3QZoYEJnpcNqR3FZtlVuZI1iU+n5u90dWHBQdbnNK2WueIxyZ5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LNDi6ueKzted2B9SZwXXs0VGdNmdAvFfa/EHrS7ub9Lr5Gvj0uzsnJkwOmQSaMgi7Omq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SYIpRC165g6SCVF1IpSi7TskDskEnjNOIxbBmidBEjlxeyao4qXZwefMX6opnPR58Zx3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vIbg9d57hrw7bpPOdsfWS5w4qPmvpfmrnsd3nujbKeyMtSZgnFSCtWMFbzcKo2wRB5ME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QHGc3uIOhWhjcj2nJOZ9Xx52km5oGdL6oLB2oetaflhVm66qQhTMBrp4k1jHgaSijle7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DJV6Ob1udcD0BOftPo067OiOY5/X4rK+04l6kBQtbPOq+M0MZUOCKhNJPdEd1wm7Jm42v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uFBDqD4h58I42zVgy8XsAFMbUTdUoBRJ1OgBE0DauZ06aFgSzVWmNp048frS0rE0qNbK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P1hdW2lMuFm5+zWjj59VlavMvpHtqNr3pWp1gntJGLSyFKT1A5Q9xVNVkSFG6A7Byhhz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+E3LGnQlKEkiDTTIwtQXVKCVtZNLcbh7Q1MssdSPfS45X02obZEy5nSvx7maufaEMovO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H1/L7132Lik0OkhN4f7b4i9VJkt+l18nWy6XSZN0yCMXgDvBwnOmY5j3VJwdpMk7IIxe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N651uXlFNKKiE5VTCU6bE7FGacouybMzsZ3YEkmRjZBJQnBqoPUTjBE6ibjjBu6TjjL+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G/q4olT1V/j98z7JZ46WP1e/zbXR2MedKb12ELG1d8UUPN0VwnAIYe9iBn72BtCMdSVN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Uaz1zssZ1lacevl6gOkk85HRaA5rshHPNbl4gtR7LSpQkT1ZR5TreIGJ0fN9Bhrr3gau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vqHj+NVRuWSGvgiVBpBOMrghZr0J4ZJdI26bkNQe1zPSgSsRVPtXb4vpoG0+O7O5y2Ru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VE9EZxmztZ/MdXz4m0MZ8p3SOf1tdKY5pGcmFvqYRTx/SjN017kYXLdCDkaGtRPWmasj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dx+NXlIAWsHuwLrB9dGaEXREhbFNtdgw71XFhNbFShHkhVRvrdTonY6qu0z2om6XQy+V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T3ZB4NT7/mNeIVe0Z7XlcvQBUuKfpRmc7aeKFdd6U1RsYLRi6gHWhWlVfRc31eXlFxIZ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0Op4vokuvOx9ducq3oq8U9m8aNnTo36TWydbLoUZQTd2YIxlWEkyBSg47K3QVyTJzizN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kkmozqcumTmcJMyLxdN7K5jlOuaJJmVO8XB0ztMk4MySIxlEEzpkZMhKVKC1oxC6yiY7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cXo08+Pp6t3PIS62ojAJMGeenpckMT6Mb5REXsF/jloewY/BHBva3JbCOklmTVaXN9Fg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tfpch3kdmdbDptUh1KbBFrEFOF0OA5qLDiTsH4GtoGcX1nJME6XlukT0dHI2Ns2COhc+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9tZGEKBwTCLrtqqtG2/SgwRXoutrGUonO2sUzR62xg6kzm5xhwvSkl2TyHBenczlfJS34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fWcB6f50SB1nHacu0bUGyjUAjHniuVzAFpZd1h4jVp05xA2jI0cpm+zxsSuF0lvOVpa4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6CDs3VAmciomnbSpKyrod0DqMgi6mFRgdw7x3dSynQEq5ph3defehSzNLH05rqmFmVKNc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bsuJANRROFrIWwcB8bp6A48Xu2DzfF9fIF4kR6/VM+N5Pu2a34v0PfSpcPh+nYYueo6f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2+84bpUtds89gfj3rnkRq7xkb9Lq5erl0RZ4pyjJmQhOsE7IE8XTeUZhCM4qopMxJ3Ez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ODUZRdw6UWMnZOU4WDUoyRJJTUE8GWvGQopMx08AZmdDyggUJPUqFDet4pEam1yteiGW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NLPUmYrY7KVbxpbFlNu8HCbwcLnaYxhNdyOcE693HC1d8zjgJ9yG454swAiXZcv0lTu2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TpwehQ5Q4fQNmkjvknCvC38IQqlc5lojXjv5jqObKxul5jp7k3TxdrbN0z3Gd536q015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M3SnKKzrFbvJx9BnSYZ+aOHVcT14c85tcK8Y1hVSNkHeOy7IdnSI5etwaeLEzez03uA9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GS388Vw19cLsclzFPZZ0RyeFqZbNbN1MqtK9bPLmd7PG0MZxZdZjOca6GhtpmR2iZWAY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QMTTbqnUr0UIzHF3iKdtBxTCXJFbV2EJkwndSCz0Tzj1GalqY+otN+4K0djUuFhApQCz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MiyhiHRXQbAB4FQCNwcUzqZ0hbBqwuhBgKjRYDKLohjbOOLLvjQTDZwoNavnHVc6ajOV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LoZpRKkyi09c6wZ2QJJJvZXMIs8lVasYIM6CCeLUlGSbxnAUHSqEmdiTpNrITTeUJJyS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wjF2BJnYzs6EpRBhScbo5Tej5z071/DLG0V5noYWL260jyGOpm+t5k7Ol7Lk6vI27fid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u8GG8qrPL9Z3ZcvYTaOQEkkDuzgoziixnjNRZnoZ2dqIpbCyhOid58eN2juOIJ68dxhn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n1+h53Mn1HR8o2B97zbZ5QXUcT0LWp0fHdjtmklpCdkCztDjprkMckjBi0l6gsI23ODc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7BtQnn5Oznxp9PoScbQmu1TP2YOmx09nlenxk/Oephr530fO9JHSPJ8v2TFzrzjscDsU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5f0/JYoZrbYAbonSx+l5s3OBaRm0OmC2MrGSNbIlnOsLmV1XU85jE61YJGNuNg9tEFEk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Dki2ja4exTJx3E6URylXIVvpfm3pk0uiwOiWh19No4DksAZDkAExTAPc6BVkRChXsDWj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JB1MIMIjFgmkgdnZMQfRoQFz/Wc0ICg+kWcPpCAJl7OOavCyBe7p5epG6acRxdRBQlAG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oWBGVdipoyYUFJDgzxaUounOE4irSVQkzsTs6bvFJynXYN4uyFFMFqigUXQKE4Mmk6dt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1cWl6z5R653+Xz3D9Rj3Op2/nT5aLGuL6+Tu9JZ/keo/mXrflfby7PdcP22WnlUU3pef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X0E7xyE5zhIFZVYChKtF7wkqrSYE8XaZnYHTIISZ2Sd7UDPODGlGxyq7mJy+7wOn34l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dXzHWc+lfY8z0G03JLTNJMHM5OlxuekxO456QMPG0QlRq86LTuA1gJySXkhlq1DQsHov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l1418N3uNNZWQTzWd7HdYeOLsdbgu0tTHzuODXx9rn872Vy+5jN+YdzucwurbUnC1k0P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mS2uh4iOZE0KGjJOyyKdJIk0qbEwX2UulIS2mqVbp0xYlo6yR7lEqiRUpspBVK8hA/pP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3UrSdsZjUb6wquUwhG6ARhKsC6ZVBaq3CyY0gmqXCcxrQuYWwLqx8kNyAOiFbXJOgTUF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GsykQMJAiszChjaUXiXuaeVqxuknHWpMONc2Bk8gqlJA11UxUzilc65IUEnHGMmCMoyC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0bIMTtJNk7JqyuY3Z0iLJA7xYLIJMTOglKNqcYX0hTi7eF18G1615T6t2edw2vj4mk+q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Xe530Ds5j/Pu543DbuvPu85ZA/Ycn1LXlqdep58WnDPWTsvA+jckYlCnBBZKpxzrdh3W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F2kkzHnCSIs7BO8a0JUEDja2mxza1MEH9Tw/cb8SxtgDo5vM+y4vrOaytzm+g1WgmfXN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trK8jI3ufYSHClImsjRbEHzLkIwCIiLhEPu8PBSa9H809Ll9c7Lrwd2QU811iTA8z9aw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VyVEwJHW71YvMT+g5/JQpPinmXFVTNQxNbdFRFlFMLa2oOpBGbMEJwsHqZ+zlMAZk6dJ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OwRSdtopNxk0QPErZFlw0gIvFJiCPQ/P+7ek+m5fs5uqViHY8KQJjQgNhSwWtSwF10TC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euzngq87x69JvjWE0ZSOg1drlSQ9b6Hwr0iK60Y8bOm5joOUFZTRQK4NhGPnkQNR0VAr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WoqqF8GoSm6dauYVUSGHTYohF1UncqEySqYLlRaCk0lTtOIq4zjUKMkCdkm8ZRHJ2ccm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gjJpNRdIcra75bRsgMXnOp43q4un9a8f7n0vI6HL234OzM00MHDehcr1OsSXmcbj03GE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6Wp8pftBe7j5aB4DqST+H9A19MwtUUE0yQ71zHOyuU1BPFidISjKLJuzIUZQCbOk5Uzr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KJdxw3Yb8h4hdPVweRddyXT8+h2tzu7ot1Ja5qE0PhQPR/Pc747Z0MxAMPROQRzhziBT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nU8gVMJNt6R533cPvEz9WLpkDuyB0yBwzMqa4TO1NTK97Q8y7+kPx3TYcs8MmjnWI9cS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DYe2qnF42CUHkEGUitfH6/lKAmd22dpIVjSFW0LwrdojeNjg0LahtJnYo2VBadToqT+u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Duoqx6HGZXXUBLUIDI0TB4yYIlCFgPZVaEYXMEfK/XPnylm20X6TeJ1vR47eb0+sZ4/N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RmvfCuP6nn0fmdzm0mGcVpxJCNToSW86ra1WyeBoTvJ2Sp4JMjbRvLPoOU6rgpibV2Xv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yWwC8xXB9KccC1jmlTXQFGyu1OuBKGO5DAK96HUrICU6KhGoG1l8akqucd0XPVIcni4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Ic50ol581uY43q+N0hXOz35+qFxSGumJ5atN3qXVzb/oXj9nJ0+kbPkZmG/qDedE52Ll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x/bayLhY7IJMmBSgh22V2Q0zplbpAoumOmSJV2VhKddg2pJHihHSZbGbBDqOW6LXn30l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tz3T1PJdXZvJLWElhBR5cbp51h6RdUsTS5/tw57A1+fRp51Ti03yLG4ogVk11OWPL7vm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LpnBJIHTIHytSKfna3OSy0p1MK+R9Ifo4MQeccFm21FaxCuwdk63HYmgzdtotg5vSQlG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W3Q7OhkphFnZuFsYhY0mRG2uQpMzji0rXTUE0C0bh4qOi6TnOknSPc8T26oMQnn2dBoY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mmAM5uFdzXAG9zBFrEEfn/6E8Upc30AHWLTZPB08Ogi12uOZ839v5lry2Pfcxpj6xuZh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nGeomkUgYK4SibqE4KtvQAPndmaCqahBqzuOA9LXPyWB1YTrBt2oVXM+p8B3sZ+fBmBv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hzvqXlvplLicvXwHp6dxXccPMhdj572lSVoZpkTdibtaeAL1/M1oKYDot0V9pFZ8/k9g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olF2k3gv0ljz5tdCEPMWkErqsKlrgIiGJHhIedZ0WTVih9SO55l+ngLm6uqhUctPp5a5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m8dJIKjPm6q1ZVh0Teu0Loyim6ZgdPIavovTUZQBk7BF3YFKMwVVsAjZCYWjkVzQTSiO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8+wTP3+T5hoto4VmblWi3suJDSDud0KkzSufoljyEU1xLdY0nGP2ry+SK6axGATs1ANf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LzugwKPSHZdXO6SB0yB0yB0yAPGsz89MzIlo5PdqxiOdQyNmMRiDbmbrQcLY6FVZDsHi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eZI6hFOpkbot7he34duKlBDtbBt62YJMrgZiwhSnCScmKcBL6DihqDQxKypieo2s3djW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Y/Sj3IfWjnZ0NK2MtpSsANXOyp52hS19ITaMEWcNvcO6GNsGVizMMKLJwiptmoOcF59p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DnOk5lSOEaM1mjaAzQ7yZbxhbBVt6OcctpxZ1VVBQzQva8Yq5eonx1SO9u83gHp8/LNK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YmzkLDnPR/OvQKOV5zpebd+tcD6D56pEOy/RRcGd0clnn8P6jGX5judzy1aZ+jnmFS5f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lBssUxurreTtU7kuVEF3JXnNBPqPKb2DOoHQ8/0V5zfO1UqI5LiqqMgdRC02WWTHS1kc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itMs0wmLzzIFCVRdghjgcc6sQ17NNvF0qeVbKiVTaqckGSDGHmnJJhuyccLK7mVxlBCn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d9CqSZBOylC6vEuxNfMLkCSBqDuktiqAKaqIKomsBmOgAlZ7MGREgolNmKcXBTqiF9Vc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bTP187pkDpkDpnBJnCFV/M51BB08Y0WnkswboAysQi8DZQaULGlCpk/RfPPQb0resN1p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zqlndx3XcgEUmTm7ECHo28odF9NjNIaDJWSuudUVnxDMNCPTpEIpFJEonqdLH1o0v7Hj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VEPOXVJUpkyHcLWjAJTpcC6nqC6uMQxuJ9E86Ndw7myNMusI5A689U3kzdct1ZVmOxQx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Rl8x1/Ok5ImqG5zKDqWUSd10RjOKe4YIZO0XdilTdS1D0nzD0+MKF5HUL2GXjlwes1eZ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p09ZmHhrDmu74Xtm8Lm+k52q9X4Hu+GmMr0XzvvQ8/r3s5vqfPfT+OhdKMVQnnM8Lvou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9aWkmlVeQ8dLJ3hYjHp377MCvpubnTL6DnukFj6edqGWBrh3jtz9bGevXtzWpGJHOnEK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jC07ysP5LWJ2AOQ7lvnN/numafn+i50WqRSbD54/NV0e2pYpxo7mbOwDT6C55qrp81PK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rHHltVBlq6qd3lXWwu4Cc1dS0FU5V2IeKQdHnIOuBEZZpNlwroJGJQUNbYyig6Is+d1g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sslS4WvU4TaCCSigblOq5W16mmfs53TIHTIHTIHlDMl6+MbzudYsNEbiQUBWpaKyb1UQ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vmNNBfonn/pF6BRI3W8kL0NC8W6H0hheUcx76wfPVP0bFHzwX7rUl4TV7pSHiEPbR2/G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0KIeaWd5w483cw+oThKWM4145pQqOkydbPXZ0B9GXptGoCGoYDR1SBcKIho0PSFj1uBd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7Scflgmvg9fMj6lvz6z596bGuEGp0vP9hxdodZtWN4+D0WSTkB6gjWZWSOxk0p6GZ2Hu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aD1gH6l5X6jnl51QYPe1L2O3k+ueUeo548QOSLWvSjXDmHO9lyPUU8zB6DCdei8n0fNz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mY+zgl9/x3Y8ZK3nHuJz65j3p2fJ9bykqNN4j1IlQSEeS67DrLt/PPTOUiOas3c3Q7DB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c/SaK+mx4gImF4Txjxjp2rwzMsASxSQqyjxbvO6/ieyuM7RyNoz5jpRCU+WJEP0ZfP8A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fP6udCtLsPqynll1bosa8n02b0tLGF6KkzzQdYF7KVNkRo5PQZymzM2cqtzM7Zxay0wJ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NeORARrFiR0mEjFvjyDRTnk0L61V1BUBCW2VBYyrYmlSBCqYV6qkyFlEQKeh2WKlgug1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vRU0eznsVDCIQzMKiNSAmLYuexHuq5UMzBS3FGbU0KpjhTW8bI1k1NwIrtRPr+HmdHa9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ZteeSgmWNGIWUzQq5ycK5Ow7GZkKMkFcQfPA7fyQvKRLX55g6EAM9KqyDqe2vqeNOnLE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2QX03UAoWVgVRdUDMnCLogKI3MFCtkznPPPZvJ9cskhV785NwpoWEwuH1GtEjj6xkq4r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57VYz0sseEp6HZRHumgmraSeJUaSKAzfU/KvRIxhTKsiNBbt5PTBXSuTGtrrq27gdk5e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9JNkeZ63kY1G6DA2mU870nMFekcN3fJrO0rVy084IsGte75jpOZzTQsrrWVkZAsTYAqOi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NTRBblitJaiCF6DnY5br83PPE6sC8AR9TMroOKB0M8c83K20ZNUn0vL6fm+iueS64I0n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uNhdVZk9rVnGQXVKGGKWFW5Y+5Wc2MQ+qPl+s50p6ZUe1VZYBeiDGmNoZXWhXyPRWqRR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MMjE3Oe68rC2cYOzocYVyN/LOBz6LTgNl486W9pzs1jjZNIcYWsKywSwCIVMybjIREh5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wUL5BS9qCjH3gKXTtFd/LJkzUlFwcMuCeMp5XLqeHUDihRJ0hCT20DothVRMFCqu2pu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fcfE/diz4vHRSTQZNlEU2dAngwSSYJwdhz5va8PBi8oxF+dpRTyYFnDydLdyZYbwJefU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iqZpSCUbYgmnYFEbohGxrwEebhC6FwUQKgA6trZDzRxRqF7qh779QQOuaVnroFcfuXzH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xzMKY6Qo7jUXyqmuiUEye4dnnrZRkxSjKIAZPSU3niz3JS+cltIWRokpU8o2TfPPtV64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hUyy0YibjmacWj8PZBl9jxQ5jz2q8Q9VOM8Vv0HnBi4cI20msp12AzTw6y7CzmA3z9S/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C804TRnTUAuycc9G68RhGNr49albOLqTllaDENc3o5PQ1pyhNg+hp6fMa0wYRytdSUo1G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okCytXHfT1NNpE8/Ga/RCaGOoCra8DuXfPw/SmDKuT08rcL1+e2cyIrF6XC1sfpuf6VL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CIWrmc1ovIqCS1r3MTScgu7PlKuFsTtsoSd71OJTpgwqNaZOp4hJozahG2IQjc7KndBF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Fz53Zyaip0mw3LTYcTOeRdz+pZy3l5G3lZTnBnC6OnoMsuVS0aKELfW6qd2bZM7FbAgL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VUbV6i4JKATUHCUa4gQhZIIaEmcN5d0vLhOdDpm6mNppl+gVaOO+Z5r6r5mLH18He2w6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tUJfE8Mu+BIDlQJAaNtYOSHcEXqkE7RkBdedhvn6LidTN24OfluCZdg5dmzj6YOvOxOc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8Hp5AZ1xZmmDY9YELKJ7AhSxG2nCU9Ci7D2jQjFtNOlUU8Byrsi1NSU0O19QSlOsVNlN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KLhqkkdJrqLhsk4XvK5AcbYtUSZmyZ0XopJGJTlReOqeysgURlNyLapDnTfJPE0jIVnR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Dm4O1Io1BiFWeXNE527VSLI6MUYq5pJaOBp5BPYkeeWVzbWLohPXb0uJ1ZzM1uPMa1ss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6yuY6wYilHN1cOenpszWwnhPd1wCeW0wdFbX5pt8ZgCaItavsY2yRzxOlGjNuFlOsYbd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9jK0KqNVbPiJvAvllVtEd8R7RTGvZkFZIKGuTA53MKmJLMoYmIVQJYB5zQRpKizkroKu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1XPyDpub3jrfLa+62S5SXSxmuMH9H5zofOR0xpm0K4WqprmNMwhKTdasdtF06zd3tnjn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7qgk0mBNJkRTxY8VJDRfCDxwSdqYpOxuRpi9WJVlr0cMMaK6nmroVPA72MVvz91eIVmd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AmNcQvIAvCyMIBc47gUOPyt8Wtm0Np4KpuaubnI9BCe7mV09M6N1XHmZ+h2dlJc+vRQTy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/f5rA31K+R2kr54AaLT0c1mdxymH0w0mll60GnFPaNBMW0meZVStQo1k0UtGfTY+MYtN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vhShC8dy06rh2VSQh5dJnKc2yu0uyymSJNJmqqrHZWVRokgrQz07x7Yq5XDXpiya2pDN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0bGEDah2xlEi5rYmAmndRLtuhYEIzdOuEyGxYEUinF2mx6p16YyU7WVzEsETCyKpyKCp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DVN7KtlFJNgs86x2mCOiqBq2LnGIexKeLadQymyyxKuuRs65BFs3lKVE02PAunQge+Fe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4BWzkFMrXaDncgoV8QpgRFqt5SZU1iCtrGCp5RBOzhzwOpHXly3PMTyO8xulvTjQKo9s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yhn43oHc4Zk5VFZUS6riCUHdEycQZpuZMO69Q859GKeLNcSZkx0kDxeISaUQSTAvJ/S/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Z7dIe2peWbl9Xani5vZjBgg9aPL8VmZrOdE/N2M31Y99aqLwsC8ckUGuptC2i+kGGI59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pmch0necVJ2oKToo0BajY3reQKj07Myxq892SvjeSTTp04ZpMU2XqRz7uJe1cv2lTXM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ZeMO29NWFU9POep59qZWdMrHvYY6h3lvc11PIJGBXRuodTy3QzIWTu4irZjC6c8no+U2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65Qtjegebd9OM6uASntp8KQHY4eeU6e0O03s0Oe6l4ss8eVuj4tsvWHtrLBm1mrzNfJE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EK8wekw1xpNoyWlRImyZ5lds2BOiSs4c4MsqgjfvDkrentRzFm6MPKNDvjdVXxaGhsBI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I1arqgZinTibPNRQYHMtDmCBG8bUm888LYcZFl7pxhaM5d3jNmjaANebZG5S5SlMKIkV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DEzuEWZmnjKDJJkElBwkoIJpohqh0Zvp8BmjkbOHRsbXm/RZdfQMdOsM2qvLYcBRgtbY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yw+P18hCgnSjdqd6683A3QpBSIko9A9B47sHUWktYZ2FQU/F9UBKTMmmYJKLoz/MvVPPU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5rbepa4GvlpPZiNUB+fRa54+WzgY7R2sbos715WXp51s5hAc5wBRDhCJDALxnU8pflTe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nT1knZ2JJJpk5TThY08bKiJHZ95vuSzr17D2JmsiM4X89UqLM98XL6TnOf6+KjKezVMF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bJ1QnZcRJ83TEcRas+ybjLm+vflCA1cVPHRZXdC9K9nH0TInA2saaI2MTUeOGeCY9NLG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vI9E877M5uQhoUG4znSbzz0S5zpydWBpDTvnEE7XGTwIdHWPN30yzrUE9hTQ5mRl+NbO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Vwd3E0VXodaO2eQxIqZTq42kyoUqits9a4ZmF0PO7qjNOptdWQnGOijoeTsrm37eezZn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1Ws9w9nmlOOlrc5UTuxzNN6VjmJ625JuWsSiMHoFq0pD0r54SWe+JkSVa6rlHSfm6mNfn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9ycmdgUqbBWKMQd4V0WqthWtWmSVcQuemQWNWgsjCIZpoj93OP1HFdxFljdeRn0Ye40H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tBrLrUaiKBYHI+jUKuAG3MXNPY9OefT3A2baZQRgWMylRYL1zfz9DfVmk1yB5x3vmKes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RM00KKkgr8o9T8dlyMOCi+zM5zobze5qKg8R3Y/O0cZNbJ2vm53DpOe6yKNtjemM82Bp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xuDjwoz0+chXYM+a2ePojMlRbeE2Z3KZMm7xcb2RtrOpTqVO8ZJvJpVmpMqzkLcFG0rq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Me9RKqWXubJoJ87Rd1NyUXVVsJ3dc3ILr6Zjl4dbJnGQ7SQco3R85PTfCyLuq6o15XY3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yZc9Jp1ptYXT4CIxSeoe7idKubGqIrXTGN0W4u6citIsYOxi5dYdyULwMYemS8uWi9Qy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64jn4rxkRCp4dFkoVM6eRqGhLCEG/L9PlbJzDFBb6MAnTzaUhyKl021yirCIri8CigSz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RrmNL5iNZ9XRyuwKh067cykrYfLg72AW89EWog1gULpLcFFWHPxO4GRVHWs87yL5u6+X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jq18soGuPRuCvmLnhWgpUyBpQpEZGDMnU0GWOPNqxUoLYwZk3riF6pkFjRYNSVc9pQt2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S5mkWVmWVh21WNFrWqzKRaQ+TSMHMlTKKgpQty9q9KyxyRsIrsrPp+23NLa4tJqWV5f6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p0dq6e00mQSUUOvx72DlJCOJ2q8tqNGmrLTdv5dXnvUY5gZufr0bZdLkxjJPr+M7HOjS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2CWhGyiQTccAjlSKrtvl6gjhUsskOuezbJALviIeL1kkyTd4Id8oTcRrsrEpVurtlXbU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Vn0aNo97ieRsCrt5dRWH1ewcCXG9qg60nFRTC77gemnDmM/oqdFhw6CNPn9E2hT1fP6e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eAUE8ekztPMkboea6Uz56NoV31nNdFzWdFVqNaB7+Ie+adVw89E5UzKlKuxoUmiDTCkZ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IKq7TvYkHZw5xvlCpdOoPHHvHs48uZnhty5B6XVYFo62a1NWwJou8sMTqOT2FJ2Phalv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V0UEimRM3rK1R5sVVhdLhPHeK5oYw7DPwDWOnmuvM1cu4xy+o5nZrLVCjJWIMfJ9DtK1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bRtEedqjsMl8ulkBFiMhdCOgpqSL56ygSZxIjBkyJDTC2uMQIYdCvjSzUnrroIatgsVK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wlUSDXkFXqrfMu05e0Lr5qa2yMXpkwVAgWMLrYbCr8lgGhJATtYRiLugyesAEdTDlytL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fqs6W0ZiCZmXxxmIDdpwvdo6V7Z0UW3u1UrYCULZ5acUulx8N82jTri8dtVx5t5VgQKo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2/N5121Z0sayucVdVdQFkoIITSCrmuj4iuGVsJ6/PVVXjpc4ih49LUMzza4ylW7ym0HHJ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TiKEZpVCyl1RkaleUMu2rPoPvqurlnbXdV8VMink+1NMz9Cex1KKpKElYOgFpnPCOxd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J19SnEoUI0sgVTWzZumAZb9BusY8j0UxFIeb11mhn8+QJj0lQlCtIaIO++bOqsGneLJj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aYQrRqOU7DMNOTX0eZtRl2GWVqHRdXHSQIRQ8t/A18nHCzRFiwYqkx2PXdG+kPTFtOfL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NVbxjayqoYqQZ0i6jK2nUkgRyhXpbjbGMTtk5Gcc/UC4BlJWQsnqBvqkppusqeGhQEca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pLlFlOh7X02Cqweh57dWIInQZlxEkI6NYX1lkAXNM5nlIWVZbn3RJcR7nUJWPo6nugKq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l5wB3izdjQQTVTgJK2PTnXXbWNSq0BXYNiGOTRfIbmaD0suuyAKKiORAvThoYBWQKJNT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R1nH7ifU5GAOHT9TxBjBwJVis7jA9KZbZBVLW1WA7J5adPnSCNSfNV9KFGuZTqMqxZ7N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hyKNIuUZ6QIFsBRQ1B1OWkKyIBKoqCMbmum5rXx7bKp6eMhC6EsQHQzc/R0yKpGREoQc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c4edU2pPF3KTsTTckqqlCweIeITHSXbG3TlRWcCuqWMo8v1Bmlm68dca4I0ebOUMcDmX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rs49g7ATm5J60Dg10k2MQUAIVlVGpHOGOfbgAhmk4qA66JS6IQKEWgnUcvC+XWiULn0w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jOhfSE5F5FYdLjZUHk1unzjrrr+PMM9WsqnPtUoC1nMzImst0PDJcn6eHYqLnVcupqC+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z7inkayekQpM9FUZZjOlp5qVcuzDCSe5eKbO6ydBnUQ3Tz6WrlyjK+8c06MprQA08+wE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kFPVYXhVvl25c7eI5HBz1DR0gazJhKoyJcA5aK6mOY4swo82EKaFkXYBaButi7S0ug7a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iljRtq1bwtjRB5sEWsgClFD2IMt4qeyLdfOEGtEVn5ieT0HN9ZJnudk2jokTRntosMB5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cCBtaSiZ+ZaCLPnL5yrqqWUB2aTXPtLppOp2aSNE0J1BdKLtRsrnLk6bOnSQJJDSSBJI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5enrLRSAEQbD8y+kbDp531MedApa+RVk6ZFl4M+7LohgTK8zEFsRWk8LXzK0cwiUmTzl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kzik0nctVdAVNjsnh3jbuH01VO9PH0+abZE48c19MWMYyIbfrETz6OquVw8RZGyOt1so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zCc7VzUXqNbGhOKc4vGosuFLHVAgdDDk3FURtqBXUFmdlDSnaKmk6rqbqgRtTMFUYEc0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lVKVU6kutMiaqIToeLVMoFCBNooCiKb04iXRanVKgLZWWCZ65ora20oCN1TSkmVETlYl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qTwUUoWDGhRY15oFYyEz12tRrtpVTjezQ0p0TZtZNAhrbqWQuaJL3j2CsEMAzm6rMMx8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oXVROwEbzUPRMCqskOfS0RoVQ7JUl7uCd9qi00EWtTKJWsPqwMzV3mrANoZDfeSceb6f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prN062Ye5gnNaQUsoJ7IhCLuM6jmB19FzXUIOytGLWTt87oNX5N4jehpvCXy3qfHd5St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mLxanOu2Kdkop0kJJIE7IHTOEXdAyeIBsQHrJqZBzvF+h+WcK3ohF+UrFe+byx+jy+zZ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8JzyJpNF+DZY0dvNtIgnFko2OJOk5d04O7OybxdxJnZzGFkFXN72Js8v12tcIZl3j5W/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PHzMNAqSik+O2oUrRtqJcdoV2e+f16bo1Fdo2ea1zs5mfGjfniFPWwzJZXsZmlmvRpsx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LZ0Gg0TMA1Zxd4z0J4Oh7a1UlZhYjhtzA0ADokxoQPKLCDMm8U6r6RNtYpiYTKTE0nCq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ureDR2UcOrr2caSUiRTRZm1lJl1uYyrSoqsGTN0TBxb6lPeC09Fg2aujKF0ia7W40SaW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PpepzcKmnQt6oE2xosC6hMybWVuCR76864s0HR08mRj1YZSGhj6X1h3ORxXXT5PQwduv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mecFPoZddzXVaT70ntiFbzairQvP6Fhn1GJxeTobie04torquf6ROuNqDNF1xWZZ1pzU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gy+y5LrUXKt2ZkhrmsvogNILRpST2d2gu5STAqLaQIg8Wr5VSzux4STlXPnmuibhNS10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Rl7b88cLSrsqlwGlO5tTpg3iHvPiGKztXPN5Udoc/HBdAfi9Jp22VkUa6Qz9HLlZkait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7Sk4exSrN2kmk7unF04O7s5dmk1FNNPmt3n+j5vrbjKiY7b8TbxOaKbxgeDi2s8q2aa1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qhCorOztSrtMw0m2ny79TTqufs6UJrn5Sv6QWMdKnlmKQ7aRyS7bqKM4PpoMROLlLQa4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tJWGXU95IHWGvozzLK9LHq0x61HTGpZls4DJhZdcCXEPJmtY5VMrGCmwgpzmXpmy6L6k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lFZwFrVgp+dUzgQPGjvY5EHrIpwkRQQZXNgEGMUyMxE9KvC0giB43VTrOi1Dcc2om2g2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IipyJZXehJ5Eyo0KKQr1zjTmI9Hoz5vO5fRas453M9sBJzVh2po8S3p86DDN1b4Aj2z8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g2btDLGoMhFk7SMw1oUbWs9yxNrnNkCXrQ6eY3cQD9vL0kTi4LBsuHTNcx0+Qg6FRdGb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OsBAk5QhKZdIzC3syCexq5m61oGCTpXMoiiMQEM5kwpWQeLslTanLM0U1wxXV5O8Yhmj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j7KNEaY+Ni6WRs3ElGxjeK+0eZwcWaXlckFzxZW+328vWj0CoTiAvKdNzkZiHVEdPzjE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WTupOYydwSdDZOw3Tu4rshJOgii8fMbOWfx/W7JAhC7CsrRycFSPfPi4r1TXAQqmkttx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u8K7N3xDcNOHPa0hEks6wtPQo0MOGgX0Ll4bpuz48jo6XOBHUJaxrzxqWW3R5LIXgm2z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cw5QDJ1bs2UPT7Civ0NNd/Njc10vJd7g6ac3n6Wvy6G9DPgvQy7oPzz0GZ48XruJ5qK6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Qc93xnRaO1+dUH6HPvPq7uS6supbiNCJF5/1jhTcXP0a8XTv4noLyyuK6ICSXaW890Lo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ovns60bGN6ZMj38pylx6ni8r6OLz6vWDzoONazvY6rNp6c8C/N7TIKLyfNtI9gw+S9KH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ehhdZ0E/KrsjuvPfVOK1YWReRwYwOzYIurbUDJoJqdEU0WyXPVK5cU+ooO4ishBaFkN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066JSuiea9TXKr0MpreQRqeTj6uKHTGVIIc0Rc0TrTdMLmuvxWijuW6hGVTJk8/rOY0m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hjZPQ5iDen4XvrWhXaqkeddiKBlWPRnVaJMlFzsi6cnjIHFJkGYTbBp7q5JvGVQVCXht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Mwq5PruGzOOEqJ5JzrdFaHV6OZo5+kTW8BZvH9VgLmIKqt6vnL5xsvlnOE6ylKMnKdpD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ZOGacAhY0FeZVo4XnfWdOXnnX3X5Wpm4oSZi8/gqVo8sgaxCmgtEB6TZIgLeZD5bXMG3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HQE7GZMy7EztAIoGhdOHSnAc69IF1MqnPG0NmmN4AZu1V0rHMNkLOnqwiceuK65mSGfF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1duunakG4PZHOdlwfoeAuH1eeg0dPCMzPSvMPUvMOlS0ueK5E9dlyex13K9B6L4CyQ3A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6JTXpPmPo/lnVUny25F0HonNBdawD+Y6zmXf+bd/5zsQuwyuc9X5HoMfsoDvfN/Sw8sF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30raq+M6bi6RVwXT5HY+Yd/530UZ6b5b6g15vyvUVYZ5no3E9Vdhch6BwFG5htRNaF2G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1GLWzcEUXjXJjbOVO3dQRntFilC0GhmAp3QFfQJjMWgls6AFkYhIa0QR0aFwUg7OQ7du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AKQbG2MMO0yL4gDviXIvalwvqZBz+k4DGlG1GbrZm8FJSmDSjIHptcef3fG9xclquypq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DroWy4zac06STlOEgacXB4yYItJA1VlYDZ9lrmZgpdqcHYLPMfT/ACRHO58J4pbdZ0Xv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Vg5OBzR2ffF0N4Z+/wA9ZYz3ySm06yTs4PKMk1dSXhsKxlKdSS6cJQm1YocgbPprwiwv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N/QuzdLOxdVgUOTzCiBozWiJAeHCyY/RBOjzRSNZns5bHOqEiiWih0o2KQ1t10sCc52x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kUPdGonUpDMzrNIuG2efaaZuq4zyMGXXIlys7Uug43M9Bq7HwzdrG1gdxR2faVeYaGBE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LI5nUy+Ss/e57aK9T8z9N8i6osYfM5pM6HmvYNndw2vxzLbcszlicxZgZ3lMe3TH4jWN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fpvmfa+f6gfVZehmdd417J4Zu9mebvc8egY29gdF8f6v5DpZT6JzGkbdA9lXzmhyITU8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2fD4EA8o2fUfNvStr8oHkNyTo9N596ZoivMvTPM7oeyGlksz0DI9E6AXy07EzWxXgaWM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KnFaQEcuzobsrW56gHs14Vx2t0VexmElwyMDN6YjoOTL6ANrK1rq4HD1g29J4L2KsceD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xx9DGowJKLCeVYwGLP1Apxd8ABENMCjQdEd9LhtFPk6oOpyQV1fObtqedg8612Gv5VF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6t3pl23RlNJPFE5M400ohNJ0QTsxq7IhlEVk1KtaVJpxsB/HfYvC0+dNEog1dbn9+K6g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3mqz4+bk7+fuG0kX8/ZNpXzzkz1g7pAknQxoZPP1D2QjpkVGmeVsr66zqpujsskAkLzP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9IrC38nJ4tW3l4+cDM/I2LJYZup0DqzjVOTvCauvoAIcz2bck7koaiJG03hWwkKIzaIN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9ZMPxOhzYmFsKjB0gAus7DExBBnbnF7HQumXO1866FudVPoaMJxdBBqcUfr5np+7fzHf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ZF9j57v9L6XA7vyvN7hOV03O+t8P9M8t9KNIjK9OzRQsvM9aufEL58iI5hDrS9IyOq0q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s2wRPc8X6X1Vx/FHCRNHac4QHp3mnp3E9d87MvV5Y6rku38l6rCJzb+bPY3+R9Upmedb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6XXL5jrrHzVHlkn1/wAi9E6a4DD7/kZB/SfOPXdDnuLuzcVd1A3f2W8K/JjiJtxwnMr1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oIrJxDwa9TXQRQ0sAScSUyyOc0+ZSPxWZsWZ5kA4vQ5CoihEqHhAzOk0B/pqnk3jVJqF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rzgwSlXQBgQw9KR+VKl0Iokotn7nfDzeZ2CI4Ad6VUrKKnSuydaK3uWv5ig/tD9tprGQ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je6bPJopoSii12cbxkgadNyGaTBGq+plDmAubJNZad04Q8B94+fExanrRd0/KdVF9VoA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fPrxAMG2tvN1iK56eDO6u2ud3UqwZ3TGd0DTi+eiicDls9kJb86taOVtC+mdOIvC1Mvp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0uc6TDyrNKbNw88nJ33uuM6S+jYOt5/oOWaK4c9q98IyEkqNKnNW2KKeaSJm9D6GHK7q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dVuunt5w3nOokNr8FVwKbnfFbmvnd1WcF3uHqudJnd3mUF1+SGsJuicZnaFUnHrOh5Pp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d8FzJifnWv0k8Fubfkmx3nbaPJYuBdh7Y3EdH2fhO76y9Gh45C37HX5hQI1gRke+g+Qp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Py/Nh4z3OnxfNBIoc/IzN4nGl9F6L4pR0nsOj5XmW/R/Oyo804ejoSDb6jzci3WCPZnN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k4eDvfYjiCc8bm1x+m69aC86N3fo/OcTmU8fYydCF7aV40XZ6Q/nNMnpwXBiAfnXz5pL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SrA27tCnntc+VBGSraKmBdgGhSsgyNAspoSdhWJgnF51MiVFiM10d9MwBtzFahfSciNU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TWM4FF06CeWLt4NSSXm1TXpWv5+0vOqKvuczUPGRLM1DE+RJNap5rYC2R91pcv0jVlgj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QWuOk7I21y5yGImlKEgrurighVsE4WMKQ9sGNOEtJd2iGX4H7X4inXFJJ+p5np4167Qz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vOM15T+h5DtL8m2yFuvkTm0r5pOzvF07Ak7DTSgnfXWZydY04T6+NXVum0nbPfhTAA8P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WtzPL5ytLcMTN4Y0z8ymzTnnhU9k3EOhmBxLmWJHmUFmmA2tgrJ08qoLxjbvajoWebOD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1LTuZKYpXMSrZ5J2ZtVEnFu6qpRkrXK7pubTLz7NSZ5ferOHj179uQDPnyNjXzCapkwSt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7tHHmiRTrqkKO7l5mRu1V0EtJ8a54Dr11HN19jhXNodVTMjSXR6vBr39LCfP7d/R0eFf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jfLv1ZGj4mHU4/QjQNcjnEHXZKyAt4Tpzr6LldKxAGCOtTH2cxurSibKYl246idmG2xr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dvJGaWVzrHfTJDKqPHbstFm1MqEsSm0yWFAtlnbpzeX1mXkWyxvLo0QtVcZTLOphE5dS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2bEIpttcuTtjfTueQqaUTH0k82BkgDLI0EJ2UsADcjSzANgNmBojb4dTLhr8tyyw2rLS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BZm7QwG6gEPQdLltip3aAqbnoLAUmUzVMKsHmKvFrsw6J6GXbF9As0PTHep4UJr0mfj+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r0HsvHPYaR1lNrU6psHE+XdvjRXMUdbgQxum5zqnXTmilcvXxvN7WPtwl9XgdDp40rq7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pOzvN2dCdnccWdBW6aNSamIx1qdP1c1jRsy6OByekH5/pb+lx9zHt2PNPQ+D0156W1zt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oAgmcWIElcUDezspYRfErdkuHBtQEe0mS+kboud1bw5gsgKCezRhH4hUZzhixd9k+c9O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3W8z20PqV9DJym7c2Jc86MmZXXlUrgiDNViFQ0bY8dLn8i+d60WaBsV6rXJFXnudwxkU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O7JKGMfJ0MUgztG8MJgmiiLK5s1PQOEjzk441nS9eY9uI7VETOWWQrbUVWqc+Ohmdb2h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0XPMa2mD1SZEuPI8fTHGs06Ffm6ayZt1Zo5HRVpmHO3uV3j8imFGzVG51tzdLWmSZGtU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7WoupWDqIo2XAUzp5rMMzjiE+YH7Lneo1dAKzjauEzxbOaF0VOuuFv0NUg6trXG9MKI0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2QYctpgyH13DEbaiGFRu5wxLzWy3iUVHXnqtrQXOG6DEM4TCvQUaNDhM3j/P9s/bg+Vo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O9GqzZup2fl6jhnHA3hOuybnjAyqenli8mB4zQFekeY9IL1Sym1kozpR5OdjanH0yz9g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c6s9UwYrLfzLLOA6fP6/XHI0+fssrlXFZKMninaTzZ3TEmQMkyaZ4JzlVIoxqLI1lKtU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pt3p1o4+jncD3vnzLcvqOcXBnQuF6ru2MZnenVaVnOfXsdFz1z+vbk8666XLkczLM53X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Xoa8XgCbdG1mjrJzXQkZdGT1cYm7cBa4HVTvGpp77hMUYBl17ToEZ+hySPRv1pim411I/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AIdvqK8/PxnoqB7JrNsOF1kwqnP5nZui25OGRsZ9oQspaOzMLpA3A6XORzvSj27udizM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g2ZGvVFU+iLVJcRk3o0WBtyNEadUA9lsNZkwOkjKc5tJycvc5XurozsXUlX15+pgom5t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oClQ66IspI50VaO/GBFi3dA94tco6OZU1rBWUjci2wdNtTwNQaFYRAAulRMuuVRbS9hb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LMiLdpWWtoDVb8xm90LlnyAyVLhaw1IzYAMjRUKgKqHkwkeutOUIWCaUYBZVC0cHUwGs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JVOFtoozWFzO3btHZ+W+meTCi6Sej2Hn04v1bQ4SeHT1g2Bz9LtMjGrvNOz64p2TJKKC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dt+py+u5Wzyfk9fEE2EcXVQKThSDdTzXWdMaZNJnPv5bZs4PV5/bWecgaeZ6k/lKc+rz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QvW5eQu1663kbp+rVeYyK9Jj5vBX6hPyqbXqi8scPUo+Y3LT0CGN0MdvT1Wj8/eH5j6h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ORgtfB0umbV6GgXldZm9A0MnyELmm4uyNsxt/VFCb1PKoYXTYSKOlwtw0Jy9AXBih9Vk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rnNXVaNdbqgitKinnB6VfQygnbGA21dGIHnRfzMrF0QbrEM1CN0E0Bpmq/RIVBj6WULR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XPFZVDW7xyQUz4AvRqia+fhT15heijA/I0nVL5DST2xA9rEEIqQBztqsrJlRTpz9Mvea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WhCz9lTyVVJ+cPRCrKlWAj69ABc2gCwOlt6DIPLjkojnDyxQNvO6KEObI1W/XbHmLgys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LI1no442pmok2jY08s7QoJFENlIe+DZkoS5xY22RTwDUH0TZKUxoQbTbyzXGpbdelV7T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MSejeGJHdpDHmeAE6r2AdjCAzr76wjKqwVlMojk9HNgJ13EdqOWOOA9exr5THMunq5Lf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ZmcFuYoVtJhM8ojUouEixCAtZILHg7HTIJMzidnQLv8Az72PsOky9XO4jgJ25vDpZiF4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XSaSzxdXmHqvFVlwrWN1c9atkKhEOwZXMFKvcKLppO5pMDNNMptTiUkhtJOGx6Fy29ht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l/pvnsyCYCXfPATQgljll10bB/I6fIaE7QMojMEnVjWWRo1tLkOm5VJPfhWNnaMOtdNS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0rA9czJu3zLdTrrHJ0o5mTsDgTO5LHlAdCqUpagwcmkNnGWNs4dkuL3C2x1rVBffg6vP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6ZGjzDiJ41CVw+URadVheVr1RRMs3UwQHNbwXooqvH2x5+5ztdnQ6/Db3KjiqX53XXXX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Z2L1rRqDZzv5c7MLNFAjoiTAkneXmPmicUoPpXQISHNWiDm6FQZoZhfLUg9CwrMNEt6T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HyG51pD4t7Rt8h1Q9jB6SdYOFJ0JPGlZT1Wbm6mVUUaNdq6oOwCQNOhN9DKLylgzhbpE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uwi9cfF7d+ZZ7YUPGsIzruBXPaEZziEKLbwAmTWAt5MQaoiQDxsYGHuHAbiey4564hhA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kcuvntgomXUaEAURkHEmWdV0MTTBE3sR88XUnhZOq5NShIJPFBa9VrGdISToLPbfK/Y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ObWXjeJm7GbpHQ7OVu83YbGeCG3y92eLh7I2dfI8k4NJODMpBXKVaGhfWE7KZBa1bsky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B+t4d90aZunZAM3j+m4znZ+cQrztgOSKsWIlBNwm9EyjUTzxE3mKavtBMHbxVuZqZ7RQ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L6GC1MvUz0gb7c3eurhVZymKeSXpWVdpiROnRma2Nc4LpA9sna+Zo8y1IZGjxbBZZhfZG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odM3VvXkXDFZ8Ru54WxlpzWb1NvWBW5eHS6wvz/Sc9eNoh8N034VnRF4YpG60z+WrV6A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GiSaVhTH02WOFK6bQ4br+Zqq7JRqALluiu/yLQlO3EKOS2aMgp1NFUQxQ9J+hCnYnQtc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gMnmY2qE7WnMfl8aKCNq9BdBynUYuLU+YbqXWWc7bC6krnqMKnMkjRAX7mRk7czYAalo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HotwcVxxnbY3hbeGZotfO0I4VjTqD9AMuniZnSSzi8DTjrw91hFTYFIaQPOuYVzhIGV0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BCFrhTQW4A1aVYcnz+kBfZJpI3pvrpM9QcS0tMdMM+RoY43QLNUEfnBIU4gjmbCRX5jJ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ZApNJqaTgpNIOs9J5frk7OR6iAeayOByoADaCpS6jleow68rjy4642EZk5Mi6i/fGaaQ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urrCxnZFNz0AXCFjIzhMTuzgoySet6H5X6dLM5/t+F3jAyo381wvGtmoA2u0UB02fzZk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vpFUbrVWQQq5Oyx4V8cXQMDazayCN2EdqiQZPfc2+WnVgyx+KWzjBO6jRajLFUNSRpZ1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lVxSvHYAfc4kQsjT18G1TPK6DLa1juRszOoK4jfwoxEBzQAhml1vh9Ezm+iOmtzM7INV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hk7GO63QMkhKDFD1J+vkaHMw9y67lGx5cvs93pOR7bE5IbqMPpaqWfubdnL2hqBZwtnS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tlM47HOKtoYZMB6inLl6UZNCbR5+keqThb2cvDNOK4ojezfQWDpAU9K2un5O/lZ45NoZ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zGcNrOhRg9P0AmoNXmdhTnV8c7NQT0gB9KvXXXw9rEhjaeTqaQQqHwL8uobqr02MI9wS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bYTZZWmCUXqBKiCCZCUhpOCUEU9YSolgt82aGVXqQztHMSNiUO1SYIea3KEQpaNg20qE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8oVY5uscXNSnGuSDukJ4OE51SZa8JCecJh630eDtS54Wzx6eW7PnT3VGhnHwEnXjBrh9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NdVb042unGzugSTgwhdQCl52gh67a2QsUUPbTc07pAmZIq9A882Bey8vzDb444+plF3R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irWzei5zLKslgYddS61RrZG4USPpBcsMGcRRknh6qZWIVuZFBmLGTO1cXoti6zOFwfWU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N2mbEvD2LqWq3uRLXt559diXT3zq8dBYG/HujlzaTdgkvSzOVYpF62WmJ1uH52oGvj6n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8UY7W6XlUnjknaWWfzSuS79Z3z2D0XL9bumLPWdbKhahdbi3c89CR5/2fIQ5nucKnDXx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StrK0fO3buXs8O6PQVIegNsc6rJxeg50TZkGYVibR2ftL85v2bVkH85qh1uTgjZLpD+F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+NzN3L9umqv6NLDn2uDyvH67n7dR87dLzXAx6Tn+l16Q++p1CsnT8t5vRDlXOVnH3avB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1oOV87rYBvXBWljHYplWYVu2yj6zi0YgSq7QqLomy5oxCURr0W0WsFKlYDUExCiNoAE8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Ml+jHO0s1LVGLAdzNDOG491ASeVoWglAiSiQFQKsJWgAW1oc1tgrjyXrsfKnZwd4yZNJ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5wyOXs6bntzn3mLOUdMUcEUgumdzOEw/T8ekHia/OZ2HZCfRjc7ON0zhJJBGFsAyzAiE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JWQmySdgjVdUkNo37dnP6mA0T1XH9oJ3c/NENHzuiyA7KVXczrSgEVmRHtFZAttUKNXB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+h0AMXnfS5gM2hzcrW3Q1lY4EW1Vp6/O3Kzouaz79A/J0Blag7WESKx5DLR0GwXzRmB0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B02txHJGGv1TCvP6DIcG1sXmFZse1dRnyhlpbjX4fUtZYOu5REB0t/Q5PoOJy899Fo664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joLMVnc70cdDmNuqvY06zQOd6eiGRg+c380rQM5zowCq7CCYXCGbOZ1x2hHL0eeHTMo0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ll6HMQ+iXNaFmYZOPUuduFl0s/c5/d55bRuysHeLqCl89Z0wG8Z+iBGTdhg62L1RHmqx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3t6FikfWxdLmXQCAafG650haUFdsW3OfETI1doxeb2PVIx9ODeOyB+FdVMeftOSrmFFk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JIJRlYFDXIGsiwRqNHCkEigB+G6zkr3KKFJO583SzUtfPPAel5YxI601gImCAaELApnM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TKHySADijbGT407SBnZwmkhPdSdN+iYHRZ3P2bPNaOa8GdnvOwgVBpl4hSelSPY5G8w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qV8oocnhIJPFweq2sMkkcsVr1odkE4NfVaDpIUaZ7MvehVVGvLx7fnevkK2Odo6MJ51o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Nc/dOzV2RPAkoZaLWb3HJ9By0sWvRc47MH00bEa5uuGrlgXq5B0IPWAUhhlgmKfRiIO3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ddZ9xMShK9cFsewipTYftm+eoAn38rEsIwrVDDD9rM6bB7HhXNi9CAMADfH6WLZUVRzh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29mY2oYDzurS5x9Zp0cddD2SuTkl12hzmjw0Jr406NvndoCVm7Ag3TOhHPm3XXTCzWyd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Mu7D16HEaybEuhwbieS+a6bmtjqmBXMdTmCj4lmwbpY1yNRUAJ7pfHm5mplTloShZJPVG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nJtYto2elpcN8/l9hy+qsw+ji55vYwLellb/ACermbtLNixzcUSl01/N7mLNxtrLl8uc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dkrZ9The1YX1tcEoxsCuxrArrugChZWEWrtCVVooJnmHM8xs42nSSWHoLroAJoRpBGhP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cEwys8JqyKKxbIuayqDAtptykic7R03zcq54D41JpExdpCmzoEWH1U6apwlGO8XTVgy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gDqp0hx2Edn6xJ3ratScHeMgkkmPoAbmV8WXCdzJnZiaTAxAt4rGhIBtXG2t46Pm+pxs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z8jYpO2yAwuszvK6cQuNHm9L1Nc2aJfQkNqZBot4K6vlIhTD3Gm1elPRGdPXzzxs0Hv5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cWfmka+som1+ScDN3Dt1yel1IM1yhGsNsCaeqHzLE1LIj0RBq8A67Do1nqJgk4PIpmP2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s18ooPq+KP1N6qmvms3FyOi1i7Qx7MFvUm5nLVXD+lcf6SyqZ19hFTrBbuFtwTUN7lWn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6TI3jI0AOyq+drx+g0B+g58vmR8CdLifPV6Md1iv0DM4vf0sDZjh6ed0SJ13KaCBwNLG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YyurjcbpoQ8GAlH73LkTPUh1Q53m9DnXMC2FPJB9NynT87tCiFNV3453Uqua2MvqUiT4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b2Q6gTSCNd61wGhwmTLGbrWpK2yH0jIf1Heo1AZWCwGuI4XSawINYgd2YJ12RCNF9gBw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p3OWCctaqL6APFIHNCrIWDsti4DUtciYxOc1dC2sSMpmMbDkOeds7vIbRrscxpUEZ8md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4Lv+O7qLGYoSVGFsFUXRoUxPqAeRNwDFV2i8/wALXwtZLjC1qx2kDOnB0mC/oMvU5ejk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uZskELYOF+3kGp52nzHU+nyasXs9TzQ4l1AGZUUOrmul5vyuyNbV+R2MVKA66CR2VkVT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uptWmkm6Eq2yb1qZzkEvfJuS2crzwXSppbs0cI+SJD3RNdVgSZfM6AfXJdMM6woXpMOa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1XR3Wsh4V1Td3gncSHA6QdVjc91Y/WDaHMdZK5qnpub3t9LK6ZLlbY37o4oPU5UuV7CU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RgvbBZPg7pj9z9CyuYt5Z6sHINS6fMBlmxe45bpGuMN3cO7EqKy9kVdi2DOkBezW2eb6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eczT0VHcC43YYFLPqHE7GPJrNnG2stU5mbBKQ99DW7kl2QGg11pDaFOinpm5m/5s15nQ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HaLqmYHP4nScz2LoBp7aWDk7mi6yq79GJGxOnATLYkbOubNFn2kb9yOK23e7uqljoZ1G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ggZjKwjTamCFQcLGVIWM9YWc10fFO8eNivuB0sTeTHrSKJrtrNCbaiR2CkAAxVBIDj3j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QjkjQWO+KBYhCZsA5lzTJ5xsquFJPANzr+V14rYCDkkdIa9UO5FadhWVINGWRINCkaAc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Xax7KphJJA6aQadyjzbY4pA2+Uq7IUnhOsLmscKYXihR1XL9Z6fIfcPb6XnKuytocii5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thTKjxu7SbOmi6l3B7qYJWK6wdQBtDcWaix4yKC08CGS1iOfMk1DMmvI6ISlTQRwh9g+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LU5+fqB283RyKuitHZ5vWzroczR8+5Xu9byPTPPAt0uYt9VVkdfzgkb5YAENLnNnSfWL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Ob2PO7gnX8vvZo4e4fhNceNeQVz+ytGCPq0b15ofAX3DZDK0MY5DaFjqae1zXR8rytkc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AXd43TWFrgHiwq9/D2vTqIER0OtyJfnRr6GUBmdZiYm+Pl9k3M6p50Hc3eh8RDpsHaqq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kZik5lBRl6OgDu8xn6NdOa2RcfXzCrRtPnBx54+j1sk0DULuy93RYUwszR9Sbgl5LQy7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JnuV6AGvkm2+0RL9joe2UNndWoySE0k4J2iNJmCyu1xQhfBmDxHd8De9wOhzh0N0/M9I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saFEV2BSJYwE1Xig4l6U2UX4xnXJKvMau2LkW4e9N7K7QeMoCa6q4J1W1B05NM0KLOEy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a165TTqkzoeFlweYUlibZlWRkFSuQTULAiQPoDsH0QcqBEMB0i2EoMlFILpRcEGWCF3V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r09vFZXOqlC2EgbmOn5zz+wWyFXid8meSLR1FuL2VCttHJTg9lYQFviys5SSrqKskFrI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kUYmVbZ/ObWbq5fr+L6VvdLgaHFOiqbOcC4/t792FmbpuN+Zt3vB+kdT0PmyxXb084dm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y+Tbeu4He3hdJWThbLZyaBfQfRY4rh0Z/EaGC0NfnN/GTp4ZnMbdGFk6VoEZOx1Vi41r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HOrmzCty8/bwec6ETPP5Q+NLjyj1ldCV8BEiSMebLy7swvezOjG4p5iizN9StXazd3li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ag/mduzY5jT6e5GFxPqHG6rALFK7ajYtWCJgt+BKKplaG/z3S8ZCgrDzeiHrZW5ykZUe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6XOawuICbiGbrbqGWTPhmEqdvKg61HYiXU/RpQnecZqQMmQM8WQnZwkzuOEnQJ1IJDlJ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0fC28oUuhw90sC2q42lKNxZUbBB0kDkBW0kiFjikDCNJ+a7O1YqEqgHvptTnbXYJQnAJ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0jJkPXageq2sdVtcwtvDZG4mlF0Z2zzguSa+OsWWU2BKVaHYqZBLpOc7aQ3n+thlfmgX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ajOm8Lq7awQ9mpSF6HC3vc860wF9uayowKlOEk5jz3VYXn92BfQR4noVK6lKu+qbLayI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UQhK9q2m6CIaOXdFbAZtGSybYLZH5yHb1ev8/wCvwqfNbVWRga1Juk2D2YcHT14JjNGv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mtCDxVLe5nueeSNHSF8Rczm9RlehJxPIFFdFx+6Lqc+2/h9dWtQEzQLy9qZXR8lZganT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Mb1LmzID9TGr18zS+gawnCcOPTUy8WRkKQUungpF3sMrkofO34uqRzZ4yELRDoXTSEs5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c3R6G0ceP2Mqcb8TS4pwo6OP2Xr62Bt8sFUkRxeDscmN10D0GJ125sY26J5qBB2+e2Mz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sbBdaQHfxkxa7dDn7tdtkGN0FebyCTLafPhb09Xxx91XQt7m+gz4dGmNRrVVgZtHprQk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pkDqMglFQCyylwvbPGZq1ZlLXJCzJfpD4moG5bax9d0JOM1qxQhpVwBAgW1ydBVBEQGy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xJOhRHvqCqcLEWWQsG1c4NXWwkFOlnbKNJmSHnCQJ1WFkKy0w0bUEjwKka2DstNedWRh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RYEZTcLu8x+0iss+d0PB8z9a8m0mMb6qQ99FiClGpkSQr+jM/ewtz2PPvoNH0weubXLP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N7+bsanyO+1V2yoytQSokmWTGulSHKpbrVkhXtSyU72KlDS0MFXDTztJlNb9FD0biAvL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GpZrCB5bW6er89A7zhu2RGertUJRLbhFrygrSKxldbxOrzToTydGVU+1h2K2JAs3C3Ja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eL0GavIDP5joSOTC432vI2j9BMPpub0JDFg6BhOfohqEBQ5WHph6tILfzASN3J2huTTH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HiSVnnLZ7WTzZ4dZytXQCtPojxRz09TE7a1ph72RzXO9vXqDIa9I8jnRUV4t7+hRljay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dfzapsaym3V3jkWj6UXmq8Z7QhsXmNjJ1MNmkdlWKdGnOMRdm7snXNj68ehc6exWthjaG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0aSRDukCSQ3SQkkgeKQQz0mqUlUtlJF4haR6nPkpOBtRJlEEp2WgkUPWkA+mkTGCQsJk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QMQkjKtSC2xIIskwiCQLoEkyYpJPJIGdIK3SAkpKbz3ScOeknwoaVK10mX1pDeSQegba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dpaROlKkPJJK50gF2Eumb9RL2fO0UkZCOlrFNiVQ+2l5foeejpeN2toJTMKEnVbJU0Qk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JBbclCvqSmqWSs0NhLmQpKWS6ApLyaprSZCpLU0eVS53z1CX0cC3Ja2iUpWjkpZFlKW9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0k9mhJjQSU4iS3rP1EqqolKdM8lIi49LnmUkgtNS5Zx3S6HAdJ2RqJJ07qUw4qWJDFS6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SUBJTJ/Rpc2eZspYzZlJZPRGSmsUNL09NLQSbxcRLdsWk5I1Upvm7EniZSkqpSTZBCSM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7CS51RnJWaOyljDEpJYmwlrebNJMTNS6LR6Wlf/EADUQAAIBBAECBQQBBAMAAwEAAw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BSEQFCIxMiAjM0EwBiQ0QhVAQyU1UEQWRWD/2gAIAQEAAQUC/wD3G70DkGo8iSZ9D1o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OqXsjcc2OeCa/Pk4LYz3KnS16lIIo533k1OlvC0zzYWS07PJGAwRqz3t7flkEgtnZuQM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hV/EYbuV9quG3azOJGzukU0FvcMuyAmuma8ljGUluB3MeDHL9ly3l4wrILZGULJGbf0w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5KxAapeLtXLGwc608igXNwJQp7ciKv8A+5hGqYm2pW2XbSa6l9PUfu9MtBxu8epuyXnt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eBOC08wUefYq8fa+1DwyBbLYag4ZfXTfBTtT76R91gkaJ7opz8LEahDO4ntUU7zrqLdf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W8C1ZxrJTI1tdp2N7NwBGC0SzlF3W3/HUtAHX/8AZVu9m+8Yl/vR3H/6akMJJFjF1eOt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9xcIYpJFyhxxYP8A+5uKe4j2EiNH09jBP1CY+cZOUx4qJ9On9QA2RtqsCPLsf/in5Xrp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ZoaJIe40t7fwjf0ElXjfRiaDDDbXTJ2oo5J7FGxQGInRpadRxdMfiu4rXMtoxjmUGC9u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EiaieNYQpjXDouBRHb9UT2//AFWOpuMiK8bin6dPx3d6eO+Py/8A0I35Xnn0Y3WI1mEd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GAoiVXrbNEESS7ExdlOc/wD7e2KdxT6u17cLHUK862iniWXVYtbgupUKhqzA8tDjyBuB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j/8AkL+UbIW3lVlTwBzZyeqD3VXZgw4XjuDbyHbDSbE8dJ3NwBtP+A94NQJYXE909sXM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sAFneAdrlMPjv4tR9jIEqB+9DuP/AMIdxXtWcAeBP8MsnGz91t2zVwu/TSx5OqyckEF2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47Ci4UGbK7Mpklp5IUiY+qdmY6GNWCRJF8mPqcl2V3aKaDWb/wDbanfU3kvplRQ1t6nt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TyF6sj6002Z0WK1K+atLhITDlSVJqK29E788p8Ih6YW9MS6uRg69zmKuZtcoawuyxiMd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3JMlgCLWXMU8uPLmZUX7lw1hbCE4zWNgvx8HzrDMGr4NcjuJGQ7ZWNgWVs0fagfV/H/t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X4e1SHaQeo0zaiJiw2+s1IouIYLl2SSQcds6yXc6FHLcnStmqzbWlOV//IlfQJP9u3m5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Fq7kNxLFFxxSwMWljHNKwEPKTGkMomjjESQgct1pJA8CiKNHNG3mL3Nssaf/ALczpEBJ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rfWC1t+8Bj1e1VtuxqOTWAzOIo8OOlSKspIV/Tx2cfI/UfxLJxpVzDwCFvXGcFvxg7Ae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D23zR9dzCMyiTY20J8/bZ4r98G+k0q1tpJxJZRGG2+K+3iCrj1JVxDvUbc0XeeAfeqCf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3Ecgelxsx/ulOVQ5H1t3WCUSxlv749gPY/y59QObq4OIYO9E5mEhIUBRcSaCccss1ztc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9pPhHOueqbW/ULUJeW0STQ3dxIXqOIY5REHlJrp7Age3/wCNcvOJHkfbl5DyFUgkWOMM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e2ljRpGaWaX+/nMfl3Qcx1kNGSMJApWpZtahGFtRGy6xSp/+17jRXa7m+4Yo6jkBq4Q8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x28xiPPnI2+37VusivGs1W4EMXSQQbgi5uH7JYcaVISzw4r/AFU7LkOQGUr8s4K+p3xD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VdZtfs2jclQycclxLhFSG8po48KvYdj9EsCyFGkQyNxiY6GaTRr37FwxWK6YmOkuA9ta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spSdO08L6Xe2JZjiL6oPRdM2esPSHIPtn+IN6R8YH72Z2m6mxWCd+ImZvLWa5uLmYQR2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dpioo2mp5MGJcDxBpjxSzJwXOpdbC6NtP1N1ncyNySDUXMRMlshuOn9Hc52/7+3pi9Ss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onAM0ZqSXem10Z9a59KglyXmeaYk8PKur6qp9CdEVeO/YXLKhUwuUkjZC9yBFRED0jLS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/wDYQ5BGatn3jvJTbqe1xeyMxsbb1gDyY9bsM3kxaUPtyRDZz28ICFkjytDU0fyTLwos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x/6wYYeyYo1G+1Hu0uqiT7hHagmK4Qtt9l4rM6JMA1xFEbsWCcUU6IYytD28cjwdQw3a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up4bfM1t+S1jJt7glQVm8wt3cc9l5xvKX82t1LgyTNt0+Y4Bb730dQY29/BJt1Md3gmF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0o+t31XP9vIcQK+tdK7pe5a7ml5Ef7Mlsgt7SSc3t3Iiy3V5N5q5sYuWSaUgoirW7SUo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q0d3Bfb7IzBpnjdOwM+qHvFUikJ01hDczw8HUsYZew/7ZOKEi1LkI0rcaueZ7h+SEjWr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BqSQ8uM1s1NosMgVKecKGJZkjaQRQSNSIeMEq23f0yI4KgvvFcjQhiQqlqixav8A/qFg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/wBuP0zuxCEYnuh5hYXIQRjgCFqWfFpbxeqTKsoBqdNZIB9opHlqPxt3xIRhch5JDzVh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D2WGlwV7issDA1J3pgom46dzxLqJXuSJbSE8J2ee3JkjgVRJaHaN5P7tKz3B8dVrAruK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STZTc+nbhnbWG5nhwEcqS3ZwaSX0NJvFBNv0iT0xTH7Vo/I6/Hx6zHvZWB/vLudoETK1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t4+NPp/ZOATmzRv7a6P2rlz5iwYRWsMxkFhjltW57rqF6buWCUWttdTmOzs4i7f4sZZL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elljpWzTAMsblHuNunXnU2huLaJihlmjKNJtXAJoW32IwIlOsD+asR3H/cz3uZho7HJj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GvNVJJmaWRTTntmIxI6Rut1m4E2lC4tiJU5JRbx8cKGGlkUlLc3CaJGlwpVfMHWG7RIC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P/6ZrKzLbSsJZftSxrrE0nl5R8YCI3kZILhO63IDRxyYCLtAMLDfy6W+v2pv7g9P9Jun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7yNlh6GVdgR/bT5AxSNoEOrIFMCkiosSiOBneImowFmmbkZH1qK2Mw4eQx5kDNvCkZjt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xy73w+1HbzmSvjWaJ1BIA5DUjbSTFqkhknaSEBvLOwS1bJjkWGVMwz4E6mnYtIBnw6Q2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0tOSBVnROcqysGNSqGi6b2vpJWaVcYjRFtbeFoSp7JLykHJ8B8j+S6OttJJiyWb0zPvI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+jpSyadO5G1ePWe5fku5tpatJTDRODYPGj8k92CY1VXeeGJtqRyLi7X0XaCe0sbhYrlyq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UQFSx0jj2iW35I+noFT/ALbuFoTREXUu8gkEI39bT4XbaEtpQlwHOKCsVhtZeROn7zXE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3eGN09PknVQ8SpLKKBqwRZit75RN2MgYYzivevcnFEVmkQsv/wCkfZi6iT1LcjntzMz2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aWl6Y4pG0uXjjfpjlVAO0MhLS22NYJdbmXBuveCTKRpmGzlBV6x2jtmNluWt0G9vbSDW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ura5r/eM/aiUM4zHM7A0da14wnokWXUqFQzMjtbyEXTx6JbTB7e6fFWM3Da9GzJcdYm1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STiCGCVnZe5lkD0hAkjlzTiQ0kSxNyDMEoaVpsSvMzRT+qQjFCs0wq2k4LjbSG3m/wDi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4xcRgQcT1kirk4gOIp3LNF0y35rmIrOs0wluXnN2ybFY2XA70e0mf7iQ4bqT4sX/AMZW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mNbuTc3J9PT4dJLe3IkAQIpizzQLQZHlBC1JdSTwqh0igkkeIIlXv44pFnDukZnA2Lel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vHGL62t4yaihCsi6j/tbLsIwtvL3lyCbheIxlpLjy0iUPtVMoVpXK0XkEXRrmOKAPCVa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du3HK8zzHzG9XHJOJFZGe2ljppQy25appE3FKcVI5Zo03qO1XyS8efkYvf2r2/8A0pJk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HIS4VspHI6NZzyANUkyE3ZK1BKRbKPRe4aFphLbRdpJ4W5+oS8E1x2tm7Mzh4ZGMslE5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tZz8NzcIBPbkmO8jUosjVImozgReyY87ODUUW8caxsJiixhwXeDep3Vg8mkhkKdRdhUT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ijpXQ1EUE8zTXErcaRTiWmuSxX7dPdFnADySlTSDhjftNfjC9kKNpcSthoF+zLHhoUMk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gKnG0aHYQ58j01iIIIsxPAhtpLCBxxPFI9xOkBJ2HvDIUTzPF03kMht3kaojAGO4FvIp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OpPXVJlMhcL0/sCZ+3IQtyU4ScSllNROzSTRtG2pinUaXFymslmO0jExWwMJJIdZ0JRn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i4t4xBd3BnM8IQ2+tWsEcd15HR7WG4tJwMn/ALXYUWjDXU4LLdsSxQPl8r66zil2LW8K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jln5IVYqYdnltltxN1bSWFSAbdmen+3XmZMSTOYpL24es0JPtnwNGtuzNtXt4TEbZrNY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FSyJiLCm6XldpXUJOJoztHIkhEaYM82ZJNdVIKsrshMYKQS4nyyzdS7tdDS1J7oC3TOP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ynRziORMSJIvrDnIg9LjsVIFt3MHruCA1CJHt7WNzLIqbW3dsPlDEEWJ3XIae6DRydxH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GFrD2MjMtBjxW8satzvdSvOluJgYBYBpJbkHEpPBcjd8hVliALjYxw7W8KY6OZWtDJl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JPS8v2zG48lZN3tj9vkGmvIY8BeqJG0RUhz84lUi47dJRaV1t7eH0mXdGlcQ3hfbpaTN5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XlmvJuzHCnsACaVBqSFk6RGHJQK18Mm6VZ7CYHLZdYxiUR6x/uNOUr62jwKsnDN1QgCe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ZIQGc2kb3AtpGaJ49v8AuTxbhULLfxRCSSULEGVm+MSkLIJywWQ6SZqKee3hu1WVlXLk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yAqvcv6at1aQntTttROaxigcg++fBgck5CkKFouWqT3LelXDDGKzWKz/APmt7HjxJbSG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AjjctROT34091NSeqSVdRFIYmeQCESE0z7ydWfKSk1HKUS6ObIZr3Io+4Pa2bBlEkMtt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8wu6s0McaxGJJoouWaQeVpdmdzs8N2vDlgTI0bdOdJob37dxdNy3G328hoV7HBLdlAbJ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q3WWaZ4+Mm7SG1W92kj3VXdi0AEj9TBilSLlSFdLO5crDYxI0qxq8g+4l6wJaJkW8yjA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IjYPcJ6Y07L1bBWb1ksuFYASkHo6kmo1kkNu6yM7r5HqM3IIJm4SnriX7KDDofvtgBAT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3Shh3QnqF8pMPS/u2JAZU+Vv8pMB5smpHIVJdKNxusH91UiHqFTYFDlki6frV1ZLKsUG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B/3OouFkubhnlmbmq2VUq5lL1nNW83DPMBe3siHBYsAi6y/bhBJpLVavYDHHKvdCfBoo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Vkk/JREzPIjRv7KO9ZpzmQ10lfVcBVHvTQit3ipWVx3Fe9YxWf8A8zApmgQySZoMqSmF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IwVjlaB7uWAJ7Zoey+qp/wC6knP91FqZ5j/Y57D4UtAlaiTap35LOwOqbfbkP3fWsRLE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x8wQwluu80GpVCGWSNspK6RvmVzJ65Ew++DN2EcvabDUnauT7LNmo05HWV7UOxYirbkN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libEnUvuv05PRLDIbSNeeBpT/wAd1MaWfUl0giyTcNL5i5XIVXiitJNI7d3aKz/yH28s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0hiD08bLU3/0YGAHPHE/lnuu8T4/4wsFvd1t7Gww52O57yAZpnybT1Mu08EmfMQLoeqo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N3iqX03svYe0cx/u7kg1jeGAcLeRQAdMYkNNG2GlILW76213BZStZSqqSx28Jg/7t3O0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0x5QAakJkIhjazu+nm2QMFOFto9RXNl5ZVcQMqDpUkEbdW6grs77KDhVxxSGQw0cU3bw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7v6Wp8UpwTA5HAhtbbZbWS1Zzb27jxe3FcjxUrLIO4rsa7ih/wDkvtjjzShQt0ftSxff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3aN9I2bBZ6B7/o5xS5Bh7N0yT+8t2zPcR8T3w1twMW8cQe1UV7UgyC+9dRbW4tWYkIw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8StUyMasYZIre6wke4EGARcReXCyMKC5BcE+pB6ZTcuOQemKGQIWUKT6oJcpHkETwlJA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08kCSJdXBVUnmkeIQRWPeeW3CrEhEfUZuNDF5XppiQQSTb3EsjTA2us7z63l27JBASY2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pU3Hqtz+Xrfe4nRY6ZNq2OZW/wDhUMkFWz6S3CnSOZJItm1k737v2t345X99hWPTFHyV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Z10GwaPrEe1dOj0jwAOoKROiKUVeSKWYmn2RreQtJbccMUSrV3cFqvZeV7aMOfKBWige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Nxs1Yegf+y8mpln4Y72+LlJiA3y1oJRHp81N5aea5KE4p0IUivYsPRnFe9Yr9lAKUgUW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chaxQNH3hie4b/jsxxx6xcqh5n1KS7VMzVjFBvF4Fzu8dDVx3FdjXcf/AJU2Qp1lSQcb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cvKS1HwBr2JNMMUO1BiQrlRF2Ms29dRIaAvoOXjn/wBrz/JUHAIF1eeqW1bvDOdEDy0k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sTSSyXe+34bmNNJupxZtRGUEDMKYgTSsVCPIrGZ3pTlW97CDzLcoeRY/t2y8ojYPJKhW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GrZhy2kksbzNyQ9PQFb7HNbp2VeXqPUM6m3SJeMzdQ6Rb738/oNlAZavYtmjkq9X71rI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0MrPV0eW/Fv5m0IOdDU7/wBpHJySRxrBUkqXLRjeCGKIVcTbvSioPU2glq6jPPC7rXTp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mJJ+IXsvLHb065FxDySxrmM58u5wiNhcB2kZdWlchg2B8dW1hveSNSYZB8o5KDKaCpkD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cPdVM+z5zXB/bXCcLIp00XMFrzPPM8tf7bFqI5JY4uQkMK/dKaQFpZc7YxXvRoCgta0F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drNg43onUJcIZLtMyyMz0XUMpz4EZrBFBvFoRnkaOhh69qxmvb/8Q1vJlnYVy7UzulLc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pTSpkSejGVx4w6s+KHsBWMU1ex37TyZCnJBzIvc45HYjEqaDXKQScdQRLUSfbt5iGtPV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YgL/AH40Z3e2fmt4waWLUr2ri2inRlq3h9GDzW9k0096scVQ27qZwi1cw+WjiBapFGp/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dREtosTQ7DhsxdSVLFFkCPFumgu1LvdemS1zb2fR49LDrFziPo6/2z3O8UYq+X1wilOw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bWMZdzDHIbZ9SVDij6xaJx1IXZ5IyZiMVe6xnNYzX6gXEHT22aTE4AKSWEWbpFp4jJa6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lVTlTmmxm6XiltU+9eKY56kZDSQOwm4t2xhDhYpSicIq3RZRFCylDms0mGoDFD/r3F2I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ftXbhs3SOe4kD3TSSRxpfNAiLyHUzyYNdOjElzEDyxRTMtxHDHbOorslcX2hkMZc02XJ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rvVvE8xjsliTetQ81zOFWMb2qu0CzytplakR5WiCRScZWhJ3oiu4oNnxaEZ3ZK7Gs1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6knAovcPPdHSK22LIu9dRjbaCBYr5YvsyCrhWjeXsTX7J5JpKniVFRd6T7gNMcj3pF3m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gxyHGjZ0JZwPx2y4kkCtUzHCqsRD4q6dmZMxR/qPMcbOkjRlYen3sRYQuJVMbFlklgqV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dzVuvDb9Pt+eeWRbeCBmkaJm6lLFFFFaynLRw7zqyeeX1RxSZqEFhG5NQRaqiMp2lpcm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MvEhW3sr8MjMvlOjyRCOzt4cWl//AJd0eO5TuYdgeXzstgP7aCdYBduTcttSsVqOR8CU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Z5FxNjJ7gxrlWY1Z/blmWp1LLBLx3FuO04McIOJFbWYSayGSN1g/Ffw/29gVdup2omjH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3PuU71G2TlopIR97UFZLXIDHYLsqkj6C4EhcA8o8GfA/lJwLy90VZOSt2UsMnQkqFeQt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WrYRXEzrJtBZuY7m2WzhdVdZZ5GrzAapWU1hd7jhkW4CsEOaf31pYualJVkXd0seJLfU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XNSTF28w8LedNSzDQbSxO0myIJgsgaiARoyUsgzRWu60Dnx4++xWh7ZrFZ/73erhii3Z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4YebChKsRvIh5LmRCttKAtzcBkeX1HiM0bjuyFV/ZX7fVJdo0X+0tERYB3qSHSKWLWCx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jH2/94kRlEDO0anjQBKnhVY4QtSgyVOdqZCtcYNQDnmbMcbbCpcx2aSiO4mTgvIMXMN3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rEqx4q5lEHS1CWfSUkkubi508qttxtHLDaMoJeZFg6w3cwH0xptJF2t548Mi0o1qEhl8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LMy+c611Bg951HIjvo+CylTbqd5NvcWXrOSs0a0806PdMLZiAQT3woiQvIpOtFhtEwU5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4Ir/ANJmJWF1drTjWdrfSrlwVYl52XFK+qWbDXnWhbvKY4wkt4CbQ4BFOMV7IoqVcVlJ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FCNo1OtXCESQOpAIIHalP3VmAp7kr1NXAnkmMdlti2nvg1LMryA5/jY4V7uWWryZjW3d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6nvpbiLBEF1MJzMjSPDdcbRdVC0EgSza7hieeYy2EZEtMQJMjKI0skyHCFmadQifAg7U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tJDCsbHKxfcYHFTDA+dTxRQkauVjzTaqNzrsoqMyJI0INbPHSuGogMNGSlkGaK1krQOf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wRWKz/3J2CJI0rRXKsxs7Pcy5qdSaU7WNtIY1ulyIystXD6VfgPHJ3qyfjHuJsvaEbVj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y3jIsVqeHL3DHyZJVrddoAAzuutW8fotEErWMulzNFizUFYTOeKUAU51WxGWlLSSLE91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WO94EhgdVmtZovt28nBc9pheDha+jRlDctldty2168txSxKz3syW5tpLgjoUJkFzrjqD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IxGrA1bw5ji1kEaavnemWg3g3tTeiPo9tpOV570xeZ6z1qXNw0ubyaI62WNZ/TW3eSXk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qRHDI6xcjOsspIjpR6p/TWYwC4mXcSUoMkpQJL1PC3evot4Gt3YdpY8W8EPFBMpeaCMs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wdQFlDvKcQNqJm+TdyfCxMTykG2uLeWM3YteJmPpTAM0gRteN7h2tpLi62tbe65GSdnZ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aXey6u5C3BG0UpgaGQcA9I/h6hOYoru9NzBd8e/uJBho/wAb5ZFjHl7kwNALBls+O2hh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4FuLgzExtQ12Zc0qU7DDJ6WNQwyOz2vpW2GIOnM7GwZHg+zRkxXL6AzICFjS4nZp5JNn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HBC7tUzo1LmieysG8GgFbvHSuGplDDRkpZATRSskVnPi1uM8rR0pyPeu9D/tFcsfaNOW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02kiKIIbaNRcGL7FlMTXUDmJcmG4WSW0tgCJYmidHz0wpwy9SiVJunZluLn0CMyR29ou1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e5ihha5EzNbzaaajWyttrS2RiJ4lCGPNnbQ5j6haAKsrJRAzsKbtVs9W83386mI6y9Tu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8MQawk4av5Wari4VrKO8PlbmQvG7jdpBFNH3LOSq38VrEG0azt5DeXskbX908cZtbXZO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btVxtGNgVuDvIk/2j9ugwNe4h+3HAPLxdKX0XvcWKrK10f7e1BFs3rikGkMw9W7rU8nm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BKgABCaR/W/qV/dFJqEKWjXjWZhU+bhbRRNbN3iT1Jdxb200a8tvEfMpF/a3EH9xHyCV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wXMYSRu9Z8Pd4pOCYjkeJMNaXG1K6MvVJOIzXE6SG5MMd/8Ad6crtUNxxiGXR27iV+Rw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yGa+HVFMqXW6xSJSlj9Z9rnkiluUe3tH7SSnDneR0WZLZTGYzMhj02q3n8rCshYenMUD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ZQrlm7VGzb6kLjYSRaQ2yau7whtshTJRcrNyK1emNDJ6V95feabdH7Ly92IeOb5xRB6n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MmuzHZlpWDeDwCuR46Vw1MoYautLICaKVkih38WtxnkZKVsjsa7ih3/7M+2gQIl2PTpx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6BeIBYxw89Q/ftOF1t4yJOm9PhDmSES3ndTNEa6gg36XCY5r2Ib3DCKHvDK96ZntF4qj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Io4eUdMnfazOKnZfOc44WvIVXzBq7Tal7NrgSUBgKmXdhrjDnvBbjaO0l1eTKUKbCqUL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chAeyNrUZOagljDTXrznmVZbfpTKGs2ihe0SO28qCtwk2Ly6ArbHTDmNJ7ww3sL8kSMY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0ibxzei16nBixsmCWs6/2TvrdoA9lOPTviPiZQsMqvIvr76OwNSZLP2VPkGojtCmQQFo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8UdpCI5HGY1ojtKMrJHiUwaCVanQIYZeVRqp1DDqf+X+v0gyR6qLBjExFQMq0x43Nzo9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gXDGKRktohhj+REBOAYwmKzrQOKCVKmlQW6Z6aOelgUVr9c7MsMObmVr2SSiuHjRXmHp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7rWGBK8raaqsUZCW71DZxtLP0ry8bhle5+3ER5cWirOs8yZUM8MMduYePFF8C2WJ42jQ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+CpySwDSTd5MMqx4oSvXuIu9PyGKJPs2sCMIrIrc9mGGA9LnZlpWDUe9NDXIyUrBqZQw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rJH0NAM7stK2a7Gu4/7GO9Mu1ab2bRHjgUztOpe0mfk6RZI0F7NEbK6mix00DWrFCbvT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0CzSRb2/G0d21mqpJbwpTWO9guaitZZ44JRLHGpNzMn3ojrNZz4BcipMiUMmVeJS8yOs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0o9HsxYASd0kfkuFYkWAFRL96OMpcFMwPDFGbkGF23oFKc5MmK9zGmzR4kkbCOszb2Ek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Lm4muoZbos96sctzcCOPq8e1jYzawCY+R6poZXuPKXEqrxuSzR3CG2tn+xIyvLfx+ZjM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zM0rEGY4hun2l5PVNM6ySv5mZsY2oeotX6zkJ3q33zMwYxQ/ZWNhGsWVQZPialkVS65T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cPUTVdELfA5QDv7JH3oLQ9T7laMnGZZFqJN4mdsuAI37kk659K/ji9tjWdqRNlXAa9Qw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FOR/A6paWsV48NsHyJQ3G+Su+7y45YZlhgtIDd3dzFxXhHLYRGHiSV5o7e6MNxPec8in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eZYwBFJq8EyqyXWJ5X2ZFRRyciySFiZJRPJprr3kcVrqvc0AMv8AJVwEi9LkRFgaaNCm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UcNWGFYVjsy0rBq96aGuRkpWDUyhhoyUJBmilZx44poRWzpSvmuxrv8A9gD1MMIYtVhU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raXSlGvY+SLp/e0tYcQKuOqNHma/tTNNdRCQP9tPNwNRvIDJLyzJZa3PT+6PaXLW0ty6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ST2Peu+WsZNVs0Y3fTeGKHp+9XNo1qUgdAOyv7YqSrrsw7RRkcNsNhHFs/FJE2i1HEpa8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yxhqaNUpNObjcU7dl12f1TImAqZpmyLe6aUvfFhLbsILORbiwWd5rG2d4x0iVZrW8QcO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zEh6N4sdWk2bgHupZ57mJcRwtF06RWmlmcPcR/K3k3kl+0WOK37MfBezGtfRF7wLXH2g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x4t2EkgC3zYmsrtTPby6KzYq7hEsEUjcds/JV8vJeFNWxim7R1GaYYrXCO2FDUcVJ2AN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3VD6iCCpNROC+25vjvKE5BYR4uLf7UeaU/X1mROeKN5kmdWXzLzRIjNSi1FSPI5ydbYy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gvlkkbe4vp5Y7S03FmyyB5mRsrqkhSosYeXFQ5YzaosbRKh5wqg1L6mfs+SBBku5y7Nj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tDUZklZccUjfcGsg1aLwxRrFHDDDCsKxy60rBqNNBXI6UrBqIDDRloSDNa1nH0PCDWWW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UF+7cJi4CFJOP03SckH+kK6UgxKkXr96x6uJSOGOrq0iYL5q1lt5WCWvUFS965biO6W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AM8f2WGNdLuFinlt0t2Rs200R1QbS3Ev3CcHG9SxDJ7u3cH3GNbf3s5OOUzKqfclEEGk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mHFCh4k5HHFTpxMDqyHuGp3/ALdDvVjFBJNHcxoNZkqcyILe6bOxW9jgkiZDukxAk6mp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0m5gl4nuZQLC0m0sJkMqXR+509BzTW527gQNhtmFSltj3rOaJ8E7tHSBQQuByBreNALv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NXMwDmQ3Frko8l1yrYXJYXEzKLllkbpsj8XUW+5PEQCKyACTnfFA9mOCe5AwB3d/kgo0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nzz9tIxtcQqrKvriTYoAIkLq4lZmUtui6j6G9K3t00kmuaF46RXIwvIC2TUfcyNsEDVL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NoVkZDbxPJCGl8tDiNXbc1GcEmvcg4RYnkSOyHMrcKnJppMIVUJJnjR9aHux7qAwTtTy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UrpRC+WjkZZAAfo1o1ijhhqy1hHOXSlYN4NAK3eOkcNRAI4ytcmPDWs4+hohXqWhJXv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KIyB7YrHfxPapLh2AtLpzdWt7g9QFTyI8krHC9q7YpRtUzmhIUW0laG46dDtP02Usz6w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uFidyCzQalpo8NNCUP7x3SoDQKrW/pin5Yrcp5W0LeWRQrwZ447cmS4mj2UvJXHksi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1gxVl7qTpzeUtuYiplec3MerSMRXIha1feSTtFeSLIzx/fktDpoDXCRcXb5ntpdUtXie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JraXqx+XQYNzmrpNKJFdvGPs0CbnsHXtKylLhbiSCaylnlmPUEjljukkOaY4omuuDWn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DioBmkIWg+xiObRY1qX8QGwZBR9BJIrXau2IxkzklF9zmgMQsMKoq1i5Z2XZmTdbRBNP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w0z6yRTOzlGEhQw1aBok2zStnwNGuo3B1X0iTCRspq5eVpGiEYvOJnjfSoXjImuQX9bU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3aa4Mix3EsaOxkf5VqMKteVIqXUNArFni4KuJSYkwx5OOmZtnUklMVjNfs0QtYo9gp2M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uz/Vr4Yo4YBWWsI5O6Urg+DwA1tJHSSK3hx61vr4a1nH0GOsFa5MUMH/ALmR4s1TKDUk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nljp3LyE+pq9qJBWwcJLPac1l/tONJTBmO9d3GzXFtJi/sentvDNgxNbm9vLuNRLwkVP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+oewHotveJgW6eeN7g20bW88Mdvyj/i5oXluLOBXj6qxS5ktit3IfSTllQln2A1L1GNb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ueGR7xOK4uZXq6t9LaoTo5gkMYIdILc3NpLHHJHAZJE6tZwJbCLMDxNK0YLG1uVt7Oym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gn6jcpxLcJ/Z5BMzEoFCpNhWdMRwqGIX12naW3Kpcyvg3LbJKrb2F0ltNeaXB6TOBJDK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gS3/AFBJW9NfKs4o5NA6LD6jENTdRxupJUker3rBej8NgElAWou9XeBInamzrF6o3baK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cnTVIuenJrKI+KUOPJzrrEwAqyqKdFjsmCzPNmiNqTv43ThEv27LAVspkMT6aK8itW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yfDNRqwodj7+GutCkibPKtXTE1rlo1gjj+SnJHqpjyScDTGKzSmtos3uFJjdaCM5SM0X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ml9VCE1Iq0wWsMtBgfq1oitaIDVoQCFNaulBgaxTwKa+7HSSq3hxYrcrQwRrWSPoKUVx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YrFd6QqRhTLNex3El91CCeImpcF29x7yoOKDAlt5eG6tJvK3/VLUwXHSIeR+nIUhh0E1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ereMQTGkTy0PUkFvLGc1Opar2blgU0D3h1pJNHDbVeyqZYG2qxlNtI8PJ074gORVxJzX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stC9Mq2yn1U50USlHdFjnaEiNy0htpPtuv24jzdHf1CG3JlQMgZMXk2JJbeGO1ktrbzM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H1m39b95oYPRubaGwhRbW9t2N00hkF3a8Vl+jhLdV2ec+qMZKRqwb0LfHFxI+8rD1isY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jKJpAssslZLMMCveljyQESnOzWse9xc5K7DE8RWsjVhtXfXYg/tvU8Xpc95M1/qh0d07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DDrDLIkUwi4Zlm5b+ciNnkuLiMtkWI9W3eJBXLxtbDkX2pjUzYRpN4Su1xZ25S/vsbke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MjWPTzNcC0EUMlpoCMj1FUUAGs06tG+hI96s2YrvTryMPcYVpVdChKQl+y+qrXp+wlYi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rxl4NeKDkxTjsc1+qXOdmaixVk0HT6IzWCKDihQ+giiKx4BabFastbisU8KvWJI6SZT4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ApWSKBB8SlMvcFxSMrVn/su6pV3ewhOVpBNcWka3YAkHxycUfaA+uSNopOkFfOSREQBf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dvN9Qj4L25iDRQpl5ByH5DGT1GTkvrI5Mak11OFbRDX61LKp2eP2kOTGdZIp3R7e7kK8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xCu4673vepRDycJR4rj0VFGqxQp6+PIl1apZSzxE29LMQYZZKtLuOGtY5LeP01PG8093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9yoNHAjvrh+W1uXKwI7W1laLbjqLObiK1ktnhvcx28flreeZIp7WB91tuOzkGoHaK3Wv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CPeW69cixKCFKkKGlVPRr2j7IIGkWIZWMYRx6Ne7AKcM1O+q4zUHoQrrDM6tWMCSHFR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PaKNpX6Wuz3UPqnt2jiIKqhG2v2YnMc94DIl2/DBYo0t3czd+k42vJfMQ2dukVpcwpkd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jnp42p5O0zcatOlNccUvWocTzXDPZzpqxc0r+nXR5ZRbvBJI4UzR0Wt1qQy3NMTSrtTj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6hatDxB8LRePEPs+TSz6RozZismmFtHFu7NDXPkPJuY7gwR25SSOO4hepYotp8PPJFqv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ox38nIAAZF8cA1qRSt9RGawawDWSK1FGglb4r3p0Vq45I6WceDRhj9xaVw1FQa9QoEHx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rBv+u2ZFSAVyWvP54xuzc0muFhw8RqHuzIRFqUPVO89yUiuL+DmroLiSLrFrpf2Wjy6f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oj+4RcCuooFvI1KiEZuetyct6ahj3kfMKx9qjbFKCS66Vx/asbzy8yXtpPOVl10FXtsZ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0b1ewt5m0hVahj2t7lFAlBNR4UROeQUshFWsbyPblxSuBLhZFt8i2uOzW6Bj1ObS04nk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lZbaASPPe9VnWC16eO5Ec5t4pRJ0aGX/AJB4wU6pFpelvQg1s+EpNdWot0yWfpkXmKMa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+Nu0pDySKY0dpBAvBAI97mdBG00eIdhUq/cQFS+Gr2aBcUp2gwRJG0ctT+mgTs446ixH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Teq3tlHb31xZujvEyQuuLYItWs0EdoozQuiEbq5lW1u5Leorh1Mcijp0L+XCXrl5pPux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xjHJE7K3INow0rHGsrmdZJjcWUUuF3MkPfaOAvdSxHh6enJJrDtMEkeURmkdIHkt95TJ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RmkK7N2Mj9lRdZZH1RZTSkl4juQwjrbSpZNhyqlLxckqckrFFfjjUtN969fszs4NRqzt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uN5DMdJPpxmtcUGoHP0kZruKwK7isKSdhWgNbstKwamUNRhZaEpWlIYMgasOtBwSVBr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pgcLmgf+ow2ofdMic8jXQxK2SiHgHerZtJP9l97uHjRIRP0mxPmYxGwro839sEFn1e6j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ApRtaI8eot/f2zA1a+qbqGHmPumxqMBQQWq0t3uHlSGGCeTmlhPa1Z4n6dGGkji1oZrA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pZTQYEluWn4DALiLjuuJeBAGqJVV0h1udAZCipUbaT2DwRm/AgS1njmtS20MWFW5Sa66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1DrxXmXuJBxXEyC+mspY7Oae1k8lyLIljNLC8Usrx9Y7S+7xxZsrdeOTq6Bprm3IPR38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Akt5iAqThalJjkJVqsplSpZmLpcAyTSbkv8AbKRKTrzGTt+WkHfIFW8f2xGHHUGC3Uk/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S8kuLTy4sByy3cbcMl2ksHl7+5XqFu1si5U2/TXmtxFyp0yz/wDkupQrFdstO2RZqsyt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ly0Ypg0lqhyeRhHHjKjsr5qOaSOiDV76ZLSVeSaLvZQ6TLbCKllUxMyk4ZY3X0YLD7Yk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GiyKhkZLSTkbDvLqG2FFqPxkIzBIuJW3qyijanfU6ktIfWzKtR+xNepqaLAS4ZJEcPeX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1A+VV2ccphnTSri1VVnWRG+gfRigTWc/VijWCKOrVhqIUnLrSuDRGQ0Hfd0pXVqZQw0Z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K28WQNRDUtZ1rP8A0cZW8mEcdwbm5qXDPOMS27lUPzt7Xe6uO71cMJbzp6pb3MEfB1Hr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+oxiS0tGL1ChjlVPTj6bxv75GElQScdT2uljItJbqq29lJK99CHuI7i26bA/3Agpo3Wk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SntVg6hBcVqKK5rX0sN5HRBZww73EaI89nr/AP4+kYza6uXTvhBIe7Mg1gLBABNbRjjj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Rt7xOSOGRBbcii0lINMHuj5cxGytHnub5/KunT5+oW/SL0JMNY26+i+RhTYrbAdKDQub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xCi3l35mXUF3dTSLsJvW1mQJmmCspmYQlSlsw3mbaSUtUxwjT4hgDGXEMRt8iRJ9byT8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eymaVHZTvi0i3LWvS0ZrePiTFdStxOL2Ha26ckiWFhAOeyYNd/1Fb1PG1z068cPOkUcd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88oBYRuq9yEdmKkh+1NKGjjBQuxFTBmqEgNtFVpHM1RR873MKo2xSllWlbaDvqkQc+Tj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opReMljIVeJDeXMDxu61nIZ6Pc41obMeMhO9PA7NBEI1Fs2vsI4vs2XaWbBnlntwDK3J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YokW8JUTSxtDu/HJVrLJbV1iEcP8WPDP1Yo1iiaApsUAwoSDweFWr7sdJKreHHitmWgV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hqwwrAzsUoMCP5nbvczR2jvdSMigcPFlYyVZ+7dPl1u+uW+t8sW8Ije4t+FdbyLni08x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3i00JH1z4a6ij2SKPzMvXvYK+nT7VY45FNdo0kXzct0IlqH5K5kXOskPHslnBcAdPmt3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Bg6/7XMIeKUiK38rw2FhFK1u8WtnHE0VppxxlARjjUnUWirEen+mCWIOmzKznks7WRFt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aVh028lx1CNEWp5IzH0l47Swgs3uJ7zqlrZidpup3dhbi7u+rPPELYrwpEWjuYbSKrm8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kz5pR/bRqWoIOA9qjOHlwsww0zcopTS+qOOMGnGzxpyUe0kcupjuGjB70r7U+pijZ1ih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wkeRFTjU+Gwq4xi5/BYoxSNDb9UEBt73qQzBa23ELyFlk4JH6bcwcStCUtYG0lmHrWXR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CwrkAO+1G47TSs5stneZBLQilgnaUvEHEZKz3RlytE5S3t5ZlZjGsc84XIep0uBXC7VP3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6xlm8MUBWSKgUuvoSv8A0g3LyYSp5WlEuMQBZun2seRxvNJgb3LpJG0RWpZpXVmqyW2l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ujFJM+7vI8hSUG0z/Jivas1n6SM13rtXcVhaOaArcilINMitXG6UJsEEEMik+taV1ata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YIoqufuJSyK1fv8AikYIvcC8maaeT8q1b/nhxiOLlkMRQ9UgS4vbJSOpWUQS9K7Q3K6T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O38OctbtgdPXHUL6DkuTaAQpGFq4Mj0LTlFwlvBHeTNd3KxpEbE/ec/c9nLcE1nyyQ66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j5be6HexjMdrKzcQ24mKNHOo2kjLRNgVYhY650V4ZkkqSPLS255JZUjvenNvbXrY6eAp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2YYZokmM4LxebvmsegQxUiKi/1B0/Q3dy94YuwvuuxpFbmaee16XNKI+mQW6dWjrAZ4oi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w1pe5Ld4s5mxUX3YypVSxCBPRAfVIhpTqZQdo5DxRlqQq0O8QdjCZY4IzIGypuvLiHqV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UU86vVvAJqjGKdRmdA9SsDSqQ1/bbUIy3S76HMnW4SUu7LjBBWoV5SYzyXeYp5j6Ec4B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X4GvIVNfGjCsMOwDeYRhcFK0UCaV3WAKSsfK0kJiZcCo3d1kE5DmQvpWRqSSsunIB2zT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KW6IJZZAyOcQUdsuuKRmSuhtCX6kEgS1t+O8ewgiqWKIp6NL57V7KPUVbQQ+ZvhxXcTZ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Lb3rBFA/yY8M1n6seAFHBrBohc+taDg0RkGGt5EpHV6ZQ1astbgUVBr1CgwNX0/BbyXc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0k1P2eC5aCHp07yL9F1MYlF1Kqebuc8rAc8iHqUzukVPkNb2/LG/pESeu0Q872/J0uZv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CyNsrxum6oMx/wAMp1iSgrLXSu9xjxZdqkbQ9Qjq2too4ru0mkHF5aKcIt2xxQSKW1hm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T20TmOIwqPA96kX1XOYrbqiDzC7pCgyj9qQZdJCGtJCVJbzkRlh6jzqkQ6talesdQjmn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yLb4qVsMACZ+0ttFLKyW3U7OY3PWoa/566jq369aT1MqQ3Usma6JZC9ube3itkx2lNX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zZEbO5lBC5ANYyAfslf7cMwt19awPHmGLCyJ5ecNmMag4IMMvqli+xCv9rxjC5Qwz5Lk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ouLK845JL5Jo4XN7dRzSW0IY4uuo28DW8j3FCJNgoAeMOWxxXEBPUpo97i/t+dVsgZLC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tzIWqFXaorZEd5f7uRhA9sxlhaPEkqokiTS8rO3I7rq3oE2A4IWk1Ro3KSXEzF3t0Zgp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/wByrFe2AcUfZ1xHDctCsXVY4HuGlkhssJG781yCgqWl9pUMTxcpPStKklASeZsXF/K0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tv67DpY466jb8F0BWrOkEYz49xQP8uK9qz9WBWDRxXqFYFEUFrfFA5p4katZEpZlrIpl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pLTeTqDwKu4qAayutIjwpBHFKVbUeFxMsIkuWaJlZazinYSVsux7PbIsclzD6unx/wBz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Wa46rx/YuI/7x4q4Q1tAmrD2/i6g2tilA/Z6T2vPo+NNBl1jjjTqQMtdRWW4kYaBmHBC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emFoJVlT6HGVuCPNdS2kmuPxSFYZduQ2x43M8DpoIquvXJcXUrXEjFDMdTIqr026RjJA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V7dbbqGctZW0fBLamG4SUTLT+peq29sVhXZpE+5/SqGK32rNMM1eopPUJdj8Kt2zVyxe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W54pRh5YwF7YhEGnTyoS8iV43ikip+8rMHkUazzaK1rIzw41s7fXKIGFySz25VZbmHma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lmt4j1C50mu8L019aguJnXnwG6irtGwcR1jviiKliDG8hEVvJNpFPITSIzsOnzrUSjU8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DpzMrNtsyjYxmWPFStrEx+4W9FnIiy3vAhaXYWvNLRCgySuJpGdzcKy00jFaghecwPxk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WPsXMyyW8I4pChVtXKk0mMpK0Zso03jkgartozTg6wMUYXSSJazxrCsMRilJd2XFW0/F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13FZ/lxRHhn6taIrFGsUVGfWKV1NMAak25JLpol83Ldysp51ncSq9tDWouKErJM009xc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ra5ljHmoNpLxUR5UZt/U0x5I3KmJtpMIYx/dRwowuYThrJDmVQy65hskxIRiuP1j3hGB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ArAaDp3+b9GKxTZNcINdVwqXNv5cDRunYIhFsl4lrDm5giIkiYsvh2WrqaWIOryVdyo0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WLaLBvUhkZZJNrxgsk0WrRlSZCrvaFtY3ZtbhzJPnJAZhLHi17SpxgXdEGSuodMSVJY2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eaOW3vzUcgkVnWNL66Sa8jYc7D7c4xbW9q7wTviQp2ljZUs02kncPCsm9qsuqpdyCKHI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CU0vj2m19d032t91vmIf3qMMJ7gGoHUxBNR0wo1WltzS3J3vnrarR05pLyJYyJ5YrSAc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9poA0vUYfTa2XIy62891MXBi2ZgITyyPRZmLSHlDFS0tO7FLaVLi1cOEfEpT1CC4RY5r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5h1jPVHMKXMrVGTJJjZgGakiaRsTGCSN+MDFceYbZTkyOFV+OtSIrKyku5z0pTaLh3nt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jl5Jt2STua5EUXMlu0FsBtcW8vT69qGaBwPT/Dn/AKHes/ViiK712rBNe1TH0dRhJSVz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T+66lBAlvykMZmdkkKSyNiRpFeoeyvJk3HuThVwp2MVM3lpxIhjhleOScFah0QRQg26r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x/Af4Osy5uI9qUfasf8ANArFAVjwIz4SnVHtwIerR5juO0cTEQdNTmW2TdreHjb91gVK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OYDpqsxM/KRIcJHPJkXsHlb3qMWl5ctvLZaQ9UulFve38HG1qc2mI+N2OXyTbwc1WTBK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KY8rF6o8VcITXWJkk6jYnV0mK1bcMhMYQ9R6tmuTMUUur6NB1G7szbX/ADIbiC3BjhR5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dRqPLRdl77IryV0xIClpGxXq4G3UDGLsktdCroqY7X8e28qsOSSNs7AsPjby8lvbyJ5e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g2nkUxTkYX00WfaERkzKkNJdRMZZtFRtvBiBU8kcVXrck7yCErIrSsybYMgdG2PJFUXt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WSP0QjQtIxoNg2rryRsFYDLQKGspjhcmrqNDE53hCyyM6yqrOTUIDRcuSdZqgeSSnbL5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kdMu/IyTTrB09W5JpWd6Zo9MNPETswOKBIoDFD1VEpEpqbVaRu6ptSgK38OP58V38O9Z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ep8lrwsEgfNPeCGKR3mfzFwlH3jdFjYGeEQtGvIgptoqQvPS2z80sWri23iurVbWI+oq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EsUKBLqyj47aiK1/gHiR4YrFYrFYq9O18myV7pZ/5n1473QzB1MypPcg04+xl4Z7G5F1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KedVW/6k3IzFUuZiKRxk2jtJexAy3unlLSOKSGK1PVOmRk3PTbyBracwmXp3UoAkl8zL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xQLVlC8F2n2+p2iBLh1Ph7VIxRLu6uLy4vAq3dgtW2qyPHqvUeoNJJJrUjHECrzXVt5j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RN5gRNHd2cIiu0hMFz1G3xeHvCVyZ7Zi1tJdxxIJ/LR2zxiWPmuOoccs2dCQtTTyNB3i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W3LNBcLgjLwiMA5aa2utYoL0EzXcRabrcAEqWzzWzektKS9mWZFu5WlsbiRrq/mZYeVI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Mbi4nCtkmoBs7RtyKTGF9KTTcr7NQ716R4K2CsiqfiSfWwopivYwSlDMpNYwE+KahycK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WDWnT72a3uPt2603ekQ5v79J+nQQPeW3LiIeiT2pFzJ5d4rq+suFRbSGm9raFrmS5tRY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zGPLIvpgGs+33v48V3rP82K712rvWfpIzWKlhWSpenjy06LbxPOxZnzSMNY7flhiLw3Q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EpCy13xcxXOMvCs85uGFucOgaX1QhJUMli4uL5VC/wAY+jH04q+BW9hzrgBLX/N/gkXa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Il9S9PRLyCztpLdoZORcVMq63krSyN3uUfNtDESL6FGni+10+aGMdXXMnUepjW5/puYw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qG0Y3FgzR1cSJH0y46u0sULFo2p+4gieW1m2nSeOO7tU7MR9ypZVIdEmqe44oZgVns+y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aOUCaMxvKVeKfWbp3R2Lm6t0ks7IFel3CajoynOvmIerDkmmwlSOsMdtPceW6bGzs33a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QtBMPXEgFkbaOa4u9Fs7X0qiNLAkJhacbTqPvOm8VnHI0dyu7TxZm6gpijv4RxR3D2c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s5pbV5Z4p5rlteq9QnlkMMy3cc9ysds2JKS541MrFbcMGl5BQIMssgrtoqAL6WcBVOtf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IOWWUrmNypb8R7Vtu0h7goqiVmlbZmOUZzWgUFiAL26USNNLUhMlISiQSFWv0WobuSAT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27TJbLAYrWGCOO7nhmuPKOY+mWLXEnVYliP7kmCwlmlpW1XcvIxP8+teqtv5sV3+jP0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yrRMtAayXThmRHMQuJ47e8GiWiqZLxm800Lig0/HJ9wrFwJZ8UsEzhJgy7YaulFJFzW2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Owt8gJhorIZvv4L59oHHpeTMC/HpitHbj8uvcd6l7x3FwoWDVHWLF7ErsNeXp0DHgtY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L23mOkWNowtwnN1C9i5YJn0o2zFZpEFIdBnJjtuSXomNrS0CJZxC3a1TW0rUV7VK/q6t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xXcrMbdd1kLQzEiO7e3MNz0KEXFjDFgS2vJF0+AIOo7PbOiW8FmpNtK0nmbsR7zCrRWg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UZLI2HrrGEsJTrVvpIrORJfIogWPhtunRB7aTAZiViA1kVg8NhKkkalXpR6ercpm6zDG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kquAYpcGN9XunMrSuTUNw0DPfNcRTYry0jRwcaxGUxGXLycZkMkbIwAjiSeExLx7sCRw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Wcup5Dla/wBs4MfctivcGmAAVc1ERTvsGi1p448KmtJh6sIUuulCwmS3YFVuorWC8NtP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9IW3LpJHLbL7VBwa3rTx29o8Sly6J0/qLWyXknNK0bbBVrjcpISgUnG6/wDS1Fd6z/0e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8h5L20RRNblun2FpHcPbWyq08pWa4V+Lz3LXTrhFSW5tXdbObhkhER6ZZK8cjKk/LUc6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kWO9Yr2oE4DA/wDR+3JdwiGjDEVtrcx3v1t6q63cZZhiVsaIfV0hUaztU1T2dmAF1dvM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vb6BLNunx/ct7cwQXNs0Nl0THk5R5erS34UtI+N0QRXMyrV1deXprufBOTexjBjBs7Uu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juIY/WFx4yBBUnU7WJry5aNZgFntxsh/z7ZV5JkLVLHv0qS0Mlv0vMAWEUBQUBtNri67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TmEt5m7KpOG4eqW443t2xGx1rrkxleX1tZw8kcK3KDqccaxEDjsF2i8mI6uICtWs7C55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cKB69N725Gbm4wVnCi3PeoELyPlZXGtaCjH6lWXS3UI5IkqbYlyQRLTSCtDITKJpZIvV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RqY1EalHox+mdVoezGtyAneS7jwW9PguQI80sZUBKYZLt6U1Z8akzzRt0O5uJ6/463cv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LbSVIND02FII7ubnuI8csoaJ5zNw2cMVnN1C/M8+9b0e9QzSxq0zCCLOZfkvf/q4Fd/+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ZZc1unDLNNclUlV44ZIq6fc+YgvYD5u2toLq56jBHaSall6fcIiz3YN3IY5XsYV2VWWu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afd57eT1LsFJFdxXbLbUrZrbH8078cFrgVFJisqyQ5Wb65M6rbJELuAiVgduLI6Mv2SP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liY0ijBqSxRJ2RjHEms7DJuY+UdEJFxfwfdx2YBaEOH6xdxgyYjHuKgI8nFoVsIdWu15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+NE4r1OrWsYqRI4alSa+q5CrdWneO6Ux3Floyou03lw9hApWW3txFQ8QMVI2Lji44bZF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e4v9RFeyKsM08ckp7SL8evuPMZq2upJDY6Tx9YRobS2xr0rvHc/gv7eaWCMcdzA2HtON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uJeqNxx3M2r7Mak9KqvGJMmaLWWCRGRre05IJZFRGbsjnfY1BrI7LrSMGp5X2laPLbSU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D2pXZaSVhUj7qPasmgow7bgAmuOgSKRwGWLlHAxfYiP00HYUhLV02Tjuulzi1vL+/Fvb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o5Ab7qRu6kjj1kszHZ2Vkg6bPjeUr5JjqZ8axRr5c66GmieOkbQZ7fv3Hsf/AMK6uhEY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NzHKsolkEUd1cyXLorGktAYmXFFwagkRjDKY5pruKclooKvxyVBBNPUlvb63hjaWzAMs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B5GuZYSudt6wtxPBFouWFDXPqrIo96wRXasmgwP8fVW1sbY4Mcxw0oYLjm/glPfqNvJy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2em2/BG3pDsvKVPCbfaxB2kmi3W4iEy2eeCJcUBUMZj6sVz4EvKvU7h1X+1IlbtuVa/g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2eOFu8S6SWyca+B9xhRcF2heCW7k6jZo1veIsd9Z9meSHzFqvlW6fKj1CNSBgfSRk3h7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skaw4NzFcyZ6X6Fq3l8zGuDB1vXzPaujAK8cUYk/qA/2Nl8elD7L9xfRmSPqL8bFONzt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KzX9RSl60rQazNs0z5lU7y2ueSZEkvZIZSlwqUuiUfye54JGWXkatwlRoHMpVmhcYEnc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v37kilUgSDB/02VWLDI70/ZlUOYtstkNoygnenFa+gsygzS0xaRrZIjL5Hpru/TultCe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lmaKeNjUKJGksSEjyyQXiOHJzVvFzNcxQGEP38EGanXDfzzPxxQ38D0ZIwq6uCpH8OK7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k2Z7hIHjMEImSXqdvEvUr5ngeGSKL0K0cpkiSTMjtyGFNSdsqclgKuQc2jGNZ05JV+5C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LqglytnFy1LDMsdmTIsU8QVTtRoYr1UNawa2rUE+qlxW2KBz/B1o/wBvAmKUCtcjUq/8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q6HtTKaniKyTxB5F+Kx/aop6lTA8Meupmwl4bpqkOr3LK0u2VdTDIHSW0jPlOoX6G2l8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vr6b1v7Xj0tznSX/AC7chql189A7BrZ+dIJORfqb2vDXUJuHp1jstvNN5u65TKZ/s2Is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d40IvuMGrbeAWshkh/qH/Csfh0k/aqb8V9brEt3bmGjtnpVvvVjzIrYderzcsuTG9xI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S3uCtuEL+rCvU8sclS6FtYcTCBaXBPPLUjNNIUxWXFAkGPGCtbUW7DwFJ8ivI4tvRLHv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IBGF9VJbGURrwgysGBpJJAvemGBH7Gs92UiNcFrW4trSG6tVe56gbmJmcbq0LRZXJkhA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9RJbRYWktYW+2bMrba+GfUGNPkj+eaMSxXXT5bYxs8VW/U5UqDqkL0HVhrn+PFXjl5oE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rV4mCcbsqvcbvHLeh+Wy2gluZVLoXVWfDJINYz3ttpI54wa0j0gEdaQhQ0DLGrQ3Ekcs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HeRY+bp6zSDyxaxYCBxR5cGbWvORmuWIV3IOlfcWt0egrLRIrvWw+rrTfchIwlFRTr3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6YDkVcJ/C2xq+MUTXN1GYf0jFXcGWrX7lr1iHaKyIvulWwbitF1g+m4XYSDZby5EJHeW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HaSwhAntl7Kfruvl1li46iDK0a5MY8vU0YbptgklpJeQx7XKxXL9TGJK6VMAYoSg/qR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1Ouxu1Bqdi8kmxl6C5aMDWuoXTQwSeqpOxXOuNlWcvAxoK4CO5DFjRzTLszMBH6kIIqE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wQdqOSQO5wKUEkDFJqVyIVW+WWe7jFnZwrHH0ZNgbaNGJQh7yyktZVQyhrVxTtSsRS5y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GGZSxAwHt0UndCZlLFo1jBdFDMxHJNhdWS4jeExXTrGswaCSxeJvVEw+Ta5xmmGCgB/6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pFp4XQxyyQGHrDCrG+EwBVv4JpVhRepQNTTXOq3iF5L5S2WknuPUXG1QriJpQKkn5KX3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I5KjlXheRWqE5p5MDiJDoIgJV1fsyjQ4KBPxJ6SySutrbvV3ZvDHC0sJhfkSnRXDWcDD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G8xFR6nIjechAjvUasrU/U4rZoL+0lOSKDA+PWDtfRg0qtXrUPJk/wDYJrqb8cM53kbu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7RGhmWDks+inhfX7iDVfpamIVTG8hj+duDrM2OoGL02iyR1YEY/f1XINXUUhv7eKCGPj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0xJHcIVq0t5S1+E51UvJ0y2ba0dQn9S43sBkdO/N4X/az8twwsjB+lM0N39xo+swOkTD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z85rlepTxQwS+YeU6ybljJWnbXD95WCrnJDOc0a96UU4rOKRhT/FWAVJBoRkLjRjGrWF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ysaq/TpPNR2knn7+OJ4WcGeS0FtHLHrHWaUVvih3oJrUSckiRrAs41jb5cuKuUa4kt7H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1vbjMG6mQxiUXcWq21xcRC6cvKYDgqaXtRHcHH88s6RGRTdmS/iiXz0fG9zGqeajlW56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45FNp1GZVsJ4poe1Ag/Rc3Mdupl8yYNpHj3Yvjl5M1GxWlnk25csjlqaTI4GwluAI+KJ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DKot3ROTCrLqElAJuSrebkJkl5J49RJciRFn7UkklGY6W9/oGvg6dNMc4H0TXUMJjvr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GKmshJV3H5KAg7Pa9re/urUQ9SYxx3UL0r5F82/Uo0NLkj/V/f8A7Gda6vO730zlSFHG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UR3tlYZIjhzc/wAF64Ed7/b2UAy8PYXnl5RG0sbdIuTMvECynP1zDK3GAXtg7XUnmJIo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u8ezXpPHfaRQopdunyyb2/df6m7Hp3v08/f8JfaWAM5b/wCR6gCnUI+qLDbdSv5Lyrc0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BMW+d5X5WR3RIjrNelWm22jjl2CIhRowEZTxwLmBg3lmFfr2pjpQzXpFDUgaFKzSNLdL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nULm2liiljq5u4VprxxVxdwSXC38lS3MlwON2kZcVFabrcvHFXGziNDvxhXsYw0yryCU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FbzIFSsSi8TrcOvE87RW8F9Dq8lvia42jl+RgOcYCp6p19PEaC9v5Wzi4tS8s7qgt0gK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mguYIqmlkLWNqszsrdPd2DzTvtRby9Wt19u8uvvLNKkddRimkU9Omt47HXl6myVIwjj0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IqRoySl3RBx1HKjVI4ePKmNWKpFsVKExK+y3KeiKIaxxb0YjFLNFuZMrSb0Lg5n0LM3I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nYTMZZOnXHmIPB5EjF9NavHHF9yC5kiqC/Ekasr+HXIeS34zqrPCTpcV0tmW2McBry6M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e1H5/wDYnkKVcyEuw73MivEIX8tbW0dzb20JWW3jVLy2XV1UBf4NeW8/qB+O0i94KvBv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r5CaF1lj/wBvqb2lXvfscJb8KQRaLF6+paGsUw+z1hmN2jamznFxJCmo/qf49P8Al0/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hIV06orG+tEllTRUeOQ4LJ5c0qCl4helV85k8hJFHjwE7ZGbNoVmnWCVIFi5Ex/x1tcS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ElqVKYCvYN3oA1q2QZIGuJ5ZppLu0eGa38vEja0s7wVKRK/xWP0FcuVkdmnlLtaQsoIj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p5FDw5kd9beK7kQxLdFraOYirtOz3RJEzMtum8s45Bp6mMqgySKvKTXK1ctH3B7Iuaa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st7dzNbLuKtjbwU4hgp97i6DC3llnSWXj0ZoH455WEdseIRyA0tz5Wl6xGKW+nmhmnhK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IJcbUmytuxbeQVGWyNqljzU8JoezN6bebVmvF2d6d3ZISyOVWGo7pGqSLhkkg2XRqErh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KNuDpgq/Yq/TLmKFiw0uL2ZWF22qLTBQGj0O9xC1vLErwzLWM1LYBWaxnpelGrIC2lEY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ax4CphmOA45BNGf+v7Dq97w0zGRijOzDB6fbK/SoE/47qMkWsEqsJY1w38MOFh/qDaa2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ku345ru3n45bBWhYHP8ABIuabNKq1/vbA7Ed2Hq6mzLZ3ULtNMnFL0iOARKuD/UChqsE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rmNO0kcLNPcq1lHM3qg1KF8SxAyNaw8sl8YmGEALEsKDZKgFkG1InJJBapaV1Hy9xUmZ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tdh5eSvVhGC1k0xyV7UmBIyjEIFS/cqGRoZW6is46pew3Mjyl2SQg8bzDgV6gKJHzZqG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jppdjIheviFTtbLvNd6RoLh6jZmYXGEVxtPA0Tdla3ujFc3EsUkza8QI0WOjETWmK07l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/wBAqDTIrCK3jjgveGO/5pXt0zp03jep7FTBLNcmZ5JJY4xHukqQRCHnZ49K9SvLKSzk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Z3dE0biRqMZkB4koXKki4XOAzTWw4Eicqo9TeilLMVkOVjDSnaKvRSsySPKsEknFIJkQ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R3cRqdxcSyqxda1mwsQeoY9lt3mt5CwuXcJFBswSQqzdPkWGSHGlBWUnLUUV0BewYEMI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U3cGJGqKJYzHNio5lalIasNXrrLVyDIIP8uXkEsQVLlg8s0K29q+wUnd+iESdP6lai5j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+G5OIuv+m3jhFRJyP1IPA9pNHdTmLzUMSTWtKQ38KjULUv4NMGl7tcLvHDF36sMdR6UW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7lm/aNst9DJmliAuuvq0lxcx4qAngUoJIf7a46qsdvOqsC7lzFK6G3POIbCTki6XGHSx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zTx24jnt7e9u4kjsYsMXjRjGONXfkLBoxNCVokil70NGRvei1b9veiprU1g0vvO+KSTU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jKqx0kYeo8CuXjV7kmoM6C4ZJbxt2C4pJVWjWdnlmVrOZUjTbvG7K20ciJE4riUwNEqR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l1amKslHGT/076+KtDb7o3lYIZLraTpjtxeYjxetJNdJmpw7l1U1o4G0yv3ipZmELgND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0oPLLTyzLQuJI6dzKsvpdX9SyBWjngeKSQV5UMzK8Ak46DLqfuQx5tmGjJLKDAh5K42j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5qzjLAFog0/dmClCrtcDjrzU0cUd5MjWU0pjkkyUCxVFduizcG8CikuZbenu45BY3Uks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dJaVHthRTCnrUkGsdlJ1pZmrzbCo71GoXETS4V6aMEccoob1tW6/wE8VdUkZ0s0V7lwL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HHQZf7eumqzTp7fxN673q8xkv1NRHv1Mc1rb2xun6POZLeaJlMI/jxX+3iUBb+oLULN0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r/8AkWQyEXv9LnCXUby2bdPEsS208deUObhdAVcPJuCkukwjSWW1RIriC9ja4luBd2ds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SBpbeQOxHtQlIEZleQlsQ3EVsgwVvgwIDUMcjlNtq7mgvf2odyfesbVyLvEGYsgjTlQQ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QKmklycyQAEyaszNEKUbU0bgNR9wPD3r3oK4gSbBSZ1BRgr3HqjkMtpb7yMiGSru34ZL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XPS7di7xIhlkkUEAWoMLYlZriJ7ZF2dpQC6Exty/d/8APGKbGQqvTKyqWZ1gUcVygjcS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kjphSua3GmWNeaky33Yt1xaosil8Vu8tRKeZrZJEmjVEMz6R7OYJS1X8ZWoFEbSQopWT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ikVmEavXH5c3MYkrZeAIGSbJihje4Fty014QJH0kifjh6dLM4q9vOOpT6bbuIx2VaIpf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gck9pO5paAzR9NCaUULtq8ylR3MMhrRawa9Vb4oMD43LvJXU2XCLiygyszwtMeNzadOX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8THVU+2WkLyJUWMoO3RoCst1ExqJ80Fw3/QuYxIEXVa66f7uyyQufqlGY2gHIezPCN7m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8mFL71jLRSAXHUrmKWCEtvoI5IRDGZn5GIbYMkzyvCsMimOl+2mdmlKim71yMpFwlzbZA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VgYNdz4hQaSHeSTSGruQMVHoICC0iD0/FHU0uTb7Ksqfflj0pIY44LaJwzRvELhBzr6T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KKG2eSn6VcIltcWohPC9wp1NrDyPdIkTniEcbamC9eE3F+ZooWkhb/ozzJAJ78ys0MgX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mnRYH5I3aaTFM4xozhZMBZJWeY4UkilcKB8ZIGBZ8UX7RSNJS2uAIUjqbDWyupcnehr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XMVSDBSKTgDBHBFWrSbMrgCR1jQghBsjryU076Txu1D7dzJHARC8YrWOOFkWWCHZIxIJ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RhXLmNdgIEXnnt1uZnt5HnHTZhDHbyx3l/ekUzBE5mllg9o8Uvs/tMdR+m9v2KWtgylK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NAeDCt2Worl6WbNCRTUhBiIBrQUwdzPL5WA672q4pLbap0eni3ikwLeNsqO38b11FiLM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LlrROO5h9NBR/wBXrzAXllMuEc/XImTjsO1dcJCSZJJJpVqGHkkkRA06mak4YpbSIPLE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FFW/Zmt40CIC0jhnzg75U1mg2KWNmo+OfB9a9lUeAHaB9HnkD0orPYt2EjAGZiYRtPKD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8LzLbyJcSyT8kdnM6x9NCVC1vkJJLUNxGKvdmSZY1tqNwJIIjNbHqkbo8M2q5jdRb4Zp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yOED38onumeYyXP24p8NFHrWskaiZ2PHQijExtVpwihRJHXmYdJH2Hyr9AZRZxHTStKi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FZvLLMxEgpIV28iuVt2mVkZRg0mRAsbz15GUkiRQI2KWkZWjb5llmmWe3mArlUQ2Lgm4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rhVq8qupRqX25DsWbjZ9aDqo+y0YbQEEr0u1aCTArRaa2Tjji0q+vNqkkWJZZWkNrE7N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6A03ej7EU2QIzWaTu+m0sgwkk7xm2kEsC/B+1Csd094/l+5e0aju7EUpwLtWkqOArJIE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2tzbniq1/F/Ga616engEsBiosVqVMWJFx6VGq/8AU/qDte2Mx2Qg/wAXVGERl/JkCl71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cMkUaSPHNE0XLJw8uz4i5LyS/sbh3V5r2UhJKvrV4Iwn2UfLyYqSLjbuyxvij4L4dse6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7N2rNaag17VjuxoioV9TjZRrbvdqpMlozVZ+aQgOZRzsbi2Z61Yt02R0lW2ilup2ZKuY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poIXZZLqCO4DWtoy5FvMtysj3jK6qTj+VjqLrqb8rMS0S81Kr1IVyHVH52UmSR44pMU7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W10wM0mCEkkHGRHL7bUWwB8ijSVF6UnlAkaYyRtJG1Q3UZXnZhFKzNPsaltQ1WluTSyB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mlqZwlxjV8BGnhZ3NtMKS1QA4jqaNJY7cFpmRON2dWXBG6RrtusK7tFESJABC0TMISgR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jXw9hfXm9TzLFTsXbpnTXvGvokt+nwa4Q0AKaj74yxpQ1XRZY7f1pDxu6qNVQmiGDdSj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GajFFTlRUfuflIKjHYjLn2YdwKZAye1SsN7gpJAuXn4131Neutq3X+Hrv+Cp9cfvaqGP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1EP7uwWkHb65JEiHMts17ObupPcqxpcghXx0ya3RruQ3c8wMtx3SFbOUW0luVrp9j5Zp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OQXddQiEM5ZcRWrywkcPTvdu1MutfsgYwaHeiK1rAIS5Igznw1IokEU3akDPVnZmSa6Q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HDzNecannxSyyK1vctbUxVkirWFXnRI0tXQVIpNbjaJlmhVI0qe+QSGZHZPZ4YpCiQtH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u6osk7mprUrHsyAks0L4EjM7D7lPaQRFQVDI7VHI0J0YqqiWreIrVwrgxxtvKHeRxxxa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o5CgSCM4Wic0pqNmR4UeQyKCEuVRFuGWoS8gluuyagci7LnSMtV2slw9vApPVF459yk3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UgiGaX0MZYVkdUmLxcxjTd5JTA82hhju5QskpkS2mSJZdnulB5IrvSFOpgPGwdXYIt3d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c9L6SZqVQi9ZP2bcelKApu1FdqmOiQ/D9SDIgeIVEkbkJTEImoxdWolZUG183AsS4RRV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0Yf1f+jjLAdv1R918GNMdhIMAemuaQUl3JXm1FLPG1e40WsGvWKElB1P0dd/wR84qTOf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/qL/ACbEUvt9c+xM0OlX10FOGxE2sY9KhGpIgAsiFbWESPHbpTEFYZI54ZryNL/qN495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W88jTy2EcYYvwPexTw2xYV3x8qJFZ7Rkh2yHaQbzuZnPh+vavev0O7IhZhavDHBIA9wq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XhikaK20SO4Ghyz1wrwptuzy8dtGIIp5KIk2sr10jaS0d4/LB+q+qRGjCJtIERVmYaMG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I/8AHfPCI5JrZUl3lZlApFYE6x1pC9OYoz5lipcCi60ClGPZlVBU52aOZs3HzE5FIlcg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pI1amHGVTlDRYpfS+MULgLTyFmzl4rfnWGMxrNHuvHbQ2/5AqBE9x9wE8ySxOcTRrOTb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ZZFMMb0IeNnuci3k9JJuJngRBLEEZZMtbS+hjkwn7sjtJJbziM3EkcyWF15erq4e4e6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pVhF49bPa3zqtfpjTNorIGjZ1QkMK5HITHIFVqXZCSGqM0V9aDtPHvVpbmOOKUPNMgIY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1YotouN46Nfqpe5x6CmwcCj4Sr6SNhEQgM0mRdmhdpUM8bDsw0FYNequsnNkB6kqFNhE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t/UH57Eih/DInIOtFTcvHiobaSSMRNMRG5PTIRh4+Oo+n+XuJpjJc2l5cyLPLNFb8zuk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FBYzXDXkbRTW3KKLR4aaS76b8gaAzXtX+wOFGNjTZFO7Oaz27Zz2zQWrFVEzPGSUBe41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ZtpisW00BuLjkqJ9Jo3lgW7XjVHpbnDTTg1kAW0jPKsUUa3N8ooIfKQyHNzDioWMLqRy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uf4rpgsRbUiVRTyEx9jWGUcLyiSGVWijjy8rUrMFC61qwqN5GHIY3JLrDJoZASyvqiE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3CyaNFHJm4p5CKWTUpktBAUq5iUUw1qJiEReSkAJj0Wrm3kaQWskMVskbrckKzt3yMco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9RDcxrXJGGaKSRW5NdzHTOhrkeJ0kLNcgRw+WfS1tmx3DCekIdHUlbcvoSooOXDqpMet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U+rdQC1d3BuHtHDKvgajT0SD1Txh2pcPBHkKnZ8rSMDQFFfSR6JNUt+myNIJAI5gytAH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FH3mxp3yfAHPgRk61I2VzR9s0fWGPpVuxyax3qAfeKUS+NjW1daObFflHVrrTD7du44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+ax9lJ/hZtVs7MItrYp5UWug4MyWtpElddm3e1ReaK5ENxcWXnJiqwwx3iSXkk/JcyPb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I1s6hlXVVyvFkivbw7eAXJGxPH3B1Y5NZpctRNGlq0Uc8y6u51q2dIopW2d25CjPEXq7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XmPAlbhQe9Jaya3EbrSrhZ84ya5GzH+OyvF8oL0O9tM89zJBmp4Ht47bE8MkRiurh4j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aUnEwcvujOTG+Kkn1qP1rJbuyxo+pytLJNSsWqJ2U7LJKujNIHeNlKkkagiJWk9NnNxT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gjaZ0izXpVOVpqWUFHxgklA2KhCcKnLHWCMM8g1UmaWR45dowjRmUxwS1x6FY5pDIJVk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01vGaUMJ2tmhNzDrb2UEGFZJEkl0jiLJG0IZW20aM15cPGrcVBc0yYGzAp2ui/3prxTE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q9zjsTUfwZM1LCTXEwbLLRJIYA0iK1Rr2Q4p/UPdXxqkKwvLbsjweqK1VY4v22aPoUil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MOsxplJX94yCKjJpkrUCic+MXaVDsAtD3NdV/wAEe6k1HSGrRhwMqtQiAr1Vk1uv/S/q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e9P3SKMRwsKMCs886wR9VaDz/UVxcyTw29r/AMojN1a/UT84xJlj0u1E95eRawRjdW2E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eOa71nFd6j7HNHwx3PelUtWMUjYppNVcdlG667UmFaRgT71ij2CHBmlUjp0PKYwOfkkg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T6WzQXFKTXqXw/p8VdziKOAiS0t7qO0n1N1UcMflP4ZF3UW1nDLOsTzyQnKIlSFEZF7c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esDl78JqXlqADjYRYnXjMcLyUSVDRM1xoJm8vZtBdCNRHE70kjItxNEaMve0k3gBLXUi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dZba5WB+ee00q7VlqInEykG6nUWlvJHHMkkgeHky8Rno25VpWZ5A0kcl1yTVFyqXi9F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UmdMBxOYU0LsghZ8jbFQuKuQnLJJ3ky8YlV6jLoWgzDFEQihZFVNWdmRi3pwQyRamHYA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Ps47a+rUa0suKR1NE0e1OuWAqb/Je5RXguud4W2TtgDt7MRgeF26JSzSF2xUvYzSZWEZ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SRsVmuzmmpQeSN2pTmv0MkdX/wAJflF3rOKYLyBez5DCSQUt0aFylCRGplGcGvVW1bDw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LD2Xv/N1UtHGMOrdSM1rLdlWu43qL7VJIakc4s5GgknnuLissLOQPK1vLDEt71FDakpw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D28PamOxNKuaijZnkjZFEeFslZ6cIaufSkXeNtVpgWoHFcncyk0CTSNmundrC6JWc3uy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o1mvdbeeWA3d0birOeSGuZ2EF65e8dF+tt6PJqJAJvMB551EpAFK+VfbLZA4s1pT2+EW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O6JxJNbzu55orkXh1MnKoyK0LrbtyStKSkaBqSM00UsIl3den2iyOLNRIXWIRgwS5c1y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RKCSflnnlFIRUB9F9CskhTQISShFq8Nzor7XFv8AGKS5qa5MRa8kkTy8gqa3iLRudtNq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LKqOFkjZgO0G4Dcpy02aVsGf5R5qF6EgDSYp0ZBJJ2bcVuN7R1kEeMn2Pak9j4t7PgU1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6Nfqp4y8r2I8xbWfl6WtQBRkXkuGyi+1NGrVHEuvuZcLTDtCmakj+83ug9YNa5pyAaNL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YGes/wCAB3iX0BAURCwTvHIPU9IPX/oy5OSlRzPSzZHOuHvFoxzy0bJBVtO0lBjW4/g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SN/GSFE/WbeNl6mJj1C65JPNyPKJMtYcFOpiupmXaKPaKVSrEZB9KW25juGcSsxY6chu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Gz+nwNIhemRlOjGj7ouAAaXVad1ZTC0hdnR4nVEf8nDUkXG7vRckAU1Ek1FhW5CGyaDU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lTYljj3Lek7HMMmlW5+w/c8SBPqYNtdzIzgMXZQiP7OlO20auzBVzEDhnn1kDGYhvQdO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UrxOZFntzAuJY9DpNvFbBRxenyrVCo1CmMchEDTOFEkUiwuvCVi5eBhJEoNTwxoIIIxJ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IbKCGntVmL2E9tBaxy3FSW0gS0gdJJHd6d2dFkuY5Iba3lS4st5TZx8QDQyC5iMTSBY5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t2Jo9t2xhYphpHc4LhM6HbjPLKNEiEcdcSSkwbUoauNSSoLypkxtk7AqiZe0fSW3bdc0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7mm7sAM616jX6ic71ijR8BmhR8JIPvRhgZBlcBaQqEyqv7VIMuY8LEMRstSIcGmNSeot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wvt+66z/AIQ94fZWqId4+yyjvJWK/S95ZB3T3j9v1gamMYTZTLcPHPHMMciVqKxXqrau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PFKpoe38PUZmhhwXmaXWQ2z6FFEJ2cxrgQjmWO39CQPIgm+9dOzG41haU5jmTdJUiVen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uNSznZtjUvZsiuzVnVQ5pnyQuaLZAf0vV1rGBQlMVNITJczKT51lhBLNgYk1A7EFDnGK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FzX6921bbahUfYyd6zqSxkLDFLmleTXk2Xzb6fTdTRx0rhoDweXR9ZGkUVJJs4JaoEba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UPOrIYZF4nYEDRqSFySqosmcLByRyB4pQZ/KRSSIwG0Kl6++CLuRa3727yGSDjZ5Y4QY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I7j1CXDLPHKeD7hIjePqXo84k1AStBfetFtn81yyxx88huHWZDatEa+Dx3MeHiXkleSK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1SeLusQwUCSBfUJdEajyB3Lc0b8oaCRaVw9fKraQhfTtJI2BNuAgJkj77LowYhHKu2a6d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+CXUIonxHvLmu+zHY/pzWKTuBR9zRrFCj70wrvWTQ9/32rCh1XLTDIj7LimFabCSr2Ji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HyUBqGMY8OsD+yUZaMHWMVGhwvs/u48PaoVFMMt+k+P6PxoVewh4rEja9H2k9NWzymla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Vd8V/UOeHpoyPjQ9v4eqTGedsYBBN28RcITX7t4mguZ3gYriUWoZKlEYe3ywikRaaOJU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j4kiuVAXGfQqDGzHuO9dq96zWe0QOi4NYGca1IclG1G2a9q/2piajYhZI2IX2T4nBqwi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a5A1ICK20thgDGD2BUiJHJY5xS+qprLhk7K912kVsH6JdzUkSpFcrGXLgVOdGEusa9ws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49KzIsMK+t4WRr2VltgMIZSlZ7xnjqOVKaD1RyYhUDl9XLGY0duPVYSY4rZ5pNWSkfao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+ssNrWa39GwWWKRkDxwsYraJHSOAz+aWmmBl2EQl0uFeJlSWacsY5HMQeILpvn7jqjh4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QVIiy0dtpoQGlThrIpl4XcrvENzprTSplCmXjpvzSSqrG5+0G3oKBUQ3g8vxOCwpl0bV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FeWC4q0m2lhuI3JWjUgOkY7KPUymmXt/tD4GgcV+v3juRRo4o0KX6cZ8O1HFN8Swjp5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qcFCRSnsD6a6v/gp8kFQ1CcMPZvkRS4an9viP0feE1+h7Glp6iytXDrJAKtPkvgQDTW0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8XTCprClcV3oMa2H1X1yyxtkUs6rbw+WabfjoqVh7YWYhpLgSOkm8hmtmLNBshyyvIKj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Ydjp7VsRTMzU3vg0oAUnFb9l9wO5QqgGzSNh3l2ph4L2JxR7eGOxBNNbTGjBKir3qKF5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irTe7YNYVaRfU6akJQfBaEhEIdZoomp/VVqmtWheup2YWus2kdsfq6mpCXErGT5UfUsZ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zbpO4kmkg2hj1VIZ245IJXiNvpK0SLJnvcq2pUyUfVNJHo9ujk2guKmtV45LfjqK2jU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DUpAka4lyZ1EjFYQLijfGljch276Ya3uNAcSVKYXYxyNIrSQVbmNWdWZZJGqHKqtwiLF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xVpIWkuCwaOECR7cIOHKsFcRaSLxpEySB3eHZhsha6qVyZVGGEjxo7aNC3IpTBKtncbQ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LUX9INAinTSonZkF2N7PZxEiSqowpFMPRrgYwXWjH6Wjpcgo3dRlgRt70Pc+5o1ntS0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0SAYIAOGyDXxNpg066mM9tq6x/hooqILUUSMkdD2b3YAjAwRUg9UlAdwO47gVilrFRem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1KPBviKUd/6g/B05sFPYJWGobit6GjVivVWa3FdfKcZJFEE0GEcseXNw5KoNpLRFMs69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1KzasWrpySVMrKzZ3da9iXJo+xJbw/UZXc1rgYqNux9LnVjp3ZCKb3x2BxRqIsjruzWd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9WjYQx9ngtIpE6Mw4+pwr5f08Y1AMZJKqpJL06Hhj9L3k5kjDNE8khdkBd5omEdmqwWn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hPciKop3mmurzgMbgjq8zCrlXjeJHMXBs9n0/QsqqZJMGCQmhEoBYqkcHPIyLFLHNIgk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Gkji9KyqOO3WOSRoowiCNQ4zXAusgwXcPFHciCnuZJajnIk+1ItyYUpJ1ioBpGaWrSMm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522KGOQQvOI7yLyvI00oSKHLRw8gW9kYmMdmkAdZTiGT7LSs1JFGyRIZGbZWRmRzIhDh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2kULENEsk0hLzPHrJoTX28aK1SRCIRza1nKO4dd/V8VliTaRNatCzF2RbWRyxR/TspZZ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3K0vVGodSiaheW7UrK/h70+1KDnXvoKVQAF0oP68ZDdq9/BHVqXwx9RoCtTTdqK7VM2B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vNPVvLtWwNdX/wASKrXvUAcOwKyL7HwdAyIoFP8APFCox61rHah4Sem46gPVVt81o1/q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dNFL7D2o1imUGmTBLOol6msNQ9XlWZpJ7yRUYlcqII3kp41rGtIjyG1t+SOF5YpmSaRe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26Qnk5LY8X9O5W0lXeTZY6nGj+x9qBxWStKaFftU2aGJJZ7r1Sa4p+4jfje3yZAc1N8o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c106083crAKYZR7OJ4mRZKvYDbXXQLkvRi0brCTGUBBQpvTSfAYqdgseaUhknwWzUNNP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S9WV0Pg0C5YSRol42nT7rjqWdSrqu0LrEVeenupsxBpKeDiea4qPsHV9Y3Eal96kPFLG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UIXk0nUxDkq49EpfsJftrKYlLclTK0bEvK0URaiTQ20EI2IxS26MhTc54qMhzAsclPCu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I5FjKpCi8kcxiFSdmmk5KuO9GkVaQAVAiVC6I3mEYbbpcIN5N2fXSmHojmKIsfI+rROm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wxod1QYbHE8DmOSJ1rLq/JyyOVNQzA0EXd2UPn0uYykLlT5cVIqagFqlXNZcMOXjF0aF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ihfTUL+Slv0pb6Chcwnx/eak9kb7Q7iLD1ilrX6D4jwam9K51Enc47V+zVn7kd+q/wCG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FHwYUPZ6Hddaj919/wBLnI8LvsrsHAq1+Q8COw+Nf1B/j9PqPB+px2kArqyxRuJIgvMq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K0igpx6ej9NaaTqK+QtYJsSyT5huJhcVZwNLcXk3NBpNDMkzxIGKLNKJGzkd6PagKLZr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PBMo9JdeBRrQ9/cfIW7ne4jZZcelHksp5TyPAK6GgEn0dU6Wt6emdL8pJK4RLy6aVO+8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eLDIutFY2XWrgPLDUNSp/cWsypBceX8vf203k/G7/CO4GITzbAtgbKo9RQ8YDSGRIRiA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qmdHpR6kXsqLvLpIbaztyLlI1kf1IkxDyTyiriR3kkXAtzqULurhFcjBU4q2DQxcYdJF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i0Xy1XEsbUpw9tdNDRvhJGmrBLdJqmieMWs5Qx3McdOzcVskgFyUkZI+0445mHcdqgk0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5HNEamVYjbvK0vAlQ7rJOwjkkugzITyEtUHGrEQm4fiMQOiSZLPJtELdi0UTUyamMhaV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W7GN4m1RpZCpfdF9g7ufQwUkobbamtaa2NcTCvuCuaUULuQUt9XnFNR3WKS+krz8tJ1G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S91X0kjxzWM1rRH05qX5SKFpl8f3VoPTXV1/tIveMdoRWDhaxWPD3DIcaGmXtH2asdh4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hVr8x70fZfauvjNl072QdhRoeLe3Vb0RLcXD3FMpety8bHAlEWPstZK3oRDx9Inkawef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by5tLc3Ml7Z+Ujs4GkvL50tJt7W4od72QBHbsyOwrBNSSs64DUbNmgETtH+9Dxt2pDlZ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Yezx3V4bbpQij68kVdRs/Jm19ujfL6usBDC9piMxNs6amsYZyTUZJa5c8OKyDEqqKWrxs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5mkt/CSZEN64lYspQyEV6ifLvs68crYYxTZYSUtw1SXEhpzgN91otEExMMqTPTOKIZxK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llCytjhy0jRnQy8K0nqkkgWpY1RINRXHG9BreKp9I5o+pOFa4DAQhWjy7P6XtFQhoASw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MqpBfbPyQpV4pd1AiijjjmhunjpMmJts2ylgQIW0gxnjeN0QSKCeRTJLAZXhE8VcUjRy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DzMeOQSM9fOTaPkHrU68eWlp1Bq1mEwm/KIhI91Fq6OQg1pdTUqzbNdSRv02RfMyQ1Gm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m0FcMkdzwsraUUoxU0Io24wbYU1rTWpo27CkgnYEXUdealFLfMKF+tLeR1FfMKTqMtJ1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geopEY5oNmsV7E+DUKbs0w1crTDxtTil+XVe9inYwY1jXDR9wg7Yo+GPA1isVrX69qUg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cfiFWnzHh+h7V1z/A6eozGBj6ZK/qKPLPaSC3U+qjX9PRRvcXXS0iCRbt0y08qzxqkRpF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AJcxRXKNaItmDbC4fqQhhhIwWzRGaXsuO1e1f09J/dXEMbxXHRjnys1tZyKVohkI9JR2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mTbjNvdyiC16JC1zL/UY+xa1ameMpemU9Nu5pJfokUatBgXoW1imYNWaamk9UKiQ7ZQk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U7HVdmI4BFfStKtXFy/I9yCuuKEmWaVkkDSFluQlTnLQwcUkq7kWW6y95A7U6aoVHGUw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rdwSmSGWV54ILiNJoOKUM2rrGWKZc7eEbmhIYxFJ6ZYtXZ2D+9fpnPGGJCxTAQWhSr2T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o8iRQs1SQepoHUcBKxOI6uJoilo0sVRy+XD3H25Pu0qaKRuhDOiDjjRWqJ+8VtJI8Mna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+6HDRM0rbmFjVqm5uBIDqturb6rLlopilOqFTCBLLHGhFw60twjJcqEqLZJVhk5I5HKyo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uJa24Jo442uXto5ZiozijGpo26UbVa8qaNq4poGox1cSxR1NcM9WeOOioNNawtT9OhNN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vcpXLOlLeNS3tebQ0l7io+oSCl6nLSdToX9u1JPE1PRr4ktsT8qxlyARaDtXVP8ACT3i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oCsViiMeP6rHgfd12HljUKGNg6nw/Sd1Ndb/APr7EnETNQ8B4yZx5KFX6oGmu2TaR7Zi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iN1cRLInCgpPeb8VWnxmV5buW2V7pl7z+lKubfLrEaMWaa1lijs4o5KkiZBa2Kt0/kPD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kM59usdTO0X90trZeYN/bSFrlDNeyoA9k7RXfMlsqrJ1ia2xbD+oN9bfAfpY2uJZf/lL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gi399Ls8vLI2TTDBx2T2jQsWGDJ2LxMsbqQbftRRZYbcvCm25kYh2+TE4ikCAXHYsd3X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A4iyzUVYC5uAym6d6giDng4q4+4Ei0plpnlQyM2Jc+Yl6i+sWZY5NRcx3MRjuQj1oysw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UcM0lyjW1xozVBE8pe2kiQoTRuZMT3kktRZ42cloS3LuI4rriq3YI9vco1eYiWS4cNP8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AJKOY1hbu/2leXmjSCUPrmrZFV1kBudcgS7U9zyl5+a2hTFW1iDJ1BVja1mZZ1vXSlvZ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zyrBI0JgfLBo5VIEjLjjjdVpZAyNJ2jd9gxRyyuLNBdW0xISR2nHS5Z5CqhR+vqxXV72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D+BoImprKA03TUpumPXk7hKPmEoXMgoXZoXYpLvFL1CQU1/I1edyq3KGjOhrelPey9m7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YiopGFQnuPjnwPsK/wBvE+GPHHh3y/xqDIkpWxWQa62f/j7NvTB7AeA8XGadfTdW3PN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ZW8vZzXBkjnEp/a9pJfw/uz98eGKuh6W8JxrLwmeGWES21/pFEVUV5hXtJVKINqSUwS2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rpv2atLu11e/tI47/gp7dppGSWG+HTLy5ePGoP2+rLItjblTUUvlz1DmlSwN5yR76+Mr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OSRnIbbLmMqrA6xtincE+5civSKx3T0IbrIgaIW5hfmu11lEmad8lZMMX+6siu8uppQ1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FSNOR1gZWt2kkLCQrHtHVnJI5FzmZZf7oSR1cXHJJ3au9ezRAOxgVFlXAULSMQ0MhEk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IBtojLKFVDPKppvDkbWlZkOxoufBRkqqtHJGImccdRauIL7CbGU3LljYNsJCXHJzrEhk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bltViuCx0Bkw1NFrFbIiRyBXE9qYzb26ipoBxlcNbx20cMRbe8WbaJzDJFtyRRkjT1vH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4ZYyHBQHlWOXE3N96QxvPZGOPxahQ+nqn/2Hh038H8zKrU1rA1N0+I0/TaNjMKaC4St3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rS3NQX0qUOoPV5eLJaJWFNRBOSBKX4fRms+Bo0KxQo0R4tijUIy+PDFda/8ArbE9oM0C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lPasZEsKyx3nT1mtobJVJUFnGHAzUmeGrT8nh+5VzTL2x2vO09oaup5YUlcm4treWVXG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K96GFLYLDIKuohhaPju+ojS85C1hPHHNV0eKLpdwbtP6h/xrMAkPLFcQXkjVfSxY6a7N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eeaVCjQozj4lDHybkVutfrYaxgEvSHcalWHx4jcR9LtmZWnaW+6nEYiIMLFDyDhMNLtg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VI2TMFsJY2W2ioTI841tjdSh2uZCaW4YQ2sqoXYsxLPBDCtfECJHq/gdDEs1LO5VnXyc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3yCmsGtdqApHaM+5Jod/BCVotWMgCijAIoNcdCLNcZNSY31wQ+DBPxrNIHEZqCTikLFW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njuxLI9xIaPuYzUCtOWt3dI0cN3rTZZopDUs2sN/7wPHG8l6JIkLMY1PK4UKqYihwFmR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CI2VZBKoVsbats8iVYy4q1lhetht9B8eonN/4dN/B/If4D3preJqawgNN01aPT5RRtrh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x4wlCJ2qEemS/aOVepLS9QhIFzC1L3GK/VZ8BX6x3Ne1HvRpvZqgOJM0K/fWv/rbR+1v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VisVmmQUYq1YV70PGb5AYqb8VWx+74t7Ed29uofntG9NykRjk6fCkcrpGDcyJaaaoDlu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iShgOTt3J49UUjC4arJ0aGUbR9Ndorv+oj9iyPqgKo/UbcQSdPRWCDA8Ly50guIZLaiz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QSmAovTfEd64CRE3dDvAknZ0GwmNqk7xbQwRvbrGssNm/bliV93eVs73DRNUEPPVzC0N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0dwkcMpOvFs2xhXbyvI8i6Ui02eLbiKPzXEUKpXIjxz8Zjt7XRrLp/24II4CAu09sGq+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ARbUcmtKRCaPv70exXvRrLtSk5uk4I+ULJyJvcpTSI0VB6HesYb2JOW74NE61kml/HPh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liAWpmaKop/u3VwJJJm0qaMujY2X5WcGweMwFz9lCRUjNDPzem6kCorrhc59mjy0fyRZ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CttMEa2K4Ht9B8Lz/LNCum/g/kPv/MyKaAApcqVl7xXKV1Lla955VoXjUL2ku0pOoMKX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6hGQt3AaSRGrvj6SaalHq/QrFdY/+utMYgPqgOVoeGPE0RWlKpHi42oDtL+PtUP5voYd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cqYhIbwZimhaZPJRNaX5iku/JwNGtlySTpJc3Eny6eQ0EtqshksdozbKYHtvL1HEePpM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/wDtXvXJeVofm8oAaUTLamO3WJWJJwOaGSrKdUs7p4riKeEwurENLlaZwQr5Unu/q8MY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kcamFt6YK0twFhbPZaluQ1Rssj4Ehz6pSrmzkti01xAVbRWT0uk8slGN46ljMMgfC28g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FJI4lVrhVFdPtUmVjDFE8nKbcKtQ68ahUqe6VpPMMZpVkLozKFuomaa5pptUk1Y4y2cV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qfAxnt2BLUDithjk9fIBJM7LE3u6lWijOJNAcmh7dq/WQKFf6r8oV5JWVYqjkMZtrlhc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MPPc80nTrj7tyNZwctYXLxRzO5lWYrAH1VSZ01bjmRaeNSo9cbcdRNosCppxklodUTKv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rOs8f1XHefw6b+H+Rvf6h/NimgiansYTTdOWm6c4o2lwtffSluXFC9NC9FR3+KTqclJ1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FqWeFqyMds/v9fquqDNhaA6ohq3+PgKzWfAjwxWPpxRRTXCgL3Grrcx0GB8G8Or/AJen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eyikaapFuDUFinHZXXKkxxI3ensomqBEt4kvELpSjLlVLNbgwmPi6X20mikFFWNWsGW6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mfkVceEwhVpJJOZeoCG4vpeW4Hai2SBmkYhAKllZl7mlYaxuaTUzyNHuynjhaJqdMJOl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AazivuRwn1qZKWosM8Sswt15XSF8PFvHMSXnDFx9qjDKVSb0QRApeWaOIm1Ms8kpUJiL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JK8mtBWSJJmkEkpKD8T1jFZrbvj061uadtirFWaFlrGHkxke6Yp6x4b8lXOu7yO9Rci0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C2XhihbVl740JzjOy51pWwzuGo+Bo1/pEVqTtXHvJlQDN9lZBmOdWEgj3ZRiRBjiyPik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OHrKxyWx1SVeKKObgezuo7qPwHjJ+Tw6d+H6jWfpb3/hH8p+llVqa1hamsIjTdNo2M60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XbV5yhd1FNrUd01J1Kl6nDUd5A1XzK9haBcRActsO2PpxWKx9f68Lj8tRfj8Ne3W01ax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slrPIFit5Z2UvK9uiq0kxzNqc+9Xi/2lnwscYIWtcADFD020tqwu0smlHl5LN47jUQ3K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rpWTbWuuKJEDSoJ5hLWItWORr6Qvo7Bbf4uTsamRdIRxxQaGK2XmeAu0d3EYpUMfm7mS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2TnvbxgKZTiM7Oq4qaHjjfIqzzJKkDpcSkCaG5D1LINAuqppNWjUJYRVtPLBJvcytYxW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O3tUFtKy6OkU/oa4CODDSWmwt4oWEFjGXvY43uaKGlOtdvD99xWTR70uoLkGiewPZGwW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uSf9m+IpfdSMLEohtGKtpBtIpWTZtfEjwyoZWFMM1gihWewfSFWCsa/W5qaQ4+VRMCGc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kMjScdM5mX/W4Em9ploumlFP68BX6Pv4dO/D/I3vQ+g/UfE/9P3praFqawhNN00Uenyi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rbkkCXbrTXavHa5qHkNPc+XCdRjNC7gYq6OKHjiseJHj2o+Fz+XNQ/j8BXXvjDKygRvL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2tobq43fpkVyVRcLpmTHdhipUVlSPzBtBcJIPfFEeuD4NbxtcEZPXPnagAqc1a/GSNZR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KHYekDtT/GIgoaViq9y0YOTyKSC7RtrHaFo7qPu82GtrmLBSRRHLsHmUo8KgEzlkJq21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1vrkx26oDJlrqXMkQhCRRckLyNFRkuZIBI4Npb88aJrIg1lt+MVdXDzTiP+0KrraTwI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xdt4Q0rRiFnjAM2B6GZ7RGt2tZVk1yTQxQxxbDXNS6UNJFHht2/fs2aNYGcjT3dvakqA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Fm5ZMZz38MV2rHamrFfvBHiuFDN4D3Psmu8kSrIWalwFQMZIxIkIRxSKY2k2SoZtalzc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9QHCfrwbslDw6b+D6M/UPBveh4n6z/APp/Y+k/Rn6M+GAKNrC5PT46jt2jqM9+tsWgFz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DSdS1qLq70nVWpeqKQvUYTXm4KDBvHHdqx28Lv8pq3/ABUPDr/4LQ9555453gJ6XarJ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zNovgRWoKlMjhwOPt+4u6sKh9vDrne6tzUXxtD9zxvTi229WTUiMlONQhJpfTJ3JJqEZ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Zc1JgDOTEzCo5N4L2JyGUiPORZ9N3q96ZNCMd7URxRXPJQuP7dp9Yprgy1Zy27QXAjNT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9dUa5W4h6ajss6QmkmlguZ8zu7L5ezumUXkqcTvJm2hDrcwYZ9VqKa3SMXWRLGzwRLrE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xjQx2w9rqHhfGfAAqdGoI2TQOKxWualjMdBMBsU1EZr2o+495D4jtSXYxFZ3N7T/ANO3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3akwyIAhoxnJQ6igabGO5rPp96C4o5U1n1EVJlD3bwBwcqQiBqlMbVxKsk+vLbSODGM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NIxBDx1+vCb8Pj078H0n6296H8R96H1D/rD3+gqDTW0LU3ToTTdMFGwevLTrRadKF3KK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9TNR9UkFR9UpeoRGvNwGlZW8Lz8h9rX8VD3rr4/tEOicrXMht+OrKzjxHYQzRdPSSO0r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E/5klkFebaop1rdaU5HXB/dWqioh2gGJvC5k1Tqsk0sh7UweNnJavcWqEnTMa42EYjqK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u9Wym2e5Vln/AGsuIbScLc9QvMLdSNMhtmC1d23mV6p0+G3iGYXgvRHBsiwJ3Msbapsl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Kazlrh9LFRQD0xit2eRjcebbjt0kpkhNtPpIscMTSQOhaWdeCf7lJhqtIsUVVBPNIyNb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Tt6rV04ZdDcXDhRK2pY1jwHag1D2z37AZpTXYxfottSa0fm9Z+1DoUhskkqKzhgq0/y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PBEwhsLVoG6NZySSf0/bCpv6d0Rv6duMf8HeNR6VeAvZXKUUZaCZfAp1x4GMrRX7raFG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XM+RPFO7N1RDEbYlqmBeIcuAW36ddd7SYSUO9D2NXZxa+PTvwUfoP/TPv4n/AK5NZrNZ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yI1NawmmsENN0801nKK0uErnmWheSivO1H1FhX/ACBalus1bXioq3kJo3cQpHDL10/2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ZL5nosUguOGMyVjwP03I+6OygUoqLuIffrv57T3iFRZFz4MMjqcJWpg+MNIHOACDWdjb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TphF9P1GMRXEXtIJuK2ETKwxUS5pIYisxQiElXkM0R8OuuTWraEUMAW8TrQFrK13YxE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HbW97I7yQxRsbe2EMypsUgyrWygdtpLg5lHNRRnDloqJNGdi1jdrFUs1uBPINY7lY4Zr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SDgt90IygXOgoe3iPqz3Q4WTGaxkrjLUKaUlOn/4X7sv8lvjH8I/yzfJ/hb/AIU/K/5L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nm95fx+Vt2UdIs5KPQbc3En9PKKuOiXKLN0q/2t7O8QyQiNrqz0fZonmXB6LG3murM8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7RRLKmIZEe3s/wC1ljOR4X/+F49O/B/IPY/WPoP0H6/14j+I0aVOxKVslHTPagDXtW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rWiAaa1ham6fCabpgp+my0bSdKzMleZmFeZc1FchKmvOWG2+VnqsaSdllRvAUxAH1XP5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mL8nXB9y2qD2T83jcWsUtXdhKk7RulMNyBg4IXzVyI3GDHcFh0+SdHls7HYp5W7aMyXP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iaeEUoaSpMieOF87sR4YN7cWNolzL1C1kMv/ABzrBNryWV7JC9vO81rLC5kndi0dwqW8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knkmeZpFdJXWF73aJTipJFinPGCZpNJbgygHIwAjKUpXZQxZmeRim7adtPesd4JdCpg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ntXuvt4GgaNY7YpO4UeAJWv21AerGatSEsfWwsIl55Il0EVIrZkEnJKZeJGYLFL6mnj5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v+FfySd3m/FUPwH5H/Jc/hqEaxRgGuCJpJunWkk83SbUD/j0tYb/AKXJdx/8RO1JYTiG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bow8M8Thbu+M0UVjM00P66l/g+PTvwn6sfUo9J+sfQff6x4D6R/GmKaRpD44rFB3Wg7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ycis/Uvt9bQxtTWMBp+mxmj01lNvBJG0D4qZ9bUXzUnUtai6saXqZITqIoX0JpJ4noeN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C0owI/zdeq194hhR6bj6MVNbC4PU4is8iZOdYzlxsGEncqzRrLwvRbkl3Z36XY27i/WN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WU2l1IIpa8um/jgCtRrPDxwmKNRYcqUOWePqVo1vIw72s3DLc9QmmGeyxJLMI4Y0U4k/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bIhKQZbH76fGrSTW1uQ5hdzbPy8DJRAYLGuOMikjdkgKcpdC3peDb7fYMfVSmmwtfrwx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/as+JpcgmQ5tY8Q10/8ALL+Oo6P5J/wj2gr3mmjTDW8VQwI0Kx99GDSq4T7tJIQglAYy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Qvxh+K/P/wB397j8Le0faOL4x/Jfz3qKbyWNfMPIUEf9mTfBE6hdI1hiseHTfw+P68D9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+H68W9/rFfv6R4Hwz9dy2I66VZi4YQRANZW7U3S7c1d9LaNT4IrOzRSL4kUCRW5osuB9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0LU3T4WpumU3T5RXBcx0JZkoXjik6gBSdVNJ1Vqa83MdwmxmiLI4Ne1J+X+oO1WrepGG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X7UlpLrgmlJxil+QiWkHC88alnPGk32xs8MiPmgDI5Futw7KZwc/V1VJmuIrJ54OlRG3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Cz0e1HLUsMskfTbF5be1sRBI1qkSyERLLPvCx9cUw8s1RKGlnzXMzSWEhdZGVYbmTkR0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yNZK0ECWElXKccsQBLBlJQAnOD7frw9zQor9sdq480PbP1QfgLBa6ex2d/TyrSSoAHD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/NLTfGLtFH7n8snxqH8Se5UNLJbx7TwqsIixUaNoBJX3eRmfZnyHkGokTEDBo4qj/Ncn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H47g/au/8eh4dP8AxfSaP0iv9fpPiPE/wDwH1nx/Q8P0aPtKc3orpqcdl9HUI+O7roMW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bcXM79HNEYP0qaXwP1H+HNZr3poImprGFqbpi03TZBRtbha+8lC6kFJd0l5LVvdy79Yk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j7f1EgC86rIYsPK/CVoqAot9bSaIRSmapMQLLnglImO8mCrG2jfSQXGk8RlvmhcIwniA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qx6jtS11z7kccGYPalPq6DAj0qhStTXCxHqMsz3CKXojjpDl3jZZEPeFC6TNrcxkGcSM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hcOskUWTOkcrTR7TaSyaCjuj7ZKthq17Y7Gu2PBnJCmmbKKM12r2rPj+8kgKAem1N7VH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6iECoUPGBIJWMmZCeNH9CyBa5U5GlQ0SCq9li9l/PJ+Sf8NQ/iSl/I3zapPgwBpIU44Y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N0/NzSGXed3q4m+3cTI0dDw6f+P6j4D38f1/Gf4B4D+Y0fZv/sKgGIetTGOAMVrpFzKb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i4bSr5OS0rov+Y3xf5eA8R7/AFZof9A1nwaNGqe1jKJDGgrr3+BBnaHZhfN9n6f6hkZb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ZIYue/vBFNNbNCBOYXd21NwzzTQnltupQSWsUADESGiNWzHWcUGa4nW0AHjHeo8+Tnqr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TOn+VetBUkEbRt0+BIJLd/MWVzHF0+G4jFpNMwtklEUV165kbjdwJKaLBLbKo9C3LRAn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nWZdEkADwTzXLqpaM0o2ebaJN96nQhsUU2pM0K9q1z4ZoUaFYo17/QO9Ad/2ffp3wl96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i/Gv5JPlL+JfjHX/AKsATJFHrx0qnCK4lcycspcpu2BKqqrrhXXf3c+7/FvZfjB8E+X/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TVc/iu/xVisVYfi+jP1DwA9H0D62/wCmfBfHNP8AH/8A2C/Jfj178ltZy3CGwukO17FU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U0+Lz3qddJuh/wCU/wAD7+A8R7j60o/xjwb38FojwgUPJ4dc/wAC2+cFX0ataRHaL6Or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BZNCh2trmnWJIruzWGy9T1bStbyraJPaXM7S20I4rTvmU7KFyDVqQJ/fxdtRMM29pfzT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eS9un1iiuYA1ZybjRV6lxrUH2UtrxQ0l2JnjkXa8lEiAd9iKZzvnDZIBzWaWmPbPaW7/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NTNGSG0N9jVR3c5BzWc1EKPcvQOtE58BUSByvYKfQfaj4Mpoe0XzJxWWNWEf2nUhyDhN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6VI1VhuTl5/xVD8B+RvnL+OovgvzP5npvgvxWk7uVUuY0yyYUowAElQmXRXkB5fvtMvM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n8d3+PxsPxH6Pej9afDwNZ+oeDeP6+kfyLWPA0/sv+fAMzV10/3PQ/8AF8Oof5vQ4vA3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3oX55vxeI8f39Gaz4J4H6xR8RTeKUT4QHE/h1cZ6fAfXbkE9SP8AZWf+J4zzJBHPftLT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sSo7wWM6W8xnyybFBmIxm2Vy6bHNSykqo7v3qzAmXqsaQMhwy/Rf2fmnvOnm3p5fV0OF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oY7TQa9QmRYJbkyNeOYIZJaBFWsRAvrgJSe23esA0/vnwI7YwCOwFNQr38ME1O3YGgQX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+/iT6QMUaA9J96ztQrUNUKEzgYNWP4H/NJ8B7J8m+T/AAX4pRAMs6LpoKgH2lB5GzvJ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XXIkXzEjCpJ4wisGXmVI4+ox7x3kTy7As/s/xq3/AArQ/MfzyfOeNGqeCILOiqPDNWDL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he6n+IUffwFH/AKK+/i9Qd7y0/wAmuuAi6jlkjrpFxNLPV53u7KLhtp1Zoj0qcVHnj68l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/fiPrSj/AAmh4Cm8QaLUGoSYPh1AZsozg2zZrqna1sDmy8epRs4hj5bizd4EuJC79qRm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eW7u4Ft/Dbw71g0rFTIxkNJ9M0azRf8ACx5vFXys7O0lpFLLJdztBHfHEvDKqtNLKshZ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Y04xCkLM6ABExxs1e9HOc5o+GaWifBRUQBgm7HwPgrgVumVYgyYKeP6pTTONS2aJzXYB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8HyLAVayqsLSJyO6mMEUlH5S/ipK/wDWX2b2h/DH82/K/wATSfBPfqd/FbNcXzzM7Oai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m2xUE7LVt1GWF7Hqi3IL5XlWraReCNgaH5T+ZvnJ73HxuD2L1ljWprp6gRaitBWtYNeq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7138F9v34Gj9Z+sfSf4U9/34P7Wx/vYm1kHcTQxzK3S7c1aWcdsatY+fqX0dWTey6DV1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a0frPgfozRNEmhRoUagOYau/8RPezGV6lg23SDnp/iV7T9PeO4uG/wCMhR2SundPa7jn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Lqye2XHasiu1YrYisg1kijUB2i+u/sFnqOxmWW6cXN7dNFHIJXdOkWHLMbQb9VtoojIg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32BoLyM8etIK7Vnw96xQo+CtireIcN5+T6RWewr2r9UfrHwU/b6b/AJoBJjUA2/aH/wDo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OOJcyJqmjUofA5N3L5lciJGwiSDPIvLspp/gvx6neiztXlaaSjgBjk1mvSaRs0pKV0fq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GjKIIjKYV55EIllVwZ+XV9/D9V0/8Xhj6BWaznwGKIU0ewK9jmsnGxrat63FZFZHifEf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x4L6ul36GId/G4kEMPQ4/RV1dO9yt9cLXSLuSepl3i6EMLIodG6RHTdINXdu1tIPoH1j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8DVic2tTDaFW72bGuoyBYei//X/RqNuvRR+dfq1uFk6pdYAgq9eOV2BxKXyyaqMEulae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Vkc238LmKE+XPmHgeGSwuP8A44T5PUE1WZdbiG1Gggk2YFCx7Mc0PYUaIyP17UD4nsMV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FYJXTFGh7fR+j4AeBpFLtuY5emf5S0nvD+Ifml8I/h/6S/Gk+Cfkk/Lcfgq3+P8A6yKC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qhvu5pak9tGNeXfDxFaT3ZcUHpH1fp1x5myg/An41+f/APRJ+eb5XHxl8D7VYfi8M+B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3bLzGlPfwJo+BoLsXQp4jw7iveirVhq9VbGt63FbCth/IKX5eJrqUO9WE/gGIpbqdaXq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Va9TaCGbq+8Ph0mYRXaujVYJxzePVJN71foHgPoFD+QeBpqND6OlnNv4NHi4tUrqvx6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qiWVXM8t1KlqzVZoslykgnvr7hjuElijW4kLsWEqN7wyB6knU/R7V7103vafw3cfI/UW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1xIj9KcSQdRaNruYLLdByKku2w3ckVgY/XgT6c+J9+1e5z6pIAJrr8/0A+B7sOw8O2MV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Rc23SlXnyKLOsyCQJ9zdi1bvSy4XlAZpUauZKV01j92/Ncfhq3/Ev5G+c/4q6jObi8qM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RaMAIntAUuoDGxPj/TYJ6bFG3GFk4F5Mkyczs/NI53nkFM4bwPsasPx/V0mPaa5kEcZO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nHhnvbWvmLWVNGu2Kww97Vh60QuXUg1mlPc0FJo+OAa0WuMGjEK42FLsK9dbNWTXIK5Vr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8cVJ8rqxyY7mWKvOpQvITQuIjQdTWDRrNZrNZpZXWlvrhaXql0KHWZhTsWZfbxH1j+Af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fDpR8b309QtPh1P4dEOen+PWLzylp5d5Ui6Xeb3sJ6cttHx9ItNpbq56XHDZ2fGlm/yU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JcUa6V0oX1tLYzh4rfguIr+20/hZRHc3w5DZnitluMV5x7gRSkOis0sq6O6FC3sM5VQB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r9VrTrrXvXtQPeO5kzP+b6T4DsPENTUPF/AKVQyZXpiuXZQohH3M6iPJafs6+uNfivzk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aONFE06jj4zVurGBeTcmQPIzFGkOLtOK596sIcmFaUUK9x1Gz3W4iMbYOBXSk4ukL8f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88v5J6f3o0asPxHxzRNDBNgnHa9Wmy2fAVcthpvY+83t0MZ6Rfdru9/Dad7GXtK7kTXn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NAo2DVY2pgkvI91NvJTQOKIxQ7lBsGWsd5OnuC474x4NRWmRaEVcNLExLRso2eg71s9B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ElNbxmmsYSrdPjNeQK15a5ox3i1m6Fc8wrzeK85FXmYTQlQ1sKj7/Sv8H6FH6P0vufoF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xN4dTH/yNlnHVB9r+nz/AGXje2HmrgQRiSv6kP8AbdRs2XoduJbK5vLie8kMUpC2UxaP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H0uLT/j7dYzZwKGhjU7NBPOqy11IVYj0/wALDI6tATbRiSKlTNRlRHZoHfq6yqcMtTPs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clL7bnwJrOCp7bHCUDmoIzJN5cJFJ+T9/R7+Hv8ASfFE2Z/CS43R5tpOlMrUTkWvs1ba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dqjIam/I/wAag+H/APRN7N8YBiGP5n8sns/x69CY720i3MK61HSUB2/ZWr/p6z1DYawv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kIrmHlEnShNHybqZpPzTfJvejRqw/G30MaiI3lPaaw5G/wCMev8AjZhRsJ6m6bPLU3s3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rqI/vLz8XTu/Tbn89z2e9H219r86p/zMJK9WhNRX6SvczCEi8iNC4Q1dnNx7V/Th+32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mrhiInQRyu6qLe3aaDyb1DaZeeDWlUin9qVaIGABRpx3NbNSysKedePmSlkgxmOspRAo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ThapLCIFLZEIFCiPFPq/VD2+ofI0KPiKej9NicXXh1KPbqNvBGiTWnmT0238nB5iLDXU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m+bR72bNw7zS802yjYAfbK+rX7qj7qfKP47LwtKvHI/aVjVrcGCXrEbKth/HdSRRx2dv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6bNrYRlRI10Aa1JlMda+BFCv3jx/Xh7V0vveXFH3+j9eH78R2J70nhFkU3yrFRqKtScL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KvSAbmLkqz9D96hVsHflffXMlRMwQMeZ5O8kgMayIFjZa95H95vw/wBUwZtLFMRTHC4e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HKZbrjkfqcr0sl3mJi6Qw8nWrj8LezdrOL4DBcxoZpIY+aSJdtceB8LL8XgR4NR9M1xe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h1AUOoLQvEozo9e5l+HQf/q+pf5d5+Hpnfpl1/kXdXQzH+pFRkToiPE3QWro/TJbTqXX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SpdowJNGv6b9+uySQEdSlFf8kcr1lRUXWIWN1IHeU+npLZ6S/UURxf5pb0ErcxmnIaL9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bmvMRGhoy/aamhjapV1cVaqkryw8TCBzTRsPAij4JLItPcOUZyaDd1xWowS4pmahklVet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Se3gfo/f0impvHPhAdZriUhZriYAnkuPe2av/QD0n8Z+Y+fYRySLq0i77/cRmyu5ifk1Z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5EiTMaAD3gf8MnxlWoCsscNu8Fx/F1S5aNpElPSLd2he5Ms8cBZ6bIoHNM0aiVCCV7d/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p8zxnp09GwuK8nPTwSoK6OP7i5Pp8V7UR9EONyVrNHwji5KccTrUPxl+Xj0gbQx1Zdri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iRQ1Covh/wC7/GoPwr+WX5ufQn4wqseOPZ0UHrT8FnlpbeOIGOO0KsJLoV9yYLbaXN7b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1IpheKRbauQSW0nwn7W8P4k9/wD1b88nzb3pqNWX4/DPg1G081R/p+Wv+DuRR6TeivIX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CoDOQPaX4f0//wDW9T/y7r8XRjnpN7/k3o9L94v1d/is/wDAN9EGF7CaeRVqOZHrOavB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rq4oCtRRhTLW8eRTjK9L6gsdrc20c03/AB6V5Jlp0uYxDMpsP1JqZJen2ezdLs2pIUht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NKhRowjNbWJiu7qJ3bpO4uWkWpyDCfa3VZpDYyVa2j+YntzyG2koqVK5JRHqRHXw0zUY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a1IpTWaL4Il1rnShIprI+g9vA+IoUfY0aH0O8ml5IyJHKS6O9bSGI8nIFfKqfLtF6uJO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O5H3QPXHR/C/szKH5UEqyLuH7ozFRuYW5GhkD6XiuIbCZOpwfxFVJuEEkUQ4aMaazvH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IJCGYSM3auM5bWgaLivcxDWDZ3rSWo2O/UlIsK6OO95+P6BTDsRjwi9z8bSLllwMtjRW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LnJUAvIgRida6VjycjhXWXWUTei4duGH2LDAljqF14xgyvTdli7RJ85PzTfhHtH7f7v8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4i7pbsaFkpoWkYrjht5JVhvD/wAeCfIU9s+1yiNCsK+XlgjEd3Aojig+ysclDm3bm5na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X4voYVb/AOYwHhtW1Zo4plQipfj/AE7/APW9U/yrj8XQj/8AD33+VefBO9vV5+Lp3fpv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v+T6wGNrzXaV0Ql+nXo/uW9ugdup9UHooeDisdte0No0lxdQrjjNaGgokm8l5VquOz9b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0rZ7EC+5bJrjzd5+afEJ83EXmk1a1P8A8p1sTLc23q6Ufj0f/wCzvOoJaS2/UkuJ57lI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dSaKM/SrhGkS65YF6qOGr9aDam11msoY+WRVzdSR6visVHGXaSFojgUAKIzWj1xyUdqV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cgrcVkYasUPoi9dt1Jg0X+yfP/8Anf57AOsiaPIuGf7ob1ZfjJmMTCTfV+VY/WsYKlE4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HyWo/ZPxnvFN3hsJHivP47uVllL0s3IcYLDFRoFlvLd2PGqEtqeQrXYh8Y9qUVINnv+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Z7bqUxbpddIH2b8/Zo0PAdwpCrIDmkFeyRHAhRmqSBrcwR7pfJiSkHpal9xCNrpArWOs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0q+Wto2lkjX1N7sBiJF4lRDKYkDSIBGsfpjU5KnmmDCL7lJvpl9iW5OoqZbRlNJI0ar1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XFywbvSZWvNzx0vUJsC+3W3HaT2m/Fffij/EnwHyP52/J+/2ferP8XiKNRf58oyhuLxG8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U5VpOtS511jPu/x/pr/67qn+TP8AD+n/AP6nqH+ZdD7dv/hH3u/xdJ79Kux/dW/bqd8P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9+Y10bt1fqY+zQr2phX7k+PSJFS1Z9V81FQnhagVycNUnaS9+PV1MtpbT3xPTWJjF95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rtNdhHW26bHGOsQ80llGYOs9VXL9N79Lrp/p6t1aJXlsY1i6p1uBZZLaJYL/AKqvZ2ki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BoepSJLF1f19Kv8AvafvplwBD0/XKuu7LGTcAKwdDNDaJFPdw8xNm9G0loHDWLc8bKAO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GrUmtDWKxRUeH79q2FE1F6rO4jfjWNsLH6+IGJoo8BFBiHc/gb5f7p7/AP8AM9N2fI5F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OTltt/VsNtlBqNaRQVRAY411u/4c16TV9Hc1LA1SKIwl2YiJmkaO+Gxn5QxanPfwxX+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6s1pbWsnnLXp1xDBfdMunsz0a+FdPsZ4oOoWlwYzZ3ApreQVoQVTNYADeBAoNgv3qMfa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oxFXKFT/ALWsAkp7OAGOC3jp4YXqaCNliHLPntYLUp0RRgR03zl/Evxi/I3zuPwVFX/9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R/LL7T2EElAVKY4qS7NLPIaydDJIE/5ACo5Ip6iGtQxOtPy5laTTqMr8SykIkq8YlQUJ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3PhZfioUfB6//sk9nHqNYrWrpRo3xf5P8f6Z/wADqv8Aky/H+nj/APF9R/y7n8Vkc9Ob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MTef5I7X97+OT2/p4//AB9/+Wumdus9R/x/A0K/cg7SQGG46mv9vw3dFbxatppxc32Y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cWWzhvxw2NwFmgnjW+eOOO6ucMbhft2p/wDhOofknGnWuorXR+9g3yhOvUrqAyv5BxNd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6j6o5FaSNrOSa1ghaPpklm0cEvr6A/r6S51Xp8UUlpbTLbi3BTqnVYmeRM63bSJJ0q4n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a4HW0qLq8chkro/eunXBuZJJTBYRdWEj3g+41WWTddZlkilm1eConD3DQUUFGPNMME1b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jEi8iODW/2SzZBk3HIYW3og8ir9xYxxso4WUBv/AFHyUdv/AAb4vR9x+QfMHBV1FRyJ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Fik548XNwZm9qZQ9SLoXoR4o07Zpu9D2ot2DHXp/+a2jqOSOumFmlOc96713rvXqrJo0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loaPT7Kv+L6fR6R041/wliaPQbUqOgwgt0FGZuhmKK4i4qT5WfYXz/3DOaEtbZFtDxME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bQB6Tk1PJu5kMe8lI5Fcv3biUcPItQyJpyJyuymj8Y/xiv8A1k95Px9Uj4Ln7IYOCD7k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K0qwjV3/AN3+Uvt1T8PsI/xJ7AZfVeT9/v8Af7svx/Qxpj/cy+0g9dAeF3+P/wApfySf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+RIO39Of/W9Q/wAm5H27A/8Axch9dx8Oin/4q7/PMdbi6+Enx/pz/DvvnVj26zfd4PBq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rzumKNS/mvhl5vf0106KK4tuFRbnpaLJP0tZKu+mQyJwPBHL8Onerot9+HqfbqHVfxdA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4vrjyqjrEBM8pgjHUYjVyd7ab2sb+IWcUwmVbmN6tTv0uz9fR5FJh6BJJuup6gbWAvLC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PT4OGM20blrGKj05czR610ftd2Ho6rptFL08NV97munjN51YcjdIbn6bUqzJN529Ff8A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KaTfqy/IFBEfaD/0j+f/APMff/2TvWf7d3UNyx8qypnkzbvIcMz8gL7+ukDlcMYHX0sl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DqMMvY3QxN9ZOKvZTllxQYM0vpoRuF7R1zYYDavcU575Bo+GBSgVb/lglhWC24eL+nAOD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p7Dx1FcaVxJXClX1zBDbOMhdVNtKii6cPNoScYMb919q6f8AD2EPpqH8f/tL8ai+H/vc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6qTIiCNY11Ea1xrsYwGaLt1W0LwMK4lNLtXeoWxQiieljhQdMjEcfImeRGkkNdU+EvZV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v3+/3Y/Cv14NUn5ZaayXJ6eK/wCOo9OapOlO6Ywsv5ZPj/Tv4LyCWSV7afXoUMkFtcxs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aPp0n5Je69CP/wAXefmuuz3A9Dn0/wBOn7V58qgbXqt0ft+GKHgfbqWOCC8S4SaHFBST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jK9ON8iwchsB1K4UR9Y0WWXitpLgTxshx0YbWF16rDrZrqf4uhel7wf3V7H9u/QSx3tt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WkYWP19JbDL/AMWHHSYGgj8mEfof+H0n/B/06V6eqdRgdupcHUlr/wCSFI10VuvjZTck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5Wum373NzeflsDr1HiderA9z1KaOnbktB7dPGLiX110eTg6nMnHLLJxpHDG8b26AXsIM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LiZSnLxnl3AflVGMWmVMQ5VhTfhTy7qtf+g+aj0H8L+/+/8Asvuvw/8AJ3XDyLkypvyL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lqJxW9b1saya2NSOqLIiky4L4DnK7NKKY9m907sz7NIcU/egPA0gySe/hjv/AE+utnWa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ms1f38Nklz1O5uy+BUjZPgjmvcF2Na4b2rNdPI4ZPzznSovxL+STwg/EPyTe59oPwp+V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2Hzb8knxkXdHw5YEHOKDd0MdGdqjXVrTPB/sygzyRJt1KJM3ESCIxdlQ8Sq2MNkDwxX7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uexnugGNyc+bYV52hd15kU0iKrHZ3+HRXES+azXma8zihPleVaDhhIcyNXQv8G97S33t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4YrdL2jRQ+bufj4fuhT+1zDyQRSyWj2l5usRWri6VK5DI0lCui/5UZzFAdumdPO1k526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0M+nGbDrPq6bc+qHpLf399+e5kzD+a0ntJJFCMlnPau1WaNH02Zda6PJ98y7UsozYnF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q3Qx1S9vFtSOsWxpZVuLadAydAGlccVcENJaxJPe/kiOvUJXCNCrLdvbRskqLHayStHG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9TVYLmQC4SaJplXzyJyXYppXMEjbWjVCcSnwz6d1E8csewlTgaVNxKOZXyC7cLM+33OR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8bRnbTuEG4jWhGmjovGw7PR9z8v/AEvPx7H65hkZWEl7R607yqgE5O5Na5IFe1DJOuD7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5OjjFh+v3458M12xmu2e2P37D99Y6j5CFpGmkVuzqTTDFYr9ldWh9m9JjJMurltRizQc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wKCqINpF7snaFTxKG2kDbybiNQ4WLfJ25pSdMmlZgofvyDkeVTRuYiLsf3OTjCVqKVRS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TEPf/wBn/J1H8l1+CT4j4R/jWlr9/v8A2svhR+i8h5U8rNQt7mjb3Ncd1WLwVtfVBzGo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SDzorkvq5r6vOXor/kLkVDeTSgU9WfUmtkkk5Df/AI1lUwQ3KWt+OqwMZ5OR29rWdh1K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De1q4ku3s7Zq+3DGJ0LEJKvl6nQp4dH7X0FdP7pYdunWfr6W/rsDXSkZLmLvbXg36MDv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/kufxWfVIktv+VhzHLyxLexGvMKRIdh0w46jGNetQjHWIvT1W39N8fl8b/qPpm6ggdpb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dFOL7qHmPM819Ud7dLNfDDSnWfry93/LP5k3UXmHWaMyR2pl4+mL6L5Oaul3TxCT26a2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bnbpPhNGmeBBOI04tV5VUCb/AMHr/wBl+f8A4tX+4+aUf8dmFMyg7rvuuyuK2zGzfbkJ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XAbT629riAJERUmqLNK2i9xt6mYZUdmjC1inxRYCjL2Jr/XwWoB9+xGtkaxWKwcd69Xg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+2wBNKsUd7ctd3INK+ojbanSmWrG2M0vVbXFIMBm2Nr3uB7/AKtvwv8AlkObd/RLFT/m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/NN+Kofj/wC0vtQ9lr/3upVhjv8ArN1PcbFjitaUVFDtUUQWtaaN47uKRmOJ+U8vJf8A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cZYgRviJZBQNZ75rPex+Hh+vD9UtHxxQodvCTw/dEeIpqWj2e5i5Y7aOWN5IUci3jUj5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nnkUeD+4rNGnuBa3/wDy0Zrdpjc2sitaX4zHdRGrhg4rpU5lntn/ALq1m4+ouFjt+knN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D1ZnaO3YGzZVjgtzp1G/TIIyOCMl7aOukf4MvTBtHbcFfqy9PUp/T1bj/wDkrpxD1SN1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pbrHey3Uv6GrWONWPbpza9VGuMRGpIIZKvu9Xg9HVvuWKttDO3H1OWRRGD3+JX7HTTWC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tBXSVInsv8SjXKdXl/uNzxF2yGk5V5CDuYTvyANyKjFSn2mT1aDkVF3VF48LxkDP+4/I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3+L+z1OMx/XnB6gmtAipCipJ66ftRoAsY4cW599w1N9GfEVaf5CDWL+b+qrnS3oVmkak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tUt47yPeOZiDnvY/5AcUhy0DMIs/edvS7K62kw4jIvNcSKYORKR0rYc8pylW/wCEfmk9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Oa9uWuGaPEmKSgmaigpBQ8LjtGKhkHCrB5b7/Kn9rn8T0n4h8RS+/wC/3Y/Dxx4LWtDw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zSr2ko+ApqxWKHsaT5e7Vimo1+wax6UoeDfIViv06AnhTIFYqW1ikpunxZVNIl9+F1uB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hbqZksrm4hqylniuQcmJXiuumXscdXPPC6XazJflomF7HdwV/s3t0u5VJRLSvmrsf3G/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76lIgPBEk035rkrUmNG6dMKFtfrQhuzTqVqM6dQ6osjUIeoVJ/yUYOWsrkelUNz00K0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kH6Cbv1F/Qc10pmev9elHFyy4NideqWfa68IO8Uv5l+P+v8A6r8//B/f/wBVZQeRPLvK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SShJ9lnNMzbZflG+6GTZQ+AHMRDmNwdHU63IKwi8cu12lQyxyHhrhrhrhNXMpDrcXGoW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lNiiuRGpDS74AyAKavbwPiK/16au143tQJoeJPfJxmnJrY45Tjk9QbJr+oZuXqfivarW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P9Se3Vo9LiunYM/7j/InwT8tx86tE1r/APouPx1GBropmkjSjGmII14UjG7p6zFgSyxR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GIxCtFNGBspDgx0EoLWKxV9KsdW93Dc1aHEhzHIx2aVdqugeKX4r8F+Apa/f7sfh4nwX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SPgytt4rR9v3Qo0nyX3f2Pg1fsUvsKz4N8hQ9ia96JpfBT3kHaUek+2uwbtQo+C+/wC8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AWnGViVU8P3VxaJKfJkUkU6FmLGaFZhNE+sm9xHeoxhTqEzsTl+oIdLy4uHt4+regdW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a6PHV1IskPT306qTVyfTLXSH/s+pXC+UZEvbaBQKmTja3lxeMqsxjjpUSAr8LQ6dR4lo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tS1b5NTrJtGrUEPAyetUG/GpRoY9OJORUUSKo0b8b/L/ANV+S/E/BqPy/wBv91pPZPx+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thc4jmK0epyGv+WlqW/llll6pKytISY2YMNpE8p3mtwsMMEmsjSRSm47RjYYCW01txWa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Bod6Ppoq3lOgjfqR98VgVgVhK1WtVrUUVFaitRWorjG2ndhhbh+Sbwjid6i6fIas3giA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uqx8kddM/JUX5Ki+U42cH0QdoU/PN4RfjT8j/OU4iXsvIqVPeks8sj+DnCi7uIK/wCS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ZVtLxWqJQQorHhI+i36tdUelgJDaSIR9E1pHIrwaUsfoAoCsV+7H4Gs9vFa/cNu8qm1l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KNJ4H3paNR+48D4P7HwTwBrPZvkPBvZfbHdB6SO5907iWsVtopOaT5P2fGaCkUT3FOe1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FNTeP+orNe/gTlyKNYFJCjVwx049UyI9uihEe1jlbyS1GugYZq0WWCnt1aG1N3biZrjz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u5lrzstLdPJ4XKTK/mpxSXrk212PMyHLrVswD3LLhJE25F4WkSuVeRZBnk/t3k9Qc8qO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fk+5uu9YfjbbBBrBzqdgvcJ3ROyINVQahF1AFDGQ9Fjr70MmoumSZ/4iLMdhax09nblR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fW3n6ZcNJJ06RUWPiSZw8KkVI2zdz4YoioxtV0nGLvC2X9Mrm/8A3447kURmsVjsBQB2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XHl7I1bxmWTysquiMq/3mrcmkdxKbZHkxz3IqWXMMy4ltJOORSzVbBjLrJUIfVg/KRKo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sWfVC+qMcs55Z3+1cXSwh3Z2+goK0Fa00KsPKA1bGa0MEizJipCEWdzI0a/wModXQxUP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MUBWta1ilFKPuWSaW3U5O2fA+GMjFN8fDRlrNKVVuk6XUF/GkU1J4nwwTRQ1rVtFyNLa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o0q9iOyNivc47r2qUdqf4Ug7zL64zqzkEt7p8WGQtPQpKPvjwaj4MMGRAEoUho+/gaNB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WfDNGoRlnWmPqiXK/o0DX6/e/wBs0tGJN6FQfmu411X5r8f/ADP5F+X/AISV/wCq/MfBu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Iex/E3s3uffPrBGysMxuKR1wjrrIfT8qHats0QwHRLULHd3TXFyWrNGs1mnLLS3U60b6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OK9wWrfttWaPZIW73eN7uUSL/SK/eHv4n6/3Wa/qS75bhVyOmJFLTWnpW0Rq/wCPq5se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nZclsOnsKvbJuDqELQ3PT4uSRasBmarf8X/vP+Goqf8ANJ+OofY/nvn0tidz/DnWopSq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Jd3x/D+upLmPvQ2rDVqc2aGvUK9VZesvQMlR71ZxGS4ncIkkxmkyaOaB72bb3d1DGkW9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OiymS16l+cjK/wBOD+26mDzRfl6W3OvUFCzhSQUatWppZYrhuNQWgpZYEPmY3O9vX2DV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QR7xeXNR2+HkhXHl3owPU2cR9zJ+NdRUUSSRtbhj5TNCzxRtDRhaMClqSlGS0brWhx4G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AKjpq/QNN4NWPD9JHsvhn0k1/rDkPKdVloKBGPbwXuDRU4UbMBgn2PsKj7TXhbjBbeP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7oHKkMYnDbhW5QhrU8DpWn3NfuKvcICmo4nRcMi1ou+o5Ao3UDcAZXFAUEoxgv5dsdPt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/oxXtU1HNGuny8V31KPjuvA+AGak7BTinPbHp/pEYoVjxA8DR8P143LgRdQJN1boJI+m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DjWgFQZ7GJC+lSKtdbB/5O1hMMee/TR949hCMRD/ACZvhUHxb/Jk+FQ/Afn6pJtKP4sU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iD+E0fbUOmMUnh+7P40KHgajrpiYi6xOXcL21rFYqw7dWuz9usZAFOO39Pf4HU1xOwr+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MV/Tx+11Q4kDNWWwrGrljzXsYkT/AJGMH/kYqF9CT5yA0LuA1JitqVxVy/27Fs2EnUV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nNDqTAwXnO8vekUEadrqFuK3nueHzNyKtLmaW4vLhoSeptUN409YNIG3dHpPVJ1Mla6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483cKiNijSS/f4o64YqaNGry8dTQLjGAPZqOI47qBY6QZqUDJFRPij8uJqETa8LUIiQq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TKiiPC0phSHKQaij3as0K9mvPw/7p+Qfgev94/l//NJRI5Qy7B14jIujOmxkTlDrurrQ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yDYuN9xvuN9u4buGBq7144W4ppb15B0y24I5IkkrysNeVhrykNGzt6a2txT29sSbO3NN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dNtxXV13X6IRlpq/bV+v6W9Kj2x2rGaPh+/AGs1ms1e942iVuuLmzu+hRK9SQAmFcVpW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m6pZn/k5+7lRXS41MrxIsfAmIol3eMVx1DB9tYvvyxVo1QqeIrhmYsf1+v0Pb+D9xmv1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LmfgWW5jjRpbVUSjTGlrqC63CkVmge9n+OhQ8G9pXKxPdpb28aQZ/t61grWGuKGkhgWZ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J8f6c/wAPqn5WPp/p59Gv2BDe3QMa9UULQr9Ad7z0vct3MSZEKZ4Y68vHXBHRU8YHhP3j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c1x5KKvIx0bFK6diCi3IkXxJq6JMXSsiy/5KKk6hFI89wtrQ6pDS3AkiWU7tI/I1y+Lc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jeqx30ZG26te4Wce+3e9l4pW6opP/JpUrssK9TjqG6Sen1euwqaQxTScZE88bzKYRR4c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Q1pIyMLtqgmZbnzZqWdmqL5TUgoPh7m642Z1dom1r5VsqAasuVrdabFDwnj2tlTKrGvL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usab8acbImpRA+q8iKKwOJ6b8n/AKD5LX/mfiaPv/sfn/t/uLBWq5iW3kP4+nnRCPNX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GdhHLcyxxOpzm5nqRXd47VpT5ObkghaJb+Zw80lxxt8qAJq3spGPkzNV3aSRMIu+nrx6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fbwuJlgi/wCRuDUUySL+h9MqZrrEZg6n1x4rkdFYRdMCo7G3o29CPFZ7PlqKTARRy11W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fef8VRU/zb2Hsv5X92+Mf4759IFo+/8Au38RpBgHxik43e63mN0rAXEVGZeCmpTkV1Bd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vx0PE+1wcW9zMkhWVVrnWuYUJc0JTXMSN2Jr/QVJ8egMEtuoPvWMjoP+T1AARMO39Pg+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+pfHcvMy+se+KxSj1Tj0LTVrsIYfLS3VvEIxG1GFqP2gOl29xGndF9vcyjt0s/wBv00wU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gjW0sVTppxBF3Mg9Tdh0u4JjvpgW6D7/APpF/wDbdQP/AMkvsnvKuVKVdKOJ23tBClJC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dbJrmS+6luJua8oXV0Kjld41b1OaHarQnzZOLprRpBaki23rfNbHExwt0u1rFJilcUrD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fmTXmaScS0G7ZpXHEsw49xyxyDfkHlzJ33+4r1vmB5O+/rDHbY6s543Y1ltgW2BalLYy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JbbLbFm3t50Ekhi281DrZ4aBuiwzUOl3MVWCTQeHVu945xF0tALFrRsw23GjV1C4eNU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GOBZF8vEKj4+RjkZwlx+LQChiveukJp0/wBgfC8cxW08zGo3YVNcTO/sPparyRriOzBk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ffjrzLihKjVyIKadch5Hq96gEp3mkCEa7LnpTKFldSvImVkRaLrkyIRyx0jrsXUvNIvE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V+2PrY0D/ET/ABXJxEnYU43hHsKX3s/x0PoZVKf8KHr/AIKv+Dr/AIQUehUeh1/whFLZ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ejLtDeD7H66CgN71NQI2roYzfdUH2ipFCl+XUk+0o7uPua1jxlYugomlbDdImAszfQvJ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cqLHOUr/AFT5P8unew6fySz2/l06su1tDaOV6UCoj9NMabuokmtpOoKA3RjresP7n49T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ntVyMxw97AGl+H7NNjjsY0Vw6bqYDX2AbloXUeEnaW2G0z/5FtcskFxK0sQ9h7gVcf4h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qPUra1FNFI326KpU6CO4T4VZ9xj7H+6/lXvGfifyL8v/ABb4/wC3+60PxN8W9/8Ab9rS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b3b5dKZ3kSKW7lPpms8CKPsua28OouBeysC1sNbb40r4p9cl6aZq6tIWWFwEZ6tzm4iY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oHJFWa62h8M11Zv/AI/PrT4xDa6zWfDNZrNTtiCU10qHev8AaylxSSslFkamxQwRmOOu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ZsCFPjXTPxTeEfw/9n+GBUWKIHJMBx6LUh2nr9ucTOTyBu4P8R/hmbutCkODNGY5Rmhn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/wAe3duM3cdedShex152GvOw15lDV42bcUPan+P9PH19T7eHQv8A7Hqvt710bt1PqHtL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4LeVZUm/KPej4H8dGNeMe8ck8NXkSRWnmrjHmZ6N7KB08GS2tM4x6V+bxmraV45Dypc9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m1sJ51EdxItyWyzms+m/P27o8kVnkdUEW0zWYae573a1/v4TfCz72QqP2NH2mGYVf+xk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16F97JaNTdpVtFaabtJ5Rp6treWKTXC1CYgbxQsKx7LfJxzWxwfZp8bfeim5LijPNVwf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b7mvrr18se+3r4SG3w3Im1eryx2zg7qG3RW1w3CwaiG3w24B2QNShtTtxvvq+2G2ptqT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uDXPHGovIDSuGotXVW3vY+8zSd+St6L0zgVyLXUpNpEasjFv3uB8m+U35T2EIpO7r2Br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DNXRBm88c+MzYiZQz9NkS06Va5diKhuiAkitWTUk6LVtMZZOr/k6XH/dt8f1XTv8eT51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oPh/6S/CU6xLQr93PYy/5oalah9Y8D/A3aveQDt4dQX7i0Pez+PgK/dXn+PEQYepvMLz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d1yXddNklkvLw5iFbYrNMfTYTtBPcy80NdHOOq9U7x10s/8Ay/UzrH7kV+7wZiswfKz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jkwo+d+wMdxPzNjtUvx6a+vTbehUXzyKhkQ3HHbh/ty1xxVFBCJmhSYzrxyv7J7Xw+2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aTRjKK/3Wj2b9U/t034P6WgbvjZCMF03j6dFpdQNGqgwmjxVPoIFpqm+d7MkUlx2qFjH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1+MGRZqOdbqPkjtpgT/pXmm5zM1cpq9NMnHJVqfuv+QH7X/op+5/4NX/AKL8v/529j8/9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vf8A3/8AQfJaHx/82+DfFviGrajIBXTJlpLqywbrp9HqFghbqyNVwxaW2P3z1Fc/8gK8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1MtrifBmIpmGLLHmFkWSjU3zycrnNiu95+/Hq5xaQxgK3y6DgTfVIN47jp0cazI0kSxE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KtDiTqMMpe1HlqS4aWM7V6qsWIt2YmVmbUFgAWEjMxrY1CTx7HeSQ56lKRAvg1XIzDN8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HgfpHi/slDxvlzaqRQPez+FHxzV5/jx3CJDN6pKFEeEH/wBg7Zh8f9bHAvLuMRrXTe3V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W6r+LNCj73H47HY21z+es+ANCjS96X5Xn44WUtPA0JqG1aSp4ktLKA5AoHufe4WTnjjv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Xwa2N2t5cvNzy5JYehPa6P2rLMnTiSnUOqoJoxaIKhXWlpqHg/t084ef5p7qcDOaWlcw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ote1YFpoUpquR6bscltcDMeqvZx2ih3xmigdEAUEa2tcKGT9NR/ybqKXkkF0izjaxfvH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jXy5jTIiTlSFMFF4mjTYRpusa66LxtEmeJNxGuyxrSovGyLTIM6DfUbqnqVKCZULmPB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duotZW9dtbtcvD0zuOmRVF02HdqihM6HpUtHp8wqKwbJsUpuzVbjMvapVBPTbMYl0B9y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R1/+R5U23U+PWsGEtgGugJlOFK1YV9yu9Y8BUsYkj4sHTFMgpoaMZFcZNLDRTtHPKo80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tGwq1/x//wCmX8dJ8m9z7Q/hHyl7v1R9rgeDV7rcZ8vbfBKWh9IoeB+kN4ynEcfutDw1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4D6bv/Gl+JHhitaIqL/7FfeseH6t+1xLLzrrVkdOr9Q71jtbjHVb9leCh7H3n+FhCzdN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t4r7j5XqZjtLoa212DUdvFvLNHbreXDXDRdlo1ntP+Tq3Z7s4muf86+bW/f03N5+f/Qe0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bv03M4/t6Sv29CicFmqw187KmpX3ND2T3nX+/UJHLmOtoqZYgo9zVwPtSHfp4G/TIDn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7dyJmzRNRyxswPZqn7G595u8S+qxhO1pXs1xJ98N9vftyfcSQbCT7DSDO3rWRQRIvC8i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RcrImjONWZaLrnYbA+oHuKX2X4D46LWlXUMxBhuhWtyD/c1bJcyyzMFDe8LFK6ijgs8y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+EZKkSvVtE00krYjf2j7S38KCRo2FBTX9NjbqbyayciMPtmsRVfmKa4lfZ/30OQCEd6x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NFadax21zWvZVrWtK49wiYiKq4ksI3oJxov+RN+OoqPyk/HH2jX3mIV3Ys4oU1CpxUJG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+H6X6/2RSdwDV6+qQD0ihWKTtVyMXI/DbfFa0Y17eN1/juv2obbeLygryteVFeUSlsYx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Hc1bj+56fByx+UjryEQngiMj+VWo7aJJJ24yKFGgu4tIbi3tLjs3gPD9n3r/AG4N6m6N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o+CcpDI/kSK8u6L+zR9p66s4NdSXEEo2k6n2vbwBWvB9we1Sj0dHP2updq+deSloWk1F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q8s9C1kW4aNpaW0y0sPH4L79R/JPvw/3pr+9qz5zcezNUveO29cHEY7Xpnqt+mGsYGaS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+J6tY2ivWIMj1OMwj7g8uTRgMMVnkW3hP8kofiYhW8wgl5+3Pmuf1Qybn/wAm+DfL/ce6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kDbUbBV2CrkItKgpUGMmtqyKyKyKHqNw6WyV/sKjXkjo12rArVa7Ck9TPxxQTyagfCL3k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9Bwt91Hq/lLo/wBQPQ/qGSpr0+XnYV71j1dEtvQKFKcN4D6JYQ1SAqf0uMSUO3hGpcww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7ur1iSoxIUw+ZQ4i1ekD11MlYFoDwPsfe6qL4x1mlpjS0KNL9JoU3v7rF7nsb0ZmjHYY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+sIiXbdorb4RinY1nxuPwOSYxPJXmpBRvZBQvSR5xqkuWYEM7Co6CUT3tzi8WeRU5znm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DY9yqMQKNXDYgaQtBI2W8B4ak03vRjard/8A5Q3TVdTu1SyTRJDeJOYZWiElwxjbNN2r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V1P/AA+mFZYOrEeY6n6Y5GV4VNAZMowvSzXVlIj6bcLJDz004zIcsfZqtXCdRM/cztnl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ke/U/iTmp5GRNjXITUg9XGeLGas30hMmw6W4W5ZY4Hk7E+8XdoX479ZRkzChJ2WiKlX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VPcRstu/JZ+EmzIgOxk+28rFmODvW9ZzVux1QtjLcDl6JbbdiQ5zk6s/oZqZ+5cb7DbY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RXE1cTVxGjFXHS4to/kXQhQPuUpwbxPDFYNYNak1aQ8EcslSHMfsudUzkXa9mXB6XG0k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sSpUraJIdUT4WNt5i6jAAoHuR6qNL7fQy5DW6mvLV5c15Y0tugpVAHhMOynZfCYd6h/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Gk9uogPXahXethUgq8+MPsnYUOwHc/wfqnFJ7e0knvdjM0a9lFe1NcRKGvC1NkPPjFn3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mrlSYN7zXa8rN5RS7oLeVreGhHdVGhWP9w0PZsZkthJI1ileSFJYJhrCOvIx15JBWMR2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CbxRC4FcYEZ7GhRqPusxBpPnyIalhkeeWK5WghqJhwS2isQlyBAJVOQDKVNZ9Fwru1wr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bVrvkuKfkuILfeOEUvvJ3EMUyPKFNtFZetreYHgmpRqP9TU8DPLwz01vNjgmry81WMWq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SBHjFzHzQiO6FLHPQdgTNsF+VuskTJGqVLbtzScssFoHSmpDhriEvPwy1wPUcJ2kwYqZ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I0YlMVvFweLDIYutY2qf8hbNZoUKg9IU+rOY5iQIpA6g5H+9f+T/ABaj7/7f7f7/AO2B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ipZQgdzJJbxBFvdSq+8C/alXBgamjQ1wR1wRVwR0I44zI+a4uarldRJ7rHucalQDWVqz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ty8havep/hEM1YW/l4f1R+Xgf5z7QnWSj4S9keYRpBJtU8hzGlGQRw3Dxz1eL5ahdpS3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62EtvUKHu3uviPEfUvYye7/G9kKSwidx5eY09k1R2+HFuqTcOAbVZRFx6+nB8B7k5r/Q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34RURrbw/Z8AaVdqcamv9RQNGj7EUj+j6D8SCSK/a/ImjQ+j3X/X/U1+3oewo0fcGj2O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AcM3yTw/Rp6PhnwT2ofJ/gtGs0aDbUPcdmkHi1Cj4NWfBPl+q/ZrNCj4tLx0rqQyipfU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HFBakIFTB+KJVLjUjLB9yWG2nq0bbBJok5yc7erf1bjPidRU8jTNbQ1ir04P+irhXTZT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YAqRqVDK2pqbvc/7Wa7K8RZT3CqJl8stcC5OuWPNIkeRc/LoVtuy0fam919qHv8Av+ab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3Ucq/KGLy0ZO4dxVxMy0jl6nRxJpXDmooZlolxXUz6bNdYqHsP5WqTuvvFdn+6t/ZfCWm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KSJrhgTRBFOO2NUofD/U0fce36xRBpu8IpaI8D4Z8IpMVI4Zf0fisOV0K0aPx8P14H3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9uMCT5VbopRhhqHgvgFLJTe0Ee8VE+EWNpvyAZZ8loga/wBo0D0Y9VFfpMPTxnB8Md81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APUAWJpwRHEMJERmU+vG6sMAU1RKWL+6/JhUKBy0ZDCoV2DDBhUFm90iLqtH2j7irgDR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ilAY2gCsytt5Z9mnKUgM0gj0AdAfSa7oFofjPwNN70fkfkflMUdM1mp3Mj20O7dvDqL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yneFsMncGpmAABYxoI1zT/nqw7Q1crq9u+klTManYCraLwZTJLbRCCAUfB6Ht4D+ecbR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G3hMis0uBkUeSSnyF4CpOzNHDSKB4Sntexd8YApqj9/AfxH2/wBU+Nz/AJlv7ChUw7S2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gFFaXvXGWIjNTDFQxhqROzFSs0cYTGZAErbDPgIrd5jiM60gXZoux7VH+KeH0mh4QpuJ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YsSPVeekn5fTF3qRNQ/ak7vJgxlvt1FI0dHubYAyXKjKdzQq2A4jX6jOPA1+rc95vnD8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UjaOfBB2PZgdqncLSRBkj7PLjeGmPbYBYfgflE2rSHJlfaHwNJ7FtlFSe0DlKkOXU4Mh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nBaI4MjgmNgpfvSyEJ7moj4XP4FuClc0lxUFsELV2rbLJKtRXZYo0ZqSKOWDjNvKygq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cvSkZK1q3GdtW2r10S1FjktVpLoM9p32YR7OqhV8L5s3Fp6rzwZQwkGphlqSTVc1Euop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9oKdQ6EGklIgkfhjtULsAFEnaPo0G90vuPdvB/l+qH/QPerb8VGupY8ibuTe3m5KTJZl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llHjOfTcxjb9p4L2FD+Qey+91/lwUtJUg7NhgCxqScRhXZ2GMEV+8/dmEoBSRo230yXX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FXFOZEpSZGwSiu1CV4qaWIAThV5t1YgUO9MMVCwEe4ZSe1R0/vP/AI9DxyDX6FTNmjXs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PagaDFmXsW96gchT7/pfej3r9R9mJzWPT7lScH3YUjGv2tTDEiE6tSsaFAsTFozyrrR9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/wB/BV2WKh8qPxSm8X8Y6f51+qX38X7qRkWT4pvTTFaV01x6rYRvGsbvSPMjQXCBJrvE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g1dgkxqRS4FdqJyjHs6kU1NRq49y7BCOOoouNe/jN6pOmDNxms1k1OtW8ZDSyM0tvHms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JPnCAIu1dqvI+9vG7vKshngj40qf8XSY+OzT2Hu1H3P5TX6+lmVfo3Xb6T4Qfjr93S72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3pbskb6qJw1RLWKPhc/GclWX4+wA7+A+gfWfdaHyuj/exDtURpvaVGFAqw3joPlFgkdm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aVjgxuVlg4o1hiRnk5amcx1l9uWWaXJV2CSCJSRmmb0FFqOaVEwsxIFB/SMmh3BcJHvm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FOQvsQONU2EcY01JrOYp4mi8HHZfYjwX3kHek+Q9z70lP7j2Uer9mh3AHqz3/wBT4P70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6Uy+rArbwU+o0veovdacU1IKxRqxXZ4qP5K/Se8nbw1+247eAqT5UPal96/e1E5E0TLJJ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RwO6TcK3NGAhYLho0kWXXnEkFha8sTWzJSJNE6PIFiZZkWKOnHpMiNGNSspUDBz/AOZe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rT3LQxQ26+GKxTnCsO3SBXesVinwBYypHLeTJPPWayau/wj4TD7w9vCduaW2u0jqKVb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gD2Hu1fv/wBa/wBqH0daXNvdzNNNci8N5Bczi9jw3U7a4kkljuZOBLi4K2lwZmo05wiD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EgRK3eSGO4KrdGRZbFOyUfY+EzANcNzTr8v2g7UB/CPH9L8v9r3te2xymKSj7TltpYSa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lNBCE9qkbhG0kqW5k1UELLFsqW7OtpbCKrdG5OJBU0SzJ688SG5vZNJDHI9skgWhIpOJ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soHIdX9KJtuucDAdZA1NrqsaJSuMrIawwGBx+9IzCnzK0y4plXVc6m3lNNBKKA7qoMjR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GZbabJXUyD1qPTEuTjLi3lyLaYB0Ksw7p8Se+e+jPRt5q1ZKNb1fJio/dq9zq1N3oe+p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rTVN8AuK1Jry01WivFO4+8fk3ulIPVLWjUO9qfYCvKzGmidKko+/tF7UMEiCY00Ey1is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xWI40eBKJUwywRyxxQBlhkFSWsZiW1KUoRIxPvTlOGA7JJsFjlbZzueH7aI2EJcjkQI2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MyPcFpqspPT43PaCUYtelDEOaz4XcuojUtS+mWFsr4Xvw/3b1XvhcyFVl+0iJ2deC4U7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/beCn7tD5fT1IbWfSo9r2WVpuodOUDqlj3ubT0RcoW0i55Leyt2go0/x2zb+Ao11v7XV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EYYT1aLrHH4EU/YXZy6j7y9l8cfRisfSfAe3+x978YntvYUvhLHyGdSyzRQ1y60SeNHf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nTVZ9qaVdYaXNZUs+zUcJGKVfWyIontBI6HQSRvcSy2xWVHyXiLxwiQp6lZrdtthT/dp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XbrVncCaoZOZ5JPWAM8m1Ax4j7VLq1W7ekqtQwmVoLKKOjJElZjkq76dFIgjeEyQuq6E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CBLC9XNlHKk2YXOMQA4s+mitYo6E0LGS2hkrqFk63OhFYrp9gZCsMMQ54aaGGUdRsOGt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jhj0i1Bbqixpb49Vlam4kitoohvHTRRvV7ZyRuI5MFWMlnaNM0dvDEN46xFLV708OTbH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CCrO3Saa4WKOJliWoIFle2sYYl5oUrWKYXtkgUKmW3NWMc8ssFsiI0kUdK8cgvbMSRs8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V+2PwhVqOaYiOTeUmUndkXd60MZ0EhmgzV0mWDz268lb6j7YkWUaK7KDMztDL6Xc5SX0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ieNsr4Xpxb3va26cv9risVPMIh3d7ePjS6j1a0kwfC8qPvdW/qvcVIwRdtQimR1RFR02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Ih6dsGmo+y/kHsPb6SAQkUcZl6dbu9pYpBJDZsimwm1ksXNq1neGKwiaC2JpjSrrDR8G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dikg0oTE1yNVuMKngalPYShZD3kpPAfyGlp/f9dSeFqtT6BS+F0wFRbVxBgykjMlEZLj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U+6wKiHuOZVEUi7SzcR5uduUJCSWLMhA1pm1oXIrKsJBBgxrIkFuFM1s2DHMY4BV+mKj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uowqZCkUQB1eYuaiZeLIWKM0JY6kb1RZkrYBulJ/b9UvGt1F0ZQlyY6srhbm36z6ZFm3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KG9uDMm8lvL0678ynVbYtW+D0iLkmnfjikvWnaKUCbp91yG7XaAzav01UmdmWKOe+Wdm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F2WXKzOSaclah3C2f+N1KTkuIO1QR8UfUbwrLPLXT7zDSryQyDEkCtNNGgjTqV7s2TV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PqcZiuXACF9mjPfokWlt1mfC/duZOkwccPVb02y+cG/T+ocDxss8HV1MNxE0orpUPHB1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0MzW7W8vLH1+PjmiG1FwV2Gk8TNVqK22ouQ5XFEIwYEoRuAXAmyCh2dCAmoQKADM4Wmj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CXgXIKtGvelAAYAh1yls+p8OoN9nqntZjFtUr6rI/K1nDr4TpyI41a1k3Sro5kh/N0/v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bZoI9FqQYq4TjkgbdEGI19nFKaf4uw1P5h8V+PgPpdjUO1EGl8X9j2qQ9n+f78Pc9bX7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UiCN7NlDx0vg1XbaxQsJDDX69gKH8oqWk+N6FK2TekUtfq4xspoeu4Ik2CktIsRDJIa1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blEFtmpIRiTnEdtHlOCLeVFt4WZeLiuXa1R9nh4XSTKYDDRdUJFAqyntXyGyAORKEjEc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nmWaSN4wMbK6qdwAMq3IaaQssEbEluN7G9aCK6n5HkTNPrv0HtH1hdomVkPR8FOqvrB6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w42W4OBb3D29Xl3JNFbx8UnG3JYsDNN+LiIljnmha6vppoMESTJMI7MneupjW9jzxyMS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Io+VqsV5LyVtIpVcyFiGkfJsm3terx4vOi4N7KcRSueVmGexbokpkh6wBwySrhWVWt/u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4u4n5aAwOsPMbx4PUkYVOizctl/UnpJYPFD1Z7ZruTluQ5hMoGnQT/b9ZjDwyRarxnX3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FOkOF9IuSsySSM0kWNMSbP8AjD0yCiQJNm2abKLcR45cQh8qd8h9hsNvCUYqcatbSbir3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YwkraJPIWqzh2PjeR97d9JB3Eve6j+PShl7h9qxiO2j71geEieizbWRfn4MMUO6nDUfz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qDSgL4vTVJ3d/wDKFL7sey1/Ub6zZJd7rkpCsotIFkeOl8Gq8xoyxRpEPQvdqH837k+M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SGl8JTgjDDPFRnJUcjl4NUaTKwsylpPUJA6yoNI1eOhgPNh4k5CddRqqooGY9VUB8tCp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GeMSXBlpdhXdIn3LwySmRJllqP7YaYAspM0tkr1DBHGmiSlwvLczLI44pY0GscVzmN3x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y9NiaK063InMwPN0Vi/T/wCpXerZvSrpizkMktXMj8iM6xSbunKOS45GXo0LE3r8dqzK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BmJLJ02DzFzNIIoppRNIzqqRFdegwaR/1HcsKhd3P9PDa7vziykdAgl0KFSnRX36d1/t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L1H03kY3YtoOkQtFbdfmCxEjZn2fogEkvUp+G2jGatt/Nv2S47zIiipMIvQyBX9QA+Qt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IjGRwtya6ZbG2tetSctwH1XXlhAJpG1GdjBgMykDDKEhGkukVRKypLMENvh6kDytNbSK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3magyPUsIjcH0aSswDpSPL9EqdkzG6uGWT1XspH/ACO2okJkKx7uuFXxkUOsi97Y9tv7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TJb7jj2rNZNSZqJAbiH2HfwIpOx1+835hTe4oeI+rHi9NVr9xl73FCj71/Vcmt1BuY2O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x0vg1X74ok5zhUGFH8OmR9Jr/WP3xR9F1CaSjUnuku0790VQahjkjlbZ6ZVjE8TsiNhI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EuQylttMUsDRu7aKk2aZgQGaWKRZalYIpYunLiPl9PGjUAFmkC7yDakGK0IDQ73OjIqT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vTMDU8W7xQyo4gwZ7WrmOa0oMZBlg0lwVUcklt0m1WWG5l4be7k8xI5VF6bjyXWOPzAR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OPjfukUjg8bORHy8M1lG0skMawp1a75JlmavTQUrSLvXHIZbG38vD12eTVI5fLn0suhu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15tyn+nE1uOrHHTWxSOpCr9voLF+nf1O7JS3BzYXiXS9Q6dHd1/w86G36InJ7DqszTXj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otvw2vWJ2a5EReum6+fm/FLIeZO6nUp0EHk63j/j3nwfMbLGCatlG3RoN0vblbaG5vN7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0OOMKwLssa0mJFc4EEYrC6Lqkl7Zpqseptidu+Z4UCT2ZdfLzcaWkmnltDHbOGgTWp4F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cHBQSJC+pT1XS+vqTku0uFEa6L9NwgqNtSY2xdemysl9D+hUGg8O9d/CBf7qMems0af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cgZ+gfwvV2cR2i4ig+PgPD+q/V1EOUeKMy1Ao3smDSpSeD11CTM0QHIvqND+H2Ts1FPE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xJL+SE1HTe0hwUfUrtyCRQnmVB5klUy+rG1GJWMcrQP5gKVbLx/IqNbFsU6nNZBTk1MZ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EavLCR441iQITP6SM7O+60kwyXFIV4hM4UmPCkAfkqViJ1ZpaaUQh278gajcUwj1gCQi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SR1ij6ncLcTvdrq14dehyiXpn9SAi45DwRlxLZ20kdwPa61a7RyzSes2cctxcWkC28PU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RWRZOSuXCQl5JenW5ggv7xbddeST06zYDdDs5HvOtXPlrK4u8wQpEw/pyLiuur//AFhn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LdFXWw/qVwHn4Wli5IJIOtIB/wA1Z1FIJE65PpFF6Xk9VR2HmJp5BDBPzSXbgE2Dck8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q5Wuij0daybKWBYyqpEFLunQumrKHZYo765866xwNId7SlkXjluDTXQNLMqxtIHGrcTu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+VzhAoO6tLx1tvWoapfTUeDWdajulLlwtDAcL2zmTwCnw+L3a97b42ve6/EsK/Rms1mm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PUe1rYgR20VdqZ1oSZrY1tWatBmZaeRUp7o0byXZbiKZB7z+GaHv/I1XQ7L6YlGq0fH+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SmOIule6UnhO2A8vJPb/AJIPiPAfwbfaoOayDRSvbw/ZHrHoluy3LDUJpva9bUvsQXdF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mywmDMpijAq5EZq+zUDsFt5V4eTlrj1aRdDrIssfqW45EoDaKN0NTRGl+4ynYSuFEDhp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ridnrnNRTFSZVjp737lxO7S288gjhn3ElwAu/MiXBSvNhne542NzHIkF1UUpklXpqX9K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ci6QUWjlmvraBq/ppv7Hr64jt5xKJkrpqrLesdQJtjyNKI15pul2SWcXVL/gR+Z3W71k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YinSbJYYb27FvU8nNIn2jP8AiTaRejw8Vr1tmldAC3qjbp75urgbW6xQ3EptmsZxtGnT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EQZoT6549Y7K2iuqkcRxvNJJUzjVkZk/p2PZeryaxdSzsg5THmG4rrC8d22RSjePokZS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IJ4ulW/mK7Il/c+akaKZI4bdGIjCSGDWO3jSZPLOCkdsVkt9TGFmWS1kir7ZppsUzMtI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R20ZULxs7N6iUkT4hJkMzayUfSqzDiXGPAnFcqV6JFmcmBPTa9K/J+R/okZlKytnNZq4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LdS0XetTU0WKHYxsrCsVZfJydZLvep5Y9t9i2RVtfTW9Q3yXSmlofympxknxHga6y/J1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JSUa6o+ISoWrdY8gYofxRDIIx4g1nNFceB9zJrPKzyTQGofY1MRvI4WO4hRktlxDciOA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YaMOKcKI5YvUIY86uwjiKx3GhbzsdBVlfzBV5pQTyplLiI1ytqB25fuKk8ssEbckp7PK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MS63ZROSWR5HhMeRKtzLK0EwxytXPo7XrNXYi2u5Flkt4ZBcQ5ksLaWW8ijWGPqly84a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MYpN4v6am4bq/i5rOJ5LR5pyqdBglWut3aQQbvFHxmY9J6aLSPq3Ulso+Sd5NnBupJDQ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dLMZurhYI5bmVrtnWSopFEco7QCSZ/TDF5hpbo4FSffq0zbzRusqdZtf7iZildNzdwEi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YuFZ5FDvLNYQcFv1W+zNoyFjxy5O3TYPLWl/OJridjpCoFLDhel3HPbddsmllnkjmhjs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evEm6hbHme1tTcyosdtB1Hqas/MyzNsVQAx8b1w8s0tsFazco/lygZeOoJw1H78Vtbfd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yTJUQmYpc6u8ujiZUoXW1AqtDXSWJROi8UjRo6x24wjVmtql7rVue9z6RP2s+nDNAYHg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EnhdHEUKZbqkLYjXSKi4WpJiazSvq3mAaV80reWgur57yhzXr2PRooqjRIwRkXXRreZo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R/R+/E0PpepUyh+f0Grtla5bvWaVq6R7R0tN7dQ0lndSjWK7XK+I/gTOZFw3h7+Aphjw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e0Hsfa5x5hzyQw40h5Q92gnphCr45KxG8bbsZY1EjzsKhuS1R3ZjoXfKJNnqK1SO2iLk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zLMwxbyZqe8cVL8TcszG6lCxzesyB0tQ8USDIlkWWGW2eK+UR38c1vHHFO39xC2HuGOl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xcK/23+68cTPEligW2IyBaQimsbdqPTrUm76fbLBCskyj+2i6L1JbqG4tYp1HTLbeeZY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xhOgwK8NTWUMzL0+3Wj061IPSrM11ixDdR/pqzU9Vqa1imbyUFf8fbUenWpPVY44X6N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G2VanOwE2KbMlp0fqBgYhJUNhFuiJEt/O0sV0nIqq0Qlh8rbf0/Y5rqN35WLaWGbkkSk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y9mEFsJQjvo8MX5WIaPp90beoZUnjbp8DVFCkQ61fcVuc72XZba3S3jdQ6mwtzS2Fste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15WKTOFplDx3sKmrG7WWPqLRtNHHHLLEBnbV2J1EkaS8gd4mFcOzuA73FupAULQVi0cm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KrBOubgZPtTSgU8jN4KcGeTerzta9NAWLas1mmmUUXeSiAvhmo92p8mukwosVXWiGScV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ih2MAj36zcR6nLnplstrAPpKjAAA+gfQPf6G96/9BQ8Zm1Vzmm8AcV0c5EdLUp7TSx8n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wH8PtTrsnj7+HvR7VKZ2uI7XcMoiktvifYrvJN8ERo5Vm5hmEI8EXBabrHbyusyS6tdu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MIylsiCp5gZUKkRNir9yaaQiNXLVbymSn7GUCGRrl5KVm5Ynlxb20kkUa5cAmPVa0Ap9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p2/cemTy0d08/TtLC2M1oUkht6vYmnUQyxR8uU/vihe4UWstyKbzkptp7jh9QU4QYgq4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s79RlFc29G4UN1NAYbG7mjpnuuA315UfUrwV/wAjcLJJ1SbZpmeRL42tW97cz1z3j0L2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kkulQGc15t0STzDMMZg9ZubSM0JESSZwypdzwn/nJwtx1GW6rp94Y5pzpOXeeQ7W9NeS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DSvJtPVrFLKcsoknuJrS3nwF2eKZirxN6MDht53tp7zq1zamfqk0jy3ssZaTlPBcAPd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cXBc3su83Up2fzdy1Rgs09rE8fT4SFa155P+NjwemsZfK+XIYcUqxsAnrSKNj6pJufIG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eIIm8VGIMI/aWOJjONxH6wgGe5rkUU3Iwz4R/LqH4bcSLDzEUbhcF3kr0rQ3kpIQKmj1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iOOO9nEFucsRIFJkDGELjkGbjtWxpGdTK/JcdJUm7jJUD4Zx4Kc+OfE/U3Y/U47/AEXz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ro/xjpavn0hJ2pMKIfgKFD+KN6bsfH38D3q8j1uluGmVfW1uMAAYmVIYg4NZ3qcqrWkp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ibFLJFvKtceU2aKS7gTRcxUWxVu264zJeOhgsrZZhcWK7QWXl5RiGWwnev8Aj+dLK1kt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ektIe3I2uwUcKz1LtIZQ8T/eaOCwmlnEeahQxxRJCsV2IlmsnLQXMkkksViqUtz6DIJF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Ek0iNzvi21MMtpG4hZUa7T7dmhaNQ6rMsDs3ToXkSFN4XAmlieWMWtu0ydKm8wbdzRgE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oW3FBN39LLM0lKNI0uZAIGIBVOFQC0auI4bMtGLSVql6ddJUVhcSQxWhV26ceSe6xPa3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sDmMwBnjsVjlS4VYZkmxVrGm9vArXXFqtmZFijaGWN1EQycYjeMwQxB9TBcW8xqwcsk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ixKDNBE0i2lCIlV9VY9ZMhDRu0jtovaWKRBM0cUaP6WaKPCqAQ1t61tmSs8Z5FI31MpE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apN4o4zJuYgHSEtSxqtHBBIB2WhGyy9Q7ky+XRpXko9qVZWLLMhikchY2YS27FOM0GWC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ztyO5DCC2DUbVKaKRCsxoFJFfCsWFXUamulq8UdrsZGPde7RNuEOGommrXvsR4MyrQdT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KD58ScUe6jxY4HXG4+kspJIx4CukfCLw6w+IFICRAyMvYChQ/hNCvyLQ8T3oV1J9by3Z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aMmgvr6KS3WbEaSEFH5iU1MOkbmTFQKZ5JEbgjm3ImyZGblf1Q3OVE33xBuI4nlZrr5o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LJdy/Y8l5dba3aOpG2iitxr9svoRXoVZQsMIkEsVshAmQrTFpovtRm4LcPMNkaJqaJOJ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EjQYKKsQAE126cRSQSI7iOWR2cSK8ixW0sVWBJbCqjtxzR3C8SlGUOJV41SdTxIknI3L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b0J0aiRMJ4FWW6PPX/HK4NjNHVtKzItoI6gtlhXykfLNbnjtowLfEaTOyFEYOIpJVplW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wuw1ok1tUMUMrkwJerrbJxB04hE0dv6bORYg2sxy9tKX2WddjGyLCk7oEiJeeA1bLIxZ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OEj+2PSiq+z4pAkZnl1RHcx8qyScqgs3IsMjbN7uC6JDJE6wKUSSRGs5eUenOgAlYiGK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Kgs8bSqzR6MNSKFfvc7SRmuNozGwqPQi4XEmO1oDm7GZvLMlbVDGWpAqh+4eJaJZCt0a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e7qztlgq6tYpa4NJMmsmtjToHp4Hpo5aKPjC1C/DKJgwjcmv/K0YZ/8ATPeh3jB8JpON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PAVmlOGxmsiiwq+6ta2tWfXTPcJKz0M+Puf6qkxaHNMD4Culfih9q6w2ZG7VZJ/cDwFD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GwHitHtXWB/dxCm1q0XWn+PUSG6gsmFgY7M/q5AXtbiOpI45DEoC+bOuRyKrGuetGysU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jPZs1wLM8rWeLq0H3GtlYIlRkmNFFDDUo4owhkj4jCikMZkidY5REudqiDPAkMMQY6s3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tIOWiF2Mg5AjtTLxFIFc3cUapbwh6OZ6xFy7wiri85FJc15hglrIgnRVC/kjtyQzOBUU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ekwEAQU8Z5AHzlJAiaSMdIiTqY4bere43j7Cgg2+EfKUpZI1kxhlDAcetd8su1R5DjHP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jnWaOp7ZZJJLVGLiUAq5jRkuDHBIshs9n8uVkTjCyHss4FLDSYWRo1CTlHMLyQTLOu0s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MsHIkLagvlVhQGGzBZkME8RDsyDXmOyuGogBjGXEKrbu22IrlTTJQC4IIp4CjNPrRmcs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SuZcBtgZTmntwadGQsWarORYrjcT3JfjubmWS8nhttax4a5rUVimhQ1JbipEyLS5VIpP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CrJ52KvOLXmSa5pDXLMaL3FPDO1XFvOojEyvDnWGTtbt2Y6skm9SPqynNRnwzUsvJIoz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Ku+p29qJf6jhAf8AqI1P1q9mpry7NM8r1D8bZeO9QYYeJOK/qKXmv1tezwjEsLRHua6a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e5mwT0yPAFDwH8J8MUpxWFb6P11RszWEv25vWbenNX8oS8kij4CCoJzWDUGN5I3iPDI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IgGCRkWOQpUTHjViWmkkVUuOxjjmrT7rTNlpBtl6DZe5kaFI2kkSRgkjZWuMTHMaoVAh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5QYyZgpmhwsnGzW76xQw3JFK66yT3S0jymi+zLG8b3Ko0KwJyrEIiVOJ4HjcQCF1JWOS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1WYcaMvKTUUTIHdFBT71ozvDEoiBkCxqWMKOrDC78Y08vkvaylVS4jkW5eOoZCYhjWaO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ekMTSitsyyK1KSp9NSW3mFjjZ5UiXbVKQYBjysUKK3IyushVCqmjvHJdkoIIueGGA2x4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PbckUreXZSJZooglSRNIXaYUvmA904LLAuscUQKqsKuUDpIqlmxTBSy5KxFwG5EK3G0r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EJYAchMsnd0RkfpZ3jhkClZKA2a+mSIwzhawrryJRmSjcR1NNAwe4jU2inE32355MCae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3Rry09eTavJA15FKawQraR8QDNvgaxRA1xpSxoK7eAHhiniDhrJaSzCnjoSpbOxilhSS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MDQ/IDV1JrGRmonYF15I437bA11Lp5S6cJuDWDWPCI4oHNdGuhLbL7eHsLj/AO1GDTp2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sEPs3xnkImjBqwB8uFzWldq7Vms/Tms/SDishqIx4DFdVDC5touQwozVbprG9XL56jxF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5b5pNzyXL7MI2kFxbGEjsEgkuEsoUt4Qy3EEUWEuI/uxRRhhqir8HjKhHCi2+9TPpd5j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1bCKVjn2gDK91CHaFHCQp6U14oxFDFKZhTiZqs7Z2jfmxgoryPHUdy70xVnMoy7qyyRw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reho1feMwRpErc108ykxszS9gls8GCoy/aMxMlSWUheLeOSRVd1WJhDDir7Fo9irzs4G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9SymOFzpHKOJleVMBduPE6H/AFj10yDUcmQ2M4OJ07nVCz1GmAY+8jHMU4ZbiQJHDeAt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M21NKMI8fEBiuPV19zaWomFzxGJ0kLoWkXCV2NSMYmO6yhpEpmbCSZp3FCJaltl1WRg7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4FPXkbFtgXkFBUFGLFIpK5zWNDX+j/EqrrJZolDmC+SShaQivLRVxpVzbbERNUETEa5I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WtKeBXprGhbTULTZ9QAcLXKtcq1z0JTXJW9ctchrY1s1dbb+zqwg47K7KrFbXMtu/T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uJNzE9TKQIpO1z6DHVz1EQF5M1nwxWKUAUa6JOkVxGQVoVK2kaEvOprsEfDKzDMdR0fa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EQbmtDQSgtYrFYrFYrFYrWsVita1rWtaArStRXWYm8zZiSN7WLWP2EtXvonZozBKV3J7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OxeooyxtIJZyILeIQF+UZ5zNJnkcJJOZVxy1D6CdHqJ+41Cu0ks0sKx0dGW55laCTNSI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BVi2kX3KUlC8paln2EjTMz3WXS71EfFdNAqgXdvvRi0oXOweXjTllnkESaseKoZzwchM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Qx29qQ6IN3i47nCupYAagv5VWeSOTJcgx3OZTKi1G3252VjDDGKumbllRpo3jfK7R0b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rbSh6OrNbo2t2rCJpWSPzS8VuWogs+WCr+RH7OTST4kLh6XWCgq79ThneLhkjqxt2maK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NpwyLIRI0L3UztDBcS6NIJ41mOQ8avyAUrqKU60xCGPYDkZVWQFFOXHJLRlVEjl3CFdk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sUQC0kkwMRW4bj1Lhw8byNVxP5c821TN6fUFWYYldKRsswzTwsVFYrWsUe1CiyrW61yR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1yVzdy5Wjc4o3ElczUJJDRJpG0ouXIrBw50WL7qaGta1GQFotk+muvSeuGPlmkXAv5OW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Z3yXDOClQygiY+XL3QZbOcFet/5X1g4NteSQGy6olw/qq6naKOFcUParhwqPlqj7Unt+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0U1itoxXJFW8dbLWVrK1stbLWVrZaMsVeYgrzUFebt68xBXmIK8xBXmrevN29G/tBRuE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nNTfHzDQyciSRL6mkgDGSPWjStgRNUcssdvZSSTWs0Qkju4hx2oiamLhy7OvEscWjxx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pcvLM6SJKGM8GJIJG38+vJbzRTuZUzLIqtHIkk8+EOPStu8VLGDVwuHjRzPHoJHiteR7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z8amXFI0U0ciLsqCSRYXJSQRs3HcLpQijVpgMW8kUgV1z5iVTHKxrflMUoQC4dysvFTX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5zhqk2Z0YVcaTGGHFOW2t7hZa51QPKjvOhDPcKRGoEgi++IjI0BkjqUyOJGBhi1kmtmy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S7FYpLiN32apGWOSPvO5bKyHcTRmmj+3agwDm9LFrq3KyWrSCZmtoX1lj5Gl24sJFJ1C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wq3wRz/cyzrrIs3KVW40r2bjmWSF8P5fLm2erd5UVzlYGbSPVwkUgnnVUEQZVWdqXuUj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QyNDgTOyLFMxWTEkJgYUszpUVyprdq5CKMtKyGtUr7NPJbrWUyy5oYWubK7DG5rncVzM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osKz4AtjBob6374itQRBTMofFZrtTsGuOuqRc/07Bz9R6xJ5eD6FODadV1A6jHG9x1YP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dpZf4Im7dGHP1KuuqWQDFEU3tdk8lsNpgvqj9gK65a4aG78tbveXD0WY/T3rJ8M+OtaV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Q0EoIK6Q4jkswWuD2pauPhea8nOjnGxcFUkBo5XwQEGyzyQRW0LSkGtmkqb0SFSait2g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34prZ6tCEUSRO6yho7uU7pnEvAy2yRIsyAUSopZAYpVEyWw2aMx1HqkUn3IArLFDEasr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6mW4Pl5ZpOMI3ot4ZEkmtI1FsFhWeGNg0f20gL20Snaf1ie3Mi8CIratD9uQRzPCeGKR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wyzSF0RZJhyJGJIZLRiwcQhivEp0jkUyuiG3kEbayjWdPVFHKkhLGldcTCQShNTD6aSR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IqQrFyMMGxJYAUDGxj0kaSB0q0naYT+lIY3dcIa0CsoGGuWzGFakzq2yMjB62iUiFdJX4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A0UOkcwbQci28KNKsscdTRqJJI1apRchVWRhFrNG8jFFLyRzQsrW6owmkZatbgsHhczL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iNluImMcO+oAyUt+QzRLOZ0dLhllCqBGTk+mjiga2FZNbGvVXqNFawaAplJrbFZ8MVp2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YAUvFgmLE8vm7lPSGcUJRJd9iGOon6ki10Nmmuusy8l70HjsrH+qpd7hhg/WPalr9Vn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QQNbn7bj1CSjCZJbSIpOozSDstTxrLHNbcbY/jQfRisUPo/XTCUktY+ONpA0h7VP+Mje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CFqkjaKP3KQq7R2EGJtlEcbS23Jq4utKukZQ8uFtp2E9vLi4aS5QSbMSGaCeEiOJZXOy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pLeDIilhaaN5Q9oGEbLu8oVoJW0SVGpjZuYkJEuOOadceYaahBsY1Aj+69FpWtxKr0rB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PJG7Va7K5IFvDc8jzFuc2+JIou/mYxIJHSTmjaO3WCSmQJK0SseON1ezDpZx/caTJdS0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Fnanjjuk5a2lxb6ojyd99UFt6ztmNk1PCXEimpBsZ3AqKVd53WrOTiohHNxGQ5IpGSra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DGNjmaUrFq20WGabfbWVIIn5lttTEB3f0rmGYTKYZVYSRMxaNZ2SYS71b3HIqr6syq5j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1cuwgEzII5ctC6iQPsFc4zIksj6x294MzSLTqXjCMI5pYy8NwuBN6GjUs7YqJ46lKqtx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s+SJ7iZlThSmjQUixGisQoha1ApWFZWjijy5kjdgRhtBRiNcJzxqFOMFyQoJJBooKBokZ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0ScV1GfDudoVvJxFLNJMXPawma2sABLJZATdRvHa5vCPUfegM/SvgPb+H+nlA6XV632Xx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7WAwsVCsUa6pHi4PhrWta1pWla1rWlYFR/UPp6ZBxxzT8cLxclWhZrW5/BhC7DLo1P8A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mKk9oJsKXbS4gkqaPQzPM1Q/cOwjqBpog1x5eK3uW5GhaIX5k1SO6NM4LPikI3tpFYyR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vDGwEEfDA0vDCvlYZo5oVSZTLC8DyySM4lBH2rY4M6o8wikSreMTt2WucrWamLCrUrcR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uZPMI0chzHHySzTd0kiYQWwS5EYhluoW1Drwf+cbLPSRsEDLSTo4Vgy3MW7zoI6S2YUq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Nnad4xG6QKXSNcGvxAW7c0sWFttkqfE6xRcchR8ptyITyeY9R1WSOb1xSJE11FG9QssK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5iW2mDC6tjMolZVUmWKBClA4V3Ip1jI80kNQSx0VhUyeWaOCz4orpG8tDFKsEFxxOZos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+poyLFUlz2guPUtyiSJf/ckdHEYwstrDIq5BNyIyk2TdoxWKBw8meRKleN6nHrLyRpGZ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HJD5ojs2QCrGnBFZUBJADzCg7GsyGvamC521JkzRLLSDajFtXAtaIKyorL4Z2NFia6iO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KpGLmN6T4Sx4oZdo42NvGipVpdNCJGVFaSpxuqW8j00eo8VxgUfb+GMbNZw+XtyDTKzV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UpxRFQLrFFS0WoMCOrH0fxEUooVj6B9ECh55NFidHeSeIpVv3S+bWMuzzjj1WTjghkDv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uoU2QzTMdoriRSdZ5rrjAt4d0lZDTJpU8na3Ly01zI7vbuKQ4jkaWVXcRu8odncLVpc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RzLCee5QIbeNgVtnSpLZZJ7maNHy2qT8UamKerUfdvFVAfuUYLiJuBJrqVLZTzRA80MR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7lAxuokqLjer23mkWezeGxR2dIJzDH5rlEs2VtZYlW6VKjiW2a1LTiWIMi6R0LsRlZ2W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S4eKd5I+WXFRSKIvOGNFutoZr312kvnoIU47e4kasmap9YhDepJcSEoYri4nBdDT6Eo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a+T+1VwEuoeyTLgxsZWlQXCPziW0RmnUxiO7VXlPCtuJJI4ir11DeRrRvvXULSxbmNVu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+eRhE1ysPl0uNVQOueNwXjkYxuqylAyXUUkaiFBQVcv2pJdV3DhsccGdTKxpZpBcco11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vJGmhtA0BkktyLbEsbMyTDK1vkBqLYoeqlSlQgkCgKbZqEZFFUFEBqWtc1sFoPmvTRFY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jjp4AxaNlMnYD2h3ye1IlKuKdlp5aVTqq0oxUhplyjDv4L70foH1dFi5eo5avXUl0Imu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ozTCoj6UpKv+pRW5trhLkdY/xaH1Zz4e3gRQIasVms1n6c4MuslRuj08ANQtiPrZ44UL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L7/oWrggA7ONcKG4bccWJXjkQZDLJoTKTH0+G5EL3Berg7yMWxE7Ie8kuxwssgtYYrdo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LbRNbV1S3VprazXjgj1hK4kuJAqzXM1QyF478BqgkarSLke7ngjAu1VGn5Ikmno3iXCx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dLE8fVIHXlhit1ltpURY9riWETcYWZsmKS4iQR2IihmLLJDJIsvIwe0uArgIXUR2yQ3F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IseYYPZyy+Y1Vg9m0VXM+7RSRtAJV2vitRkWyOrtLZod3lVBIhvLe3gYqokQb8c1nh6G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NASe6iPjia8aXiE8jW4eKa2gtFSXGgliqO6DubqOQInGBKjm6cVZypOeoRvb3UlobtYi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qFbu49Un2THszczTI21LGHEbhqibCXmssNoMW+vaGTIPGtXyckFtdq0frNXUVstRtGEU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bcZwaJBR0tZI4Y50eO4LC4OtxbMMTakPsaEbmliNcYAUDw1rsFziu5AQ03HQK0MHxats1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K6n6FHgTXvSDFGiyrXKTRWVq4K0VfACgKbuR8ZoOwXH0H+LoNtyyr6a966/gLHsVfQNc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Rt26rfNBHrgWLrHL1eUND9ZWg3fwBphgq2foH0SfDp07EQgJHKcJzhZes3QkuvVIqgKd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XWxd6VZHltg6LJ3pydSwFN7kdwMRdPMqXF1cRCnGlKuC8UW6YE00harfn0RZXqOYreHh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rjjjia6LxrIjwyOvJEjyUZmt1kuvSramOdreBs4Cuq2lzxF7qUtEzR0zLLGlwxMkDS3H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O/IY8i0ivYIYlv0d5X5Vkt4xbtIUhiu9I+IoMmaSymSJ4bx0Ml+71bFuTBWTRXvMOXi4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jllEyJJIFLRxGR5+nzW4tOn7RvA886xpaypblav34TBLlLmDe2lTD/bFW80StDLEUhli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YXjgvDHLaNoqyNJbTStCLSRTDdyQpQul44yEht4oLg+XMN0sqvXNFHJco8rWslrAJTby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S2kyl5x+X4XlkNndQVsxqe7EidPmkjkmFstSE7glZptgsSxpJORhpeSJr7CQ9TnjL3W8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xu9LGIxrlp5ZCLcslOQ0cm8dWsKzySxFo3tlqBWSa5svucpjPvRbFZr1UwpMAHv4ACid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MprbB96IoDFHBr28CDXUZN7oV3r2oyoteZFbu1IgoCtaOFo+o1GuamOFfsor9TYz4/v+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WuMipI91ukVLg4w/dBCc4K1D+PqRL9SxkJ6T1IaoP4HXNI1N7UaIpW+tiFqMrFJ09vNI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e7uftyxZaoFKpBIdLpCaDIrR3Mkkd4OUrvu7Ya6/IC1RZmLm0txOu9WsZkllXWrwYCJy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VUkN4J4obaTkils4XaW0zMLbgiEXe6tZUigs5Xf1RF7aeMR3M6RS50t0Bq6jaKrctK0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TKZKBK0krCmk0mtb0wNPe3TyRQPEs0BYJLiKOR4hG3I8E5uYrmNmiRI5FvBFQVJILmCK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pJI9W5WUzliIS+0c7xU/FcFpleS3ZhLdv5qQR8UWajuZ6trvirzBlhjmE0fUUkxJI0rW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bzNRRbtYyRt1e5QrcbCOryRt5Zd3OWK3WE2gFtF92O1lIaVI5I7eLzTSEwGEhYIOQwvb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ZFKWkkiC3l2S2neRE47ISz0rG3jEsi1PdzBCS7H3svXJczq893DmorVpmtuHXqUr28kP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skmOKK+h6TF/d68F7e3HDLebGNC/BFIyzead6toSkjoTDNcExi3JEjcE6uCLmQcYnxUh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KBR1omgpoCsUcVmjRIFBqPesDGB4eo+HqzLKIok7yUaf1yLAmHVVApPDNOcn9KMkelX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wMZpgVbwPvj+Ae/Qlx08U2MXd2qpWprWkj2q6i9MR+3K+9+Tk2K5n6r+Rf4ZBW1fqv2w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l0xqv9LS4AuM1199q6kPUPd2OHHEGY1ocsjusUHqlupt3xFFygmVfQx7Wlm1wLhBG0Cm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W0rwliEeS3zFq8Um9xG7aNHjerW7YyCSY0lwGjSJkjFzE9DAPNcxtNKbikJlTfFSyPLS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BC7xWU9mWhguhNgNcIeUepo22eB5LRri4MDwY0ULHXT7OaJ+oxPDeW90+nwq4HLF5hwA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6six7W2DNMkc093bRWxDs8l/rbsx7Rtiic1eXnLW7YXJpY2VLZ/trvm+C0yYNkvFIZBI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Ng6JblYE42Z2mj4P23ZbJbcxjyha2gKT3MDxzWmGjdzbwRzzG7MfJLKwuDNFJDVteNHF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Fkhm8xNNPGajjVpb5eUSSuG2onKNJtUauz3iG3e0Y8zStytvFUszXBAOcVirKSSBzqbp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y8cbwrxxQRsWqVW3GHtphGomtMi1cwl3rMbOBzp5ZKNoudhjJrLUN8s2K5aR9gfoY0SW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xkmlFb4bkruT1d8Knyo1/wC36moUntR7UPc1EMVK+qL2pO7+wc7O3yaJbiGRCjCv2f4F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Si6VflDcfvbFAZqIMKljTNu9TrpPXTFrqv5l8B9bmv2vtTUpyMYJpfbxbFMRXTJ3hnbq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MckgCW8hUtggaijJmkkAkNx0/W3ka5a5WMU+QVc6nFWQkdG4aljfULIaubAgW20L3EB0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rQlkeNkKP9ox7vCm8ccsN3FMrTR1GuYbeSNup9Vs/Ls0wMUWBUjUsRapUHP6UPCdeiRz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UKoYGS5jeNhUM0bQ3ODGLgXNskLQPGTypjHWWlA8r6eQqsJV5b6yLG3imSaKFbaOSGUL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cqNIaWGCuuRHzGceGx8FxkxG0muL7kBZqtbgS2z6y0bVN4ea3mhZWMiItzCyWlJMQk4Q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bzY7iKG6gh6fJyXHS/7cq1upu02BVpnnl2nfFWS8jwWPDV3IMySG3MFtyJzlnm1BDt5m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90VjazeWpIdQGUXK2kPDb26o1/aPItkiyJIFlWb/ACEgjltp+naVk1BK0RsmhNROqpMO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lf8AjlctEBGADNDLFJRKSUcIZdAwvDUSzPJCripS5MfIyqax3O2e+ePNcVatnXua27YN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O3CMKqANqCJARv3379QO9zF8j4D8tTfJaHtT0tDuakOZG7JEKmbAipvlayaNdosiuhRh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hSX7h7icYb90Dio5jjfkDwJIOpQPEa6eMW/Vvzr4D68V/tH4+xo0vt4ye9HPlYX9Fqal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1rLV6pDrXsWvmFrDIVUd6zR99PRbOYz6HXMkUsUzM8k6pNFenL8RLQlElilppmdnXvdY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cipTSkP0yZQ9+hiuZJpZYz2qD2h9R42ammwo9VRzyQ1H1S4odXYGeSK8Wyh4nECTRXFv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0kfgu3UXFtUWeTqaZtYopeC3RxJNIqSh/W0wEclylxW32sQ7eqOo5JJoLeP7EGVS+aQW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idKlKvZcTX0KheZH6W8ZWkGW6b2eBmNjB+K3jxAyytbW3a5ukElz5eW2tZ0WOW2LSVLg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XHaFROgE8H37mGKShayqeJZYYYFRDJb3M0HIG6jbROZ4TPcITC8LYkHeotlNpHtTTJu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2ukdrGkF2WeOGd4IFYpVtKiULXDNarU6M1vbqNOqwkRUiM1RW07RwRaR23aLXKlmikYGO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u4VQxXWw51BvVheofQ6mrcyCR0EtDsgoyDwORWxNK9OyFVdcb0zNjZtvu13wXFZBOu1a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2alfaSH5eC/l/TfIeBr9n2jFSNqoFP7r6VlOzJX+yCi5AYjCfwp+SIeiOQC6zgTvu/fG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RJwTKYbcG49D3kvNMP4TX+y+9CmGaQ0aX28XqL1WnUbfynSLfLlTqQci5sBxsClbZo8g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jyxwKJ1onIVcgWsqpKjRFHdCkhAPpe3ZLep5lyszGlupkDyyPVs0ZlkmzO472jamRGEs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i+itkMM0ybDtrEcMcqGGKWj79zTaxRw7u88Els3SJeeryCCQqvDU8iiO3vjFHkTq18om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qIyRhdmAtsXFjGWdtqt5GjeUrGUmRY8tKUkuOUO7ETqyX8SmCGUtSu0BtgOe/lENcEN0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Qx6TzyRRRQhillJgfF3tjDKf7p5ryM1bTQoIpGwq/d6pEWls5VtpLWSaevMqLiP+6gki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9xhWvAkIMcxjE1qPN3UtvZryNLbLcVOhjk2wLbu7yPxpGrw3A8tIZElqNcLKqi38uqUc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I0TgASPiV25Z5UzJbJxhoxVx1FyY7pmd2aNxMyyiSNBNrKeLYrEztMFkglQJGys8j2zA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9OUXFxeyZdJMSbCsitia9z7EMFLOCASaG61yGs61vii21bGttqBJBYrSuTTlwCWq5bWC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7XwNLXuakOWHsoy0zYA9xSjPg9SvkJ8f4Ie8sDZWyjL9UkwFJrPgppazSmM1IsZr0sJF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NDwU9v3TCgaH0e7XVqkFp1/E1jYycdwyky2hPDbzrGt8VNxsQYZ2kqWENTJgxjamU6rn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Y/cW741p0Cg/IOAWPIXOxwQEzn9LDpbKfv3EiahthLmFLy4khnt54Jz1K2jA0OEbaCFW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yyyZakzjTvHHNNX/ABs2lpAbGzOtxPIbezY3elN1ACoLmJlsk8w1kh47yzaSSyjmNT2G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k3Fteh7Zy3mLQNhnjCRtEKtI0Mc/DHLfoOKGV4JLuZZra2WJ7XyyrHZfZNxGt1Em9vcP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8nuImR3qz/DcttKTGaN1IlvFdYmuXhmV00An1sry8eaKafaKRNaiumNsDkxMGPUV4pIn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0ZUq+Kq9xPwveyx8UDZRZ9Q/EK8vHI1ra28BljxTyilgJSBxlLed5nWRIY7haeYrWAwi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1G7Zu8YTKm3i2a4BDWY+9JcCnkIFvK3FcSLHVvPqZJV8zExikhuc1IqtQKyJPHmGb2iE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E9yM4waFYemic0sbZChFzTJsfVnArUUPYdzqax2KoKLCsE11I6W9Qe/uTUPzb2/a/Qgp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zsaFLRqc5qT4/wAH6sU2ntkAh6WjLV1J6vHPgrEUpyFQMEQ465KVhH8R9hS+OazXvQ9v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5S8ME2Y72yEcJxVuw5bxfuItagNFMcuAwegO079u9d3pMxmOEmebqE4WMN5iX1zSPlwc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JGGO0zhi13yBLWSSSZXRr63jtajljkElmLi2i6enEHCmRuGVcZ4142BiALiW4ExPGVo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yxq+jW92JayJaubcXFyIDJUNtxNII3ls1jhliK6zTNGZLrjQF5KubcSPbXavH05R/wAh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X0NvDwzXSRSxcMNtBaxNp1Z0L2c+Td+kySCSG4k3RZDPUc9pEFv1jXqs7TVAsi1yKlCP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0ziRpcwizhLqv2prdcJLqkCbOtqUa3t3aWC4EsUdiMJbGMOl7JJNNClxHODHLorGS6lm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NkKOQsvEZ7hCsmot4ZswWt/OpuZEM8TbhJOEyMZxKoW3Q8ctu68txbolLGXbyTECIQQR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s8ZjdoXuRFIHUox9FGQs7S+iYoIdZWNxEBQkYSpKWcfauixVpNoLg2/3mQQ0JoiSrcfp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OP2WwA/bCtXtRzWuGIouK5K5sUJiaMmGLFqGuesfKofcCmq3+T+wpaNCh4SHLL3J7mU4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oRLiWM4+keJqEdrLmlhnmwMUR9K+8al6Csi4L11dv74p3Ao9v4LOPd6T2+keBqSunXjW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gvrhpTK2KhbErhHpofSW7gjBwabLVkilA0k7LExB3y3FOFYzqZDlRLq/67Y9gcGhGGRx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eBr3iK8wa0gnRZ1nZmMXmS8XDXGcQ583JAYY5MFbOB3MsM0LWlqLmm6fO6WtvPaq12c3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grrc/fQo5LHWcR8aYWSWZklkLy0eVxNcO0zTrwcCM1tm1d+pRuDFAwiZSwmhRpfztiCu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7m3UnFbUuNotZbWAIVkMry2suwnuUSraMyllZbaHLVdyAVNLFALuNpIbTR7Ttx3EUU0c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LTWzzzsCGMcC1kwm3uCsl1LBO9vcPFQ13NwiWkeYCj+uObANyDUxyx7RiByIreWOS47P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s1RgSxtYxyzGJobzWNbULJGIWuJENy9s4DNJKpSpyqrJLIRFdHfrEBYQnIWFs9zPcypi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2xNaMgezbdn5BSorLIqO0cIlL2gjdo+GmxXoasCmyCOSlHYdic5y1aklkodq+QKgDGSC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AEV1F+S7qD5fFX71be70KXxFMcCh2UV8malpKap3pDsIl2F3Dxv9A8BRpYvsGRtR9Ap3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lZlR+3Uztfjw92+u3GiTDEye30/qH4NT9yEVq2Q1NaRyMyRmjDFUKJkiiMhbNcTRLHMe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sgLL7oxBso/Xe3R5iwp1IVZKc+hqhkMTiVpqBzVukZkmvoYkmJeO9vCy2DDS1skWFo1I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SC3V4bywiuYimoks1NrEHSVp0uLeCQqDfa15tHjEmaluJdzPzDmMCWdo0jTobeFfTG1l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Le3G0Us8kDwqHce9umIZ5P7Q+mracJFCdF+28i4r/wB71ZHtpunyxopNMBnFdyAKtwtu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lvGrNFa3BW1EMV65jDSxPMYU8qqKWnwyKyRSvOhmjkUhWKie+ETpf5kZvORvaclXFipg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1ZZtG2jifW5jkYL6X2pistOcM34lJBhm4bWd4XlRkFTAoxuJJqtg+ok0hE8cstxAsrxk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N5ovyJ+Gp8wwG4mKWErPV5gXDjAtsaOghkivbeVr5VSVtVa6k2pQMxLwzx3CzPMOWLy+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8LxoK7CveiBhKzRGa1xWaQ9y9cnbbJXvROKCkjU0x1rGpclizahjsTUPybwtveX2FChQ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MdVjHaT3ShU8mi7ZNpJqyvghFcTIY38R4CkXaTFY+kVr28AvgEyOtx8d2K/Se31RjaTH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J9rZS9LZKBcOKX5iiKI8Ivf9fsxEU1MKPegrPTCjjIoYxcTySJOuaAouMY7y+pic13qL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1e42lNw8eUFskV3FKsUmwa4d+MtcB6bdIo0MI5GUq+0Bm2ZnY0GmwVkIR9maHlpbeUVL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Kk6jKIbZm5I41RBbOt9aJtJKj23S0aS7NrYbSeRaS4LcF/LcG6fk5EgDwKHJVHadbS6P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LuUngeKu1RxSiG6t5IEzXI+sfBZ2wuhLdBtZ7kxy9Rt7wuOptxw9PAzNv5NFPAe0anmm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T1GSSMzbvFKQYriVHgkmWo1eeuoq7gOzCALLJdRqsol3pZeCbqSx7fqOpPdx9u2jbkheM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rVH0pbx0RbhQsgG8OVRlmlP2oW6jAoh2eCrrEkcSzMsVrmW7YRUbmO5iOySWx5lt1eB7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mE2sQ5pbmPBjYmTlUGdZmWeXNCRo7e3MkSySSQ1lq5aNGUUDW3fZqPegtCOuPuOzNsa1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Zoi1ca4v2VIaaovyP71bVLS0PAUewqMeEnqqP2eoxTsFErFzSmoG5FaUwPeOsv0Dw/16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7xWPCMZB2amUCk71rXGKziusS8t9nuDmh9Rqy+SsNbz8y+3iaX3b2sWCPd3xKj3j/IKF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cnZvbvUK5rd9zRByM57mkZFRm28MVscNlqbHhbMqErsjLkRQgyQOQjPJIzo0lXSM0Ybk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y+bgtG1TFFUTtJbOhkkmk2kMryusn2pIis4kMV51LF5BdrDZLaReYtH4o5DAr1bpElcu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3gtyyWJknY2kshW8hinin6fLAONiY76OS1eNsQQSSrB06aKeayMrwWxjj8uqWvUl9MMP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eqLNC8EhyBEpepT6p5jVvZtJZW/JEszDlbEtWUvFV0kc8V6Dxwn7AOYsFqT32McvcRpF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8sL4Z5ZKLpAl3YeohDUkbI90oWQxNxikBDODuRmgr1t6InApfe3Pfkhlp4nWJ7dwTCwa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q21kW4jMx3SMypGIEvGcppwmMiO5s4pkOSbVAxX0vLbmW4NvbQxr5eeoEjtWdWJNwAtx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kAarYcdwpj3u4uRDk1jNYrQ509PFrQioRkV2r2oKpqRFFCk9qKrjIAzQausNiOpPaM/d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QpfCU1+/1IakpKbvXxWeTdiO3hEdaLqwkRFA8V8GrpI+6O9NgU/ujlWkdnUilOKBNA0X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UjbzUlD6jVthYwCXu/kPoNL7N7LnEnsPeD5KawD4GoPg3tRTEjBKNRhEClZGYDakKYf2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jQ7HuJGOaFQLtJcPqyussiHIdzDKtweDmCW982jF3jqN1YRTPcTbfcLBhJLk6f2u5wYy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Q2NndW3G9lHdRGKSxEayTyWoMdrdqJx2F1NYzoQ8phtrxpKCNbtZ6Rt1aRhbWcjSAyrc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cI8VvCPtlGWrKXcpDrTwPNCnGsedTJo0a9Pi2FutjZRJFd2W3e2mjFTWgQPCZaX5WLKr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icO0qbLbxFI7y3IgtYme3WOVH5Btb2gdZYwJI1G4t5JLmO6aCpLkgTDskiMSFel44Yrs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KkSWt6kIaPYNqcq2WOVC+xXSk+cmUZR35Gjpc3Bw+9uzwytN93nzHFckxtoZsNLELOMJ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dm6nGudeRW+4N9KnuDJDaXWYZQBHt5dZgOSDIjbMlsMhTsoidq5i475OAo9QxghawB4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ooMKOx2xoa7iiBWQg6pJvcrU/aOI/eIpzVnUtJQpaNE94x3Pal7l/daFXEtAY8G96FGh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AiLYCyGnkxSyA0M4qT2DUzk/QzYWv9RRrND6B764jMuTL3paPj7nxlpB6rfwFMe7/CL4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A++NqXsyZphgK+lAmoo1kpzoFyFkXDock+/7GMKxRmJ3C7UZOF7iYGgWEFwxrqh9UkyJ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wyO6ytZukkfMvKtk8qPB5WpGYzHJaK3OvSgJZL7qC21tI7Sv0+PeETKY+BIIrhNTYcxb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39e90wR1ENvdcCwSLMXJVBQuglTsWllR/MWtvIrzazELkrG3JGPRNIIgjjCyw3SRW5ht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I9sxtUXKNdxcbQPFrGAy9NhVQEigV9i20kVv5yRUtlwl6DFOsckj2DHzd5DJ5mNS9RMD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dx+Zc3CcMVjcKk0fUWjpI41pCiL1WMyy2MRj6laRA9Qv0YyxQCRylP2FZ7sctCdKPZxk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sbHhmLaTBXFCMzxWetuZsrUM8zRytJaTPdBWvNJltsMuomiuIJVIGahMfHHLyVcWxFLH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IwcyAWzLE65XLeHHmtdRpmgO3fA8cURX6xWKx2YUKcCpyRUrbSJV43pt/wArfFqtKlpa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TNey/tRUz4Hi9NX68TQ8B4Wva3ZqFDuyrmkYrQlyT3o+2PAVipULRt7D3WjRoHB8Yvdp9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+hPehRqT3hHe29qBpqf8afE+3+txnm8PasGs927vjbwjFDvQwV/2ximpVyyj1GjgAL2y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RI7oXUvUI0uat+njkEfHD1W3UVFMY16XFHJGJI0Ged4cK3UsTgKzTdVkRUvImtIGRxQX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FrHbt522jlSdFbgs7K4mS8v583SSLQXR0nV6bjiaXiaNoysVtccVcqxsJOG5t3RRdSyW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ST8i/AyAFXwD1GOS2pgJ+nWd47GUjzCMXhgQa3sqZj94lIis4ZGq2zRv3Rlap0U28447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MsdvHeKXnh3abVUicTKurma8nilOXqYQxOse726IWcstQM86w26i6e4SOZpreWr61eI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yz28KWtYpB6WB3jQ0CYj5555EuXaNrgukceyxZjW53FXH2o7kLDDDrd2ayFC0mjeYVWt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SoHMTDaV0lFu5uVM11JAyws0klwTEtywuIYIw4uFMkf15rNDwz4eqs0PBh2uzx29fFbh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az9pfdKXwY5ZBkltQO5c0gpzgSNu3i1fv9eJoUKPsKh7Rnv4J2XvRFNUbkVGVckDxBo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ErSeNumy+QkVFOBdKVRKPgaT38DT+8Aq3OFwGHtR7hvx/wCooVP/AJG1ZOT7/wC2BWDX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uAcLXfXUsUgcHGXQZlntJYo8ECGOppcIy+jpkSw2vOWZbra9aXkqWeSOF/VXSwKt0Se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UjvFDLm2uqllWURKI4+pXiqEqSWWkmIRL+RLOwQqqSi5t4bc4l3hmGHqxkCW5tQsHULa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UICs9xC/f2pCaTknDuUpSrxAtCzYAvLxoI/+SM8llJpf36mMp9uSNd2ljdRA7Aux5+nJ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Q6VzhE0VxyPJcKXWT1t1DrEzBrTaW3vHjMUcS62chikeWKWo8+YMLQB2t5puTijLBjB1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u1cmLdbgtFctyu0GBGnJbWqJFGZMVujpf2XB4W6SMzEiolUJoHpYNwUa1LyqxtELFG9K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m8MdxbtBDcFTM0EjoPe1uCkdvBvdXdtxx8noDxiPYSpbxh0ETZiJaIswWH3umXVfVYDx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rPifD9A9qkJFdWYiFPe5anHqi9z+OT2tPjL8koU5wDSU5yfYYzXsJ3ofSPAeJoUKalod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eAFfErJSsGojwv5OO2f4RjxxQ8M1iumoDTxApdwuXuiSq+JpB2r9mo4zI0Q9UH41Op9x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7rtchjk0o7tWKYhqXOMVj1A0BkHFEenU1G2F96OBVtdArciOWe4XFxjBWQpUtyzWuc1Y8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Gq8VVoPx1bSbREHVbwaebilS0LbvJpeT33A1zOZ5c+p9pEVQVyEHTYZpI4rYBppQ13fL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VvDBOC5u1Se/ldrjWofRLCuXncSSHsLYOX5Hd4UQiAGEx6zNLCM9OsIo36pl76S8MsMY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oO8fUfW9vbyS06NFL00l5JinH0xC81uWhSMhxFbcXUAE5YWggjvLfukf9veamRYUiWO4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ckLRS7MuEeEa6+XlsrwO00ReFzLHNHKS0M7MLVgwbkhjNwXjsJXN/fSSNaH26VdSwVcR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eKr26E6ISGECiGCWSKrWcNNkB45UjMxQG7QzxT2bQpYRvsvSsNebJJbyOauXCW44Lqr2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NNG08O+qtGSY/tm9+avi2rP0Z+r3rH0CjXWnzc/FIxmn/KtL+GWrT4y/OPwlOSO5b0qB2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+l+yr4DxNLQo1bjMvh7V38D4JTMcpgEVnNYGvWgViK5t08QaJ8M0veujx5injbOhcdZt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7Cmpz6I8Cxi/JB+I0jak4Ial9qt4TNL1qHgvs9+9a4picmsEV7g12yQlNnOOxqFd2ytL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F8yx1Eo8pEpZTrpIwpe1MtdBkYzy2PIIo1a3jKcj54ls7hbcI881xELdra5ktJ7xlkV8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9Z9fT+otPLN9iPXKXG4llhwcDZSYLqW55mnh5ZblBDCkyossgK4zSq9Qvxwcva035UjM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cW5kuZ1a5jJul0JRQSYWE8ZS3Gn2tISk8aNLbf3MhxLcWcMDRSW7Q0ZAUtbdTE7Hne1IE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eOkDyzPF/dPZ7m9uJVLyslxdOtzaXHT43it/KSC6tIYKt40mghkeWXqEigwyryWMJ84z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JcNHfPFNHeTR049PSIYvLx8WL2NhLLOFjvJY544MBvMFkilEEk8geRIw5udxDHuKfEVR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esNyFje2WOXaA23bThq5tGhnCrsx404g8DosVS7Lc3L7SDvbVnvn+L2oeGa3Arkq4flu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vUf4Zfa1+Mnzjo+xNLROzfomiakbZvplpfAfQKPtVmPu+Ir90SGrute/gra0ncE11fvb5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nxFCrSJoIFGxXkFdXTfpv0J7Uak9om+zB+S2/GR4KaNLRrpuPN/1MFM/s2fREe5asUDW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hndhRFD3wHrAp+6wai5lbeaKeo+9RWzS08YU8RnurKCJYI9Yby7QYSdC3l0nSwiZRcTC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iybiYzuiBl4mcn5EYRPUGXFIm1d42jd2DHS2u5mmhhfljhtJXj1k4jIZJLuYia9iZLWI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D4zkoEs2LLaQ6UXQSXFoZxF9y4eOQSzJqYy4kZOSog0Ty+lo2VYTbv5SA8AELwBDotv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g93Hw3VirSRNLiS7mAUQvNFFHJa3UEkd1KzNa313JG1vJbpO9pbILee0NwptRxp+O1hM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sLe2iaV7JRBXYyRSYkklKVfyW8rLQGiEZqe7hhtjfRXFrYETxTR8NxvuZUGZNnEa5qG5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iySG4V0j2a3aJsK0iQSBljqLVk20a/dmS0S5mgaPUZIqzJ2u5uaW7fkmaLKRjEePHHgf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uO7OxrLVO5SEdhGmFuDSrRqD8UtWvxbu8dSntTHVYR2FOtTvgD6pxih4DxFCn8LMenb6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WoWmIwuQY3DVdRc0LDBzWaTvRUio2oilFdHg2kf1UqqKaTU37qbJfBvAUKLEUxzUNQfO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oUaDFG6kWaN1I8B2oKXoLisCgoFONmTJA7V8wBWPT2xrUeaDDbnQi8C442pXYUsjpAZI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DZCaV+DKvZKAtn5apnBgtri5QxO7p1BRvcCOOVlpvcUEK0vpZpAK5zrtvXJxyreyhuUr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IUmc5FuAuVjubvaer20S3s/1mtjVpq0vIjSdFyVv7p/MxOqy9TnWZLHHmLoaqucnJpRs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vY5GtJGLLOFRZ3mjLs9W9sYpwEKxyCZ70pLF0+aSa0e6DzRbPd3Enl7eynM6DaNZL+S4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fer6N3HH5eNpTtcvI0zsYYZJQTKMxpuX7yJJImiztLaJGGLR6SDLS26hYCSadhi1nkik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VzVurCdp3E7SbmDjhshcaxoI7m2EbuS/GeV0aE6vFGAi7FHlFJMgfjR6KrlotBIpjrQF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hj+L2qT1H9bUWrqDHijXkeTsshy2voarf8c1W/xHuns59Qpjs6jsaafjWRzI/wBXVE45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fC27QdjWPDB8MHxhepYSwKakV2FRTCr45vBisUBhqK1mh3ro+TafKirgsNn61KF6ctGj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PlYVKmP2VqIzTLg5zQ9qHc/1BbIvTmXZSFShio0VTrrR7A/OTFR0OxI9J9vdcCskUrKT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lPneWA7O61BbxAi/Z5bidrmoHKurSzjk2GxEd1KI3hkWQXfMXvITO/UOmygMgjp19XtR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UJPHxzkaxwMFVcil4pq82yozyQOkqtDHJx0g0q5D3bLaSvLPbcNuBVpMIUwZEt2ZUkf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8W1C4WVxburqByTWmzKrCSOIRAQYLe4wKI4rW0n8vLDc8phLGSMbTS3CQyXtxoN+W4V+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ljLUqGrcSpNJMLmARTwG2CvThpLdYxHPxJJd3UAmmaCeCBr2RagvFKu66dTKhirMns7Y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xioouSjG0dXS4kjGVJ1otislom+UcbuyngMk+atGdDeTCNw0Zjkky1nmVrXNvJcLqcgp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xz22oDFop1dWYlZJnO7HFt//xAAuEQACAgEEAQMEAgICAwEAAAAAAQIREAMSITEgBDBB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BUIVcRQzUlD/2gAIAQMBAT8B/OSsivgiqESRVeDHjsrwZ8GmsSlQpcfmpWbX+WsPFfnR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HhHeKHHNHRKY3ZZQ1X5VEOCiUfx0rIoUc1/+AiK97+y7WEhuib5G8ISHGxwKGvGhqhde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rwUfgWZKvxNuOi82Uz+vzqK5oSryXnQuSsSdDllOjsS8HElE2jWIfokiivBDjQ1SIx4J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Eq5xWZ++lYoGxEiKKHm8ITG/zFE2Lskq5K59l+FHYlmSJRHDHLFpi8miSscaI9lYkysU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UOJQhLwn+ve2sihui8JYea8a/KjESeO/BYfs14MfZ2baNvI8X4saODZj4EkSNvJtEqzZ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y95ROzooUcWIeOBPwf5ca8lh+3ZeWIvwoQ82IkLsYhD8WIfeesNWJcZn7y4y8SZQkV7d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y8dezR8ZXeI+fZRfHgi/Bqxr3ErNteLLPjKHms3+QlZ9NijQo+9Xs0Vmj5GyJJ0iPQ8I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yvJ+5HxeKx8F4ZQlRQ1+VHT/ACLs7wyqyxsi6Hzxh46eKFl+NYaL+CPXjeaNhsHHz2iK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Ry1ivYr30Rlfv7y7w/Bi8qGdijZWFli9lsvLVEPCxI2lZvDiONeEVhezZyWWIvDY+B3m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MPxsvxaNgo179YaNpQs1R8+bZeLFIasjl+034ReOvK6NtlUd5XAmWdCeL8bK/DTIysck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3ioUT58bN2K8q/AryeUrw4iEvCvO8NFZSrwWLHeHwXi8M6RY+RHBS8aKLKxXjX4CQl51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av33EoS92vBFYS8+jc/BHB/0UyiisIXHlRRtxXnXvKIl5sZFl/nV4Ifmh57H434UPHBe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FQvFebRfsV7a8/kbG8RF53+A/Cy/YXt9klQsX4XirHm8MRZePnC6Ohe2/CsV4V7MV7Dd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RJZjhf3jos5K8Ehi5xWNptNo4Ni96vYoo25oURLzvxXQjcX+U8L8JlWUWJl54NxYkXj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s1ijah8FZr5wrLLLLH5Lr8hD8a9he5ZeEiysMSKKoVFo6wjvFliLO/xEJYssbKKEcFIf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V+FFD9ysX7LEvaci77OBEhcZvFCKNpt/EvKGihPDF/8AiQH35r3bw8OReEJl4eKxRtL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P8SsWXliOyh+0hIfX4+mPv8AFos7w0VhooXgxMtnQvCvf2lewhoodlVjdRvO/B+0hfka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yzlnJ2JeVDFhIrF55w8VWK9lClijb4pHRuNxbKspFYtm43inmy8V4x/JgPv3JC9joXOF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xFCEqGmf9lUNrCkX7KKKLLKNpQkNFHBaxdnRZaKKKKKKzWLFlfkxJd+4xeNiQ8VjoYsW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LHNPDs5LL9hOjcdlYZZY2XeLysV4WWKQpeXRZZHO0r8WMiffuRRLxQ2IorK4HIvyYmVh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IftIbOBv2Whf0LkrHB3h8FHKNw2JnOKxHxo2o2leyx+w/ciTysN0LnFjkbmxOySEqGhf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8aw/ZrLfg8XRf6xwhG0tYbRWb/YxN52nRZYiPtUbEbDaysvzXvRJ+Ly3iPJXsteCY2Vw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xWLw+RnBw8pFG0ccciRtEVZyh2LorCwuROiihDZDxWH7FG0cSn5LEvciS8FmykykVXg/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jZVFeDXkvFoooRyVZ8cCWLsWE6Y3eOX4Lko5TOyqOTcxSLxD8FixRtNhtYsS9xEvKvwr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0UUUPvy6L8Oizs6xYxKhI7NptxsKoawliy2PnFl4oQ+SK8K/EeKs2Mp+0iXsWWbhDOPO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eDFyXRd+CG/G8xqxjkscG43Fo3G9D5LolIr5LRSNw+SheN0WdEX+G/F4XhSNhtHHxiS8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XLHm8PKSNt+fRZWGinlD8mqzuLsSGzjPRuLWLvwsqxHRwcZtvFnQ2RmKS/Bfi8LwXgza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rN43VhLC8a8lmxlliRRWKEPEWX8HWExsRZZeduUUPnFFFFcC4x8HwWItHZzjs2WbEjoU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8GLx2o2Gwrx6LKw/bsvLwsbbKrwsbzZeFRxnsfsrG4WOhr5Fj/oWLwmcDQh2xlm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4h+0xZfhZ34UbRR58ay8LDF3mxDx2V5WVizhm3D7xxnrNFHQjn5LTKwsXijrC6xXhQjhM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rKZbIRkyOgmh+mPoyRtkjk3G4teSH7T8GLLKKKIxoYihoZXheK8EisovHzhC8KLxEpIT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zspm0fBdlCQ42JUULKz2UPhCdjeL+CizvEW0XZfjprnEevCrHpRfwP08R+l/TH6eR9Ka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9tiw/ZYsPweLLzeFh468LxEWGq8F1myiv0VQpUXEbFIbzeXmsMaNpWGyhIWH2KIihoQ2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qh6cX8D0Ij9Oj/x2PRkjbJFs3G5F+LFh+yxeTNuF5sSHmyxidCeGssiMv4GWfciqJJkY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0bSiihRHhorNG0SEbeSsVnrFiXhpd4j17j8dqY9GD+B+miP0v9j9PJD05o/kjcbhPD9r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ZeLFijgj4WKXg0VTNx2SOjdeLE/NZfu9m0rNZ0sR69x+3Q9OL+B6ER+mX7H6d/B9GaH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LFh4WaGhYZHvEssorwoWLKs2myihoo7GsRZuOzou8VhYeUsLKKNptNptNuHhFiHZXAui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wnFMejEfp4j9N/Y9CRsmjk3FifgvF422KNYkIeaKFi8XheMsW8JCWNpRWV5rC9qjah6a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G3OliPXuP3ZOlZr+uldQF6zVRH/Iy+UR/wAjH5F67TZH1OnLpimn4UOEX8D0In/jL4Y/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RuN2XhZli/BF5o25Xh2OBtroiihsd0bm88WUWXlYeLIi/Bo2o01iPXuP3fVutM9PDdK2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jtlRp+nUo2zU0/puiENRq4i9RqQ+T0vqfrLnv2dqHpR/Q/Tofpx6M0bZ4svEsoZWLzYs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1hDKfyJYrxbwsRF+A8w6xHr3H7vrf/Wek+TWcnOomnqSiqkiX89TgXCPUrhM0PsJdno5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ixLK8KHihYTy0JYvzryWXmyIvwHmHWIdeT8n7vrvsPSfaxzUNVtkZKatGlG9Rs1d3G01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2el/9q9+j1K5QhEsLN+NizYn4Vi/aorwooaEL2rLxYnh5j0UQ6KKKxziyzcjcsP3fWx3Q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PspJGmqVj9RBOi1OPBpqo0P08j08WtZJ+4vD1S/iLEs37C8VisMvyXtv23haR9JDjWXm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prG9DIy3EpNMdCplIpFFM/kbn+han9G9G5FrCLNSpKjX9I7uJ9PViP6vTPqaiVFGlrbF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6ZfU1t34HqFcMvzor2F+GvBYXsM04/OWtw9OsPMesR6zN2xTo+oN2z4NP7jUXNkvtNMk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2zUk0b2KTRCdkppDlE/iKK+CTf7E2Xjan8H04/ofp4MfpNMfo4H/AIKNLSjpKkX7+qrg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tKKK9lYZ/SK8KK9t4+B+zt4sVrwfJ0PMesR6y+8rEfuNUfMTTJooZpdmqLT3Kz6T/ZGD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GiNU82lHkUzeyMrQ5otMuyQrLkb2bxSN6NyL9hjX4aLLEn4QVm79Dpq/FYXg/CvYj9tE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+v8AItf+zSlu5HyPMesR6zLsvHGIfcaiP9TSJjiqsUNxp9mquDS6zqm9oc2zSNTsRQ1c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a+iK5H3hEuGWQl8E5/ApL5OH0WWIs5LLLJ8P3X4oWEX4R4NtZrFFee727NXlj5+Cv0Uj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sR6zPsRwTPgh9xqF/wATT7Jo/wBTTI/canRpdZ1FaIwUux6SRpmr3mH24j2Q7J8MsT5J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XONOhoZDoXLNN/BLcmb5Ii7Rrfd+Bfmsx1Uo7aJa26L9x+7qae7lHOI3N0hKuMPK6xHr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3nTJn+opbSHZqdGlmQp0ObZBUaqsoo0/tH2LsX3E3yN2ziyeET+0oj2ai5ODT7J94T/i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zk0ujX7/AAVjsXmuvbSslGivchyPTUj/AMeJGCj0T1FGe14eViPWXBNn0kfSQtNLH00f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bGv40bWQjT5NTo01nV6FyNOPZGbs1HnTY8J/yJwtjhtKJdZ/0Lou2T6GQ7J94h0SVDiT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v7WbGVR37Px5V4JWKNE1x7er6nT0vuZ6v1f8VXyeh9Qpx2vteH+UcpSW34I/5F6enGU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DU6YpJ9YWI9ewvYYsPCQ0bEiUbNiPpojGiUBafJs/kfJqRvoaZX8SmNH+hIXA3cbGuLI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3TJalkvtHM0uzWX8feo6OSmUyvYfleEhQIqvb9T62Ohx2zV9bq6vyKXPIvV6bSUokfWR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exSvlHrPVLQj/ZL1+ouma3qJa3eNH1Opou4M9D6xepX9rMOsWWRm28sQ3iM74LzaHNCk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XjQ4lcG1VQopDjY4ckYJOz6e5n0USjxR9I04UzUVx97osRzjkWGvF+xXFn1WfVYtVn1X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E7crZXhCbjzHhnofX/TuOp0eq9S9abl4I9DqfS1ExO1iMU0fTPpEo7TTWJCi30RjI1I/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fyLdXB/IfZZZF0fUHO2bhalCn+x6qY58m9m9kdT9m5EtTk+oyOqN2b6PqC1RDkkhSTFj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Mk8LsfR8+7L06Rp9UfRSjbeW0steFkvYcuKK8I+f+R1OoDHiisXRGJo7YzTZ9b07uqHD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VcHodT6miniHWdV8l50savRp/aR+41ujT+3E/uFFG1DijbZqRojtfY1AguT6aJRrMFY4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EekONC0mbSap4ViUh94i2XIVkJuqJyYpyFNidk/u92cN6ohBQVENeUVRKW53hpPEZbSU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UrHDa8qIvP1k92oxKyWnSGvCRHkaGijSj/I+T/D6nDhiHWdRXLw0nxjW6NP7RfcavRp9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1R4h3jVzp4ktrHwJ2yONUXWNTs5EIn3jS7G9qItXZGW2RLlHJyyHRqr+Xu15UUMWGR7H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PooemksLynLbFs1JWzT7JRuKZJFFFDQsSWNPoZ/jtTZrr+8Q6zPs+nZ9JD06NLGr0af2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hGr2Q+3DxPo0mSaRDvGp1izT7xqdjI6bsXeNUjzERqLMTUXJRpdk1aGqHp8C6okueDk0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bRHvwWLzGV+DijoT8fXam2FfskQLvTJIorDwmMcSMdsLJGnNxkmRlcUyPReNTsUz6hKd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/I52aHQjV7NP7cPE2vk6GyFLE+hiNP7saiLFNYckuzUmmuCGokiLsnmHRqDNPvD5kTki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z1CxdH1EKSf4qxdeKxYpm5H1ESnY8J+H+R7RJkDT/8AXl+N8HyP7EODZ6f0WpOStcEV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ZqXZz+ipfoqRpRos1E2uDbI2SNkiC2oRqW5EOFWJY1eUR05Mlov4FCRE1FwbWbWRTvGo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VVo2SNkjSVExJ0bWRtE0x6bojB4cJM+nIgqRqQ3H0maUaPUfbY9T9F3jT7w2J/gLCY35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cNbiSNT/ABWlLrg1f8bqaXK5Qo7dLDH5R5R6P0unPTTkiGhCPSNb+LL5NKV9jYnufjeG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S6I4aIkvKisMUTbiWHwiHXjHwaEayuDwsRNw3ZYnf4j8F7TzoxuV59ZL+VDw/KJ6H/1L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aVC1uBasr5I69dj9Qz/yGuT6zfIvUIWsmKcS0OXJfJZHibExuiXRG2SFwsMiS8kNePy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x8nyPDJRSOxYWLLL/JZuNxZfgy7xoqo4fR6n7hjfmj0XGmsav2F1iixMtnDHFDij5Gyx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Ytc+vyR1lFk9Vk/UGjrJock2KSJPaWmuCLHNdCZuHNZRuTxHrF80MtY+Sy/5EWNkXwRf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ZaLNT7qLws1l4vC/F20uBI5F5IiqWNT7T1D/AJDG/GxiPS/YhGp9rEVhWzlFliZwVjaS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WU6LNx9R1yaevSolJy5YnRvN75YmiOo4kfUX2OT1GS/j0aes65PqUqHquqNPV28E9RzZ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VfIpNdEdWSPqNjds3scrFL9G9lt4U2ixY7GXRuLOhcjRz+GvdjyxDNY1XcmMfiy+DS5P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jodiY+Tsao7Ntijln/Rf7Gh2z6Y0UJH9FL4GJo5KGWLG7b0LVaFO+xT2knudnSESKdHO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bi2N0sXmynh2sdfgvLF7jRDvOtI1OxjedKN3Y9L9E+CzR+40nRE1PtZYqJPClQuRCrCO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Wn2d44OCkWNoRYx4SvkbxYlR2JkmRY0XR8FlYu8fIsLseEiXOb/eI+Ne/eH76xprnEnR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zRkb5RZ9VS+5E9Li4mi/5EH0QNT7WUiisI6F/Y6ODdRuHL4InBX6wz/o7KKoiMukJ3mQ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sfBEavkQxO2PEeyTGx8IsiyhD7FyN+FkeSisWJ+LF5Lklw6/Bfjp941Xwa8tsGTJMbLx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KdcM5jyuh8/yRDpGkzWdRxwPF4/vFFCRtNrFyUL+y7wzsrnFlZsa4E8WWbjcNpoT4Eho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rF8j5KKN1lkkbjciyiMTaRHyc52lFVloXkiXP42n3jWfJ6uVKiTJ+CIv6kaJKmQltILb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TUTqI3qP7sLCWax0PkrgtHLxyfAkhvCWP6xRWGiqwsSj8iKvs2CNuFQ/6KsfQuMUWLko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/QiixN5Rd4rwWKKKKEh6DUdwkUUVhrxhGhxGqxeLyouQ4NGl3jUf8j1buRIl4xlXQ19R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KmaLuCNBGouM7R4sXA2umUnzhcF4Q0LDKG1hCH/QsJrFlY4KRtZ/2VWeCjkopUUiqKQi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uSWLzZReO/KyyxSoeu6r2oRt5nG156XQyC5GTNedybJSQ2iy8po3Ckp9kU4yND7FRpra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6Gz5N3IkmUSLKslwKJEmzgoaZeGy8oeGx0KhlkqOKxR0M4x/0VwcjsWbrFiNxaxZWKZQ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jLabkx6iRPU3LxhKantxBE3SNEZrxdNI/wCO3dsf+Ki/9j/iY/8A0f8AER/+j/h4/wD0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4iH7P8Ai9P9n/Fw/Yv8Vpr5F/joL5NCKg9iEax2baWb+SzkoeLrrDI9jiVQ0U/krkp0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nk4aOnh8F/BTxX6LY+T/ALKrkrHeKOxr9HZyhn94rFIaEPvFCsuuMo6EMr3oQUkSW3FF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2uTSXAycbXuQ065ZCal0apAYhjYusroTHI3Ev6Np2bhytG5nC5YuUX8CVDVl0XZt5FEa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QnRZ8G4astoTsbF4XYmUJDKZfgmbjsTKOUd8iLF7kIbiUJRE2mJfViQ9OvknsSoWm9QX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r4xHosfXtok3JGitrNXkiqRVj8OyqFZ0WJWMbbLcR8o+BFxarFpikS/Y3bE/g/6LZbHy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1hrFFrrCWEcYXQ2Mssvw22fadiHjbXvaPESi4RE2/tQ9NvtkdKKzOCkicdrr24dGo+T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OCtClu5EMsvN0PkSosatEZcDYmNXihI2iXwNbSrOhN4TY1fQ0LzZQkPFWsUco7K8U8UL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he5FWyC4J/o+lEXizXh8+dCWdJ/BM/09y6NRy2OzQdwHIcrxXglZ3xlIoqi76H/Xhtsa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7LELnNj5wnihxOhsr5ymUXlPDL4O/DcNWJDw+Cjj29Lsh0S79hx3cE9Brxj2US6z0Njl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0em6aJCwxDws1jt0UkJCGWJ47NvAzjFF/BeU68kLO2x8EX8ZpI3YooRd5VYebx2LFe5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r/qvGPeJvxfto2k9TY6Zp/8AsxXhY6FlorEq7wsNCouxq+iv0MWaKI4oeEcDYstNdC4J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MWOzouxYb9yCpGn0P7vYlLarJaa1OUSjXhDsnP8AXtwVvylPaf8Ak6ddk9RSlZPUp2j0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IrK/sv8AQ3eEzlF/JuLL4xbL8H1wMSLOi8uWE+cWPksrkr9YvMcLxaxwNDwz5yxe0iuD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rbnwaGp8GvT8EN17en0S78fU9Ysl2ej+cLzeK4Ip/J2VRdjEdlcCVDoWLxY/6y2JFYrC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FlCyzvxvDFyMoTEN5cfY01ciXRou0fPi8eo1P9VhOiU93hYxe10h+Pqesy7PR/PsXiyi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KrD8aynyMsbZtHllFPCaw1xiIzsT8Oi8Vj4Ex9CWKFxirzufsen7NV1E9P0fPlqz2Ibv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8s9H2/ZSwmbjtUVQ+xoiJ4oaFwdnQvGzsj2PLQuBEuSj/o74Ejo5ZQ0R6LFmTL87xQuS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Do+fF8GrPe/cvD8Vh+DNZ4Yz0cHd+zY2uyhIXeGyiissovCeawuSmdF+Cl+zgf7KsqmL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eKKEj48FisoXBfsWWaaqJqGkfPj6jU/1XvJ+Sw/Cb4NTLPSaq+32qyuyT+BL9jaxeFhr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F4QyhRGclFUOX6xuL3C8EIrLq8o3UKdCZ17LxDsiSNLxk6RN2/fQ/J+EkaveGM9Eu8rL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8E+SWKHi8JYfeHwWRGIvPQ8JjYj4EuR4QxdC6y+sJDFhOxY//8QAMREAAgIBBAAG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EQMQEiExBBMgIjBBMlFAYRQjQnEFgTNSkWJQ/9oACAECAQE/Af510SlXJOVkmQkP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0T5K+2RlT4JP9aJEuTGqMr0hFNDj/Nbo3L+W2Zct8FWLHQlX85s3MyT+tGQ7Eh9atWMX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/IhjEqKLE/5Vk+UKfFEZp/x26MmWuiWed0jfJrk8sUdNv8AOZOVkhPRG7kZFfbO9H6E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RjZCNL0MUqFkLL9Nidj9bZfI5Fm8vWyU/tDf3ouCErX8TL4muEf5MjzbVm5XyXGQ1XKH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hRv+bZfFkpWVZHgvRoib/rRj9CVlC6IxtijWvekhlnmCmQmXrk45Mbuzd0X6GbhTtkpc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gXAnpd8D4ZfFa4v187dE/E0xeJ/ZB3yZs23hCju5Y4LTa32JbR5HVItvsmm6IxaRilX8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Jv4FataSdI28ERaMYpXo9KHyIsRB8kXZuWnRLINvV6QlTEyEuBSTJcog9qObIIvSzLKi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u4LIvabrFIskN3zrTIL7+Z5Yon4q1whbpO2b6+h5H0iONyPLaQ1XLNu5aLG7tjodfzZS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1ESXYyAtHQyudHo9FxomJ0btsSMh5DzOBMbHJ+iyyEnXByOfGkJUebZFm7g3GR7mLgRZ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6ERd8DdjKEq7FH5W6J5UkOt1krZR9kYJCyUbrQ+Sz2m4fJQh/wAuRLkdo3emI9WtEN6W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CbLLOKrRIqztjXBtEzC6ISsl0NDIsj0bqFIvXGuRrkn+yRF0KSISJSLLMfzSVqibVUjH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qNootjuPGjWtFiJOlZF3/KfJltFt6UVr9n36K0sfKInem560daIRV9FEV9lUMqiuBdmL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uNGtfox9jVyJLgfRRCNG1EnRv/RCX7IzFK/kbonm44FF2dEGWhyLIvaSe5jEijocrHxy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Qsr6/kN0eYhyMkkyxerbz6WVpEk2uRclCQkbRxK5PvSMjtCiSRCPJPl6wZKX0T4QyJfo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tjpjhfA1WlkmSW3lGXJKHZ4aW7lEPky5UuEd8kSjatKFyWd6LRyolm/R5u/gRvHFS/kT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E+BfCytWxxI8CV86baL2lDOij7IiJKyq5F+xo+hcMUibtVovQyJQ1yNEGKPNmVa1Ztvh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HF5M6Ei6PMFkFO/Xky/SKF+hxKIlJE5KhadD0lKjJJyIwNqs4fYoJdFfx2ZIDVDYoWrN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Eh42NV2Mo28j0gyTHM3m63rRFcnQ5UJ6ND60ZGxEuxa9apUOJQ+CLsyauVEJJjZkqR5m0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YnfoySpEuirKp6dHR+XfobHNnmS+h89m0gSTRw+Wd8/yWjJHkcbMao2FbWJFGz7NrOtU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WKI0UVopNMUm3ruLsUqN9ClZKtaoix9i9FEY60SjZF0ZNZckLTFLVr0R7F6Jok7KorRI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QlQ07JSvgitNoonZJ/RvceBzk/5NGTH9kYOjaOBGNGwfA5slyvQlZsHjVE416L5EPShH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ll60VyVzrYiC1bo30RmTaHkTRdi0r13REUi9cmS+BcDZdnRZZNSa4FDnk60aHJCErK0Z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X/KkN+q7EZC/0Vo0Q4L0oSHouBPTcMorRateqIplk5KjcL4qKNqJIjIh+y9Mk64HYhsX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STsSotR7P8iKIzvk3IQzoj6rLNxf8ZzJSfoQ1pFCM/QuNK+CijoiyvjaFH79FjfrWlaI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F8WORklckOkhIlcSU5MxZG+y9d1ayQ5pEm5Pkaf0JyMYmWWiLWr9af8AEY36UfQkLTxH4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Fap6L4WJaIbLE/SxdjRFeq9GycrQuEM38GSYrkhtR7MniNq4RLPvXJJWQX9mKf0xtC0R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f2jY64Idq9HI77IQa+Nfw5y9KK0WviPxIflxolqxCej0Y+7E/ilpZZXqQxxKFxoh6vRr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42QqPZlkiPPIoKRPDwKOx2ebXRTlyQxv7K0kNqhz5oQrlweTfZ5aHiR5DZ5ckyHzX626P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tZZFHs85CzJjd+lIr0+J6Mf5o2lDWq9DGVRfJfxdijWr0Q+Bc6vRPS/RRRQ46fRKSXYs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svghHaqJdEoyTNqRil6NqkZHxwRV9i6MXD50ekORkX/BvRs85G++xxs2RPwdojkjIyZK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DZt4NptK9fiWYX716H6E9L0YlyP4WJ+mvWy/RZZYtWieSlwbnL8hL7Gijb9i56JLgp/Z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QqLTH7SxQT4Z5aR0bhuyIhuz7/hs20cIclpJlfZyLk4NiZhjXw3p4l3IxP3LS9ZaL1V8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eiQxMWtF6WNmTM72o28FaUVolWkk/oibtiN7kKiJkIV9iXNjNw9EtJcCX8RxsloiSsrg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+zC2+/jzLkx/mvS/Q9F8kyPXqkR9MijaL0dFlmS2VFD/AGR1s3CetFIUeTaJ0ONm2xLa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ElZ1/EvRtEKY0Pga4sgiUSq5Mbv45diit1+l6JeqviyMjrXqWsheqyRKe081v6EjahQo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aPkT03FtlNEfRLjkvXov4t5a+BtkX+yTJ7voa5Px5Qsz+zzL7Ozos5Mb+JjF6WijrSih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dGPmK9DZZPLGHY/Ec9E57nwJiKf2IoS1RtGq03cG2xaRZY5UZN/d0PI0qPPtHnO/6ItX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KXpbQ2kPJyPIRlJigSjR2WKTFNo81CyIUjfTp+q9ZdfO/imR69L9fiDw/wCA9ZslJRVs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ItUtFqtGrNo4fo2lFaTybTduZ7v+THKK65N9iyccoha90CM3XPxNs3M3m+3wN0KbN4nZ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paL/AEOTLospG0UUOJQol1q50KaZRLSyXzv4pkOhfEjOrMCqPoyFJ9kI2SX0UUKNlKPL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cOdLklPixSot2ZVciMZPlIlBt8kcDZ5Kh2PCn0QxbeUUdG/4GrHElGuyX/8AKErQ+BSL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lCZSNqKGWxO9NzRHKmQycDcmV9j/AKIuSOzaUT18wU18tfBJEOvVWi1Rk7MfWlaZOhJf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tIqiStEVtR5j+hS9CLGKTJOuzamSikJsalJtGKO2PJtskmuhR3Gzahyo8wU0yvin/Y5J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Y3otOxUcEoWRjQuRxK4FWiJ9ijye5HmFtikzll8cEG1w9JP07mLIxZTehNelvVC9T0Xx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RFtiaHKiWT9CyN8EZNkkO0eVfJjf16bJSS4Nm5WyRHkv/iLglKiPQ80VLazfFF33pSa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74XkRKe4tLslIb1SoaF/Y2mKL+2KSRGjaOUUcEmujbqmUW1ohQRGBsKobsej9KWu5oWV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r1y0XyTMfpyL7EIy2bm3RjV8CgkM7K9biuzsopJcCQqfZLhjzyJe7klKpJox5V9kpfoh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vW5EsnI6NyiNpkuRUuzcmtUhqxYyUFQ42JyiRt8seMpLsuxNjTF+hCrSmd8GN1xIUkN0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ekWPl+tSaPMYsiFOJfplpD5JkPQxoZGaHTPIRiwrG29GRkrol6Wr0ejn+jdwNfYpLocl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Rk8O/wAokIfs6G7Mc+Dd6pypHmWS70rcVRQokVyOIoWdcIrg+i0zolZjlToyTLKs5Q+S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plKRW0dp2b3Z5v7IuzcibTej0Q18FepCmzzRZUKcR6Q7+SRD1ONmxLkWj0n0fdl3rfo6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LrlnDHSR5UeyMeDytvLMkJNji4qmKNK0J2r9WX9jZdoSR0MfAvcdDkkrI5d30NX9kItd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zg28nlG3aySOaI9Ffo3UObJO2K6N/wCze2dm0hOuCUrEn96PS/SitEMXresNN20WVM3r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xyoc2RlaJUL1tl2N0yxO3Yiia2x4NrkiMUha5MO+Z5WxltcL0SdEstD9xtGcov8AY2bn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pJkpURnfLPPZ5tm6mKfFnmoa39CdcNk3fBtE4/Z7Te7HGyhM3O+Tg4o3F0ORxE3aP4L0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tnmNHnMWRCmvTMh6vM5LE6HK+DabL6JTS4Iu/UyRFDhuNjoS/Yix8iRR0OR3pOFijqyT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hwHFiVDmkflyKKJbRxTXByWUbhyij6uJuvs7KKroUqPz6FyPg6HWl0N7lRQnRY2RyLoc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6H6EzzGeaxZUN2Q9M2bSUqLExq32RltZOKZGKWi9F2UUda09NvGllk5UKXJHklGxRrTc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s3c0itpu/RGfHJNkWSlR5jN7JQlIXtHAWOh8C/o8vmyyX7Matm2xw+zqNEfbwW0dj5Lr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NqRtFjSKL9dfJWkdJfC9UMU2LKLKjeiTvRK3Y1wSbiQybmbR9C9b4IsrRRKF2MYxjhzZ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5yOxL9jdG79aJEq0d/Qk/s2JiVaWKXOiVklJPg+uTb9oadkJUJ/RIkjYuyJ/2cXwU/s47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GI5Y70s40r0s4+OOkvkiP1tikjy1dmPHtOx8Ky70erelGwZF+7WhktI8jRZuL0lkonPc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GrNyXB2rQ2mhWuzsaopoXJsHBD9vZF2i2uy4slCP0f0RiXQ3yf9jiN7ehu1ZHo5+yvo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Q6QmMXqVjlRuRcTgor4Y6P5IkutUWbldDfI9U2hTHK9HekOjalybTafej6I/kXrIctPs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X2baHLjSPJwhTJqzazEbEShYpfSOymKFDdCm5G1CjRKO4UKVGxCX0V+tPuiQ1tOxRJOl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SkiE3J7WbKODiQ0hWmb/ALFNPStVpLv07mb2bzcjgorWOj+SI+vUvVHRi5LHI30XZRQ+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tOtL0j7kKP6JqlaIyb7N/JaIv9DNopLplIaf0O49kcv0b4nm2+BZbNx2L08ifPIkVzY0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TI6EnViX7I8qjao9F2xRESjY4WJV2OiL9Uu/jtm5m4Ukb0OmUU/iQ+vkWkhFl68ifBdI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teiD+ixqxxEiWOyEa4Mk6dClfBJc2jdIXujSNtdk8bkQx12eV+iWHd2KCWtFaUUOItKK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KHNjinwxxNui5LoafZf7Nv2J+l9/wbNzN7N5aOCimVqh/JYifpYtJpkV+yKrRuh8+hqz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+xz+iOQk/wBFWuRL9DiRjTHOmXZNtLgTafJ5m4m2KcvsWRP4l8tbjaV9FCdcFel9/wAi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dlfImS1vVEeifWketMnHosssaI96bSWOx4kLEkbUOI4i5Jr9EmiE6JZZXwL3LktLoUr7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GJ6P4GyyzcWX6Uy9JRkPopNFifol3/Os3M3G4taUUV6ES9ayNHmWtIaTQ9KIRsaIwd2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S/oRkv6E5rs3TNqZsroiv2UuhYkjyldiil0NEe/ifyPki6HIvgi+Tajr0Pv+SlZh8Equ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fpkvAT+h+CyIfh5x7Q4tFei2bmbzei0Il8UNJRseOtEIYiTEh0tXo1p2SwbyWJwXBjT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tkMspDY5pITT60X8yyyx9/yfDK5o8Tk2R4NzI55x+yEt0bMvitktqMOXzFZPJjT2yH4f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p8dfDZuZuNxa0oop6Q1Y6Fzpej5ES71YtHESoslkTLGzJFy6EqR/0SV9CxtrkhjcBf38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/wCRHjfo8OoRx3Iy4ozdwaI/68fI7k7PBy7R4n/5CHR4qN438q1xD60hqzbpRQytJaSR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R+/TQ8aZQh6rV63/AB36l/D8F+Z438kRxvJhSRODg6ZmltxJGDYr3Hh3WQ8R/wDIR6PE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WkNGIv1US1olEXAyiUdLE/hr01o18ijrQ4+qxlll+miivlenhZbZ2eLg5JSQpyj0y3J8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k2rKeOfJmdzF4qBmkpYm18jFrh7HpDVrTov0z9L0TJEp3wv4b+KOjynmCd6PVavXpWJv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RenBSNptK1ZRHgweLVVI83DIj5N2jycUnYqM3hvMluTJeFmf4s0Z/wDXh2/wMX5aMhq9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ZZKN/wARiGheuJkl9FaKVCnfres+iCVHBMifYyIiV/RbIss+jchSG1pZbLEUVpbN7Fmm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XjWZcssr5/gQ/LRkeDchyR5kTzEeaPJZvZuZYmfXqkMnkb4IyoT/AITI6Netelcc+t6y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C1iIcqN7ZCVDnZ9EWj2lL6K4KRtX70ckbi/7Oxy5oc+aFzpevBSKRRRtKfxbmNv5FyvV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aO9V609F6mJm4fwRhuFh/o8n6HiJrbx6X6Znls8uQ1KPYj7H0R0l0J8EGfYvR9EWWXY/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Di+DqZDtn2Ncj4ZP6I8CHdcG43WdCd6bkWtKKKKK+aPpZKSSHKxRR5cbsitKEX6Wivgf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dmXmXxTFpMR/yJdEdJdEeiI/yF6IkHRuEcVycM4R0Ps/Qux9jskxvg3Vo37S0RfFEvxI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ogfelFPRfLHSiiibJCX7FGvUvjr5seTbwWWNqPLJPc7+KaLZuJOxH2OQpC7JdESJL8hC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Q3SFJfZJoRLs+kf8hjJ9F0rN3Iz6N30Sddol+InGh98D7IVZA+7G/sXXBz88e/QxskrE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rVCk0eaxychcr1vWzcbi9LLONV2JJDiiJVaxGmbf0UNe028FESXZ/R9nFckqo2qh9aV7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1RKr4H2iPDIsmLol0VxovlR50TzEeYiWRUOcTcvrSRXpWtllll62SlZB8j+KmRjRMb1w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0v8Agv0PTdYmXozsfRxR9Cp9igI2FOuBLkhFodlEOES5GV9iHyx9H0fWi/gclE8TfQsM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aKK0cyTsS+KMbFFLTkaHAoUbFESrRpMnHbq9KKHLnVD1tdFa0VpXpQvhi/UnpfrRwSXz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p7Sa0a9MfWz+jy0eWhwR5aH6165R/Qo+mfOtm43kp8EV96fRCX7G0SfHBF8cj/Ik+OCP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IVmwl7UcnuEKI0citlMpnXAqboaEcHGtemtXotH88cvJk7ssvRJsd+myyGt+muS/RP1xF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XOj1cbQk0cnIlWn0Il2fQtJ9Flllna5FK+jktdm4k+DjoVURdG4f5EfzZL8iy0M4Nw+r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lrQkbSvnhPY7Jzcnfoi2i9J8Lgjb70kxIhoy/Qx8CluLLGyXrWl+lD9EnpkWj1c9qR5r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T6EPs+hDJdC0WlWiCvo2srnSrRyU0iub0faP+ZLsen1q/wARRY7WllHWrEP+BfwSIrR9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dCdHminb0l8D0Xpei0kIn1o9Z9Ii+Cxvghp9EeSX5H0RGP8AEXoQuONPvRH/AC7JJ/sj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+hDPoimST1eiHwJ6WMWj+VfE18LHH0KTOxx9MdH6l6LH2IolwPWX0KqOB1QtPohSQ6sb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0RNJ6VoiJ2LSXQ/rVKyuCKGIhbGn6n3R1o+0NHQtLR5iFNPSy/ivn1N6PRemWribTYJC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Q8iRJ7mTYlpVo2GxGxao2I2o2oelcarSJSQmvspaRNpt5NtaJWfVG3SJRtQyJ0VpViQ0I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zNtjiRXJZKf6IP1V6PsXpfYhiGL0S+LxWdwe2PZ/l0iPiltqK5MGablUjzDzL+Jk5Ubm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RDJfZYpbn61rfqQxeiQvVfossYtL9T9LHpAY8lMjJyfDJNLhilRjla/iL0S+BaeKx7uk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0t7t64Zbo/Cyenit0aaMksjrnkbkuJGPPKtp5zrYuxTm3bkYZS+xZG2Rd6X8SGLVEhep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VluRGFksMW+SWCS5iyWPJNXRFzi+RPjgjka4RZuRfzP4Iq3R5VHlmxmxrRaZeiUU+aJY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knwYFUPinp4n8TYpK0xS2jl+hRtWOLg+CGWo8seaK6+heMh9IXif2blxJl0xtDVnKLJZ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XZ5vJvZHKpEJXo5V2Re7oYuHpYufRWj71Wv3o/TWqKKHlcXR5qTaox5Nr/onkUeUjzo1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93Z9Eb6En9Et37+detOjzVJ2xzX0XG+yfXD9E+hSUzy396zdIx/iviu9M/MBPbwSxx7R5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WeVHscG3wPDJOiWFx/7PcPO5+1nnzhXHB/lJU6P8qLkPxHHIsiq74IZoTntJxRKFrg8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aMWOOOO6ZLxjjKq4PEq4bonh8r3bKMmRYkYsyycMy3GRhh3Nn+QvpDqcbRjlu4OInmq6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PcyU906OMatnmK6MiUTElLkeVRMeSOVH4tpnmxvgtRjbIy3ukTybeEiMlkRulF8kfbHc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uRu5sXJS+9GkJCtDSZFUzaKKHFfOvQ/Tfqyq4sScVUTdx7tXJdEevhkYpW3pl/E3r/2c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7uSOVxVM8yUZXY87nH9Cm0+WecodIeX3WybbfBuYouXXQsP9kcLS74HCWNWiGeX/ADH4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Vq2ZJS/9Hunw2UumZLjg/s8Lj91ni4uU7MNxkeNT9rR5k4+36FkadMwXHG2zHlbfA8sr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hfJjjshZHH7+TxPNI2syc4zAvaTXNHho+6zPzIhjuVGd9RPDrtjnyYJe4zR5N3FG0l7c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5FO3SNv7K+jyzYhRNnzr0P4Fqyq5HK+NYx+xenNNxraRzrqXAnek+jEqkMyfieWmSxyZ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KZJUhptWhe52zcv0OfJ/RJY//Y7i6s54NsosUpvglnpVRGFukb5xW1Ec2SDsh41pe6Iv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v90uEjLPzH7ejw8HF8niU1MaVrnk8THdR5Ni8OpMzZl+CIwro2ORjgsS3SMvinZjW5Lk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MisqiX4EJbSUccuWe2EeBu2YqfuJcy5MPRJGGNSM1OR0Qh9snJTZKB5ZtaNpkclKiOWS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DzStC8VKKF4qcvolmlMw5mlz8taL0P4Fqxqxqloi6F6c/Cs2RmuTyJR5gyGbnbPhkuiE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xVOW0eMa44IfTM0YZCWOnUSKl9ojFqXR5TkbaI4vdZ4itxie2PvVmyGRcGPwaRkwJxoj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H+KkKGN+0weHe/f9E/EQb2nlt8mBOHFnjcO9WjwWKTdsy88EMdk5UqR5ZsIY1H3Mzyc5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bkzJJuRB8mVf8hf7JGR7Y7TkxwcpW+jxErdIsl/rx0XuR4d/RKNSMUebM0blZihu5Zly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/tEexcE6T/Zs44MmJp+0eNz5JRcUYskXwx1Ek0vx0SH6EhofAiitGvS18EdXpPrSJH+/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FMasklk9suzG2vZIm1HsfPJLo7XBCe2V0SmpconGUSELKhbTE0pVFDk23YsO+I8O0eNN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uSc9i2oU1ds/yHkj/aPCTlF1McknbIZozi9hHLLf7vxJNP8AE/y8cFRHxOK+ifjscOKF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o2PxkUvYjFle5b/s82MOGbkKf9CkPIvs3R/RkcZR4MUko7SX7ZujP8DHJpUzdGPSJtuV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ijiMif8As5FHkftfAsylw0Ob6iiVfZ5yR5sf0Oca6KX2KcYPsWXFu3JmTOqtEZWbk3RK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5r4Q5xXKFJTHFJ2tEyXpTJCL+Jr1L0z60hwiMfvRehk15c930Rdk4bkdq/tE4blyQhHa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lqmRx0uCUfoScR/tEYfZkhzwZLUKQs+Ve2yE47ffw2ZPES/FPgl37dFi3croXtdWOSS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2/8AszZIeXtl2LxCUdsD/HiRhy0yONfZnjHZ7TFklJUTbUaMeVXzwyWWc/s3Tu0f5eX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MYfnkZmzJK48n+VBdkvFQukeenaI5Wr28D8ZNPgj4hSXudHnVe/lGxJ7okJrSKvshw2S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UX2OTcrZlyboUyElAnnYsk9pukZP2b7pMaUemTxyXuZLI2QlNokt3LIQJG92N8/osQxF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hvSzcWJ36ZyExclFFFazko9kcikT60iL1tWRvE6+hckva7JSpEJWhMi1I2m3ng22xolG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zZvyJeIkb5SlaMkJZOR4XFWWy1X9kIVGjbSMHu5Zlk00oGWc2uURxqX5CxwfCFklFq2Z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n+vb7SL2p8E7ZP8AK2Rik+OSUajwKTvgXd0OXmPkjKPVmTw/3EcJPsWGNXY/0mcrslLd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/L/FmHM43Ys+/iI8uRSobeSk2VCN2b74ZjioO5MyYd/uLi/bZCMquRuilch5lFk5b0Y4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y5PLddilKBizYn3wZHb4ZHF5jolHyu1pfpooo8pXZXqWs5UtYP15+yLG+NEuBLTn1UbX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ijSIPkxybENWP2on4lQ4fLJSlltdIeBro2SUaZ5KaJTWPhoxz5/7+hYtz7PJ55ZGoHLdj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cEtylc+h58e7aSxc+0l4eU+SOJPiTtnkNyd8HlThe03QrniioyZk9zMUlEeSUo0+SMZR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I/MlwJJ/9kZc9knJddC/TE050Twysli2yEueBP6ZKMk+TzI1VHhlBwM8YPs2KJLHuRHD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J5Jr8ehobaXBTaPJd2RU07JS54R/2Q5XA8Vcm5dFSfCHja4HjYotRtEcm78/4CXolGzY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R/ixy4fNWmRmOO6Rl40jytLLLLLZetsZLoZjV9ijtfBC9JtLsy/ncTEm47bJRUexzaZg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hbhLgx5oylzEklKVCwtRojFr/s8za+VyOdE+Husnkko2+RYlJbl9mJuDf6J+IVewSTe77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VXySxxX9kkn+K5FGLtkcalzRGDSZiyxTpjjTtGP3vkyeFjffA4LFz9DT66Ld0Km96J5N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e25E5XzRGujY4vayvK/EbU3bI5dn5LgeZv2rgxOS4MeS3wV5iHGO7kjj/RCMYiju6Jwc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KgNSgv6E+CXfCIZvLe4bc/emKS6PfD6NsZLr5WJG0Sr5IeLccEsP7GZI2YcdcmTRMXxy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03G6+jJim+bs/J0zbynEdPhmbHz+zp0yL9hHCu/sWB4/dFkcnmdEbXY5pO0jdGT4JY5S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TI41GP8ARlx7koohjo85fg+GSxKv+zHNw7Hdb2iU4SfBu3q4icq7IZZcq7JRcH0YWqpk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eRUjLgpLk9z7El2bVVxIKORf2KCFuUrXJHESVyrocN0q+iMUuENJZOeDY0vcZY+7ghPZ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0K6JPHN7YixuN07Fb4I8vlHl7mT8NJnlyxvlCnD8ZCj9RIP3VIyQju4MbfQsNuzc4jzK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pRTI0kS5YlYlzQvjSSZmdoUbRBV2OIkZHSopfo8i+mSx7fc2Q/8A6PKT5J4yCilyJRl0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USGRvglGcPcyP42jIk+F2OGSM1Jm6ceK4IObdNm+a+uBx3qzHFXtoneKaaIeKaj/ALUf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oUiE/bsHhlu4PK/+4/DfaIbZdkcMo8jw7nTI+HhFniMVOo9GOMdvPaMWFSs8tRXPZHF+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v/YqN21mRRT4M2DzI3E2zSW4aTa4IYVObg+DhY9p4fhbWz/Hj9o8ja7iLBK/czckeZv9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nR5e+FkYpMk1fKMkIySmY3UrIpdm3dLkeP3/AP8AgS7IdDXu+RcmLFHI9rMkdnC1hknu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c9vA+YsxwUeBS5qy12Oe5bqMrhkqnRjS5pmPYo22KK7Nrb93RGCXBs5HG1yKKqiOJDjk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1LsyeG2+5EKlH38nmKKItZI8C8PDddD7HFkTy/cX+jN5u2l2ZMuT/kuDw2Ny97Z4pvG/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E+zyf0RwpKjJCndEoLbTIbJR5+ja64Y/9n5/Qtu+okscZS3buTLGEXd2x4nF7kRyTbpI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rkt5X5aMXhZQ4kTxY4L3LgltfsiLDLs2MSqFNGGBkbv2sW9+0hj4qXxr+DY3rNES7yfG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/wDIrPGQ25NLM8mukPilVCVdGVvbwQb6YpRT5Mjipcm6UOzZKXKMtV0LDf0RwtupG1xV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lo2PJeRxcuUYr27hy4sfL3UOX6MeeU83JKEU7RhlG9shtLo3cGRv6MfiNkf9nZhalBSR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lbTNgcFuPDZqjtZkjcrZBJI33wRyq9pKaXJPLBOnLsyKe648jxtSseVNX1RicOosyYIt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bw6VNEISeQjRKah2R8SpTr6JpTlyb4w5aIZFNcGV+3lE9yap0R8SupdnmwZnla4MOdxJ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bppXfxr+A9F3rYiMPffxsxS2psxS2Ts/8hSqQ9XFEUTmo9jhv5RLEn2PAp8NEMMoklSF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yVRBV1ojh8MfhsT+h4q/1p0QyS8Pk2SJ57e1IyOUHT/EhGSyKT4JxbTMcUuDHHbwSVOh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FVEss1wuxZp7kjHOEHV9kmpKiu+CTlZO3K4mBzq5k5U9xHJ5mMn4XcyMq4b5PEb5dfR4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fvizfztkNXyjKnZ+X48MhOe33CyRmqHDcShki+GXLqRhntjTJ5ZS4ijLGT4ZscHyRp9n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Iu+EThSbPLm1x8cR/Ozoj6Y/GxOjH4XzFuizxmPf4dJ/QuOBumWJjdHiU8iSiQjs4ErK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xJS5XRPy5f8AZitKiy7EX9mTxbv/AFm+UZOU+zGoZEnJ8mzH0jxs64MeTJKO2jFKfUxr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GTKlJIlPfHg2NxUjZ0x4r5MuKSluiPFvipT7MVJuz80RX0yl0fi6RPFFe6iKUfaSfdE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BTVk4ODiLEo9DSYlJ/0Tw5L3WRTiuC3Zjxqjco8EppdmTxEV0jHljJEcm2ZKClyTxKS5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uB49jMT54PMUuC6+ND+eRXqXpySpEfThw+amLweW+jFjcIKKQsW5VI8fjhhrah86yViv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Z8k1SgjFi91olKMLsqL90TzNqtn+SpfieZa4JZZbf7HkySVNcEcdP2oWG+yUIxdLsjSf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tRLGnwOLft+mPGsUf9ZLFfZB3x+jwuSMoazMmRRIygnZHKpvgn7ZJn4me5PglmyRW0U8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z4ZHNDLwRr8TIk+yPKPLXZRO/ojEnFsUZRb2krdbjJK+EeIjVcGKPJPHUeTBxBI38nPU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44PL49rHNxdS/ly9a9OZ8kevT4HVH/k+l6GRjt69EnQ2qPMsa38SHD6JZP0Qbsxrbe4j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NpfTPPSjv+ioV7keJ/2fiQ8S3HazBk2p7u7PEPJH3RZhzQmuezNKUfwVjlFK2S8v/wDS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y+ZHcyPiHu64OGLw6UrfY8ah75Cx7Z2jM79xGfmFHlx+0OCM2NNNpEJ87o9EM6ffBjku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bEm1Rltd9GGe6NPkivb7R5al7jA4v8Sctp5sYKiU1FcLkx5HtIz3dDqh5Y7udI5U+PgX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Xp8D16P/ACX4rStKLFq1bJQHiX2Y4JEku2Tj7qrgS2voi1+zZuVMzY8fluvo8Jjy5E93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NZFtMr2e2XJ1biuDGt+RSJU7Ixp3IxZJStNHiqcOSMpd3yL75MU5417SGTtz4kKmuBtp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eTngxf8A2I5re0yZKXBjmpRslGLVMl4dOnElg3LdAWOWB3MWdzlTJZ1jXJCalG/Q0ZJV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HyiWSSe2JDDb57McGpE3T5FjhLknh5sUFF2eVT3Cyko33p5ce/gX8SvgZFC9PhI1H0f+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uS7Gy2+zyvdcfoyLI3yYuYniI3Jt9DVOvohn8qPXBHP5UVweHyvLG2qMnhHklubJeH2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p/YvDJxSJbU3GRjxeak1Ijj45Iw2mTAm7ZkjwPDRj8HKUbHCtsX/wDooJO0ZIv6ZFbY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itvRW6kNJvaPGlzAXKqRjmt3CtEI/oz776FG0QUnP3mOflcoy+Md1FHhc31LRyolt+za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cvoxTT4El9mWPHBDYnwOJtRKPFGPCu/4i+R6L0y60j6IK2YVwNC08fOO3b9j+CUU1yR4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jksa4ZkafBCEJXb6Hhjte37IYI8biKSVLTxW9Q9qPN3PdIw5bSQ/Bxdnh8MYc0WKF8k1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i/8AZzJbYy4FTir+iMrJMhnT9onS5N6oyxtX0Ry0lu7Y5++4/wDsiqd2Un+cuzwmJxhQ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dMnjqVxIrfG2ZoJOke2/cS8M5T3fozyUcfJjzf8AExXKVyRJP6J4dxLGvxIY3GqJ5mlR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kKfPDG00Q4RH4aK0Q/UvmaF6ZFEfR4dXIh0Ji08dhb9/wsjTRK/onk2RscnJOTI+Iht2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UPI/D3FLhnhcvm8+jszYN/R5eyPBGVl8kdJGWPsbF4OU/dNmCEsePkhLciLJfsnGV3El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Tg8mJfsx+G2cshvr+heGqVrof+lVAuTmnZDI59GScv8A9MedxVUO27YvC27IxUFWn+HD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1RwPCrEm7RBKqY8aFCiL2tOhZLfJYh+tehD/lPSPowOmY+VotP/ACEnwiyToi9GLVnQ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20ZIoxxTkiqyHh/EzhJJENGRf+x6ZTHFIaE6LGMfRkdFbOic2pG50Rdkya4EvoxQXD0a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u4NkHXBjm93/AEYXvXuJY4qSIdasi9GfRQopyIRRL8q0RZjd6f/EAEkQAAEDAwIDBQYF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wEAAhEDEiExQSJRYRATMnGBBCAjQpGhMFJicrEzwUCC0fAUQ1CS4SRj8TRTc6KywgVg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AAgBAQAGPwL/AK5AIuUrBhOpvMuAkHmFTc4w08JU/mag4+KM+YVJx8l7S0bV5+spnJ2q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JU6e1olGzxvNrVT9kYcNy7zXD4Gi1qu20VjdN+iLGPL2DQoExEwU+nyXULkV8R3B56oh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Jb6fVAz1VlT+mfsnt2RP5miU10RwgKOYR800tIvHxGqh7X7O2LwbgPupHyJ9N3hqNIV3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uEp2cXYRvw4JsHDx/dHh8SAjRRcXYkH+yDTiWT5ID/8ArFxbqmzqi/w5TpIBUSFhpTYb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lrjdpbH/AF3wtPog9gmj8w5IObkFOqTm9zY6QjTqN8XEqdQeJkSnUdadVt7E8TxNKv8A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aJdbcFc7UtcfUKR/Vq4RcCPhjhncouqf1XuymsZqUyizwUhnz3RpUM1qvjPIck4iABoF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kXN/qNwVc3Dtwh3bpZy3CN7h5uXytJ3Oy/8AT4GvqpwB1XjHomcU1GYHUIKA6Ywp2iUS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3Ua9VVojwf1WIt3tg/VFg/wCWbm+SYeqbHmnX8kBMNVMD5BK8j2dVTnb/AK1Wp/MBI7H0z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cYREtDuiogHZTEpvDkCJVtVAu4ZyE0Np8X5pU/8AXMSfIKCXU37EhccDY5X/AAxdLHCW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j1Rrl+owE/2cnhqCB9Fcf6tGphMfR0qcQTPKAqZ5TTPqpGrav2hNLeBzW8LdzhXv8FPJ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1GskRa0rm45TKDD8TxVD/btptPzC1By4Yh2jir2I1Z49lxZO0ItO+64uwg+Eq5/+UK+F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r2j2Z44ZNqp360yWHyTXfKTaqdb/ACppmXU3J35px5KYMzEDdBjmkFdNO3qo7J/6sDto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eE8J8l3bjgm1Nd0H+ij/AKjI8ACsYJetOLZCCLxsrGDi+Zy3803OuUQ/AhAKXZd1yhOy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byob9F/eESX29FDOJ3nKyI2TWh4cCCIWdWkQqpcYnJHqjTJ8DjClhBEzjZU5MCqCw9Hb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pC6rUaFVpjxvMI02mY/lClT/AKdIR5lXDL01x/5naRyQfzz69gpjTomF1pI1ar6OJGq7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zKElAl1o2CbBMOMhNVF0fLJ+qpVT/wAxkeoXtTpGIlcWoKFM6El/2TXnRzpKaTomxSsb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7khBzM9Oaz4Haf6I03ajIPMLrt/0bKl2PxGT4XYTmnkjTf4m/cJzd6To+iv31Xs9ZvzN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cQeECZ/6dIyECSiKfhlHQOI57IBx4SMJwqS6psQroTafdMBOwGUxzbXOqYiJhOubLn+E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7opd9kTCg5LsXO5ItDwev/XOn3KBdg6NbyQY3fJWU4N0AXtBBItGOizMp+mm6icJ5A4Q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sTcLdF7YKfzBpH1QJuIbpCe+34kR5HmrwYJ3UJ5mBu7kEXAcOjR0UgdlRp5ItOiOOE6r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Vact5LwkLPhP2Re/bRDvNSZQou2+yc3djk1p3BCpE6sf/KqTpVABTH+LSUOId2CYQAHC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nqiDuIQ7TCtPi/lfpP8AKLD4X6dCmF2C0/RS0f8AgoxpFwRG47XD1/EP+BA9UTyTG7kd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07D01PJXxl32Cx7+E5vNFhbNSn1yqftFIyWeIcwvaqYMseA8J36TCpj8jiF5JveGGz/C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LnCHDZXOxvlCWGw7gptRj7qStpNON1oHP0YEAXtv2a0J1Oq+20YKn0BG6FO2eUI92cjV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Nlc4DAklCpTJ70HZU3OINR3yhOOGsutA1K7tgDyB/wBqBpZgS5x5/wDXJefIKSxrSd+Q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DWiX7wq1RV7dHol/hDZwU5h+dpWFUn5oaqb6Ti0wabl3Drbh4SnjAxnzVWesfVUolzs4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1eeqJZqcBAbKnMS9l3kjO4K6Fa6Lqjv/AGRHNtpUdkxj+UWP1Vn6U53mu8dqQVTnQ4XR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yu7E26+qbe02INpiMYVJ0QSIKHuYyF+Zn3CuZg6yP5TmVMO3/wBU9jv61Nc3Ef8Ad/8A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Bz5FXNMt8beo3VOqzLXcLkbNsEIs5ZCYPzNLew9CfwDCDgms5sJ7R+LCI2DP7opz+Zge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t8dU2M8kGjQIBuajsNCZ7Iw4HFVchSoiWjEcz/osEHm4qW6czv70jbK79p4Tw1By6rva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EqwG2rB13C9o7xlry4OhPbr8zfohZacZVOsRqPqhiWrH/R+EgdFnDlOQ1Wr4jAJ1JTwy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SqRJ4RyT3Rk6Eq5/wATcjkFZShlGmJCouZDi4aLEAx4VBiQcwE5huktw1cZA6AJzWTP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nmr31JJ+XRFhyOTf+t4QdGBogxpA6lEMkg5c926Apt4yTJTadhI1cnN5ApjD4qhB9EHA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bdZhWbiUW9Z7G1HYePmap8L/ALFVHPI7xuGj+6cN4kHl1Ra3FFgknojzOg6J9asJDRwj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REYaFAB80WnBVsQfJQ4iOaLtzgKmDnFxWORAQO1QkJs6EY817NUP/wBz+yI2ZVcPRSdb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DI5lUjRd4TETKgYRnQ592QSx/wCZqtq8X6grxlm8fymVKeQdI/hU/a6eWHhf5K+meF3E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B/Q9obkfyonLDPmnUcmPCVTkw53AT/BTHHhg92+PsvZqh+V9rv9+qqN/wAwVSnOHGQi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hnW/0TP8A8aDeaHkCh+GD69lRx2a1V+kNTQ3UuAVKiDoLneQXD/UqGfrp9k4/JRHdt/up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faMuOGBZP/qK+SeS1Ibvz8lc8xS2YNF3dPx/wpkuPM+7a/8ApVNOh5J7Kngn7IsbaS37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m1qTtIH8qo6qJe7UKnXpuupn5Tt0TntFoLotOy7v56bv5TqJ8Q4m+aDx4Tr0/wAeSE3y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80wMiN+yTontDshp0QPgMalXCRzJ3XJeHO3RFzstClx4VDMq2pwhAh0owDJ1ynbunONE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yKDicrDePQym3tMbQUDc9pHPRS3YRlXNx1RbLTGcCI/6xCHY4EQ4OIKa9olswQqRcL54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DIVRtbbVebk4ayUI0AhFxi3wtCkHPiXr2gO8DxBRafDohfg81xO2t/8ACNP8zpLufRBo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QmgZfuVjROB/Kj0UxqodIIXdu1+Vyip9VY3zTROie/z+yM6ho/lUXVpENc6BrqmtAfAy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VWFMyS+fIQhmGCcrToi6Bz0XD7uo7IKh2/3Vv/8AjVNCPkKfRr/034d0PNVPZqnjo8Te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8Rn90H/Mzhd1GyG4OnVOGrdQUA/Wo2w/uGipu+dptevZ/aW+Kme7eOap1GaRI/lezu+V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n0X1/hMb+ku932esNDwlUD5hE8sKNTwthNGnP6qyndI8RnAUDVZ99zuQleVFOP6V7TPN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szGiTNy9pqjJqO7pnks5NJsn9x0TbzECXE80GUhweEHpuUynPwaAuMq6cbdAobhg18kK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s8DcvcfmK+EIb+crUuPM9or0uKn8zUd2n7J9Otl7PC7mg5uoThTBm+5vqm97dEgnyT7H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gqnUJupnEIZ4HYn+E2o0cLzPqj+V3+Nytx6KoW26ZRLjwq+oYjIwpboRoVN3EdevZGpR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AIV0yflwiTl3NeAKlRGsSfNG0yuDKJK4BKAeIAVtN93MMWhnYFSv6ZbO86rw5CaKtbDd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qpB05pr6dZridR/1UDms6bp7amrN+beap1hp/ZVROuQnOGyNeloRJHMIWHGqJ3ICufqX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anKcfypzjinGvXRcgj9Uf05VINfe4+LohjO6Czo7BROsc907PDUy0prCct57lHUORfP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buvRZ3XEMD7K7DmxujkeSdO6bY+WJpcPNQ8ROAi9x4WtlNEXA0PumOdIuRF0UqQk+QK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KVRY3SwlUnfmc4qlS/zlfZQj07fCPp2c0RVcAOqc0fFpuwcYd/5UFrnDwh3NvL0VN8/G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LRpn0/3IRH/Jd/8Asd/5VSi7x0st6j/eezhxmcI1NGvzHVVGHwvEeoTJ+XCY/ei4fYr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Z/3orvy0Woe44jVmVR/cgGsku0kr+tbUL4nkIVFlMOddIDiUynTDbndM+aBfN3X3yeSq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Cf5f3XtTR+b/AMJ5J+Yr2z2o7MtaqTXeD2ene79xQL9J71/9l3TcUQfqqlUD4j8U+gTK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tJ2A5lN9no5rOzP91a3jru+rim3OaGjbULjcbG/MTqopOnoMrREFFtSNYd/qpp/03Zjm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TqpGywzNMm0dFpw7KkaRc6po4FW1JlvPZOa0h3lurdJmEx58Q1Wf8bG6c1pk9FUt4QRC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VMvV2DaLQOql1R9+swjDnEeae530WPEm4j+6ZSpNl4GXKXC5A2SOStiahOcYUPpgeSPd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U3DmvjTB2arqUNZ+UOVXvxDwcDmml1vFsCgIGE/vZc/YH3HZz/1ZzTqNeidQr+MaH8wV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rUfy6eSo1Pl8J7HgOzTP1aVVutLHN4ehTf0gyqE4loTyfE1U8eaI3c5NpjXQqv5ALHys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p74a0jZvRGfFsgHY69k7OEo25aDP1Rd42kKJ3zKP5ex3MiE3mvVeSdTODqPNNGGzu4og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45lBuxyiybbh9kZNtLTqvZ9REvPkFWcfmfbhVGubAluiqkxo5vkqWYhhP1K9rqflbY1Z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7Wj9RTaYO2SsanTsk6LFN8c18Ss6m38g1Kf3fsxawfO4SU01nVBT6CUQyoX3cQ/3zQFvh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CYd06rjlxoGI5tKZUPjZw+Y2KeG6T2GTKI6LoQvafZ/ztkeaaf8A7ns5b6tVI/tVd1zg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jDgj3tMjqMrhMjse12hCpz+aFVrwMTTpj+ShUqEG46Kg+rT8IOEa1c3OI1/Iu8dgbLg8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VVP6Vj5nAfYJtPnBPkmZ4XOCqu27yUykD4pe/oExg8VZ8+gTz/zK7vsEaTNX6/6LuWa+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t+ia53ich3bA53hbKdBa+ufE86NT3l17v5WGOp0um/qhVqt4Bpe6ZV9T4NDbmULRw7B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vYksw7qFGrmC9h5tQ70TT3VXuo7sz6BWbIFwupu5HBWA4uPhhd2aYa8/NoVLAQQOJv8A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BIx4X5/xg3JTjd4RopnTCdPztEdEXTJ2UDidusHM+HqjxcR5K3bpr2E6wqZcGgH8yur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7uk0aDcohiLnCCg4+SD7S0RklGXgvPPZWtynG7A+6mo+mDoAT/ZVqergeHCDiWuJyZ2V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dFp2YUtGB/1SafxB+XdCt7N4xtz6IV/Z+GozKD6zdOElqpOnUWEo82n/AH/ZC83YwFUF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AF7zlyDW6xDvqm03+NkR5J0iCf7o+eE7vZ3hMls5/wD4UZ3CdTHOSr4yHz/v6J4Ou/YC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0Q/9t32KqhuoRZU0OCiJBb1TrTg6sOqeCtlnVOVSeRXOFN2oWCgScHRGQB11lNc8TAw3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SnXZaDwwhfqZFv6SvaGDYhyqF3NolPf81S7+U+odLcf79UZ53u/36oUm+J2T5L9FH7v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5I1qvido3+Amd54jk9OiNSpAA06Ii1xYM+aNTgdU2E4apm4nn/ZOve9jT8rU1gABPCY3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w4lHOAEXRwbqd+1vMFGNPEFTqcinj/7NX/8AS5Pu1YQPuq87vP8ACpcYVU3jxFXU3gP6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RcDEQQsOuHRCYLW8RCbVGxMLuZApU+Kof7Jwox3DPETuh3tSxg2bgL4TTHY3qnD9IKpk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Tv7Kq4/pYqQb8uXFPLNCqjbf6giUxrNKNKE0N8LBaPPdOqO/5Lbz+7ZB9R7WvEnKe0GW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5Q4fDwohng/hA0msa0buMlyeL9Py4lCt7Tc5ny5XEwkR4btFawOuV9PNWlxYRt8NUSPN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4Rd3DmUjwmVtld5HDpKBFThnSU3NudeSZUc6XjfqnUyINPPl/4TiMB23IqB/i7SQu8+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r0Rp364BKcZBJTA7J5BEm1s9UZcDsmwb94CbA1Rx4j4lUpuB7w/dUW1X3ZvPRB7Rlxhr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TzTXiLgd05zszqqdJgEjE8lwy2lzKIIyuNjvzeitYwNaDhcJg9F+c9lyLjqhPhXeVC2n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v2Edmf8AqXGXIVvZjFTlpKNos9oHipndf8RS8BxUYi3BpOwfJfDOhyE4gcDsK2mwBplM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JrjuYTKrD4MOjYppGKjM+YVMfoJQrzw95ZCqOnxtgKRu2Ey7SBKqu0aKjZCqP3fPYByV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T2VPC4LPgOE+zLX5C7p+o0KLmAlwhBr+IfwgeaH5h2RMBzY+yZPiHCVkw0bqHG6PyoRk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B8IXszjq6oCUxg3fP3VR/6ynEbtLVXG/C77qm7SQFRpRl7yqtV+miNXmcKnT1sy7q4o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meS/4qqJOlJiY6qYfqeib3bZjwA/ynD2g3vOTBQpUQOavqOl25TLtHYV24dP2TPzf6Jw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+c5iE+JMctE1rWySmsZq4wgBmUJU+v8Aqs57xlnqNE//ANxv3BXtDQ6IMwqEvqZbzVQ5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PMKylXqVP2ZhG9zSJ+bVZWsHZOAxc3JVN9GAJjKLJhrjLjuu6o4Z5fdBtP4r/wA7tApp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16FNd+oL2aDrLU2m3W4fdOpHY/2TJ1c5yNmgKe1g8QieiIboqDWagS5PA0JH2XMNCqVA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4eoTSWwHZHkpmOKE5vMqqOn903og58cWjTujUqsYfLQL/mUaMc8vUXWUJ21QEWt2bzT2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XUNf6jHbyr9najTKw9jv2mVYTwPxE6Fd37RxUniWmdFWp34DbmgjUINBy7bYoPji0/xf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buSsa9ojOVZTAB3Oqey4efNcLo6hd3PCMr4HD5I5Ln7mVUdPg2TXsdMjJVmOaazNjBw9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f+pqtgeEJlRhaWNxIQOvRWNjmSdkXN0dvzTQHQG6QmXHDdAj3j5nEbdjpy47z7sZ9FGS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HZlYWf8AqFtSwjkUR7M6W7sdojHw67dGn/VS6DU+b/yu7A33QeZcyE+93i4m+aeWDgMk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1J0VhkdECTI38kS05OiB2tTrnGxnFHVMPLCpF27QE7noqhOrs+cFX7Bly4+yE13IyiRm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O+aB6YQYYtcIB6qo5wHeDknMLpI0UoeaHUppPkVZkVWHI2R4HJ930CcAwHhxKHeE6aIk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3Kqz+afunjdphFUgdNlTa2bcfXdf8OBhxuJUuXXZWCbNXdV31fiIwxgV9YfDnDW/Mmuq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ya6seN2bVdEAeKf4UbvfEIO3aQB6I5wIf9ipdqIj+FTqzq60/RSdFUM5iV7UecBcEBzm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NY7aT9kCYEwcrHExGNjITo+V13oVV6tC9m/aqLN3Vj/KM6SgGiJlONRo0wUWnZei4yY0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Buf7LSC7bn0QLpc4jDB/JTHyCZtLRoE50cDm8Y5JjgdgqdR/5pV58LXl58hhEjdUqbPk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OfmKwjJkoJ9+c6FHyLT6Kl+xp+y9mrj5eEp3mpcZIEqv+yUCR5Jzjx1IyTo1cION/wC5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+8BGlUgu+U7eid3v9Rusql7QyLmOjO4RZT4qZ4mfpPJEu3U0hUub4uSG52Xdd7aW5a1ya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BG26ad26f4ydSNua7t44eamOFoyAu8pAAHAxqmzgKqdLDa0RqszkbK6Bw7Luotc4zKlB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dTFs6qAsrgdlZb6oyfIBABWh084WTNo3PZ/CCF2i0ho9yUANUcKSoiOwdmFlYWf+m5Eq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OCtrsvHM6j1XwXEt35+qqGG3xsuLDzpOjkRbBGrP9E6EbicLiyqRP5BotZE6o4xuqVni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z/ZAbAwqbvzJtNvzBOd1DVbtr24UJzR8wXeZLUNpxCziQf4X9KfMq0hsflhXvaGHkCpg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q7ha+o7P3Vl2dWr9y7sNF08J5InUlHBz0VwabptddlGPJXfmphPYrT+Ueg/2FVdzw31W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i1kc0e710n/RfCBfU5qahvqk5QYw/Gdl0bIWw23wjxZUPgBv5iiyW5oxjomg+FxCeza6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QVTpN8BN5VWvWALaY3XeuOKeVc7HfP8A5RZSjuwJC9lP/wBzkm7yIUDwOG/8KW+FwhUW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lJ/kqfMr9oDUwO8N2U6pESe2kf8A3Cg0I1S34dPUnZGKllI7nxPTg3Uf2VOo3QtM/VM9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sBdaqt7oiFJRe8R/ZEEAObkHmpK4fEzUomLXHJHqmBN/UHKu06arhGlMKtSdochPpxDr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xPK1UmawAoPgmUGMEM/nzWWm5Bz3QdjyKva5lOpT35q10Ui0cI/MrRIjUdVDQXhvLZFv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B1J9H+Ez/iPA75gUGgh1N2/NR/jW6Q1Ogw1DMUmw0RyTqlUtAb4Wn5k+rhjXHDealNq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Aa2pMieS6DE800Pl72t+iHjLnnlhGrTLRdwYyupRpum+YQa4tx8rQjb4Vw9jXcLqjtht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hpLjmEWOEOC27QsJzndAi5wl7sxy7JYbHdF8QY/MNOzC/ssf9NzlbA/p1Rt7z/M1Dkqr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Th2oCPE6dJUs1RKgtmU3YT9E4E7qNuyUxzjpqqNMauMlOA0BhHk2mAg38z0Ue2Rqmqvs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Uxc67ELABJGyBbwg5wvHlS88KIpUajhuUTUEciEHu02K1xCxbfttKDuWCCrqPh89ENQS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dGNvJO6lWs8LgMq5umgTscQ+4TCzQj6Kdhld2DDNTzKjRqABwjY8Uvu5Emc81lNdRaGN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eXVJ1VE94HFusKwfLI+hUuOd0Z+UZT+KGHigfMqdYthrQ4esq0f8yrJ8lSa3V+D9U+35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wu6aeJjQxsIPjwhOY6L2L9Ieg2YLS7KYQJ4lmACITeLxGUwPdq4I8pyjLgIWII6Kj/+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yhM4fFlpVZ7MMdBP8KnzDf8A+JNLMS36FPDOJ73Wl3JPaRJiQEHdZVW7U6K53ogWiEQS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inaV7J1c/wDhCo0waghP60wFSBGHY+6qH8r0yPldCqZgypPhMpsDQIQDIMKyO8rfl5ea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EWsPHHofJRc4Fv2R5lCJncSiaVB4dzCPeslh1MaJ3dgFk3qBxU9ui1/xkhuBuUSXYd0R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M+Q5pto2AVaoGO4SGyU19003bnZWDuyLvFCc51Rz58NmAuFxuOqHelzo/VsvhtsbylDJ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q7bYJo9nqhwbqIRLtUAo3Oibc2KfYLc9sDVVAzxP1dupJXILh7O9DSW81e2bhqmNeCIn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oudRLm9cds0zY7pp9F8VvD+YaLGVz7Of/SuCJ6r4hcQvhx6JwIgo26tGqu8Nskwg6B3j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eHnzWxQ7OFSeyVpIVSu/5WlyudzlVS35qtn0CoeSPMqr+drbx/dRuoOvZgcgAn2aOM/V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IKbDYtMjG3JR4WAK54IYFLhr4GBVLjbPLUJlJ0udqXflC7s5E4O4ThtEJkwSRPkhWbHJ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RyKF40GFcNl4bcoHfRHcSrT4U0tOvhK6gwVNwLsafwqMDDl05Hsc5ni3C4jAXwWG39Sp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1Uvde6RqZlPDyDAuEBPe5ugJCuOrpKcD4qm/1/0TaLfEQjS1cnHUM/lUmnRo/hOp/M+p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n6r2n2hn5zaU0fmGU6T43ZXTlzRsAM5CYQRJBcqbN3OAX7QqTf0qAJBOD5IbNCwVRnep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oVCwPcdBK4jDpmz8qaHkg2wRKLOR/ug5nMSi3ZByxmcpjnbYKkiOSd0XijXaVjnCmZbe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LKkfNOHov21VWI/+4qhcdONVHHZwU82ErOtsrJhz9Xcl8LE/wDMI4neS4v+3c+atotB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PiQFxY44wrKznB58D54SnPoVC2pyUPtcDr0KLZMj7jtggf4nwyOhVDO+fJF1OLdBITt3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SNUV3Ad8IbAJoqucR4hJlSd0HH5lqoQz7kdsvJjzXCsLX3IHZpjmndzxVBrKp0vyjKG4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UK0LCz2yzgd0XxRI/M1SD6hc+zn/ANKNSn4hnzCu5xryThT3Ej6om07p8R0QIkc047Ht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YRHqnj8whSm9LnfVezxyTbeSO/AWfUJs4ATzMyZXRA/LMhD9oT51jZUxBkBFoMvInXRM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D5QhZh51d0XwKILJ8XVd2IdOrkGSHY12KLJkP0KDx8p+ydiWOGyEOzOnNd2TbdkLhfho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PhdOkhOFscKkaFd2XWgGZTg3wEECVVyOI4G6YxuHDKqg4H91IGE12kynAeJv37JBc09E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36gNbCqHctA/39V0p07lSceac52jf5TY1uQ1LnNvK7puobb/AKqrVPhpn7qtU/JTTWnR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oDlKBUwJHD6FT1GF7OZDTEp7mMJBOCnkjDWwnRr4ghgo4VCn5uQ76XSLUbi0z1y1Ne5o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6i1tz5kO5BOc83W/RRT4WDTtjZAjRcJdb/dGyHTrKfcw6HRNAM5VNvRUhEgPa5UzBC82g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0TidQy71TyY8BTWAHw/3TR0hFfDx0KJvcXdMKLnR5qTwzt2B2QJ1Rpe0tnCEulh3Us8X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14wtv8SA1kk+i4y0BcPhGB2Crc2S622coUZkgZjmi4Tw69E1txdI4rRoiGkdBuU3vD4M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BoDANd4TrNURnHblQ3VQsqOzJhY7OiDRDepU1Whw806pLcHAO6bc7PkuLCinTe70QcwF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6poA+y8ceXbj3JZwO6L4rcfmarmn1CypWf8AomS0LhaKg6YUllg5uKPdnTVx0UvcyOaq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p1BygDmnOeWNJMwiQ2pUMb4V5DW+Sl3NFDsDXaFEb9kIFDqoKd1EKiPysQHJTzULpJXA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VH8p1Ql8B38LvWHGVVdOT/CdXq9eHmi6q4gO2/Mu7pSScANwF8Z1x3Y3ZVKrRoYCAbF8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EH/VOYSA8ackRV4XbFQ4dQngfRWHDmpoOvi8ggcwV3OkHJ5J1KgeGn9ZOyHw3OO3mqhq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e2eNkqoQORWM8Y/gq4HjaUXepR5ahU3VWB1N+ZjKqXOIbHNBsnHy7eaFSW0mdQqoq1C5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aVJ5JjfX+ycen2Cre2P8dTDUw7v4iqtFm/iXtFY/KyxqrHe5FUxuVSu+eQocd4VU1oqc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GoW072gC4pru8Nw0YxPpyRCOZQPRB2HOBm1ElnwSdCVa5wZyAVjdCfE75l3U3Wrp21Dv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5RpuGZVXXEpupAVN+ycdxai1+YiEGkJ0PEOYjVG3D6J42PhCteZ+GIKc1w6jsw3Kki2n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5ndYCKsfxUztyUzjVp/soa+2fE1ycwnTTqp33UHib9wtQ4dRlY/xHdN8fM6IutJndC4g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SCmvqiQ3Mc0amp8RVSjFofBKA9maGc5yXJtWvWZTJzDcFfDHq4q4ac0G2kzoq92gO6cW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EvF3JhkuKuDbeQRyEXuOdh2ACOHRS4+4AOyGgQnCoGued0WlsAYCF5VtEIaXaFO7mNc4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zGyLnG0Joe3fDl8Mx+k6KHi09fflhsd0XxR/mbopasrGFn/oUNHEdgnd9U4o4Q0/7lOp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rrjkZQe/TnKgiQTOVcCbGJrSPh1gYUHVksKs25o03ahAduAGyfohmYxK9kLmjiGVroD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wN5mFT77wEwU7oYRnSE71WdymSZPhRnXVQRqQs4huytYYYBbC48C3KNZ+mzeQUTggFY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/lBl0E5PRVW2Bpa2MblGoMkxK72ic7hO56FPA0ElYy2YTHHyJXtIGmM8x/8AKoPAzsCq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idKVPJPVd8dhFMJxc2dZu5ruyYMBo8l7TTaZMEDyVFo3dcmM3d/qiawuZAwgIlwVJtTN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Rp2C+NSvi+1gH9K+FWx1av8AlH6hcTY9USU/8zopj+6p0qejTCYXeFjAuPx1PiEckxnz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epQqO1cfsFSXssiYynuH5pXtNWiWtbbod1NSn8NmyrU37mITmv/AKvLmU8lljjmOSzg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u4XcUBP7tgu/MU17yNU9vLLipJUjVS7whfymruxvJb5ptTWMHomuB8QjKe07sgfVWsGG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xKDma7Kke7EzovFjQ9Fe5wNuBtKf+0BGqPE3VEclxFd3cbPyr9I7baguaNuS7psPYcgF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P8w/urqZ41kZGqmYcN1FX67H3AzciVE55L1jsHM5/Gk6Iju3euFrb03XwzJ3Cm4f6Ln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mstACmYKpAi+9t2NQhwOnzTWMoVBjOZTvZ2yQHaBU6dV1tFxkhd9Qd3cYMqT/Ur5/wDK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1SgDWMoQLcJonfJQb7NkgZPNMsGWt4lC4dOwhuAwSSunY4VgO82VtMNps3cvhA/vOV8xd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ui4SIOoUeHoBhCWieaupu4vJcRcV/VLm/cLryKg5C+Gcflcodwu5H35bwnouMeoUtOFn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HRXVH1c+kpncOfO9yfcRc5pdogyDcGL2kumy0fdU2nxNyTzHNVqFbwVONipuPj9nfBTh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IR5wmd2JPYwncT2BeytHy0x/Cuj54+y9oqOcbbbRG57KT9nymVho9zgAqD34bMq2LbWu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ROAmQq15jh4fNCnTEvJkIg+IGE2DOEI8GqJe0yCMLvX7mYCt2TqjsckH1DDW6q+IpsW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RpaEsuP1TP8A7bmgO6FG3Adojb/WkSqRptHgLnpz6WjpaWEZCpFmRueSaRpbjyTXfNU0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KE5PhbyanMoZYw5P53qlQ9nA74gmo78q9sZm623O+FTdY4CWjKE8LW05+yaP0aonS0YT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PMPMlXsHEOIeS8Lod+SFI7+OTlcyfXtY4/LLkydgXepVOj/y2cTv7BEfLfnyCo03eBoL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1XeZVGkNoCaDsUH7BOb0lObtjVXM8WpHNEU4Y8/wraNQvr/APMqolgNrOe5TfJA02Xn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wF3eANXRsrG4AzlcJJheZnsBOGs1J2VwEUx4Rz6qSmpv5rfopIxEVR/dMHiFuE1wBOSI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ZVR1IeID6pnMtLVHLBV8/EZxdChWjxGLEantGXxhuwUMa3w7BVY/KgGkydZ7P1KOfZcN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1/UmMBEzDST4V3MWvbgoF3iWdDorwJ59FwYcNl05LonN8iqRP5HfaFV3LadoXtbW+INy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mXfM0T6ppPzun/Lp/qmtZmZP4hOqGCyD8u6ipq0xlYRLXZ0XOROFa6pYyJM/MV3D4bYJ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D7jyTfhtpwNk1ofIt+iEtDgYDuad3dL4rjDeSDGhtapeWk/3RY/jqH5vlHkoqOu3HNF1R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naSzJQDIuQDvEAp9yKbSecKjbDS1WnICt5bLhguAydgrqhlzkwRnRW3Xv3GygtAPRSdF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i528KaMiOaxhceQsa8lBEhfDOPyuUO4Xcj259yWGx3RfGbw/mbopYZCgrH+Nl0lQKZn8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8i0Ko7S8gDyVwzWoZ8wnPbJtdny/2U+zOgZ5K1vjYb2f3C5srNj1Xs5OrZH0T7eUoPiA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yVE24aC2UABlei9nuw1wt+ifO1Vp+yrVdR4WhFey0WnXML2dm3E5Ub/kH21T6jjbc4pm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xeYnkFnwgySvZy75ZBK7yPFLkMeNuvkm0h4rk1h4qjzMBVAHyA5XvF2eEcyuJ2AMeagY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oAiW0wRHVG3EKnGXuYCSqBZ/UIymMPjpn7IVG6K9uWn/AOVSqUo4cGVNIkO1ezkm1Js2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Oaoh2nhY3+6Z7LRwfnKFGhpTfPrCqvp8DdXP/wDKfUIlx+Y7L2d55DHqqhqU4e+nDQnM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B3hRlvFJhdIJQf8ApTm9JCp8jr2Ac9OyOfY8jXVe0POo4VU5OPd+gyUXHwMdH0TW/K2F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A84C9qcPlYIQfyhAjZ6upwKx4SqhYfhM8R5lGkykbxxvJKdOoMhOOEGNMUhr1RyZ3KJU7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MbDCaHG1oPhCAcIAmFACpfp8SqAc006B0hyEw6nzRJ2OVU/SIH7imNOpIKpNaJdGUdOJ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XQHYxKkmEDTgiFUJ0tKaGGZG/NYRJOT2NTm+0k92nd27Q48lfUp8Dvlaqb2jjPiA5Ixq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tILHDCd8Tk9pKY9nzSPIwV3ml1En6FUQRNr581We/wAT/wDVPjxV25+q9lZOW3KjSZ4n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V7oMaOpQtHCMN6qDl34UMMP1TrWAFuV8F5eIzdzVsZJVg0AVzdWlO1zupMST43fwpp1p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d8QcdvIIPdUtqOZ4p0d5KPE+cdU19R0NnIbqqzSwE6AHYJ1zYGsDZG90CIR5IczlbpoY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oagwb803MkqGMLyOSPfGGjlzRl7YHqj3fFPiUjxAJp3P3Xy3KnSOfmeU57ueinRdUcR5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UhAG/NdOzHZw4XGJCx9FBEhcBkflcoPC7kezGFn3LqR7t3TT6KPaGY/M3RSwyFlY/wAW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btOJ55dEymzfVUo8IieiFduo4X+RValE28XmEwOy277J5L5AqYPJPouxUmR5rvG7OuWc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UwPJPB1IQa78so09xVn7IAn5f7KlGpptlUw7SnTdH0QpfK7u3/8A6VxAmnynmqbTuVRc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ntgfde2sPExjXWptJx4QcxqBCbA9U8k5B0Uj+o5v0yoGj5B9FXx8jSrD4mBMMZH8oV6P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uExv1RjlaOiZuZyiJhu6qVtLW8Pnonlu4iVcdspjqQZbby6nsOOPdFwy12sLuXnhIlpV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ag/+obg9QjSidgqdMANpj+VTfu2MomnONxzRccxqmeyt4QTLk1gouDdoIKZWrscXv/pt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CenRfBdGoJ2yntpEvJOHFONXTu7mgLuaMSGZ6aK6IAbaruSrW44bm+mqnYoFhPD9kXOH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KMZ7KhjPiKfVf/y2/fUo1X66/Vd47S+4/wC/omO6Qrtm/wB1WadeFe1n8pCzuf8AVAsm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4hpnG5VLuMPc3ZEOw660hcZ00hQ3A3RLvQInZaJhcNVKwvJOjxu4QnBnqV3h/IMJsfnM/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9fuqfIAhVjOHN16ZXs/O8ovP5U2n81khZ0GvVQ3DByT27FpVVu7ThByJ7A2YzqrtTyRq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coDfquF0uVN7vFMGNwrTxl2Z58inU9vE39JXslb/AClN5ckCM2hzY80HDZEobQAIQCL3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LybQ868graFLhYMT/KApYc7Vxz/8qGy531cvD9T7+BJTx7S646jkh/7uuNkLXXN8lIK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wnE+qBN1jdcJjQ20gzcopTUqExFqrMe9zXHBoubgqCVLDJzKb3RD3HqhVrAx4XxuraT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osZOnomtBmNSvia9EA4n1UuttQfSi4eiH2AUslvknOJMwoMkbhFrBcDlDh+iaeSAnJR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143RhckDdLTuhCgaDs5O5FcWVjs4MKKgWFDhIXAZHJ3+qg8LuR7MYXF7l1I927oort/z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Iq1nidhW/7KkfKJ+4XCeiZ/9mrgp7H+NgNPzGya2OJgDgefNPjTukKrTFQMkhV27htw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i9oZ+XiVafkaXBeyjZ9Ej+V5FUzrcUallwD2N+gVcO8XdOXBt7O2VUpVDq0RBkJpaRIg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gidU72ljxLGk/2Xeg8Tdesp5pHB5dVTIOHTjkmBp4nOhTUwCJVDq8plOYDmFAk5LJP90e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uouwnnAceI9gz4RP1UIN2UTwt1Tz6BOamk7YT0J9Cm7t/hS/UOhOF4lG3IhSB5JrZlNn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MnOJUJlTvagqt0OwQuIaLYlvzICjRPeRb5lGvWqWvAk2iYTHkufUqQGs5p1MyXOcC5yA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XNjIIyorCCDP+qey7NJ1s/wqTm6CnnrOpX6g7TYjUK7vOF2ot0RDv+XjzbzTXHTQpjvl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5OaMFypycXAFe0Vxo0G3zK9mp71H5VRuxfH0Vjf6lV+fqqQ/M4H+VSBAmMShxE3cScGX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sqXaT9Vyb07A1Sg06T2fCy4qPlmPNGpyx5Kof8oUO6Kq1ukh6d1KPYG8zCqW6WKg0DAe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SmW4CAHhhGfCj+oIdFHZjxLwgYXMcig7RXul1NxlzAhU9lHCdWlOPDBOQflKF39SmeDq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qBPCXXgpkHEpzStVh2Z7fGQvDnmroyiLi3ElQJGENcei3+vvucwS5BtaXRxEaWrFK/EC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8MRwmeqYx9wZ4gNk51/6Y5qWsa6ekoipDSNmtysXud1yi0gSfsiSYj7oB7nU2O8Mld3V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VsG+VgzyTGaudxuKuniI0Kc6rUgN2mFZ7K31CeS8S3Y6qwBwrRK+I6FqgKznyBonkOJa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FK10RjdAJxKgHHZbBJQDzDRgBPcQeil+Z0CiA9uuVDxK4Te3kVjDuRWcrHZwYUVAsKHC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9VaZa7kezGFxLHbLOEqKrZ6rhM9N+zn/AIieyObSE2PFGUSBnxtVKqPHEOCqH5qJj0jK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DVg/upaOAk/RRuzKeWeCq0t9UGHE4K9j/SXtTi7wd40/VWnRtcH0KA51bv8A9SfUnhe1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MDzTmuY2wiQeSd7U0xb8q1T30Gk2+KEKDwO8kWv/ALFMpHhIMIyRMSmB2if3n5XfdMaD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aFxMTp0Uy4eSdFd0cnJ7i4HGxRUbovcid9Arfl36pu0klOd6pw5oc7oTac7xKDHGcHKA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Gdl3EHhGk4UuhoWUY8KbHLKgaqJ4BqUbcN0CN5mNgrvmXeV8xpjRcFGo9p+iFR3sr/BD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9x89FDaT2kGHTom1M2O4CP4V5GW8DvX/AGFUa6bao15Fq9kqnw2FrvJU6lPlYZ6LhzTH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flB3byK7sAyGXNnkq9Nxw1oaPVNe4jSHdFb1k+SpsEQav2CbQbmSah/sqIPhpMuP8qrV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9l7JzgKlZ8qDYMTK7yk7LE57m2ictCnRdFyBWOwndZTmM+qZ3Y8PCqoOoP0QdoBAj6pg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kZ+YwsbKfzBR0UkGx2yBcTAzCEn0Ti/ZO7CVkwEFgAdEA8YXwjwnbknttA4sQnllVt4+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ZLxK4cNG/TsI5o6ck5qE81nYZTgPFOidj0Ra/MtDky3525TzvQdJHTf8KqTkv1PMpraU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mbC20Qs6bIGrUcdlgOa39Sii+K35iNQjdMTL42VSnSfjeSmvup4aG41TzWdFQNwDzTWO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VHl8mMq/2i8NjDWoECBOgyi9zNUZ1Ukl37QpCuLQ4g7q9zZnYYUxlcTgfTC4fVBogDcq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81qrWac1HZqoC2z9kLW3dVdT10TGtEtb4igb5PIhEYiIV3eS1Zz1CkZ8lxhYN7eqxh3I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FQLBUOEhcBkfld/qodwu5HsxhcXucOFDxcFjPTddf8U9oVXctNwT7PlNwHRPpPbrmeiq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/wDLDSiBqMqx2Ylqe35mOBCuAwTKpu/KZ+ykbMn6Iu/O0IOpf9qDahLKkzaQi0VAHH8w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Y8aO6J1OImWxyRB1GCu8puhw25rvm4LxxDkU1zjxhX4E7DtH2TTde2y8Qmlri5hPl6ea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BvzCw6QrnjBX6nIeSClR+UW/RdSqgJ8kY1w5C3ib902TgIZLZ0TLc2vP2VQOwy2930Vu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oQwlcKDW/Xmg3Qt/lOganRaMJ6ogD76INvaGN16p97xY7UuMJtD/APl4Odai+I8nGQ3R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O6dTqUnv71lnB+ZVWW5H25o+zOIw77HCo2CXSJnnCd3lpN8+swva73TY7E/m0VJ/lCqN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bayOcZUjDHB30ymnZo/uEXTDBA/kp0HVpCqcPFeFR9mpepTGz4FTPUkozAkp4GsSE6NE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7e5KP6gjnaEzk7K9pLdYnzQaenulAnTfyTXfk8Xku6LpnwoDYOjKgj12TrGF3knsqfIE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4aXfZHl26LTsuOV+tZypPiKA6BDoo2TXbT2O8uzKcmSY5qTrGiAJn4aa7bAH0Vf9UfdC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C4ufGmwRtm1oLj0VG2iGsaMj8ydTnh3BRxosFxdYYH6lFTYW6aKBsiGuptfV1B1AU6yu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IYS7aUaXCxn5QP7ovqHgCrOAgNENCfktGiNxcUe7kXCCjOq4fqjn1TYWG94489PosU1e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K4Dw7KAsqeyd1I1WVFJ5hczzWoLpzCJdgDK4HgO6pzXmTsB2dVkeoUj7LiCxxt5FYw7k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gr4gnqsFQRIXw3Y/K5Q/gPXswuL3MLiz5/6r+xXVZ/xDp0cF7IYyW2HzVAjknD9RTx69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nWEF6KHCV4AsU3Gp8puTu9Aqsc2SD8wTqgpOPsnzNDst6pxBmm/Xr1Xet8FUXeqe8RwR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41TXOGp4XjboUSJxlOpkyx0QTt/uU6Gz7LV8bfynmFWpv4nAGHc4yrh+YwRqEWV/Fq3C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YCb5QoB07DzJ7Hc1OyH5g5POmloKmm0U2D5nb+i/r2kY0Xt2ptbqnU6eQ3xPRp05ONU7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qH1Dd+VuSvFleikaoxhU7Tnkt5Ue0v7tiFD2JneVBiY4QpqvYav1+ycMNM3iNnBPa11u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i5Tz/uqzHAhwE4+qMGLXgsHmqZxb/MqqB4L5/wB/VMFIYbAlNAOWn7IPGN0HfM0zCdBi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TzIKa0a1T9Am0meK4NVesBwz3bP9+Sr1G6NYHfVAQnTyV/iDc2kYynXERMkArPuRzUbL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SmNgAsQA8LqSgCXLiPoFj3KtEn9v+izmowx6KWmCNFd+U5HRGn3rJbpO4R7s0xzhy71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UYewCHWoOY6WLKC1KzKN2QuF0hGdTlZQJWNEenZadNkOiLSpiN4XMBNAOHC4FTTcDGsI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iOSBdD5HyHKt9nEdXIMul3lge8XckQzTTBRb8x2QoPptLBjkqeTdGRyTATA+YonZbx0C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KF5Fx14lpjzQc2eq4cbJx5pz6cl+/wD4VrW/Ca6Ceqe4zI4VJ7Gzt2lvVXDwaAlRTBdb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G/NNsItGiIMkppDpJ1VzMhT266LKxgKXGFY1nwxqopUo6uKDwQbkM/XRd5Ijn7nIri+oW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eRX5Xcis5Cxry7OHC+IJHNY15KDkL4Z/ynRRUFh66fXsxhcXuYWfugsarP8AhxjQz+Fl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QrqvtZY7kxOaKvfMbxZGZQq06Vlf548Lh1Ti2laDo2dEASTAjOylRv2ZdaJyrdHRa7r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VpcDwubzCsfwh8taTzVT2av/AFGaTuE6k/wEYPT/AMJs+IDIUDG4KdVq4pUtGc0HbFMY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MqfLU0RaiV0lEH5sJpfp4SeRV7aYe9uH8/MI1H1dBJptxCFUaW3E/wAr26ro6J+6Yw7s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l/3dF3dKQwK2nwt3UUtBq8r+pJUsBJGU9zsUhmP7dmgiJWSVTvPwnaWjinqp4PZx+vJR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2XTEBVavey9jpx1Re0FzrQG3ZXUCVSxIEj/f1TG6YW7XTtou+a2BunW4nmrRnIRHygAA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mFk1HNxDQvaPaAeIP4W+ZVOnPBTF1RVOdapPoFSZSibbz5pwJ2z0VLWCFwjCz6rAx7jk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r4mkp1lQjl5Jom6UaTxxAxwp0B0N1Pa1MrN1BtK7yhhusK9vgeJCNuARC1+yMtlvOU5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OLzyolx5hYI9UOaz91wxCOzuSys6aoOONuzKnZyHY5jeLhMKd0XjZuV3YwHKnAOHQm1K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VDdAjiR/CLanwxvagKbi4jMh0Qr33Z6Sv9F09w06ed3kbBO7vLncMQhDhdlqY608Wkbq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S6SW7hDuC4t6qdgFbUqdROicGARJhX1ZcI2WMBE4zyWeatbFree6vy2rtYYATgHeLVXV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1heQGuXCUxzm/D5uVRuDT1kaINuMnZRMDmnCA3lHZd9lkiT7mkdmVyWuJyobr2DmoEx7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+yhwkLgNzeR/1UeF3IrmF15dnDwrjyOaxry7PhG3psvii3rt2cOFxe5w4XL7hcWnNYWf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7kvjOnoFD3dzRH5Gk/dO/4drHOG73lPoAxaeItccolxzqSpPa2Bkbomo29hBDx0U02/Go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BbxUzxKrWoumx+R02KDmN4akVJGztChXbw+2ez+LqmVqcX6+u4THt8TeE+SOuVYMAa+Q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7Nw3VztXBUMi5sH6pyK9ZRbuMqH+E4KLHPjuzE8wmOqv7wyZM7Ky5jycwV7a5oi8geiA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c4No/wD3Fe0AHi0x5J9KfCoaIp6eqDX/APwgBqUWUxDG/dNa7hMprmtkucft/wDKdfjg/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wrOdIw4AQVAySNAP7rFKwdVSqN4u8BnzUn18lYdt06vSaBSopu3/AJVUBreA3Tueif3R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1HQzvIyhVaQ2qMWfm6LwOc5h8nBAEyXZY7mgGniCNMPZTLs3O3QDA0uLwcpwqwXVHy/0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FB8do+qolsXlpcfqqDo8LFrMIutkq0CITXc1DsKE23wp7H6NF0qnnQQhJzT/AP2rCdgl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Mp7apAL8+asLgBtKcA4EwpFN5a1uSopNLg5sOlcKPZC3VxA/1Qu4SVyPPmrXaLIWy4Zn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JTWjXdOHRWDRgtRPoh5JrP1Jk7ErPovZns0mPQq78tUsd5J9E6PVWIvBFn1VSfETcPPV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u5OoyP8ARBP5QqtKpvuocQWKW6nDV3cx+dw/hNOg27dcoNoF1lXJnUlX0XNuAlyc14y0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Zp5Kn8PiHi6rmpd/C5Z0RjRYQXRGFMLr25WEbsRsmsNvlyQa3YZQC4y5zvyhXQ60YCcX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8KucWjM6IluRzCuqOlo2C7yOE7JoZThXVGkea4AT5KXdgEeqkrAX6kJWPWFIBhYz0K5H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+ShwlfDdI5FQ4WnquYXI9mMLPE1cj2fDNn8fRfEb/mGQpBkLGFxe5LcFfl8tFnI5tUs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+S4U5ztG813YL3Um6tpjLv8AwrWUbXfmOCEfNcILWnn2BNqA6mCE0v8ADOVfbdTniH6U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6FPIHAXI0q3gq0+Fe0sIl9J3EObd1/wsyMhp5gq2o3ie3P6k6P6RP3TgNNf9/f6IhVHN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tgk9UC4ujmgPy6IRwhmI5lHsALhHhJTSDxNMItKNs5ACDeRU9z3jSUR/wvG50h3qqxeK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5ln+q9recSNOSLWeJwElezXaPqk/wnVY8byGqGZfZceidUb8sYRtLS4EDOZwmE6DZPzw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lXQX42TmjLdfIr/I1PozFWieHqhDdG56oFzZpMi7yhGkTq7g81YTA8Q5J1L2YloqNF4a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t2Xf16drahw0bJgMd37P8V3M8grZiq74lZ35Z0CY1oHGbx+iIT6oYY1aOnNNaWySyQOi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qsKTXOcAYdGyZUMmo90AA7KpmTIDvNNIGjBTQB/rsPEBsE7yTh9EAEGjQdgfyTYhXgHIz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hDyTo3QnYLL+I4ypL2AtNvCoImny5rkVjsMmGc1cfQIymt+UAmECof4XaFTq1D7FSpW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59V0KKceSEaFOI8bDPomuxi17fJPnJqR9VweI08eZTKYwajgf8qu1bfDfRMqP0pT6p1e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RnQ6KrjDjKh58PJHu5B0k7IMB4d/JN8+xxHKQppjLvsmU3m0B2vJOp1J8Ju6rBcXyQ6U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h2HuA50DON0W1xY0NlXsN9U6qX1R9ES0IwMIncKZWMqHaxKBaJ7Jx8LIxopaJ/UVI07J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kGMmNkcZlWs4Z6qalT0WHGxu0QiMZMmFnbSDsrA8B3krX6ziFwQ3qd0f5U+5KyVLUXPd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xlcve6rIlSMqCJXwzHQr4jbeuy4TIXFjs0grHE1Z4fPslvCeYXE24c2/6KWmVjCyJWO2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avzjm1cB9Fn/ABPG4N8ynGk8OrbWprfaQ9tL80ZKt9nota48Mv1CgOD3buBlemFGxz2B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8TTBQZUyypwH1Vb2Z/8AV9ndc3q1Nv8AE9tv+YLu28L2mWDryVT21g4Lg17fRMrUssw8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bflOf7qow/P/ACN007wW+oVw3Ach0yqh9Aix2iNPfZCh4n3XF3abJI1d0QfAGxgL0RPV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GxVtEXNOSGiYyqrfZy0l2DOqaTHjB+i9vqFuSW/chOg/Kv8A+XM27sn+F7Ndw0w4hvVV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cUSfqidbWyZQc42hT+kfwhdnYhVWMzI1HKF05Lh40Xlru9ghVTIubBaVWD3RT1/c4JtY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O7oYFtIn1TaYwNLtyqLGCHVMOPRADACps8P/ABBJP9lTboA+553eV3IHG9sXI3uvLTl7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W2tjqm98GuDf9E6kDMySeaovcafCABP5iqtpLrg4z1Kom3x+EKuyraX1JveiDroUXeYR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E/bkqN/VVG77BOqA2mYATrsYlHuxDNcpvzR91PNOu5//ACpYJIcvadPErTnZyvcMgq4D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IR69hE8ZGSNgi7XomvbE6Rs5Eskt+ZhV9PNMoi0n+yIpnCLfqsq2mJMSnHV7R4fzBNtb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g/2QKzNqubFrConEwVQI+Vtv3TSQTbrCpA5LTle1V9mfCp+a7x2gP9kxjcuPLqhSxkcS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EhjspzmuERCyFmS1Oqxb5FNedZwriURdrov/aq48imuaYuH3Cpe2UnRVZwPQyS1zbk5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dnzRFIOt5clLwbuowU/vTJdpC7yp4iMA7KyiHRqGgK07INxJ5o7jmsEAqXKTodAsnKfn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1sHqrok7LkrG02zu46lXO8P8ovuhuvUoalrRMbrGp05Js2npzTrC3GqJaW9V3robGoUM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0zr4W7LhJs2TXDdbdkDJTRv2d47hCDHPpidyI93Cz7/5gsfRZXAbDyXxG/5mqaTsLiEd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yUPFp7J0dzC/OOmqxryXVc/ckYPRfEbP6hquE9636FQDDvylZ/wxh1jOe6+E21v5/mcj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lPNan8TM8X2Cc7FPcDkg/nonU3as456b9kHcQmv+V0pp55Cp+0jSq0O9VTdS0HG3y1Ta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YVRmljgUyo0Q2pgnk5VqZx37Mjk8apt48J+26s1biPJU3bg2FNPyuz6qOR7HtGwCFQbK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djQ42tnLuScxrubTCzuETyUDUoyCCDEJr2prg34bhDwEOAiocToobxjk7X6qtLC0vCqu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ZHhZBXsQtlrT/J/8I2skucYT21YD7C/PQKkxn9Wq43HotcjwtHJN6jREuE9EahGjTj07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GUW18GcuQbQPBBdn7oPtgl5cQqZGyfU/MIHknj5i1d+5kuBIp85TqRdJugkfdWsBk+I8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vqE94XackxwzUqAugpzWG6Mnqgad0t1nzRe1jHMOcq8jhAmfNc+SrNHzGR6oNX7ireqo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m4VSwm5reE9Uz2j/ANxWwADULgeeyAGZwU8DUusCaGYjCaCYDd+ac1jZ7zSSnVXEZHNW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EZAUuiHkQqmmNkKephQ4Es3CuwOiHRcXmVdpBRGmfoVw8LuSxwnpujjKBV0F10goNqeA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7o12vRU64HwXlRLhQef3QVXouJBB+qcyqRdSdOuoRIe31VVlYXE+HotDzUVNgB/dOuaG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52TGvBNOnn/MhRdh7tTyTDs3fqoJD2N30Ke6NVbz1WB0cm6wNCEAME7Su64Gt1JOUw1H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AGOadS+fbqjTnOv+ZNH/ADaP3VWlUw14x5pk/wDLFqD4/wDKtADRqu4dmox17egT6lUA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OVJHhxPNcbWiNJOiae8z0CL7TztagS0NjZALOvYLRophYQDfrzRcS0dOaAYbR0UyY5re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fKJcdVc7V3NNtB0zIWLGnad1+UqCbgdVxYn5kKM8I3hW93BB15pg2A7Ia0lQpCPCj8Y3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PfysZ81y6dk+E8wuIXDmFNJ2VxD6LBXEJU0neiio2CpaZXEFg3jrqoOHcj2cx7nI8wuN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k5R4TyKz/g4+Xdf+2Pupe49y3JGyqVPZmtaG4B/L/wCUMcQ35p2+j/5CsnAyAiYkxIHP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6TpHkU57f6lB2fIpnsrxkXR6hNZVGBH0TaT/AB0Klnop0pe0D6OVSn+iR5rv2iJh7hyd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07YTuufcref9k9rsXBezIlu3D2ODOWeqy1xJ8I5rIiNAEWU9VTGlSzvHHnyCqOA1yntP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K2vayofC/Y9FAmm/oeEqHwZ5LC86jR6KlYOLhKoYlwqAn6QnEz/Us9JV4+Z5aI5I07g3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RryCIXd24FPKYBnOEQ2IndaQFOAA6BKqXlt53Qq0RkJrCC3A13XpCdyAVNn/ACgRKqua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TAPTmm2nGqc+qSKLSC5vPkFVccGpknzyVQpt/rvJLp+UbBPc4EkzZCvaO7fyPzJ7aoDK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HH8K+rc09FRqnwFuOxs/ngf3UOETv0KDnOgBkDruiRLnHblnRBriA2qBnqvaqEcFJ2D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lnJFxTR+SbSnb5Tg3zC+K8UwBsmuDbaPytP8qXFwztqnwJbdMaove7O87INeZ4ZMFGBx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Ep7D8yc13jZ9wrqYtCgji/lX40UhocW89EKjXY1EbFOafDXZjoV7LWrG7uza6eS7j2e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pjaz2UxO2Ubqryf5V9gIPNF7Tm27zVSppZbjmqdL2jLS26OYValrnB5BNmWtXQp4OtNk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DrCZ55Vsy7mqZa0Y36oHR51UOg40XNm3RF5fZ0TWtuJ6K1jeMHKy4X63LvG4J1HIqXY/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qDog2rTkJ3d/K/dXPDWuGsI4PFzQc0cB5IG7AOqlpQ4QSyEajhidJQYy63eSj8e/0XCw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coWt0EQBqtCCNhstlqm9mWNM7nZQnird+m1Q0poJ4naI0qZv5nmvFLxheaiVDb7RyUtP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DqrnuEjRg1WGkDqjbp5L4bOLeEGVqYpnmrHm/lCmp4uS7xlSH7NCIqjj6/4HCzjqsLiH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d1Wchdeqg6KWG0r4jZHNYKhwBHVfDdjk7K+ILP4WVgz5rOO3Oq/O1cJz+UrPD/Cz/gYK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VSjFOgyJcSdFbDAAYlu6LeWE5o+YWqU2mx/GW3NPXUKbbRy5L7qhUjx2sqM5IMd/Tq3UX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GYKFRny8DvrhU648NYtD/NPxlvEPRcXia2CnD5SSo96tH5lY7XYq92CyVRqPxUcZK6hG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4y1tMSxvTWPum/8ABiGloudylAZe+XHG6dXqvg6NCgaynXCHTaVnYZXeMI056o06/wAQ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VLvCR2Cecpg5Qo5J1XQu/wD9lRGbm8Wf5Vd7iZEuEKs92XOuB6lR8oyV7RUJkq5pEsQJ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GcFEAg/MYTK4e0MceJv/AIRDXEEiC1wwu5q+bTOykEEScp8+aqO3IwUGN3Fg9U/2hmhO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C3R1o+oXtO4AH1VdxgawmP8AmaxxPNxVNtGHBkOcToOiApnvPaIlznL/AIgf1CZ806h7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FwGEM5DuFFND9Yv+qNzuPodETxOE5a2BPVNlrmlog9cFHBc8CW9Cq1Q0rS/7I692MyV4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/Gcpkpwa0XE+JakCecJ7SyeRarjEAZu3Kc5xtOsRhXHM/lTMcRCIYzJEEwmsbq7EKLr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Mulobn65V3oUXkoP5FQ3wpsHHII/8QHWzvhNPsVN1odIc7YoVfa7q1Q/m0CsGiCtdy1T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1aWxUpH0tK9vFPiZy5r/APl7xvTcz6KlVHkV7Iafia132RczDUW7dzHrb2cRnK5xlE8y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DpXDry5hEaz6KSJCDGWgDplRME480QTpkFOIN+MqNH/7wmhznXDEAbJxaXtYNblUcXkc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ONTJiIU3PHktYa06lB04KvqNeyVa5xtPMrFzWchurGU2h0+IFXsDp3IUHVokfVOc8gOO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AWFAOOzqphNc0iOUr1RiJ2yrmtkwjUdwtlEqea6KMinOV8FrsK7RcTWuXxKTmk+EQo0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viWBEtcHFuMLWPRf8svPzVNlTrRxO8R2/D/1X+qzj3sYWRPULhKhwlcDvQr4jY67LhMh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O1cj17OA2eWi42+rViCFwlcQjtyFgyORXDNN3JcbYHMZCnbn+Pazxfwi+mw1ao8Tuqc2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3uACrvB/pkH0KluoyECqB/I+PRBjB/VF3qifn0tXs9anAc4hruhbML4n/NF46H/cL2d8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nh2rmQfNQf6g4T5hB3MIEftP4Fbq8/ynRqE1uzvEqbBpK7weEuTKkTUxnyVtAcfPkn+z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b5oU6ZuLdahwIQZSLjAy87qRzXFxOc+ZR84XGCYwmv8AZqrbiMtcpqFrc8M7+qsNS0/l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82GVOU4plEjBXtVc4uFrf4CaQPiVmmfJUKTf1OA/uqgA4rm/3Tu6y+o4NRYIDGYLo1KJ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TB80063ZPPqqwdmk4w6E2HSW8JQI8Q0W7oyWL4B4w6B/og4CD4I6rOwVO0/817T/APqC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qbSLbIH/AGqnSIxb3zuvT6o8WWyIHzOKquIh8yR/Cc6s7jqGavT9Ktm5w+RiNWl7PGPl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/gvaHd5abmv6J7uSY2oZgK6u2mLtt0yn7LTg7YQD3y7dXv8AuhB9Aqmt2JlG0aJwJ3Ew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Ru+JKNghvQo8RB6la3PndaWyIdCdEi3+ExwOptKM5yi6wE7KXbaJ0CdljUtnPNOd+XVO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yw1HaNA0Qq+2aflJUSQOgC59e2SQMEJx0Y2oHgbkFM7wcNkBvlzUj+nUC9n/ACuquPkm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8oqEfUI8ENBt9VUqnxtqR9lSP5mApjyMl5/sg7aZVSBiZCpznWfVR1kK154xo5D8/NYE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ry1z2g5jRG0S3RvMrvKlKQgynIDslDjOMwqpu7poz5oMoWhsZn+6kADYhTTog9U+ja7h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cha4TGhQOreimJPNQxpBb4gBCvf4siCnFzXX9FLlgQOzp2AclpEpwtGuHclDILzm47Jr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OqF3mm2pp3YIVR8jh23Rhv8A4QLOLoUwD2cUqnzHYoeEnoUxtSXBmmE35Y35phrEjyR7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wCMwu9Gil5JKfSLc63SuR/EwuS/09/mOq5efZI4T0XE27qF8N3ouNv0WFkL4bscioqNL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X5x9CoGvIrGFxD6LHZnK4T6FT/TcdxuvzDp/p2Rv+GXFW/MeJ5To/pzADVjSUJ3/ANVU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orfM/ZU6uxaCvZnE/Dcww5MqP1uM/uyq/sRPBN7T6Ki4+KnUIcPVOcNHgT5j/wAIEeF4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4LnczKuPqv8ALK9n3E8Se0D5xH1XTVWUj3dL5nbod58P2WcMGr13vtDAyk3DKI+bzTql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82tQ6cX3WDnVcGC5EPY213EMaKPZq7PaG70qy46b6JHyOy30KDSddJU9gPJFhTGt2bA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HkP/AJVNg1dH8J5b4ZDW+m6h3JRO2UABxf2ynOfpppoviA2eIkf78lTqU+KmfFCf3ZkA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5bFUqhBaz/mN5HQH7obwSPuhRImp3xf6Lid4wwgdc/6I95kiB6KhUB+K2RHoP9E1zpIj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1L2dpAmXO/1Qd7Se9dy2Qaxoa3kF/xns408YH8prqmXNbanclb7Hx1CPFsEajrqlQj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pay9+xdlVASLBgGNyuDH6im96TfOGblVHWxhOaQc5Vsg+S0yiXJjtpVVw+Yzn/fVPveI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Fwu4uqe8iKkGQrQY4rgnH17I1TrcHmmz8pVQvyZuUtpgR1UhqkMxvlNDqXs2dLn5UPo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jmCu5bw/mG67tpbePoEXuI7unkvdou8qNwRwg6+ZXkUJ5QqTvyGVT5Sh6f6Kry7zCrS2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HUsYFQaBlznEJg0hmSpCLeSdHkmu6IsPoVnRcUWowJCtY2Y1TGhsN0cBoopYM4IOGr9I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tV1mnNcdwH2TO7dcD9kXa4WauOTSgJNxyrRrpqoHF5qwVIfE4KIqvIcDAeE6HQ4a8OU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LByonGqcGeDZSsJpvdVmC4pwpiS0c9U2tRcHWZIc3fkqjieLXCNO6VaB9VjfZf6KGvcO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VrOHv38Z6J7qNEupxAOifW9pfa38rdE6XhgbmLclOI708iqIoA97HHGypiuz4PNupTAL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qgGgcofnkuGQrXZI0A1PqsrH0K6/i/6Ln7+MLI9QuErjauE3DkVngK/MFy81lSwlpXG2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F09Hf6rj4fPs/Muqc5pF+yYBAHPmU7XJ1BlC5xLoXxHG7nCikck5wviz5n3TYOLyRJM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iJJfe4xcwq+pULhPCFwB3MoSYA7Ko3YwOCY8fL/v/VPkeIcPmqVniDh/5RcPFTJP3K9n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/BTYw9rbv82y9m9to6jB8lfT8Lhd6p3VAHb8J7uQJ7NI6FN/afciOHlzXCL6v8INd8S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VrUb37M5BVK1VjadNreFqa4s4p1Kp2QQBlMOwwu5rvDDMNedJUP2gXN2QNweOaNzBlW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2hGodmhNpjJdweaeRsGsH0TS0SLYk7c1eM+e5R5koAcXknXbGcrBkjb7qm4VO7ngkc+q9o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nLvrrmbhTedYiFQdSaSGeKRqnUqVoaXYlVGH6eUlU73iNP8Af1VRo/MqbQ8SfFtCcGuu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RMTyK46V/wDlXx/Zh9wu7rtNK7HFkKo1rrqYdgjdEDwqHHhAkqKTA3sCeyMNZ9z/AOEL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HEcmorKYvMcTzonCkLWbuO6tZk8+zJX+ZNGjwJhOk6wsuKtNXPNOactMcTEXO0GW9VH6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MQ04Ra7R421THMOI4sp135ECB9dleC0FNDtTuUGcIJWs05g5Tmj5ThPeSbyDJ1XdtIpU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p90GezMbc2nOvUprc+0Y+X5fNA1ajGzsP9Vaz4lTpmPNXWmPzPED0Cl0ud1KgaITzTm+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mTsEGjTdfEw1oLnKq+MbIOA4b1TJm7RDO0Ihueia6qbgIMYUtE7THNXYaCMtG5RfU4GT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H0XivxhfnecSeS4jnkrcytgqYP8A9vKJAw5GQR03TajRgO3R4YQMXPdvKa1xkjMr8s6l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cBwrT7qOeqhU3AEAjXmiWBknm3ZNdRokvtgjQbLOBMnlKLpJ5uhMDWRunl895OOyD6K2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0SSDoqV9RgdUmABLj67I2PmN3OgIVKs96wk6/SEKVTxbvOqbRE5M+aqCHBo8cKoHaBO9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6p7Sd+xvCS3TCL6RFFzB8zsn3MZXX8X/AFXJZHv8/NclzWDauJs9Qvhu9FxiFhZGVwm8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QpaS3oN/RZbnplOZUtc3EWOyjDAGDmm0qTM7mUGjxl1qNEjj3bzRvHhNpO4TrxjBCtI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XOj0T2sjiMTGSrhAJGw16Jxs4t1lvDrhcGi48AotI+G4QVNPIG6ZH/2hP8okatMO8hgI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LpHqqtPmXhezBsRYJ9P/AJVR24z/AHVSkdA6R/KLflcLv9fxKx/THZYcH5ZRH6fdP5ju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kSJuLeYCYDi52OQVaDIEtX+X7runf80R/mGicyOIKzniNnIFuh90qk+eBmqqOLS27wpz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6zd0D0X6oKbaYIRbUYRdm4IODuIfKjk9QqXeGZwfRPmca/VNA53Ig63gn/8AUqLm5ZbO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DRc5xE89k9jmRxRH+Uj+6fSp/wBPxBE802sY71rgc8lwHi8bG7eSoOggzoduwy1pHVVH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oVaR/wCEVVcRq+z/AH9Vz8uz7JwLrbnZ6qyiTxO03XitpjWNSUXOwwbIOHh2aNlaYFpk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CFPrKFQjOCrpwThDpquOmR+pVZJAAkQpm9pI02QbVbDD4SP4VsAbKRoW2pnlC7zxNa3A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qhNsHAhEGBI8TtlFxKbmTAzunF0R8pTnuYAQ60MHJClTtuI20Ca0HTVFjDDXcUxBcEO5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W02NZcM7qKlTumniHD4kD31GoD6L4lo/zK32e39z8BcVU1P2DCwy1Dp2nEqCehhNaBGM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gLiviQ0+a7urUv5EHwpvdOuPIqSZqTlsJzHCMricGnUlOsaazeqcHNtP8Li4pA1TXaNK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PQOTJbnmifaG4doeSgXiU3SDurrMDQriHF1T20A9tv0Q+E1z48RKa58fRROOxwp6gTCN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ecIcOTog0MPf3f1Ew1G+QhCk1xcVNzQ44zsnSabgRcHAp1VrZY05WVa9sTvyTmUxeCIO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ZJRd7Y6o6r8rSNUAxjg52bZREoETjknU611MRizT1T2Odlyge2sxmMq55uKhFpBKcRwz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5LIlYP1WfexhZErhK42rBno5SZYV+YdFyPVZEot9mxb4idE78w0woaTP5QnMPi6fwgKp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9xPDOwRgxSb4RvC7xjnSN0J8dTAjEqpT+VpymycqPaCHdN1wPc13khe4EOwHNRNR5cT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tLgryTc1AHTmE5zWl/MJhOLBBE6ruwSxr/VNcRwv56Iy23AITp0IyrdSHj1EJ4/KAB9S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EV6R9EOn4lv5nLdC7MboTraR7+MdUZ0OyqGTNsMA2Ca1xy4SeiN3iYJH1Ut1EPXfezOD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GNa6NNLinu9ndvlhwWriEO7dXMTBTLHveYbKDO6NrMFzT4iqrLybTgH0T6bhJu4fTKk4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tq4qgYLHeuchAN8QdCrU3PjhLv8AMqhjiDAWBVJE97ThvnIUO1aA2PuvaHzjhlezG7YK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VedVd0QhuuFSn+pQA/zsQePlyPJNf0j/AE7MmAeSLm1H37J9MnfVN/cjTZTc5hM45ots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2tCq1KZw3Qp1SflJHmnjdsItZ4S/Ku05T/K7lvgbqeZRdOhQeRhyJ9B6qu5vO1S6DaVG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vGmz5ef0TKjzxOKZA4u+xKtrc8wu6ldRlMYNd00M4WgWplNnyjKA8LvsV8WUwsGSAEL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Tk4OoVao/PDIMaJgIOTJjknNNT4YwHRsEAPssiQi72l9WyNGfwiPZ/Zmt2ufkq+Hd2DH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Wt9FLKxDTo3WFnPu31XNnYRomtJbJ0xgKrJNzYhOc2nmIxyTR8rQm6N6prc3NKukgN5b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FGH23ZWeL+6YDon0HYdqEHPOmiuyHE56Ix5IscLs4Cbc41Kn5QUx44mnLrSgaJeyDzRb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uVKlUrWN1cTsn23PY3OOxzvC1NPeDgwIwtYE6LVNcxpbm0mdVPJOAMtd4uaujTRqL6nz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W0XuljzGdVa/HyjYBd5TZ8I+Ev3HNcUny5rxQPzFcbjUdoCVLSQ7mOyGgqm2l4yOLh3U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sdmXLT8HP42CtI8lzXL3sFZH0WDK0tPRbPC4THRyipwjnqu8DuGToqXdUe5c48Juymd4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s2FXsa1r9h+ZXD06JxqG6VTfJNuNU54IfOdELh5wr2td5O0Kjw4iQokeQXRNB46ZGm4R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17cHpCqkWte7MZQbEXaymVbTOnQrhgu2VEEbym9h6uUj/Aspj5BK0lEjSdFS9R9vwCYk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I+uipOHifc70TQMcKpNHzyraD7faG5tOhT6ftdODogZJ5E/x27qKdQyR8yPtFxebu7D9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r0TTm79WqDjoFVjOJ9E1xgh2vmETSPw3OJyqdOpmlIcP2lVDTbwM+Ifor/zCV7OyqdWt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3GPr/wDC9qI8Rb3jPrle1i6LqePRBxfxfl9U5qdun02niDbo5qi5w+D3oDvoiw/Ie4f5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S0riHFoVAku+yBqPubPhGAqhpiGgWqYmE4NEtJ4p26Iio1gqD5YR7lunXCLKYuj5nKq9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vhcbvMI0RJYYcCmUNnAidlUcRL5MKpStFx4iPyhf8Of6l5OeUIt0cVUpkcUSfNPb0lQ9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JOHtDmjoR/dezaOyThezstJuqSR0VbhxaGtypOCpnQqnDCMZcd1jO6Dag+I08SefysTP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0TyPpyU1ToYAVe+Q/RvUIVIsZT4fPEKqXghvgb9kHuba18loHJPpP1U7IB02pgbmjeD3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2Yn8z4+ivvdPMVFirthAmYuA0RjSYQ7J9oM3aNVMez0xDdZwg5j2kj8q4uequsmD4Vxxx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bIUiYD+IqTKPJcygwCP7oZRPTRW6DkpVtQgMO6PPZAcyqoGoeoXkm1GMt5hUh3cW6mZl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vbDdOJDKe51QNLfl3IWb42hMb4XDxuP2TaZqHu2ZHIdmZhO79wYJ9SqfC605yIT2172t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qPyWNduUe8k3cua+I8nomANLSBk8051JgZSZqJWceXZhcWqDWq0aqwBxrE6rxSV0XDlT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lz9//VaR5LZyFNl1OdXcl7NSttp/m3ITm3PLAQc6hODAe9mCCJ9ZQc8NbGBsFa2q60rC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bZTDW09cIkEW78MrxcQwr6Z1Wpkbpl1T1K4mG23xHMplWXNpn6J4fRqAuwHSIX6QjgGR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COSpsrtAOmieH6Ndb5oMuvHynp/ha37oQOquG6pef4Ep+Ywmn85tA6DZPk+EwqEeIFF7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vif3BY05LX6rVFxw0botpVHA4A09UKbTwNPEQcSjTBwNgnFzZkQIxCFCW3Kn/wAPrUYB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LXf2Qp1PG+m4sPUKp7Q8/HbDWeTQh+eq0UfVOov1YYVP20TNAtYfL/ZXs1VhPEZknQpj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GyJbuSm8tlcTmFZgXRlUqrsW1LHruD/S78GOk/8AlVQfm4T6D/RMd87MefYSu8c4R1wE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Ce1kkDEncpxOifUhrrDxNJ8SNYWU6afTaXBg5JuSrNAEwVcNKo1wfiU2Fp9FQqPkVWs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XtTTzCrmbi6cKm5zhNR0v/TlH2i2KMXAc05rsFpEn8xWubU07Wi4ruqYaxrxy1Xd1e5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Wgg+Ic1S7z5QZVXiPfXQBtCBdk6p7g3BbcE2i7wNMhNzqz+Ve78uVUnojOrnRKa4Y2CF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OImYQo1GfEGhVFtTwy2fReyU2Bs1BJnqUyrTEi6wN6BOeyIbDXH9SdVA4KYE+atauPQj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xXnKa2k006U4DeJClUcHfKLsQm03RfcDg6oTtg+an9ITql5GeHrC72u8Pu2XwphAHDeS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wGnJTPnA0U4umJ81MaLLjHJHYI5WEbpd0WKf1PYZGezKlEtMTqrtlJKcyTaNkA2AEbtE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9lDHeidEY3CdaCym8b7ptB1FtPAdO5U7QmtGicG5c10r2dtvxBh09F/xftGW2w1rNXRh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nwoBrg7eR2NB3KFN1zbjE8wr6bmPpnEgqY4efYKdJsvKoAOurHJ5BOfVjPJXMmycloTS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BHiDertFJz+LzWcf4Dkufv6riGdLm7J7KUXF1yp1K1wrjhgZlTOhkIk78k6WS3YnZOqN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PDDpLV/xFQOpmo2eYhPqS1hJEHknE0xUDmnZQD4jmEA67XMqwucbhgt8K7p5IYcwrnCS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eavGLsgBWluCcoY4OR0TXuMu/wDCwI/wtcfrK6KNiqPn+CBtqUx1HLaYtB6pjifHlHkB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Mk8wrLuG42O/KVpDxhzeS80YNp6IsuuYzNquaAGjdBvzSXFAfNBKuDRZWoXADyXe6uZV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PPVCgfAas/dW0wRTBhpRpP8A6dQx/mVSi+bA6fLkqlbown+E6iI/4aqB4hOUadQXOi0P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QZQZymAv2FBOtLeAF457Sqj2+CpA/wAwGFT9pZ4hBf5aFTsWtcDzXmFyCMd44dJXxqlQ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rqYbIYDuUZR/0TKjsAmC387UadKqe5uESq18cLwXndNb9Exw8Q4SvZq0cVI92/qnUakc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ZpzSd57IZhwbd9CjUdqRd/qn+01QBqfVQQA4PvqdM6IcOjfD6p1+xyeq4WfEt15Iim9x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n8Y42Iuc3hqcLv0uTe9InfqhyTPaGsDhUkeSDQhUcTxFNN5DXbwiB4nEH0T/ACXV/DPk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M+f+/wCVHy5QYTnmrmtcANyfumaYAld4PEzhb9F7OKQ4ptym2kENMmTrzUum2ob7Ywg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Y7UIEZHJezO9lbbVuy3ZcdOxx1AynQ2DOCOgTKD890x1Rx/MUXaGo4tHkMf2TR4GN0Kq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FdBjzhU31mW9eYVQ4BMuysgfRQ3XkqneCCESBjkuidbujniQxAcrCMjRc0G4wmQPNXCP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pdosaIbuQGJ2AQa53xDiNgiJTbvChnB0RgnKZHtD22iBxJr3A2uEXO+ZWUsLgfJA8S4t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QDKjxaZARqMphjfy8u1hDBTp6d44wCjSdUBqk+JzsQo9qpm7SdiE6n7OHNbZa2NynP8A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MaPnATWth7vmN09jQKjnOnwxgKS4+pUOwpmB/gMY8lzWcef+A0WCtPe+A5h5wi5s2c0L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6KGafRacA3Vrro2B5eabi0E+GclM7tpqD/7bjCqmjQ7sDDm6ouu8WqDC/g3CbcAGt1zq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0+ae2tTDHMda/O6gcYbOeieDJwQOpTW1SR5hGxgFgyFrH7lxCP8ACV/NTqOSKp+v4NUy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9AuI/tCp0z8qAH5CnVgcDhK9oA0bCvaOMYI5rCkmAsCcWs5zCpsqbmXRsns2bP0VaryC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q/s5E3Mub5hVq7Z74QGeia8uIMEz1QI1Di+VWpTLg65n7tVQ9qb4ajJf/BVW7WB9iv8A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NOd7bVqVCM2NVradueaJOqdO+V7RR+ZrC5v8qvLeOmQ+Omjgq3s7stY7H7Tordab2w7o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ziyUVDeIoMAL629rdAiAZUptOoSWMEtA2KYWxUPicDiF8TLcOXsveD4P5uhXtFKJbloK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Uz2luHN1/uvaKZPiMo0XDwKjTp+N/CmMHhai5wh73Xu89ggGOHgN+ERQEhseLmrHnM5g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VUqU7Q+jxcW45IMqNpWVhhwKAf4m/MtFTZUG4hHm5UKZqBtv0QIZwDBdTOFIcDopnJKZ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8lUrvy4v4QgwHIEf7+iv0IyUQ/T9SqFudBhU5GTlUG0Ndf7Kiwg/lag1uaXsw4hP2V7w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p8JB2XeTxnrlZO5R7r/7cKjTLY/uSclE0nc8FBtSZA4QBqrSwTduobRa6kdoRkm3+y4W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MlO75r3VefNOtlq4M7SpOiFupOq7u426oEQJ0koh7oeoMTzXn2eK3sPYN1Hqg4O45wtB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cNYQ8bWQTcfm5KHLJHRVGvaYpSQ5u5V7mv4zDQEB9V7JSo1DdiXDPknUq8CrrdtCfRdB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C7pwa06nmgLj5JzqwJPy53VOjUqBzHcQG4VQvpX1fknwotPB3nEeqayGuZrG6fUa0Ak6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ryDbpJX+ypc0NWn+CxjyXNZx/geXuF1I1DzL+abRq/0KmOkovzRpzaBU19FTr2R+fP0Q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4k9xpmnTDohwlPpF1RjIw1VKTnOc2nxAHEKjw2FrbXFqcCGvqO8RecAKs2hTqPd/yyNlL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dwvn0RqvqWtadR8qqVaZdW+ciyB5owW1Q4aREJoFIXncK17WvsMgxxdQg0kBwm3qFzC+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mrZw6f4Ks9zWul51KxSZnXVY4SmumW5/AjbdU/ZabbiTkD7BOL/FK6o+UKi2Z4uIfVPZ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I0qDImc9FSr1ZdHG7+EKlPiAqT5hP7gyK8WdAgCPh1OB3n/sprD/AMuof5Xs7x46ZN3k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XtYGIeWj1Cawf03ME+cL9uPp/wCE5kwJub66/wAI3io+dtE/unsa/wD9oT91BeZIUJta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MoVWatdY7+y9j9piA0d07rH/AI/hPqxisLv9R/dM/Kfhn+QnuR857MKah/7ii2m4OPJi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rdR5ohsEdOwTpMKWDxG2zdPuaZLP+2F7K6r8p16KqI+KOL7KgY8VzHJ7dpldVO67z8uG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J8ym2HctB/unugCMNBU0+Iz4lQBfdmXQmFtO7vG2eZVX2Svj52O5Km7kbXImPomBocIn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W1LQ3qgabYAUbN1VSMOdEdE4AfDOE+yDOkrj1KqNDgGwhOQYCItDQdpQ8lJ0bn/f3VH9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HzFOd7T/APV6Bv5Qmpo5otPNAOGi5+SgQQhVa08PDomivcLsuR/4cHG6dPimZRJPohzW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UP4dsbrGB1RIcHEbITpt1WWgg80KhcBImArblggrhn17MYR4QQU3lKZI1EohuVr2SFg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TA6rOqbjMynOa8tvOQ3Ep5db3eN91VL25eZ8k2tTdaxpDrVdCvpXcT4dV+VENdc2U/2x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qdUgw47rSeSqCp3NMvbgHYdCnVK1Gjx/M48SbV9ocC3pmfROIDDTHhELErPYWsqFs8k6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SFk/4bVZH+A1TTVEgmMJ7aPw6Z+VUQHOBp8Vo5prPaHPdacSm5dY/BaTsn1KQiDAXH/V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fqZxAXtBdMUzGNCFFCp3lJ+mdEXfL/KDZ7pw0dzXEBDTq3dOeHhpBGN4Vf2argzPCrm2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eXyq7g8d4M090e9ySdRhCSQZ+YIZDlxY81j7r8pWQHj7rhdn8rlxCPxqj/ytJWsKHBv3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ZH4BtTqzwHVIwrPnKg6jCdGypmef+/spHKFdqrXRDsL2aNSzPmf/ACn0TsITWfJUujoe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xc0nlyVW0am8J/7pTWfKvbKZ2dKuaMHVAck9x80wl7icruRVJMxEoC4uz6LTi7Kjakln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7whtQcjOqr+yOPFSqXtHPCY/V9I5+ipvGpaD6j3MGJ5Kao7536kaj4Hlsu/nuvZh904U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0KJ64VKpvqmOEuwWulOpagaJs/NThObtM+6CRhv8p9v9WpqVdszwpzHYa90Od/ZPpexz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l3dHjqc17PVi14cCDGYVOq03MmLh1TTGH4d2EXfKfTseXO+WGy2U11vqEM3NvwnScHCP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2tFMZJ1cU/h72yZI0UxcQh3oGf5V1InqAVqnO5hOf0jzTe6cRWE6aNT3OMko/wDaqJ55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cTcBMqvLQy6IOoTqU+E/Krmj6oiTB1UnC4j9VB9IRHcteRmZgr4n0QfQlpG/VXPJ81wp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h6rSUOe6Oey06LIQBmAvCY5okZA7JcFe8nyGyicc1ZssypGESXZVPds7qpSqCBJjfKL2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jQHfPhC6kHj5tpUW2UxozkqfcvdUc/UERCZQa26s50vhValamHPPg6IwyzooaG33eqGd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5uCqufIO3Va8U6djO8BbcJCqN/N0Rntj/odreJ/5VcA10agDKbe64GcAaKWT9ITnu0Cc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TJfOITQ8U7+mJR7x8QnMbIDtJ5qYdI6poqU5a0ZBO6dNxbUE2jIQdSpWUhz1lEgcIxag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+S+A22mMBCTjfBhE+zPdf8xExCax/dvZsJyE5tU2uOZc7DUQ4/TRF3POm/RU6peJaJON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J8lwm08v/CyA5YNp5FcbVwOkdVkFh5hfmHRRv+HU6wFgNC8X2XEGO9ITIEZ5/g6KfZ4a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V4sDTEkLvH6OfA+i9n/MfF91KBduYPTdMe/xUqgJ/wB/RR89mP5VGs3Rwgp7eeR0KOI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xxW9tUjw1Gz2m0Bo04lAruJGsYCc6q6I1A1ceibH0Us11TazRFOpmPyu3C9p9mf/AMyn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BeW/yvZ/bD/VpwKnXZOAyxyLNhp2wnE81NMb6uTu/fwfpXdUpuj82gVVlPwtdaFDpB2V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Y2Xi4HDgdseiBYLDu0JzfVDp71PzQbzlCnMNblx68lUp0DbSDpLyv+G9md3dESatU7p4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+qY40w4kecJrqFQljtW7g9UzEEjPmFLfVGDp2OD2Me3W7cf+F3lGWE7ps+K/scd7lCc0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9OmLZweg5IAvz0WDiU1r3l07qR2NA0C+yA3C/sqDdmhoQ6lPbbwoB4w/+Va6pDeSimT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YO6BOiaWwD0QuZELGXHdNHhG5KhvgboiHaQjn1U5yjv2Yz24XUoIO2KcGwac6wuAlQfC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bK0u9VOnRSusIQYPREuquk5wr3OcT1K+O8tZ03T6THVb2ZlvEHBXMr2/5kO7rB93hI0T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RAFNw1cYROvrJVjjNeoPABKl8yOW6AbTD3fM7+yLzAbs3l2aEUx4ncgqrx7U6rUYYYO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X9akT9FLsDnsppuDh+Fv2adpNQgN3lfBLC0f/b2lN4LwPzHRd57KbXh2STlC59z9wzKL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XVKXCD4ii4OneNvJONI8Y16BNnhn5lY3ijRW/wAoOJ1x6o2kLBgEecoNjGoV8gHRGo/j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LKY4RI19E5lFtkwbxt0WDKsbEzIfGUQ8NLvzORaWnrxRCE8TAYubz5LuhTudF0j+E0Vi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1A77rjZj6rgfB5LibcOihrrTyWn07OElp6KHgPC4HehXEPosfgU283rIavGPovHPmm+f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Z5NVBh0YgTspOqeM5BI9M/6L9FVsIKzbMdjY9VG3aD2HEnkuF9NrNw0SU51SsJ/NE4V1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VH+yFZVPA4QejwMH1Co1YtB8Q5bFUPaB4PDU+kf78k6mR/TP/cxMjb3cp0alBv5Wprj4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Ic2p4f4S4rumOvp3bp+LX0jsv1D3/VNA1dhPczB0HmUXOJZQJ4jz6BQwFtLQNbyQYGxT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sKHtPsTrvz0+ScyoA1zTLQu7pmxrn5cm90CGHmcnr2NrBzkLxmMHmqX7ux469juqdUey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j38RdmFDm5UtY17tddF8biA+oWD6o6YMK6QYKvgNDuXNAH+pdEoOJkj8w2TTTa0BwWto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yRukRuFY3h6qKrwGzjmj3Ze4L5jCgGIQuXksHHkuYR7B093OFQYwC54XKowj1yqlXcVE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QdmEbXguHylG76KW47MZjmphcUha47NEL2lveGQ48kA4lrdyMqjQo1WNqOyX2yu8bVva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NPYs0QNMutgeLnurKl9+jYOAh8d7XbXNQL3EVPzRCkg283ck4EXtnQK5rsajqpbQ8Hif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MzoqraPtHeUvmt7crH+BfTdo4QjcLmbPC4Hub5FcbWvHMcJWXWHk/wD1Un6rhM/h6IUB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e/PoYlVKd9w3M6hd2x3GMjMSmCtRDp2uj6rwGm38pzBVE+JrNGPOAUajgHXdPChVpRKJ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CRosFcWSeuhRfRYGcOV4mEnMEoXGGg56INKMmflg6JzWDfFxVz2/FHDzlOsjui3iDhjy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2UZaIziUxwbknBO6LLi0OkYwPUICqQGT8on6rvbC9sSQg4wzywfsppe01I/VxLiaysPK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BQ5zD58P8rxmn56LRrx0WpYeqxDlFRtp/UuF0jk5S8W9VghwWcefvUBMalcOvktHLwn1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7qg3l+EbIHUpw9p9oc4fkYYXd0aIY3mdSiTryTXDZPs8NMT5BVWb/wC4/wBPVUfaCIj4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zLbHId5428J6wmj3mt2vBRHNONtzmt4R/JRPVY1QI5qrDSKwzZGyDBDXHLYMz0RLTIn8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ihM9mbA7vJaDhgRo0SWt+Z8cT+gQZ7O1pq7u2p/6lOkk5knqg9g4jq3Z46Kl7Q02uhP7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PJNY2mKYAwJk+vY1pdw7tQqUCLPyjRUAOp7HjmAewcgqtY5hpa3opceBuAi8mSd1YTFp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I0zfjxZCB3nK19FHylcPiLPumd9Lag1KubGMeacXnHQqIvb5Ikj0U9gaBxjXCLSYG6i7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2yjHZKzohG/YU4Hx7L2etTY4OG7tCqLWM8Rz6kKpSuLn1nwGqo11UCsxxIZ1V32VW/ic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gJuuHi5rjOQpbB3josdl05UyZUSe8lZWE1jz4NByQkSEHCDb4U0PIu3TRd5N5JwA3UE0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eFHtFHC7t2WOwEfgOt/MnyMYhpQEBhdsVc2le0/ZE0+E79klTb/hPDaf0r4RDx9FFQFv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Vm5/MzBUXtqH6FcJzy/AufosF0+SNRrqYo7XDVB9Y3SfAflUUWBrRo4jKaZ4jq5Fw5qM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Lk4kOuUGPPkmt57lOFN4qXNh2NEf+HusECTuVq2mGiSYVTiPS7dRxTtKtkO/SiKKPM7I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XFhmh5oMLg6nGpEwnNLG2ncBMwyQcAp9jS1zsyBhM72oQT82wWrYnLm8kalOXiASgGnG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9nG0O81Hdj0U0n1qX7HKG17+lQLFIH9j4+xUVKDvUQp+JR/yFcNWk8ecFXNZUb1ZogKp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aT5e40cmBcIXhW6aRzz/AImBkrjdnXWAAnPGB0HYSNOwkZlv/c3dU3P8DgJ/aVZV3Hc1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FqiUB75J0CcD4XG6qfvb2SFnQGV3/s1V3IyctRpVqZeTxp4YZEz+AyDGYVJlExNPxfl6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DJ8fVPNOBiXv0AH+n8oUaWGNy9x/uoEtCLKgyNRyPMK1uXN3GgVd9b4bCfF/oppUi2m3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TpDTUH/KfuuEFvNh2VAjkewfs7a37V8TUaDqjTeM9V3XWM6ItET5wmvdOv5pRxmJUFhn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uatpwAAsucehVP4Vm+UWtbLY2Oi7tjrnT5K2q7Oyy0IbSuY/lShLY5rGJWVy7NezOVzx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XDRRWccaAKBc0fm3XfVnO/4cPtlxTxSptpNPzu1TbDdUqEjy6r4Ymm0R1V3DBHFyhB1W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9KnbSdpjJ8kBVr21XAzT1TKmId1z7mO3Jxui+0MHLdN/MWystkJjmtMB2Va2QNZKmq1l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LdhCnlsml5IATgHO8rkTScHHkdUZaoALmcnIuIAnZXLT/BQ85QZNtLUx8yc1k8OM5CuY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UP6bmn8zlJ+EYnhcop1Lp5iFdBxugKvxB/8AqC+JVDanJ2Fwva4a4KwZ9yahTnuqOLdC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zKAqjhbs5EspARpGhQxonPDdN0auwVxYASMFWm4tGwUOuA0Ke+OEIGqbbhhDmN4WmPJ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Tjbga5TRZxgBxPJOED+E3QO6owBrMLNjRyQxgwEGO5wYKMAWDWzVBzakh31VoefVW5xs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DPho3OPfSSWnkfdIqOiF/UA81j7LMHzC4WWfsMLJB/ewFGGAF2AQV8R7upV7eIHlqEAx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szrTm5uQuCsB0cuY5tyqluRjTyWi0WUPP/EvcVV1hsNt5f7yrRrvhPum7FvZwJ3dH4rW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vHRPh/S7UIteZ4Q13nz+ib7RuW/2/Bs/NsqnOxzj59ggpzLCPaW8UjcKs8SJFqpNf/Vp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vC9dff8ALKDmiXONiaxsQNXFD2T2LLQZJ/8A4ihTozbz3cef+n1Vv1Qc3xN//U1B0/D2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ShSeC6tdvo1Q2Z2gKx3FnR6GDPVez+R7B+09o80Z8Lf/AJKZVdTkA3Y3T2zxDkmRNV38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pKw6BqpgWb8k60uJ+VYkkZhOkkulGlSEXZwmPOgOUbDhZPhK7t2h0PJOdMPnhCa6ekIO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sZq7qu9FNtjzry7YQELKkmSpJHlCgmM4XPsbDaTWU+iuqj/1VQ/RMa03tpb7Tu5Cga4B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OY1d0Tf+HeX1LfAMygbbGtdnePRMdUqPr0/mBxHog5juJvCzGgTBVa0vn+pGVbbE/mx2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poOfUq+ubZVoZNPqjrCyNMwiaop43WBjZS6mfqne0W+HYmUTVdxflCDsQcwmkgu6jZC1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n11XHSaF3lE2vHLCtqtEHcFWM8IUzntFrezEH8bhieqZGR8zyg0TI0DQqnete4AXQFUd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E42QInB06qB7Pc46XZXxW209mq51ToANU0sYLXYJmB6p7g08XhCksLeL/tQFRr2iMR8y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DJCayhi7A5gpprUx59nBxflaP7oValrjuJiEJHxAyDJxhNZTHxOuqa1s3/M4osqvlwKi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O8TeYTgG46hWv02hOccRniQ7imS6FiQVpO2qc2R0MrjGCnFlvDtEFMpuOd0xrfFunSDJ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zi8EcJCmn6NTmumZ0QIzupB20Q4bMc1wzIGilzpLsj/yr8XMMppMw35WjC71lwqU9zyQ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GjqngPJqfLmQVa8i+MToAj3X9OdJwg97LRMHouAh3l2Nf+TXyKzxDmpboiRioTlqhjG1B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9Rn+F/6asyeWh+yeHk3A5gytCvCexnn/AIkuDJ8zCqOAw59xKA3VMN+VoB+6/wCI/wCX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UzZUjls5GjAZ7U09439w19CF3tJtlNzS5/2keid+viCAG34IcdGm7+w/ujPzgs7RaQCB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m92hTK3s5c5gOn5UKjDLXZ/Bo/uhd3SEk4jmUabOJxPxHfndy8ld85w3/AFVVv/LDbAuR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m3iRLgBdxQpa6HDQhN/4ijk/8xuvmhBBbsqB80F6Htnkq0a2QjTjEtaPRVnczPonsY4t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rSocPiSonCbkeqGrqR2GEb292w6AlODSQ3zRgnkoH1lOcPDvK0QPtElnJX0e5ZTOgc7K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dOoAcJ0dzValix/NY7cLMrAx2YWOy6nUh36Vf7QS5yFOhRIbu6cqnVcL+8B/yqD7Owvc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YXt1OhC+G0sB21RYSR6Ilseq0+id/wATxvEQTsoaE45nksNuI1cufEs/RXc/sgwOi8wS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7o8ohPFWmTA15lOb+bmqbgZlqiAE5rOFp1VO46lFs5CiCoGAgDkduVgrKKPEP8B83cnL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IJJV7+GpVH9ONfRVHVJ7t/ACMwmtHtQLTxSqYIsY0ZMfdDvLaoutxurAHsbOAHYCaaPd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5T6p1OSyIEhd3Vy05DzzVSx8N537r45p6aW+L0TmtuiecqKzRjcKqWNptLfmXdVpJcMiE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80H4YXfdHhHVa+aJpuR+U8kbCeS+JM6IlpLm73JpDzbECMLhcfJxRLz6INwmtL+7/UjA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6psltw1lfFbw7aIupjBM5CaIzEE8kbYtcNW7J/wxd+aUTBgK75juic3ISMoXt0ECFawg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VdTqTwnZPo6xguLckotvhkZxupnHNd20MddgPZt6JtOvT7xu5nKHDwkxw5gp1KJqc0O5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qRa0HEDf0WhHzYwoL55c+z4brWn6BRwx5pxLhc5ONU2DQIlhLZzgr4tNtQdFUg2NuMfV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1z4ABkrFRh9f8OTun0i3vMjN39k5ztzlCo75yc7SoXszag4SX1CPsE/2ev8A0aotJ6Hd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kBx5jRVCPCRP1wVnYR+Fcd8ovmGMIx2Q6JVJzYnkqLfZ4p3Pyx3ylO9m9sJbGATy/wBE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I6GUbfEcTyCAaMK47L2d/wCe8ntcKfiPCnVntuE2MCc07Jj6b+P7LGFQB6ocDP8AuQc1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VYGLi2Punim6DGcrxTAhXbAJrrZTrZuicINduqTRY0sw6NSi54MbTuhjXsPNQ8x1Rz5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WuYfmibUGtq0mbl12AEGs9p7yxuH22o0nRUI+daqbpXh+qyp1PZzWiM8tCsOyjJypeZP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qNdoDLrnvnxJpo0rLRHmi52pygV3lR0FyquouJa3SdSiAZ3Kw1uEbWsnRQQjoPLdQ0CE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TKrNOTAKdcJgwAFAc4eRX5ieasObV8TwE5Uh0tOhTTO6c92WjZF9KAxXakoj6LK4Y7JU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gRIBjROkeIQShRDQWdcyqpNOadsFoXd03O7sDMq5wmzPCo/4ZwEeM7poYJLNATqOSLQx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qmdG8lc8PDp0CJ7q5jt7vCnOu4yeEOIyrg4vbyt3TNCXbck29ziOe0K0eKZu6IXA2Tos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2eiIe+Ts/krmwTMyDqnFus6L4lQOLcwNFazczbyRDgA7bknNqDNstKuaSXHbqiSdEBI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rE0VTw/cKAbsZzlXTGxCtqXmjzjIUOJLTm5qLmnzB3QrUJEnwkIHEhRmEA5mOicHMNuv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ZWaCyZbLdEWWt7p2S4q1nFAkhqpG4S8+qvpcX5/NHuqd2eIwmg0A2oZvIVQF1uAbYyVf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sATndNcahh2CRsgRdBzxdhiI2Czgfyi14lp2UOl/sp0O7ECDIKcdMrNy1K1Rx6o3NB9F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uFaVB6yuGqV4vqF8p+y8P0KgyD5LBB/FFkNHM5Tn1q1UgcnR/CgNHSP7lMxc5uXdV3c8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BCBiXsyOvMKpQfm4geiI5C38NrD9Oao0Z1Nx69nFDj+5UnjEL4rWgv3HyuTP+MYL9nhR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DfGpCpR8vYSo6hNa7VqqmMTKb3rJoVVjLdlQHmvE70CE/wAe890eJq7xvhV7fCexhqTa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yRsf4h9FJafVEvKlmyNFtImo44cFWYyHd3gpz3vFjTAa46p9T2ghtKcNG/kmtYCWReGn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rz8aeOnbmU+raHe1VOJ29gRLtkyzQowMbr4YIQcG4VzPAVDux15ggcOEXOEn8ABACOih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3dQThNgmTxFTlZ1Vrnx0UBp+qex+uoyiacWzBVoznsMsDvNQoOibTnjUTcQsrSUQW2lX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02jZQ4C4oS4MbEeaJa6WTCi6Y5LFVv8AH+Dj2etQ6g6qatemdeG+SEG1XTPLIKaOE0R0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wGE5W88oVvD3rAJIQ5z9QrqhuE5Qs0mYGVdTlPGDG8riLJPIIue1sco1VzwGwZwFboFx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qMuG5/hN1aOSde3xcwojEaQi10O6q6QF8c3joiGyANOi7s48zqiHHbHCoHq6FLrrjyVz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sriOo5KXTfdgouvFzcOB3RxHkvzNIhXG1k7pxczwnDgtMpxaDj6K4H7rLY8jqrmp1zpY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ruyRYDiRormHUR0VQtqWvecmU69znVNNVcCBdjXKFIhlRpyQ5unkFUNJjQzQOKDKvohN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up4tjgp9J4BLd+2CJCtpG6m75D8ix9loVmez+/u7pjQd1oCstcChDxof7LYrV48nLgrn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ZaVr9fwM+H+Fa82M/L/c/wCilx4dAT9lnHtVEf8AeEHM/pvy1Cq3188ps6jhd/b/AE7L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NojDGz6p7W6M4V414pCO9hlP/wCExGQEaVfxjUFcOaZ8TVj8SfcndUqjfmxCIqAhvI7K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48gqGmuUcQ9uvXqotuAwUKscDfE1yaGmA7IKkukoXIEiWzonVfYrS5xPwjyTRSa5zjxE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A8VV6e53ssluBUGy7yk7iaOSJul9Qyeati3ncqhDiKu5HJGS6DqJ1Ua+S4dE6NxlFg8I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A2+LQIXNIXIFNFZxDd3ao2GW7e9jTtDi4FwECVGfNWg8RTwDutVLw0vP6kW03hnOFcXS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5hTUOULGkeq4TAWkjmsIe6HFOgapoeySeSdAdYcxyKLsyr3vbeNtFdpGyseIp/dYBs2l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ARB0KvJ7pjRsjR9lENdq/cplNpcWtGnyqG58wh3hdTwWzui3vpYfog+RLsaoE6St3Hr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nkjVpU7zGdVDvDyXjMeSt+ZcRmNkDLMfdSeEk3NKJHDyhZyOqD2jhdyK7owIWsou4R2H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e5LiuJ8uGdE/GNYJVQt4WtbIk7oEGZ3Vr341UPFzQVFN/wBVPs5tc3lqUO9Z6tUUrmg/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Zg6ZMK32rhnLeRU6u5p9olF74ow3Vp3V2ZcYhEHPmFUcG2vYm2hzhqu99nABnMJpJl52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qIAlu7jquEfXojcC5jdSnNa98OFpu2Ctp0SBjD9Uz2pjaboNrm7tQl3eMjJ69hZSzU/h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eH7rdYVpRDdEVhT/AL0XVXcgsryC/wB8ljCw9ZaD5LikKG1Gzy7MCPLCw76rQFcQIWCD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mexNzUu43K+Da42npyTGeGqMtcdDyKrMYLQTdZ+V24Tv0xjnqnh/je0Xf6/x905vz6F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2zS5yc78xnsyAntiMIOLuGS3yKZVZio35uY6qCQpH+BbcJAKjsoft7Bj3nDmIQnw6oPC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2OqDoyp3Upr7QGg6BU3UhFY7jkrac3OxhBtQuj5g0qo5t5YYhXCm6wbpxBsAEmcIlwhs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dTusyJCucw8WhUY80A2bGqTqmwdCrDqsadme3HZj3A1upKDWaLhOFG5OqACc5xhui+G3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uoRDTGFKvqcTzsiXtIBQIMXbI2lc4XG9o6N3V9N1zd8aIik1zuqu4T0BTW12OL9OiH/D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T6lUzGB0TR4WuXOdyFlGeJvIo0+7AndTTdaf8EC/dGiBa1413QumeiNoc55OeQV1cMY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0aRuFLteRyuMG7Zyta6ROFABnnzU9IXh0+yy+0cwr7i47ORH3WZPVcANoK579gy71TWh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udp0TTc0vYYMYRLGy4ZmYKBrQU7AA6Iy6DyhMiA+mJkptZrY1VP8xbMrw2lPqtyxuHIR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+GA6OadAdnKIAPojUIJY46HRG1vBOigHT5UGmx3JS8SdsIA88lNLXtxy3Rp1PC5cLgZ1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8YwZRFuOa2LTsnA4gkHGUbDr0Q7sS/5xCsuseDogajrGn4drTt1T20A2WxpoU2lViGtI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i4D+ZTmsc5rIlsaLu6ET8zuSJJTeXJZK17ZJwN0Oz/fNarH2Tua6x/dNaNk0eSPZPZ1X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WiCdnZZErEjyKhj+DckJzrW50Vcx8W3M8yq/szvC+mPsV3VfxCbHc+ibXon41PxfqHN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hUK7QSR92n/ZTTzbP4gHMqtb+Qgn3I5pzXi4VACu7JkbFSP8AC0v2rBYmxHp7+OUdtOHT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VPbTh0b81LoAnwt1VO32YU6Z3Gqxc1/6lfVbex2qrN+aFFNj3uOw0Ty5rgZxKbdwtI3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GADiVRf493MPnonWttbOG8uyBK17MLA6rHu4mPdDuSkaIz2x8szCJTJ5o5jiCk1WT+5C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uibUuls/ZPHs4NoxovAfNyJr1McmoW0XY0cStR3TxkFd1d3Jbi0od099Q8h/4V0Q/cF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4g8x5IOflhHDhOa6MiNEG0wTUlG75V4YRsgx/gM68pVtgaOSc41sbsE/wmU3AY0I1RtY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q98GMQf5C4pj8xQqYcN4yix2moA7PhstnxOlXucbfNOb3RF2plEMGBohTB6qQh/ZWtBI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nyXHeW/pCsaRwvkeSlocXDcbLvCCQ4z6rjHduLQcnxIGp4P0lOFHFNswXK4xDjzW6NUv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I1lDLbjsu7E8eoVzc9N0HdctIyjYAOadJBxyQnnlEDwXfRE9PqnEOEDmoqOjOHclbnGM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VO/C1qgA4yQpu0zlRFrkabhmNVwOlMjbSU4OE41RNKncGnJI26roU1/tDbWnSRutAvC3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2Z6oEQ3HEBpK7ug79xWVxabBF4abG6ns1C8K3CN3/AMrl26Ssj6o8lzCPnCLuSEvbhs+a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tCHbgnCC0QEYGicLTicneQvZvaXDxQHeen+/JNAJBnZSHC/JMjf/AMoB1P4dV0iNjuql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TRqW4P4gTwNyOzVRv2CPE1c0B/haWJ4VtHktB+EHPBLHDb/eidp5KSuJ3B/CaxziNmwq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SqS7AJwv/UBtQ8uSsbVcZ2BwE7u73O5rNR7fNUpcXMpOi9yFWjUY7u8xEKq3vQwO8VyI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qbnhokaBF30TRwtEQSVDeI81DiCUJOBorT4TqYyPL3ZlT2Me7R2inbsymneO3oo7GEeI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XhnePn6BNq0QCHa9ELDc/fku7aWu5tJVRzOLoTohlgUzPSVuPROp1HcJyEaokztshOi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zqVwBpPNNp1WxnCa2rim37osZSHnKG9pTu7NsGZO6lrSFA/GkoNZwt3RqNBAboi5rS4j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FcbZcnAtEHkdEAzhZ/KzwsVkgfqVN9G2/R4Chlp6oNkXk80KLm3tOOadgYMDC4Q0BcT9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zqsDTdRVxy4kOOQMHOqL6WGtOiNWHNeEOBxI3THXWWiPRW+LrCHcktpg6hcNTi5RCrXj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g663z5prLcc05j+Acl8Op486Sg4F3FqFeduecLhgjmFD+JsT6qbIYToFLp7zzWYLiVO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a4jDf9yj3ZWKZBnzUeEjpkoAmBJkOCkstG3VXfwiJlF7hc2U19L+i7VpUbduVZSMM3PN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R3cu7pC1shbLZaLB+qJP0RO3ZrKcW4hTVccORDdQ2YPkrm4kaJ8pjBDhyPmuGSy36ZRl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6IRugmor69g9ywiW8lpomOOIKLJzKLtxb6omBJ5LDj/K+U/ZZaf5Wv4P+cdmUWn0Vrhp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9H9v4U1HBo6pz6NS+gdWg5ani4gNGhdn6QtLYQ+ZRv0Rc0xb9V/6qjeCZunKbVNQ33cDd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LJEjLo1VN5YdZPRWu8RwnzVY4v8AlXdvtp3CWucZHknva3i8Rt2TaftLZr7PnZGm2sXt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I3TqpcxjWjfdMwzi4h+Yonsz2YWFp2Ywsyu6cLoMt7Z9zATTWwxExDZwpbTLnDRcYgHd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0M5ghWgOXeDhJ6I3Nvk6prxxM67LjLvIFAd3xu23KlzRPIL8nqsHPVHLWv3GhUtyRqrn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bA5oOqw8nyUtcfNXPa0nm0KoKdO2DoQrD6LDQ7p+Jc8wFDHUwHaGchOL/aKon8qFNoua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+E5IRJILjtKsNTPVAGXOcBwzugWNsG6JDZE804Wls6wi4OBb11XwmmNJVr2gkHW5PMAf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3NYOQRZcTOT5oEymlzTlNBlp5K8REwrnVLWnQTqpPkoCNvqJVzCPohBxHNTPE3CcGxOE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cFXMD3cMSi4NOOqBLTHRTATZlzQci5MqEl06XNhMucS4OE+SaaFMOyZB0RFW9gPyByLR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2rV1+0q59MiNZVzWTTLsOT3NdO+EHRYOc6hfCHTVWVJuGkBTqCPug674kYyjfD8YlXFr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DAMjVWFn12RAA6QmtrMid0HN0KLnGAFDcUv5VrcuUnJQq+0iKezeaDWiGjZUxzeh4Vt2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UyTd159humOoUMxOVNonsPVM5qdJRhsbrvDBgRahd5oTyTRoWanon3aAoRDg7w/gHs69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NcFh4XMLAjywsOPqvlP2XhcFqPc/zjtu3U7pn+Hoft/CDWUmvdzdoE24Co7lFoTwxoad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TkCN1PD6oki7G3yqw0393M+JOZLG0nOEuOwTwaXwsWt8laWmOUK5zSWtxCbVayGMbA01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y8/tTG1GMcXGcyE47aDkEDcRU2KhwFVof4SIlPfYPibDNo5Ds09wQv9FwTA0lA+ke9r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nFDhaPlwrXGC3CIpgCNfNMNWmbRqFLSWsJiJXxWzyKNgjdoTHOEO5Jldu+oTrZA3UU2+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6lDgTOUKb6ZcwfNuFfU7su6q72eoGO5TgpjWktEZQkOqeYT2im1jeZVoEu6JrQMjkjwm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YAAbSPxA97e9bMYcjGSMAH/AFVzMM06fVBtMtF2DOqIaZP90Q6QhkzO5U0wHO3JQaIk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SFnIKcGt6wpZbKjAjks5xidE15JgoFoj1Rc50z1TmvcOYuKtc4P3HmrSfQaJlMCIHopi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uZ0AXENCoDTnBjVfAZaRzGqlwEnSBCl0gKS60hFhfLdDKEPLeg3CrNqVAap8OshU2NYJ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3Q7K0eIIB+ByK+N4eYRcCXh2xymGdBxZygWx98q55tb8vMoajGic0Ze4R5BOps4Xcjui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65TsuaAJkKBVbEcoKfcXFw3hAibTzRnTZPBxlPOBdvyTXFkvA0/ugTxH7q4suHKF/SDD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XFhg0arGDPNcJE9Su89pIunDO2gOpQz9lqs9hxqVxCQuIhvRPtPkgLiBur+iwslQRhSO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FzQJITQKkjdWM4gB4pXEAcbprAwd2Rqrg3LeSlp5oKScLix092FCPL3QvIrGAsgHyWQQ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HksO+q0BWhHEO09E07OQ8z/h6Hl+GAdN+qrCmAXHBTByHNVCwaI2CLRm4qGZLzAVWn7U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lri5piQVRBAfUdm3/wAoCrV9pgTc0YTmzewiMjweq/4ZziwM2jxptF02N0BV4qU2E8Nl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WJ8DTMp1b269/wCUcynd4A13ILvafDG6cXkuL5lx5bItLv6LZnmpwO3HY7mcLksZQ2Kl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3iJEZlRTpXO5vTW1LbnHEI36ymspVP8Awhe8vcUWujDsSiTxZ0domka/wrKmn8J7HZBV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ruJTheWokOknClBj3OFM7LIa0cyu79lEu/NCouuJcRNyDXxcdwu8a6x2mqN4+It5C4TG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lEwRH4ZJfZ1Qgh867KBgOVskU1FIf6oiAJzlWnxeaDnQdsIyScItBY1vksy7KnlsuB3d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6mWbLTVZAt00XMbgqpiBKhYqMZ1Q4w5x+ZohcDi5/lgoGeL8oyg9xnpsi4VGtLRudUQy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yeqFvE8qyva7k8HRG1nCW+GVxz5lO4TZ4vNZvuOzBARZTdw7zuniTaw75Tnsa8j9SDpb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65Ka2wkVNwdEHtIdwwMpzajw86xCLWGJ/VCMnoZQvw7TCf3occxEYQEpzHYaNDOqNRvP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MQdVLcEImbtzsiGuc3zQD8nQGU2668806qPCNOq7wxa5uvVY21QL6eNMFCDJb8qk5x9E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dyTIbhyNwymvABc0yFDYp1jvbqj3jGgNH0Umk6E0mAGbLGe3mrt5wo6aprzt2PsGoQad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ECALToR2fqR8k64gAqqx0OYE5pPC1xCvaeGJXeUwbtpHNMaRGI+yz2cUlEbnotY7D0x2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QivXtZ5qQmw6OfXtMfmC59hDscljZNn+Fgg/4b2fyP4ZPJPqVMvfnyVWo4TdUnHJGzX+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umOptiF/wzYFoulU3VSWjnC/4n2i0MLYGZcj7Tc5jTmagjHRXUcBgwHTC732prn0x4W6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ne2Uqw7hw+JT3Kd7T7X8MRLGjFoVFjCJBxc3GF3lR4dUfqeScS4iDspBni3WN1j3bQok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uNuyELfBy5LROqE8RKJJz/C4nEq5pg81ea0u6q0COaANUkBQAcIl0z1KtukIRpCuHCdk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SVJ1cjTqzh3CQiLDe08MJx/K3Hmi+oTcBzXe0CXbptUYJCddWsZrM5KFhMHcb/hlgMEb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7IvBYBycszKuI13VzncJ+6NtRrczlENIOdtl42iBFsKafEzquAgc1xuIjRZqODYRwZiJR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HhpydpOV3QZaW5MrOqAjIWfFrDgmguvbuwprnZHJd5DmiPlhSHB7W8kRRbJjSVBwj4rs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5aXDcbqau4wN18SmQDhOp3eLxDeE+oZUN9M/3QqMnvB4rjsu8PCzEJzzVYxxM9UGReRr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qHVLAM3bnohxXE6KAWvjY4hT1jCJqtFuk6AIOMEc1DGcSa0ksA/IUx3E079eqguZPKdV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0R4JqHE8ghflPbt10CI4Y/srnRMp3ctJcU1jxam65WH2u59FGnVA67phDuGfogWiW84TT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f+DscC2LHBF1jh7QJYUbnIW+HqoAHPkp7Mha47MLRRH1QlCdewWrK1QlZGDzVVzdH5hN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5k4iFZTmFCgRtqi+FplGXQdlnsE79hLVAXILGnaQgpdr7jDrn3f8w7cyi0pmQsgFcLnj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rHn/AIL2c+a1Wx/CIVrRA/ugRqEHq85AMGNkx1rXOjUlUalanU7po4imENDgW8AjVezN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Au5LW1KVt3qnCmwhvIq9oFk+A6Ivrs4GibQERVrWs3LgXIUm8YZdlrNlEQRzC4nDzhPE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tY/AMqJuKuqEjoi5vhG66bLiEgarh8Kha9gKluU4v8LUaf5myEbMxq0oCxrRr2defaAp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qTyCudvhNIMwqtJ+Kc3BOqVS/um4ajaOIvifwouc3q1El/8AlLlUdcO72tWmB91a9kOO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WtachQHNu5IXOg8oQIaXN1uhQ8H8wCwLSd5QtwQMHmuPVFjo4kKbWi95+gUQCNRBV5q8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ml1Smxs46LvKthxoXZKxAdprlN7u4mMEp0NkDJXcw5tKJcenkm92eBoxhAtFuPlTplxZ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qc34bhDW2cxuuDDf4RpVnQ7S/mFT9ndVaCd5kBNo1CHPuiZwu7YT3bfld8pRIm0clDmk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VaW9ECapga8OVdRtddrlHvHOgCYKc9zmyNSU0sPCRdPJN7lt7Xj6FEnE7JsusbrI2Rlz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3wI10n0UOcMDdH4k+Snurj1Rc0C3dq4HcRXiH6nHdMGTyXAN/mVpLrHaLgnXQ7IvLbtw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crHuAI5jVWjfmsPtl2W7JxG3JBpdoSSVqCjM2wpInyQE8KLw3Tks5WQVj3M9nkuq0UFY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ExMJneO/aOqEPk8kzvg2Q6G8wgYidlnTsMI3eFCF1TJPGMwCui9fcDefbGpPZpC17Gxz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M+a/zDtBKBGmqjZMtJHkV4pHkssWZGyw4Ju2dl4lsVkFa/i0PPs2P43tEPc0O2EZU02m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bf8AlcNZVBgy2lGDzQq1LbqhO8qS11xCiGmeatICuaWeG7icmVq7mCn8o5+iFZsMcX6t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LP3FwymU/ZqZYQc4Rc9hNRx8V3bj3xiFjstapcrqnoEXubI6oiBn8rk2kw8IGfNRqRom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Auic3ZOG85Qt8QC8EVPsj2adoWF1R7t0TqtCjY7BwuOiI6oU+9t5BwlcMOdObff4QPqu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WpU9P5Ra8ksmJ5JpAAEbIHi+qwRM4BUnVZyR+YK+WhAFwzzzC4jB+yB57h2qZaPCImUC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cw+Ccr4UMpk24CMtvs1jRG8fEGhXCwSdQrHOaNjlDuYf+Xmm0yXNtGrtnLicGs6YRAAn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BLIzJRDMPOs7J3eVW03t0kTK9o70Y8TXM29E+72dwc/SRid1ZZ3tXbOiINIMLojZC1zm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KPFbOoTnxk501VtM8MZTWuJDJyrbm1WbFGQR5La6IygKjzbPoEbHCqwj6IkkmdU4sGbt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NUGPHD+bUoNtD6aw3hnUK3uzNtxTnOcZOQ0BHWegXi/umFo9CszOitZHqrt9hzVrQc5B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Mba0I8Qjog/JdsmxPFuodSF3Nea6fVNp4H5iuD7K4uQY8SpA+iDjpojr5dmFkevu+nZC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tGGza6ZlASbXZXeOcMdJx2YCwrbhPJRIXp2GRkrhOCgYRnVHsY78sqeyAJK4z6IBgntb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7h2aaK2F4sjCB3TU6EOnZBCwsunzWQiSHCOigMe4+S43ikOVL/VfDLhU/OTKLXQKjdQ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H7loV/r+GSdArWB1Q9MK32dmYuJfo1CoypJYcHmjUmnRMZLREol09U1r++/4h2g2WbX8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ENdhTnXhyj3kprodlaQn02t4dc80eFaru6Iud+ZN7oPLXbxqrTj0WVwzb1UTjt1CytOy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owSpuCAJkbBXO0RcVd8pUHULhRB7MdklG0kLX3Y7Oi8ljXskYRNslF7vE4qYwEDPGeQ9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B7nD0BRcykLdM5TYiZzhQwuDgcwue6ZbqDkLPopLcdEWDw78CLbm+gTu7ae73WCBS0wo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ORKApNz12VsRzBVTME4cobSb/mOU40w6k5usnCmoybhqge+7tx22RiGydsyrnzCgePmQ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D3NOMoMp022K04dqY3TmUjHonXUWmdSqjmPdpPVfGbmJ0kIOYwFrhylfELBtnwgoOpWW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Sw5LidkPm2NyAawtcTAlPqGoKf6Zynlz6kdFbbInEKTa07MIlXCnxDxY1VzKeGmY5L/i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7007XxkKo7vGMbi2fJE6sj6FTSdj/eqYwnid/uEXGeXCiTxHphPNWm/TAlCG66xsuSbJ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2TWYeRurtSdeJcmjcJpbryWXQ46kIOBEa8RV5uceiaWnHhR3LsQhfhylkT5p0Ogt+V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Mt5qJAPTdSFosH0KCxz7M9pKyiVupW34GqFRoeXTkri3WW3BdF8PLeitGp7cqOwxpyQc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DGIQ7B5oEYPYOXZ/mC1WphcUrHNCU3+/uH3zD5HJya+q0DMEg6rIKi4LT6LBK2KyCvEO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cju4P5ypAzyXwOGRBlXCHeqY65snYOyEQ3J1QdJDlYXEW7hPLBfB5p9Rvgbq7ZNdHCNQ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KmKLqbzGbdFaYv2cE1oMBauJ8lxf0zqJhez2yGhuLcI2XzzcdVMAdAoCjl26Z59klTGF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WCja0H9wQcc5lcGZVNtMw5vRS7U7p2mFPuQs9hUbhY8S0Wi6lGVp9FlpUu7IbqcBWIN2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eAqFwnSNFdUqgE6NdlFpYe8n0TtIGkojmp0BWctQ+GXN3TTTi38rkDyynSeI83QE7vPt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SVUpto1Gn5hGiMkgxAJTYEtb0T7Ac/K5QyDO51TXio5u2FF87yF3j3C0i0jOU2zXqVB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3BnhQLC4tJgZVo9Ywpa4u6qKY+uiY8Fo5hpwn6lxJMNwmR8/2QcxvoCg0eI/MvG6UGXt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cO2jgj3UtLdtB9US9gLhp1XiDehYvkcJtMbItb4dArGP0F2UxztZ8SkPLWuxjZMLnyxo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kcUq8Odp8vJb5QqcN5Grk4Oh124UvB9dUAMzyUa9USA+DqXKM2c06NOS4TnqpdRygWt4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MZwgBy0UZgGMYVzXiB+Y6oOcyM6oHFw5pzSJnUEJ3iuJ+6+FwjktbXdQpuDeoV1+yhwz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GHrCu3P1hcZLR9lHehbEcwje9oIWvuMjdQhHuBDs0X+v4OnZgwiewKSj5KFzTd35HkuI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SFPZn8w7IUOyEI7AunuOO3YOzGva76q3pI8k5cJLfIwj8QnzWQ0/ZcTHj7pjbhlwwVjl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7Mj8MkkWsJAaNUTI+qycL/0/ed2PzqFseSESGTDnASnljgAByyVZdG4B3Tmd4O7mSzmq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ElWUaVwtIzz5qe/ArDYZXPzQ4Q5p2KloaBy1TxWbeD9ii66DsEcAnms6e/0XkuFZ7M+7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QUf47IJbbHzLOe3PjROpUt8VTDuiP5u0xl51Uu7BzTA8xTA8TclCDjquH3raeDz5In2i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dE9EBTquhNMtkjmnsgGcyFko5g8lMQDvzR4iGg6TonzIMwAFfU8PhEtVzqZcH4ueMLTM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T4gr+a4XO5ariBjouMELhIYQbhur392emicweDaTKF7YH5tUIOJTrw4yI1TmvOB4XNUg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ht0r83kiGzEZCBfeWjmE5o9HTgIxUkcl3dFzQ44cZhB5DmObgqC1sHGsIh/gaPETKhx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R40K7xjePPD1TWPYQ0cguClM7ymzJHNQ0XNHJNqUqbm1ActdunsaM81Lo08kAaQI1mFr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IMEJrDLrRoELX2g/LMppixv3TbTLOSm/B2u0Rh8Jljy8uEqNSgLjnVOYHSzZcX3Cdni5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jcn1Tm89JRjxRHkgD6wuENIKGCTOFpbKFzhJCLTDY3REF2MdFbAcGqdJ5IFp2WBEfZAu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/wAPF/sIudThxbEq0uc4EYA+VW3AVAYI69mUSItRKK81r2QdjhDs0/wHU9mFJyU63Lvd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7Qo07df7oWmVjtx77i3x0j9lcND2O7QFLeGfy4WKrvXKpXxF2yxyWcLUrVeFcvecz2YF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OhCLbW3TuJTQRVLI0mMp7QzHJyb8pmUYMriNzBss0w1o2CEk29BlZZaPNTSuGdS5E6hQ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v+ZdB6IlA6EoNu4Rt28RUBZUn3Ah3hgKAhGgWn4DWNGShLYAwTyKc6x2MnGiwiGiSBKq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S63fTUrCjsaxnms9mgJV1URAlSPULgwUOiJIPKYnKb3hD9mCNQrmMLBOQmWEknX37hnp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ZI1bqvMaIB0sJ0MJvA058bSc/VGq+i2pSCc4C0OOia2lUMtGHTqm0/aOKo2TEo3Bg2gb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7zAO5CHdVg+c3OECUS4efCmim2KWoQqSBAzO6NohvJFpBcefRB/eNd+idQofhoPz/wAK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duuOXE7HQJwbXDGNTn6G36q1p4BywmwYBOxQa8mB8qloxyO6kMAL8kNR+G0sJniVjABO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Tmh300U1NdldVLncpURxdDBK7ttN9OrOZKLcO3T21bnQLhJVzGw6plAstMDdOa4Q7WdF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ULRpanZIn5YlCsGmSMxquF7mkCQ04Qd7RdLvC87ItbAdzKN5LwcEQi6i7EaKp3g4xkOn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W3Mz6ORaQTU8sFEEQ2MKWuMkTbuhaRPVC5k80S0W+SycdN03WDplSDnqiS31Rn0UtJsH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Zao081MtdGhTr3R01UYLjzKHATzCLgTO6M4AyCnH+mD+VfCIYYiRy5LcP3+Uyoc67qio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uOaOfosnKMe7AQj8TIRIYJKxojcteyOqH5e3/MFk9mPEEIOR2BQVy7IR7D71QfmEp9Lb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arDpW48isO+qyAfJZBHosQsErYrQrVMupOf1mGhbLn5IOpyEXEkn+VHD1tChmvKU+XNM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F7i3Gd0S4y869mN1lzvqr6NN1W4Q9v8A5UDn9EMXStI7CScnsEDt+KCW9PciZUrGSiO3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XlOc6n8Vzv7pjyZvqyY0ML2g8x9uxjjTDbmO09E4AEENbIUufgS050WBtklFdECDnsBm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sapp2TZ0ld1SLTD7i+UTU9q7yBM6gINhxc8iCcYVBpYRjW6e1uLm7kbJ9mKLQhDLpG+q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u3Lf4RbVa5r+qNu5hd0wFr9HK6pF3NETjkrWfSdE3vckbzOExxaTSYbjCNNpdZddbb9E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D6ZTv+YydOSsiB9k7RxHLdXu1doZRa7AGyh2GIsa4tjILggXxyLp1XAJ800HJnTouAWk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oDb67Ihv/dGUXOdwqxwY08zorwKbo+a1fDB7w6krDQ7nKudNzlbsgaVRrHbEq32lrH9d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C5H5mnbkg7C7xpvpnxBMdEPb8zhqFTFNzSw6ocO8DEhBxdrsrWW40acImIjBa9qp6Arh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FAeWujKHfNvGx3QbSc95OYRILw9uIRb3bvPmi01HAb3ZhOl4jmgGhpnSCgHcPXdcAqD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9lRgc3qryLR846qLJZyCkNb/AJirwyW8kcgSNFxgFpzK4Zh2ibfd6prGuadzBQbbBBUI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OkyNiuAZjKa1wtdMiUbWlsfZOZpPJZ/hC4wRyXBXePPK1pv8wuKiP8rkLhUZ6LFZo88K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XHy2Wew9VlRBnr2T28J0wVj8SNt15aLO/bw6riAK0j79n+YLYLLgtRy0Vzm/T3IIBChu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MduOw+4Oyn+5aLw+7kAqQ5zegXiHqh3tP/tMp97u8ZmJwjJcd0bf5ToMJ3djDcuPJcNT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jQwd444yixhFo8WMBBtgZOQArajal6PdTb1TXVZ7054VVq4bTaYE7lPLYLi7AVQXAm7Z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JBPRZCwiOauEe40DJKayobGaErBbGlrdlwlZhTsU+d1G6wuNhqCNOSpufo4cPkpQZ8up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o0VNjh4MhcQ2hVKR+UruH5jLUH0sG22I1T3RVDXeIRAWSTw7c1hBEnXRclCLowE1SO1o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ATKrKrnU5ji1HonGr31zQePqqTH1u84Z1mO0uccdGhOa3NE/p/0XEL26yco94S7fyUgW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pybkBkNPNOdQHC4zJRl+Oi+NHlomv56QhI/ujFOp3fXKJpNub8x6IeEYlvRZcJPIp4aG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cE8OICubqdeqNPOB0gK68RpMo2skfqKlxc1zTkaI4NsYHVASRHIq0+Enmixrg9x/KJV1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XHVOYHgwCYQex0u08la4w0GYUaiJI5FQdUOOnI/KUbIcPzQhZrGqlzj16o3tjGywy4c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kCRloXy+TgnCllqcOAt1bbsV8RzWsGgXBe7lagalSX6Oa4Lh0HYHOVxJDOmUMNcFZ3eR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7i3dWtDiVxt6KCwkq4OkgZTG2RzJVpa7hPy8k4UneLEote+8RmU06E7pwYbmtCFmqY5r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i5Qh3ga3CF2j9FGJaE0loLtF3gO6tK4Tj6KNbcy1TSNhP1T362t5QZUVKZcDv0Ty0y2e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Csa+akYM6qAU5/L79uy4Krx/mX9QHzCy1h8iuJjgvFHmEIqNM8j7p5R/ZNt+nZOk/ilS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H7lzQwnS3qtfentKPYe0+aL9cdh9wdjf3IS5Ycs+9Ls9EHOul3ytwi11MnlnREBvkrxj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Ocbp3/Fl7McJC6Si+uwilGCvgAAvMF26aXjgan1M94HSPJB9MWuGoUu/p6uPRAez+0Bj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sDnt2OQqjqdZzHu4SxWy7mQFIUb7lADO3ZyUdjGsiXYyjTqDiCEoU20xO7uwlw4UVhAR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qGmgdC/RsOXZUPT3Q8OsqDHmu8fUDnRoETe1vV2ie19pY2rs/WVJcC4DI3XEOwzlbKY+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PLKFa1oa3hwI7bCQJOp2VWnUdnVjhqeiomld3hHFJVCs6lY1rbZnX3H3YbzJhYAGy4DL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rGZ2UMY1+dSrMCPllEBjuqFownU5F7l3QuB/MRoviulu2VLXEEJr2nH5VctG6qHtby80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ku5Bql9W1nIK8VA1xGHFZdcRrGinZNu+hWMeah7yynGbd05tMfD/AFK2DPNclGc4Kc5r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BzcmvY2T80DVB1NuCcg6q0yA7UBONS9o2xqjhvopOiAxb82MogtyToUagpPHVpRNMvE4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p+C6VAyZ10VzSHY8J0TnhgDNcqctcNRKMFd3qeacrm6nbVG5j9dU5wJIRcyVq9qbxWki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Er4EHBHROaXcQdhFtpdKFhI5gK1reE6Kq18NJGFlpONIR44aRkFMLXAFugCIjh1wtR0h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tpauKQVcARyRDisb5VvD6oGS5ysF132VpA8yn2gY/KtNTgoOaNPRQw4XG3CJAt6qBoUJ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4gtFlcLi3yKxUd65WrfouKn9Chw1PULMA9UCNFhCPxIXNyM4913mgj59mf4Rzoj72O0o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dh8vcHZP6gm4C0Hvmky4VDphN7z5VwtOArAwG3M7oYIKaBiWiSHSviV2uczwwMqNkXty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a8AzyTvaHtdZtTbuVV/4p5psDeBo2QZT4YGqbxX0p4m6SrvY2tbHP5UGtFz4ue9+pKHt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qJbXw7xPIUMgxv2bRoiUG4DRoAgnVW8TWmCN1cPC37LOVdGJhAqIGuvZwDMdgt8RMJks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UANabo2VFjGDv36DkqbRu2T5qd1U8vfj2l7G/liZVR7JdTHzEWrM8WRKhw9E0xIlOdqN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1hWd5TqndwEx6qdUQW5XMrkmOZrGq4nQejZQc+C3kjTL5Zy7SLmh3UwviVaXw+K1slAR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JbwfJDEThODBf0V3hI1LStB+4Lh25FQ4wZwIlRhEN0G8K6plU3GOIwqtJmW7K2qRb1Cz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hrvooe5wB5HBVKn3YMDIcr2NcHA6dFUa3W7JRumV9lwPLimZGcZwndy4DGWgyENahaeO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pxblhPKFbaS84LidEebThG9uumwTO8d4/srrhYVZTcf2uKteMhOvtnq6Fg8PPZY1BkI2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hMZlfExODyTHOOHfMEBc1zdiAuNxMbBX3XxqHbJ1jBynkiWjIwiXCQriA4aQhDZF0gIv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vY6m7UApsuITjRtJ3QjxDZHu91wzAOQpe1zX7GZDkSWk+qbUhoGvEVwkBA3X28whOH63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omu7z/8ASj8tuVk3NH5V4h6hXs4QVFQhpbuhZB5AHRNlsGYI5qWAgdFstY8honMt1/hN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EE6XQgPamhzY4eiFoLec7ZRaziafnb/ou7q1YbqJ36JoBk1HQEaVo8IK3j3NFp7mESyf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CscP2XDXf9ZXja7zC4qbT5FcTHj7ofEt8xC4ajXeR/Ancon5tAomffd6IKCujvxsdhcR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H9wTZPv4THd43HyboPxHmhxFuO1/eCSG6KrWL4Z8oATJ8JMJ4uuD+ida0Dy7PhFgIOrt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TbBKPs9bxPHC8HRGjWN9E88p1jLupKq1PanFjzpGYVOhQN3zPdzXCZHbbA8/cNN8kPE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/ps/uOihpioWknEgotqYcFG6cyu0h0cK42zHyndSMJwuALcpseMfyqlUxjMJ3t3tOXHD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9NtQ25BKY1lCpfEubyRFeSAI5Z90mwOIyPNU73Av2B3fzXd+KuXB5d1Vzi59V0yO3gkN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bMrQAKezRYQ59lLW++XcgFayDSGjognsc1pc2B4QmttzuTqpLp9FxST8sIyIPnhGdtcK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tVf3zZ8pR7mCOkhX69NE2k2k5hG2pKIJzOy4n/3UufHIc1aXDG0o1G7mM7JzwC5wjHN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MgRjdWk0nUz/AMt5V1EQDmA7RM4jZdgKYeQdcohjvqo1js0WDrqFc6oxhJ5SSpdHMSjD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ZN4rUHtc67XKljQfzFuU4k4VtLQaIhzHA7GEJGFadXIB7COqY4NOQnipzHCrAxjp3GES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0uJ8SBGX6lMfbO3miA2BdoU3ImJkaqDgHE8yqvAe+58goEh/K1SJ7xqLi9oIM66KLhdr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BVrS6yfmbp9EWuZa3mShOuykPJQc1okiYRaYvGQQmtrP+G7RzRhYy6fHGFUcJ1VxZxER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1OQFdVsjYFZhnItKA1I3G6+IMbwNETqw/lUNfDSJnZOdOg+qLKrJnYFC6g5jXYaF8So5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+YYlcOmjpaqdU0sT9FTquyWeHksjsy0LRalYK0BWWnsiZdyC/KOi4RAx2ZAKzTasXD1X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C5ZkeayshZXDVcPJyxW+sFf8s/ZcdM+hWS5vmFw1WH17bnJxQuU9rvPsqen8odjbdEf8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IPuu8wmRC5+9gwVe+atTm5UaMcPJO/uqQptPEE0jIIz5prqT3S0ZndWPEtTW2iG6dh7H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mqdactRKAHZ3ztAMtTi7HRHOgmVTc/IeJCqd4+y0Yxqh123Veu+ZHhUEAx0TquQ9reGO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ErWAu79nxHzKo97e+q2XHOgQf7HWIjxB2vkmd2ygaoOjV3bxZUujkIXBkdE124Ke6t8N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9iacD8ycwtsp3m07KnI+H/dbp0/l5qr/AOoqUmtb4eeFT9obRY9tQTB1C0jp7hc7QJrm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K7STsEXbu2Wde3DmjzUOjzChNfbwnQ9mUQHAEdJlXupPaXeComCqG2jZrVYMAIo4F3MF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xE7Ijcc1Lct5ocyhgR+Zb26Sm2XNqjfom2+Mb8lD+Ww1T5kYnRNzzjqrXfE5cUICk0CN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6qGQPPdTLj0YFc5xEjBVtCmG09pU16m/NQHS1u4TX1LQ4mCEbC2+Y80f57O7c3w73QiJ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LvGHaL4enZbSiepQNX6LDfVMbIhufNQeBvIK48I6KSUO78XNMfVqXPP2UVBdvI1TnCpD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2J5ItDiyD6FG9zXAaELESi4wA4IuqND6ztICM2tPQprWw1xxwnVWOOOfVO0zmRumUhhw5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aUC2pdbw3lVWWWkddU+rUpua8ctFdZ66ppJyeuqqscAIBhBhzUnCLK9Eim7Qxond5MN5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+2DMLvX+HdG0AtmRcNF3j+LoiH4L2SIKJf4tlx07johgXHkE/hF7dWo8Ix90IiRyXi6o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AjPyypORtKhzbsjCvgtgzG0hcdQN3D4wE6RTxE1AcFWVGtsGDGyhuPwatG+KbTEDtPn+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PIrhe4Lhe0rA+hWWu+iysrK4SR5GF/Vd65WS0+ii37rNyi4KR2P8+yp6fysLRbZ9/P4h7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1Zz78pjriyBGNVVrCe7b4eq9kc5pdAPqqTnMbxTB9UaTrRVaMAjDlaQWVRq09nRO7He/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GQeSZ7RTLe8qDKqEulxzATaNK+78mizGexrm6AzaVXq+02E6MphNkAHcg6o1hLhba8NO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/wAxXDUYegVGtSex7mnMjVEU23s0uZsv/Tumq02gNEpr/b6oc0Zs/shZ4RtyTr7bZM/V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KHaqabhTJ3cJTDXGflMRcgJcHzBu8IC+Lbd+n3AapAExlAuc2xpgNGv/AIUs4fVcJQJK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TEBSYWPVRb6rC7xj4c3UK2uC9tsM/ShlvenzlVBWDgWj17CTqgcwmlsxzUE4n1KB36Y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brnyXxGaaoMzY3QIxEcl3Z1d/K4hBGZ2VrDTe6PVESJYfJXt25p3evJpM2GF4eAYgBN/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NcAOHCkKMqVxBx8lyjKAIxznCeXP2xCDm4IT+8J4t1BjG/bxAlQHRGZVhqucY0cUO7wO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n27HihEFAfMDonyRPdz6otc302UtHh1MoOnMYjZOHeWNH3VRtINAZ9UxgDi4eic0OLr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hM9VfU4SWwi1xc3oBhUg92NFYw8XXRFXjyTG3PLnCYVt1oRc9zRn5RqqlLJDvuu7YbWz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0te9u5KfpZsei2tOhCmmQXKXu13KhnPVN1QDS2dxCcAfpureekqDPD0QJCOVb3lh2VSn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mwBrbJxphOtJIOfwvaP3nt9fxT2cQB9F/TA8lguC4an1CxB9Vljln3PG76rheD5hZa0+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LoC8cx1QDtD1XC/bmh72Pwsoz2N9yqmfgR2dEabseSZTp8NnhVFzjNSmInmg6BI3RWUe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U00qbH8ycQjYd8QU2pRq21J4hKkidUZz5LX6dnEEe70XJOb3fGfmVCm8Na2ZLuaaz2Zn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5tUMi0OZRwCSm02MpNYzDqm7uypVZ4g3PVfEPFT259VT/csoOY1rzo2RlVne0ODgzLfN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EzkodU7yN9+3hAJ6rueXytdcCodqn2tugSTy7OOQ0oCeEbLfqpWvopJA7DGyHIp8/MIQ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vTqFtSmYECVUrOc+dOEwmd47jcJjki4xDdVJIDeaqPMOadIV0GeiieHqrQvFnyRD3cMc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nfEJp8D9RurTo75gocxmuHKWb+Ic0GuxGSu6GGzKl+mqvCDHttJ3jUIHcaQiKYt3QcXG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jKupg+aqMJ1GqNPN84lPeyCGZKmDaj2ZWFClmHKVjt0HqFstR2DGDoslYcE5pdYeqHfO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rouqcCPFCgMjOq6qSJDhlOY2G800P3dPonm3B5hVA/HDgK10GMefZxbag6p/c0cbdEG1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Dhq2NUbPVAuHh0QcHh/SUab+UtcNimNMHEydVNRkwVcWm6dOiEnCLYnqFcbuWmE3Ibun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OLSn96LZTXMwQhMi46zorhN3UoBsiU10B3NCGOc3e05V12foiTkE6OUUsbwonPL8D2j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FP4OabfotCPIrhefVcLmleErIcPRWlNhsrwoG0Y2Q4E5ga0tHNcVI+hWbm+YWKjPqsdmf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WTMoN3W/vbrB949h/AAXotVdVEqm807XToEzvGwDImNFl8ScbgJz35nwnsM481wXFn5k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3FYlX1AY0EKAsjCa2kHBrRuE9vMQmWyM2uCo+fYw9VYCXA8QKcypFruaBMTEdrXUuJz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gZW+VgCc8mXbpwpuNrtRz7MrRZdCHZonuu4WicbqNCv1DC4mSPPRYf4tJVjKjqb6hBda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zumVUqVKjmxhuNSvh3d43JnREVmWkaYXn0RnhZqZQtDRBmU1/wAMVf06FXNew9CFeRHR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JAziEXv+iuq1CP2hTRdgYucNE2xvqVNSSdgSi4ENagAbuqk6KTr/AGTQ0TyKY+JO7UX1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tOVkXA4EIufaWluhU16IjmXwn9y7heIIlMDhwN1aootidCNChSo0n90zeNVMIFuqqT42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fdF7ja0YUhN4h3muNk01mN7moNtlZcC1ONMEc01hBBG/YOw5kc1rOIUnJUnsBBlH6ouO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8V1QMOeE4TG0zA5BcOw+q0lhw13Iriw12PIoYh7T4uamCLhvlMc2ndwjinRaR2cIl+wQ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IVKeh4DyKa0g8gUcnK0g/RW2n1R1k8kDGBhTlF1rreYRcdeaDgZjGkym2w0aluqvBEzy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Mtl2TO6E6+/W/ef57T5/in8fLR9FhSCpJKyfsqr6YcWE4gLMrKyFgwVw13fyvEx3mFmm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f1B64XC4HyP4Lfcr+Sahhafju7G++PJbKmSfCZWU2ni27iRpnhY0yDKZSL/hgRLVFKjU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W2t+Uf3VlttMH0CdCMtJUxEDAagynl/P8oRo/LoEJIc46AK5uo2V9VzmsGOgTLnYf8wT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oU2+FpmVhaiUAPDOA4+FC0d5U5q6r6BSUWCqySI1VPvnBrm4+iNOi4G7V1hKIrNcLhI5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OcqQgeaKmIntu1HRS1RzUjXmERUA5ysFoRZMuHLs/TuoB8yvEAnEeEck28iwolrcDZWs9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nTpmEC3u3zvunu4W/uRFKm1w+pTnRbtavisMHaUzBxqosa0AIO7s4P1WW4qafpVga+oY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lF9SbRzT3ezsAjfmiXiJQc51rD90NS12OLK4GMnkiDTwDumm4DkOSfYcOQLp4DMc0G3a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DzTHMiTqgRg7rqiFlXSQrT2HTsyoGnZrxLj8MoFuECWjOzs9kQR5ptRzZpzC+E4kRv7k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QAm0eUqGO8wShZ4uiIEG7GVWpuPEcx1UeqafEAVJbDRgBFp0OiqDkVyCc21t3PdXHEYD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vPdOpvbxDwlFr2EOAxlfEcAY4k54yhmJ2lG4yQNEXUnTGyebyTGnLKDAHcHJOc6vaHHw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wrawgnVA03T/AD79T9x7fX/oeabfotI8iuF5HmuF7StJ8istd9O3K4ajh5Ff1J8wshh+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b5hYqMPqpnHPsHue0ftQ81qtf8BkBSBBVpasyFg9h7G+SGnY6pRHhdBDk3vopUTqZ8Sc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DMrvmsDq03CNPJEVGFjpgrr2OwZKtmBzKHknFAIm2Toqm3DAjZMY6qxjQIJLZlTSdTqg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A0AMwhmXHZQZd5GE0RUl3MAqANOac11Sk0dde3gp0adPerU/snW1D4uF/Qp9A2saz+nO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XHRan1RRbstFb8o6dnFstC4dEHN00K3xpCujCLTMkIAs4pweap90ahedQ5sLC09FGnmo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H5VDFoUZxjCNmqqMc6HOEA9Uymyb2mRlW1jxcxkhB7W3GNFc9pcVcx3Gvjlk9VaDhuJQ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JFQbHdQ4mB8sr4hka4QvdqiScDQIAOMN0CvbwxjC4nS/fCkVKXEFiA5g56o08HOCuLfs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7HAqJyjxNxy7Mqe0XzK4MCNE295NogTsuAvPkjHuuN4u/hXxwxdhddV8Vs8s4KGNFCwp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blwmFa0xzLii0ZdOqs+b+yHeXQDqE51IWsbzQvgE5a5bce3NWi5rp3TwNxMlOadxCInh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quNksdrKtZUNuyPeU2uYPDnTqrm1afEcdCstIt0EqWTjUH3nefb6/wDSeJoK8A9FguC4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ZY/6LPZkLkuB8LxNPouJg9HLiuHosVG+uFXgzwHRDVDxJ0c/8Eexvl2kKkgYCto1GtqM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u8Ohz3J7dZOh1C7rbxS47cl/w+fFNwzDfRCq0jSDHaESQXdAjAc0gy2URtCN31CHZNl8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l55dF3FltYEzUO6v9obF2kZUtkO2Kbe3iGhLVW9pDng5NkKm7+gx5gYwheQXbx2C5zMb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AqWAsIxE4VUh0n5RCA2CkqUAE7slXN3Rc+BcMZTpCLPm1CDa7LmzAO6/SdCFRZUe4Nme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w6O3coe2cxEok9lzm5PNOwJ0XFcRGyuETpjKY8GQ4LCpuba35TKL4GDtoVIdnULOX/q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XH9KPA5rgLhwq4tf6hMa3fKd3TuKIQc+o6fFn+U41S6tytb/ACq5ZRvf4W03ZR7LqZbJ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QOJ3Tb+8L51OgHJQMR+ZS17TzUVGcXmh3hODkcwnd3/2j3D5duqKyuISptA7cKVKPZj3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nHiLfRbn9IOpVQVKhud9kZIlQTj3uGVxLC6rosnCcANd1ICwt4RAODqmtLpDRhMDjgBd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kc1TGSdTK7xmLdkZ4y7JhfD05hNhwPMEZCsftooeByu2KLjc5rcGVDLY109zHu+v/T8r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DU+oXCWleE+iyHBYcVDiU4bkIRzQP9kMTPWFxNcF4wPPC4HtPkfxz2N8vcpFYn6IF1Ih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TCaQ2H91NbUmSYwFVFPLXOm6Ff7O7h0cJ0WYuOsdhTT0WZ54KeBwsWs05gyUfcbWI+I3A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rZOHIoCo24Az2mpUfbHNOb7OHcbYIOym3h07Qrd+w9V1Vu5QD5LUU4Jh6p7WO4ZJVj+F0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Dp2MosqCwpzXagwjUecNyi467dOzuzg8zhNHeSRs0KxuYOArCxoRfdxN25q5zGj9QCNu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IaLtMKDSEcxhGo51oEBo6JzXl+RzTw7heMgxqE5rnNpvYNeavtIDt0XEgAb80QwuA0hO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jquJoB8pVtos+4RY8sM8tU252ByVpkl2pVzJYOuiAeGE/pXwr880C5nFrhFsWuGWuPJR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XZH8omeIHRHHr2N7qesrJEtbAFvv6Qui2/usduJQdAD9PVMyZAwUXNaGE6rh+q5z2kx2Z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cHsyUQ04OuV4RC6IKfmTbgHSN0WtIaRrlGN9Vnmrz4Y1VR7R4kSGnooOEC1pwm1AyXck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znjwgPBQq+yOLTMRy80xriJ5j3D5e56/9WxhElmeiw5wWHAqS+FT7o3G7bsy1ZasVKg8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32X9M+hWbh5hf1WfVYz+E33KfmhqoHBOhRq06t1U5eGlNpU/aZpuFz2u2VWmGmndwkji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I5dkNgQncMHsz7rOje146e5U4C/HhR28lFxiZQDhE5WkTlZEhcwp7L2E3A6Jr4i5UwMmM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mUAjbHKUQQHW6yi5reBoAUkHOhUueJ0zlVv+Lpm7YyqhkGiMzPYatSJ2VOGu4sgZlQ4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PatGt5ymU4d332THU+K4ZC72Phti31VomFTZswz5qqwC2ci4ru3Mhhd/U300TmUqvev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Ai62xOua1tXovi8I26oOe3vGOxI1Cy4wNEHu9me+df8AwppZb/CEO807uzMDLlwieil2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ZzMo2b80Dvr5osNrSOY1Q79913yo058Q13hcB4DpldVkKImdF4SshCBHZIXVAHz1Un3O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yrclu0aqHkUgdua4X0nequbSuHQhZoVPQSuOm9vm2ETsFjPkrlPZqp2C0Hbp2HsjBHl2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7hlRU4ZAH0RmQ3oNV8NxnqNFxNLh91/m3R7t9zTlvCqd73VCSu6cJaBcOmUZMicdh7Kn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+7kArNNqxcPVcL/qFhzVgH0WZ9R2ZC/L5LFZ3qZXiY7zXFTHo5cVzfRYqt9cLBB8vcHu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FUY/Tqi57DTDvDx5TjSF9Ro4mPKc2lLfagctemsreJuPwHZUgriYD5LQgrGUdkz9vafL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U2o9rmjwyJg9huFsZQJzhQnQNBMzEJztIICY2dcI2m532Qa5t17Z8k1oqNvpyDJTaT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1SPQK5zwSexgGoKaZgTbaVWoWcLt1Ta4NaGiAAFeGyzmOxjXOhodJ6ppbLWTk6mUD9nD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SGj8so95SbL23U3zoiZh38oS3a5S0ls7oNdVtk33/wBk1tCmxrdpP+4T3NFwbuEHSJmL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9ozhezOfR4mt4hOqdVEXONyqMObt1/6r2drx+bdMGrWuQbIYzkG6oOngbqFZTZDW6kou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mJ+bC42nO7U/E8hzQvNhPykqGSHHGf7L4lQBAag8k41TD7RqjUJ8RwmmeoKcTEakqGGQ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x7M4K48LHZCbexrh0wqgpZpnSoUbG8XMoefY3yT/ACCb+4I3U2HzCZdQp/ROHdloHJyh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Rp+hcNSkfMkKQ1rox4la6g6RyyuKhVH+QqCC3zUIwuqgqRkKBMdESwHBGF1UDKpEcUE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SuJ110Z5IMJnGvNB0iRwkdE6dRyTGu4ac4RDHQ7XyKcXiABqN0Dcf2x2Y7K55Md7nr/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4fosOIWHhYz5FaOWpWVov6lQeq4qv1WCwqHMPpleIt8wsPafVBwQ/ctUTyXfvJe/YHZe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S0Xjf8FyPPt6qoPJM/b2bpucEdpCi+oZ0pE3f/CDC2HDXmo+YDfdALr2OpuvLTs1FtKT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zfScq14HBxSBqOSfTZcGTo5Y8QyEXh5dS3IVRtrn1XN4QBoezQOQfxNg5C+GSSeax49P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FG8xId/4Vx37D5ckK7qd9AHOdVSvaxz3M4QW7I1qhFlMYboAOSgQ1skx/wCU35Q75imt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BWusAHyt0CDTd6BCpMiIh2FVlsOI3RD2lrp16ImQ1Wlhc7qUO7FrG6q6k5sbosDzwZ0T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JZLZEK2phvQZWA11Q7BU2vdaTnyTYabQYJO6miTI2I2XJ3ROe/ksExOF8QGAIEFCSDTO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7y/D6FEs06Ds6ri7WsgBo5Kl+3tKb5Kr6Kl+5HyTPJVPRMT+z1KP7VS/eneSF1CkfNoT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w+oOFC2uZOktQLalMhuUSaB/ywgO6qNYTk2o3NxMImj6jkhaXCMq6SbpzzVMlpLPFgap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l26FotbGIGvmqb2+CbSmU2hwY7iPFIKMwCRHNcRiqNBzCa/vA2lU/M2fQ8lOPTt9o/8A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c4wFgT5rLI8itSPMLxtWM+Xvn8HIBWabVi4eq4an1CwWleA+i+YLxLiX9R7fIqzvnO81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ALFRv17c++e0g6LodE/q1Uz07PEU3M6+4S6Z1wnEMuA4pnZAPaQTpwrjdaRiIUT2ReAO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0lQ9zfXkmtp1TSpVHZdCe1/tnee0O+YuwjTkG06hOp32sJz+UKs6p7RSc7QHoqhp3Fsm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Cp+VohNqOFjHHxFeIcs9vEI9nZ/+pVXPDobxWt/hPeyhYzkMwr6tOqMHTKLWNfRa7UO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8gEahpFjo0O6N8iqTNpagHfILQEWhrjWIsbOgColvs7m3DTWUaTmxGTzhcItGwUuac6O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kHMPHu0o1XiAqThyyvg1eAv8Kcy4lo5ITsIlQpnMrIhYUuyVZ8oyoJxyX9uzJAVNrh8M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cBwc4RBPaBj8C0rWOzBj3aU/lC4eHqVxcXmnRy5r+pU+qfD9+Sp5aT5J0tZpsUJpu9CF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6MHXC4XtORoeqwgneSp+af5dnqU70TE7saOiqfuTppsOBshfRb4SmBjS2XfmRNKo/hG8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9llsYbKs7swHbEJw7t3QBp1TKPtDrQ6DcAqoz8OIE66CfuhTru4cOz+bRXezWiyS6eSD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9p9w+f4p8/8Aoxc7wtypd6Dl72HFbHzWg9zAlZx+PxMb9F4I8isOIXA8FZH0WXQqpaRo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r+qfVeJhXEz6FfM3zCxUb9fcKM9gUI/tVH17aXvTXkn5QD4Uw0mcIlSPVC7n2Na8udbt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Ls93PiXeey+zhlJmOpKDvaHmR/CcRrsm1a9dj+bJT2M8I0UQ6OaaKheBOY5Kw0u/D/C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iQdvcMCFEY5J/c1O6nxOcdAqtUuL6eWtO5PNd7SacOHE3ZS2qAxww4NyjLrp337A8gPA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M4XKVTpsfxO8RRLCS0YuKLcWcwNUcvbvxLidBA8JwohOeMOHabrLQPmTS0BrtiN05tZt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PVcX8dnXTKMthOeGksbqUL24VSbQ0aJsO9OSDXNyiLpCJmEQVDc9ffkqW6Kfe1VKcm0d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nqn+XY/95X+VDgbqNlNiYczGxTwHvxvKA7wlHjB9F8iHA/0TiZHomcY0KbBB4gneSCPV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RRTfJep/lVPP+yqeQTeEeD+6Y4DJ1PomjxAmIflGqyToLVLmHHIqq2HSR7h8/wAU+Y/6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C+p4G/df02f9qzSb6YWLm+qLqTrwNt+2Ggk9FxMcPMe5grIafReGD5/4ODov6bVi4Lhq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es/dZbK0LfJf1X+q8TT6KbR6FCZCFrxCGQVH0TPVUfVbLZUj+oe+7E4w0DxFHiZP5ZWV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rUH06+ek6IdzceittEqhSDo4crw+hXeUPVqa9zu5p+VznJs96wNzNieW1Q+dyFg+93If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ru+biTaqoHFdgQg0Q3YAKrW9qcamFplcwiS7PXdOe1stp69E72hvC9jhZ1Rk3N8VpGh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7Tgxqd1a7VuhUjfKqh5JqP4Z5BAbIArgaWtG8aqleOFqNxDWt33KFT5Oi+FXuYfE2MoN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GE5tKoLRsSq9KqNRI6oGoQ31Wtw5q2Rk6qLZjdEzg6BR7ucdtw7M4/AZ5D+FxYTiKbiI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zaVBe0HqUIIPCndnqUf2pn7kUzyT/NDyXr2M8k/zWQDhMhjRxbJ5bcMfmK8TvquF/wBk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HNCaR9ChLHjPJbyei8bfqhCf+5VfRHoxU/VU/wB39lH6m/ynJ/uO8/xT5/8ARmDkzsp9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x9U7YHY14AkHssJjC4Ko9QiP8VlZY1aEeRXC8+qwWleE+izd6jsFwhYqkJri19WOTUw1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c+Ie8STACqO9iZ8NuDUP9kSckrjfaeSumeqoOGtTWcQncbXNafl0Khitul3zFNdmSmOD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lB7KnhxICc50PJOHIFuo3Xexxeasp1OL8rzqnMqsFB7cGTqv6jferVPaKndsaLaaZ3ZI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zAwFO6pUGwXvdhVrrg5gujZRz1UJ1a4i2WuGzgqbGC1jc2p3mrQC+p+Ruqd39wP5SdE6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DfRQ8R0WV/Ud5yiBo1cXhBRpwDyK4aVrldTaJbhW3bTA2V0FhGjgm2xbPE5WVe758SIpM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ACdc7qwm3sz7uufdtR6e+A3Ahdeaf6Jv7h2BGWtPDyQtbGRosOqf9yEPcnwWnA1CZcG6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wO06J10iTyUzshD2680YI0QCPVxTj0AVPz/sndjUfNP9E31Q80VkApssGidxP8R0cqsV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q/KNW+abmmcHbyVOWt12PRNmk7xbEIyyoNNWogHPl7jvP8U/9G/ydlMfpCaxpi9YJCDH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9jG76nsqN6dn+VFH/oOWNKFrYhcFNg8h2f5h2bKkTs4e8GN+d0KlQpwXNIu5z0RaRFYY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u4pT2eyDhZiEf+J4o0bKd3PeCnrDk0ubAwQFwZJzhWvPGHW8XVU6N7Hs14V5Lu7iocs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krJn3LZAbkeq0RbjvToN0R3mRox26aXO48+UdmQCVVaRHeeIqneLqgFou/uvaLA34UzY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Lk32mofH/uFlppuMniXwh8R/ifunXGXc0IMHswZTb/lEI80zTwaInc69he48I+64uEk5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UJwdw5Ppvsc104nITY8PVADiXd3cKbIytSZ07OqhH8PPuny7HJn7uxqcmfuHY3yT/RM8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yTcbomxs+S1d9Vh5CqZG2oTMNOu6iz7rNMj1QBuH+UrVP4gvRN80UUPJf5j/ACqv7v7B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n+yppv7l6j+V6+47z/Ff6f8ARn/tQQVIdEXU4wsUz6LWsPqi55lyY3bfsZR5tJ7Ht5FO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12h7T+4Idh0wQUw8x7rKj/B4bd/NBlKoZCdVrtHeP56hf/zJ+JyAfXsYKfE8jLiqVSm6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80Ht1GiNW5wq6mdFSL4wIlX7v/hAt8UqVOIO/ZT/AHe5jLtgv+IrEiq53AAnUiQXkGDG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05EEkpx71tJ58Ny7vvJO7id+0OrHcQPVO/4cF7nVLjbppkKHuba4cQGSmMbT+HTE3bhZ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NyrW6NKx2TgrzW2fdhNo0m2gDPVd4eKm5ueh7Pg3WR8yBCbboUCoBk8+3Ijsz7uTA7en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a80wXuR4vshkack7A+qZLd+aOChrpyT8pqd2epTvIJiPYE/zQ/ah5o+SHZU8/wCygtEQ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j8QkdQFhzY6tXgaRJ+ZP+C452IVT4dTbZZuHDu0ocYwqdr2ni2K9R/K9fcd5/iv9P5/6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9jf2o/u7a37k+qfIdne7XfbscfzCVU/an+X/Q2efbU6QUENU/mqH7B/HuF9Uw1G9jHAzD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OYp5RqfEFIYLhhVHd6QycNJ8SuIIEbZyqjnNue7QnZcXhTakY2V9Zrn0naWnIKeKTHZP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GmWgKVNwymhpFhEcbUGgcZ5CE08itfcpmYDVUrN/pzp0XBIAwEazzDHc/wDVGs7DZta3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GqLeH7pzGVLHfp/hX1nl7m6NjC9nqufpltOIRvt0kWbIfwrjp56r4YF0Q6NlLlhSuS1n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w7AocsLH4En39U1vVFfVeqp+qd5dj0xO8kE7zQkbKLQMhb/VNyU/PJMyEdF4HfZN105J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ndH4jNOaEGQriVU2zutdk2Ch5o+XY1O81V9F/lTfVNlo8XJAhgBuH8rE/X3HCRM/iv8A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xp2LV8N7m+RRbUeXNjfsq/uTG7xlOaww4hYLD6pt3ijKpP8ARVfJVP2/9DB7a/7UEARK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F9Ugj+mzkhQktHPdO9l9mot/4iYvVShVdNOmMNp+GU8mGgjCubGkZCgAynWkQ1suJOgX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8VRwyT7+CWnopc4uPXsHuupv8LkJqGN8Iz4G7BG+QPy7Bd0wiRnKabbiTBPJG4uL+ZXf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J0oNLLXDWRujOV05IXzavVW7xKNwyuKZHudfwBADnBZ90BQVrhNcPfx2BY7aP7h2f75o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RhwWCEfNNTvLsPmvRN/cEUzyVTz/ALJnkV6jsb5Kp+5C4y6DgInA8uyadRwKmpUcfVZX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WuEVJ+qPA4L5h/lKYHPbMc0+CNVU9F/lTU3zTf3BBY7MlO81p2arxLULZadmoWP5Wex3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mmu5FSoqNuCxcPVOLJJPPsPK4n3Xfpyq3oqn7f8AojD+kdlb9h7QqXr/AD7hEkTuu89n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fSA+O7/mdEQ0+NPeGXcpMBD8ww5Or1HmmP8Alj86IaYu16oGo5mfymfwCOxh6D38qpUb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ZgiO8CHswEtblyqiiD+Wf5Qpki0dE/v2cACl/wARzhaf1DqmvaCHjGENy4zPRXH+npKy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5LCtkIiQY5dkx+Dc08W6Hv4/FkKniYytYXVNR/atF4G/RZH3UC4f5ijxOPmVio77LhcP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JaNeadLDom8LtOSfM+LkhxYhCCDlO8kPJPdq4ugBOfUMk+9jBUOXC4gruax+LGDz7GeS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U4BsobcOHZxTAKj8zum/FJzuEONuo+Vcdvp7jvP8PQLRY3wtT2dVotFof+gXbLCFKs61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87BPqnU47KjmPcBOIKxWf6p7arpI0T28wq3mEWnQrhqOC4ao+itcQfL/AKCzsqDm09gT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7fRMdVqFoc3J1+ipMp0S1lPQ7qKbm02OM2tCFf2lvs7eDwNyVdnSANgvBC4seQWqjfsl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n4ReQGE4uwqbWG5rzAKLajS0oVHNJsEGE0RxnZX1CwyYtP8AZdxUOG/lQDyAXTYIn7rw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tz+AQUEKWWyJYuLUY97n2a/hgBFrWuDAOJhQhoAj1QQTPJO8gm/uHb6IeY7Aqipev8J/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NxunEDZeJ/8A3KmyeZ9zReErT3A5pgjRU6p1Iyqf7VU83Kr5/wBk79g/umeR/sqf7v7F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efvgDU4X9NhjooY1oA5e4Pdgarf3dVqsOC2Wi8JWZWq1Wo/wQcNQu6f/AJezBIWKz/8A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fI5JtPu2kBOaKVriIme0XGGkQuFzT5Fe1D9fuP6YR/6ARyd21G8iUMpnmqfr/Pu2Nh9b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mB/KbTYBjfcoU6htDnxcnGjTAI8PlzTq11zvCOc80S4yULDxRkdllUwdnJtPu2NtEEj5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czi1aRJKqUqXMGeSe17ifZf/AHIMJzKNaoWk4IxK8FrxgyZKpccmm64jmnOabv8AeUHP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n+6JX8LryXRZ0Wke90RUJr5iwQE73hn3ev4GAcgpxcIc7F3NGM8OqicpjRum5ZpyT7Q0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9P7ofDqeYCkh4x+VCCdeSi4SgLm/VVP3f2TPIo+n89g8z/Kd5BMTuyrUO7sdoLtF4Voj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MpkVXjHROipz1aqmWeLl0T+FpwN/ND4fyndMljkMOHENQse47z9+/Zg+5/8ACJKLj2xj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ysx8B3MItOydbqqR5sH8J3muESsiD2j3tAtFv2YKMhZC0XhPZqtVg/g3UvooqNu/lZY8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WHNPkVofe4XuHkV/Wf8AVeMHzCy2mUSdT/0GoPLtr/uPY1N8z7hLf6jsNQfULiXng/WU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c+XVGySB9l7V7TkF3w2/3TO7zUJ0Var7TWN8aqtU1JNrZ7Jbqp7MrTse8V7Xg+GFa1t/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wooeyG0fhVPaKhjhtanvqT6wE42Gq6dBt1/3yTLabbmmbinsq17B+aN0L8whiQi0Ou27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ACwfcA7BuD7kVTIcn+f4E/hgnA6aoSDMTqnFwtFqcG4RKyiRnK89kZwgnql5orwhOLmj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rtRv1WKjk2H/AGT4LfUISGn1UWfdEGk/7Kozk7sk6e5ClqhT2Uv2XJvkj5FVP3Kp5Bf5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47z97+U2fE7iKDB5n3GHqOw9lD1/kqpCcvZ//wAbf4VT9xVIbXhVPLsGJyv6hx0WHt+i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uEcSzTcvA76dptzGsdjRzNoXiaVHuaLRbrVaj6I7hDK/8LVqzafVTosKDqvCF4AgbViV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rxB3oF4Gn0XFQXFSeF8482r+oPoVioz6rUfVT/hD+KRzHbW8+z1Tv3+5SvJNMEud/omP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SaBJc9ChSBJZBxumVH0yHNyAUDULnBBjWOhRAHmURc0LiqfQKXOeptJ9UIpN13TLabBn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mmV6XhIz0TCqmvi/ChOe1rQG/wAJ7C57DqRasapzak5yw9U1wYTxgWnQ+qBaGsA/K5XO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DjlRT8IWgTug9yR2R2QhTG6ph/ianef+DDXDw6JrmC20QFWdLibd0523Z6p8DRWvDQBh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CcRzTfVHs9T/ACv8qb+4Ipnkqnn/AGTfIoeYR8lOz2g+9HYYwVa/XRWbyu7s8LLZlf0q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TPiPylVOMbarUeFM8iqfn/b3XefvMafne1vpKwrrgCuGq31Cw5i0Z9UAAB2Hspev8p/p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YVX9xVM/qVTyPZPVeJq8TP+5BjMuPVS4GOi8X1WHBP7Pav3DtystC8KgaLPJMqt0cJy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WS5eFw9EezTtx26lbHzCbbTZG6/oid4K4qdQeTli/wCi8f1C8bFgt+q8BWaf2WWCCFgL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X0TDfEjddy17Wu1Tm1KlM5nBU941a/ZRDkQGHHVXNYPUoRbryTO8M25GNCnA1X/VG7Jk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kE/zR8yvENOa1Qw7XkmQx2qh7fhPwVOLPlKqYdrz/D+P4eSrGr4HfOdwqlUOa1gkw3kq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sb+ri5om68nFxyopygwrkpJ1/EHQHsP4miJ0nPaSs9uToj3bRtceaN1oGPChdzz9UIEe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86+qLD/KxVcfQJxuiTyTcjQ7LNq8A/7kOAnyKcbHaBNkOGeSdE6ckBeE/iGXL0TP3J/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FYwsVG/9y4iHj6puyeSoo01LmFcQgqnjA4inIpv7Qiebj/KqyN/7J0sb4RsmiwaHRMi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n73s7tu8auBa/Za/Zadm6w4Kexnmf5T/AETl7P8AsVX9xTfNO8uw95oMpr2xDmysfymP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ZuWHv+6E1MLPZ7YOo/uqbqTZ2KzRP1UmnUHqtKnqFBn6KWo+So+v8otubIxqsWrLVqiW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1/UZ9V4mqQML/wArdEDs7pxIJEiFEyvCvCfdw931TZI+i2+nZkLhX/hZAW31R4SsrX8U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PFfCZ8Qz3lqc5+TARB2lMPVeiePNNPkm+RTk4TzQNw1Cbr9EeF+nJPhh1R4By1XyahM4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U+qdwjVYA1K/yqei9Qm+a/4avofCeSrU3gyPwxTowah1wqg9oHFq0IOtub8zeYV5Y1oe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zRIx6oO1jGsJx4Qd4yopPa9zxxBRJ6HRc+yNu27AB0WgK/pr+mVLmOA7HH9Kd7m3u8Wi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OY37CifcqYHihQdk0c4KHkvjOApg7K6NTieS9du3/KvUdjU/0VL939k7yTfJPloOeS8D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JYXXOMeIp9NxORMKJI8iqroucDwyuBtP6oCvSplC0wDtqmtPhAziFweyh/ouP2O3yaqT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hP8AaH+J3CAmvHzQneSHogqn7k/0Q/amdo7D5+9beGS6B1Kw8LBKw5/3XiqfdeIrX7Bf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5BO8l7P+3+6qefZ5jscvZz/7YUGfovEpeYXA4HsdHZ7U31+6b59miy0fReEdhTPZ4Nwl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Cq4IuFZ0DqqEuFxYOykHNBl4+ig0mj1WhHk5No05gc1we1PHoh/6qR5KHZKa1zoLjaMJ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he1NqjigFRcJTt+w02O4g25YhHv2jurceaIptNi8JWRCxlEnAHPC4gezRO6rCyVqtAtD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190fjXGkZc+6VmmfFemnu35CeO733KYbWjTdNy3Q7J3H9AsvdgJnE855rTbdO4RryXkE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+4r0QPVNkheIaJ0T9EeF2qju+mq0GnNfLpK8X2RcHmRlQ/HtNMfX8MEgSE5p3EJ3A3O8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qfc2OqEn0Rc4gTleqyNo81E56LN0rT6qAOxnRoXwwA38zl/UH/agyoLXHQ7FVnbadlU+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0mJW0N4inZVtxP5YVtvFrwjJXzTvd2lAEwiA6Va4SOScWzBdui5Mc0HB3V0EYxKj53IN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vG36ocQTo5JvmimeSqeapev8J/l2HzKPkqfn/ZMPJ6adm7Id2fhu8JWXLLvsvGnVP/3H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Kw5arMGOSdQtkt36pgLRsnwCMcyvHU1/OmHvagxzTrascR1bKfxtPmF8hNqHA36rIg9m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MvvbLwN+nYV/mK9AneSoev8qp59lPq0djlQ/Yqpp1S0TpKoMrPLmF2kqpZ4hos02n/K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5dntA/Qm+fv0n0rDSa/iIXCwT0WhWiZQIPxMSgW1XuGlp7GHk4IQ4t4xkIdxXdU8wnGr4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EwCu69qEcNwgyvRey1CY48qA6fJQj+qj/dXUnwIVM7lueyoObEGVN8ptOmZJ2VtQgSgG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SmNZ4nM3TBHEhqBdlUHNwO8GibhZEoVSOPOiDGnNtyPs88YF3RWnXtDWxLtAuMLTs3Wq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Wi09zX3yTyaFWjwhMT/ReSp+f9kcjROFw1Kaeo2TcO0OydwOTgGc9008GxTCXN5YC/qb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+6m0aJuBqmr0TkfNeqjovRP8lfT1/EhxPlCc9ztNlcTY1Wu4g7cRCLWugaynBxDXc4Wo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aLXVXXZ6ob9mFTpbalE0nBrQM81Qoh7myy9zhqnteZcx0Ss/NHZUPVP93lHuZRT85hcG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J5uPefJHRNJzwD3MAr9U6FcIMJt7tSVohbxYOCnHS4IVCIA8MhPzv/ZMHVEwEzhGiqS0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2nNDjf8AVP43eJM49jsjxA+i+VYDT6o8I+qZLee6e2wryRjQ7KGNb6rw0l8R4HRvYC06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4aLf+5OaAWv5ymjmh5hO7GeQXqf5VT939k/8AaEPL3T73sv8A+QfyiCiAMeqywfdf0/uv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ZTQTJ5o9jv8A8hX+VFUvX+VURVD9jf4RTvJUPL+6qL2X96f5dkfqKH7ex/VhXr79cOIE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aj1QIXEEfPsNmuCgx7JxqvaA4Q7vJhVqZY4y+QqUj5SgeiHeSQMr2b2ym53iBtPmmNuI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CpPIpnSR2UuoIQubOF7M5ojMIXbL2ZzZ8YQ8097BjSYQJgNCFUHg5pxY+Y6plT9pTXDs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tcC20MH91+pcYE9VwqnTMy4wm1JMtlCDovlXh+6ynOdgh0YRPJeLVbKHfiOAe5udFV+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lz9OafrvuqZtGqw0J/7kPRNR8k7zXk1N803yKdkaBOzut9OSm0ppt3TcDlqtk7iH0R4t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SNl9fwss+hWJHmvh2NZz1lEl0vlBzm6aIzxfynvqGGwi6qOgwjtDZaoIWnuXBUxzKpvO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kEwtbI7qE8EAvcScFU6VKnJBzxBf/Tu+oRa+k8GeScG0ap8mlZoVf+0rNNw9Fke9IlSi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TsmhzeCeGMI2poc4E8wUELnFohQa5B8lw1ZKINUCd1/9SB5KnTnhCAQd/vZVqcRdkdjv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X939kxP8ux37ih+0ofuH89jfJO803yKH7gnutyeqIK4nx03XwqbvMhcbYHksJtgnzUVq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nkj5IeGYTPAcozTH/cv6LvqE34VTTkhN3/aU+T8yfxDZajT3T5+97L/+Qfz2O8/c0QKd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YL/ACoodHFPRXs3/wCNv8J3mneSoev8py9mP/uBVPLsd0qH+EPLsZ1af4TvfY6/xPEq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ZVJlVoAc4CUbDp2OXwiQ4M1TGa1Igr2rvDEkQqzXOHEBCoVmu+aFIKKaeX+qpn/3Gr2U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vZz+qFjZUXhzeBwK6JpptmDOq9U6kHhrTkyULnCrjBlCk9sHIhOa1rl5Uwmn9IKkckyo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aI1DzhUXlx4nplry2FBVN1MSWmVU75tgYJVgYXCFljlABlEhe0N6qsx7YsTakTaAE1lh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A6QSvhuhUazAAHdjKMajX3n3GMI8bct5pnEJwvTkn4dryTOF3yocP3T4a36o+DdMNw15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Gd90DHJMwNV6Jyhf5exvmgj5Jyd5oy4arxboR+b8K2Luam8IZtp7dUcAzuqhP0RaIlBs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kK1UZ/MiCWkHqoaW1G+eU65hbA5raPd0Wi8JWaI+gWaDP+xZ9lp//wBpZ9mZ/wBq/ot+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Xzf96tuqx5j/RSKtT1hSa7vKFLfaPBJ8Gv3TdOIT2O8kR0C1QWFcJcegWgHmjD4xyQq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p9FLbNTqhhpdGxTrmAf5l/SP/cE8924y7ZNmm8cJ2Rw4TzC3+i13P8om4RCZDgeJFN8k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neSd+V2VOB5hcJB8lmVuoWfuuLu580Azw/2Xomef9kP3BH9pQTPJH9x/lVfP+ydgaD3A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Y/nsd5+4UzyCd5oqt+/+yHl2O6VCnIr2f9gT/Moqn6oqif1hP8j2V+j03so/75p/vsPU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ewX+FOexvdzLcJtPBMRcQu8vOMq9h4jzQbSba4bygHIpw/cEHftK9id+uECOartOz0/z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8OhXiQe/AXiZ/wByLvVO8lSaXtDm4IJRcwhwCi5PZuA4fcpv7VjWE+hUOG5C9opva3AB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lZJRcHFZIAGpKrF2rz9kS7UrdS132Tm8lWbzEqu3mD/Kcz9X900teAQZ0TT2ftpqr5qr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rRjh5r+m0rioJodSc0kxKc3sI6Jkj5U30TfIp/mvIJvmneQTx1KafIphLh9UeNuidqc7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HapvBz3R4RpzRi1EXNGuy8Xy8l4zqhxO+qGv1WmyPCNOScneacf1D8HuwYlWz5q0eHzX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4r042y/QdOzI07ce8Gvi7yXHbcqjt5j8Ie7oF4G/ReELT7qvT71veFpAEyVxOE9hzqnO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dGo/72RQb+qEaf5dPJBf5V6js9Sj+1Ac3D+exqf5BMwNU42t05IY2Wn3R8X/AHFN4n5P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XXEc1BHZkkrxFEFzvRTYXlSWNariCJ0Xix1TYc067pn7l6Ipvl2P/cn+4E7z96j+4dmq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Lm50TWzMCFU/cUV7R+7+yuYMLwhVmVRHHIRMIgDZUGP8Qan+fYOjivRU/wByd2e1j9QT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HT3wU2NwpZp2NdV2MwpO/ZCqUvZmscAbjcg6qIrZlHvKB+qaKlJ+kYXenlcmkA+vZWZy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M/lUCK9rYeicg7cITkFeETzTLshzAUSJVH/8UKCsU/oV7QxzXNE4ld4GuyqjTs4ot5Fw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Wyq5u4WKlNyyxp9URXZATlS/YJT7aQInms0XfVd09pbicpy82lCqG/DOp9FXHX+y4qb1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ya0JxVp8L8JzUTEprs5EqZKJa7w5TXfmYD2Y1TfAYkJ024lMyz6J3xNhsng1Hbppvf8A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IP1R4BMFMgDVN8k5OHUqfIpvmh5dh8+z0XiGvNN4hrzTeJb6clo76I8DkXEEfgS4wrtS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OHcoiHT1UsPEjmUAdFGg2C4UPdxp7juru2VHbqtfwZqGXbNGpXi7ul+Vv+vvSNe13kit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qctfJN8k/wBE393Y1O8gqf7uxnkqvoqfqn+Xa5M9exzToQi1+H8+ahywSFkrQnzUMgei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Z1RTcDwlM4G+Ll0Qho2/lPOdDuV4nj1TfiPGOidx/Mdk/j35LX3He8zoVDcrAWi8K07J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e2A7OC2Wy0W3a8jn2PHKoV6Iea9EaLm4DLpT+6ZF+qb2ezuA0qBPHQ+/arHjgQ+Yc1OE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32odAqvSoUB+WR9E8vzxnVMP/tppY0Dy7PamdQU0fpIVJ37Sp6Sq45tXonjoqMaloRHD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C4G6qnTqCHCUYXtM6mCo3Vo15L2tv6gV7SzlUKPmqfWQvZHfmBCb3gMO5LJI9E59My0o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WheFCq2bgvRUD1hQTEqvcZDwCFDpTWM0aiW6ptT8zbirdg2SmPpjTVMqg/KixniKa2Gl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nbhexv8A/bjsZ5r/ADqoOpTT5LUeFP426803i0hM/wBE7DtB8pTxY/U7IHuzsmcH3Rw3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N0jRTfy2TeN68TvqneL6oyN14QvCF6pvmmoL0R8vwCbTITS6mKkjSV4KtE9DcFLa1N3l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M69nD25Kx29Pcb5pnr72nunsK1WqgZrO06I1Kzi4nms/T8BvmiS/HKFzWgVPhG50ToY3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/X6pgudrzR+I9M43adE7i+ypi7fknG5un5UMtVQ8PiTcDQ7oy37rwH7L+m4/RO4HocL9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ow8SqsfmUHI6r5h914mrX6BcAzzKk+JBoIuGoTl/lVP1TfMJ/kim+S9T/Kf+73AnefvQ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2h3/AHFf13fVf1nfVf1iv6n2C+M+eyETSq2h2dVisvHPoFm0+i/psPos0B90ZZZ1ntfT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FMzmEHvwDThReFyA7KDZ4YOE7y9/uXNFtpXHTBVlJrWN6IgFbFYKE9lfrTXtI/8Ac/sv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5TP2kKm79I7K8jBaiP1OH3TegH2VI86a/c0oeScqTKhIc0RosVGrvmGWr+o36rxCEUer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PpqqPzU5XtbecOT1Qd+oL2N/KpCAiV4AnN5OPZXbzYiaLgG8iF/yyqYq02gOMSEFTdye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RVRtFrXAcynBw8OuUWjVClUdLdAq1T8zoT+q7iowxsjCBOziFhwRBEhUf0PLe18N3CqY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dOwNk/1TD1Q/an+aI6Jvmh5JyI6leiGRqhxBeIaJy315IgB2kaKYK03CGN03A15oaLMa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uM4IXESh1XiPDopK07BGnNS5c1GywoAHYfcZ5ql+33NezXsx2dVotOzROqPw0CZT6r99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mvaF17Kfn2j1Wfyo+Sa7Y8J/sn/uVP1T/JBP80zyKd2H9x/lf5U39w7Aj5r/ACq9+kru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LjLjv7nRY7BWYeE8Llh4BPMJ2aeg2TZsmCmy1mv5ui8I1G/VP4DpzC/pvTeF2nJGQ7U7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N8vwnKFxVC4cpUubKkNR7KdSkJLQviwPL32vcCRbsvm/7VLRA5ld7Se4u+6ivwu5r+qz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viRAGNl7Y3kW/wAL2ph+bKLWb5QHJxCDZ0lqIXtM6yFX6VSnt3aXAptNmgEKgesK7l2e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eUSGuWAeyj1x9l7KeYIVAjS0gqk52hYWolujqScmO5FXD5HBynCyAjY0NnPYz9TSFxR6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imO9V7K/nH8Jv62p3UIJx5IDe3+ezI7Pa6fVYe8L2ikXF008Sva6f5al3b4HaBPhj9tk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v6Y0/MnthuvNN8OyZlu+ydxbck4XnUoG92yZl31W+nNPxujwjdDA2TV6Jyd5o+a9O0ea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Ja889lGq46dv3UYxuoHZA1WTnXRSZJRjA/BCaOQA/HZQGrzJ8vdzhBtMIAepRCI5djFq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nRHgd4UW2OHEEWlr8/pXGTcCQcbppnFpTgHCTheIfVHiGvNajwr1H89jU/yCZ+5Hs9U+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Cu59uApcPc8yOwv/AC6qWmeFN8/7Jv7gn+XYzyHaUex/n+PJQ/CP4/EAVhrfp28TVuoH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nVG1cO1Qr0zxICo1oPROZYLCZlVMfDeZR6ovu4DqFWpOJkvwq9ajUhrzMLglMqt+UyuH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2R2vVB5wLgvZXtOlSFSPO4JjnND8q4DjiNV6JofuU5jvB4V8P2t4G0rh9qB818V4d5KH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TO5fY6ViuwqSGOH7VTLhDi0Ep3kqbRrCpteILY/lUqg2THjsA/O6E1vZ7S1xMjn2V2fmA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2yn+Zk9vop5tCd6pp6hN8in+aPQJnmv8qfxDVeJunNN4t0NdOSdh23yp3C7XkvA/RDgd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p3CPqn4brzRy3U7LxDTkvFtyXi+y8ZTjcTCA2RDJuTW38R6YWv2XiWoWoTmTEHZWh9w/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bXQpGmmq4iIGsFFYCa4C5cRidkcSjyCz74KaFrCw5eJa9sLRaLDfups9JQ+E77K2x0qI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tYP/AAoGu57Sdj2Nnl2BN8lU9FR6vjsuGjxnzX+Veo/ns0Cdwt0GyZwjxLwhMxsn4P1T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rNZ88gZUU3OaFXe7JtOeyCFELi96554WiV8J4J5bosd4Xi1ETkFBz9U2OacnJvkh2FHs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syhH/Rh2BB1ou5og5WBCIIkLhEe5JwVw1nhD/wBTU+qlxlC5NFL5Sm99rM4XCJKF1AhA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mhe1wPktSP8AKvGFKZU5OVzHA7rJ8Q7fNfsJCeQ4ac0y6YOcKrQOjSoBlUBtBRLitVUq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mwpc4SqVUOy0/Vd4PDYQ7twYVLj25J3GUON2yZxO+qdl2g3Tsc002jUJvA3fZO4R9E7A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on+f9kfXsHmgvRFHs9F6L0TvLsyhy5JoGIWjU1xMRpCxDOoClcIlYbM6StbvIwsRhE2E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NaGgdMowc/2TnAzsqdS/xmYTA8kAp0G4bH3Y+6pOxBKp+fboFoFo36LQLTs3+q3+q3+q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S44T3nVxnt4WkqXiGqymIP8APYAZJ6LQoOHZ5BFfXsqfuVIdZ+ylM8lU8gmfvHY3yVT0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6IeSqOeYFy+EIjcrieT2EpwpO4Xahf0mT6rdg6YQY4ER1UVHKRp7klEXY/lC13HuhNZ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Dp+pTeJ2nPtPY7z/AAJaNOqktx5/4YfiZ97PYEezPa0f4EcvcMtC8Dey12UGt0UumVh7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Y4Eix2U5gwhTw6n/AAu8ZbpB6rIVOpSE2o/AGeq/+mP/AHK00XN6z2Ua1ATbss+z/dQf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bgAZR7MlUzcNSEeIJ3EN00zut9OSdh2v5UOF22ybwv8Aoj8N+idwO16LwjTmmYbrzQw3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Wo05LxfZDi+yHEV4ijxORy7XmtXa81v9V/5QwsmFqsL/AE7ITW1ajGOeJtOwXF7W37L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/wDEgf5hhQPap8yFj2lpRpMLTkKo8RlGWEnoVc4YnRNpMcSYlRHAFI90xtlMyCHCV7K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wis+5UM5cLR2QmjhscYlRTB9TCi6nClxbI5q/uMfvQeyk3OYXFSx0RdII3BCd5oKRCHE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KdxjxH5UzImDsnlxZELRkKoQG681TlrfFz6I8A+qHBtzT+A6pnA7dO4XaLQ3bAqXH3dA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1Cm0lm8ZCD2adkldPwbXaKx2o7T2VPP3is6alAu8TuIoMG+v4OFkHsDniWjZVX1KbMPg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I+5hCQR2FgPHEwicY7Y/HlSVjt6+4Z98oEb/AIJ98due0o+6By7b7Rd2gFMIAxUXonjz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HyKZ+5DyKenDzQ9E1eid2enY1BeiOQnZGqdkarxD6rxD6o4ysSuNq4B2f8V7RiBIn+U+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Vio7/uWKr/rKqsJ+K3iHVNAxhQM+61ZhcMxCohvysAVVyPunt37dVqplCm3wNV26sPBX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8lh5X9Q+qp02OB5xsi1stdGCmZbcMHotWJ8ubCh/icL45Lovoh6fz2D1KH7U/wAuyp+5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7ih+0px3Vx1P4XRYaHDXyV9Pw7hBw0KtboFH4TaoGRg9mO2oZ3W33W31X/lbrXsa06Hx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0C27MplG0Oa4TlOLRxAdmo+vYzlKrOdxHvTqvTsrj/3P7JvkmXTE8lXdUh3HEclwgNkd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a0vE9VxR6rZOc2BjVW3ar5V8qIp6DtLn3QBsmPzDhK1TZi3fC4RBWy2UHVZRG6JfoMpr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l4/svH9l4wjOfL3TwrII9+Pwx2HMdo7chHqgrunuHscVA91vmvD84QwPqn4bqh4cJnh1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I1OybxDY6JnH9keM6I8btVN7tE3idrzTcu0O6Ov1TtdefZ6LTdDhH0Q4QtBonYCdgJ2A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KS2VPcvjyVuoGSm0WYL/AOPd07B5dtN22hTht7w8uwdlX/fJFFaLT3d+zfs1TidAMp/N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mVnshuOy+IdzC1P/AHFcX3yq2Z0j6IBwzr7jPJO/aF6jsP7j/KZ+0o9n1R6NQp7NyV5/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Oap/Dcw6FQdQij2P8/fNT82nkhQbpv7tHycqnkfcKq//AJT/AGTfLs9pb+oFMWF7SXHR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n8yPPYqC12Fp9lpC8a/qDs0Wn3TuUc1Qj8qLTaHDYuWtM+qwGLLRHmoDI55TzPbUiNEy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Kz7LUTab6T6Y5kIFjHPaeS/o1R6IttcPNaIiCvCVRZzqBGOSuLiSDv2U6RYDcoZPbQZD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yAtFgrKHZc5pdJgCV4vTs4ewg9mhWi8J+iOFP5ewJoHuP7IP5V1R9yVU9Cmpyf8A5k09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n7kM7J2QiLhuEOIbJvEF4honZR81HRf+Fv8ARD/RDXTkvm0/KUdfojr9EcH6dmLbkyrF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PVZ8Zy5C9s+a/pD6Bf0m/QL+i36Bf0W/QKCwD0CxTC/pL+mVofupucg4at/CH6rv7dun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N5uTqbtHYTmVQY0Kf7Q3wkWtWMFEH3g0Jjz4HQUNVun42TiBoFv9VV8WvNNy7XmvG/8A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ncb/CN0PiP15r+q/wCybxu06Ko7vHCESdT+NPn7guEnZAxDdwu7FHOMoNa3XeU4hxx7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/d7zy3VUgdbBAV9Z7TVPVbLZarmhViHBVRPuFVh/7iZ5Ir2yfDr/ACmOGkT2e23+HCog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G8I8I1XhC8AXhC8Kk9hR8lRYHtuAy1OqfmW63WpVcXZBCMdrvJY5lf1GprGPDnHkhdEF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XTlBez3A4k5QDRgale0N/Uf4TojVez6eiCleEEKg9tPDTJRNr1o9Bx5SvGR6LhfPNYul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nMtUOA4TK4tNVsogeaFpntrOBzK0CrleFqjQLKPZENtFO7RNiky0oWttwiirn3QOSDgT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051VMnVHXTmn66ndNMckOFO4QjwjfZDgbqNk3hH0R4Rojgar0TfNN9V6J3Z6dg801Bei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7gg25hI/LlZKMDMaqqwvtgkD0XeNqudBxhBzdCnFol0YCY6pXDXv+Wxd+KrLtfGjU7xj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E/pWDGJRYH5G6IdWc9d37O7I1JP2Qe9wtJjZHta91M93zRLLY5XBcYHoVPZoqbjGh91z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hNzDiPDv2b9m/aPJUfaNjCDqbct+bmqLSdpWHH6rxv8AqvG76rDj2cJgLFUoufU+ypum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xTuyp+5M80eyp6Jnmim+Sq/qNvbH4coe413JCoW6bLNITzlfOE4Xkk7Htnn2Nd+U9pT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aQ9vhG/ReJv1X9Rq/qLxg+q1H1Wy2HuFe1FxwHKk4eEtwivamHwOwR9VQDfDt2e1ZxiQ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efuBa79pHNUnD2e55dGUXNaQdgvCV4Si8smNkK5uBcLsH3CnDzVVlRjDncL2epQOe8AK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IJOzk9g0DjjtHmqvePkh2pQEzdovaW9VUHIr2ZAfoR7AtEcBUD+gLwt+i4QB2tNPUJlP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3AyF/Sav6DfqpqMtKysL2gev3WXEtc04Kd1au8aX55IB2rHn3PancmtamncZVJ3p2YRg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9Gos06n0RgERzWnZadbSEzDtRshh2nJPw7Xkoh2ByTOF2vJHhdpyTha7XkvC5N4HarwO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77LwFN4DqhwfdHh+6PD914fuvD914Puhw/dDh+6HD914PuvB91FgI6OKcRAAR4jPkmkf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PNQxwI6FW1Wm079g/SxeauxlxXwnMyFmJHZZRa51Q7gaKG062eimsYY35Z0UzC1KAHPk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snspft9yq9uoCaCTGpUiWlNuqOJGnv5R7wySV3USSgfQr+64XSOuVx0x6Ll5rLliT6Lh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8duflCFR0lvkgtU6XLxDULxBG5wBlNNwhEB7T6rxt+qqG5uvPom8Q+qfxDTmhxN+qsac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DzWo/CcQo7Ht5jtKf5+87vHWt3KlskLdaH6rRy3W6+ZeExz9wr2saw7w88FezxgW9lcz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GxblUrdJWe2eqp9RP2T/AD9zHuYVR9Rxm9ZnG8LxBYcPr2G7AATQyIImQh2FO/ci6nVh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sua4GCnTpqg5tdz5Giex/iuQ7XAtmm8r2WzDche0Dmq3mvZfNE7Wx7rlR9R2O7cmAj7Q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NuJWi0RPzdO1/VqpdcKn5Qg0RhcUe57QfzVAEB0TmckOe6woKfwOFp5rdaowZuCHZ9V5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ph8kPIpycPNA9Qgj5I+a9FKC9EUfPs9Oweab5pqandy2w/mqP/8ACrs7y3d0aYRplr4B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7tS7GmqbBwmNJIPJYcV4lmVjAWqySoRTZxqnSYKMHKaDr7lIfpHuVfT+V5LOqYP1D36h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Bsuq7t3+VRqOSx9CtFELmeiNIG1sZhMbtdCfyhDy7CmfuHaP2owFon/uQwNCnYC8Lfoq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8KG+49s6Htf5+8UMIi4SNuzVeNeNeJH3fax1H91T7PaB+hM8+yqP0Kn+5Rv2kKhj/lhP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7lzfhvqTKqhjdl/TCzSWaSp1fzgi1Z22RWFKe00za90g8lfSpudLdlL2unqn8ByIhBvd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TpnsHYOhVN40FRVA38qqlUal3gMoz2Htch0d2O8u13kqIB1XwrY6r5FNrVQqbuGe1hHJ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TP6kbC4W8lVa+623Vynsb3riJMAAaptNhu4ryovaDyTXc1GiBWFUilc1y/oO+q/oPVLG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bqdkzibryWo05J+W68kOJu2ybkfRHI0Gydka8kDI05JuRryXi25J/F9keLc7LxbckOLf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5J3F9k7I15KJH0UyPotR9FqPotkNFET5o415qcn1Ujmf5Q7x7W+a/rM+q4SD5dlU8gAg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rxD6qAoKOEzzTvReqnp2gc01vuVvKEWr1U8mk++89CswEar8NBJT6rvnOOyKueq4XA9m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oj+1CdhKPb6ql+7+3Y3yTv2jt9T/ACvReo/lPdyHuMd1TPJeef8ACH6e413MdhT/AD94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I8l/Tb9FimPovD9l4R9EG1wAAJTvcKrOYfmGOapO+bsqf/j/ANE3z7D+wpn7lntK9mdj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HY124Kqx4SztPkqPOSEU7to0nNBuJyg8GC0RgpxcZQZAgSZld6w5iNU5zjnaFaDp7jmg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3+yIdvla+/Ub1R80e1w5qrT8TbVDmgleAL+kEGU6cNH27afmmSALhM81HqFLT4giCcID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tTy3xOIYEQNdla7Dxjz7Q3FtvJDw/ZaD6Jj+RTmjTUdgVUdU0+SZ5FO9E71TT1Xon+aI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O816Ieiah5I+Scj59noj7zm1HWwZXFXb/mhf16P0C+HXpT0YoZVaVUJ3cmu5GV/Uav6jV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vorD6X0WCCOim5RsrtgsNAg680E7GnZqqLebwh7h6uCMw2cTqV6qoSQOGPfc3Y4V9hIH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Ylae9HNOPdP/wC1XvMPjQqpiBzK0+68P3TfhlU+A4lHgP1QApn6p5sJ03QmmRnmv6bv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aLHaq20i73Cqb+bY/wAIfdu/Kewp56+/a52YEfRE+6OrD/CcJmPcKfIkSMKBjiPZ/kT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73fZj6J34ATlTmcrPh59mmuyps1sMoHmnIIKm6i6C04VL/ibe7cdk3/hrbjsVHADplU2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4aDdquLXtKbJ2Xs7h5ITotXfVY96u1Hsjtlm4QNCBzlasX/LVXvfG07doVMubo3Cpu/S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tfUcN5MQhE+vZxCVjRMO4E+rv/HZdaLufbSnQ4RFJ8Ac1PeD6Km/cjKoO3LOweadidNU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hGieI3KbwjZN4QjhOxuUMck3hWmydhHG/NeiGN01b6c0dfqnZd9Vq76rxOXidovE5eI9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1hExOUe/qtA/SZXjqOPTCF3eQM5cF0JVRoMG3VYfTI9V8v1XxHtYPqsV/wD9KI7AstWG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0G0xDGoDondSs/ZYdgdFQJMgGcLxAeaw8fXtphxhodcV3kcTvCOXZWJE6BYFv7cLDz65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ndEHbs0WD25z2RP1QFdg84kIWfD3xoVa8Qexnkh+xO8ux/mm+fYzyTlS/d/ZBuzR7vVh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cw7iFlVD5I+fvFUjsQB9vepdQR9inD9J92vGtkppjspToQR9kz939uyiTpn+CgW/m92k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x+CYQY8w4aEqyt6FSFjCIGiaEewJh/WF7P8A/kVJ3KoqHJ1RpXs3mV7O7TLgj7gaeo/l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jEtwmxu0e7S2nCN2ZWjPqvC1PtaGl24PaU2NsL9qPRXdFPPttGrjanRoXwPIdjmhrpbv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d5KOUqh0kdgKw13h5J/Cd03hcvC7TknYdr+VaOx0TMO15LfTkna68lrsm668kNdOSOU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3Q4h9VqEUe0dmh+q1d/3I2y71X9Nyz3i/wCag26oBuUKLP8AMeyQYMoPa8hrui1evE5e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uawalWsxiAOQRQ6K9uA/IUYK0TTyBUQ7TYKbSfRf0/sv6Q+iJYAKbdxupXont3uXJc/f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ymt5BQ9oPmvyu/Sg3kn/ALQj2O/cU1O8k3yTk1x0aCUXHU592qOYQj/BxzKHX3akc07q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qlGvD/CBMhb9u/1TKlxAbOFnqPdrf/iWdML/AMqnVui1Pa7RpWqa8jLdE6lP+x7hEgdS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Z+X8EC5snIEqZtKPf1p5ALhfIKPeVCHLgMhDf3A79QVKD/zArv1SvYnt/OAvZv3L2c/+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eaaeRTm89FoD6rw/dQ8Qe2QWTrF2Vp90x1siNimW8lDn2jmsOD28x20z1XB4w7daMXhY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HaUGqxxGuyqsRYdlHa2NQCQrBmwQvCfoiXMNrhyT40nsKpeSyRHmnNO78J7T8r+2mebU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CO4O6geHKClyeRzTh5oHyQXoij5r07GoYWgR4R9EcBaDs3+q1x2bdsAZXd0/GdTyU9EV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IW/YA3UprKbfPqV17JRbv4mpxODsmtG628CcxrGP01Kz7PTX/07E2kwBteoOKPlVjPC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/Q6DtLfp78twVDh70ALr2R07SW4JQkjXkvG3/tWHgZOy8YmOSdL9uS8f2TuPfksumce+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yvhunhEpnUko+ak6L/RZ7XKjH5QsuXiWezRGVdy909aR/lW3EDkFq9ZLkeN2eSwXL+o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mCdkOgj3Z7ZhU7tLOzjdjkhVps4eazh3JQHYTs7IR2+z0iG2kycK4CBcn9FSnbPqqBGz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zDtKf0eieqDxlwEFbLf3BO9KFi7sjTsDQIk8+0IH1TXNcRlePtLioR6GFqIVamd02o0R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8k45z1X/AJ9x8jEJnGPVf1Gq4OBDc4VPnGe2mbsDGidxK0OyuI+7DWiE4QNTuhpom8I1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O4HLwrwleE6puv0Q1+nYZR4gjkLVeErwleArwLRXf8w6dFc7P90SV6qQg4LvG6O18/d0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ci7mh5pqkaoObhjv5WqmDZcLk6roeWyPJd+5g/QOZRn+o/xdF17CPlB4lAwO0H8DK5LB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dsjUKR2tjn2N8kfJH0WEfMoMuDd8+8P8I3tyvFPkooiCeaIeeLdUwfyo85Wkt7cadjgz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r5V8qwQvEFlwWTJ5+5g6q64jyX9R68blxPcvEVqVqVAWTlT2Wj5sKH1TaMKfe/UMIToo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7d+izXXG4uKcw8sKW8JUCthfEfcCgVI7KTqbrXMVpfnmnMqvundRTILOqBBgyjTrOFx3X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403iHHLUQ/M7KadVzPJf/UvX9dyA17WvZULHAQv/AKgoEe0uX/1Dl/8AUORvde6d0WnX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3JWA2lf/AFCu/wCInpCunKzMx2PDiLSZXCEKlF1rkadVwzyVtR942nt7xtQtK/rvX9d6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heBv0TYY36JzAIBUB7iOXuO/LzWEY9F19wdQn+ahdOa4nQ6dFlHs9OweaHa5FHA7c/wt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i/hMAGrlPmU3yX7v5Vp0XFE+S0+y0WhQcBxbT2cU29EGDmvUo9IWkAosdo7TzRHctDuZ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zML/ANsaq8jhGGhXuz/c9gCj53Zd2t/wbqfqPcd5Jo1Ke52FbEA/Mpk84Ckok9IU4cOR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9ezBWUO2Pxp7GQ2ZCwGhZqLn6oh44SFRc17eE5kp/eeFxgeacSTIGFLIxgxzRscZ5H8U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jf3BFEH3R7h6++fL8PPZBwUZ7D7o909h7D7h8+2fwz+DxaKZWICzr7jRzUgu8gja8k+a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nCyCOiibY5qZBbGsLDmz5L5dF8q0H1Q4fuhwleFy0P0Wh05e5opIXJqvI8h2U/UoBBQr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RQPVQPDutEz96b/vdOPVQuqzleALwqxuKY8S5NH2Ckt8hyRXfP8AC3Tz9xvn/g6b/cbB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fRRHEtivM8k4NdedgiKmvPt+HPkV8VhHUaJsKeyf8DT/AGe4JUOj6KwAWnku9gkbCVex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dIWQgR834cDYQuX4Fp7SgSdVnsI8nff8CDoj2Y5KeeewHnhEcve8u2o6ct7Qm+fYELvJ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YP4BI7Csdhfsuuqz72PcIKLd+xyI7ZHuukeXblwB7eqddIQszjdGr4PVEOno7SUH1GuL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pGi4gi1lQHEgHRACPLs9O0IIIdjatLR2vn2w3RfoH37Y5NTB23bHBVpXXsH5kGt1UDsa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l2ztfNRsewMZ4nLu6eiz69gA1MJlIbD3B/gymz2tczUFcTTbOqMZK6hQRjmFDQ4vUvqm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ZWB20yAPiEoAbKFCn8coftHu+I2xkqQQ7cdFqcJ2dcha4GFk+iMhABGQVxKGm0Eyrge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GfFt2O6oljmGFjkuHsEgK5v09yTouFFAR2Y1QP6SEfeysaaLCbOiM8kBuD2GESuJAjyU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o7co+aPZK6dvkpCAAQIOqyjbp72VKFPmfdPuE9kBZ0RdqESOzCKlH3XxyWWyVbQZaBrl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adVaTYRvKLXmHO0LdFGTOt2AhLuGcY0UUq3DOq4rgHaSgS05ETyTnNJc0JrqgiEXcULx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9FtqtB9UMfdDhKHCUWu0dp59ljfVd23X5jyQA07anmAm9pB0Kzq3VBEnIRJ1X6j2E9Ef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3WfEFLkSf6z/ALLqoGiceiNR2jB9/dH+HqzsJXAPRTZNTfVPknh3lAz181BcZ5hZbMbl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nYT/AIEoft908XEOagga4ypeYCuz3I3UuctW4XT+EAHDZQMgnUIEk3HQASv1xJ5LAE7g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CU1tQGS7xLW5vONVjWfCgzA80GjBGVIdvzQga7aotn4k6KbhKhAOMdmV1R+/afwmiezz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Hsjb8A9hJRHvO8+2J7Nj5qNCuYRR9zy7XdBPYfe9PfHuHsI5rJ6JzG2533WU0Tqn3OP5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EO6y7XVOvuDRgwuOqZEABE0tGlNup56aKww3K47gOhXC8YxAThxY0dGq1OvJbr07NN0E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PGRqg1n9Q6KBrufcJ5uJTj7l/wBfJETqrYLRyV5027XonlCHmmDp2h7fIqWi60aIioDd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dXZ90fgcTgPP3Lbhdyn8AdtVvNpCybZ5Iw4RO6bwNBdomgls80LiPRWsOSOL3gHqVH+Cb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G8pgYMLWQpz6J3eO8Qu8lbmEF4ZjWETgA481khOBiOgUse64nONU2pf802lXgkPaNNiq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cZTR83Uo3Mh36tlUcZH+q+bC3B+iFzW8pRFpdjREOkN0z0VzTIlO4+vmo2GU+w4AlT/K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qIDlEQ5qdjCpjm0dl3NTMInH+nYGbhcXZ5dh90f4U8iAezHZHYOw+Xu+fa5vNpCI9+me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TXFv0KBpuk3RH900Ata7SXKq4NY1+mV+vMhNZazJ5f3V7mkOnSOSeHsca+t86qoahtuw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gdF8OHcNumiFVwa47jktCOS+a7q7RSfUBGWx5probyUR9lAJnVAvJcw81MYlahDGmUG7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vOXH3CeiBTj7nOdk5t7QdnOTBcHR4iP49wrzcAgEO3ummGDLinAlzRsWiU948hPa1nMo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FUBTcZtAwg2iXCngTshQe4OEwUZbkO1Tg6LdVUe6JGiLg1pATmuGRy7XoD3HBzgAwkQN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jA0aI6Da5W1Lh6ok7+6J07Og/wAGP2rOvuEY7veUbKkFvMKDUaZwYOiOmNLVqG9VJydk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L5RH3R7zimSCnNu10hB4cXOIwFxNAI0TvndzQDs0+qJbPCU2oWKx9oa0ZJ1cu9cwRcZQ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lNrbdELiROYRgjIDdE3SFw84nn/vCusgLPDd0VrXY3UtOQsmHdd1ph32KY5jgHDnuiSJ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3VCT4cLzmE5pDSuFvCE5+4CaJMjMKV8RxyCQVIAtQHzEIYWKVQ/5VmjUH+XsE6Rlan6I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ZpVP+1a9hXko5qAxx8gv6NT/ALUA4Ee7wtJ8l/Sqf9q4mlvmO2i781MduFkFY1H37OEE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XE0jz7fPHZDQSei/o1P+1DvGOaOoT45yEEfc8J+iZzDj2Y1X9Kp/2riY4eYQ7D0IWVjK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qD/L2aINf4fuOqfQ4Q7y0VpfvjGiDyBe37hBlLhxqry43D5Ag4cNWTA5o94ADESN1DKY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havuH1ai6Luk6olrRcdZTg1u8YKBd9tlBaoa5oXi0OwV44mjWCE5opOjSZTowAMInu7+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7g7lCLybevJXlznNGOIyrT7j/JT0RK1Wq1UDxH7BYEr+/uBUh7lrfGdF3TdT4ldEsHiV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nenuu80fLsPvOQ5MyjSNZzaUxgwi1plomCqtXlJVU6Q1TsXwuC0NduU8vIJdy7CEJ3dH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BYeqlxMaLjbDT1yu7Jc6DNzk0e6B9uaeYiF5qP8ABB3WPdIOiNgBBMdUHQWeSa2MHdQ1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TlAOABRPilOI1C8uagkjZW/K3Tmg68xy1XCQOnVY05Lk1ACQIwiS4uIEhE80ajrtYRsd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rbSdtk1xgxyTrSAfyp3EGlomCsOjkHIeF8fZTSIcNxEQmxMjdSTZU080WBwdcVM5DvCrQ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sDgbunUyBJiCnXBy8S2dKDzqMaoZ0QEAqZQDZu5gaIktDnHWVBcweq+VycabA2ptCNNw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3khhCpWEzkArNjB9FAex3qja0NdzAXdFslp5I4idlIGqn2hu8gLRrVAqMJ5SuKm2eaNj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VpDf5WGsb1X9Sn9VxMY70V9ISz+Oz2fm0EIEevY59RoI2n1XC1odI2RQNvBuVw02+a8T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mfwpsOUBGmVLhaz+VhjcbrxNWjH/AHV9EQ7dd24wQuB8/wBll+fJePK1kDXCLrWD0Uio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AF3MqDUYPVaMePqi+nTbjK4qYCNjGR5KWNZOhMJt7WF25tXE9jfVcLmu8iiaPC/punU3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szCOgEeIbFDDdIWkdFcwScxlOIZwnLgQrKYjGJKLg7ylHvHaa8ii5412KF4RYNZTZdPk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mSGPp8gjgi35S1QMc8SjcXPdOkkJzw0ifFG6u3MEYlQQGdU5um+F8vmBCIgFWj+m3X9R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rkwIdsrJlfqRA8wo7WpvQL17CSjVf4jp0XUq0aJ1L5qeW+SsPZ5+65enYfehwkIljGtn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Ci9lQuMQFUBeOJtuAiG1mxyVOm1zbmmSu771hZylW1PFM9tBv6p90VCNWhRc1rI9QoNp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3CU0ch7p4iZ+VHr2T/giGz3rTlD3M76Ixp1Uu+XmjcABp6LNop7QUTrU0OYTXkTVbov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6RuBunDRjlmCQV3lwLoRYzHNEvB5HohGW6eSDacZCADpMoQeJEVICtcQehXCfTVFowHK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xXTKLu4Bf1CeHkG4KaZbwm6TuiWbmbU65onS6NE1zpnbknlhku0xkFHvIddlYmQmutsf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120EosqReNxuotJu3RaGbcRUAB3VeGIQbSGeaIJyhUMS9W0xxkTomF7sxqd1cJxtKZUb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K10+aA1DTcnO2aFdJgnCFsi05jdGfG3VNrMNpGvVOuA8UJx+Rp+6c47JxdIg8MKGuJfu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YEhHGAVbUZduEXHDWiUYa8s6GJUtpv65XdOzyRBVQCm3BhZpsTS1rdNEDLTyVMkZIlBg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DU2mx1o3cpbVdUdytXdvLjPTROHMJ1Pilitbq5Wt0VSkwnhwSMLW4Hmm2Fx/SUHt0Kva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0VoGeZC7w/PlCkww7BXCf9Fe7UpjWglz/snS8u6rVxYdk13yvCstmeIeSycRoUHOEOKd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yX9SmuFR0kSWyg4JlTQO1P0WhtWY9FjfJ6LDhESnuGwlB1zmODfQq+43Qm1Lm2H7otmO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TQSB8oUl2SsnI05JwMeYQzcNNUWyYGhUt0Kv7zJ0V4fr+YKp8wdnCLm3BvLqrZ8pCt0I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8TPuFae2NyqYTPLt0V59OzHiGQpGi69gHkqruQR9eyT4G/ddAuLxHsDxq3+FczTxBSmj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fhGyPUp12eWZXh+wXWPdlezj3afkuAaY6pziSAEQ3TZACnx83e649F4hJz5I77f4StDe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Cc6oTarm8NwTWvBjmg1xTYjdNLQXeSD6gAx9CiBBcOaBvhm5TRblSXb5CdaYft1Xh1zJ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0BrerdU8tMzoSNAryH9LVNnDG6Pe6EId24Fu8od40ATIMoWuEa4TjTmeam83BGNTvyUb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Tg7QjRABovjXms25MZTyBPRXXaHQ5XxKcErxajIKc2AZHLRMfglZypDWhAjBV1LEGbmo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OSDPlGgRkxJhU44MwjTp7HBGyqN5f+U3KExLU58ETzVswHJtuJwhh2MJ0/NhQUHFqP8A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IdvCc+prpCL3M4JwVwwDhP8AJOFw1x0V4dPorCBryQh2EX3RCY479lQzgkoyRATbZNv2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oFe/JOcIBujXA6p7uQlVHBwdcbg0oBmLcwmubM7wqR/Shb8zf7oYyAYKeeiqaDimYX6t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/KgeSaYGE3i1QZu7CY3kE6/wXGOmUGthhmJB7HPbDqbeEsTX0BLXc9lg55BMjb/VUam2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EFvVPqDNzskIOn+n9xyTntp8J0PJEcv/AChmD/8AC4CXHeSsmICIjKc4HJ2QJ4WnBBwg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trj/AAoD+G0nKY5jW95odk2mIuxE7p8gsqsGs6rJnzVu67suPr/qnBwcTOkwUe6LY6oT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sLFwQEaaEaqYKHhB2OyyFcI9RPbfy18lw6ahR2UWoBN8lJ9Oy46e5jQ/z2SvoqxT3Kxv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e4af5eJqt2OnvNB6H6FH8TQLAA90N6SmdB7tFvFlp0UCTbuV8RxgaItY7DRLi7ZGrfhh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NGdBy7PL/Bubz0lR7kxKexzZwotbMKWeGEbQI5zgpp+c89lHDdzGitq+HzQ2KEiQpacr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coiPRWtacjMFacMZT2OHAUWhoxo04UMGY0lZ9Y2RLgCOSDHU88tk0UxnroiA7J16Izrz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H7o31OiJaJd0TWNccpxbk7hWzY7kd/JcZ+q4DqV3TnXNqMnyKDKTQyMl5Xx4JDsHmiQ0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N07BsIgQg1xA4coOomQT4eShzWudoox1hZaRI1CtNM87uSbYWmdCmB/jjKpM1cAf9/ZO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wgmf5KZbtM/ZBz8IlpJHVUZYLhUHpnsrS0RJCYOEt6ITmUGkkWj5lwR5I1X4+WOqqHXG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DrvOECczogXEXahOzvEFTGGmSnPdo0SnPngc8wUeIgkx6J7LhOzk6rEXCE2jTGuv2R5J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SuFwJPypzXN015q+mX5yRKpEdf5VAhC4FoyERzVZpGhQA1XJcfidsgzn/wCEHTwuWBga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/wC+SMeI6J11sqi0tNveD+U7yVURBLiVxHBwRspaeLn0VZmpEZ+qe4bf6hWkTUcnlmXg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aTuu7aA64fZNY4y7f6ptIOizXroo1jkEX5Baoc3J66LGvRQeUYQ7xxjzT6ZsRmLdo0U1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JjM6LDwWHGAqjCeLdMLSbIhxlXvdTdBtO0Jj6J4XDIKZLBJ/Su9a+M6ck4lrjZr5brib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B7j0KJA0/MmuyH/ZW3ROwyfcLOWWofZSh0CbcLhIwsr/AH9FH1KDRp7hC6qCnHqqpT+Z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FgLTs2UjUKnH5g4eSn3ITek/4Oo/mQAqh5Y92iP0J0avMIt3CubPEobdcBmfdAUD/CFc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YXC0WdU8RBH2Qa4cJORyQioLIiFYdCmx4dPJDiEpheb3fcJzs2lFrvD0UOJ4VbHDECUW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XdVAqz5om7ICkNJO+E82kxr0QaGnUZ3Kbnw7L4ni2UDDTmWqXuAjnuhLdU2+JaeaNs5xC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1gCyQd5UQA2E0uAho23WTcOSsZAMnDk0scSNCiGvEpggHn1WDZGkbq7vAXdcrwwIgwgK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zmB46ZhMqPbY52hboUZ2+6+dF8AARCY9wFogtwnvAkgYCL6zTa71tXjw0R1Kp26Z/lAV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k4BVgjuzkdVRAw24IKsTM3FBzW6FEAyV3b+JhEghNp0zA1u1wrWaJ1MOtawx+4qPDjZH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ZbDxhBlM5Ktc690+IptL2ciZ4k0lkftVr5icA4ymyzM4BVo0CrVZLSx0tCuGHTkc1U/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cD5Q70w7QlWiC1v5SqZOuf5KoWjn/ZMJd6ko2+JuoRM2P5gLhM9cf6rvKziTOnZVlzQ1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mppJuvygT43aotgRTwJ8guFwuOCE1rg64OGqf5J92sn6Jpb91Y4zOh6qsSOX91UnTH8h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DiCRlTVPCd3bIOFR3kOSFWeAONqvf5BXQA4nmg67o5w/lOa2XHbkqZHj3Tde93ynRDS9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ET+VWS4nThVzzlW1Kd/Ryua0Nbtbui+i1tx5yviNexx0jRyce6upvGhxlNtNjfy3SFcX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DmDoi6CQdIKE03FDvJaw8kQ15fSG0IioYhcBACBqf5TrHuY1Gigb5aoP+ynHlK/zINC7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2OCiHJzgCRrcAihzJwrG5Kjt07WN6yPdleiPn/gYGpMJvnKJ5mfda3lTH8lAt1CJ9SSp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am5zKA2/Dnsx74gOe52w2TXc9fclGBLY+iunG8oieJ2ix6+iEHmSswpDoBKJl4aMFYhE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kXIkDhV8WOmE8OuMHdcL4kpx25FANNnkiXgFSMJzpGAjeBdjUot30EYhRUaHNG6DWk+q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GiiLX8jhOIPApLeHYhaT0UtRNs2jRR85KxFx/lcdOXfmCMi7ZEtYC4JvetgnRYOZyENl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aNo+uq4+CNCNQgTmkN+aLnYaMptS53cibYRtOd1BaCOuqpOAjXHqVSI3n+yxTdcqzCYc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LxP17KpcC7iIH1TnG5rXakc/JcAgjcLu2Nl077JrG67lOotBJjOylvrKkOGNOqcyycaF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+LEQh3kXojN8Lrr1Qtd0VteeL5tVdUg02513BTju/hH0TRUyB843VOYcHDGVVHQ/yF7T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vtLrTBhF/gLW5bKZiMu//cVQbOoOOaJ8Q2M5Qq0qkiNNFb7Qx4I3CPG7H6UHDQplJpjv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TTmJRa3DXZnkqVomSJzsnv0DQSqj51cdRGE4k92eQzK9nJINZpGu7ZTh0T2g8PeEaaZR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2dU6ofmj+6c0au/1Cy0kuH0WlpXE0m3+E+pVbLJ4J/0RccNCvL3CmPlhAAxUGxTm+Klv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x5bKWa7tKD2yAdwg6DyhB2lxwEQdeq4gepTHNdkaLX7qy67llcYW3nCxIKskeQTQYA6q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BeS4G8J2QIkk6qS+eS0npCx7kfm080Kg0OCnu6JziiXReVe7U++QRgoz4hgp1HZ3+q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nans1CwezXsB5dnEVwN9Sv8A6j2cDkSuF7LuV3YfPsP47UOjUB2R2v8AIBFamP7r9TlV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5qfx8e6Tm1ycHMiD9PcZgkTmEA2bQmXRx6SU5xuJbvyXH9UyJ2XBqjjiV8mExtJpn5iq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uCkyTzlaiOSFp9CrXTnODopB4dHSha7Hkm94GcRxnK1i3BhOA0UAMLxvonCpjH3Ra13E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pOv2Qq0plvVDuyPIJzr8cua48clAjOnJcTcaHcK2m8lurc7qp3zeJvPBQqDEa5Vwt11V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tT/9WxUYDtJ5pwcDM6KW1LSNtFZ91E6q11zWsMEjdBo4WNEJ1EQKQyCi2pD6cTjdNhja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TtC7sfJ/5VOqMWb/AEVzWcI3lNeW6boOYxzYHPyUlPeMjVRbnWFT7tkvOIRgcb8uyiyj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lEgQORR3I5LgnRTxd64xbzTKjh8Q5QaM1XeFqFV2TUwpd5NV7X7p1V7Rbv1RyTLjqmsp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rc2j+FeSMxkbhVBzaVWb7SxvC5Vi2O7JjCdbOee6o/tlWinL2C4FcQOROqdxdCSgyAX0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beqLjoF3j9dP3Jpa7xNyu8pgkRnyTqxaRm3+Exp0Jk+SNf5bvEFe4gU5VAgxB7KvFaXS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dB10tiSJ0Wd1SpmIdMpxvBfG42TbyHBvyxomOtLWN16rkArW1GikFULcDfKHeOfd5LvX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lBlJ7TuJdEp1Or8OuOaJvpOZu4BSx5A5yi+4VGb7IsEY8JJV3tER+ZGxwIQEgeQV7HSp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KhEn7I3cLh1yti7lKlwwNMIfYrIHTCJe2TMTpCxKuklTIRwZ+/ZosrxI5Tp138049E9x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709y70KE6yqQTBsB23DswFp2eqMENaNXFOHsjQQNa1TRcdR9Z30C4KQXEwhcDpb+VyEYf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vaej4UdtT09wiYuwp1K4nHvDhrUB/gwo16otsd3hEuJQ7cx5JoBhiu4gBvKfo64EHzX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LCMZOUzjLXl0eigvaS7cqC3iuAITnSCZtjqmPt4ZzzanRT+INQn09LRMDZMdm6RdOhTX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KNwzM+iDQxvUDCAw4uMCVmRzC4cHdf6clWtmLYynEauiU4DjH6jC+I3u4MGN0IhvmiK4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OHqynF2oCE06lo6LumVN8Siwa6OQc35V8RziYiEDpGo1lH4Qa0ckIkEqKsOaVfRyBqNw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vcSy/wCXYJjKAiDGf5Rp1Kcw7icNFa3CdSoOLQNXN3Qc4tvOocrKTBACx/8ABT78nkd0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rKqtaJcW4Vlag5oaclOe1pMbKpWrsNMvEBp2QpmoWPfpbrqFcR8FxgGEWgOF3htU1YfW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AnOLrzupk3BDiHEpe/h2I3ThPFqIzK732pgLvlEaI5F/ytXePeXQcTsgGusPIo0q3Oc7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GTojs1uVeXAuRta2OR1TSRbUiExxPCMFS0ggplVrTB1hYl4CA7s2Bw1U6NaFUJdwFxtO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W3NOM7KlTpmXeGOaa2IO6d7NRlxLdk3S12dEZtJmVIwX7ThNZEHJK4XXAf6KxryW6KLy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CXS/f6qnWpjQQ6E2iOGMiQmU/Z+NpdkwqbXYtblAB8tYLfWUNddNkxutniI81AhrGhWM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3GBtLVNOnLf5QaBluhlCIONU0uaQN4KNmEaNcWsqadCnifEIR72DjdWjARpvJnkhaJG6P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s9PDdcqp3lN0tbhEta5ufJWOabvquYPNYhr00O05FWlv0UGIUaNd9lL7D/myvE4IzK19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0b7qAPdic9lp7MHdNO6pmCmDotVkqBp2SFyW31XGYdqVxm32duw+ZClRbw7NGgV3tHxX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oIUHIVzCaR6aKlvTnxD/AALeh9+pU3LisdtT3BTc5wIzhGVd+Uf4Dr7gTi9p3g9U7BOo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DwriJjkrMHlKc4hgv8Oy+VjmYPVNsZULR4rkKfd/CPzR4E0vbdbhcHhTBUbEZiUXAtNN+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E+puMZTy+Q7aExtW5rTsvhC9z/FOyI0db9kA/BmZKHTmvHDgZGyMMIfuOqkOI1BaU1rG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DxMKzTDHDkmgHvNwSnl6Dacd64alMY7hjJBUxx7psyWvwFNKL2EOPknU61OyuCJIU1KN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C1vJaZ8lwHHNMqMwHbdexlf2R1hGHtdsniqyH6SBhyMOaRyVJz2jXhTHRD3tBcoXgb9F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pMn9oTnCk2R+kKaYNyM+MwQeTgmU3H4wAnVRUaPog5zb/wBwCuci6vTLwTwtTYY9k7HQ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nsmqwOPUBcNNo/yhQaTCP2hZoMP+UJlGkWsZmBHmnCrxBjC4fb/XsDqgBI0kaLwD6Bf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sJ/aE1jIZtCNV+rOEdVaTBfw/wApwEeaky7bqFaMzoUCCBzxqu6qf05iSdFkBzTzV2R5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Ug0tAypYZ2Ra5r251IVOsDcx+rhsh7TV/wAgKECXu8ITnP1EDJ1Tp1KcHt+Id0ym/QSY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wiCUO6i67QhRpA4gmta7hbi1CR+7KubkLSPIBcDQFUpUv6ruHyXiBJ1Kh7rQSraY9UWu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uGkwf5Qo7tscoCquZTbcG4wERUi7YhXPcmOaZCBMXHeYVlZwFQaTuqYBDhGcoNZUDeS/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2lG6UHfFB5N3TSxlaeZVr7v7K4wHCMFXQC/yUwIGwRaKgg81eMk805gyI1WAyQrXiH9d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NdCbBx2YErkOyUwDSVHNXbns17Oq6LXtwQeiaHCMq4GSewgEGN1wfVXPMDmVwfVXHta/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5cTyTWM8gEAPEfEf8O76Kfclff3Knp7j3xc+UcJx3d+LI9zOvZHY9g0BVOYgu4uhTmN0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KgCDsrX4jKgek6Ih7Q8xpEqScOMAcgqtrgABDm81gy53ynQrOIzAVS8iVoYcVa4tzGic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jhIdCdfBk4AXB13yuMTyTnVLdmiPVd7eCcaokyeaZTOXYE9FFK6eoU06vGBoco3nJRAk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3odLmvi1CmW5iRxaoZzoJQJHEg0eiyGF2mqlomsW2q7uzcqdSlSLbsvhOpB1p6bruqDu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Yq0p0OCmvaIY/wBQUQDaHOmArqZe4N1puH8K6OE6osu9E0Uq1SwH/wC5C+JXqB0T41He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53tdWmwD5HlFjq9S+m8i4mbkfjVXXfmeTC4DB5p1giTMdU0+z1DIzk5CFGq6/cSZwjw8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DjMpgDS8nSBor6cXt5BBvfGnTOkFPv8AaauSLXCoQse018DPEUS32iuf3PTHv9oqhsZB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7EuKvdff56I9ywtqH551Rc/2qqy0bOKbFb2gHU/FKbQ76qxzzh5dkJza3tNU1mug8Z0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FeVdXeagP5nSraVR0OGCHaJrq9V9TaZlfl5EJrWua6niQ4q9002NzACLWO+HKPG2rb/C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xb6z/qmk1C3YiTCdTcRb/ZNFPiGtw/unO35wixxgnUbK1tZ4YOTir/aH3louZJ0hOcRI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p39VY2KZj6wu8ovLXAxwuglVH1PaHuY3YuKc0/MdUXNAIwg9uiPeODbtOpVwMlWyWscM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/umtFQuPJhOVFSjZ1coaGN9ECWY5jZWVa9XOQbyr/wDiKwjBAcU11P2moG6+MrFar/8A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s45RDnvqcxeYRcJjRzXK1kRqAn07nRtcoq96zpiFZ3p+iLrg5s+qc8t9ZQkh92xCDcNl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qioAD6woaAwDcJzXcQ0w5BpPVp3Czj0VznOdPIxCxEfqEqA70hAt+swv7qXahQ64ee6t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LzC4RPmrndrR1lNTbRIXExYBXRfmK6LOVO3ZhUwns3GU9xOYx5r/AMrYriepEnrC3VwB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nu6q4C4t0XHqhz/Hn3592u78rCjz9yp5jte7kOwNnTUofiwunudeyU59wgFF9tox9Vqg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MlOB8ldce7B15dFOWlE03tnkQswHN/lQZE6P2lB7mwWpjnC27WU7vItdkBNqS4GcQFa4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qg1ztpC8k3QYIUmcpjRZL3H/AETHmHEDLTEFNNFtjIh4G4RdTNwj1VY23HWIRZY17SjV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jmspEXG/ZFsNJGjoQdcQIgrDWg7Sg0gg7IfNP8I4kbJwDzLTmBqsVW0xzGpVj3SD4TzT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T31rm4m5Nb7Q26ozwvOU+m+oal4PiTmunuz10UGKn6pQG4dA5q2m4ho1O6L+97z/AC5Q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nKLSbXjdFrTKu8J36KKji4HcICLtpTo2V+ku3Vl8nmi5lxjTmu8Z8yN4tP5hogX5qM5Z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oe2bWwoeOLQO6I3OFKjGQG5QpvD2HcP+ZObhrJwTuqmbqjdcZQaQ5rfECdVa0w1zpc8o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uA15whbDnbWbqA6AMeavLhgZ6KJa5k6aKOiZa8deafa3B+aE5ved4wtjqFNaoWM25lOs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8jqr307RtOJXxHin+5d6ajW/t0hDunl5G/NO7vFTWCE5tMNnfGqkng0J5IQYt0JXiA9F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tM6Tp5K2alrtwF3b296YkicOVZh4HCSGap9mLshOeWmW72zKJNMkE8kGtALQPqiHumkf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GMxqpNLvoEwdZRqljGn8rdkbuEaQUXttuAhs/KnureLbdN70Ox/lQeyYndG1sO1EDK4K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bti06JpuJjQ80PFdO6h1PUSgQTE6K4kwflXFEdd18QEmNim8JJ5lFtQNwMEKLg7y1CIL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RdbIQuNnnlHw/Rc0cgK93NXMt9Fa0j6Lgz5qHWkO6r/lhS4rRQolahNuG0oBMaQCbZwV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Tn1WWD1K+JAUh7Sjx/ZeP7KXvzthXOGpVQjCb3rifNQ1oDVJAjyWOFYz5LiyouHkodr2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a/iOsIAnB17Mo9Sj2hYK4x69nEYWD72fwq/MiFp7lTz7Y5lZAKDZ/H6+/VByU1jzaw/M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gssqfRVmNuDhgyvFx6IuffaeSDJhsckXMOnVMdUdG5ZGqgEtHRcJA8yg9okNmRyVsyDq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osb4gcqk62MGLk14ZDziANU4NHG06fyqf5OapMsusbxeqDmNM3QADoEwMcTnMpxaQBpC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x4dfo7kEbVFUeibYehlW5PUrhhw1cEeR0VweTvEr4TskaJvFaY0MyhMDkY1TRiQfFyTr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llQ9tzNFDqp1wU0FlNwduF3bqWgzlE3uuK46d3918NlgPihG88LdnnVX3SzYHmpJF4Re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MtlNZIa4aN2KbUsDg7Yp7HC07o2te7qNlB45Gso3niGUXUNZmE5hLZOIKaQIqaYUd24h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NAf4XiBO6JcwksCtmHHRAl7hzDd02reZGg1wmW/050GVd9Bt6q6nlp2GqtrUrQuMgsOj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QpeW1diYhRSPdk6ld3WDnZmVaxrtJi4q+1xczY4IT3Nc6QIhcRnodlcH8JOkao06tTb4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ydEG1C1zOmoWKQBb0lWBvd12nB5p5e0l7yQG9E5ow8kRKdTMzFpRukmcZRdY8HVpA/lU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R8TDxBMqhga+YhGtxF/6dv8AVNgtdd9VDLi04CD3NDf7LL2DpzXiaAOqnxghWO+I089k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Mb+63dGyAeUrNaHckbo0UOtdOoToxTjw7KaQEdUBUbBjxIZhNs9bgoGIGp3QEGd0CNU5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xadVDDKc1zCY1ELvMwNZatiNlI+pTiPorht1lN4GuGpCv9VLZnkh3m3JWgkt+qwZHmoO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stB6rV31XHcfVYDEcN7OIyVhTVlvnqiGi0Liw3moasnC4HQuXULiyjCarvCJyVrr+Ywr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PcyMrhypIKgBqF4lS3LeSFuiyndVbv2n3J32Uk9kO09xw9VJUdhBqB7/AMrcotdRHTiW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zp+nuv8APtYwLiQ6f4CR7z3EJoIwUKcZHbUpinnn6JrRKHXGVd8yHegloGgVhptIJ8Tt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CS7cqwN1EYwobjZS0i5pgA8kGRDfmgKoWZdAg7FcVC+o0yAdEabqHc1A3hLVxtthtog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K99UMLvELtUxk4g5XJugTb3aOuwrxw8lLtRqrphEVNdMqOMAKdXTEokyJCtqM00kIXAO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j/8ACyQ4aeR5ozUqOJxhFkktUTw8zyTodxahAxGdUWvow0aQU0QZ2BVpJxpCmx3qnA8Q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EytA5wEWkqW+E5InRODmho2JTeEl7eEw3CAZBcDvlAQOLVF4mNYhcTnNZ0ankUi8HYJx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oHorHtbkahQZzkdFMySixjWsaN07vScGMK60kSi6lrORzTbcnnpC4mkNQmcJ9tQBp+WM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zKLm/Eec5UPp8GyaGA53CzunREIEgQcYQtIj7J8cU+hCNgGdiVI3RB0/lNe5m8DOQpg2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Y3TcI1OF0MjI0QtcA5wwYlND+KpBJ/UFim3SOSFHu3ADOkwmWAuO+iDH06jI1jZay27E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oviM65KcGgN8lxaIFwfnTCLqAPkh3Tndab1JLtcQhY17YOsoua3hO64CJmThUyMW6Kw6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HKaAKn0WDxfq0QY45/S1cYxrIwmvqOlrxNvJNDXSw89lbbxjcIk5cgN9FlBrWEN85XE7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tpM64XduLg7quE+fReXIQuFpJKL2XtdrA0QyWH6ITL5+6DqLntfu12EY/lC66Fkz5o2R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cOFkLMlMdUbLBqn1GttaTgJtTUAzCL2tgaCFL9Vqte3ZafRcJ+qIKimIDBqtTPVDu3Hg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brDHn0WKD1ig5Yoj/uXgb9Vmz0UiPRcTiW8kLR90QdVUCkLTi7SO3+Pctd6I3VAXflac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06HF1Kw8Ux+gLPtVX/uXHUefVBU6nyXZ92AgxmbBHquPVaLm3mtF5ntJu6YWE9x8v8Dw6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ugKWcS46przh0Z69tThN0/2UU7HPOQ6FdzUzlaZVjjAOJTQ7hdqnUxqNUOmkq4wnE0rm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JkIU7hH2Vzjgbq4NEnqg4YCzjErQyfzLGgEeS/PyRdCuxdHPorCbX25PNBwg53KabSOv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Fq4moUyCeQ5L4dU68UptQloBTG03F10HOym8E6EDdOcXsEc1xO7wuPy4Ch8d0cWhcIgb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kq06rNpdquAMDNZCAdxt/MSnCo0h8wY2UybNeap3yPTZX0q9p2QdU4yfC2EQDAOEBShz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rV8OoMeFEOp+chQ1sDUthVGySsyHprjj9uhVzD5qwiQiJl3NA0j3U4805pZkIm3JXxdZ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UA3ihHhyviPEDQj5VF7tNlbeDn1RDdtDzR7xvD+VYznCdd9GrvWXNjmm94RacWc/JENM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0BMKn+VbiUTcY0RFTLdnKS6DsUKmpafFKdZNNv5nhcdQv+gQexxJbjKzUB6FPwZ3yrrW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DizmtY2hW4LNpCFWnpujBI7wDbRWl3eNO3Vd5TADpyJX9Iv8jojZMO1Fyc+m9986Jze8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9bdlNxJOM5Q7txaW/LqocCzOsYWmo+ia2pSe2Nwr3j1hOLCS3oUCHO9Udyv3HZcU+alu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a5lSSS0ck3kFLW9cLhpAAn8uUQ0VC7ZHvA/vN+LRYIgbgqYNwXHTFvVHuni2VAdoohcT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wiZ1U4IK/qN+q8a8f8rXPktytFNs9FiiYX9Nq8LFqxf1Gr+us1nL+q5f1HIi90qpR326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p1/0V1SbiZOV4fusNA7NPcyuFxCm+ex7q7jYRk8l3tCo17eiB7xgc3QkoC5sjkUIPbG5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9o+E9OaA0gbtWAsn3IXdP8bN+3GvZX/ce08kbdNUztqObzRcdE0nfPZn/AZ15+4/kYKc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S7r2ucTAacTunCbDTbdA3C4tVJGOalEt8J0V4De8iLSJ+iMucKiafym1W+Jw5LPogW4f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fyg6JsOawnSShLm3xGEL6nB/ZQW8RJyoZN3VQSZClzxzlB8F4ByeqzNMbGF3c3x8xQF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xsQuNsbhBsiU9twY4mSnOL2jUYCIe42zH2QdcPTCe6hIaTbduAgC7xTxbotLADp4furo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A5w1FriXHlKLsRPzK02wPCd06Cbzu5d3VP3UxABzGqDrJc7cprIaHwId0QuiYRPinTZC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g5UVIzqvFDHaQu93adWnUJ7qDnAASXOTWvIpkaOCOWvpxgjnyXOpvCtN4egAPoiLnB2y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aVUtx4U2Ze3SUbxLhv0Uutn6QnOFQ3FNDKeDmZRa8v7sH5V3cXQMjdXvjh6rgi8bHdQ+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tFQeK9AwW9WGFxVL7vRWxE41QsGmsKQQ77oufgxlXzhcRh0TCxBO6tKGPRCHFpB2RNIu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tZIRh3mj3THFh0c1D5SDBBGqc9jS61OB0dzUMJieaBGekJr2jA+yIg9QeacAI2lNYctI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76QnG6sXawITO79nqhm8mTCdw09NQxUi2q8t3udhGdDyTojzC4wagP2CGZpwi1ri0SpL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HJHQ3aK4TPK6EBa9vmJQNLTcwsS13RG50jqtydlOh6L80a9F8KRGyDXSAUeG0HCindPm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DjdeNYJXETC4XW9U69gdzRe3DeSkBzQOSyPuvAFhg+ixTb9Fd3a4WuQvYBHRZXhH4GZX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nTlTVe55WiyCPTtx25WAtO09SOxp+Z2fqnhzgMK6k8tQHtHw3c9lgp30UHRXt217O9b4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48lhrRPL3z3ronCluna58aCYTnnV2ewysqGodr2NGLiT1QaPRBupAhYELJ/C1Wq8S8S8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VaprmNJBanGx4kcsITr2scx98GY1hGo0iYGg1ypcCCrTpqpGhUO8HJAiY1kJtSGmTBlP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XWH9Q1TmvYC4CXF25RawtYyNgrXWu2yu7Y2bcBMiRb4moOqCYMo/Etc4yIT7uLOp5IWk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oDBnkgxotaBuFVfMuOSEwgNDjgSE2eEDkrbjedxlO4obueaYHQTugGtu4pyjIh20JwcM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mOizJAKqXiLDbIQDhlhnhVolrTosPzGVaITbpZHVRKMECdTun1HP8XEI3Q4rTETyQ70g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kwFY6o51TZfFYW3jGUPiXEaqXPlnJGnwhxOiiq02HdEAyHYMclNN8EaAhcMCcG1NrvLw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QJpyNkSNSofeMoCk7zLlBb5o9TCcwtc1ykAXDxBDvKbxvoiRUIJ5oOpMBn5d/NNa4wfq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Mq1xbenfFmryKEmQ/Mf6qcFvIZhOuOmJT7hbUbmRunOkPuO6LGmSeWyc0stI0jIRtdY4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8kLJwtTMeEpwLZu0Oyd3WA3UIB2oTRYZ5jQotfgFcAAa5F2A4jVNYy0t+YlYZdHLKcGj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IzhS+oPLZNdUDDGsK2mRHmgx2Q3eIR7uWu081dzGqBPiC8RLduRXAzi/Sum6kG4+SPL0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2PqjUDbowbirxGNRzRdRPmpa0kznZS/hcfl3UEY5EKWG0lG6A/6yuLylcTjIKyVgA7lM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DuQsPuClrWucsRM+FDwZ2uQIaWu+qxHVXMzhDfms7aLDgiC2AiabiDydy97VZK1XiWq3+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FMlcTVhoWYC2+iwsn7rCl0uKOD9FvHknOIgBB4IgrVZcF4sLx/ZeJv0Wp+ip0ulyZTH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0Hb8J+OWyg8Lzsr25G4XRT/yj9kWjwq3UhUicEsz+BKBpuMctkGVJY/aFj7qo6pEAIdv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FXfkysYXE5eNn1X9Sn/3Lxs+q8TfqvE36rxD6rxD6rUfVeJv1Xib9Vmoz/uX9an/ANy/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q/q0/qv6tP6r+tT/AO5f16f1X9dn1WazfRf+n4iOYQY9zXYnHaUajIDjsiQ+DGobAlT4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2ZEhcJw77Fe0C1zrhaTyTXNptgCDcU7QExm5FxdDp9FUNQS6NSd1wwwRHAUXgeZURL3C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eSptOskulcDj0gqk1hji1VlK50NkwhcHXE8kYlxbz3TmPYWmF8RkOEEFA03GWu3TTU55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mhw0KNpBjhygXMcZH0QdSN/MaQnNgmd1WJHESn1CJpudMbFF1sNYeFOeAcOnHJNc0vaH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TWctipnI06qSB3eicKbQ4gRonBxONWxMp1a7wnHRH5d7XFPxGd0wCeSeKpeYQNNwAnEj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koBwYOrQjNOQMSsNLX/yFaWc8kLk3qVh9NzPyhG7hB65Wriw8wu91wcSrmWzNuilzbKz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4HwghWhhh2cHRW6naVFryBur2kPaNt0ZGD1W5t4SEWCXEiU0sa62eLoiHt4RiC1XWw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JHvhDxmG7p4dQhh/UhEWjRpTpdLuT1L8deSwYtyeqLS60q1rg+nyd/YoFgLXWwOS8Nw0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eC06NKljhAwWqOJd2TnqEQ3DToU62OLovFxc01lZ0VMw4HCqti68a81FKiLIlNqVHR0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UTn5TCMB2RuFcHOcNfRfCcLwJzv6I9/F2mCsuyNuaLREjqvCFxNhwzKutgId62HyuGz9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LmPcM9U54qETjKt8Y25r4rT5oupuHSUHVPF5LLhMahaiObk7hZcriLXaqHU5d5QuXmjA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rKHea6cK4Hx+5BxtB6bolrKZJ5IQYKIJcem6cHT/AHQlxWiytSsn6rVZtKxBKy36LQwv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zHkCsOheMfRRc4rLitXLDV4QtB2albqBoi2cuVP9vYGnU9uio0hzuPog86OGED8rBKqu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K31C4JLfJWU267lalSwwi+oZP4MKkBo3iPZTjSc+5CY3mfc78aHDkRTEvcdVmq70wskn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zmOyUVLJtI3VMBsUmjRQ2OYhBsNOJkrI1TmuHF2YzKBDS4VBa/zTzUL2E7DRB3s77tk6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5wiGtlNLYq0idEzuoLtdUdM4cNVdF3QFPc2pHJiL7Whw2V14a97YPmjhzRPihYbwvcFx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HcQiGC07kItc0Xu3XxnSZ4WhfCkd3lNcDg7J1wLmjhxzTxi8beiN4gRgjVVMuc8bppDo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Lz4ZKq96OGIFys9mt1yeaj5HYgqfE0mAAFwkgHRQHmDm47J7KbGv3kFcbjOqqTwnRPMO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DSU0iWPjPVXQ108LoVhfDFA4jOv+qEvaKo3BlMHiszIXeMMkdFm6zyWdTvojRNPGSHjV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zbBNZUG2E5rL2/p5KaRl5GE3vYkKWubjTmjBxu0lANnObkQciJwjUpeLYIWhxDtk558L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Cdope6WkTCwcHXmjjwj7JrDeCef9kLSJHVNaeIO6JxcwwBqvi0+N2rY2XBAPlqE/wyRC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Kpsujl6I8UncQmd2A5uhHJEt4XjbRfraiQGu3EnKcajTHUJtlEvHNTBZnTl1UOdv5rh1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7MAd1OQTnKDOH6rhaSyIURHJW/M7lqtSSNJ2T58MaulB1LbXuwqkPAb/ACiy64jiEDV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W4Ou4R7x3VqJLTO0fMFNNvHHkmutII3lXubb5BSdN4VtJ/FCFPu3SFwNfMZCa+XPPUp7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DVB1MNLdxorX8J84Xd1DcNuYQA13RLHSCocLhqOiPdOt3XxXkBfKYOqLnG13kix5tjdB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9OES9mdOBakrfszleH7rCyAsTCiSt1vC0Xy/VRhZWiyt/otQPVZf9l4l/dZJR1VlPwkx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mnRu09knAUUuM89lVqvMmE4DRnCmvq4fWdA6qlRbsJKg6/4StW/yjsJ3b2YWohOlwCMj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nyP+HJb4jwgRKzk7lWl4HTn2O8lxanQLiNpOg3Rf0gJodgnVG7YxHn/8dhF4XHWz0Xwu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orcCcFFsFzSsl38YQv4n6eSa8SSDIauGlLzMZRmiy3omGm0guHE4DCNjml7fF0Qd3k81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BeX6puMt5jBUB83ZhOqsBPMIvkWx4QmljoLQMld5IBbxSNFaxhA0zurGC2MOlPdTdndW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ubUGkuQBwCrRrErnj5VG8RheKN8KsBkzCf4QYwHaIXQREHzVjMuPVXOBBHCU4ibm/cKI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2ECXNs89EbqgBHVE0sNBVXhEHRCyo8k7c06eEDNpCDKbbWzrKlj26zHNRfaZuUAmQnQI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vARPe3Ot1CBvi3A/UjsdpTdnb9U4+0PbnaJJQ7uXAP05IF39Q6yg5jJf+koNG+sahEaS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0QzE/RB1MwrSLhCLmumw5B0TageQDpKGfsiC4hpbyTQ4PIaPHp6pkF0p72uyORXgDmq4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1kbI2Py7dGSS7koqC4b3bK8VS38slONN4uu2VaXDy5I2gPBxwpzxIaIQkG6NUbHajfRX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MklHk7Y7KRJJUMm/aELnFh57SpLgG74V1G1wHiBTixhZubCgCTB1Dgm2AYG2y2aZRLci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OkLDn3D5Qu7k8I+qlwdCE0wRzc7+yDWiAciFJbDp4jyTvCRoQg6c9EWnROBkgpw7jX5p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BdoiRNzRlvPyV7Z05QQg5m+3JcGyyDaeRU03meuVbDHs6YX5TpBUHh6xIKBeDp4ljSOe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WbrUr/ytFhqjhavE36LR30WiwIXDosmVBK8awPqFxBeH6rVgXjnsi4eQXilaYWiFNvza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Ux5lGNlAtMbkL4jy5RzXtFenF17WIQXF7jmU2f6Xs7OD/VVq2oLsf4WnG8z2PA5LJUOJ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r7pPMfiH8MPPjKPPZS4/EKZf4hhO8lDi8Y/7VxyXDCgeEugK27hH2VQDN2FShsut0UFg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HE907rPiIK+HxW6qN4Q/4gY0Gyex7brUe7LZcNU6wuD3lAXOrVj1RFXLXctlXfTB4gIk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wNkKsgz1ym1nXNAbbCcQbhsgHYBOSntjhnAQbwtI1Ke3vPiAaOTbhF2AeifSqAWjLHBO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U06QNJyDqDCLswdlaOJ32VswR918sx/2otaBcOGYUgRIx5pveZc7KcXsOeqa6n4BrOFl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ZSFvIjdBnAebiUcgZ+VFwkzxZTmx0MbIlmrYkc5Tqb2zthG1gtTSWuLo0hTRbbTGofzU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nYO3CYHM4G6OVtahcx5w5TTd4ZXGIB0UnhjfeEe6unEHmrm8JjQouLZeBCGXMdMHGiaL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ybS7Bwga9S9k4goOZRIt3bnCeGu0dPDhHpjOiL7R3fRd051rj+YI/wApwDTPUJrdGvdn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iOSe0E3j7I06j7+qIONpVO6mLHEZTvh4GkIB99M9Rj6qKghw0cFm2Do5F7Zd+bdEMPi3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ZBrr3B2hamBplu/NQ1rXTunSbjPCNITmsvBOrXBNaDFbeBhNqU3Cm4ahGk54N2FUtdB0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quLhA3TbJNxjotr/ALKKjLg3FwT30ak7w5ODnWNdoNEWmplfBrVBvbOJQtE1T+RVC+m6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ru0prgbn89cK2MjKMmafTkpY5wcTvojTxJz6o3s4/wAzVqpfeOhasNDm7bIXN9Dsi24u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IkkFw/MFfD/TROMT66oOpUmhw+UtTXWd2dxstMIvCh7O5fsUyY4j44WbgzYxhN07t2+y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XyNYVQWAtcNl4StAtvopLj5LJ+6x9lotCstWwXjKlxK4YhYAWhUwFlalRn6qGArI+6iP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DyFc7UqDp2SFwiU2k7AuuWAq0DLxE8lG/LkunRMIGQIK0gdVH+AAGpVOkR4QsNaocGws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2NHuucOX4uv4NJp0JAVu+yiMhOmAddUE8+ic/wAQ3gKebpJ1TSRkuP8AZZPDqsb51UTo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NSFh2h0iVlpnmmy2c4cgwEMnclGm195AQ9oa8MAnPNXUhJ6DRB3j69FwiDyKHfPwBKHc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8SckKRbc3QIwxuFm0u3VsQ1clWdVg2I9+CDycFbSbNOdHDstZfJ1jku5qYpPGJ2VNrK1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nC0aqKdxI0LkHMeW4VLFyh4gjMK45txJTSBJnbVcU02zoQm2zAMtTPadDbkdUGClBPRd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i/ZwIwU32mh4ObUHM4rjEhW6uO6Zc14JxhTSdDv5TGUCGs3yqgm9zjgNEoBoInhyiHOu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2sI8W67trruUoOa+OYOQVTNCLfnyq3xMl3hQFwZG6eDxO1kL53SuJr8YKFUMLnRtlOq4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DqjRecFXNY0yfzKo191z8DomgN4W4ElXkXQMwr6RJP5SnNqNNw0crS8CoBOEC03Dku+Y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yVibQ3AKD6WWx4E5pAMHQhAOk73KX1BPNGHNdIzlH2hmYbC/NJjTROdUgPbbBCtfTLmn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wX0h4nNVRwrGNjKObgdzsjYPCfqm1GvDR8wam2OiqDcTzCkFkLuaxdO2Fh3zWmUeSLQ8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AOm4TCLpGoKFuCnUSGh07oGmXWu1B0QNwfTP5tk6OEbtcm3sbDW2a/dYLbScpz3MvBGX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pBLCeeEBdBRJFzSIUwYPhOJVzi1w6phIlj9CvzdZUN4v7KIeuNhDtBJyi3vDbyRabXw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EXP6Sm3GOSJpOh24TriJ1RFpj6heJwZytRnNJyIcyHdFiJbqgyA4eWizj0Wq8X3X/leG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cepWCAsys/yuH6rVyyowoIPZw/yvEvFr1WXJzuQ7JGCsjtwCR2YEBc1xO+i4cBeaytM9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3LT7r5VbUx1TiMcl4lDiJWUw8+0sabqnLZF1M2ndqP0/EkLr+CDyyqdRrj4Zx1VrL+vY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wDBzhdEzvnY4vTRd2x4cWxmUWsuI/lNj6ISSpyhPAFc+o8OmcDCwIOvRHIDhop1lANcY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7EoAM7p26OM7wtDAVzTHVZJPmswE5tMAg/Mvigmoea7ylsmcH9QXNVzwYkEovdUa2Mwf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QdVe1r24yVUsfbGh5hB8h7hsi7Ae0jRHhMuEpriOLnC7m25qsIBa3VWtaHkoMo8teRX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z8PRGnlr9RjRRdxbFN74B7Q6J5FcVIZxJTm1KTS3dONBk0t2aq6mHNnBGiFuvUL4rA9u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PEOiLpjCDajnNnEhVAyak5yjo6W8QIkIto75AXiNybdMg7bplQcTCFXPd3AOMDou8bgj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EQL26sV7wD5GFFznMJyHaq2mbSdzonirVtd+kK7vARzC8k2XWvLoKjMgpoZ5jyVNzplw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NuQReHFtq7005IGCFwEsduDohTqO4RsE6hUiwyGv3UxoYThVdFw4XrgdrjIQui2IndVG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0tY86qnTGap1jARZc0kagId01r53OoVB7ofPikZCPefDB32TIq06jHmLTumtsBGgcXJz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RTbGrUBV0OhTRc0zMINrN8pCuDLoMkf+F3e41V1G5rdnJtenVGRkEZlHo7JXA+oaWphP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m3+FbNw2KaNTCD4JfyRa4VN8n+E0d6WxjiOHJkgNLTmXRCqdOElNtOmLk8gcbfUIZM2z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d0DtsgYOvJGp7M8Os1CIzO0ppYCT8yuwAdRorqVP6FENH1VzXeigjB2KkHi+hRv4m78w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J1K+zdNZUGW6uCuExM8lcx1nVTUy7mCvCVhv1XH9uzE9niUfyvCxbBa5XE4yt1j+Ozda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r+yawb593TszAXA0nquIriP0WB29Sun9kFI90fhOqFzmhv5VFzj2UjuJQk4XhdPmsTHZ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H78h2EzEpgHP8GD7kj8INJgAR5hCB4tF15JnK64p1OMM3RjVE/KOmqfMdPKE7vNRsr9O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tZBGI5K27zXFBjRcS4e1salQyr3U/MVDYLoi9CqYteviYahIAHJF4M7wo6JxY11g8RCP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bdUy40xUZoLtE4xhxmU1lXRojiOqljieKQocO8zIlEf80DMoOeDrlqe9nAwaFEcc800H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mHOOTupPzK/ITiRJOEWgw3SEH03Z3TZ4HkY5KpSdc+mh3WvVFzagNXqMId6xzHDRzNFl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raLHOG5I1WjGlCm5upyntM2zMoAVRaGxG6a6Xi4xcNvROqz8QPOiJJjdPvbc46FEUxwn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QU4O+YKG8N3PZU7+HmQU4AZBlXP4XDNgCIp5lez06bvlFyfR9pEtBxUGq4SHQUGMbJdh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TSPFoZ0XC092OGeQU0mOMG1ziqo4Rec+S7txaWOEC13hTGi+wamU2HQSLoCAqEuJ1JK4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zoBXCNB+RBry4Rou91aHZCbaXtq/lCDasln3TyJ4vCh3LjIPzJjmQOaNJwFpynQwh0kt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uCnVG8Y1AKMfDqP1TW1brP5Rex4848PmrqjPiM4ZjCl//cOShheToSVisA/rlOBtwdZl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1/DpAyuAEUzyTW0gSHbova0kNOoWdSrW0g0c904lxjeco06rWyen3QptLTAy0nVNDZEk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t+6DiPhlXUcnoi4as0lSxz2VB8pyCsuvHJy7ykHUnfNacIC5tx9FBYeWsKBDmcjqsYRD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1Gq4HkcwrD/U2KqtDi14HKJQBfZjKse4F9M8LuYXwzY6PRNZ7RBHMr4PCHLu6mmnMdmZ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YWGn1WB6z2aqAhGF8q43Lh/lRC3WVge67OBwrAJWgHZ4p8lhqybR0WnvdF1OF9u3h/Gc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qKrWvCcKfhC4YlREqYUEdhH5RHY8H5mxzVFv4UHsnsx+AC4XDkmlnqpYcOMl28clFige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GLtlVYcEYRZNzgMFNzOJPmu8a1rncjspcym0c01zNfmgo41WcHqrW6AInkrS4DrsEGtH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NjTksZ5K0uFybTJNoTQ3jaRqjFQXRCjeEA3JKA9mFjG7DdNpnhkq2ng85VFlDAPixsnN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YcZTnsdNpgDouNnDqdk9jQZqYgjKuJvduyJXctfa3koOeSa7mIjqrdCE5z+Jwz5wmsHy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aeJuoRiXHdanCZTfJP8ACeHeII3tmdDyXdyGY+VPrVKt9FzNZld8cF23JFrrkx3CWHkj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gdTjPNDisbpCbLQ4jmjTYLQc3AYlPaXgXmTC4qQLeYdBXBMdU/MPYPqE1s6aShTM3OOy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DxBdC4KpWYHtrMHOE57m6j7q6mDhXMAbjwrvMAjEELKs7xz27g5wiGU7wOqfUpDDfGxM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h3FqCDCueZJ3QY2dfoh3gBcpY+HN22R70N+HhOnDTgKoKZ4JjG64DceSw4925od5plRo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Gd1TI5IU6LTeeK8+ab/mBG6+FiGiVeRNnEDCNQNI1cQP7L40A8vzKoGtFy448EBx1hPf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VE/EGTGZQbTax0tJncKWASMwcIOo8QnTQtWS1tQadUXFvxqmyyGhl1pO4X/qh82OFPNk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PiGCi52SVlZ8A1TG0v6YwJQcID6euUQ8TABkruXt8Lk+myLDlpB0UPioOqcaIcy4cTUJ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xoqlGqNWnCz4GuTbfDqqdZr5BXeCoXNI0OxQFmYyE9kMH6tE8uEFnPcLgi4aAbpzWv8A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m/hdg9E6mHE9Sjc76BA910mVdRJ/VTOiJZNrtWlaz2arJJWVgXKVqs+5mFwrfs8XZqPp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5adFusD8CEemEB2+ag6/is6k9pFO6/rt2aI/KslXYEIKq7aezyymDp+FPuyPfxqhBVam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8zcpp5hAg7BVRjQEoc1F2qdjT7oHfdXFzHH8sosstcmuq/1DsVxjKMfMVEQEXuyArQ3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m8xqntpu13QuymuwHfq1Qc1sapgPhd+bdOqvaLiIT6umYATm3QTojmJ35q0uaHARnmnt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zdSbu9cIvPNC2s7krqp4mjKDT8qeGnfVS95LtEC0wVPzFZVjXNaTrJRey186gHZXstJV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ZWVTok4JjyTvZ6v9GpjP8r+lON041fBMEjZCm/NI/MP5TKnDF0xvCqdxcGnJhBr+JumN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ItvtfyhEPmVaeLcdFqB5q4vFMfdAsc4+bVQf6qoB8/E080azWOc10gNlNA54TqYILweW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Scq2Ma9ZWqCbgNcVWaDruSrWRjORqmEtcHNPofNRoFUEw+NVBqC7cNVOmypnP+ynMYTa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AKgOOoThAcXaHkqjWxM5QoEXxo4Y7Xmu7j2CAp1HN9MLhJcH+Ehd5RkNOJCNMxdH1UMp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SZUeebMogttDsuHQJ4F7A3QjC7wPJ2kYKiyaejsrElrdE5xf3cfMp72ndGSBqh3jabef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nudwOg5XjeyNHbKTXl2nCOxw0jZDTC7ukCbtgrCBeNwmmqSQTmU5lOsA86jdVr7iWOm8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j296zw6OVP2nwRgjVQ55vOZ5qlTrm6mDwojEJ7Lm3aw5Oy6YkR/CbUcWuDgmucIdFpRZ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MfcJ1sO/SdF3jabS45Mouwwqw8U7oRz4uYVz9hoF4Sth2ZIWRK07claduFmxYW5XE0LU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6ptPnn3HIIe/KnfZeSn3AfmCtcIP4lEXZheIfVZcESx09uy0+id3g1GCrHahVvPse70T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vCewv0twZQ/9O1vNVO+ddcZDk2dt1DXTCdHIrKysIFzQ5s6LgAB/anGjSwPmcrb+9qnW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uyiP+I7ukDzhWB/eHplSwx0WQP2q6lJdORyXh1+qZVzzLVxA5XEMyoFMR1K8DQx264YI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/KntMVA3h8kzuxxoFgqi3MHIKe6WtBb4QE903NbEjkjSu+G4YP6lf4muP3TWgQj5LAgJ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QtC7+yupcdRx8MSn98TbsxH2ii34TjLmp9NvAzxTzlWucO8A15rDYUP4arNDzRlofA1K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ThjunjdFtRuAcxsuB4d80hBzanwydAg5+HEzHIKR4d1g3eiLvm1xr9E2wSYwRos/1ebs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tx3VMk4cMhVYwWwQEHNMMJiIUOkNGmEXuAHexBHRGtIh23aAduwX+HdNe7jpyitVLwLm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jqlrhp5LLMA+aeaNGHeipPbIqfMCnf8AEkA/Lum7tcPCQv1T9+SaKlulruGU009D2XtA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tLaTvnGUzuo71uD+rqrRUPom03vGWeXoU40/6oOYy1U2XWtHVSBTLvlcqnezLmfVcL3d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BXGR+Up9EAZOQUXU+Ugfyi157xn3CiRA0IQcIdGiIq+PqERw8WnJObpWbnAuV7iKZOTO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dEnDSm1bSahcHRsFUq0sPjU5wu9pu7znzRY4RU26poebPaGGGu59F3dRpueMmE6i0w4G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5SYKyjEEbgp5tMkaJ1r4nSUwjJjZMNQltVm/NQ+Hj9QTnXR+kBAH4bhopeRaOfNWlwPQ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R4wU4tdqdEAxgDmjzCcamUc2uHJX5u0wriMOxHJc1oVGnqs2k9myExHTs1Ws+nZk9use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n1wv9DK8P1Tzyx7jkEPwOjf5Xn2z2Z8JWfryUFH8JgGwhFvL3cKFkrhda7ZAvjPLs6nK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ncwgKgkN05hYII6IwMx2Zlc0I2WmSpKMFMoUxYwa9USN0V0UBSdEdOLnsnWP7w/wgfE4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8vO4VlSkKnlqnOo4Jxn5UYLnHplS+fVNa2GtaF5oUma/MiGy7miah+bCsp4b0UuA5JzK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Qp1KhLevY6eSMrG2yaxoGPm3Th04U19J0EYWojfC/pu/7ky8d253JENtJdvphWOh3FMJ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038DhxKoanBgeLCs7yKmxjVOFUtDLvqrsZGjQg1uGMl0plcPudv5JrqoAZHEECynL3ck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oeJvFqv/AFFP1mU0Mg025gJptcLjgz9lW1nHoFUwS1cIJdvcfCrXDA0VRuoIxLfsm0z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zqjg0N5ZKZUY9tQawQm1aQhjtW8k0Vf2rGQtQ3zTm6i2VVfdxtKdUOCTCcWuIe7OiDaT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08QOJAQpsaBDYzujYO8B5nRXkWiPNd4W+LE80WEiRoQi31QDW3XYtQiRyaEBInZd9ktH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ypa5srvNHRryQNQgcm80PGLRywUwF5Ld+oV3dPv3dOnoqZES4fdQ53dlucq4zrlRurGN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E5lIufKBfwFuLuYUNNUOHOF4S52uuq+JSY20xwhWgni2hcMgRBWrmzvGFkzSdyRMh89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8S1Uycn8wWFhf07epTxVBz0Qbs3C8TfVQeHodCrrh3bhoVF48icFcBJbyOVTruEXagJ0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Y1hCrQuAdqCoO4U3HGvRQ6cbhXMMYQaHg/mWAsyvCfotYXib9FxSpnK17OELTiK+RcTl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jdIXCMJ55n3Hef4JKA+vvxsodp+E3z7HNOuvYY0UlvbotFsvjAQFNKk3/Mrm678lMRAj8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zMBBjv6jqgP8pw3hXbtUhd9RGuS3t+aOzgWOwclPZtK4oXGiaZhFvzE6rXRPbWftc4ES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E6ypDeUIXOkcltPVToFgzKeM5WmJVQMBIleEoMnhCl8ucpV6cW4CnZY1I+3YFIWNVE3V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yTXO9JRBhgZuFe5/SQnXua5jYtKk07m75RaWNe0OkB3JMLqYMcQBOFUY9thZoea+C4W4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OaeO8lnQprOWoKAxjKq92RLJgHki2NFIztCxFs3CVVc4kvfq3omtGGnkEOLIESm3eIDQ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J73/AJZTajm3QNd9UX3TTfugHS+n8obugX0mtnYKLizEiNFc03M/TlBttzjyCtIewnnh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otMc1ZOJy08kRe3uYh4uz5hNfTyy6WE/wnPpfDe35eaLCXsPT+6LX3F5M27KaTWFveQI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ewaQnvi55bAVz4jnCuqf/CALS4npqE6XAPBk92nOae8LtOihzXOxNymowFvTRFgaaYnU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LTIhEVGTyeBkJ1RwJDOXNCxxuLog7J9PdptUCVgiQmvaOHQ40TCGsscJ0TIe8SJ1+yi7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omAAE7qC092M3RKBm0jR2xVrQbTuhYSP98k0WgrUlh+VybWHh3HRPbUZUtGMfdd5QPCD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hQZc3pspDQKf1Vv03CDo8+SaR/KsIzsmuLTA2cnXtkrgOHfL1VzQ7rCF8tZyXECFfhwO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ZoNU5ocHM6rxFTv2ZAWdFuFgqLQtViT2eH6lZIhZBhYGfNclmfp2YtXEnuJGnunz/BjY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D8FvZ7S85DTb+BxD6qQArRajVv0HJOcdz/gc+7lN7kXYvLiqFQHTxeoTCfJVGgT5IBwy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ghn2K4TEKHMPmOwqAiBiU0fl7GxugX+Eawpo0XBnN7k5lZzdcdFLdFfoQh8zlULjxaro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Trss6LhTbRbCuJnhTCwxLQ7RNMhjhq0rvaZHUIqD8q/SU5oGpXF4dUcrTK0U78gopsMK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UOTGUx9WHNPNNplpP5QEYbb5p9lNruc7p8yxrc5/hEMBcANOSLdC0wg9jpM6FVWMu7sJ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qiL/AAmUaYJJGJCex+XsMhNLHG1/EE/2mQ17eAgJj2twFSL+WZ1lcIMAb4lEvp4PCrDS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Mxg8QQg7boAmDOcq2+IdjyKeyuYAy0804jjaNLUMfEiWzupNHaNJQf3Xi/KU99NgBdm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y4XevFNriJACqVyXMzGELTHJUGkYeLXdEGPe2rjgjUIP7uOYld9Ta4GN1cJyZTzTDIBn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MIVhy4uhVwy0plKiw3Mm5yEUxjWd0LWd3Hyym926bpQO24Ra8W1DidirHBrmfl3VD2oN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7Hi6JrKJLnak6ItktqR9U2QLv0olgtnxS25NdcC0eko/PUOk7BNDBgOuhVfZh4NQQsvP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5hEtfaef5vRMa9zQOexTmhwKs+QjRfDnqE9pdxfKrzV4m/KVTqsxTqGHN6oU3zfkaLhf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KewaynXtggwg4+EHKqMo5YfzDKDdRqFe4cGnmpayQemFaW9RKioCxp6ynBz8N2lWuhO7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dHNF1EugatdlNI5JrmEcQ1Re48XVTtzXib6rVq1+ihoWn2U6qCCoyhAM9VO6zC2Ui3+V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f6rRsrc+nZERcfdP4Erqeyfegfh+TSg67ZVHPEXuuRaPe1XkjleH1QpT4v4/DP4j3B0C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oflc8oVqcW4kLROA3z2Y8ELeOSh7rKf6Qpp1fqV0QsQOpjPZhWu9ECWl1PfqiKdJtIdE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QdKYGFnwrRO5FNuTcQ4fdCVazTmmzwgbIupNcYzog2q2ydfJNfSB7pyLTB6bprw/iZS/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AjTcb6Q0O6IYZbqEZEA6pxpO82ymzF55ofDFu9qa0E2AQuN8nkCuRVjd1uyOqgXPIR7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U/it1b/dUAH2uaJTu/rG8G2ELssdPEgz2cIMNrj+l0Im6epXy5xIELJdc7ZNFSQChUfU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kRuFXcyfDp5psONXmLcNVlrKVXk3Cdd4QYLeaYWfMY9Ue8NR9QCS1uEwBwteZ9EGtw9u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T0QILXRhfCFkajmmOpcLdCEwVamG80CXPe/SG6BMADpnBPJU6Qhz5xbsjRrm4bEbFMY0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H5ThNeXQQdsgprC6KPi6K2egTqdTLg2WOCdZicSiQO9I5bo96zhEYJhPEwT4Z3QZuE6W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tP7ojBpnE7o+arVqrwG/l/MntbkET5Qr4tqjxJvP+V3lExIuj8pTXOdxMRs0PF5K70XD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8UZUFga46ZVVsgjUeae2ocgcK1vYNbhKuYw03RkI3nKNsCUQOETrOiB7wl5McWkJwdty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fBOqJIBjCuJl/JM7q0vnRB2LwIRbDSyFNTw8ln6lX90S7S2VDgR0KEH1UnKDMgTMbJrO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oiQhOh+yMtnohjdAOHjRc3Q7K4cVJ+pQIzTJU3Hy2Vrg63Zyc0ZHJbwt1osTC1Wp9OyX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NZkrRyyPst1sEdPNeL6LxZTGjlPYe0/gRyU9ke8Zy7mpjTX8ImSg1+GfyrKfqffzlcA0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2ZDWgLB7Ov4BnQD8Rjh4fm8l7bb8kwvZhzMqmyeAR2NJWTkJ2Ss9m2FgrbKAdqisGEAJ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/wDcZOoUwfon3HxBcSwcp7XYhYmVoRaOGVPYa/zMd4T8yNnFd1wjWrsddpLdl8JhdTpn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c5XC2HXaFOa5sFOYXXW4mFnxDomXZBMK7JjNvNWOzu0oQJOy+J9095lrgMIVQRnYlSyr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thOdJc1x+ixw3ZJQNEuwNUMAvA+VOc8gRn1Q2tGuyaRhNIJwmvpHgI5K+rVNQAQLdZVN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2dkypX8DsQU+rTcLXDACdWrm2QB9FbbYH4lNc2RB4pK1jqgx0yOWyY3i4s5OPJSIdTYA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0E81hPGwcEY7RJhOb8zf4QL8nbqmDJOoymh9pMc9FWbTdU7zTOiFJxhuxTqetRhj0V3d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TqqJa6Zb8qaKZukyqjXyLCPorCQ8AcJKLsNqVIE8yhSkCpdPojJ4v5QpycSYKZe0sA56I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TGipOxaWrhx0KMkOGmQuTVYziDh9E5x00IXDMdU61ouP2VNsZBgmdQufY12LXbypjQ2p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IQipIP2UhlOIz1XduHh9YXASDvnKdT1XA4XkZEpzADdrqjIbj5iE2/J2xqpECdEHtubz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K2pcZ0uQbWYI2cu9a64N1bu1EHTso3nhJjGyLYgtK4DDiJ01Rc0gsOoHylEOeGkCQea+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dFcdWrvPkcJynOpvB8tQoLwT5KS0IOpzziVkz5BZBWCvGtezxEqTHYJK8RCyWrXC3K/8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rE/wvkCeeWPxfPsn3gAgQoOiNvh/BogDqVDcD3m8+zAU5BRBWVVP+9Pw531Tx1/AHbTB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UdAEYCEl2MI4PqiHNCkQo5riefRENyF59ogRi1SwFojs+GYxqmVa2Wz9UQzCi6HKN0Oq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pc60NEkogoCq4hvMBNaxl+/JBzdQZLU+gALZ1RoyLanPZGpaHwU04yq5JJc0YlPfmP7q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Mqez8BRaC6o4YMprqksfyU09WjmpeOIeJqBtNvmrbcDNq4mQf0oWi1XPMwnSfJqIZo7Y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B4iTMqTgLvGb5aiI4wTMpwGHNELhfkQHCNE+lULi14x0VjtXYyi32glxA4AdiqTJhzwX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QuBgoltPxCEajm3U/wCCnzdTAHiA/lT4k5rgHB3JEUph2CEXwS0ZKMb6qVgFaLKDsPkZ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u59FDXuuPiG67lxArN30KsIxrKYR6lMqsbaZFw281UJYLiwz9FGuy7qk0NG5TbzezfdA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MSmluQuDjY4YymF7QxrvmGUWxDhjKDg6zmFwB88hlNAaBJQFen4dDKLQBxZtCtiEMthu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6rIyNlIwg4Yf83XsCwYTO8Bc+ceScQLGFv3TNQdytVDjjXyVWo45DNUCTLOY2Wagu0uO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6Q8mFayMdFbUNw6jKdYQQMEFMl8TgZTwQY3XwqjnDk4LjaA6JBRNjqeNDogi0kNnmg4U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d+eQqYpvBPhjkrqfzDPmqbhjESg12CdCpMB7Z/zKHsmdxojSyBphPDpnZyLxDoP0QbU8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OzaVqtfusuWEcfVcliezZeIrC4rQuaypWpAU7aonn+JH4OVB0PYQ7dFp99o5mPwJz26F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oh+ps/hNHY7r+AGt1JU1HXeWigADGib5e67z7YlDnCCCwIHbCHNQxjWs81KyVA2UolBQ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4UL8yrdZZIwvi0u7Lm/VYy0J5BZT2DYklMnBBxyKh5bI08pUHJ/KqbKAfwExw80w5a4z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7KSy7UNCDLDfO6gANcMEotveCFfKDTqnUqbgKmyeK3ymEA0yrcyuF0eW6czhdO8IDWQ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s0ZyqjDwnQAqWB15dJPJBrjMGbzsj3o4YweRQuMWfNzV73GGlPwAdWplKwYOqqgsvplu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xloHJd0P6jfD16JlWq44d9FcC623FRjtFUbULiPNQ4dUFUikT1TDUFt2g7ALjCYHvAqa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lec03gXdF3jHDuwU7huoj6p4aQWnSVbWAtdpKqWNuJbsn/LmU0kC4YFycHQDtAQfUEtk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gyIIMhw1lPcWiTqmxogaRuJEIuLC5C1xYQZ6hC+lJGhCLaQaIE+aY9htrg+HmvianK7v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j6bgZmY9xgUTaeqeK2WvGObSj+nszBNpAWBlNqEzPibpKPJxy1GzRXbpppjh5818Z+Tq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bl3nshVGIw8ckb2cDlEW2fdB9MiZgo06sd5sdEGPwAiwf1Bsd08PksGx2Qc2b0110uao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Ix1Xdz8TUK5reMatCHha54mCMJ1joLfEzZTo8aq4QO8xCNozrBV4HDU1CyvD91mFBClo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mqyGrXs4o7J0K4iuIhPtOTj8WefbPuZU9snVDdh2THt99nTPbB9zWFz7PJc1iPotQn8m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YIk+qn8BrnaAq2lw9d+z09108+3IUnXsyMOxPVd28nGyIOqwrRiezIJd7kHsx2S6dFPN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q+FaDFoJ2RFZznZQe1qLokE6DZNa+brolOf7RJZ0OV31PxDBHRB8EPiC3ZXTnTKgv6oh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DhqeacXalD8wxjdWdzA80SBwnQptUHw/dUHUHeN0INptDqh5oudN05QbUHFP0RhxbnO6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3XZBBuaQrhdCc8Ad5Hi5YTy2qS2MwjVZSphtpyr2F8DRDvYMiSE6sBxkADomfNdyT7/E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R5r9UcPVcAdnE9V3T7ctkkbBC2pADYyqjDDqT5thBjmy+2JTTHJWTicnkFbRovLAIy7J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DXo06ghwWVqFdOeSIBkPEo1Q4T+UJ4iabj9Ex2Dw5Ck2405pns9YxU+Wd059HxTBCZ4Z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I8wV3duRlYXqjoi+n5HorqjRnmUWNYw0/wAz8QrmWkj8pyg11tu7t2oMt0/3KbVoYqak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E6pAtbOeSm667MoVY4LrZ6rWEQdV9kM6K6fVAbjdPnU47MYcD4k4VG2P2c3RNMSNJCgt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dQJhNpj6LZ1Nw0KgFlv6l3LSHTgLhaabhqVYXNtBiQg8AGNU0iHDeVfSgO6IAqHjijBR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GzZTA1QBYD1VjKLgRyRLIJ0zsjUfBOqLmMDTtjZQIDtkKVapY4jlMq926wLmnKa5uI2T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0WFzWMeXbxSsR6LIUwfr7nVZhblaH1TGARJntH4Mdse7A092HLgfdPvudyCwOyV1Vug5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ypQtT3cyT2T+A7mVOy6j8M9mPcx2GTDZX8LBRLqnoFkgI25RWcO5hY3UAwSrG5jVAffq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yYQbJ4fsnchuUQA0qHgOjZWtcP7qmxsmrUdB6JzHvdGMq7LmzcDKL3iBEprKQxuU4u8X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nIXAbG6qxuvNTKc+rBedoXwWBoQbUbUNTcnKuo/D5SE4d9TLpkAouOXDJKpAH1QqDxtN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RgrvKNWMRAQNT+o10FfDokc50TqjDj8qIbkVBJKaGYYcGDhNokC1gzlVIMMAnGVJFjtR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MzkJ/wAO91TfWE51vCcAofmafojwtbA+UrvK9RzjqMqx74J+6A/KIheIloRvbcEWm7u3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3ZV3U2nP2PYadcfDO/Jd7Sh7BnC4NQsp9Uki0Y809zD9d0X0D8UayrSYLjrCNNxvDctd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jnGYXtDIl8YjoiHAgs1VTht5JhaRenyXB06arFRhG+YV1V14AkRm5Np8DjumwfMIPpH+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dAJhG5txGnRQ50u5lOc1zao/K0ok3YdhsKlQeQ1u/mg32aXc1G/YL/CE4XY5dmUBzRbP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1sLieTGivGqJ1cgaAsc3VQbb9v1f+VeCG8wdkxgezBBd1RYxvCTJhEWG1wyvhNGDryQu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P+YNTKlLf+UAcP5oy7PnomFkBxz5IsFrHj7pzXhBr8tmJ5IxxMKtfjHCiYvEeoUHnKLm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BjZaLTKBbus4Wvbp2dVChaldFELdaLRZ0XkO0fgk9s+5A/GJI1KgFDKAQ2UtiFmVM9kQ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wbni9F+luVP4bvcPkh2BO3yuvaOS0QPNGIlGTujxhsJ1jukoF7t9EeXuCApbiCpJlGEB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PGZDk1wxBP1VCqaRa5j89UHYh+QqRogZ8QTHBhENNzeSIqiwj7p/dmSNVJyGHK7ymyWQ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yhMjJ0XFOqKNQsJYNSnuOYzCa2nmqfsu8eZcdU/mDcF3AdxSi6sfRXLgc4MRwLnbI6Mx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6hzf2kLun5a7VM7vA0Mq6m4g/wBkTvH5tE+owuvdg3HITJ4Wub4tpQp0jcNoEShTY4ue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ZMKC9zT+kq1zpOzkegREb4XAJPVXVMYnOysuZVG4VWnRMNccZQFZkIhsT1VVlai+/wCi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3DDSrajM7PCIaSQMgLvu+x+QDKFU0nVZJ3gKm7u4FT/ltzhPcyS5h8Lky6gS4+i4BbPy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TMrgIgbSU284GDKqWs+HJjEqoSxhDekLu2tNj8RKupi0DxDkowwEBU6VAYBPERonU+8c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nzFPK42SHbSnPpwwvQcZ4skJjaYAPLmg10GJlGv+UadUaj2WuOyIdVawcyg4nBQt07SS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GCMSuMXDdNfT42fyuBjWzp/oU5tNvAdnbIvMCoMeaqMcPFuU6pS/LkJ3fw5g+YqGDgOQ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TpjXmuMuaOmxUtqBx1mE26S86la2uRYWu7waL4pceeUHUnF7T9k6m4cW0IMYTDtuqgYM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/qPnqE5pc0O2lAYZVzA7MlQ3AWpWJWfweXucgnHmeyEPw492fcH4TO0lariK6dgAI91w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DeQjsH4bvP3Ch2v81hR2AeqglOg+Xb/dEKNE4krp2QrRryUBdewBDYJ1MjAO6psqRTNP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DvZ2aqYlvBJqQfooOboc5XNGyfZi8QVVJeZ/LsrWW2xkLgqHHyod4OIY8kOGIyCgx+5h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U9mcQyuBMLjaR5oqo903OEAIjhdX36Kq97f6Z4Sv17ov+YpgBw58uVrYhr9VFQY1lMsa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P2hmJtu6podAg8KcHNbjblKc3JacZ2UmSActKnD6L/lQfTdMaeSNcv4n8I5q1oy45KBq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npdzQbxScSFronA/wm3vAnmm+0ez4bPE0aK9ttzm7IezVgKtM4BOoTjSEQVZcDTI3Ex6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r7O6XW+F3Lp2FjmdZV1E+adSeZ38kRSFsbHO6uqQbhLlUApNubyTGhxgnbVDW6NXaqHU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rXOBJ+qsqXdCu8YQ4fNCmnry5HmhJ4hr1TrgCDqiGg02aNV7i970DbLuUokAzOYb/dGZ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FyVzWevLoqlSrMxCd8J9vRcbbeRV7/BsQi54Jb4UHH+mPlcqpZTbMax2tzuioU0zlmU0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gynd4Acawmu7wWuxd16q23i3HNNw0jkvZ8yYyOiByaR0Iyqjbs0/CUWarn0QNGc63Lvf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jF4wUeADNxTTgxpKuYWH+6Fwljx6pzstYmOaIqbwtfvqr6M84V7RD9HKnVqHG8o1GcPH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fhSfc6fjs8vwNYWvubKq4aE/gmcIu22VuhQ8/dPutRPVSO0odhVTtC4VPZPYFjXkj0XN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SmtbqcZwrqjYzCgqSrBBUkp3tJHEcN6KXc5KD3Yp7hVRT4mMbhQ9neDkeac4+adTuhuX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mnii1jMRdzQseXH5twUy7jaEbKLS7qIXdO2dEplOoLrTIxonUrWvcR5qNzhQXO4cJzfm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AA6kalVKhTX6OGHBCo7EiB1RjbKBdEck9tNriW4l5Tmkmo577pTe7EhuqhruMYXdzvqu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OaeXBCPNS6oYVrtOasaDZ1Q8PQpjnCbh9E1zOJzseSAdSwdhz6J1CtwtccA7Fd23FMy7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jf3Jrg8Pb+lSLnt2nVVZEEymiu61muUHMey4aW7pxJP7ZTGMDbty7dcbbHjVfCAsLeIc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UHf0RsFZSMN1gJr3CTrhUxBNuChUEkbeaNpgRJRlrydZa1MMautiF3znNkfdd0YPeD6F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8Q1LTqpDCaT9kLKgucLcKo5gkMGWk7IVabiGTvumtM4EgwqTdyRkJ+dpkJ1Ot4dpQbTt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ow0GnocK+mZpHfl2XMa50cgje0hyvPC7kd0Xtw/XJXDweaDhI5r8qsZJBGQsDLE8tLS7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BjgC2UK1IWGnr1CD2CG8k+qBLQc9OwUqlL4Y+ZGof6Y0lOc17DJnB2VpzyXATeRBWTx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sK13C7kVxCCMXLu3GWnROnQaqyCCNht0XrPbp72Pd6+61v5j2WNUdg/Fgf4IlQsntwsO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fhOL9BzXBNnLYq4tDR0TQdvwT+UaoduFlO9x3UIDr7vqunukEKVIRjXCtjVHhwhS9oaX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u+0ogHhAwsrSQqVFgi3Ll/KHfek6J1MEWGT5oBuo3TLGlvMI8yiyesIwrKmIOoTKdP8A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/Zd3Wxd80oCg+6MOnRGo7XopUgzjK0gj5lw/VOg/DO3NRAP2VMbAn+FZa6TkQu53wCm0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wf0QrahidFUYAJmDb8yc4oGCY5KTg6pzp37Hd1tqs246Lu2nL239U5r6ZfT1nktOCmBE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5TuP7tlUPMqjSfN44S5eSLWAmTAAUEbb4hVNnAqm8ttJx5q6whv5kQ9voqrKrobbvsj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IGGUHubdiWgHKm5pdrgzCLnO46k2xonD2gt5Nn/eigOuIEYRc1vDum0+WUKVNgicHmrx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IRweHkUO6cWu2GiI4uqkRIyqbqjXMFTMsyExwN0OlfFEUojyQotbBAiAmu8RiyFLhxc0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r4Vjw35Sg8AiRNpTiAWh2rU9rLSDvHZa0XsPyqHNsqbSuPlGOa718OZ+lWtEN3WTorz4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ryCfuiaRu57FQDF2QUMuD+iNtUtB0zgri4gq8Zpup5THsdc3cJ7ab4aPlKAYSTGhTpp5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pZuobcacSCVCBDuLdd5dBA+qYM2oOH8qo7R0cKJxlW82z9/8GG/lCJReUewe9Hvz+O3z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SwmfuU8vcz7vh8R1KC5+ei7xuMjH4OEEPcPbDSAeqt/SEe3p2SpDisdnIqBp2YXNHs0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BlPhwi4amZTnu8IUq1hnqsrGiax5dGYlPe6oWMb900sEub4j1VhYGuRbzTqxdY1o33Vr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dZRquZJc2MoVb7nP1HJQc9nRXOMN5rGG7BdEyj3TQ44BCNsGoeaE2ZM8PNMc2PDYn1HO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Fyo1HfILHKx1IalMdHjwY6KoG0hHPkt1gwsOCzJKtwATko6Bd5SLi4boufDTvbuqjWRe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HQ6I0aNrBsRmUwkG2dU4ufEnDYVoENgkprW6uyFE3vOqJJYY0tOWpl772nJcpdUfS9nY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1PJVXBpbHAvCDPNHuGg0yPAoq0rdlNElv9kxjvG2XSg+s/8A8IOa4iPmBwnsDuMSNFdU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6PCvkje5UnsLS2nsEGOupkT6hNJnhIcmV6IiTxDkg1hiruU2nVrDAiMhE3jThaSvaX8TS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L+mTUPEXI3b6GNE0PjOZClp3XxdtyjxuYyn4vNEnjjAT7HkB+qai+q8eUwrrZZzTyRwx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K4C2ry5oXmAu7Jk6BOFVlzN+idZI5JjhMluSmtOg3QbYc+HKLKk5PJOa900YRLBDNE4s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xGdlwNa5v5k4taDO0qbGZyRKNJ5+A7fkhyKE7p1Ew4EJkeKcJl/CN+pTrzwTB9UXbJo6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/mUGbDXsP4Ue5094fheQ/Bz7rejlHuSPdY12DEqclREBVT5H7/g2dZ949rZjIOq9nfTy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VJyrfVYUwm807nCyhCCxgKGrkrpwES/xHKfTZo4bqHTHRWN8LtCUxmLxwlGlSEcUBdx7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bTGDiVc8uLWGYT9xPonDRwOCr6w8OjuaNjHOa7GE9z6L/Dwhd/7SPRPLt07+VtooOVCs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PRZc45gCd13bdkxwkOaYPmmFxJOWZ3CqAOHc6Z5pwqW2tdbcuFoAGsINY5oEaprnP1Ph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PhdqiHC9/wAp0EJ5ptEzFvNF54SRpKY1xiTC/qGR+rRGi90vb4KjVVsJdBm1ybYIMaK+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tbGFbQLnOj8qDqhvJyQnFrS1lURDhuo4Xm2SEalp4Sn3xc7dOFN0Ow8cpTSYBKcxp8Rw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oVJe54AElxQr1DAcLWtXdBxZOh2Kyy32kjVm/mg6Trgq+uIZd/dTo7MdQu8aXNDtVSdX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EGQEabZ1k81io9ifMmMYO6ZR7y4zoRMKq3+nfw+GIRbUaRBIk8lUH5cBGDAG5XeXXwNA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kajYez526EdU4sEO2I0d2ZbJTRyCZTm7GgQ7w2vGD1CeDlrD6gJ7B6KDgKJV5+yHM7Lu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Ktmn/CD2PBZ56IOqu/T0TPjE0jjZOa7BQJKF4w4YeNE59GHiOaPckteDNp2WSQXZyjMj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dE5pH/yuiEjRDGAuDIwtcheQ/HhvZoqjuilSdT+JPbHvs6ifwnH0/AtdopHhWqx9VqoT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UHt71zZDdB1XIIBoUOiVWuHyH8Me6OwEKjnA07ZWNO3XKOwHZOuEOKMYPLsGew9EY1Uv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dHgeLvVSAVATmHR+UIEuQrNae8eB6FAvuEfMnwGc5KtqAA6nK4Iyibpa8/ROYG4thBoo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hWOZjoiOKI32Us8JXJYKBdBu7NA543XI9EefVMLPkyqlaAWvxHJARdc+6Va5pDz4XdV3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uq1LAa92Qqc3iCi+ZY4aOVKmSAGjJKbP9XWfcpvJkAXORvIYZ9FUqv8AAwyjxlgjFq8V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/WBteqZ8InTqqxkh2GiExomNJUZJCtOq4DBA1Uvp352wn94DAbgTKFC4Q44lVKeQHcjo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d3aW3fM3dOc9pI2wu80xJTi1kH5YT6jWkOiCJTbhw08NhMb8rcE+uq7uo64zrMp1AGAD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I+hV2h1CFOqGO/VGUAZmVf3Zk8L8fdXd53Z2TI8d22hXELWTOV3gi5qYadUtcdBzVJtf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RqV/T1/JuuAWu1CeKgg6Lu6zoqW+LmnNJiqzR3MLLlCzoBKqVX/KJHmsoWo1Ga79U58b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Y3Re10FSfFug05ub90OGQoGk6cinzMhAhstnRFjbS3UA8lP8K5ubh4ghFr42KtIsgZnR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qgcdcaIFswVScPCUWMGfzDZDJeVaAY5AJ+NvxZW3uAfmK/S38SPcudr77G8mD8Ie7p7k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VBVaPzH3s9jQBud0Wn+VIdCBeY8k4MniIE/g99tMLiESJCHvidFTcxvhdqv7LmVxDCcW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I7IJ6qBCPmjpqgoKgIype3C4Rg6LbKyLhpBQdA00XLFybGeaovdm3LhzXet23OgQLnEt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QBI81brG6udhu2VkTdoiS0tAMKiz2Z9wOoTbX2rvGvvjmonzRnsyQT0KiPNO5nwqrc1p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uHktfMKTlvVS02YzjRGnSaTUJ1jdMbWExmCg7vTgQWuTXDIOs5UPa0g5uCY24+Scxo8J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tunY+5l1ydUdAGyc242HacLOULSRlEXaYlanmnZtcdLkGuInxkzqjJkEy3KYQ7NvEst4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aZDgsmEOLAQtMX5wrnNvB+yqVBcGN5qCdRc0zqu9ZAI2HJMNRpcXZkLuvZHRQdxAckwk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RjpU6vdqIwm91Tm3Q9UJc2TrJyiI4pTcGWmYKc2fjuOG6KLywbiJCdRdWc426cvVVaAi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5Cp1SCIOOScBXip+Uq8kgUnYT2w0scbvJB4bLm6jdVKc9WoFgbJWSIQCxyXV2Exg+c9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W4nUIheaFqJYM6FZXCJWDc8fQIz5q6OHoifZ60Tq1XPq5O3ZaSGnbqnUXebV3gkW8kzv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nm3CNH2wC7nzUM4g3QpolS/QrBwmpy//xAAqEAEAAgIBAwMFAQ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cHR8OEg8TBAUP/aAAgBAQABPyGpUqV//YCU1BkzCEc8dIFK8iPIEntfyTLpH759pRVo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/B4uUkAp6kr7zVBL2op2Q/me5AKWIHC+I/8ARO0q5Rzkdg5ghqRev8zDu+zBzHW5uXeW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KOk59JRdTRXKMajdqHzqA6P8ZgHC7cXnMa28dPYlKrWA0QytTk+HfEDSl0ci+O5LG1wX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0cezY9b5icj3g/8nGQ7uhVwVWmPzMDWcJ1ZnrxWSCMDjS+Eqq8b8n8y5rAIBNuSOuyZ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N/IGYjUwA7m5TQv550jiDbXMY+WLWM9faVwDEVb3dfMNSoI7qnYAr/8AsMESyDZj/wDl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ATum+VlIlHyYAHLi+PWZ2i9Y6sqmZUiLyrvOJF0ATZA5ME6ufj6H/wDbzLRzhN+h3+8g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4eAqGO1qOKqFPWg8NfqHoW9jJ7TRKgejMh6t2Y/EUVS7NmfkfeFdzmnsHvKLhQ9CogJ0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ekV6nSWe7mnJNOj5y9J3Zb3cp6yvWD+RLKVLRww6GhohxKjgUS1ScgWysq7XTv2gFZsM2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LKqjY3vIGGlF2c9H0lERq6z3hUG/Cs9YlUbLSzRIqN4zcTJvfhrPkmfKR4zk9vtMH06H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f+IQrmp3s/wjmFhQ98xHFrzrf+RD5JX90h1aqF9JehpX2uyIDZMCzkV5v/Z23Fn/APZu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VKBdgDG6Ax6A/lmA/wD4q/8A4LgWCXtaZSH0dWFWCVlkgCVYtPMQbUGyEKlDguBamu93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tRjvQXn0jVyto/8A5p/9D64FFPelZ/7sfaOFlqcM/iZEsR4NnxBKYTztFfiXFVkNIEKqm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U9wJt0cV/dJfbF8f+RbFvPtc/uOu1bx8j5+8Cil49UPKME5wL8EGrs/K9JmJMHdLTRtd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8zMo8Xhr9oNNy13DcSZHfiMnJSI/JMeOGOOjOdemOIF2Fphz1YnnSkW+Fj4QFHK4wysw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PzM9O6Ll6zHK3vi4C6yBPMfVD6HDGpUinvk+0p6n8G8s54m0M0Bu3fDHUAfQ49pbdbrx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JWZiwLCL9/zM9y7jLLGmo0AfQDof/wBa4dsu0Qnen1OfiCs5/uj7svXbUQJq0XzcLE+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TpGS0oeWIFuli2sVbnvCqn1bjMGwb7Nvbt4jmtueqBXA+EuagkTh4giJeZ0v1aGCyuHL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atb/AP6p/wAko1RgVVbWKagLV7Ojx3YCWBbQCEPG+Az1gJnN4PPETclTISic3M7xM0f3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21/8APmOKCtF1ZjAsR9BVwU0vP3RKta5ensTS/QdbGK2C0PR+5thm/cZVnY2YiM9Vcpe4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HO6hbw3Ly1jeNTaQaob7zNFMjfvG/AHaviHNLdswsSzpDTmWVEBKM0xmOVUalSiZR16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2Ile2HVFBRwy7f8AhEyjZ1DkuUQzseuotw1bqftMgBw+5Aac9SgEYKbjh4A+I5HRl/T7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uLbeh+4eUXerXWL27L4Wy3Id3dEAmn/8A5T6v/4Hk+igVUEOpnXiJc1Xn6UUcuj/AOBA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sXjrEDLwN8mmWPlj9VHxUrg75d5wKze4wL5y/j/YFYDo5tqGv/5tyzqE31NEca0Vo1l7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qOIr18RvrGXt/U7TXXEovwwLeXiGSwcsvvzFrW+J3a14nDL6mWn22xnYzwrEx5XRjgI+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PV66/wD6B/wf9EoVTfWMFFrnW2UhNKT1yocq6dDRBK9uh0SpvzeYKmlh3QN1AxTDrS16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oAy9gEspTRyq8vxKoA9mrqGyx0F1hqvWEG946QEeeQXLTE72ZlTSwQbgg+INTA0NXNsc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LDHZiPtVXRnmc0ph7Rw2a5wl2BssnDxbNQYY9vs2SnM9U+UqTbYHM+Er0ieCgF9UIp03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xvmfT/1EsPAvJ+oQkLr7qQ/EIAsO5LP3LyyGh3eZQPqmSRuZFLfDOm8Tt3dZ8/TmW8mI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oOF9v9QV2hy/n+YyGFvrcPo/uL2wcl+lBLdS7cno/eEr8vxxHSen08Vr0P8A4/8AycfQ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x/8AZeiYuzhcw6iekU2xKT0343+ynPSvLr9DTijaaEuLlU+l+5uGXf8A7vXV06wC1w8P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Cr695n2RDC/vAWsK5l/P56FhS3pHWf5Fd35ZTCNmz/6H/wC3NifRN4xTAoqKbaRToBmQ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LTL6QeCMm7XmHOLFpUyZSKaKCIHYL1B1mlW+7niVlI9A+ZXKNAYi+tUqXjtKADQDxye0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9JeoZWbHgiwA7r4DLCA+k7P8A+ef/AE3iUEdjb4l6XeUsyNVLXq9JmE7fa6BGl4CvLBvi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YHJfSIAapXy7Pkg06tam3qxO238TC9Mch/j8TKIKwbz0jJyUC5o4lO84eUZWNxxOkuqR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Nw9HghDNz9BMs22V9kLKigO7mPkXQ+JhXZTNd4Rk6oZuY7GGuVLcB3J3mLnCZnOuJ3c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L3lCGsvmFsAt7RxzFecf78S0cv11LquTnskfAIa+sJ73B5w/yOISqd5SNKFfPDDbbKf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4i0XT6RHY7TMufN9zrDF3shiqFJVfgRr7JSdX/SMDi8x4ZPRnyMrK2ToX3KxKfnd1dfP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lmS3sGSLqVfAylmLjyZPzMx0UfJPHF8/Rwf9FBtWJya4To9JTxPsMVj0gx8TT1ff/wCu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72/U8xo+YLv/AId97gbtj7Hx958CJRz+ZpZKIouz5nXwREB/yESxLg13+zmLYB0xG9Fl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pNXUzdaineV1BTqHEZFqoa9n3qAmcQOjkHqbIHIXYUX+JRU7TXI/ebhGEvqq+ah3GXn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qijKpsXV7IDJ4/8A46UO4OblFdLdupnYz5f3LC1hjEofJXbXiCdYoXMwaDC89e8K6t2R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MQgYcvCLjXMZkUXpl22WVvzK2AzxGKkq9l54I1g+lhYLcs3o7REJsrukrz1bB8REHByY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1BlFvq7zdIxwH9mWlsWfxPzGFvSOuIAQVVOL7zVQ1DriMSCo9IH5UNzXXxHg3aIoVugd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doGlfTs7LKtJbSmnhlSy9XbACsoRra49gqw/crYKfJx1QNja67qKCWszJfdY94WWlwie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s82l8ss9l0ZyD9BASKbw95WVYVvV1DZAgK/VW8Rq+zewTUbVH1r+IOlRHcf5L/IaPpVQ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wlTGE2OTmHWWU7PM1r/jpCFKfXrLvh4DPqfqYLeHwOiNyocT19WzvCxdAnsfSFAmHibv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Hh5GN04Nx/6H5I0Mr0tg+/3hHUO4f6GVvejF5Xv95jZavp39SH09r1sPyS/sNf3P8mS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CO4tV3/58DAOqgBvkTOjbz4nlnvJ9/8AebUZZfXf/wAfIh9EWD2udLHfC/mKt/xDfyzQ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+WYj8txH3QSsk8/KWiLtPlHR9ju0e+hrHu9iW54Nmxwe7tjpScRsQDTXB6sHOD1v1/wK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Zl59z+ZiZF6Kwhd/3WFAXqnxHlCDdVyv4iinaGn/ACUDUhbru3ad0GASWEUHZrx/q4je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PdXX/wDc4LgFjQsK5xdm5ZukFsWlqHEWjt0rR1+gXAdTDrlB6I4sad4vWUNEQ/CS7Xsv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EqtXt7vBcIU7VXHoQSvTxrEb3jzVzFncVd4j7soqeIGzLa2BNZhY2x3lnO0cx6xECrW4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U5ImhyZpfqrmZNSIKU55irldDmUCUbf+kr6V/wDzz/ha39GnJyk7/wAj5GmUKGnh7xmY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Bd1lcYGFVyhACVUDnRiMfGR952MqYrcL31v8Su9RB0JXrgJjC4gFjvHf0GkNLjd8GY7N1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ee+OqIriCAu4egQ8YpIfeU2Nt8YdIFWFdUOiCxM5FKKYvxvMuUQe3EECq8UfHiHN5MVz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sDAWVubbeg/cFHYx6MJUuTyn5hkHFLySqpByVrL4WEQQuOKOfmCN0m/OpUBrdLvnNfEd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TRdkyD1hj6/+x9MiOomxjRV9mvHv2l1N/wBr4v2ZXDP2n+x3E5a74V7ZnNR86aepmN19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FK10cfqGR4FsN/D+Z1eMvyIynF+bNP395zR2KQn3Idrr94x7ls7XH2icTR5LP2lMnT8k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4AvXSUs2P3H/ACdqYPzKvAAG3FxSV726ZQsvZ/irGHLyd1Grj2/f/fTR4HWti/3tOxTf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7TqZ/HFQ6TH7xsMDvcon797EICE+5jLEbKhFhFbhD0l3iWA/33mP3ZcnR5YDZp6PVlS8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xPeUkANBEC2MVgroQO6NOV+4CnTHof8Az7SxmwqocIjipoZPRmeS2HfV53KxxA7HDmZh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iuPnEAKPu24WjqiuOUqCr2nf/YGhbrT/APsI3pFF4DlUbCsNqw8xOcq5oW9HabhsBtfT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GTaXK+jhV0b1OZuYMcdoAGVnMIVYaZV4NTBhWVPMsrL55jEM7fFussw9wwuIDu2baluN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y+pA/wBMQGrWDXmXO1LUlmc4o3NnSTBcjQxADQlA6rjBRfQlREYb1/8AmP8A96Ew6RCP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ftA3ZRfLceBNjxO5zEvtHBqMf9WTF3bya1F443PS/wDJW3LF+OHxLDbnL5YSLQ491x95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kP4aIIiU5a4LqZrdVk89JRSuWNdpatRUGE8TJyFcKqXycRxM2yd5mxeNcH9coTTsQ/8A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FE2aiL9SPEZb9wHUfchqblcs+8qXEwuUHYXrG5egagWj7n0ma+1cbr/wg4teHpGxpMox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RY23fJXyxWqpruthMqkr4gUWPnpB84nDSorJmYZs6al7GfvP+Qu8Eexg/u0HN2GEa0bl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IP0EsUhUBMNOnM51GvSS0JHSDFcaqoz1neGQlynt/r1gbPUp38fxonLg3jn9ENtkv7h9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23UHdGaKafPKpjYLLpdhjD2+Oc53P8dGLoPwD9wnjqfLmcus+tv4nwD/AI59VZnb1f3m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sPzYGGSbsnO65mlWQcsXQXM2v9wus7/5vE7XLt0Fjv8A/GP3Cb+Pd3MMcg96ThA/Kv2g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HjL1BiF73j+8QlO+z4S7u8r5ROhjk9WZvB+d0EsZsOuPxzMVnMLry5dX3PUeJeu9tKHq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btGcTwI95wV3mlJK8TG2Kb314MT7nY66Hkioi0C3qhTXDDeKYbZu+zKdYEweP/YK074r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zA3kCEDRe6oSHsKeo3MHlz/+2gbFtEyKZkN/PEqSwgrYf7Grty3YOfmPUCaTb+JUq3ZR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ihIrpS4OAikd4ua1DTLjm4rWfp572wg0HA4gnZHP2mAxhrg7S06XYshvLnaKgLzwTg3q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cxU9+8aUeO1OD1ir4bLFHeDsd5AEAk95mK/cVKgKxIVi4UEQWFv/APjH/wBlR08wwWxd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bzKtfPF6Q+Ju+bJ+ZnhWQJU2O+80NHX8MZmbonszUQG80H2+8sY3ePEzUvN9CWHbKvVi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TzNsCWP6OfxMTn55Lf1LBdguhiyMxO9IIe2XSr94L5UvEvPSCCGdag4df6P7iXCgB2G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pCv4IOvGvWFhOauEwLqO3eB2iVq9VzxcvnbjAdHtP6RGZVYARXqzdeIgqGHB/mUs0GL1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dIzBd0zddMTvQZOSSp0LA+hftHsdg7cWsIvy7LnbNjFDPRdHvGCOiVw/4ytcph3WvvCV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91+j9woaC3Y5fVmZ6H0OsMOW6JagO6WX5ABMNSMRwW3rb/eURpbZSHzRT379PuhW6zZ8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S0mv/XowpsXXHRMyKpsvQv2sQgFCgSrEeXfCy7zNjyTV1ypYnOHZ/fE77x/XmHY/5xab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h8wEgjWkTEgC7PpuQo+0wotMHciyZDLoI1XcK5tR+xSL5tcHmb8gJtHSWcMsPBGuLT3+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/wDwTzomNy+KaXNw+GAEAVPcgtgObr02sdF2XRdetfaLTsN/HQivK5b/AFzKTcgI2xSZ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U4T9mWwXr9/72l68LFu3uv2iL/QF4yrLRyPMuTsLkeVFQMttLM9jUaIcQwMwCFM3Tqzo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n75LSc0ZMZO0XR3nGanm1/8AIpti+VzUouixwPmcqD2nh7xtnRVGF7f6vMCvSrvsS/kJ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3/7HTuBR94Zs7MKl2EWpnRzDLNaOaOPiItdC69fmZ/u/p/hBg6irfA/MZUsLbxlvRdXk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Ay+TmKqSPT4hdkM0eJWQgyX+qUuLbR3mYw0HMrQsTLavaYWGxzHpHzHRT4TaHLaTtRxF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OB1YhIeffq7zLLYC+qWsLE6xUWahgbeyPjBDcHmkXN5H/h//AJh9e1ZLH07T8H8MCaOW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+R1Jn4l01dziY0KxnkyPx8y9T8K6/EM1TyLlwgzZZkviVYSI22Zc+nzObXkVdsXd9HpG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WinYcyoNDQmhYG6uadK2+YVwSPzKV5bfaBawfzI4f4+rf3hLAOWQ6xQkDR7f+wVm5jjl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idJo56zTEXofWE47Kwx+4NksKMS3IeWNrRS4mAA2es0sfm3+JZWN+TqR0VdJV3A+qZQI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OXkmh5NBm0eJQA0Hjt8StVHb216wHoJS4Cpba/a8/siirynZ/M8mNPFk+xK2lc/cLr+d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zF6uifzcol057m/bUt2bn6GoC6vKVA+DbjMDYJscaN4PXzHGC2rFuJqT8dgmloaUY8Dm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DeBh/wCTUYCpux/xAYGejtFJjgmqv/yXdUy72dJRD5kTLrOvpLmPQQ8P1LxHH1l8c/EL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p6CZ42AovhH2BQLfGI/uAOuCMFLchfJDVY6NTmelEbUD7qUTA1lWLuXGkXGsDAos/D3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F4gv0mVQ+niVwP0wjAcgLi+8dLj7AJ67/cCN5+Y/uE4o/Ig9ZVGpeKvXf7Q2+YA6c/aX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iAo1El+f/JiloD3Q5/u0LMcz1Xb8yjKF723yZTC1w6swj9Aa+nFPzfpDqva9npfzBIrl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4m/uU8AZYDf4A6TWlVQ1EBjRQrfio5sViz1ud9oZeHdufXiJbY30uSW55NwMJ9ovZ+Ry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nzj4iitLSysOMQDbn2YrNcHRe0bK7oEowRA1yHGpXOqhuzuu6DjgrwCDxlqdr/8A1u8X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vRyGzg9+nWUaAwD57SoiiFZ5lm4iOxiRBhxSyOjSqiNzeCqxuWBb4HETMca+XpGhmW6u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4grbjMa5e0y65rbZydoCHIjoVFk0WCvBMoo8HuhvLApMIa8sYDXHWpVIBLY90zuUG6/b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1YsbxfDfMZWWA+zUdC1tjbPhzNp+6b05mP1xLy+hKMpvjpEZPrKMXzLeodSFJZ9KlSv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escgW0Yfsw2dsv0zZFOqPTrB4Q/M9PpqBVGvv1TfriZsFVeMOfvctsgWfeMuKFQ8fd23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ZHsOdVXsyvUGzmFyKch6blIZSPRf7lK7B9/4lzqAcOtixFleGjfPDM6SklWKlxUtCj+9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vkcTE2bFjNbi0zA+H+YqsLrOk6SQXaW9g0/YxL45h2hcDWQZT1/qWvcFl2Do3PT8xrge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hLoP66QFaGbvE4CY5KD/ACV5lAuIGcivuYERtNDnzKL2rXrWSYhXS71RmErUvNqxRYKv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pWX8Tm4COhwQBMNd8SMhNzR8cVNo3dHeX0Q9Rl/vSYEGBML90cZ2QA5jqN3rQ9/EDKU7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Crg4+X4nqF+z8MzNq09GCA0D32+JTQuC3TaVLmLeUYEVabIdJeU1BLfaL3jLyw+eYhCe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3F7VBghkfkfFRbBwwZsqcMS4rWDpMoYkXvCPWy5MwWEd1vM/2CQKlaL4SMzMqJHjw8Zi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gbQEfZbXvPXadEIy3WomusPo/wDixHsA7Tw7wRXqLX8bh9unvj7MPqiHrHefC4UKgcnF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R95fBGZ5jYMD1Ov3i+s3PeBtG0vV2TAv4bh9pjs5PvysVcnfqSu1Stt6pWdh/dGyRGk4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+w/cPLo58/8AkpH6fxYgHSjCC3odYZOUwmXTbtPlyxr+5fKHa0DbuPRmFp1ZyHfvAiVK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iSPdojpsKHvAP/XEURbM0fsICa61tj+5jcAtXJK//VdTrNqoyBHJjAYbJou5fAjY28Ep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6K8xILa1X940tdKvZ7XMuoM2ks1HCjvvHLHu/QINjRqhm+8tlGMTZtTCQO+8AktUARcs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v0CVjwV4fMawrdQYbfEALNyEG09ynC/zCNVM0NTkaA9kwmAtUy4eJvDvLcuI7ohjsKKq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DFzD3RWjqmUq33mHT34jneDPB78f/wAQ/wDmGyHmbJfJV+8FNLcsfkhuXmh8aMVgsDpr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l/cBnKVrzF2inpM195uFgfD7wqKFcNS+sqKnNgu0y+Gh16GZKpmaqBtcPyy4dTGLGJt90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l1fbb+IAzpYO1QEQGnVWfuYhYF66/cIDpTR1axDVSYvRKkzRC3Q4fX9S4djeC8Mya6ad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bfiPiCpODe/aXEtvWO5Li+IPoFS+B/FzIbhTK1KqqXNaIWyuB22+YDIAfD94Zk8rc3g+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V2gKx1ZiZr/X8TiYqde88Bx3Hj4ls9D+e/3g7dFm+MIpoMmbOkZtqMX1glD963mBVZp3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lAu6d5dISXYnQ0PWpsMdTSEzpyepehEaahDzRHpyc9eUw25p3P8IuDaj3W+0JG8fRjO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F13CyF0r8xFiXzHL8QnRRp51WPmYrJd7bfmGoN223UBQcHHzL29Vn2/mJPpXjp+ZUcF3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XYb+o0vRPT/YT8EsdL/8jGCA5BWYyNi+TiaDooTyjh4YirYq09JfkR/yErNMB/hg5h3N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wWMBdqOplHrV371DysmL1vP5lpLobd44fhMHyMJnf5uX9QEzk+rA6s0/jt7xc8v+McDF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dE6QIpkALDY2MrTCAd1X6lodWGAMoBTwa+Eh8VlL9v8AZlZnr5lTNKPuTNc3fc3UsH6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ivW/Y7RinVcx0PuSnfZQ8PygeuM/zMWQE7h/fMtxpJxfnxjrrfQ89ZgiGaX8Mwb4Kioh3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qdRdble63tfiV/8ArxQob6H7hMbhS2ZxLuQGn8rGdl9byli0gus4ualpacm9fBNi81UL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5l2BaHjjU1PAYEKxD/qwXqgygsL1+oiF11qbCuMXRRLN53HVa0uWF41IBtl2upmpL0Jp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ZZtxQAlQE2qWmc9A3KKziYtOZt1iGFIwWub1ha3fMBTu4lTiduZjQKqXBVVz1l4sTqan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c3rtOjB+tSpUqVK//i0aU+lXM1I9B+WIabMKdeOT0ZR9tHi/b3lz9pP6THUV8rM9vEpD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JyZgQDq0wRUmAU5zxcSrR2R27cTXgTRx6TZlGHaIlMgjjMKrkF71Ok6J6P8A4nYIe2D8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Z2v/AMnRo9CVHUUi8kF2xjgoomT3W+0ZxkM/MFcBfMFkcO2BxGkWA65b/BqZC2VXuipN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1tzeYN0lQzFEGxwLmspfYxkNXUXKgVvjUshrfI5vtiYUBGUyRpC1t+yB+RAjUGj24dTD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WGm/tKgcA2di3+cwdV91t7ExWV49Js0qW3KquA+n24Eugo8sX38S8KWNPHToJQFLds13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nhs/5GwAXlK5vrBiQ7qy8fP2hwuTLfL/AGfvrKn7jBi40fj7z2N+sPlX+dESW8I7cQdB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5hTyqPAv0QfE8fWvxDNV4Bvus+8dNQ3iOS9Vw5jA6/vDFxlwhgzLoqXq6v6CZuIGA0ZZ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gxL41/sI9dl6BxFcg1bAe632Yw7/AMmAOxd+WWkKwWPRzAPkTfJHt2KFcOQ/Ezjr+4tF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oCcjs7la1QKTLnU50B45jFuXyRXwdLhHTkeYRTQbsHQhLtNrhjPxj3h3zBPav9jzdjuz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L3v9J/BBX4id2VV6v+w/zP8AUSqOS9r/ADGd1C+oCIwaHfr1eJQXuo789u0vxoasZPgi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r3jLXu8RAY3VmOqU+FQDl4gtqVlQ9UBVQbC29nLLKHuqu8EiqjyL++0rxaGM/wD7TEc1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0DriC0vEDfKvlljy8m3T0uCq9xnU/H2in+UpexZcJ1NwiUysSsLfXpSlxRkwZWV0Qp7+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eMqQdlVqnjscsKlDsL4vUC+wNXGcrgUVWIwnL9D3YrfHAcSpbpTsjcZceIDRcbehNRW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KTeXfMHLE2bmQy15Q2kq7Ohtlm6I4hmVL97qaPkn7jfV0gmqR9blbFnRgmHPVLfgYBa0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/wDrP+z6rfkjbPT4/CXxf1SSpwk0WuOszTdAFOHklcVm5zyR7uVXJfox4VgVqC3lG7go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LfC4UhG+ptHsliBWOJWwcvRxL4e/sCH4jA+kPECT8aWv3PGJ+8ckzRUObghnWoR3zcet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zG8A9CpYg4XI7uItfYANlSqwuUSoV1lVoGiMnjuxBdltG/mO4zhysL4B2a71KmwtuxXE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fpNtUHWURWGrFoIvKks9T8y/W7aKK6R8af4OMkyYO9RWY1UFtXq17S664vEsDB7AiRW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DiVi1xGLJWmnnj5isddTXuQsX7JjEXzCm0xRBQFsq3EaTTuAC6xWrn7QLj2OL4xLi4l7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yHxCjk9jjtMhjg7YrF91Gm+hKRFSup/iBsU3HoAi9g3yf+JVknLajmNV+UTSUjwv85jW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pHIWX+Y5DmgvZhmdy7cYjTZHHiMvCHdljWq8Wjz+pllu09MxCo5o2MFlwjDvkHB/Bjbg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F6R7wBc7Ca96jsVM966vj5nSFAe6bwEB1hPvLgYsdANfMZSzJ1JUhyC0QY7VfMuOiEs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2j6sdpXEdnmGmmAr0niqfWKAYff+iaMyJ8/qZbWRGtrL4cS/PPf1snc8g+f/ACBV2y9c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SzQcJsdRdjZDk834jetl2PMBTRJn3Ud2ty5gfBePyy+YGpF14lWZ3VY++YYCutjwiVhQ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9k93ielf/rcj5Nfg6wequNF5wRLNc1cpEFOBgmcbfkgiZwfMuny3Eu81UalAVgy4qcLI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bXz+JcFi5PFQFG1v4CUYelT6y2swKYPHeDBj3+51lgojTvrmXuvrgGFde8ZNMl90wQeD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F1ZdM43UrWLatAlljzvoYOdZbVzBBwHg6sZKwOsfE+sKqMjXSziYmuC6WOZY7uAMhaab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qeY07/J/YgVQHJPQfMw9ZWjCIdf/AMQ/5CnFD8T9iYdrXDDLwn86jaVRppO8u0VyLNVm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8G0VyMD9kTrB0jt6NRcpm4e8C9BDG5UAsirwTrKlLvJS5Fulwsewg/Eu/wDe8Z1fols2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OTUR4g2Qe4u4D1t+PWAFY1PCXnLbesZjQwHeYNvdJupuBKhgnmuhLkx8cwjOcehiRXoo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iy5U5KeJfjsu7JmbhSLoZPSeXmXrANtv6pY0NaDHtAsN7CeIJwRbJ0ZnRA2OvWV/bB1m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O0FFXwioOYY7BfKJsMgzA/xO0YQae0dwktt+SIFfNbLgwFFrV6w7CVpld5cxmMLMDLU4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hfWOfxaOIiZYtOYIf5Yex8wf/ZE/2HqqOOrfwX7wT1Ec+t+Rm0pqf3pCyQ95lBVtHQVa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/qNTKtnbjP3gOVkZ4CCcAZOLNzLCN67/AEx1mEZ0gupr7v8A5KXWfyYa4vp3IxksAgDv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DQA3AQdv9bSnrOZBYKtvHaDEvXDZT7TAbSo+UtoliNEuGGnuc+Z2Jh3VMHrC4jdB6/xA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j6vh6eZa7a6b/swhVhTsh+Y8jx8qEuSvjmXPjPoP5lu8Z/cY+uwV8ymNYHuESsFw8D/s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QjnpEm0DvoqJw+JsJ2Su6m0N+T+IA0wRL88YIF4r0j3IDmFFbj3AIux2hoIV31siUuF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6qA9LncPWLj0Fidv/wAB/wDDF26wX7RAGzMNzhYnqHpEtbFWhVsO2pwJPN5ij1L0qcvT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3Yg9VHPoXwqFNgYesW9u9RqgesvpucgOIJJsmBiHsi2KYhG9RWWuBgHQiOmm+XEu1fQW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TqqlikOntaI7YihwhHY0urNzovFdoaRu68cQXgCq3rF2jSXF5K/v/v1VRSZbN6vkmv67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9EnUw6kob33JezDqbgiWNn/8VlnWPaeLgxnoHyRVjZZUOc1YujgRDANGi9t1AsQNNXUy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LDpNC+CpszqBH+UI16sGBhZWql4f2mYF2PF3NvyNZhb8Xe/8qcDqnvX6i/yL/wDYgFIu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cAL0hukGQFbzOAaZexcoJWCOk1P8ExlnMcoA6N6Ff7EHrAuQmKYNkcdX2gkFhwRi2jpO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02zmo61WsUyUoU/jzDQoxbz/AJD2qug58elEvbbtu9wHS0s6TN2Fl6bzmXGnBGspd7fq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kPMGVeICmglJlpXAbhcygV0yTKNdVuTVxlgnbzOKBaW474DtLYNKr9xlXKevD9w7tLhg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MvNkEJVsNjm1mDG4cWKwEj/0oSldU31/ibya+4/VkxFLbPH9U2Ge14xXzUUM2Y/ndlEb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B7lv6gjc/ZDv3slsHOv2CZj1Y+v+BMYyoYgQkNF6owy7eywLaM3E5BCt3iC5ELgePMLC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HmrxLSpZxAlOxUOvwoetH5jDYZHJ0CNUDXk8M6Do3G8zEXVPyMtTGz9veP4FsX3lWxGg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aGQh6ZDHozKuiRwRmUAW11ccQq3H3ftFFQAR9f8AyXSLpPGoQOQiJ1/8jEM1VZ50/aH1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Zj7ExKa75p1/dIXcWad/8VPMRe7MhDVMt1/YVywV46LVO/mXnQ0aHpA2SjlVniNXeyUg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GsXreukF44jVeh+pfkIPSvMXq+8j4YLl9HH3lBi3h/yXZmo//nI8HLafuPBkVgGDszR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G3k9Jc2aNWcqITNlkcIjgxV7HMW6RnJR2IUUUVKGI5y0RzgrEAI5pdHVib0ZO8xhfbtG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tlzGkDGtReipkUwczoITdAPmBfVMdE1WHa7rRAWNaTCYPFhL9k6hpr4RHttlML1jS6Gd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pRiIGroE4WfyX6BsTuRCT6vtPW1fJNa7zj1OIiAN8kt046kRgc9SK6cdSGTH/wBj/wDI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os/nEA7qwD1MQoA8P4bhF6eA1Ag7eWnECpCjtwHMXFp7QOxMilTdLTXLpGhilzbwxdI7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rcQpyPqIrgSqdA9mUpsI07IfSv1OP6LL5zA1iPtMk5XEOuf3Ma6Mh7BBbgjtR18TBRh0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53+o9BhKQZglWBUvRxA19rurrl95fYMZM4cfaUOiOC7GZBSAw+XQiiotH8kQUbbTR5MG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qMgNorXMt2UweOkc5W63ZgEgslmnzCAUnsf3aCQ1rPm8E2YCqfEvTbWq4+YgQoB+IfDT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30T8IxVCUNdkzbHhjJ9lS35oV4pvP3jyDhE4hCJNI9T/ABmA3FXUzAoNV3Bgcp5DowpK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2r4dFQCmqc+XdDbAMNjVB+ISwqH6JiWIaUn9xMmZyXy3CRhRXrQjOjgD1H+7Q4xvHy7+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BzROXsB94gdj8w/icXIH3f1NeuD5xGLuxfdglHVfP0nMou8/1TocnxZ/U6gyO+mBKrrq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KtObZdhU0jqE4Fx0htNgMcQrKHs5b0ekqA03Q5q4QpH9CIji25XYmBOjXF8rMtx0vb6c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CtdczKKS10uVqULGMdQCoc6iFzYJ07xs1Z9YPoqqt95kccV4/rj0kLM9LllhSXfJ/wCz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zXeejVIyxa4r6nM/o0ZgrFCo51GhbqB8kwLrnt8Jyge7NAM4yXKbtrPl1JdVCzue6NDA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vaB1jG9Dfk16kGA6VUJrjEzP/wAzgV0SmudUEVmnHHeZbWUyvoEw8/Mc26/QImR+A9ky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iJp6Q0TCZ6Q7y+3aNjaNVHg1B3GWr9wsc91WsMTjlaOK2/eXjl/c/iWGvQqDeOkrJjFj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veUgUTpMqRautDSVM5hEANlZe7Lu4uYWBB7k64+Y0DIO1lTrcC3MUhugg7IqCTPel4xi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HclwUtJb8bs+qA5LFm09LD3ExareeSdHPJ/iGBj8aPh+gudPUnrnb9QPoJbufnV8mmGN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bzZpmHT34m95Jh09+P8A+CNSus6Nk1eNsIPpGG721iv7rBppdrB+ITRxW+2Okw39Iazk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YuScY19pmfvVj4qNTTfC/u8PDJKHad+Zizgy6QyK4hNpCt3KYbponJQ3BDpYfRP4liU0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WQGHGKeWhGe27VxBCN24adzQrCfjE1C3dDtj8wZFkLitRlP1PCH1Z/9lIBEA5/tQ56U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2/MNNxeLvtHVIph1kA+ZbyuHfBHhO+vs7xtN7gc+UPSVel0+0vbDfbkthBCrPh9JrWF+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KyEuXR0j192ZzuKwYp+lvcRy2Uv6Xr9kcvkNTdcvv8RB9oF/i4996g9Ubke4WCVrZDFh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48fWuUF37zukntj7xOK08QbIS7sQC1LRXTETGsVrvDEWapHmuI2oum6ztCrMYqmvO5lc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BanwtMgOlejKG367X9oa+Aelx0q+wQRb5U0feYG1I85fE5yi75n2J6xnx/pBi3o+ZRCp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YyYts2/2VvNNUxbxfmVg8QeKx6kyKrIDIcf3WFLVa8Et5GiXNN03V14l3m4YNHWXFmch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hhK7Zx9pWCNlvwTQtwbJQg8k579oCx5pH4iQukuWoKWiD67PI/UF4q1rSkuQ2r1WNpCX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uMbw/wCPiCKKZsWJuK3aIKsZw06DPgkwt8qWD0ldYNjhJ1YQHJ2hxuWYciO4XCTz7LYl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GXjrGtAdnPhOkAhz+GJnHRcH8xAGgUYfZKFpTfWUONqpDzGsePMfqB4gouyb+nIKU7Ee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7EspvjcrPHh0OIf/M+gNoblehYOeR2hhS67K37qg0LcuRHv/spsms9YsU7k4x2RB9NR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A16QIOIE095Rg39dIncvQ9y8QVsDBz/EaADctOlHeWwGu65xfmFEHEzkTkdy6mSUHeTA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AUc945gqlhqGxLR7sdpa0ZJlwWDmDIv5yyzAeR2Vj1UeiUIGVojDBG7dR1jFGLPrD3KW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PGK9xTK1EIVoHabyVQtxobgOuZfBhBRRi2D4nAw5zL5Q9rTvG6Mb8kRAJscz7jGPR2RR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ezL3a/vaD5fVAlU9D5I9M+c/yUQK3TIzHAt8TDp7cTBrB/8AzH/w22BExrGUTeT0V6nM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1EnYP5YDAFVeLfWWVsaumnxNOR6AiiLCZbOo8H9xNAw8B/lTiEfUY+0oZaDHLX6mYbVy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emftNw5Lhw1i+P4lTVU9/wAQN6jBY8nnevxMhoHhYNX9JEc/ZNQcD6UK/wDYzrAXkL/U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0M5M5TVI0HLcCy5Bn+7xAsDR6PxcvwF4AlHut+L/ABMK8mYF0xt5Ne8AtKxa8eYYKJ0l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WGGe8l3MdWhLNK4RbtByzag5cxASzF2VciJfsMYZkWlaO/8AsS9StR461KwAwl4x/wCR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tMcSchMdKww42/UMGtPeV9oCUZT0GovPQHA4uC30tfO4PzD84aSv9loVRfJf/qFsgjz3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fvMSC1CtuGPWyax3qFSCpOivzACPSS8TtAwjRZ5DA57sSiOmX/MHJRw2+lQBOGnmYHZ3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hy8v4PSfEYl/HzDfypPYmIFBXvG14vjMqwaBD+8TJMWF7wBDJoeUfKNm19vi5QKNXyW4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gw74t7dR7zMBuxfWFUc1odOJ1FlrO8MpwrNB06soQAF+XdiSkz6X3qXN3dx7H8y1eqbj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Ms3cuVE8iweSnJcI+hXo/wBJYJZdB2TJlbMLL/3MsBQtd9kzSQV1fXsR4lgvy/xjIfrq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dAfAjCwVn6q9ZUbiI4fEFCnkzKZWm4avZxYvpOXSc++zp5hlG18SxPEodl6M4vDXPlEs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A5cdTnwzOi5lrcWh3j8Sj4UV5jzIOqMqzoriCmMx418n/kMT1+6hKFPAF4X8xwFPwjk+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4Fm3+X5iTKMzoGn5TAACPiv3AtTfH/zQAsF1cwYVCDHZc5WqKZxF6M94AUNwdHcEFVoe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OxHYldto19xl5Z2AtaPvGgoA133j3Qs5s7cTfogl0N0zCPiQA7u1ji9eM3nJ4oqIR2Ws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ODqmEWmKG1R26RI3Z3fzHqBcChc59yPWH5Rgbqoq3Axh8ymqX5l7ox5xBUpe5jQc0aIS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yOly95Kso5jA5OIJcCWVuvEuoC7ToMD28YQW1Hd6ToANeWJiHQtUpKvbtKykttIRJcsQ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hqu6v5/fvMWsNrCRyJOEnVPUY9HZ8xAJ9w8PP0N1ieB6wNPb6kpyc6Pk5mC99eo2RjOu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8yx+LCzTh6P8A+xeXABzLKa5AU96mdIw4qvDuEQiZz6/iBFNPT4h6O1vnWNiCeXT7QA0e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1CjGuTqzYOH59pXdZp3tT8XGrLApz3jqDxQ8Ey7QfRirMZDHdNu/zKF1mxyHJp7P5j+D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5TdQ5dvtL6eZtcF3wu/tNAZUeWvxKtDRru/aUjBuuEJYIC9xi5wCxeOMp+Ijop7UVf3I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Hqv5bUOxRyO90fdmVF3ep/kvW0DnWJegR6g6sw3gY5c2naW7E0++doTajIrlNxNKI9l4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dk5wQYvstWXX5iCFxHrVPtLNbC+q1FzS119yZlQjPU/1U2a1Lkd/7mOWK0cjt8+88DN0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Z+IoSgH9HMQUvKeH9y7YVZ7GfvHNarDn1jSUO7ufLKEciU7A/cqCBTtLSr+Y+94N1A/5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KzrD0V92Hc6hb5CVVu/tdS8S/wAv9xFGaV8OnvL2zdUdpQpv3Jrcq3awlZXllSWj5M2b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Ibfw8EfSgTwv717xcjZbzuWTkKT5ezOgP2F/mDgHqF1DcNu3wxZZ03vuaDrRh7+ZRiK6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vTxMXNa6XBSGzTzKVLz1Lqw9UVdyCziD3ilGyPxMxuke85Xk4F+ZjUPw118wyXCA6K18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yM4PvJXCij6JC988gUF/hmZb0TQ7InOVdwafaIiwcr1fwMTNfQAftldRSOmK/cF8MDvI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SW04B6zBW5smQlC7g6CRrxKCs3sRAleDZGqzkV2zHzKpvyxIauQ3ZqNKD6yKZeTiaweI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puqh0Y3jGt8H/sqDXdZTzLjdZlhJndlSbHDCS0pj0L3luSwJ3aIcsLyRqVSyWnuqIac9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ke7M6dDHsfmVl4x+DH7lQKLRy2r94VUc17fmYy25a5YXzh6f/FkpaFHFzBA9rvHnzLip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/EojcjJV94HZz7OIyEQ76JakEIzxw6yyO4Dks4OzcS1IAGe6/qU+0TYuxw8ss+SAkpch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tpaOjXW5rY8e6/eYFR2gbh2l2MSpUoaD0mC+Wr6RiYDvlTojhe6mXq4iCDuCl5OioMD5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iyOFl7J1WBRDUMSqhQyqAONfCsGBF9xRLQE2tZHpccG3+6ARv2OkSoqZtNNjzNaE1Dx0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2JVdQm5JNhGd3+ZvGen0bnOaOP8APSDK7x/un1qXdsm1hPSIBJwz5XH2ZQd9z8dfoEPH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S+3d5h9sNfqOIVf89/MxgPRlDqOjEOOen0r/APQGYWs8wglkPQvpnLNPeEQQ3dL4jmm8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cD8k0DB5jAYrvXCsPtcz0QG33esbwVt7/mUfAe6YzJoeiWQxRfAN+9zpAKbXkYQGNIeH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WL1jvUX760/cevRT+eYiMochVMMHXiGGqARPaS3y9Htk/djV04vFdJZMs9AD2/UAOxwB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6phWkAP8aGKnLuy2/EaQ0l63asJ61NX1P/ZZxMFPTd+jMBNNvc9JRmxpUPtM3KMYGo8t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V0qI9or7zgQenVYfeI7xn5gKFlqPPMdYxWN+A+KiOHmWVToXNzAkb6GLU7wL+nUlAMc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jeUz2l2dJvi8zPoLGR6orQZ2zcUa3IpVuWIoy935lG3q30vtB2QqvfDMQPNePSdB4eZ3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tn0lGynSV/rLcUb1lVouVsCCnBR7suurA+7M3pncYHk5GOtEf3eVhbqRrcqHBdaXX0l9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5X8fSODIdJjNo2RC1ApeS/8APSDyBvy/JRH5Ebdcn8TLDK0/Hx8pWwP/AGfghNH+lj8S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fpTRuj7fpBKfS+EyRsPGYuVCw/d3uC8ggVDkbdy5Tzqu0dryc92EXgr2HRX3mu4rZRo5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yliWN+mZyy9lc9Ste00Nsp1/iOZug/jxAaC2O11Ap1FQK3qhSOEr7P4lX1xehW/EqAKq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EsaF4gQv045y0doHSbzhfaOqgCvSB7ItuP6ovIOJlbxNr3iJAWiaCX1C8tHTm5dG7VNd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4lfaSjo8/M2s+m3/ACU+S5tV/JGGMA400+TDGZvp30/EbvUFv7wylVu1vdVfaZsBPsGP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IalxaoozoiNVbxbHcQr3jZrPnozOPpHw/aXWFS6q4t0xPUjA9Da+IFtZlN3ngnAD3fiH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kjlX0dIiBkolX+kpmZ4SmMo3MOKqV1/lVAbxry5+0IUYb8nPtM6rVnXH92hXmHUvRvvE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Nq9LFpJRkQArFQqKbohS47g1Y58y9CW0WnyXkmY49fxCjKDXAte8aXVuMOKd69vQhfC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laT5ba9p45EISJuJq+BANjtF6Q0bM85m8pKowvmWR0ZLMb6iElTbBNlRLO0v03kO/wDE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p2Y9SvRRDL1XNajimGOYbagn0iZsqoX6xDAFPmbBnpEspiKVc0cHjk9IMyDr/un4Zd3u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+b19v2lB3w6+OvpKgd6GKPWI0fpUM1+3fJK1GvKQqj5pwu+jueg+YjT/iv/AMt1c5To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8pShq0eixa6qR5Gz7fMsGrXztVHpWUPYy9yPWOjLFPq1eTI/MrYQBtTT8PtDy9A9b/cO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3i+/7ge6fgMrH8lqV5VhZ6ym643imqjsEb9iVm09DiVLTMy5qpiIbQmsa0+ZnIrFXxcs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IcMNNgl+whXkp+Ne8Jl/Z2cINuou/YfiKDUh/eYpBa+Gc/mFgaCe8u4DV+0aUV/QohOL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2ee/zEQglHQ6QbC+P3MUiwtwIx942kbCoFrXKtrAfFkfSOAJkH+7EU4VjMvxDb5T+7T5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Ny1hzNb434hpygsNJEgW1hz/AFRD1A1r3h5KwmhAG01n/wAlQRYPUjWcMLKFray8ywwo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5q7R8nWcQHXO3Vej0jQiUt7HbDm1QP6rlzxoa2/ycx5ByOa9ZafQdVVll8Zrap2dS1aS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ZqcW3Q38Klyb80KfsijHKys7PFxCNbikD/UrPECTn16JvR6OOftEbH2l0+/3g7p3gG/v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5M1wd5W7fxCYoYegfb5hnAPoKIf+HeCV2u3+EF3kCumEzNWFGspHRQv1P9m88AckDsCt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sQPGj1dpcXv7TYuLZYKeZke1whXTsTDWoidOsvFQgO/lmYuRPZ+ZcN0+o5jNgvE8iwOE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JcRxs+kqfjT8/icTUmON4gWFUv8AvEEstlljOrGglMIOLMOY+gBnrAJa3bfmMVMUe8LC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WbWVKTRKAMvw01xToANvMDacSsdnmY7MILqoVKXtr/WVDvbyieJ4NMOdiPNYb94hjam3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jGQFvq9pZFldJUG0wqLDbSBqF6e1ljF5MzOpPuoUJ/cQsX0KqntAH7L/ALLEBzx3l3Xb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ZTsO75noWy43tt36ExIjdjS7/EZymP6uYtFBL1eH6gEUKheU0EUfnHAJwxForeyVTx+t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0iR2re3tK5NK5h9ZlLRVLL16e0HX8bb9oRoKew30lL2JTXyXM8wvrhfaG/Ul2XSj1lYb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Df2nJU+IBVZvj2Jha3Tt6FwcdxNTY1dG72lArjiYdrmXFo8uktoKbLzGEc1C6FgIQvHT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mcQhPMAAX2f7KJLw1S96zolRwCDtr04miE5M+/PrAoNLsJLVGnz/ALNgvtABHJDwq5o4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nX+w/D2h7e62cnklHHQZ8zX7ftKa+7/HWVOR2hij1IIlq5US9zOb25xx936+0M8HlgT3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f/zmX0RLvskJr17hUNCsW3U39oXDGB6jde1RHch11U37Z9IKeP7gH5QK2fUGJxmidkH5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glukV0P8YQ4XfHEuwaD7XmLxf5CFpwnUszLoFXC1Oq8f4gs/KC0+SV/SJTa/8mRrlHDK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FiAYGAWa8TFLZ8AYPBOWtXRuYnObht795xEvHFxboNTW3/UIyoX5lIKiMbFcRq16Kuc+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Gr30MzXQTmGajgqW8N+OQ/j2hmCzYXlgsEUTg8NuKnR+gn2iaA6J0wW5a50g8n+ENoAa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gwjG0fFXEfRIZaFfeogorKPJqBFHGKrEXehTxtp/col6VQt6mus19WYiGZbl/i9UlGo7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z1iszZ30mDKV83kb+GVAAtqikEaabb7y9I/EesDy333BCpjXyqlzAObiMn8v3m219nAK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dr7TKNJxnDExqvVc6PqV7xHKorK8Vle0xIhe21X70yZOC3bH5m0ni9FHzOhYDq/vvESb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Y2EBjyXF4/So96lmVr0lVfEsbGl04feaSxo+D9PmJn0175VlKeietrKloQr6a97hCkRS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/c045OmyGRwT2nOeo7TJepqJx1p7MejNTNSrO+ktQ3XhLMAVL6dfvEyfD+X2JWrAO6/0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FVVj6K+hMLyuI7LB9qioPIfepQD2ZcwKlK6nadpitp6zDiA+Wr/Ut2gDw3KfGzirnfrM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JE7BuBdHMBYw9WmDPCeGKilWVAEkYO8Y+ZFctcVzK+9IYRGw4bRIhBGPbgFfMVa3MKA8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ll02fmA9hkbBGC7v7UfTFL8+JgCALO/UruRvaZHQwni9yvL80PH2XANM3z/8Dcf5M2ba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A0jazpeZoSFusosdzHiCqpAc0dAldqUIbamzUeDxF8R8pvbg8wccxMCwzEMCgplw/DEW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pHrDEQNXci60nTxMcBwu3pb94KPzq1c5mLQOHdHEUti1nRNZpewqFbN6mghIfWOw1jwo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5ijeWKUMOIAYcQ9JyYfEato15QLWzW6lot7vPjpFXtuajZuiZ6q9JbC3zHXKdFjL0H+4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ujAsAjTEFKsYnQ7zFqqwZicfkTqfLb/ZXoGuTj8kq4G429+ZsiHYSW6Nfn/ZsF9ogESx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h2fbtB+QdeffT8PaX+atnJ5InInCT5WH22+8YCW9Xw6ZuZLdpdUPUgiYb+jYpLjsqx/e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mFv8mBMvT5TDeTqQR1k//PZ6IHVSY75jHMD4617XGvB7uXH91nUmDkr++JYDQR6kNZdv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yfzLPvE8TEignz+yHgWc+IXIL7qS5le5bV945iy0eMwKC6peL46Q5IE97j7B3jDm6gc0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CCpt9RiGtJR3iWldtHkicBin+c794uCgB7GomJWDoURNjetR6LQPiF3MK15TbtKO8dO3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yl8VHRWoNV4gZ/ZKhYZO5LraLD0xGNTgA8TVNaR5NS/bbcFg0A9GfmUf+CEOCUmubgoG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U/z8wa9K5a/9I2CtTbszQcrOVpUV01ToYHv94XaoBmGOD6GIYgVoyxqwzZV36SqoW+jq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b35fqK5RbS4zGqymRN1CsnnMihQlmqxznrUqsUVdz+41GQLUxQerz3l6pONBq+7HxQXW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6A1/doLk5HF9Pw+0JkUDuP5JFJenZhFGvaAG5Lh1V6c+04CMuVm0G8nTdg3fz95lUCnb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5MK8EAc0aezUpbhxb/XWBYFR8WfJCYQ3nVv9TRx/kitYr8qypwMjwa+CZv1AViT0AlgC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cWRrtPJpmBgMqa8Q88EsHUzL2e7DRuuYgFLsJr0MXfJoh6ID3P8A2ZEZk3ylY6fgTAXd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jbh5uYTGXG3Nt+zGJAcv7t9o6DV/0DdPvLJRrZyIJLOmd8FMc+stVtIO6waOUv5ShF2y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LqZdquxUW6ECJnrUzGnx0hl1Ol69IR3hGu3eVK9BlZkclQtpds+HicPbxNhw4lltmfaV6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b0hBjnlW79ZhXYfIxAgRRWN85jXACDd2VLiVt2V/4l0whtjov7xgEOK6kbj8uCWNZWV/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3dCRFH9mRfRihUWahbxW1gCGgt7ShWWA6mr9JaiquwOJlJgfzHFp2j29N/MwKzo8vnvH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Knrw3CCJVlVT1gCL5WYHVLp2wB5ReB5gNY4F0L1lIOucG4GV6pENq2Z4IDa51aNAp16J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bzzdoaMZddC4uvjFL0GEFehKmqgjEGXbKkpW5cJd5jIlmBXdED2Eoaxy8EbZ3wlD4rVo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nEG4NUnVUDIuX9Alb11EHeryEuZbHn+ZmGJDnp+SVcvcPfn1mGSfYSao73P+zYMmzmAS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cenJ/Yhg0v5vT8S/3GzSekcmTYlzqTqLPR2fMpCV0c/DpjHO3TL4D1hSY+iWUmJkMUyS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5hIOXWB9OGULFnymTS+5DOpX/wCWl3UTop6cSids+BV/3Ew/Bl9qlcfBV4UgI9KdkgKr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P7ILAoy+R/2cXCv5jsja52SooDrP8/EvmuAxHtcDnQxRuu5HNF3i9HSCDUGNK7esxEdV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mmUl0HGeJrNmqxNg9olnjH4x2ncI9X3o1Gg2TiEFJdeftoz3zHSmYaZb/c/csEpEwf8A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fevMvZgX1PBCVa06EvQdHqhNRl8wYnrqPr0zJe03HIqVOk36/wDsQhzg63x9yKNzsvfY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xFXz1Q3tlmK1QilpKl7TYOYobCvWs5xLClDRmuh5gA4qnP7gq7cgDbQGiy5mnKpZjZmV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NK9P64O9taIARmzysoSu1HlXmB7/AOS6diMbEwFIs+5n2lF7U1or09T5gOLYDhd/wgq3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VkL40194TEOkfc/MsitWdqhbJCw60/lgZ6GvKbWBqbzx9oSJpurMW62VnO7x6w3/ADE2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viZ3zZfis+7FUJWr0Vl9k1KV9uiXjIyX5q5aheUKwPOJyZzcmBbriKmhRxEol+e1Qcvi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SHd6ECBk4Ad5tEtJ0hwnQawzAOIz28sMr40gYAPrYyZ7Tg6Nno8oKcVfej+oEsXai0rD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YfW3HAHWFcThSxbs6y57BX4v1iXoE6LfMcBR4SGmDN4t8XUusp2KgrWt8Qcwo4gkUeTH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/Y+qXMystKl4+Bf0I8Y32P8AExUwqchtMpajEg8hcruReoUn90YgQi+p3JQy0cyxXgz2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X3hmAI9Fq6j0JcbM+YHDe8ID1l2u1hE+rMlhbRcZ7ROPPWbI4CDYArk45+PaIK9XYrsP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Py7EraiHcj3iU1UePvD0Lq3lvtOIPAzDonEWX/HEgb24I9vFlWyWROpSCTmGezoPEA0+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1HZ88dPoT8mOTXMLoDLAdwuTD1mVjBJgb0rigLNv9pUtP4+sNg9TGoWwHHTEMa2ruLo2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wRR2sdo6h6BAWIHSL3uQvy9WGcqfwOJcT7f5GIqXy+UEaxtquf8AhF2eQmDhK+3Z1/SG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WXUc+j+/eNQWPaf7xicD/XWLUvJuVcbS7mjj05PSf3B6696mDWG1hPSMhE2M6HPL6OSV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527S+j1IU6+iCUlkQPVscjNJpwWT0dnzC251fPh0zCbVylpp6n/580F0O39cQZIKJYHX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Uy5/4QFQByxlwG2PU5mLMYGZ1/pAhjShQy5VJuHfMv2i2QQt8I24c9Z3XIgOcOCEACkW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TXAxzaZZ2b9GY1V99bIeaHx48f3WHDxj+H/syZzObu8/YysFEu71mZqsNLiFYZWjtvyv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rNJF5AAhWN227jUfML954DEDXuTFpCzAqovDOYGzKwY7JUdhsRBzSnWri8lT3m0flp33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+Bf1LcU0Kfh7TQqV3Yx6Gxjuym47AilaWgxqFdMBFFlvcb4Qgtuu0aBdWadXAUYXjt/X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aa+VvdP9i6sDpXdXFABWdDAN9cX6wHCgVMW2dP8AYkTBVRTF/n0joq7zrieSQ7bIbxYB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6q2RApiY7PEOXBg4MrcVC0xnrEAs7NKl7vUSm67bmBQvVOb6SnMXuKX+JuUnYrLfxKo7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fJce0Mwu4ui6iYKoyjFmI1Sm1Y1edQTV66Jk3VDM3FSvGZRNl4qO9qWPWBU1axKZQyCc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Gi97Ac9HtEt90cXeYNkWmMDAUPHWU2+jM40sukLvdO8NWpXaekDotSOOzNIuk3xBblXU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qsVrXiEpbOduOvxECYG6rFjJByuYHtzBmAsPZLoaHAil5LKh20XfkhsGvmUZ3R2hgZKP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9cB7R0JQrXxEb7ZgFEWejmLXMsp4g32yB3/iIuEkzmDU561KXX0mSWKBf/WZ9vVm8VMI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1/8AZWKmWXb0mJ7pdXpDaI9bfH7iFS8qvr2IFGfow3A43Qls4lPPsNDv1jyIWFNpyvrD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t+IAAhZF0blFPmePpKngCuYQpAd0li8PiA1/swWK1Wd4WHpKVQTUM2FCqrDTPSUQBrfN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DmAitWktvrE6Q2WcRSuesqpzKC+Os5bBhzUtLN9NRk7auL17SyLgcxiU0a2jQUVn2juw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wGZwPNwfa83bUx3cEIhXO3UHFrFF5PMceahelmFyCaTBCLbzKBc0y4Mv3RMqeZe36H/C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22PP8zCsZdDXpsgVj1n7ftHAXp/2/wAnL9Z/P7ida6m5U6kGun+elTgvO/P795gVW1tx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Ln28ek/c1+/j1mzqMeatL6K7wzr6JZSWQs2y2cMaHt/ByekEbNdyz3/dTYdP9xLrSu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CaD9UP4TrNru6qxfQOXvKzTGR9aUTZGVn303KbLomOzMcPlAvI5zzHbh9I4VBKhHyOJT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Oi3EDleCoZMQErHiE7XzkJLiXuYHuTdKV+zzKMg4HQQHT2i99HpDlRwpzcui4wONn6i1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KNYYoIU7zVA90gtDT6y3wHojpnMO8H100Ol4fUnLUC9EljYLL7K+I24KNV2uDGKNbwQx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IUC31FAmhAB6FzChTL1xxCDXrwbust40YQ16IMCj/kLDsFnzZvlE5KAYtzIHoAuDmwwe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pg1nG8nhgsWoU7eq3MUTlB05T4+0s+i4rg/kljXCVblRGprk1X6YjtwOqv3ZfFBbp9H3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ZUV2jee1fMSmlAqDrfpjyysqXwKEStyCaNX8UxDB37DOlgoQHGvlc0czcQC99e8YZgc4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V7Stnxcq+2OS1/ZIBjHZ0v8AohnRkL56fMMWtOZUQlUvEKBcnmJ1Ayy2WnvBZqmUWH7f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CizZXh/sTEi4fKmUNtxQQidt1+oCV6pdXn5gMYLLtm/vLVdVu1nULncKe0AMDSda/T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ikLyTOrBmKNNVupdLYIydUtgo0RklQbM1nMONdElQCS+7j9SlF3rmU2L9UdR6sL32/si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vzhUG2vzEzMYeeWDwqiy91Fb8zaMJan2lWDK6daqU+tWvXR95/pXNQERQs8Z/MCr251I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Sy0FI2OPvPz2V8wi1XCOKpI7yyaQdLtimNVBCW2o6OsMX8CffzDwEH7AfvMQlOD0Kixc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qgKWIaWqq5Fd+0s7VKZpiFwMK0s3fW5fELu1HTMDquukRd9+KTtPAhGNF1zLoph5lVHI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uZQKO9xBaCnMFrm00lXdtSwOqKkrdtV1jCz2ep7QKsOCvLvKZri++W1EIrfWIPMTO1pf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vvCKCPcjk0gcqtjA3hhG47wgq4ekmO+9Btm0HoFROUO6TgGNEZsWgXdvJiBPSYb9eBNG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g4lqiYwlcrUwxaTkawxD4H6H0qBErZ5CJ1qhll8sH9MAQnx+JlO4N/MY8O0ZwPUlcPiY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j+Zel7z/AL9/MowbNDz44fT6IzudAtfzpU6OP5OSIQk5IneacVjqQp0/RLKlDY9qWSxf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Xv7+zEVDrjUuunvx/wAH/wCSoh2D5mOz8opM0df1iq49f9l6wxqsXFuVSL+mAA7cCZPE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6gM+aLi26wX3GCJZOZe7i1pPouFcyB1Vj7Mrww/Vj2X7zO4FVxB3KD6U3jw3ASq92wPi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hi/UPjx8nyd4B3Wsex/vkmJZZHunxWLd/Iea/U90ANX/AGP3djnbNsBcE8Kmq2tLqTWX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waHF/mZCjXpBxf59InD1eP8ALIKeGQF7v+xlPuiv/IttxYKXROMpWV8Mt1lCJhRKrouH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Ix03uKAXqF0Jj4nuhNbgseYvYpBYcgcq/wCwh8MDR924EoKQtzcElSEWyK574hwGWh33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sB7ALKx2+Yjb8r4+ZlATAKMG3nFwFWZuc5a3T1xLK3Lfdj2uZHkE9zf92m/ER6rV5wxe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yzEasmWPtDVyJb6gzeqNxwy9q2zEa24Y0/Fy4OlVkr72YRTtj5fgRkcvGigrU+bneFTF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0cKz/YqFosOm8QbXXDLD5iEJ88pv3WLFvVDl9oiEBvNf+w+Z1V+Tpx8zF6vGczonq5+J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iYGXOLSV1IwGYvW/MVcA4dUq3jw2o6RlLM2B1R7zOXu3icD0ZUcFX1OJW3NltPWWOAAK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+sVc2YO0I1mm2dFoSg2G6Sl2PtHMZuPLEIMs8LllCit0cu/tArzwOq7kqcf71+oYN1iG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cy8bjcNchSNR2txCvIuI+Qy0hRTFl/qWPswR8mkpRjlIbaFXl/sJmk3VL+WWsUosHAw+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z9o1emoRVbmr2alRlpK4YxH+puV6t/luZIv2MI0xk5CfeGdIxyehmOHm56mPh0Dpj6PO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/dcSzxx2IUlAKcOsQAQo2CnH7jrFWz4jSFwdDH+QBWjtLgOFB4pmPGS228ZlETKbwpeD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rMuwNVz5lagRGtkUfdgoF35ZdWlpeaqKDey4sBYuXbtMJ1zc2+bmq8DfKsEEoZRjpN1b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MNN4dessDxd1XmAbipbwdprEeBtc17DgWwLSMDdxLA2W2dzBIvR8j/IhcLVeo+c8xLUo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X02q73KuNaEqaByNxynU6ywGXFStkB0jj+uEI4XOXp0YzDl3+ofUVvXURK1epsmeW3s/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7Kem7x/kwp4LK/u8+POyHA8+I42S6uxtOfPD6zn+1v8A37+J1O10X5/mVLpV98vk0z4sf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tA3k7Tox1JsX1C7HrEpsP6bILaHrh5JY7TfR5Jh0fb/9IVjeCDXBzP8AENzLpZf9lg6b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VsOMreI3bZPcX+4ts2obW6qrh/VQJUamn20+alnFh/cr4Zj4vp6a37zYE+k5+qWv07PQ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br1v3JYJM/ZIB2Lk9H8gRlpWNvWwT8+8vsC+SUa6VPMu3Q+kYh58jFyonFpPSXC9UCjH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Bg/nMpMI0cFbm5rarzcwoOWPMpDhIpcjY9MLFp4Jg/u8Qt//ABYGaHBdVr8wVanyZgpt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C1el2WYVkjlTWoxfpkajIoAfTADzm/SE6Cz1Ovywo6pVvKQ4N0Dk8CdATKxjmCXEVJyt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jFBlRQRTFFawOK/M23AHJiw+YaaqQ5QfaG/bUIHkQgKrgn5lCLR8Jj8RenlPZyYKSrh2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7xgBq8TfIXsEI0LPo4fse8phKtKLoOzAK1DylC33JjKfTu7BFer6vCdQU0HH3fixjgnY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TYq7bWmr+JhiAK3NYDxEIbIeIm35H+8TEoph+/iVkbye0ZUG6cTElg2a3zECHJh1hKJq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kGoSUoimztLGNzoqUU5YtcrZcpvG/wAS+YOD0YFosKOo/wDstLsN8F7+YVnW/BncpNzZ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uTrksOzji/MoCC8qgm4VYxoYSOo15xEqgVjnQwsNmVK9CYY7nIdSetYHEUGC6+UHcn8y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TRWNxcy9TsShQyXp0jnIAe8tPci5Z02tWomzeS+YBJTc1xFtflLzU5yfLHctZocucyYs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B6W/vxEABT3lblGtZzwCV+0t7YuupX+oiRHrOswCHgg6zUqAQSGkdLhpg1l3X6mLzHJxH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O1MBcLr3/mGwh0d8VC2VXl/Xb2iNmjUKoV85r/fWK4ogrt5ZcFXWPSUIYGXmKCvcVUwl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VX+YfLObo6GYC8DyY/8AILhrgb9UfROBqOrNtw3AVmYghAuFrOXEbwGusRuzdx9h4ftL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Ea2Gtr9CVFFOdwf+Fd5YbtXEI3fK/RKl96rUaqS1HszHBWlhMQC24DgTBAbVL8u0VVp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q31jxOsq+YPTaA1vWWregynrhZscEr4maSa94FygD5jiNXLVimM6JhJhmpZoHEK2OG9+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O6Q29nSD2Qh/wSt31jRmug7nMZOXH5ndzv8AuF2fsMe36jS/uHvECorpr2n5IaggsRO0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r017VLNgN9P2esMgjY8k3T1Kn/Z1Q62Hs0y7HhtYT0jl66idUr23Na5+qH1KNiyawiML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sI2FPtLro+3/AOVmffSmXjpE29SWfWdEoD5tSt6QHW1G017Uu2jJNcqO8srpJ6IQrIAb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pAVw3eDw+8WRoHkq/vG26oMSoMaHxQL+ZgTbF30/JNE5T0/kE9pXtQI+32CDozD0H+6Q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Vdcm+rB/PtCfvV5QY/EdP8awP2mPYL2v8lH1VeIFGIZuLjXa/wAyjHPPaZJoiu1wUg6H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VadY84lTohFd44PMqJdLASgnAEWixRcTZnn0Yl18kHN35PxHC92YX73eGWHRbQH87TQF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Mzrv0p1BP4Cv8lC3RV5/wgz4Ae+a+IE2z3yAmZdt0j19RfSUTIewPWEZYCBq9oggXhDw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mkXm8kqSsbtngU0DVVMQ6KDGiiu0G3Ck+D7s8Eoeho+IHkRX7fmWP+FssDrSo6cykrFL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IOnqVHkENg4xMHSDzed2cB5alKDacb5IyWQDNph9BhgDGG7Vx8xNMrJodO/Mtmo6FBx6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Z05jFM6od3n8zjZceFxXgCspela/3iCgpeO8E5KIdXi/iJghcCHpmJbQXyPxFbgrfxLx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5r/2GUj3VAXqynV7wElg6lf+xQwZyA5ajlC6zhbBQr5zeGYqGUF6f7MDFkDWaI5VU2rr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SDCBu38wNn8mD0vZ1nKg3V0jZQ+TiJ5rcv1vSMji7Dt7TgAOegdZqqhSHJHzau66x9A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ync2up4v2YMbptCwVYReXXl5IV1qZPG/mFUwg5ZSHtKgKgQW+01/jQzh18ymYOoILJuh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Ut5/MpCXVHXFktisTuNr5hYN56Tf6lahl7sZxiCX1j9TVJQr73MEHjOIu7KDmCtNL7Jm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AG0xRxAtXiY38oVCCFAtmzFPdLTs/Z9o+20sej/z7Q1TvHHCHUo8jZLAL2Pg9PxKvE9w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/DL1g3YuJKtchYHvBIqdxuQRE6RA7Cro2esC37VHefMzIHQ1AAeXNcytazzARQpaCOIt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BRnTBC8G0ZUV08Jz6IH7nUIXQ2mArUncbA7LvBGQOVd+k0+PbawqhdDzOxKWQweAg1b1V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KM+soeRl0YknZAvPiW5jBogmCo55jpJdTpmvYuWpN4ZU4qeCG5dMW4qYEfQ4PSIDw/8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OoX4/UDR/wCQ0XK2KdIVxv1a/vEXx+/+xrNvyVf4ZpH4lPT9S20Ds0+pLFX99vb9QqyY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7v77nrFBXUDfp+rlOA7SryJp5PDPjxj7pnt4t/30mwM9ZWn80YrT0fqzefAMdQD5NI8v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+Ov8l+H2/wDif/K7bTPd2mw40H3+INSHkUuz94M/9sx4HK+JrEBW1qY56RwcH7EmW1LO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z6i5VU4gMFtuFZBn+TP1BA2gcyLJCV0MHzcY2Qvo43UL8rD+7R2TAXxDFmW10DiOOAAb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NACT3NkfeHq/iAo9PrmBzQ+EAHbF5g7669pe0pYff5WZO/EdiS1To3UyS7Bg67mDWjAw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p3DqCH2Gf+YlAOqM+z+JnECnntEV1WFPeEOvQWTwDGa6AeXpG4pevkZp9peoH7st32I1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UIB6iR9pR4uo2FQbcGFnN5PtM2jjNO1hmo6ssYW6dVLYxvI5+5M5lgfZFEqFebrX3iJl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l9Z1Ts1indxxygB0s0yqMth+Xf2nQGJ4hK2PfQNelzDwP4L/ALpFV1vQW2fs94btnM8x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gLFnh+wMRzvbMfAL6xJzla2YHxBZbqtviTNYwWkvz44JRC3Q5dGOTBg3qb4rlzLLuidC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/Mr7QeINo0hmdM+lQzTzMJjYa/yRQcApdbh+IjgtoOi2Sy+f4LcDizuzfENFtu6iwAux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rPephqHWLa6eWVmfrPVE3UqppFemAv8o6IFhZo6EZoeGHhnWCBQ51m3iU0AoQCb7XM2QW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4YK1T86uA0aG6rp/EYe8F+xEasVkwMLlT5eesTJFZXpOkVbYXqkDSqjP+6faFargejx6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XmNzJXGaYBndcLNi2wHTYc0bBj0j8BZYZhiTFOnP5shHIjbvYX3PmYwKFbFV1KmuBb+O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DjAXwTcKb1ZKm03c8wBXcocOM1UEbAw/ZAnnQchfxEa6l+ZmoHOMSsHXldIKcd3tddo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irjLiuFlNc3S2mclR0qZdIjdP5z952Zy33iUfKXWxVzAXZWKyx0CcVHMlj9bfNNxGBK3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HPD1lAnXTB4iHFGZ0rlmxXVrA8dajaK7sZUStPSzKLAGXhqWZ7SuQoJN0YkxXYuDxSG1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agWX4RAlodzeyma5g1OulwygNDQXCaiMG5f6gqPUzddiUHeLUZile50gpchLF8zc6jOw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mkxBOshS41Xui9gNsaAyqrcJxNAqLpwmU3C1rXA8x47pTLGd2z/0H0Qdx5mfvAYc/DAa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mO9dnJAZr4tf3mVc7O36/UPVzhs/JEzLoNvfmDzszB9GcN973idXXRgwkAVsYGW/n+6d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WbdOGdgAC5zD0T32SmKrq5937qC4XOnnSA3Rv3+uSHYmGAKQ6Tv9MQtOfx7x4vrz7+J6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qG5l1WyTOaPEBr/PCO7qKowA9DmZ+uz7GCqq9fNfqYkdIxdgTt/REqLFuO3J7wMJRmry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LNHIuo38gTGd6d7o+1SvZXsFK9EJoth4MEfcl6W8teUQvWd7kfUisLD9OPuntCE8hg8S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Pw20cMXMLD4m/R2d0r7xgSslPao0xTe1UMd7ju8ol4ZPHyl+IY/YYEbBKdVFsxyQOS1q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4lbQ6DwwUaMGF5sNMenVgDY+ag4pmscaDnH5hsrPXmdQAPZEHB+xUsNcEjnpTX2fBAz4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Lslzj9zgFsdpgPklY9A/W9EzWPBwLCqkmK67mtYnUf2xPNu61y9wbbYclf5Ku8DwDWSm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26rkrfFQIxlffO47lAo7TmDxK7X1uJgFXY5PoSuMH2P9LLgZt+ahszhHXTHtXgijYX2e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AG4Hh+3+yKB+badKOA6eO8U7JSqp1vqxUEZ0ToZWqmpaZ6y0uDAap3LJ2lM1F0Z/9TT0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qQZQB0Z3KVaDPHB6zMATOY9TUiab/jN/APIqW9HoeEKkHPS7Fddy5zXinARae9zjgA48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hzPUd2XRLUMcOIRmoAUVdIoHdwiJXpYc9/vKjC87UdvMyVqWa9ZkFmYZ/wAuFlWb1WIf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KW5C/k/cZXAlTztLMhEa794Tt0dTvAAKsGnfiMQykYopjR7EwbxBMQOg4jRQaZTopw7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OjVn3ZQAhXVl9s36Rr4RXOmck5GhvhDBXEu3+YJAW3cdwIFMh94Catm9a4is4bhcbqMz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LLcawdyYxWb2ZUa1f/NK2Hai7N8eXMEest/JK15R7o5SnRrlMAyttmYeQUwvVFgTzhay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qWYdhRzVR6htBQzCQmwWQPC7tDuzSwLXt8QUzGszUxWLnAzL1m8DqBPAFkmtAFfaYLRj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eKV/f9QQsG6a9497AFuFzoJqRWXA5YMmDvnQQdRzh12NnGc38RFl7IyNVxiyTa630iKc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CJl3l6TQeofEQU5EBxe4kKh5KuUgMMjEnVXFMsEisMGO0hW25meI+pEVDTVfmeyu76y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Y1rD2JVd8A4Xgc/UIEIf8OSnMfUfzctOfT9pXud/+k7su0v/ALAnJs68P95lmF2JKeL1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C35/M4BfxDqThua/0ldL5v395hnpV+0qVyZdNnpOoDzHtv7ywrssy3C7Op+ScQpLMn0A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MBo5mH017R2j+ENkNBFaDZ7//AHTQUX2HVh6F8CwW++JXEvXcaWLRVc5xTL3q0HVP3U5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09V/MAgEPVWKBdGvJ3f2jCt90Xyn4iz4feCUOxWODA+9e8Buwu9R97i4/L2JYM569IAd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Zcf+DcaHV36plEchDTMhTxlmIzU14D/IlUKrv5+8xHFlcaJ7LDdUE4Gv1iVfUza6i+dx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PZAsE8TpEg2aQ+NtC3f8zKbpI7f1xMhGjp39MTBKdl+ZRBgQ8Z8cGOah0Fx22mQVu2+2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Y+x+pwSKun9cMiyBzQQuz+msH7RCAbc1XV7xbe9WrodqqFDpyvXMCvNu269dYS24D1jR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r8ntLiM5nllvp7kOzR7/ADK2KWxziUlFmI7nOgkvlM3AOrXibSt+Rf1MvT6wn5CGJGZe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JMKSFG6VUstwvJHHYlPezdrxFFIFTo69nx5mP56OLzwR1nIFTHV6y1l8Dm3o8y6imjbT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Z4jorHSYhWGGXjli0rUNqnrW66iqpDRcFluhbiiqhWUFk6Lf0TebdWUhitsrDuCnInbM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MmVmronB3xbUryS6BNeg4IGiCKI9JeY+URgHYlY8fK9cRmbybhjV1FyEsMVpDfB+47Bl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AwyiKWx0ekCW35zUKhW4KdEPtjyg/eM0Kcfc3EitmqB7RtKdj6ZaG3tmaYMl4d/iURCg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eZq4dmYbRrMQTUO5Kg4wy9nMDaCvC/qIIp0AFpd+JoQcz5VlGoX2P9RlDEo6zBEKocG5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PCOjWW5wcuQ1fX1gNU5AN5pPMfYReBjRalDKKONG8s9ZsF7u4BjnfRFa/H4S/wATPTLj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Bo8y43Hbb3YQ2Bo79UXJWWSxZegZriWYzrMNd9sRNlKb9U9fA5fGJedFsUnmJ3ZqpkE0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K/Oo93KOIOspt2YtVPXvFLkdsN1+wmplzhE27iALHgzOqk08Qbq816VACyFbT4d4TDkt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GWnSWlwMvWVgzV6Sp8DHJMmU7Z90oFFzolzY4fglquhYWV5gFEU8KJa4U2V5Td62/wCX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pBqx73DRqp05RcClbF2quAgLp8DCH1P+8Dh24nq8Mk7yzrlAOs/8lsZ6xKVjpQioyuD8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4XOj+IOIPAw1Wh/mpqp5ge2M1sur5nW38v7E+4AEsCB5JhR6lTOtXa/8H4iNncVPtE7a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r+gUAHRnank+Zn18qr9H1h0Dqf18TmKYJsOy/wD56WDjr2gX2N7qu349JZovxTofv1lE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v54myx8fs+SYF7z1jEd19x+JY2vXI0/3eUWxg4xY/MplXUqrRT3w+s1nHvOR61HAHqIy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Yfl7SnFeydn5JSX5xgSOLfeMf+jcqZdpFhwYXaZw0r1RcWvRxiDdt0eoYi5rB+1fias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ob3yvLO4OKr7ooA6miDRMqmXmVXWV8VjLtA3zUwrkb+0RFXddKWaYBZ8CagqOGNk9Y7C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u5z4vmAXQz9EdYH8QRWK+eJV0JvIL9h95ePlDuBAwKEU7up+Y7dwve1j3Zn6hhWKMaOn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/mWchgrm35QYRlkYcK84lvdZuMtZ9z2TBtDj5Cr+Z+ZiKH8w3AaZhwxXlfL+5l9AftQB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tFrVrC/W46PRiFVi5NcueBQRC1dk6CiFqAwo0jB9/vMrI0e5yjt8NirXlTwAvB/cNFNB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BLcpKZdIzCTUGR/6sW1kXv8AxGpob5rF1txou8C6MnINl9hiKE3x7o0ETmCwl+WNMs1B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f3KmQN0/MadWTqXMZW6lTAHWUWFKiKMdIwIBo6M1XzCbw20tiXCtgv8A2IeGEPcj8oH2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RbBg2lAY8Sgmkp8sQTe3Z6QEEQs7IZYK83uYUKbKw7neMouBuFQbQyplJFtb3QU4uQVX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8F9X4hqkW1ge7PFIEd657HrAh1qlYHXc+0pA7R98x6MDZEGHDfXJE7dfPOGPy4zb60/p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Ub7U+A/EM9ZZPOZijlHFssjH1qUuxPvMJ1T8wgcGHbhvIHjpAvLpFP7p9oCi6dWS/vto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l0Ea28osu/tAzF0oA6d1i0ytSWdv5l27LPyQZAaVj7cSkVpbuE4CWy4ECuayjcsx9OJ8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XJwDRlVTUFe8o0m6iTqROH2YR3nC1n2lmZk5RZbRbZ1FrbHSDSltu7MudU0dKXC9zIxv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jyCr8A8QVmtaNfV/kyTZd4N8QiVPUr0mAC3NcrmDiGzDMChd36CWgJKQxBqG1d56QwI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WPuwyxtJh26syyLZ4Fcr8ETXQLdX1ekUMrclYZuVWy9p4OkAWtOAcBQU+QGZpl+6pUUw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CBg7/wAYgKAnecjZ/GYbhK6H6kv/AOCOMPaI8l98GC4T4MDdOHo/81jtMd/DZE5yRfdx2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5mNpgusXquvefwZnPW6QVBE6MMX3bn8Of7xK6m3jmHUA7zoJ5P2+8uUF+z3mc09SeEez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kF8xaQ8MEheUQ1H+QV3BY+0s3UK194ySrdge7HBXnA79df8AOaitl2PiGgqq3b0ljpuW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4cvmVI9/oqU1eBfTBjvcvY2t87JUF3395iH4if8A2K82osSqsv8AMHRSJb3fivWXUbce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T+PadZz9y+vf3IaXyw5Bf5QCKQo5RdfeV5cB0H/nxCAg90oJUUesfo/9cdfZIdQFRqvI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o6RLKZ2U11O/aURZmL1+hHE257IHEamrRcGCJ0wkUHTUG/2r1h7e8O2LKuL2/f4iLbAR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JjXVbjnDYzhZ9evc4mPJ0YlcC1pesamQHt9DbuIeQsnyzdlA6p5+7CLVWOjkyvMKtHU9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w2Ze2MS1AXefLx/ain2iB1MOm8zR4mVYKqbOX4ic6Uhgy07wQB7i464vnXzLQEDI5P7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J4Xl8wkci5opLu3TS3K0PllKxVJ6YL+FGJUGXzOQvyclSpMLo0rLDF0tEtlSqEbe84B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uP2y5NZLW+sJkkOsEo4e3mCkGNdJTPc0ZfWGjruUFNvx3l1Cuj3vxSc6i1jG4tB2TffP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tTxVcPcv4hLXWeD0i9DmUtqTnrLMBxhXj/ILetDs1/5HhaYDmi4UGiaVGWSRen1lCBWR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4Opnxblb3TCulVUvcQDLXlWLhOCtNDw/8iFBuo5rbxM5Qzcnn9Tquc2hu8wZY+FjWjiV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sKreOYncIm7/ACF/M+JGFIhrsAe6/McJQW8Ht7e8oVRYv5blrj07vUeFzD+h9WOtdXCk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BVpaaQXaL2gZwOer/wCRr9bNJZW4w8XgJkzq36Z/UTntsdNRlQLXpC9CBnWuYJlHlGeI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8QxFchVLL7TPq9833mXesW5/1DJgPcjkFBpm0lyXN7ljRRLtqatjVFyllYYPLCSkueIs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h8KJSRkHpemVq5YkB6QsJA12XEiJv5r6wLszOquW4q+r1hLoV1ghcFrMXyjCmsIWjLFV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RSfCoogpWdcK9mHdtANBNtQUUuNCuhKAXehv1gRli5j5lEr46RYZ/lEhALpYVZcR6RpR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oj7dvb6R1cyxMOrfUZjxNEWNblXTUxGnkx2uGgVkHpMa2GbHb0ShXHRKqeJgDO0LZgra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4DowVrXQ7/8Aog7IqquzpHk+eSWPuGYI6R/4qXNpnrzGisHpAtm331/esQMlJys/iK6j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KlXUyQBbE7ThTayftKSxQ+0jyZPmE2h1lFCAmdWL1N+1x6G1s7u8ydixV46eY9lVOVZk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orzEoHWlLdoigRrmxlqD8iM9PNy8SkNQV2giWNn0JnPRtGqtkjRDFboL11ZcxDeyMN2d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S1PDb+YQeoYe8DNfbZTz9oFFTbc+ko4/u26TAWhcLWQLxxq7Ofx8xMROlwMS4LOI7LZ8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irnrHp/COYXolafeO7rjzr8GXpe5qLH/AOHepe7H5l9BLGrbfIMsp1P2+l/TxuUGnc5Q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AIHXeAWaI99R0iTlErqP/ZVN5OudyqozV9H8QrLhXx+YYiEV3k0kILe57Me/Brp/xzcA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puV5m59CcUpnGL+S1NzkrnFY3/dYMyzla6/eY/ZF7439oVUst9nM6FQoYT+qLRANeVxT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GXetj7H96ylFUvQH7Z/iXRKM8R5H+IchczjvfMu2RQ+L+4HtFIyot1ZmX6ktIChLhWDM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gVkevHeEmxcTQun4+hq8c2/EMRGIvhmaqagEuNXPsAtRZCLQtQZZse8zL5r3OZdT+Tk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6/MC1VbmosGcYdJWCk1I0H+6vxMByF2/2RUW1uoVQbv8Jq8hHU1BVt7ziOts0U1N2V3t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hgWEODbgieaFLdFRQewDxVxk+wOhqKZwtT0dfeUaQB5xn9zQIbOjxGwPQJK/bKSy5L7I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+491XuEW0NLN+Z3FWhhVvXMsO8zUaLh6U3EcZ4lkYaeQOtR1YpXAw57x6AQvm+F1GfNJ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M3h8Tbw9qAgZk9Sj0/8AJYuyM/CADOO9RCjvSBtYCI6ZYRsYHllqV8iq/c3qbJ0lvul+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CpWHIgbzgc/tUsdnVJdtMqAIar+hOdqKFdP71jZKg9ISgVym2vEA0U3/ADpFFRaYbuNx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sMhKTRuDRaNhq5geHVBXzxGQa9tGH0hjKJl8+ZSsqGznxKQ9ui/vGwW3L9IsPAEfaEBP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Y5gEZ3eCGi70pXs8MZ+weUtgtkheEWeFcgTB8F5ssy5BM04CacbJUQu0mCmHNQotUTrx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AOnlJakAOr/yJqo0hEaEmaYHAVBHqurB0Aj7DLbbzPJNOmuzMrz5mz2c+ZQuJCJiFawX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ZctubomypiXmybP+QFC5Whp0YWa09H/4H/NOPZEvB3GGF9TttMNE+p9afoi8HcYYVdD0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AtDqDUHodbaKVfYwgtEO8AYxW3Ht3ZTBoaYZ4YVGbFoQQQW31d0wqtYcRoZQdLOc/acw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d7AJS40aFgoOr28y9PBoYS/0+0VN64GsJxn8xofFpN08xvmCaVZ5ePeN1kZM8/zGA7wg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bQy6+ZqDGR4vmGosNV6mMYaRL9pQh08eWohUT0K1gJgQyWNj7QuQPe6x9mB4PzSwzlOW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OtfgT3j/ACPUqYbA9v8ACUehK8d0Xwifsf8A0p+iPQzBUoCN8YMcqlwuQd/pUIEtCe0t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GXy8xZcwTo3X90jWiXuukydTFrfR8wDwUT0dMcd0yrcnxDxoelZw8McFVHJfP/k1otnE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a/UrSShXrOatsv8AjAMOkfL1er7QIIO3S/8AiUagd2/xKPutLrjH+xGvKBOrL9GXfAft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GJvoLgsVYfGftM7L/wDF5nPbXdt9oTBSwXJtx7sqR3q6Zv8AMAanWaW2K9k4/EFaVdli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Of6Iw2xt8/0uGFeRNN7fj6GAvG2ZVYOTefM1Ej5HE7paesIzl3quV+0Arl6LNdSHG263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rDZJLDimCM7a+pvLEUBSq7a1MSUKthA37/AKB/d4l9VVbtgDTJjj+/M4qSk6Kq/vOy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VxPMUEVeefF9IngtbzZ7RlZqh0p5hKBdrQvMMdI7ffL0Fj3Vl3fgfmANWf/MOMP11T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m9l/moWDyw84iGpEr2he1qa5xevtEHUwCQoLRScrZR9ojvMQ9b7Q6GyvKjBHmil7hyEO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OhLIFkrX9hllqK+guiXCL0cEfdMEIUFO3MKvuNwA0B9cXhfEKva3qHTzM+iBT5PWCcuN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yOq/uZnCZq7ltctVy/sym7clsHp2zQ9UXrk4z7xtQBhc18w8QwxcAZ4jQDye+pgTlV0S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6gG6feWpFAi1kzYxqN1eLxbi40qOR6fMADe5gaOur7kWpt/tiEhHB1f8y7UG5OOuYaUY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HbaER68ze7IOcwu91Zt98RcvB36udU0B90MVC7HL3gVhwovJzdTRhW/B+4HjUtK9e8Nm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0qiyQk2SlwiqZTTwz14C043Cm70mouJcSjve+bZaZxZA6IV7jCgqu0KWpYWzTu5naiIY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53KTT6ModH/1Qdlyk/JKra7oHghgefdD/hBKSzvMNh5zBfu/pKHxGJbK6kIcntGGdK5H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3Uf+w9wXYVxfbDGzG4Ft9Fgt4svOR3n9xPUfhen3hVJjRyR6CkMeJxhBVXtH3Wnd3Hm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7wg0qbBH8S6wuFg9PEBkQN0H5gWGRgbyMLA2dKo5ezLFRnvFf7JRtxRtouOlnWozo4ik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31RlezmzmC3f5Y5Ebz27wqaq6sN/5AQcCe8TrqJAr1gvbH6lJ0EfEbCdZV7+hj/ioP8A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/I9UmskzQ0orifyOr6DGWGEqcrUSUx0RzGHT9go07QdNFOcAI9FNE9YpRSL1K195XW7b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K79ZUItKtDqeSJg+jK6xY4eFJs2D2evrOmQSAZxGG2Fv3LiY4+arUOIz33XmbmDyYKXE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+8LFqHd01LbqNPKTHSwnH8zN11rzzNjABf3yznpId7VAhKMg9n7S+wAA8qf3LsIBkbej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IdcMekd1mecziD8rji6P3+Jm5u9Rh+z6sZzRLUEYqcbpHVoe+RFlc4vDzLaSyw/n/ZQW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iVBZDhS/cuZfQNIpXrG2jlWyO+VTRerD7RW8Yk+YQDi2hZHsKFywZvdoXfXjAfslBaqd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/mMQMS8KpyZgdyofJ3qrj7RtVtAesHQLh0iWAN0uMoc1QXGMpqWE24ziKXlKxY3GyxgJ3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6VBWKz+1YjhngHa+IKsFmfZ4iKQX5G/xAcBK9q+7CMhqu3kr1hQFK8X/ANmOHKcDaBeh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PBZx8xlihv3UfYg5WnI3Y+yy5zp0C/1KcMs1nMAssquuY8A2WrilESp0t8neABvnPijn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sys32Gxd/Ep/ZYubYF2YyeNwbe630gqvj1iIhYAWv6gvax0B8TgB+MQU6Wz0Y6RruaZY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XFsK9xrn9cfCPq58xGYBwHUjkVd3Hz9F19HMBq7Ad1G39shKmzSVCX8wjso2+0v00rtg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dqqIFkXOJkHe1dYcJgVOM8krg8Il6OJXRrF0gUvEFnaZAMZ6X5lWu1B5BxMwfQLeefSH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lDnv11iYueaqYOYOac+kqVgVVorRR4gBJ7OYax2h8KjvOokEBLsGR8UwEZ5trbCNo9Tf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9zfGfJeXvLBzdkTHCR96oOSuHcRlq3iKUcqlOC2zfsdZiW9KJklivEM0FqvwTIhTOG/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S02e0G9P/wBaLfPUldV+Zg6/bDwivOPP/IbFy/D6ZQOrujKwQ6MSNRWiwVx3lxSaJgba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Ne850UYF7hZKip08kTIAI0jcAZ7OtQNBqlo9ZpEQHK+vMQFVUbP2TAa2ORbrr0gGrWF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hbQGT35m1NiPTxqAjhBez0GBiq0llusS99pgFzK9yY1rrNRdsQaZetS41qZV2vicweUX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dvVqVNKbIAIFf8V9cpUT6FQ+vYYd98reMfiWL6RC7waSf3doQIH1Yx3svHaKTA0Xocxz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eANCfNsKl3oeajdSjpwQqNt3TqH9iUUz63EWORmsKlcICmuLyALBXfL4h1qDlXb08xJX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KqZFVoQw0KHrAMUt1s4r4iugRvhP2lep0atg+GBeQ7DIPW1luvqai38TfLfI4iVUoGsM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JiO4YEwt7jwFQLMU1dTTLtGQQAodpdSxtRVfiEJQzdi/iWMMko4be0ZSzBeXA+sOqW23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8sdgVVVR5gA6dajHTfhY9Ctmt5H3gYLhTiKmUDKB58E703uzv/kqPgcc8zWLqrPMqK7R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y2bz1f8AUZcF+laKfmMCcBY5RM/eaklBvpmEnYjtLwerOMexikXlsNvp92YZswbQ1/dI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AkOMZzqV1/S87aTO2bT1Sli615gMv1aaPEBpR0G1EnBFQF0nWGagdts1erHS9fdlI2NV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VWJY8+WPNFTrmJb8r+JgRiF7vt+IAu+itwgD0MPMWseV0swTOPhAlUgXmFl/HvM6UYZK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dNfZhM2QOy2YocU2rZM+xrfZmZwuFaPpK6Rse7M69IzGaLI85hQoH2I+YFlXrAn2hgG1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UHuOf1MmxZQvJUc6mVsJTrxBqaRDupMHI4rMToWgcF7h7sQTuUonIcRhcxoxRmJACV/7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rr9oAbcYa3DON2qKgGJDi0ywviDXBuaDpwYjbnSF7TJPFOI+3iVhIErHDrAVgxg5jbuK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uCrSNgS95cseGBiDHSuLOPeGCZlbdyqVl1BJquYLpL2KFZb7spVy7KNQW0n3iQCi5q+0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NwUIbKKv47yl0CvRz8blCrKWkmXR7zQIAXpBDjZEFFhYdt6QYtFzKIEse848GLqEhUA4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JumBrz1lox27bdIJh3BNT6FxVCUH3/+J9UO99ZQ59Uqfk/+Z9CU8eJh0fMw6z2UJ3CQ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jDo5m2QiEzbdTMfQDjWA9oUx6KMGr6cSy7WEl1O4K0wIaibYRgEpwDf8QpmADNclRGPC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lIcnlLRAHCv8gPaDl2uZpBKFXcVX+jUw4Sp3+5WPTEeJ5l6x2Io4T60x4oyeK4ud6ixt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jbKB25Nawe/+w5CF3R/yf8hmD6pCAlfSox3EHuzm5+yYl+lhXqbwIQ/5rMzV3g0QsHTz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3AvPw1D8wNgx1Ef4S9vYj69kw+JYXa9wiLs1uTMvruoTVSCMr0smUlRrfTzLqdIrgmyS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RMCcfYhwMt7giPZCrhGkNOuG9X4gstQvLHYzhegfs/E2jAd2l8/MvfQeYV/CEbGMAvVL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hw16QJo29arf92igbF2V1K09xJfozEUsD3KqD2zE57R6ZT1CEdxA5FHuR11vsDL+H4mL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80QNAcWUX6Ra6LAE9BxcVDbcrr185gvW7vEAhqnraXUUsss238e0BS9Qtp+JmXurZyUR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0WM7cMATUFacTCaA6Or4RhSKPGX/PMccW9ap9odSfev4RpcsKMqr+9YBc0BlGk8pf4lxA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005vlVQPaEEhWBQtZK1fQ/cr2rnBzK6EtU1g0y8rWftUF2r2bLhjIHGfzDvdNcg/aaLC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TjQsPt8zM1nAT7RA4uLf52hdGmHWw/8APWJ0Rp10fLAjbaRV4ov9Riylt35iILU1xYUV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H5H3hZl1uhhyztd0DKs9dwIQ6uK0HrXtLJVAmy4D4ihCzbDDp2snce02/wDPo+nWIHWJ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WLHHrGyaha/ll7/EjIfb5TGLw91Z2x8oXlPrCCF9XqDrwKb+5A1rNcugwxrSU0fuOKb1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4VCV8QLBZMWB7W931mYq5cxNxTefaNCVodIZoo9nSCtGhzHcBwMfeJGuufMQ2rw4lQFa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jDvjUVOvCPh1a49YSlrJOeCG/eQfkl/ha+JbW1tY94vKo23Fl/EKCQ3jYBU120ytxYX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Bhe0YIqCsI9CJs21NdMtaBbj1IAQQmhSli8VANkHxYPeeNzN2ztrzK9Yygej17TaD1Vv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X11AI5VeFKNBcsvpFnLpf/mCYcwEW2U+bc6gOrrYO9EwSnqtzyvT6H/1p1Sw6fFlDl9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eJhpvzGuaPUh5PMt59kA85+j9LEsO6XUVjkeT14/9iEBbcxq6iGAtKdZZ6Ae7+JSlCVi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RkdmOaXXOIz9jsqHnua/mAqPrpfN8xFm4k2OZYQV0Aw8v2glma24LsfzM0z6YeHtBAg1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yod9xJegYUkHSPsSGLiIVhYQueM5t8MKVSvxkejOpd2yCJZk/wDiP/llV/ai60UwqbiW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/wDDItSLX4CYGLCjmsxq7VqeS+Pz6x1yVv8AekMiAdwcX6WRq6V1e+W/kIIFYe0dP1HS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7xQaBE4Gb7qwENU8oWfiXlz1u78odhyonH8QeYlXtT+piYeU3SyBcHoGz2xMLpPsGbg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pMDDeMHyzHrpQnmsXpZ7QzYjZ1sGAsOtK62P7E0NKNLLR2V5cRejD7kc4sWcNEyF93qV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g3Bs95ZF9yJzf53vUqOqdq5NfmcCZal2R5pzOoLhOZTIdiUB2ZXm/EIAAaEgSi+mO8x4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QC3zqYBGa772XKq1DXoz2uc2SHZw/wB1lehsTybPUhBUtD4/naaBjNcd5fILb5EP9g3M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6/cJR5Xt9olzCuwN2euGUJYB0izbdtipgctange32irBrdUf6+IEI3mavjjf6hNVp6pQ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7R6L2W/MIQxVpYsHPrcZTYVRd6jdvhjfj0jIg5x01+4JKkvOhuDnmZejb/dukfzX3HF/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7+3ygpoXBwV+5qBBStHiIU1gc+IzbWCjdqLZerh+Y9dVVc2n6hgzLmHq+JXb4wb7cxnm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jmrsBwTuTOKzC3VYhhYODnEb2Xk6cLMIFgeWPQmJFMhKfWvtG2zhZ1KwWxOdqtrXWBtg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vomeQ0XAqpUQEJ7TLW0fSGjN7odBKm3J6StWJGisC5rMFTcRUqlBVdPBBYbfkAj6DdcE1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3nhG1UyBA3nmLLEuttJ0alI5Jnsx2cv0gBDeOPWM+MXRt7eJcoSIePNQIuCsmK4dOnvG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IDHZAG3SGjVSi81VnqrDG0Wnrlqf0lHk+vHSG2/KtIHQiKuROvmXVMXuOFk4pffTtTox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TVHDzUPFYnPbvpKOGXtGM2Rpa8Om/GOJRHVBx6mFaBs4z71SqJxR61YgwBbgF9IF+2BA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/d/+x/yDHk8sTtPl/wBn/aDsldFmeQZh1insx7jMOmbEpvFwOrobXwa88TitA5Vz2R0G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yqKU7ytCQK4NdJd3QWq7RwftqtzzjeoiwZLNXXT0v3gZBCoB3jhe1q4Z+XpOnJWnhRLq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ibYUinn0mcGWGvfKm7PaXfrBZwoyfdiUJQqDqe6+kwCeypRGveYFUSM8q9R7TKtX5T1J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HD9T/gh/8dhFF2r6EAVWFAH+JjW/o38OZThXkcY6fW5cuDCF6PzdoVEQ6Vmz+4jJRtut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/BhKFvQ1t8S67bxeWq+A9obOpT+PzFyAN9pj0gW7G6mjQoOnAhethXlsfUZkiz73KQcq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qlB72PkSCWZp1tx8kFnhNKXBW79V8EM1hB2fkfaMN5Tfuqh90ybC8Wo9besS1jETR+0R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W61j1lHazrBhhZXNCj6yrDAfOV9z0gh/JO+cNMAA+3zHomC6pJpBBfwfqGB1hUb1t16S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aA3feJqwsy44XH9zFvC0OkxNg8RZBau9SFzotmO6u/8AkAuAV1yb9JSZxnVbFTfJl+tg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6np7HZP3cw54UxATLcBcNX8z+PSPriyut0fa44Rp+Hm9D7kATZsm3n3lRXITODl9rYm+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ILld4ta34I+0MMX1O0wHK4W0djb+tzCdhOCONsRrOosHDxz1mLtPBelefMIvptBrjZnV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xczrEGBwZyqDLYb22p/rL4LVjA8sIWEW1xNCq4xz/e8wcqnPXH3grd7MmWU0XRX5ll0F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c+GmP24vdH91i1WOkOB7ssSmi8H90gsaXv1gp6jJ6Mp0d/iFza8orSKOQGMZCo4X0mcY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XUe0tW3G6yuk7o5zEMl51UNl8FkmCAMGE+IgyTKt+yF1+6WFzRqmZzHR8sqBLoczMRqp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VWJ7S6quBiMgdeJxgpqjUzQ3ZZpSCkoKMABoVyMZujtnFuU3FSxuAOZSNOsR3oG6g5QA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1cw2sunrAbLIoqbLZJHoIldGhaflmZ+bI16YnTAHJwPpDja4bMniUhBHIy5/cxOuCYvv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U8TDVYyt11lQXhotZhoWyniz0JmAAD3urgPG71Uv2RsdIFcdXmIzQHmWWxOiZh29ZHS+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ZkYFZvpDTRb5Z5j/APKs3VPUxKGreSW/ozBHX/2p0lPHujw+9B3iLqSOfLzDIoNJtWRf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xEIEMh66ZVwSse9jcrtcoKvvUyDehjgTneIYF6bZl9eSCQjtAbjkxLwstzAQNQXvyLxK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lP4mmS6e8qhsLIU9TXvFMci1WfIxAdaMSmjeTzLiFyrk1rpdw3DJYwvpK1M2H+Lhu8Az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2LOn7RHZHq6/9gP42P70hKm7HP7+86l37PeDZZk+p/8AL+gAlACzpdfaDRU6q4vLT4Pu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/wBEuPqH3m9wV4xwS4BoWgwnacaZHmWRSwL6uITQXlR1MQAAzkrs4/MB0cCtwJVUNXer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zTX2TokgdnJ83Kh3jHWzPyCIZDlJctep8wkJRB3vj0JTqsqTx/syBtT5rH7gi1TTvpl+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MCHw9S31z+I0ycHE8sp0otYXWJk2Za78Qik0j4JZ76hXJZOCwPSLo6jiq69D5iB5DDnI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gKK+nkPQls3zXVCRi6HZfjUcM6C006HtuD4Q1fPj7EpiiB1YiHINjhjaAWyvkl8IWbdH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ropjav4qOOZY9P8A2CHl19s5hrLuq+jKWIVkCp3XEbIFl91/X4hwg0FOD9/ucQ3rNXdO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Fy/qU+cMPVR6S0noGDrCvuX954aZ1R6zhJp7QC7NCX1f+RYoY8S7EmAhrrXPeXMVXOF9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GIUrSOX3Klhd7VFUxA/4Jai3oB3lMekdf8mI8KHFeBDaVYdww2DadkA9peSlVVu2KO+Z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iRFlWtrAk6APu/eVCUvL1/yZryh5/iWfdv7PzUwGs2ZSB3sAGo2a66Ya/wDYbQUaf0hq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AzCU2KCkrE3Aq/JMY2rgP3xHNBWqTVwexisMPNuO0yFPq5iBtAo3rMNXi3qC6blLKvdT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EOIwTFNFblXnmeCZICwestvws6l49xSPI8yplcJ0Y07gCAvYeFByupfjG2VhqgfiXZr1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R02pRMjOFjHHxDL+EGj1fanclF2uxYelTYvLOQ4rp8xMNsptimMrcidI9JCxiw9sH3nG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TS1PkqseNReuDCXhSN/QZhHMfLBApc+h0eYXfEvFJX8nWPad2D88SvW8QXDiJE+kP/wH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Z7MvqJBHSP1P+BQ87R1C3YBnS+3iURuFqhfbfaXQR3f3Rq6O2bmoOGY5uWekxXOTWvWa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9oMIPoGL+8Gg9oCpi05HTxESDHb2MxT0zLLkxnOuZrPT5mDzBjesxM5/MPWKxp1W5cHi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B4vVzCWHalRghaCDtZf+yjqB14Yc0hYUmNmxwfmDlnEGjt4nCz1/VltE9B8phoO2H2hZ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WHXZAQ9gy+ZYV9JD/d4DnHUwYplXQ4YQ/wDj/AuSfawuYTh2yi+Qu95kEAeo31/+KUC3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W4eD7y4LuDdDvKUriGrR/mUQ0vqbf3iIXoNdZjEvgB+kuQjY7bxn5RaY/GTA9yWO+LJZ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gw9l0YsSBo+Fv+8RQr6doBXaA0/JY/2YhVl3LrLqWW/a614l7pcL8UNXAeH2IP8ATORU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XeA6evYPyzhMvZzn5gwo9CtYx7b8M43Hsht6ie0xmyz+8Y9IYhSwfQ2OrfiNAoFlhgN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WApx4gKrRlVatdXU/BTjEvVscpnxNry3mK5puUja7zmIziXz3PtOnj8WGDor/q2J1+uZ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EeMy6uEbvl5niiHaBBZF678EpAGbFC9ep9JTn6hbcLvrCsEu0Oj8xT2sw9DjziZpq+rX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+5knS5xGyfg5S3FAU+yRmuFF14gutbvMut/+BDpXcOY2Lmj8xrUVqKo/LbK4LNO9HWBa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lE7d5xBnvEhmoFl7/MsZ7xzRRU9ZfJjKvlEFhsmP0NwC0ODWMhFkUjh1pONS6a9JhV2u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UqISE3Yw4XKk9sz6y4AeD08yg21n9PpgEDxlX96stw83aFktiiMIsgplC71RlnUeqso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DJ1EhXFEclOpTa3VcSIhA8kgNHyMwFmVtTNu+jtHJc4vmVWXGscx0AF3Birvcxk4UwdE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Vt1LTxKtTDellZWJHJ3cwFQd1ty12/yPI1B4ipeCtDTD0RjyIyFbPfDKuQ5RjnDBOdvAJ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WxjUMNojS9HowcIGq5O8qF1cJaa/uBk7AN16FwcM3LlUJc33rgmGM6G/v9KalStU0Gf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rg6Ir98oG9PmD3dA3OA/+CDsGdiPWeQ+kvl7WV5x5II6R8Q/hMtJjTKkCUwgimwlpS+Y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QGo6p51DsiE8X6iSmXctRelntiLTPjZtum2pcOraFPQCU63PaBbNdLkPMBiGqvgvJOF2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O85lECEbS0PE3YWvhIstF0TT1PiEiDZtawYz26wKHqrW2wO3rCGKbWkVdjrfPaGBmbX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mK6Y3HbvAWC9AjvZEcAti0pt34iFQXIGGrgG5KsJ9SGLD9PkR2VZ2YfuFtN1Dfw5igQP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8MobbPXF9oVacvTTLR5np7k08GfpiTVCd74cwWyd8iELQnb/AIP+MZ39of8AIixvLcNw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5SxN1R/+KXLfdtbAJTgotdF/HvN+aF7tl/mVQm1j7fmKLtr8ZhBthHVA+Eek1e7DyZPj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oRTgvEoseYQ3VtzLbvey/V0mar6UYTFA5ja3y3CxzGrCRFYeHXtFCJtiZOsaRsOe3Mv6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Jlifzwes2MvluH5vwkEkvR8U2PtUZKYhebvuQ3p4V2P6yBlev1VBq8VNmzTFGvRiveFK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YC8YCw+3zPWHPrAc7bD2m/LZrgAlS72OFvJ0YnNdjr/O0CzABXcg/wDRaJxaJYiii+8b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mCvs+fq6jA4DltBoO/eW6uzcHd6vf/yXHMq5fovX5+0z2jZv09JnmJMV/kzoYdPGa9Ia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TmOVYfnmLNK0Mf4i9bnxj6HiV/j6AclL2/3SedNvfPcSYSgEnXaGhBWw1iLqOgc/CLL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nRD46tXiFETYl3cJeysgjqIJ1nrKMlCrhwySuQQrY95c0ujqMXc/uJAZzCfERBXrL7wu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y1XpGygOFRYvnogRQHglbNmlTU6y41LJe9xIwzfpG6TK19BLYd3UtBqBlKDliZQ3tvcF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VE8P/kMFy25BDUDgAqUK76wZLzV1zPDG01ByKp2ZiRNKxEeXMADD0MkNhhzA+xIm23Rc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RhyKHsmdoYFvaE1CzyZ3FbaqVk6nAihdGrj3lp1NMP7pHxchifErA7iR9oSlFVst3Uaw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Hqd5SuEvfhBVJTZ8RDzwN8KPPv8AEAVe2PJpazEQw0wJuqZQsR4W4f8A32YxTZm4GPXp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4ElIP0HH4Q8GHhk95QWAiJs/+SHYfSZblUeO/SPdjGhArdwil8nU7UbPAEV4L1cSvpaF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a1FtCwCKuTr1mGBusD294zCrq3x0mB0pGqxRriHEaroIw2duOc+pLADdFbm0bcpHLmkR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pd9CmtTFGUdBrWIDOjgngY1EUskgoBpaNaZ8xKqjeJXQguBoZwisN+SWM2QdL9y9Skgh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RTjxAIdaKPmyhORZKVlYOhLP5xP0F+4zTHyZPbD5hU3Ov7tezB3T5e/R/csQ6AYe1/id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GvZ1F8/k/nf3g8l+33PzDG2Gr/cq5v8Am/8ArRYBO+phEsMg+xOd6CeBA1f2/wDmBjLq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bmM7r7yv1PRKPjUMX7/AFTJDb9XY/THdNt+JcU14lxbg9IV5szetwQpbvQ9DKmBY5Ic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ZS8xBr7ve/Qj38QHAmPUfiZpXqBi/sxoDE39BL9SWQ3/AMc/To89ETohg+IdbaBx1Hg0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onFGmdMTAwZwace8yOg1LvRheFc96fuy4rp/2bGu2usvFrKFquMfML2k+AZfu+kxbGg9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OVbPrfyaNEKQG129X9/5ZoEqfJ7oizqzfPT8SvyLiAyPj2gYBm4Hd1g4Zq10dw984iKD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PpPs4fQApeWusrLYf8mM2bLhY95QtlpWR96IL2cqjEKwrY21DVxULvfH4gENg22eO0Vo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fSwhq9VcdZtxFkO3WOaq1o9usohFnGXqzDtTs6lz37j7cdIQylbdULENDsgjnrMkujX9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naUMPvqIYelzNU1VxdUuZdKriGGHYtfVMQ1GFDZzMpTBfHeWCu3kc6Sv5T4qKPU+Z2ii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Bw6RisHSmZWuwp0t5l929b5lgLKJMaDQ1uVDAn7koagtTcFqXhqBlK/iIq7pqo7yEO8X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ZOpAJoXhk8+8OM6ZkfeKcDdZknoRV/m4ZMHBb7wpamduGICzzRqUhoOpXaP4KayczX+R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EpFt7jvLw0CB5OlczdbmYQZYG1CygzMw/wDB/wDURMZII3e5w+NS8emNpbr9kbvxx9NT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bXxsv9Da2f8Awat0FbXpMWDhfKIGQtUPjmNzHbOvz2mZZRC/clnIZet+JcYtpr8sNUQi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xB1N7BNFe02ijqmfZFeILzp7wF7I/Y9ZZTcnkFp9YTBR12sv5hyEUCikeIhQPMtRbhry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cVnfa4oB465c95eidhxaTzBUh9nfROPMbakaEgNisCx6QfGHXSoGYPO9I2g2Ohh547R1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LOExrc9W8c/EAgKDqucR94Mq0c7liJfIfSvHdlzHCdMPtFlk6xwKu5/JHmN/vRUMGjir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7ZJSYB/4P8AIc/d1K9Lr3JXFO2tnniWpDhwfqcoDr+kYoc9NP1qXP5jH02PRlIMHzNq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X/8AirwW8TaKywLwBvgzCpqYcBWpbqkVQrgdILKb5m4OtHIV6v0wWUcR4L/uSUR37p/j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7UekDid5WnB/0LSYwwtjX3cHJkDty+Znb1lbMreRnpLiZj7hdougGQ5vdlcMxRmJcwNj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fMKNdLcR+e/eVSoBUo37uePMyc7uTsB07N+E8EVF9/wPy4qs4KeSvz9tcTa+0ePxDBa8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lvTBKZu++fWDLwoEo+wSpHaY5xjAZPUmSE/iYdz8j6gxLtAd3EqBbIMYFt9D8RkFcVt2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Zo2uDlthwl+Z0SUB2cwD8DFshCnEYoX2/b8RsQHqSgOBX1xhnYcPcsMnlZrAj6mYw+sF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NzLmphzvoblJNnLmF3h5RaVwarmPFjZlKVaJfdY4xD3uaCw8ag7sO5ENK1qC6yojG2rT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NRuuHXPaUBK+X04lPRLePP694HkqoOHH7iWzS3rfDxEFc1l6VUq8o8Mry4iYk50HXuykM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iEcD5lqbNBbDlms3HumH7+JbfUuafeVLvMSqoZT0iBo75M7v4nMQS9eJQGD2XXrL3ICi5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Zmspq6u6uZYtHuZ3cqrDVUU+kF0GgGr9YY9mzOg/UIyA1zOjuOH1isXgbiKKRLxL2dJn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/qVqLPpGog2PRASCqux7xY4hniXfwBzqRfAZ6VUsFbyQ+BgknFY4uplGnEQTpt14GY25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Qom46wmyHZv/AIxOcFFxS4neE09eZUNwAyesqXHRes849o+YrZQVxFcGmaxXXEI89NVf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ZlsIJVg94QU8oGv3GtVLZm5eTJ0FV3qGHDtM+sD4KNPPiVltDYPyihZcOFLK4BcNXNxe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+8yD3ne0poGjVeuScs8FebmdFvFLuWnAuwR2O+6NY6S0vm6D1mGvmNUhhCd3tXSDCByW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rY4chabj8wYSTR5IKKOP+DQoW8wLFhoMbgQLw6ViVEoOyyaS8j7YbQP8SUzOb7SZ9h+8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j+DOOLGU/wAgZRU+3cQozxdtffMCwrrFJRwlT2JV4tavMFn74YwNdRgLd4+SO/8A9Cb1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g1dd6NX3zNo6GMH39ZdqKea39XMQ8QDXnTXfpKJqB1MyR5R8s3oK+0dAL3Aie4HxArq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7/wC3KdojWXDuzQerUpR1Y6or8wxFA6sN4GHFZDU+4DnIDHebTs2eBUMiI7PsyhnHL/up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XivGFmExXk10/NHqw61YHl5T++0vOXt/qXr1QBYNYp+Ox+IWFl+wgnUJYc95omc2Dw7x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INLJl/qbCujsj1gne+/JNFggq9ExfY+31C0gug9Yr3bK7h9xqUccC2u8vnHpHBZMuPdh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BMzfp+Y2bFZHnH4iF1oZNnibHK+SAqQ6OAjT1Sg3TLjh4vOKh9U7bNBDM4b4cxHBthNR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2fw6Rn6CwpOZZSN4uQ2wgHIyRn3nOThXrENHIqq+ly2s61DhBeSIQteZmugQr1hKmJ4va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nHqJvikl2igJz3XVjV3Fug+OlanAki1f0YmT6xvdJyi7by2zwjoRNqRWleGtTYcGzSzd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nVdksYBrr3nzB6S2hnRgaLczRUp0tfnvCK6lRimnqUHFxpjKdAiipM4aOsaFjdMpAnT7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zcqz7S7uzevxBgrxKTPMT0+0M5AUt8xr052RchAvG0lHqWGjlB/K7YkYgTK0yobIS8nQ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RCoIKz1iFFd5YVWOeZ+oP/t/eCUqW3M/3iIKCu0a/E8p4C1rHMJcxnHoce3/ALLHb79w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3WMrsiy0fqZFrtm6db94najkw+xlhkijI5yamrBwxgdIqEF1kImmt+pyOpX/AAoETUCu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x7k7oxQ9bdvvGSYhb27slpPcWkC46MxuUOaP/rvBH6o12jVZoTNnZl7AbvV9Jvp2bFhU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lpuoHJ2HL4jqYKhu3rioNRjPIBWoHuhrXKIAzsmBFCJjhrmKgh3+eIecyJ7fyykJGNzn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mFW6YjN2Q9A85lc1aqM356Q4yGziBLaOByV39pRvXTwuYfQWavbGeo5rpncyCJ13x0Q2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Tx943edQgbg5M9NnS+0esOQOv17xcVQD0MrI6Eau5CjkZfeItVTyZZrMahzlfXjXiEWI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eD/JrW4RlPMzMYyV44/yOyRUvR+GAFxzlD3zYqoXunzUfcl39E5DyzO397g9LKTH4h3Y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uD4oloDBHbC2N5yh7MEyF7IKNeph/FIloyy+FzN9m6n2tekymoeHieE+8UOBD0fkFYz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/iApX/xP9hj+X7QeCE8qP4YISGNSui5s1fbzGeTcBfW+I1wxXvsZWaNYbPX/ALFrxHMG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77scwPDq/wBFti5lrYnXf94CXyZ60Kb92UFGXY/39TKWNLUfKGEU0PAZmHauoFYIoubc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AyOJlzrEv55hX+sfV9pidyqPX/2bO+kt/wAw63Te5U5r0n5gMczguYhiufMDmdi8kDuu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q1I1sL0O1wA3iuEixYcRqET1EuppjaH4lBsJTxqDHpJu/M4mBX3+9SxJxG46M9IwrUcn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0IGOBLNZjqYAUQ6yzai1iXtAwE0Cc/QCaWWDUIQAC7a4gIIoyVjpEivmCYnsgS49YVyg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WQvwzgqXeqiza2LWTpDJ/USIT6q8R3ztaY6S7NbaUIVsPWrYYUaCK9ZvcvOytLEBAzLN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lxa0cglMpkK35mRy7A1rpMa4D2kHIevQuAgKNp1JToCrvP8AEDMTgcykDh3ML0HRBXyD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IB6Qu3C+NusvxV7xajwQhS/K0TnA4+h/9lIN0bh4nTl0+YE1jj9ieqNYgjhfinUXBs/E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TL8keXnpKhHwNNMY9p3eUM43rvLvLC5kta7KhqNy3cP9h2jGjVOH/IztOlHoq8wXgKqL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LfKOYAvmBp9mkml+oceKdzq1QQcZRcQTXUt8fLtC7Qqy19VzENg4U40fuUVNEUpt/swM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4YuHRVe3XMYWm1EaL4qIGsJ+W5YIIgsdY7xpWRnh1zL2ixstglgmluukFppwye0ql/YC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E8QspGjZx6ymXLXb2jaDhK/Z4hIPeOF6+ZWsGbOb/ke5lZGblrfiI0Z0xM4PUQ3UdBDV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ZFP2lyhZhtffWIJgOrpt+5hgwacLu/H2iuSh9hMBJSHTLILf2StkymYG93BF5XtNDf5h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iisy2WMezl3LvPlzOfunPJgto3pIgqtXJ07zBSWRa3TAmTp2jryrdbTG1urntGb23cef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1EBZuHHhh3ngHaNsHWoS3l1Oa+X+zDBSOK8z4uDBvX/5Vqd1rMbsCwrQ6Ra2s44vOCCd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EsVRy5+8R9z/AFuj0RFPzwbD4zMw1HWv6DFyLpD4X9f/ACKnrY9jX93i1Q7qWKspjsIO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QnFsjec8MXOBOydHeBWWATlX5heXJ/8ACj1jJWDjdBthAAODxz8zloNH5/ENzPeGz8Tc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SO0BavcKx/eIiq1VcqILl5dHoyppfaGrhALLVXUPsvhcx2pMNn/Clc4wCGAVe3/sBegz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zCQFgeGILvqA2yiB2QlsuAN9pf6l1fpPKAsDmBINkcyyCDhLJiC7fNieqrbj9waMC64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S7Xt3mRoGB6jBtekTZ0BUDiVMUtpkfzAgmyWeBBUpHfCNuQOTiVb8EC4OsHkhWF0+IFK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YKnCnDvCpR3VxqAvFLIQddcOrROgL1xGZ17LAbuYzJ2mzrOIbV1CxGWg6wVhgqo3GOyb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UW0MutISh+oIxQaw6EpK3w6SpzIaPVYfXjOhuahwQrPmVSj660UXYqdq7zVgSDcoN7CD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qUMdJkaD6b/URZAZSrZZn1beIy7iD7mYGg8y7p2RZlhONExrceEBMDlcv/B/9U04rsXT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8XwfUYqo+gC0UjxLQ3PaVfK/iKim3Drz/dIxCy6Kwux4jxtxAuv/ANQdLVzPbe46NHDk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Ac5Y9W/GxdsShaisiH9VAz4t2gNGY967NvHN+hK30U0wULNjd1cILUlhlrnHv8TIqD5J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8/8AMVHNe3E6MOBWei9y6Xdk+y5cIEky/lF7RkciWkt1DWblljFhf/iI/LVeK95XsnXi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YCOCYa5tbI416HFnMODsFHZ2JVyxbu7mfS8ZGNFj8UNoHneUt4ENI618TLHoCWHY6bj3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SmC2AI13XZ9Lm9OJaeM6igktJ7Z41F6p3xF77+kt2itrhbFYW4nLbfiZDlrn7dvbpHke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icVf3uVBOpdd+kGtQKatWTEpmK109vtLn6uzMSyWSy5enniDGOuXn/EJqSlaly0Op2Ht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LJ77gxo9foIgaLPiUvZaBDuTRsl3pAezcce2X7Lnz5/2/Ew7O2L+0p0Y4f6ftKtt8D96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w3/9LjYC80WfSHT63B9qReVVgd30eSIlF0o2Hf3+SdVY88YfmdAtmfvFwxQ7gb/JDPd+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0/Ve8pQN3pv9VMR/3f0uBzxDwcfaDkbU8oOsL5qIXsC37RsLJRcNkeroJjeF8MI7UVrv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HZh4/n/46fLBRXQCXR3NeWUNoUPaLb61LoeJSfyuH6fvW1mAysXEw7TZkIAF4MmrSzG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/wAhj2qVoFAtblUNaem6lgEp0cQtHGdvMTPQ1qBtxM7lBUi9ANovQbHuikNYDOYza9G8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/kqwqO5HRKJS3ftDISNXOCsK2lu//sCVmtC/giTwtmvPrCJWFPRfiHQWSdSVQoi/PMwa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A8XavbNeOiuIrVXZi4a3Mm9N5xNyfau2LiYcxLhuNvEpEJYtTJmLazBWUqgzQBWsUSoD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P3EIS7NmYGKl1aOkAooO0yS1CDtAc4dYhalVmvriMqZ7LWR63gTaMtdJWxVcIv2hWvSU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V0rmLsI24zBLa+YKSvkYNxt1p9ISpxzPTjdkCE8q2sJLavvXSAxkWcqgABZmXlJwvOdB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HxXARLl2dS/wfSR13E16xruHiVzrqMSsjHpFq2WLh0YMqaNpFeZjAKMx1w+pBgUwu6/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1EQCb5IXuRKcunN/MUDu16fuzI4tYCrZCVRgFo1MExUT1mCOa5isqq0plm4sBnF9ZRID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yx1qeZIwFkeLQ6Ge8Q0QQBqpbkV3jien31DvOIAjvuLlBrF5YGh8BgLvm4Kra8DqR3t2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V/MN+cxyn5lhYlNmQ+u4G2UEeCv3KoLUXplWpwwDMyDVExBoHDtdQBK0JhWZZPiBMaWs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KdXdFqxZFNtDbZdYz48y0T9KUy50oVgxOzEpvojFVYBtMoDdlPMv7Tcso+IS6qOGDxFc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vszWg9szEzWSmM9r9J7/AAzo5M6mcpxs9jGZaFC71jxKhEQkKR0xAIy2bfqYHN7IN0mr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BLGvylniwzfpMPF/mW38feJoGK36TNrpf5i7u9ucXHezqs9YAXDpnia5QN4pyjlJ39yn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ZUpDL7X+0ua/cz9oM1UemD/8DShvkerpK80Rpmi4jYh2PRev52i/DMnR2d9e8ykoC3rq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2PaE3c1b3y/vF1lmcIIwfCvioau7VvX639bly5cuUeu+3c19vvFQoy3jfyx1yvdnKocL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kNV9z6Q2M7W16SwXxG2HUgZVdGEhrP8A8tAlY8AqVCJcOV8oQ+M/dL6wsDMVfREZ+v7w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672jKSVpUzuU3kyppxF7hVjVI6/8AZmt7BmotTDmNSghm7cseQesxOwVckW8kw5jpGoU3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GKTcem4or4+1LiPlR0xrvBYKgbFXvHYEr4yoHO8hyrGjkioGho3CyluBdkUWahULuWuk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E6YPnXvKRS+wZnAmgMCZnWZPJPGO2Y16hBajHfpFay6Zo7Eos0eYawJGL6y7lDeVS8E9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J51KLhBfL0gsJwMowpfdKxKdyrJj/IVup4iJ75Gu6ITP0S2MWwbBK+UN09JkzKq4jmtz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icRVU6dhZvqRHtJaVBNtoGsRIAqchFpQzvg9hTTt3lzW5OU2T5j3h/8AhMuwpO0uxyp9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37QEVjnaBqw8XX2jhYO1B2OsbEbzeXp1gK4Sla/UwaMlcebmId4qe0yHBqomZ9yA7molg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R/hHrU5L5dIam8EoYLb2OGopANhMibBERw/qWmWz6GSED35lChujIRQKHHcG7yjmdI+k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8o5ROgOU/MUG5UKt/uYSwh9/UL0CKGU8Id83NXjGQ6ohsKxbfmWFPiwSos4YoX0mca9c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Ft7atkJL1yXpfzOTg0G/9ihMeD8oGLNZcCZKc86OgSxAjBeP5ip2TmWNYjeFQC7w5P1O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dh2/pxO4BmKD8ysENpFfGoAFvFKCGzwlDEoBlmFUCyNW5GZfxo2Y49MSv2KYJcHVg0uq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6hMGblAJ2oyLi3pBhXRyPH+5YidhdsTw0h/LFHR6zPkessnHm2Uirs8T3oWHd+Zn4YjN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Vk7y0Hhq/PeE30Av2nM05gcrhsa4hNpWcOYRazO0qulfa5YH7lPtHJ1J+4/wle30XLO/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+0+Px+i0W6iVRe7dDq79CATXDwndeWozXcV7R+f5jveLsnfgde3SY1A0av48eI5kGXHI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5K/ZeSL44etK/velsMf8XLly5cuCjoXOuSD1/wA+IuAtm+ZQ3UdFketwbmVDmxIgIyo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5ARRmCv46wHCrKe//wCGmbID3lY2wwfRqjYvvKHS+YgWp/1V/wDolO6B9SCqcZ8cyhuI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arpcKgKQpGoGxj9zOGBAo8qcsr0guqX80jtijQhe1X2hbE8R6TBTzq/tToazTTEmcgMv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0eDkOGuIoBoksSycVfHqWNItqKRjb3Zl8iXJdlcS4LXFMXJZOri48TD6A4dZRfaZ5vEr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oCFQmhfSGgUXLy9Y3bVpITVoXHqMsJbPhtYjwidFr4gUmXLkwpN8zjtMRw2oIRor1mRW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2RJF2jdkDVdzvFQodFm2wBpyOszFBoOUNImqYD1lOXBbkwjx5WCDalr8IVNXNb94uYGk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KjZQPLYISml4hflmE0yzK4HUes5e/wD+Jy6FR/MJgoUdMmfvLSWV1Y6EpLi6K+M7lkIi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wGsdYED3/wCKJjkjGwDpncDL0rJxWZRcRS+4mMAOTDb3llYyq1YFB96x6y1VnVG7lsqH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T4QOYhfUDER96wxmhBzUNZ5COPXpBBRba6dusYr4oex6wZaDUPSoagmc44mSSSw0rtE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1xUooFK1u+h4mVF9kOIlOMVS77wSWBW6vqdI7UQ6JmbdeFi/v2iG7I3/ALMCBW5FF9Jb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7TIuuFLa/vtKV/K8ApDZzEIZKBjD/ajeVYb8JnGqBwX0lrEKsX6mFdMFPFxpTsBh+8YN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SjqS7N34gXJQyLx07QPK1F8kLSKnAEdNpquUurDUuDXMNg9WzTXUhFji6ERjJ1xBhRpT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l06Wd4X8zhVfxiNgf4YmmZJy19gd5jTdXmUbV8QfwyEVjA9EPIfJxLXEOGswvZxuWWz1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ywuD/iY9xfxKWjQYir2Ra+rAtJfumbcf5MqXp+Iza/sS7bdwkycvtMp2WntAtbariKxe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lIjLqam8i5+wH2lWvdHoVUtfJSjn2d6WcZhgyX9VfeCs6hzzQ/n0qGg7EdJz+R6kWYQE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hD3HLvb8/vKfFLObF+2EonKae/EAAOlfW5cuXLly5cy/o5/EvLXzSq+ZWBnKhsE3bAqH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qNz7rvMIQsprmGv/AKn/ABv63MHn5iIHKApn/tlsMoMI9IKVKkL7ee9RIAb6VAICx4Jb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WIbS2/8AERuNipUAsBx9xKT7FukJi0QHWAbYujBlE3pXT7RtPts/56RKBOpfQ30mnxyl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WXHSKROTZzc50MfMctxM0i9IedBp2lSMpDQS3pKSh5LmMAKbesMAQ6bj04iLRqJi88nW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iZWrMVpCVryOqOhAeOkfrhjriezpA/kCXISLR4uUeNqAYhaLvLLYlQzu56TVhd4J/c86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DVNgdM9JmD1uGyA7hPMU06uAj4lL2IYp4PA97lcKKg3Z5iN4hmB1GUApQeEtJdHpEYaB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KNq4/wCT/wCJ9OdGKVC+8xWrhZXGlJ2kgqzhstRcam8HwZzulIlic4Yl8gU57rGPMv7i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NxR9ZYCUYYwP19orqHgBgbbdZF1LrqKNMcMeFKa6P7mWf+CqyyZyjN14jZxQU9synIte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BVsXM8LgM10nPYawm9TxcnmXaGQ6qbiHMHpIK5Tg7C7IZA0xht2l+OHeffzGcv0NZavz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DoUejUQbIVLsZ9rCLnwsvG5lOzu5isK7BhTo8yjBlWDFm1ZSiG9RUEJaeHt95ZuFLwKj+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2Ct77dosm6WKqnaXDOKlvEqZlws27nSKrJyCGveXdNFPslGW36rxBVcLgo9osce2n9cD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paHeeIDXAxTyP+THQGlmT0lpu2GHvcIZS2FykH2Yn3ZnN0dP9hC8+925eJm7Falraz1p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kwp0qZf7pM6kXQ8+H8y4LwdZclh6EZO8MXgjBwQJQRLGleZRhbMflVmtQyuKGj1gT+dJ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w0POe8VG8qn2MysNLj0lrrQI2VJs9GDQl6vqzv3HrsxFyrBFdmMC5pqEZ3ov2jqnS69p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+sn2j89GYlYYrEwP7mIYjK8zHqzEy4R31YrmYeoqGUkZT0F9Nn4jK061rvnvKUGJ2UzX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fp6lylatCKa/p7x7NO47S/pf0uXLly5cub2i1gB8/SF6ovDq7gCm9kbQp9dTtNGudztA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wiLHQRSNDez/AIP+TOkYwtgmKpwsMuaF6NBMcWzUtUzHjMOLrp6nqyweTFkHrGzQaMvY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A/ZR+6NJgaDguU86yhPtBWJEJiFXcCsO0wEQgma4GvM8gaVp3/HaKDczW+YGGZQV6l0a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UCa1MVxolDbWZA3BM1frCZtMK41DJsl9tMowkgO6cwXaNor4bgFwc9IG0tWTpM8VG8XJ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j2JhKObipFD7GcUzTjRMJalr1d4lkTaHAheAM2pXniVn55wfRM+D0u5QAM2bHtOqHVgk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os+UzMCQ1E94HU8SsKw3Uy/ufJz6RLWPLiIBZvDSoKGV3jvA+4WpC5aVH2S6BeElT0OO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gi0Hha+8rz5ZvtmIs9MGdv8AYhWkUFqRN/MEh92Sr9ZfwCWnhEHUaKL9U4msmD4gUXcM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ceZrGGmtRqIyHTXXXEts3ha7xKWpZYMwmFNZqV19l0rJ2gcOgaOY3ygNWXCM2zs6S9h9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Dc36B8Msi9p2hrij6q7yuaF3GXFfLsbe0bcZvG+HmCFiZagjoaFA573Br8CbRvBbCyrY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gHgsUuaj67rBZ4VHG6FKtkYbBsaVbV59bjfzuW6juRYhTbyd5lOPEIf5cHV6PUOsqJRs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CPgFcKzxicGis61ibFaHXDbMYqUKZvGgZ2w6Yg2D2VefWJuxFg+EybEvZTtEZgWR6za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MeFQPuo2G3GKiiNbWztcCZtvFQrOeckKDLBVMCVFEVQbWLd3/hvEADdMQsa37TJEvU7E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SA4KRHO+zHRyxShr8sy7iHxmmD29YARyW2FfaK6LlzuIBfBQVZ+YmDeYNcNy5RVlvEBV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3Zgi7BQSVLdfJ5gASqxDsvpgmm9bQe5g/eLSDGLr/I81Zr8xYuf9mBK5il9X9TwCYRdS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tHeDjQrAjiHYTNnSOoGYxp4qZmKmpqt3j1IHSuTBlGn2f4zD/X9pc1/H6QZqo9HD9L+t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ldo7NsSkRXNovLDBDwYWX1HMCta6f9H/AODNHP5zM3vEwL+3/wAL651biN2pVnUGWojI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HiYVnxUOFOxamhUvslWKhajBxaaaevvrKIC7no62xbSHAooOeFgPLGATkcMXpGdfmFAB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jQx3dpYfWaZ5f5ALwLXY7EqxUcmz0Sx24HT11HeVtwdi/E3JzHDWYFKUxh4eUs74acoO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DcbKUzYPGKiudVqZIFtvpKw3mKmJxXbOwHeoVIOy4vPa6LqE+oBqUyvR8rULowvdqDeo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PuBWVs8RzFZDhrvBzEyHJLXvJ2UqEOraFDk6sf8A2ABRTSR0v6NWYRM3/wAPmWWcA3ny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2SzXiIkX4RcCexgkf6lfSWgtzQWPaDnK/vF1gGMEO/8A9GQT5ZXo6rVHWqjETdtn5iWW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QxFhiE8zjkxBkiF8qhqgzA29Op7TVrly/wASrotAb50k4kYd3mBpCxeT1leNbbNv9lPm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liWXNpg7OA7x6NyHE77l6C7j2LjEAqVWnCo0bo1X9/E6SPN/E+6oYzehtrBmwEy9MN1i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7YFaLxyIOC2IiEObmlqmUoFsypkgJ16pL4lde3cjknbRpOWACip0oybjtBphv+IUhU5Z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4QK4fD4Ja+YO5jGLtqoO1ouN6D/IjzT2Ajk0FUbx8Kty59OhkemcTnXImU+ekroZXuHz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1salLty+RKMHSuY7uA00K61MdGkOIvGtGFC+8twGH+kwlbRLL9oMCPlUKxWudFekKeZS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13s6x6l1Vxz0lpHch8s5WJNxcc97+oX/AJCWZ1OWXAbuT/MKkSgaJT358MDieISypDYe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fELNRdjF43E1EvzSsL/sQVDbeqX1Q1BXMGPv6zcIcZs/EwJz1LgK2e8HXsl8nRg6AFo9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HecuWCfVqKrzUV7xbDQx47PtNI4A1xj9xa87Pvz6QLXRGXvS2Vmm8DRxHlF48zKveU+C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xgZQQHJtgyC9FVAb7zNQP+lLgeIzPvYxLOJPWfsH8JX8IDL4PCxdd0GtX9ohRd0vP/GQ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YzXgN6m8G3zHf/5y2Lq+86BNH/wfRsOeSS5oArnGghH5SJu9jp5lrhyO5iGMQvFWadx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mpWLJGDQG/aCC7NFyND6MZRPG5obiZVlNuotQ6NddVl7ETsHs8ykyYBtBCrXW7e/adbK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XEFo4CU7jAvPiGTaraaNe9RQkvbTfABjcWlcI5OSgvc4GYdTMTNt1Fb5uM8LFpZlRQwA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oRbmvrOuG5oOVpQETWfKQQsJlTN9+YwPsfEoJDlVr0SoDegr/VGm2Q5hLuNAxCNau8Gb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k8wlq3Q+JlOYyNw8hPyXiYwW7OO3MvKFwu8TR321Qvykzzlcau9OzmK/mkcb+YKV3OOI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GWoD8Fg2mZOFI+CxFbGi/hHS9fBXP8A0f8AK0K4CEdorQf7FhJNB6HZcbs65W07WZ1r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P5ShYFuuBr/WNIGMnVcolurdwrwwZfzrMqMGU0a4gnfaK61WvmXqaG8cwABTClQcpWM6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e8odZk4utrLUVYFPvmAEmscPaXGW1DUlZMa2HaplmU0a4VcNq75z2/8AYiVnLtX/ABHE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NkYQHyFdVCKGtCVqVswL5TEqys7K4xq7CCl376mIqFVnSS4w4T9mU8zl7Ks4IVGxrY9C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GTFGKjMQdS7BnHa4Bk7jJfTxKBBTcWYwNVn3jm4eg1CX/MRTXxKf/CXESoFfvKdJdqvB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DkxuGZLMaZIYmby/CpQt9IxvOpgpLCRBBRlYFuzrLgI7VNygaurWZq2wcYv+xLE0eeXW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4w+LF8Otm694bMvLOFqAscJCQ4LZ8z+G1thX6BOdl3X03CtsaJr/AH68Ay2fSYtMFaKM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ohBUQcl9I6VxWELnQLUOZbrekMksS5tXWZba2NM882e82Wv/AGYhGmsw3unUgihYIgPS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1aiW5m4iJq7ezshWnKM3v54i4y7AvnvDbmnEO3294pJqHof/AGdBBD5qKVeIWiAmeDLd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ypqqqD7D8wct94GnElHFy0OhAKHifhDec0wqdbl6rtGFrgaGZRlnOYFrL8qjCwuuyMIF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Oj5KlO30XLP2TUvB64+kvUV9uGIj7R6w0R/C/wDwPqf/AExd6/vKUdh/8SoV30jiUs7Q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W62e3b9S0ubi5xCOtkEQfbVR2hVKVvRfb4l+vCwIl++b1VH2J0h0+UiiaCvvUrqXKgrR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JW2PL0dZ7Q0LeBk/hYSQwUPfFotGv2u2YPc8qo8VDSpfV87hWTLe2/Al9rMG7dYNdu5L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l6QaWQ2GsHY5gV7p16RjRkhzsXvCSiOCXcBSBY3rgmqmTg6SmmNhBp5llrNBBNucZF9J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4LjsZyXjyitdqx96nM2Gqt6Ru9zZsu0NH00FWhBRnljCYlB69YFlzi+WoY20Y62KhiUdS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ZX0Nxe01yXtDSK7LXeCodd9PERTRVrbqAfsV+wiLCSyCn0gJQmOs2yYmJCmBk+iXhZ9D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/nch6P8AHMMi1qIgeGtSlatSuPVqVCA5xh6+YJYRe+UG7RhXDnpbnbn86hANi2QYgLJ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+kimgNLrEEXG9FiAF3IRehDWKNnIwMwbU9fRicFodvjxLmw09B+44WyPEcsTNtkFCKb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0fVniugvD9/iYBG0btNXeKJk8Yypp1gyHAKh3q9Ss3YFrpXH+R6ys13SWr0maAkSpceZ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KtjIvqdIdoYUej8Zh6dgxLqsdrV/wTHSoXs6VH0/K0uDDCOlSMIF4qtXNQGNs1tCHkcO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BdGRBaUHFaPacOsLh8Wf2Irc6HhzEaDbEodulwJkuzlTowdlkwDnzB9F6B90ZXTpoZ+/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19I3JfCpmbvNNd9eswTBjg6vEUJxXjVOsKxtMnJ1V7+ZaKF1psgbLZgx0luAnDD/ALC+4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IWyzNhQ214maFu+f1NZ7t95S2Xkiq2tLGV6htpxDPkQAtZd2Wa/czs8m2GcQLpmdNZma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UsnEqFNK7Q6+dDyVLzXt7zYgYAxbTLONGaaxiJK6HggBqKXBcHspqimtK7bldXHDrGhg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X2l7DDe1TOBb3avMXkptGFJA9ouzALGDdZ5xLVAu6CBioJw1AoDCuORz7QlcF7iYPSBg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DdeZla6tjqcRLlbG81Mx0qHVmGh3BmYb9olVZrkuLZx5T1M+Zt/O/vDzBtA2VT/ZnUG4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VrIkG1L5IAyVRFaIm1E7anqCsdoDMLzdq958bD/yf/hti/hhTMgKxD/4EroXMuHczlxK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HFULrfRGRQXBivbudJT5Xh2+se+7pK9AhTnbtgpNZKNc/Y1cQTL5PYX8xm1irs/T3hrT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rt6LgxKkTT1gr+5l87Xl2ueJtJFKtK3/AJLtEsH2SgDDO/tKm54Y8cQS3roI5oouM+0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g+DLp3UCheNJxMq1ylSwV54lDmaWMyzeYliC5uXFZGuuyIq0dzM2x3rpGpTYBhrENFy9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qxBY2054x0mmNQq1MDKbK5zKAPcg17tNwNCugLj0xTtzKbY6mRlslBviO+2GYzxbcFHq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G6ZY+tUXZHQDVXaJlJriwSw4P+xn7fIcdYygjbBBZJwMR/8AIi7R9YrrMrGyR6ekGzMA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M0NRiPe+3xKgee1+yFirRtfUOJU3c/8AaEoDJZR18w0+3bJVR9A+H7iWkMg20wGLQaX8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I01SJUgGxMEC1nML0zih8qo/Mrnei7E3LFAi1DgylA2UIYMSwSNXtrUEBx5aR/crN7Uh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lVpwy10m9MYEUJdr8QNQhtGNd4botkyelzXhEEz2VG9iW/GIjBAuT5sEUpUbHrAp+b0s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SGVU2HExQMGf/ERzVkNu0uKDTQs+0fZd4tUJqiaXI95dkJxmf4l2oDvUnS49jTEKo9OB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E848PtK0ul5bQuBRhYf65gR7xyF4lOxxUwOAtfN7IuSjnqOpLHyWdjCEBDrYWVxOFer6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vS+vaEzxzEMntDLAbXbGtbu5PZItkKYE1CMR7504ei3FV6BUlJMuahupXMKSUPFdXrK8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DW3tD3A0u+HaVqKFcy5i3Kj7UvhyXK3PXzG7Z0/HEaCy7xCrhL0O/vKTmufHeWwWMl8Q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vWIintHwrdL4iUCnDfiGkJwYYfeUHVp7y7r3hQoItfjnmXQAqsBVdJa6m8JBo5Z7dpai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LTuoaVwblh2lmFFqtCvdIimqo/MLVra+2NZh18ZjyRxk/ctrrxmRa61CVU7uJ0XiWEcd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aMAXF3blW+vmJnHXzFzjHrAStz7mJzfP+zUrr/ZgyYV4yhgibqg8TAgWU5JCssFmK32/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e31XOp8D7wzr/8AD7JQ4qhNH/xADMNFyVLVFL+z9S0/YDpKiF8/3WUQrV+RlJ7/AIC8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p4hIcL/ejUDasCUGa4u74RHtp3XMSG+QUPxCAbBJfBFtSfZgOkxjZSwC5ZZIYmioXMfl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XryZkbu/SL2qC4LhhIw3L1TeFhHlzF8ww5iLprvMkOsMTh5hsXplK+9qaIDNI92Nii0O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nL5YuUrKu8v1Q8jLAdNyuHl0j6E88sWsx6hBTU55InaVEh0XMQyz24mXRSbYsfzOjzAn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ECr+wUkpVWD7uYjVzpziHEeDUu5BIF1fEK6sLpfWLrVFjk9Yf/F3NjsMEf5OHq5lYQAF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jDDgjq+CdVbTZGs04LRo6zYejvl9ZYOd2IQC8TEsHmKFHOBVxdnmTTj9zALiP/qmZNGd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UYYcZxeaW3nE136TPO5ktUIXa10HTxANHM8CBNhe0PBece0cF95usGLQNGklsUNkujCC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19Lej27952ojaqzxLorBUH123zHCCTqKq2usye1GSz9GNQB6BqvWNnY0NcErweg0iOGu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GGYXGuivJ1h7PQYD/wCTsxGx6pfUtaDV8cd4yZzECAlAOqVjcF278R+snGs4KOYfksGx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M0g3/P3hvU96wP3MbBs7tu0zNtKr9WGPI1qH3lR9lRj08Te13HOusA3MybHxHqIHrX+S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XRRw+1y58o1fmBuD6D0gzJdhf8AmWAWaG7xzBqS4z1hNVzdCXUQ9V5SVSsVGxXXpCS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2yK2u3WWyQi2934iqp3Cma38zNYRbWP/AGBQqrY46yp77HUiXMVEVIVuyGo3ucPrOAAS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UvM2xfftj4mQrB+0uz8faecutw1lrv5lPTODp0jpj/VKA0IPJaG/aDsjSIcOKeghGzYM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og/wYlMoYW4zUV0o7dTcsBAUCrupfieiHAYxM4usc+8IKKVqMK5pZrx5ldmr4cwArnJf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SIqzfXxGtKzUYa5DZAdOqekAGSwjwQiF8gYM+vS5zA+uEoVOu0nMXnDuer3TSAOqMFiS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DDzLY5BB4vZL5ns8hF1SI4fyjdXo1GKCpySbx9rmHGXYvD0lWl65mHHrVMNP0v7Q6e+j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Zzd5MdqlaW//ADKKr6stVtA6ec+0xo5GzDnm9H5CWA32Qvp/Eq74KsHvEXuCN4MzCvdK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TElY8OXMPGwtPxy+YXVKHtjHD3YW8n1jBabIfA6Q1JGxqiGU6rEHpLGCd0JDA3Ljn6Lh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OtlLbX3j+M7AbqEgPTMHDdV5nR0cqIaDPcStcWFW1uUy9in2moerZVckQX4myA+ZQbvx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VrYxM+rP4WYgQ0Fk4gLeCl8+8volFS6jqI2rqZ5ipo944WP9lTIHSyWMM5GlvjsR/EKw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YZQFE5gMKAfT6n/CyFvCxkVxvLXvLiZc9PkkderGTDeO8uBF51KeAd8KnY8QbzQ7szhx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C17xdBfeIGWy9xDwGxXCy5G04xT4lzcjb7tdIiHUoFu5AKCVuTWe0ANhIgsOpbLAwnSF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kIz0t6F4X+5iAQRvM/g1GTc8gLe3Mp76A5eZvBcWUwztUGY/eYaldtpjaaBp1ihnHBtc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cFdHfUlgMM0YdVHMM6GIvD1YY0fXFkuGdgSmSB1Lz2nNjteznHEsZwHastODIcTC71y/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R7KWgNyqgZcwBxRnVpZorAKPSYmyUyqU/oini1+yXLCQyaen3jf2hd35cyliDAHHZjwX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lsUxyiKuz3gyhnhW6enzLi1F3XfS5QXpMijEQAqncp2lkGGVyiX3tyM490uYi0b4hWYd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KuFkGstmvWXljiuvRgqgrPd7Su6Uet3LLEVFZNoT9tofaHLE3ejnbXTEM0K0bimeyzvF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qI/XrEsV16MS7Cy2WVYlbX+E052X8ROn5l0dq4hnWh489pVw/lR4eV58zGsrOvrOBVY9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PJAUzEx8QqhzWS42dRc219prEFAAzmyMoea1rOr9YrxWtcz7zivZHrmGoKOmszFZYhjs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KvrA17DUeW40ioC+fSBebL+MTcL1lBerLW3Kd5w3cZ4CHuEC3tlVKK9oh1dcvf2XEW4U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1Md1yIbM7Fb8QgdL1K6+I5FLu5h1NU5NsN6O2Ze9KbGYwqKXDYVY8zF+e8Jzom9yvsMwK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DMkrvUOfAfzGsD9z1BjbxB3UOBoPqytXeTE+sH3tpZXON9OVFFvoNzqvwQf+1Xk/aVfs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OXQWsxha7wfMEJ2tQd4fZ3FXWukKjD4m11ilGOVzKMIlmhRjrsCoKTmbJ6OkdnhktCOy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MwekZuyA63rvcPfXpHF7HpLbs7WGXWzl+OkoRtjkm6gqzxz1XFHR2mYrWuUuNi01sl20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E10qCLjuYluNTEoqoKPmM6iQPaNkZujQbla9OxUqVSN9JloctdpoXx4ZZvES7N+INJbz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CjQE3oyq7t+YnOojzAKnSVDTuKHvgVWbv6UQC+ghZAgKDVnrDKPRMdHXeIiUXDwEI6ty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G3C/L+YoJcV7JtlRkM7285q9YmLcUTgc2B5jsY5cIaEaVKQK8wZQVYYhHZfFoc/uPyo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wNkCi8h/VA2xkm25dfcXoE8Q3JReQV2GZUmVC0xK9t6ykedw2MZ0/J8QApxy2r21Bqhu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X3hA5tmXWG7znWdZj0hZWr9Iw1gzUccfMY1jXJZdmYH6SF8QOEXdA/eKlwcgw/sS4n2E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noxLQXGNu0ArLqr5HWVChbRyTAHuEzpi6pO43HPreZhFBVGxt/EFuDWPfvD6153OhiM9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7Fc35lYC/klEJ1zL8HSUcIrP5h/EZEN1Y+IQNt61fX+6xUdeZ2APSGOO6DntvRlJjyNe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TIGm3/spcW63vRZlpdCpMEgL5PU7jYtQccwJOdiM6o67znMp9Zt7uI9b7te3MxTFj9U0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7sGNa7zEUaScp3For0lEPh5plSmFYHOr/MKkxaIaB3ykFQMwTNkQZH5I26V27WPmI4gN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jWtMcG7St8m4FoyFH2lqJKiukwT8vTrA6P7cCiYr/JlTOsRo8isealBt6r6R07t+sAB2H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hI408wbvjrOWF/8AZQOPWvPaMYH+uJ6H25ivd/zMpZ6qmvDOBHrGFert4h0K3AxFWjd+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nP1jjfsS86y4YreCQlfM5XBfdK0Q1i5ToCwUSE3yqzqXKe8M1nQRUOTUdY66JY6P81PY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gmkqGTHWCl/W4ZDPzMztvRYJZHPXEFLhLLYGKSsf2IUzzUSwVzzuiEaNvuyl9R4ir+rP6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60V8S4fkx9pakowF1Be/QpxcfQLa6v7QR2HhxL8gO+EufdZmH/lMNP0udQHu19c/J+0v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v/l0Xxuz4qNMm19DGoaO4MSjEEXGkuy4PtCoMrph2JURThq4FMBWiy4gJ0F0OtRvKy56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9ZhxtK92I21jiu3mE1EbfTi5WKQZZRjtODL+bGvvXaZ0yRqzxA8kt3GASSCPUlFvZhfW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CrfaE5zEoJULDri8oJyEFrtAFLvmGvgMrrC4sDtNwrmypY3QRQLDZqoWIVOVj/fMY2Ox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Di89SGZVDMAa6y4tiIMrHUwdQUOs81BTrEV947zMyxl7R8DDij/CLumohBlRXUyr8DV1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lw0Az0d4hBTrbF6EJ03XDL9D/jroYHLzK0CsJhxjcXTP06X/AGIuUAw1C+JWFtKze5YH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eO8MyFgXHGpLVVvxMlCkMGKHavbpjxnBb8paotbGnGqh9jnlDtOC1JDxKUFZHf1Iu6K9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yRnnVoLuucRjkjRuf3A1tAT3MM3hGdh0l1eG26i0rRbLBz6Q1JlerUxtVvZesvfqWmIn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Clm6uHfOdMdVuSlM36stfcV3TYxV6OLxTec6qO2YGhjuf7AcGJblf/JuDLhaUyA3U+J9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ce5pePMX5S6sB7MtRixuZDSekxuaDzf+wQyryLLOJWqrRRd9pjatqWF6E/GeFzLyDAR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DF1dF21+SFsvG0nepbrjFYEO1tADu18ReAuCS0Cl5WK6x1B0D+7xJqEWWzfiW8csM309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UQGsPllbZ6Ba+svtUKW9fSIp+TY/8lGBVA8O8UqmwVw8YDAGnvG1WgvDIdYqmgMw569o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c2gtrC/OsyhWrpt3HJpBlb8xyguQZyvdirz6ZN0Smg5yhoyvVrrLwqGQznDtpmMuXWqx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Y2pOm+ZUUekXzqE5Ajkz4nQzucNSguXt5ioKXt7S8DZEBrWveNgB9Jb0ubC8dTv3lXuD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l+EpnaVV4hXGTP3m9a6+/aYs5/2MbmXlTjMu7xWLpmC1Lrc3FDGbmYubS9y0CImIMrpM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xWCa0HAIu0oAnUVmFlqYGaBxVTu0ymDhlorRhBTeSFjhXpHV94t3qpaE6LPWM0CPnEYq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we3zLCjymAOj6EQspo9IZWgtvpLg/And84j2a4v9Rzn8wK7V2FsLHO+Z2f3rKsP9E2b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cPWL7I6MA6WUsl5YxfVA/CWK+V+hgjpWG1S59xmHcAWvE2gXUKHU6RYf/IZbSUrliofz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XlUqBfnhjk3uoV/MohoCjriLSZTv9MQWpBgMLzMMizFjjhxR3wVJqSb6QUzcI58ntO2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OYxgFmNA8PKhAQFopp4ElDxQlF7IUyj648gfCZCa7ziZQ1dyk2uoiNoynKGzNEWVFhyz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IF0EcoC2m2W6XEQliaMneDvCcygNcmHtseEh2LFwKUKW+ks6y18QEthdIlYD94Z2ZW3g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SkrIvWosW/iIg2S2MV/Qub26fTGo3CWMaalWF3Y5P/POUPGDwztM9jj3lD5cvyMQATsa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tYsy6myALVG2OBo9Eu+Sqy+UvJzI/uRrs6MCVKJEV2efCcxK4yEAvm40vHUeJZrmApR2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mKFGlp9/iK2gMvM7yuVA6WvxKeFIJTX9iVYNq7VXnFV8yqeRYoD26kXRK5eB3oinNdHn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jfiJgmilVvc5+8EVGL/wkCX3xqK0L6AIssWBwjnrETaxwHrFe7yn3GfSYKiHXGY9ltQE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Ot8wxwQXJ/ah0XcMB2lo71X4RsnqlcFfMsXobKKcy1YzKWzWLlJbACprzi5s0YxF9YMA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DQSLBBTBsDpGAY1VM2bEMZlPMKdhVSNGmzM44ogeAtllWAShqMx9eInMR5teYGKPPRCW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My6eY030l0Wm8ZrzHsASair2+3VOCKwW0YsPNcQRC2ThX7lq5JbpXeV9+S6y8wd6rFlv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ooYp62SWFyu3j7/iUbEKriVv8jDMpMDBA6AW5fhoVXbZNRyYpzzCQ0VS3wxxt915/DGj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GAV1mVT3KwvHjhKLlOal5j+DqXJWJcyFrYMwWHHPiVM8Ov8AsphgrMdKUuKPTpACzsPm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M5NVmn3lGhqhV94Z8DmfD/IAdv8AybRrfMq1e8xFhvb/AGZQWLzOQd/7EwN4aag3/cQ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WukwD1iZlURqmiiGCtFF4l2OYr6VS46DjiMr82j8xpmNSrjralzeM+ILcFM/TFkD38TR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xKmJL4jS2+HtAx22qmY1DhzXrOk7u/D8TOAK2N/Mfmen7g5ee37jhdavqz1Hb9yoD3r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T7EHtA1f3/UFufn9QPccM69HtDi4BIO5fzHj7RXecQ7Q9MhwzG1+S/GGZtcEgR28mHEd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WWdRlHQfJMi1jGGdZ9RUEdZ/51jfR7rq4ScgvMJYaS1p/U34PY9/0mbBGj83WZoML0qb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AMunSWgApL8xQL1xXOk1BPB+CVxM9CPzAqxOG41Txlp4QGZxS59Ep2nHWGrOZviJLzCK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iZI59OiVIIRNDLS1ELoQbYaWBKmq195i6de8KrPaczCZdzL9s1VZYK7WYzYtiBC6cnBq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8GXZx3rBEDrclnFL83AjEeFVtj8TZoQJ2RBlq9ssOpq18EZCEcrR1mCEOKtnNqHb/YQy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v0hSKyKJeo2oAt25gSomIutddPMqjWy83ySots9l+Y/9UDv5B4Nf25c1DEBT0IXgdJcw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YO47Z1lVDODFvPMgMZturHZ/cwBylaB/kbSCWNuOpMmB7L05zC0q4WWu5dQvvQtV2iFL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0KMu9wATMVZafMWepKOb695jYsUWRnuZy4isELBzAWbSWo9q4ppM0i7OyMLFrAuu3d7x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RUMYBd2eA5moKIaKbdpU2GzSzDAqBLI/DrWhUpO68sHRYNb6QrR1AX/Izp5Q16EDKS0k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RjO02MdRbyDKeZ5BdrcDr4PyiNpoAWhntMZU/KR50QaPPzKAnWG18yyPlWb6uIkpCsNv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X1enaECsrNz4qXBzHDIBfy4J5nvkzPtTFMVrgOxERQyI+amYoGOr1CjKgsPhzMCbgOVY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0Mv2hpsHZIaHcF3gg37137osWKmF4g4amRq+06MMpr4l6XnKj4R6zeltKUdXNs3jcWlF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Af8AyUPNLVzUcBrwihIHaEuYeWOdDzmWFpkWZaA3Ac7eLhpZ7AVH2EJV9VBALgxXnH3l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4LTRvX5maEsZWmlZrO5dXeuKPujHsNjL5hVhs1Av7ID7pDMjBW3kJ5Tv4imSnEydO+sa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tUxLoDsXt3l07nM9rNyuRK2uOYsPSWsG/wBQ8DNr1qDzVH3i6GSVKplWRImZXErpCjgM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3Jj3iwnHTKdhcT0WxqGWx34jsR/CVIcsHaNc7zoTF7J0mVrex7k46RNWuwkvndgRm6c7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1EKAdmg9CWOTxLh38zK3oX+pg3/ek8sdZ/7IPeOT17fuD+P3H+EshVCK7QEbFfG/9g9p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7Q2HWIZE/r7RwzycTK1h6zEXZ3JVy+FzN2l5VKn5p9omyv2aZc0vOZjx8U7y+ZlpA98S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zWsVAv3JWjHXcrvPC5cIbjT4O8a7tGcHzOwKSjySmyMtXeINTCrBoznJXhglmAccsQrt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JXohkCJZIdJawmVygvZ7xAV3sGWFqUkxqscy7ZeV+j0mboThZusfMFMaHMLCy6xYbY3I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q6TwfWBvcvkoj1fJHbvLKLsryQh9mPOZUk1qeaFfaD7DDyFflPSZqqIV0I/uKrzLpjB6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zSX8X6xxqcACylzvVjkDzUuNLbvpLFjviBOtNe8c8SgbPxGLS0bXzMDSWsKV1FZKRx1m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GsHXR0hHXcGB0qCn3liOkugeRh8D9/rZrs0klK5QplY12GjAPftBdtQQGvPSCpKa2e1o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7zxBJQGa6PaKyot5Xio9LWrv8w2tKcYTqouA05WV3o4hVgUrs7y77PqjkZuGAa9ML9fe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J2WqkmZcy590JqYNsyxB4jsFiusaXNa2RiLHhLlID5Fn9TN+rLMDA7GxioFhZSqh1ZjR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y2KStohS2y8zES72+CFtXazpqdEIhpFXojQEO06n3bzT0lP+Vax6Sx6yBoqXImwpBSBv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3sy37jwOkzJHOW/CBnSzBvEwQAs2TIR6aHTzB22ikxjpLysvRw+YNRFAxmbmK5B7Sq0L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K5gRDWw+qZGcFMsryleUqQeEHr+5kZWwA9OsQwvJ8TzrXuvdEArCFJoBU4Yc6leDlk3B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j1z7usDsTZZXpF5BaFn1hyoZ/lzFFHQrrzMoxeupBYCirNXMmBBm68QxswJaoxqGvKyk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OyVQ0tXzOq7GKgl6y6aZmmXjTiLpzilpNO4LPFwdDWdscdfTvDauPpXJvvKWqhVcpQFH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XqTLeefnN4bw/aV6d3/CzVAeb/ZjmS/rcFR/YZWolO0GrQ/aPQDyQsKX8wxXahVu5Ud2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yG8TsY+yJ9DiB3BvPpBAN2f5OJaiNgM4ZTHLE2Zm2e84+hrMStkr3hpz9BDESO89QZdY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fiNqLaojpW3S4pjPcbgtyQxQ3no7mY6fulhsogsmV6zYe2FZKOLn/wBdTc/8nEbuHCYh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96xrda7Q553Ae4Q7D4ljL5xAby+81zEy/mZr137xKwv2MwKcz4kxWZlxLfmU7pTTfMtj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qbFdtxlQuu8AghHyGEoO6DDLhZ4/qZSZ2jSW5aElJT+7BgPxK8ZMaQuIwp65jyOiy6RW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p0mJK5pg1LBmQ2rvnUyF9Wr7m4jb/XX1Q4hS/s239peG+ZsSmhXZw6GZRySW9CDDAkdY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OZGP4COAvbmERK4EvJxKq33GkKkdK1qE3BnM0L1O3mBDFchqoOE9AMZyWHMFSqOSnMAq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hWmEYS0X1oY6PcQE3MvzaO7lwEWgNe6nTw4dDuLgqpy4ZZruJfP+wirBS9ZchwPU4Yhn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LIA/MLeRcc524gFK8DVd1zevdMx0LlC6mA9NoEvMtL9ZpC3RLAV92ZoUDedSsvzzxBFV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iUy0YAqW/A8s+ky/U6cU0VxzC51qDZ4jEsSUrUNCr1q4VrlhinPolgCjhWMYgrMO5equ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5mkNsWWHflsK83LFYhMAl7m6Hav/AMgI031K83qUNVdsjFW8ppcujFTTphSu2qgLLZTL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0vVtVHiWRN0BfYhS2vJmV3g4gYEa7o9FyhL8jzA92yOQ3UtxdNBO1XMDvdI9PvKWbdgc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TsfERV5hXf1iodtbtdJULTijB8wqIbDOoQt7sqT2aYGqlCwrhnptHUygKZSwhxLzh+yU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xC1SnzBWKtRKzzB7cVk3CPVXjKIFGz7ScSsrp3SObblB2lG2d3vbMq4zNHA8QW7rn/BB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MtpSt/8AY3auUsvON4vMFcS1jdMNYx0GKLQUIwzzBibf1PSVBUmyt9pnTkcjcZwVJrhw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QxmIYu56Ux8jbCuIamHy/Eyut7b4RZasn81Ery2F8esqQJA4leJWAg0JnvGgk4hxCpTk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OksZHYarz1i7GB8p4smMkbFGkfkgeAuXZhLT6czLliqbE2IbUNxuHbHG3mXzGQe9PXRD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+R0OvSKKl2wespswhjKz/wAqZt7Wp33cb5vGY7LTqoJsZZy15IvLl1gfyavaY3tf8VF1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zikiOarlJUn1QDf0u9blUnnr6RVY31mV5fBAtmqrLxqYClKG5aQZC3rWJcxeoH08y1tf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Eq+Mxy5gWwyYnUy9YSmnxM9EjXbV8Te26zJNj8xLPTzNrn5m1d4qHhSUdFPECdQHE32U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VbDuxzMFvEDZhm3v7xsV+4PVXmcOfvDlxfuzDj2zDn7yh1MSrTzBQ4NVl9/pdtfEzRsE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p8Sf3pOJmzFGbcmZv6x+0oW4JQKfeFjSuXTic/R3CBMnS4RrreCAEuPDarfqqCJC+gPz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mx1jY9bGk1KA2g2DOjPEyAZbFvaDXyLdIFk8V3cfGC4sFMZmJ05OYmfAzwqCX6PQzqi6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sentKGsGkqvMMMrXSkjoMuTcyyFpC7b1MlrTrXMrWKZTHOSaWouBINlNx4NzBeW1lRCM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ggZBk2QBEnFEC7lcENl21H0HsM2JqIyWb2Y7JQUQ3mamPP8AzRXWSWCKIggHHvGbT1FY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Q4shMK/O2dcftOLMzGPamXgWvOGZSSGLyqXDX4GUsDRdhV4nIxcvdX3+jupbcIZ6IxqG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rZNlPSNzJCF5Yaj9EHYMQgynKPlMkC5DQveG+dGufW+IXroBrul8MFi2aiAIaIfaB6Om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utzCZsUcTC9RninpMl7ql5EJR6N083Cvrhl/MVVs44HW5ayrW6MesLKp5P8A5C0xRA5y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xQ5WISlS1q49jiJYwLNWeIAv9IIoXoY/9gVaCoBVdntLlOshnshlC4g7rOIapUuuM9Ij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q5zi0u/TAaiNlr1htNjgOs1DChQgtbxYy/uWbnApj5QgZexgUl5Y+018bYMnrG4lIayu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lRHkrz5lZHwG3vP0XMMrcIWkIUaLO13JdYdF16eJax1AXGsydIbWBpRrUBzFUVUeN4FM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YGS7oc8zSAdhdQlmVSJv3mKHnDOVXpQV86YsKFRMPYSxRMzfG4axtFMe/ePmnsNpKn7C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Ih1INkBKm9zHaY05CqUeS1lNrM0AhepjpBAye0WrbVBh+ZQvLnMIDnbTntKoR5YyNMvC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KWbau+cVFyhBeaY0Aev6+kt/LFsGOjBg3bLN+0rTtezvcdtGZeOY0ROm5VjnCzKa1r3S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JxLOpwqS9fsfR8dZKNqGuHzKXvyQu16Pul5V3sfvEqvI/5w5QHGLb9S4F0zauviMU3h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uILQXxNUyo08yqZTrFma6xwy6Zy5sjgkskZxqYtLI2QwnduOe+PMPVXrNtS7woFm28y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c1GFGzpxMVvxBgepMe3xHLrK6/EXBTFARiYwoeuYuFMNbp6QM05ls/0m2YZYM394PV5Z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zP8AYmH7R/r+lfJ8yy5WdMuZ68QLigtwV2gzH11Gvr1ODlpCDw1fLMAZy4+YksXfgP1H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ttTR7lSsUKhTTpncfKYNkfqOEqIKc6XkSMacJnKERai+zDWvAMdky481aA6vW5fm9kLZ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urBvgiLpYJVKAYtjh/svQDpsjxGCCqBgZlNGYgrkICcEQo/Y6CNAykmgGneukqeqU/lM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udILAXLbqGGYGnRajYsiLdyCskraZ0YTagTWovaOnmIbMUGx094VqUU+UoKke8H3/AO05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dtbolK0ItiyUJi0LMDY4xAMthXUlQunY0Qpul5ofWCDAciu/qiuFCNfnBOXvN74yYpiM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bkT5zFROeuYnYUbcR+iBNLqp7zG8am31rxDcHtFajZZxS/NkdMCYWnpN2beXyMsoY9Qn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058HeZUt2036TXA6EB5hfClQcQKV7ihwFXH0FDipRwjfZOR/Di+SYnIsWv3BYmZRdvSP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xR36EyQGU76JjE1lgvpL0+B6R0MHW6Mx28d0h6QV7WiMHrLro5u33W35SyFy2N+WZZ0D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IsmxWDGOGPLLwaJ352HE6zTAtvpC+4pVFVN/OLzKfoqd32lrF6KvuYUBtB0gcv7TCEmK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5pLYC5IWNuNm+rCdOsZRmSB2NHoI9vX1ezvNElYuUdY1HEzAijQE89Yt2XK+jHYB2jq4+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1qqKwRWqdh16RSuj9DzFwHY9fMNceqbhlDL0B16SgcHJcxNAeGx95kLcvDfnEsq5UcEJ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hiwwUBKe6ACdk3fbcWVx4Kb+8O2sFDfaLPFsG67S4Jgviz9wuXSVnBFd8lZ8pzfZ5TsZ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l7zEGJS9X2QA2puJJUd+ih1AQ6wnOu8EaSOZzmzXiAdgCHpGUneV7q1d5Q2e/JEDYFbQ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4iYMBrEUUw5fzUz6JXdQEsMpbSBqPwGuC8+05DnC0c2rdSCflfmuB/l+lSh65T+IvHs/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LXX4FqYbhHEQ3GNIHrAVcKFpN3ChWWLmOZTKxRyOpTbz2mL73qLhwuoTQ74xLeSvmNo6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iNS+tfUDmf3WZf1xtePvBZTMI9Qe09kOr3gbTMvE7iXu2tBujpxB0IMoGX8SunxOR9pi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Hs8lRlJp36/QPpzma90VMqV+aVTbzeNRGiltd34io4WDOLifoh6gGyzaPiYwTT8wOAun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Ujmq9OIYfboeHiCEaBmOiEHC7f8AqNtRq8zxEUjdVPKZ37uYDI8DVXFCnMzbFt4ZhTXE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E1NLM5+ZaOKRjj/Z0gbs9BFqmCpQdeZRjpustoTogapimqb/AFLfS24HEbJbR9q0cpzU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/dYT6rVNF9JVMyjp1fxLOYM+JlKWjas54iwiWhe6pWH5knGznv4/5xf9JN0iIzp0FMei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vaBBgOjN6ckdgaqZ1aFBm15miFlLtvUsNAZwuXrMi+XMVus9pmxG7gzRQDsKhwFgCtVI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DvWI7nOTYF+R8QqBZkYb6zCBpgErCo8F0Rcajl29mOIvgcD3hS27YKX4trzMNhmgupUt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OCEeg+tZ94aCj8pE9himfaZsa4CNYWKSAvr2EC5G0K9Cz7xCw0tdFoilHvCW4sB96Osu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CX4PSd6JdnzCPAwyuCAvIrOuYrNrW1zKxfSUDeycOjG13FYhAW8YGDriPQZ1wlo0xC7D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RG8CNe8xfBDaDaP6QkK1WsYhKcduZWjm4WpWqmf1ktO0etAM5jJ0SnOY23XuIcwI7d49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jGUNY1uPJcRT8ib8yy16RLm91YlLDysBj2TmQAl1iPW0DR8y9lgwVIADWppfclpqulk3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lACMleIQMDfQO0sSXGrb2uFL1Cz7iLUJZKFfiX2sU54g2y2pZL0/oCtyyBGl08lcw3Bz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CsEsuiHO31jnklhp8+ZSgWKOPWHjFdm6Xmo1B0pxa1zLXkcrT4lqI8TRHODxE+Epmj2O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0ssILg26SpeDYWbsIO3pDFp06G3pvvEjbSUewSwGNtwPkiaCmlWtm/Fwk0/gesRYL7x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OEfnzHiUmA9AnSBMP07S1cRdR83EUPD+0rSy2B8TifOwT7Wip9jv7QmQnn4Wp+DcxR8Z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EhfIQm6k7PwQewewr7wHIvG/qGUj3fxcbyHSlzhZFz0IUm0LiaC/ePavu8wpCKWNJ0l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Pib/AF/BEYhYWsiI9ZnLkPSapXWGhHbKFlDu5YPWWutzhE2lYxrtExAiv7c07+8p/swc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fJX2inTDdxn5ScR2lIbzBP6uWA3lTbwlnf0GPowJlxp6QVsLbmg2TW6NX1jipsabfFy1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zUDC3dWfAdJl+TJA4GtnpFY6k2+0rLNbvLnjJdeEtSOLrLqnYhOVblHMO8vvhl4/wDG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A7IB9o63yK2t0lx1jeWB36TjWefvHm+5rdeY/FBXkivzAhPlt5bWEtfU8TY1udfadCmS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sMPccd4pge8qeb/MOOWwQ9tE4/BlQmi0cw6tNjPUP7md6E5cFzGi0zrtLCpK5hCtBfG5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b/x45Vc6NzQet94rK389H/CEUVrAXFsWicHXc2s3XB7S5YL3SKmkc0yY9ZQgawuh7TCK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GPqRHjFyyHAh6Zs+BE2gZYHU7y9yHWHyzMm05OOJiHeJ3C74HTcDyNiL9JQRbtYxzqXy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x9twTQ0WeNalzLyr04jYqzhmNSnJkaPVhI8grBhKEotOlpUpkpg9LL0JlAZPxMwRdW1i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HkrmdIGPyMtAhaXcdsldMOlQBIq665bWexBTpxmJGptq94rGp5RlHS8naPAp6T+6wOyO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bGpw6vMqQVlfBOIir6ukpBomusKrsHYvHzHZWefWYrO4tDDbQSvgzQv3LO5rcAyA2d+8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OETpWB0twQYHID9CX3UV04ie86mT7x9FaUWjgLCz/DNBIH2MM7YW7lXB1l1T1iqXmNB5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Qm4Wdl+s0gNZENlQH20FxS5YXOZcXSdP9m6zjrzfH+zkXS5U/UxhoD78cWBu7Gk141hs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CxsJhslz99A3A5ch5spkHBhPn8QNy9TERqtBZaJal9rXp0mQpE2MqksZL0NsS4h25mSj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kmLA1rh44idxcW9QEKLnaCoAxfrGWi1ofqLGKdC+5co7ZnU+JcQC7gN4xBt0HRch4j8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2X1GLCXx8oKeR5JVgF6nwr8TXv8Amc5lQDMrru/zKuvSBx/cQqLiLfll/QZJv6ExuP1S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rkb8gXC/KWS45/BBp/e02KcYx37Qv6o7TUeJflHL9gfmYjOOT/MYPmL+1ykp+tfepR5D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jJ8yn8OEaEE2/KpuccPEtVmaH6VvSOZkMai0anoS8Y94053KHX01e/mKPprcyIjx+pQ0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mIS6Xq4OclwOqOpucVz90qcM9Zlk9EJ5lbjp+iFTSuBbUOJXN6S6gdDhtlfV7S6OBOAT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DggHk5ivvR/p1IOfWdHlFgYlxgfYhFZm1fQ0xjiOSWfYlEQwbXjmKKnBcjUpqd5GiXOU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2WL903Z1O3iUNg96hQjzZ6Mp5YHK8yg8/bTaEaLoAC3g54lxcAluzjt3ifa1faveVuJ6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jb2iUu60mup6/ELwu3fowQkmGDD2TmQCHpaEjb8WDgXmIcztGrSoaTxETs2xs/icdyxY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/wCE4UDjfEyqA3ZppXugJRzzCtsa4ivM0QOyNMJyJcwjnxKg4gFxCws6uACqNVyt6yjy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BxGUx3qtxiVlbomv2xKMDtcjr41LGihLl9GOs7l466c3mORoKKcxatrlylxu0cWHPvWL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iKTnwKYr8yugxWh6sp76FH3WNgc1deRcym3nTtFqVR4p2eYnrqIZa5ZYAL9DOJQhGMJe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CR4OzoYMUMbripT2DbK+/tccQN6wYmJZ9URxLgcIcVOx0Pek3QOVIfojILL6QGjT5gow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Q58zUcVRiFnaA7A0RoAZK6e0yqtuFeJRi8heL7QXVRcxdFschNvSIlpZWIrzKHYptuAu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sLM1xN4F6YFhF18KxA8bFrRBn2Nc3WcuhehHQT/IR2dim/YwhhLnkc1qPiU1DvKrUrLn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IyI2jCnjiOMZr8HKLCrolw8tyr0MahQJyZucUeiULvsaCIQjfR89pdEqBg8IEiAKuh1Oi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aPy2Fp9kLmEUBvbURZSj1UfxCm7YOg8Q5orqQhVFdzpGDtYWxiJqMAc3WYwoGchfWax1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KnlKGw+I4EclcY6xW4UmTnN+YO7cJX8TOhg+ZXxKJYyUuUQNIi906lVjIX+ZRR1r8QX6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4bjtrq/ea/u8Lx0xF9AGLKOYGIY+j9OfrU1KxKp9EuiaVO9psPbJlvWbiGiDfx/2n2A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H3c683qL7Yjmh933hqBv9YqVsp3D9zF2WdmzvLWWPpUwslabhdZhhu6qcoW93zAuuka1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/lLzxGk7vo6/tDWeZtklriVnv7yyuqYqiqmmsd5gXWX5gFU/SPh+8ww/E00wPBfWFNl3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a/6Xoa4pUHFHoTxE/HyRl1rGsI8G1ciKGee4gXXMS8aiyOsV3hX0Mx4jeqpjc5maVwTV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gZXCoyHiAm3DboyksRtRuIQMsPR0iMpNwjvFmydCY9V6lZm3XpKoHJd1FAp3Yu3wRQrA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xhNqGrMX71DMQcWEMYicg5dXzHRd32lD069IMruxEA4vA5VR2mZYbPjDQKDTDz9Ux7wU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HeN7hFt4jg/7Yzw2dIyvMHoxpLsxbEazd4cSrsHMQe3WkcVTqyoWZgFto5loGGJ2iGY25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h56jK6Y5WfB0i1dqORxbMTgW71PWg+/1DBfOpuDAs+FdY6IeHD7QcuOaG8SpgFurE3MH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QM/t/wBC7lI3zVr35jFnvAesQbnJCvW9yvxfE2JQl0Hft6S6u46wGjRo94xwq34nG0Jt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7RqknAMX6xNSjY7qAZwY1Gac6ZmxbLuoq5iUy1uo7gVB/dpW5zC1hh8XERnKdZqIGOVZ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e1CkT5YQELoibuE7vUnEW8EEF0MS04j0veuszVXaoAS11HErZIEDQzO1ijdUtxt1Tp1j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VZQLdMydv/ZXVW3V4lWlBkb1FudJ6+YngPDaS0swsbpKFAih3LqE8W/xTUTksgdGIHXC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hd2XUjjASoa5HYf1OIacqlAJtgmvJEwIvRr2hgK1ismviWyW1FXqYTQba6kW537Fk2oD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c62hf1MyVVd0LaoedDc23GH8UxIby1rcGCsEmSBaug/vmKLCLMw/aHHyOl+Y100S5Ok6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wvjSaeO0yGCXuf7MVbFWX0gmNXqybnjf+TnO/wDYfEKx/cSmbmtfE17/AJlhej8xwQfp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frucfSpxFn0RhDU4jAz1hvUAMgneJ/DpNBOIMfwuZz1BJz54RnyWKFVwzHqsQqggW0zc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jiJE2jIZWxfG/epmxO7+LjpndKjEXZeGaVzKDZcMn5ndqP0Ux1JlBOyDlFaCY7S92MF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6j6/Rf2vvKu46TNQW2oK05aY1qP0WnMtVVHNkOfkIItyaYJRvM0+hBkesdHbUdUxbuUA7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HQgwMVBR8JifjGaAFF8X0OsIsN7NdnrB4emHplw0VV+1EbIdE74i3C0RxNIWwmR2DEow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4m3gjkCYILOk5ZTuBllzGLXLe4qaceHmHZKCgelwXc309JZ2zuBH40W2eIU4T63LFOt6L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rNVAOjcMX9FAVwEoyVmzY9IURLTrL6+7LA9mzlidvQC59MGjL2jYuM1toTIUMYhFFlKV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6dUK7RbUVJmHbbNStZPkyhuCGAFU9+kcaUgUZ9YxDLltd2id0dD2rllu4HWr57xRKiv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kekHhsbQ3fSd5AtesKznq9R6Q7iLzQX0izaVmh/VL4h6n2mA2in3JRGdG6IxohQWjM0L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nn2+YnNmw+89ojlwUZaai7EvmEBMrwQ1wwFMiTlxABYS+IVVgmblQXS/cJ+PSYLhYW5P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Eyh2rYvhGZgToOtxigKcIeOzBxOo5y0CwhgNMtUPp1CigRC88/5M2ze25cTBfEaEP0LV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ED3YXCq7xV3hZYUvogbFt8xg2NKGotUWxyV1lCqGOvxzN+jpXTpMAu69PHtDF1plVkGi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OAcy3vhV9ozIpzNC+L6SvOazBY1iZNYBmKdDUVzS+pjtECmU2MdoJt7Z3Y8g6jyoVaEp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LJvDThNz20seGVlNFq6dIOwd5kFKPvNzvYnHeUsgru9IUralX0LhGVWjcQdC7pGIaqu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U2TXeVrstImfIaekE6I4zA4oFVaYKEAAGt5/MoDJoIPUtzahukF/EZXx3r7SvJ0DJOuI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oU6zrXx6Qq/7rDiGsf2Joz7f7Hb9V+UEE4EVLl4mZft9eYfXmcrpF+hLjBh9H6FVL+u3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Zl+COVPrQZhuPz+kOeIFnEs6vOIXSCyO2naxPv4fyjd/0OJhPSuCTsQshenxfun3CyXZ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khjiWVkuYU6xjUO06xKjujliDH5/MQYGxiYHrcexpLiEzuMylRhxLMdYjpzFGAkt6TKa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jGHMsqcxlC74gYR/PuVjY8wNeOppYJ0q4HdBv0jS5EGkupA2cwddTBSmljJflzGgVNqg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AFy82+FU95zQMvBBKaFnR6x0HfDzUyADcemdyyTVrabt2YpUrUyFHWAZIwAesoeoYI66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76YvVmZUshg59ia7rtbTzARADliV+6gblMSOfcn4iFi+f1zWKuXssKw7Ll7DV03E9gw0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fhL6g2yyMTTmBi2NCsDCFMu3BmO237TAyy+ZwN7GbHKpxlHv+VolaXUBzDBu+cyt5wq/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jgX0wQMr1MnyxKWgNPEWxa12dZe0i0Ng1hxbLExorNvumOKHAfeIjRFxdinLxviUTRyW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PvM4xGqVbKgbGurAcndXEGspUtIbvHZgfnpYIZihfqV9pSGwXp6QJka427VEKbst4uKW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tpFHAbRFmHIaebIryLrgLBHWJT/VqO7TadUBRxta9PMp0rjcXuo0IjZowfxCgcpTgFZn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CwDPLGKGiOotzco0Ny5o1smxQWRCzTbMoml5q7TREa5ZS+quZibmqLlyO6HMy8DrebI2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lxVoeZtWsXib8lTgL8QWUbmCzfE5Ac4CoO98DGF1vQD0jlW/PRMcRt3cQjrCKdUYAtjp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IGTbXmFp/lRasy61Kq3BTLl61bCCgvcWTuwR1l0cxqHFKsYqsS9iNp1m+SHkPhjKPKDP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c2L/CLT8ApjFAd21Sc+04GI8B2TByyHT+ZUltArelwY9awG77wLwqoXV43cBRKy4xpI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RXevxLgZ4v8A2Xq/7EHp8eI5WK3/AFcr6bY47/8ACw/5v6LPwfmDLjL+huKmPSczn6cs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TJc5ixon5EX8MufLRZNY/Aia6d1NvD7uN0J92bCYPSmW/a1/aNtW6A/qfLAwT0ysdePS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4YNx1QRnrrMZqMFaFQ07tn6qGUY3MEqI+ipUDiJiaQDO9ICsDoy7s1yM/SULuwYZmsBe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tRAA4TtBYXqevaDoGD8F4jdwgUQ8MDQKsq8UIi/aD+JpXCBFDBrFyjqYddYq2Dy0Lxzd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pq4uLhlXHmD+EodDNBoleyUhaWmiqzh2fqUQUbqdvtNx4O6ysCjo/dMpooIFk/cF+IzE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1+h65PIvwfvOzxKq1P41GJwzDjzhtIFiSu8BueEYsgYOggcAV1gSbOR6TOUnvCiLy4wH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g6pxFcQEjf0ZdWIJmxLTmHCtC+JdwWg8OkwEhihOI/zOJz2LIYijvL4mIpS95YJs4NQi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6+Zg5Yd5nEESHmoOjbCbh5P6lmV0+am+QU4d/tKkfQjBexe0X1+IIpXQ4IbFR8UYPmEm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s7nbMDT3L/qE0jObxHrKnjzGD3uYiI4YENgK3bKWvnnBFrEdqPbF1d4me+v3l0jysNt3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PScyilXQIS4uC1v/AMgp+0xC+Q8RylszZC+1xsQCqcDdTPqDG3uRfOeKbH9RCUN8WVct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Z47d4c9HCS29kum82SrTY7xIUxL7sxDmYtO0SKRzuPWAoDV4vcSrg6XNE5IdGpm/HfHq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0eFsVUCYgc0pA9u3bySt4DN3m/EHbSJYzOMr8xiAblZudW5a8vKBkuhnedxq7+nMDjbwu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3GZcL5vEFtujQ9VxKmdJsP3MfinU+ZUUF3Xa4wpsvQjQlyDx/Eupt+AaYce2jlvfywk7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sCREF2Awj17xYTD1Y7S01wvZZ2/uJVvZGAKcX0llY5+65E6z5kkMTrXMeN7/ADNsTp/c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v7/Xf/8AAMMQfpjX05e0YOYysR+hxLxLmH05+hFzLxGEN/XrBKh9RH1IubcvZPvx3OkQ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e/riD3C0icG3pFFU7uty3fq6faYf4XpNH1dvtc/hx6xBEbFcqq2vpKYWxBwU7periVDc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9RMRJzEjK+hgnUPsPo2iMLaF9Jai2xIC2N5Y9me1UK90o9K3ddDzmXjVyqHGdEZFPUA7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d5hg685hlu946m7jhcymYafjNOYDEh1UEIAqeJqdEbA7HrM4eIyhbxbtlT46p5U9oKy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lsRHIKgHFziDZIrxcPGEKMtzGWz29vDxCSqGQrP0QtgBojo8MdADYh4nBPQ0cvW8wPUA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4E5jqWCH1QYMj4mt6wAhyc1FHVpcJvqYX44jFazNkplQWnWNZxLp5h21uv7SPCXJgll/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zKx6N88Rb223btg4RXNVHPg/MzIz3beNy9HoHi/qXKSjukrP5mMBN8wM8EovpBuFycGM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YhMpoLRqJF1DVZfaZsWzg+E7Q7TTQ35hxbFDZ6f7KVEBtsJj5ydB6QDDPlml1KyOhXEa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JaEWwRXUs/MGRW3Wo4Y5gPglAYTjAWwGSN7sah3c09KA/wDJdmK9qsyh6dAnzGwjM0fW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EGChQ49YgPaYT1zDteV4i1Kg5S49EtBFZzAuq994g3aXL491MA6EJZhMszOIXwJeYrAV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PJqXBfWQhFPKOmJdbmAA9uqgu7oHgLWx9m0soZOZbnGrqzjvBRB2VcUCKN1xHqbg2SoE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YBwUMVCN9WLZaVb7Zg1ArO0DDtE2DpqCuBVPPeZuVTYAFrywyoaRzE+VBqO1PVa9I8VC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MUxzg2/qhmpkpcVwd44Oo2KDr6wlV29j/eV9nQO5AuoUaRl716QmEIGngfzET0Qi69ZR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4g2fH4l5U2R79efMWnTGpoX/AGIrT1h9N8fefjE8TniMWsS+kvMGXBjqdXp9MH6v1H0J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5cH6XmD9P1GM5+l/V1Hj6XUxiRO8+0gqa7+TrFbiH35qn5LXK/vYkLs0esd0LUcvA1Ud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naIlJdQC+xpPhsv3T2JIxJvn6v0UKzAv6FdYHH0UvH120VzZYEEx49pKAWvS0vHeHNN5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GN7WDegYwQ6DmijXSCrFtRg/7cZ6cpy7x3By7jwOsqDzC5qAyUxMgQMN2rKJxhdUzZpx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mbh6xl9FlwUDOkYr6mH2HlKF5eItm/yQ6ABvhPri5FCsHb1Y3lge13w8+Y3MTwxcoxKH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BBDcNparNNQqr0JX8PD2lYBjpA16pXeGdrEvtzOggM0idIAFuXX8zcuRKH5cmPoVC9R6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vEGHWUyiaIsM3attvdmK83ReZ5cUvrLRJ6CnKXCuWTXPuyw0xIcds45/AQl224FNytFz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sit1wSkRUIdzz37e8eSsotiMejwSyRdJiJQ/DA/qPlCgezvGhHQaJTpN2HgL58TJF0Sn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GTy/5OMBhFagqM5X7cxHTHLlD1l67JgV7Z2G6j7ZliAZF5GNxCc0yNS5N9Xyeali8BG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uWvO5ZkFrtYIHwkx463MA2X2SnEtBo96JNDFi3vLviX6TgwkcBIbY4uLjFgLUa7oALM2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4iTOTRUCfJAeHTrM7zBub2JKiSWrVD16SnPaGb8y4sq2WaekbYY5FblrUo220ZjRjabT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eXW2ivE8EEDhhVcF6IiBTg/hLKw+MrOsIu9UAXqW9JiAdw03CjVm4HaMLNK7iAI8VlCK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303f2hlL0gudChK5YWJm6nHSOTAatkJgpwvVbHrmIBCFZcaqte8SarQotmvV0iIStcDu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28zn1/PeO0OrY8Md/Vs84f1fW5yj4j9bnRGL4y8fQS8xR+t5+rz9V2fEzCLic/Sf8PRL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nMMJcuDGL6wyCLsSsRbaSWL8xTNYg3qpiqp1tjFWZGVFTBvz9KLH4pYPW2XQvO1Stj70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/m9rl9Vk60fmBWqQ2yrmUC5yQqBmGl4II78UNQXdQm/3wS72MWLlpuCKBTRKos1OwWd4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tfEsMCrg1HcqC7D2iTqaTCXxWYulsaMXLD2iFUyLMUo9yVoxZX9Uiuj8rLKKuJdAi3DY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UusKBwYTA2FgvF9YymhQ7RBbAUvkiJhIc9QCwJUnXc0ASgRPGLrkhNbjc6/uFTSIYqRN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7BY8spXjic10/wBmB/DpSY/MxTvExMKmGIVUqZBXEbzf91gswk9uh5iMSXQL0NsrNKxh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UY9/v7ZlS0TdXfiDwAma681MBBYXCXE1moALv/EuaxaqXaMJXozCivoA65h3K2hfYsaw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Vig4p48yzK7oelTiFShT/wCQmK0LuCnfrA9PoQoBB43ojUHZdHs/2HmEcjh84N7tyqGJ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kvCoAal5OPMEU6F6PdFRTDFLSIgdrZqFXFqGHtjowrXQMoGLutl2R7btijnpMCo0ghdT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wa6zb9uZZAhBytZw57x9JaqMXTG/7JggWUoNxuB6TIBWOb3Msk4E1B2zkiHBRLE4zLWY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L6ipRIuZYRRVKpGV3gV+qD8RILZz+1KLe6fgSnOvW+6VtWw6xGPIvCVKMDVS9UNTIWai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wR5JaOaSXqatyVmWDTPMRcLcLNzdyhc5JX6a82lLXTmVnYvLAtbIImQzl7kVpOWyB5Vb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VzYXeiE2p1azRmjPZGCsWLohXHiD4UvAQd1+4BDiM88n5h32iy7D4xT6ywcTfHv6w01/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9pinT803mH/EO5cvPEav6FxBl8/QZfWZBviM0lxY7nmcQnicfWE+jxHokvrOkMTtly5e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/wCeZzHc4+o4l/XHywhmV9AaM7k+2LE+1n6Eh9z4j92FzgmHSWcbiV5XolD+I7xa6D0f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1vtDRH8cwGze6/prepKw/nhLEBmZfpF8PdSTWK1WHXZ2PabnLTSl38RF7lhUdDtAnOkb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I2lH0aULcRbPZNworySpgXwhVwYtZcBLJShqmZDt+7MJhNZ/b8yoQkBWc/KSsSdJ471E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Zb6wvIUVlUWwQfNylgR1KkG1u8wrkFmJBqAvEFiwD1zFRvosu7t+0IAU8OlhuVJnBzeV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al3iXdBibgDQ1gwQOl6EpVyyC6nLT0hCZBD6OkSa3wALXpGJsxeQAlmN6awZetH7lCbz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0VcCvgT6HmGvhkfuV75jLVdRziZUnbg75hKWotcZ6dYG7czrvzAcr/ipfqAMbXSW485D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MhqxgtuCmLxtsjqafVkDOfj1zy1EFsb1V5lufIWW8FsVEDkLXiGSLPAMppCXYUesLh2A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OfXUrk0bc5mEN67tSi0dNy/OE5bqGoFHqeh8QF6pUvR0nIRK+4EILBwEZdjMt0DovVwg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JWWMtLMaipo1Fgb1FAAzLXd5mRlKDIFMyg9JmNaaCty5B08RFuE1IkHK4byhV5hzdygGA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eZgP7dI6Zy4GXsfeAR6y1RvCx0cpeKfaVTAbuZTXJtDWPEPFIun/AFD/AMsOkANqaDjz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2h720RMe9lTESzL8Rqr0758SwWdbBUwBe5lIO+IAL+Nu2rZ17sZU6sxABmD0l1iVxlIT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pN0CC8YxKa2Fbk8y3rqmGLqB6yVp4RoPFe7faM1tQC3rMAysuj/pLG+R2o094kNwZ4sl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zk+HjtHu++/9neRfD9D6bvrH04/5cTX039CXKI3TOZx9H6O/rEOvH1EqBU34+nB4jL+n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39aj9Qr9Oz6CCWX/xf1+UaOi/Kp8lWZyL5KmnQblPpOZ6kcyslrzT0jePFnBz+JPzTqcq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ZpI1MpuWWapBZ0D0Nzpe6OzzLPxrfGdSnhtuWJRUVzAxGkGH67lT3KHCYyZl/NHWck7o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FmQyzHhiqXUYfoQ6wzMCPk3ZvdcIRLdBWXmAaves3GJNO+rCNwtbu9FfaCA80VSc17w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JotDvVStoulKza94f5u5l1qrLdKmXbUpq+jGBR97l/URdWU7Cd8R0Kbul8RO2xYc4IDs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vw+u/wBBla6wpw8BefE0TNTaOUMxIaDsv1iv0HZ49PMB0ImUO/VHFwF6LrfolovW4L/q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anFkR/8AK5aNd07DIsiUUJ75st+P/ZTZSnB5ROsu8N0SyOrDZ73BYg9GvHSUXEqF7hAp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uQJtoydI1fAekJxBzmeWUPvJJ5ZiQq2l8I0M3FYPIFm2MJfkzentBoJQL7zEOdoznKZ/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SE9hSjD3GZ3fyyVN/QQ3B4ZUUlYhSbbnderlAN0BcF8/RWLK+YLVOOn0q8Tjc8FW1tgC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9w2PL9o6foMw8SbXcfE1Op+zFS9FBXjzP03xPkr8T4lfTn6t8zY7PuzW6j7M5fX9pmE1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SUTWTaOfaN2yUP8AeW9Dtab4pJe7HlZelzrEmJXmIghOuyAYexmG0a+GSPjFZcPo4gjs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XVOOX4gwq6m/+TUfqIKpcczjUAPqZSAAtmEOeWV6tY5smBCKNhPcEQOTSrHM6f3HmKUp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AMfofTdHrHn6VupcfpqeJzLxuEyy3NI/R6TcPqZz9N2H/HX0IfTiDhGMGZRl/wDDmH0P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N7Uu2LrELCYTgnnH3nAepctWRPMYN/oIRB+UIYsuXD6tOHcn2JFT7WYRxQB8S1LP3cvt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MU3BCvLiOVGN1nEU4NSgHa11ZS+oJt69Po7pYcIOYmolQlb+hqJyekDMoBamCXZZT2Y/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upswRtdB2dv+BS2JbFxwMexgMwJxFihRWq/zLQTRdIKkKcxsK9ZcdZVGPuiP4lkIPcll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MAaY81LQhWbD8svrghuGHj4roLHZ8ALj+faCVcqMOYt2p4S1NSJqoynZomKziOa04N/E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mef6xD8sSnOWHVHnW/C/3AamZK5cYNREAVrU/wDIuI5B6D9Q/PVZ7V7yrdwbEwL6BVE7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+8fhlWxVll2IZhy6Ya2e7mMgwBojXSGoyO13mYU7UCyDYFxRo8TKQaOzCpPhYS9mgVcsN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pUZMFEwNxMXHZUxTjcvcrywwaGw7zmrjHmHohdBXsQv7imnKa94UGMBnOcJGVdKcGZAd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lulbgciM0mGmD6BZai7ZqWKKH5lYJnmXUgzoQkhdTdh8S+wELw1L0Z30jtrpznAsUbaU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ya5DcwwpUunEPai+V/UG6QBkfmCXZeF6wdINavBcsdYxLbQvCBsHxPe2/M2uw+8HgN+G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w5+wnyV+IbLrR8kWh7TtNCFixe5auuB7wXWWNWcnSDXgKE17zNcwFx9ogYUpsIdLv8RO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ccwVnFVuX+9FhE7nNxrhMoq9nwxcmARzd5HlV6StmUEFoLa13gtKAMsOneZGOuSzrMI/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9UPaVOGViJiOUqVK6fQmQ7D7zt+q5hv6eJpLxNsPpF39DxH6eIvxNZ1nwmjvPMSMX0Xp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EuOpmXQ2YSxHDofT0Y/VsAgwxSZuFzPggOj7ykW5ItczjMsYK7n/AEJsh9SEZV7zCsuP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HyRUDPrKMqUeISibpmUcEDp5QS1p8L+8XhaNpUrgd9TZU2/wcT4KOUomEYqRcw0jcWB1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pjXsh/XPeP7z+XpMhOyTNVVtfD/zSqQmNh4QPXzKCIijL5fMoaTGkQz/AGlW4pzUoPkp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OGu4o6Y1DcVNnS/ExQAFrYMB3lqkWKYojHK3pv3MCHaxSzI0dRF1Cj7GO9hZW3rL0TYW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Q/4MQW2hARVWLMOHPUHHfRLyLW4XCUF5uXL2p0fxFQ2Lo7nLCmsrG5dWrmaR9cjvQARh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sn+vMujZOEIzxLrcZPRz23FEbwZyp9pjtIHl4Y1oy1ApN15rmKOnHKO4u7lYq8gHjMtH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EuCG48dJ1jzvbKAnGcestB2KIxc39R26ml8BxBIyTQXbC5B4dWuJxQ0vVGBGu2NSwYTB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Gn+EvX6cxo/Q1ICGyUkEodUtGAXDGB09o3Y+ZfklQvF9IcekNs9f3nG6fT7ueuqMbOqa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+0XdYldOsUNFndiAqhlSKkVqMjqZJTdKGJZQMHHmHY/VJlCOouFDdW4UqA2YziBF5oe8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x1PzNzuHxEsdC+8N+v8AhmQ9aPkirxQ0egm96t8p/D2Q3f8AzcDWmy45pBib3rNdUshU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Dmo0x23NDUVPNdu/1Kmn9RNZfR1c0+lZ/wCHh/imPMPqKIZxDEDc7fUN/wDHE39TiCXL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D1jwjqEPo4jLRZ9OIQgs1V1SiFfhNW/D8J9vVvvNtYLPqGnvgWz7Dp9GZZRWYl59g/aO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NGCEcQ/44jHf/AKC+hmw9AqfZCw4G/eKHortmLbeiayE5XdcILQeV/eY1+TT7QVWXMEP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J1kOGJa/qi9sfEeX+6h1v3TCXn0idiD7n/QsOpUI69L5oxcuhS6d9X2h4KEtOpyCGeBW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/wDkrLdUqvuxqUKuMo57S46izgDswvLNwg6dWTEZx5PaCy0A+wblieUQneBaQOOvpAy/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qAD1F0nAd4uy6YD5X+zKoUrbvu/qVUDAQO1GNwEbzO7gwSmdkCPNMbPZFMZzOqZrcNxh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7f5E7MqC7fxDaqww35/UYUOJ34mjbeiH2Llx1JU4NpVLS8xrH9AmKdnGBzUNQ21fcYEL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QAYe0DPyVTJDQGyXjqTsx07fBN7FpyYV+pTGejkRGOJiSgaqEfaAcC2E0YGCHQwTsZIZ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6PQhc0uXnA8wibWoo6CsW1EuXE7puBDrCuNm4wVAAiqYj8Ci8H3jLMmaHXzP1ATJkFqi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60fP02vVvlntx92ZPgmL9mGh2z+fsTT737TIHUfeLQs+FjtP7iVXvkvmbqlGlcLFgq0K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DAZabcy9cvUPQljBwsK/icHF4FuVTEt93aWxRwZZKyBDRFdu6K+zX4l5fxcXtP7R2X9y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jxePuQ1BEmMP2ifS8hCZM0nH0IzWa7o+z9Awys30ZxLzGR+nKEOk3m45/wCHcJp9TH6L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qNPpuBFl2nRT6Iw82fX6GdfUscyHr9KRYPrfRhVTUOH6AHmzZDWq7US8NjUqabh9CZot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hOPqY0D5n4nTRSiNbwufcsqfl1ceMIcQMakN+lwVerN/eLyi8JqJLre6yMBRMwQpiq9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tXiZeD3Pslh7aqwxB2dh1ekK741pGBrc6RGoE82JjcheLhq7QX8vTxMro62PHEtFkwAc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UDnljaJzcslTf+YqYexe8ckvmzfgws9ZT74eH3v+k0Ubm17f25jy4CSnEcJXFoK/HmDF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LXG/mORVZX3L9vMLCFuTCqpM7ZK7JzBCCp1H/rMn+OIwo6wLjLTZ4rYQRoE5d4ypyMXx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AxeNGNSgjlSwOU6VARjcfEogmyzQyiQ6jo73EqomTp61MgW7KTKUyzYBT9okHSE5YDOt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6HRjfn5krwio+jb/AOx5PioHN6wLySig1HB9GW7LVcQescQBeuhNp1lAC887lWlFLhjk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HrEVVdQxqrWmdTqK22XUGF/NzW6h8/QjdKCwGHugBySyTmEfdWDqd28PPifupC6Q258z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NwdP5mJ0XLu/adtlbp6yvswuLzWWmDsAEFP1HzMui+8iw978obDrR8/S2TdT7ufC/KfC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ajuRN1eVTDCgWhpmk4c2N4dSO1uSz5eiukAK5jyOe6Es+VW9XaCMMByLlpZXLBsitLcK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FfRj9F+glA2WRnSa1PvH5l7m4mJxDMSMxX0KuVM30l/QlZmvpz9WkYxT1+hqX9XmXDU5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TsIHxHhJZToR6/GNRGwsXV9Ffo/aczCVI9Z+nVrM9PofYvxPgT5bOIzX6H0hlxl/S/oe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EZx9CVK+hFmC+ny0ErjS4hT0FPobt0/NMCqlCbTRTnPp/wBWs3crpuZeIVbSNDyxAj0L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yiOTkxRz4lsKGrGPBLb5QA9oo5kA2ExnnjrxcfrEF1SxMX23vFmHC3pAiHKwf5MOWTaS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di6iIvXuv+BZyBfQlU95oLDrZNhzoEK81D8GtBkJv3YjtVsBlSsMWi5bT1kkPqRQb6Ht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7S5m0L0V0v3lthsmOVKhCfKvRGKCqbV1w4im0osXLoMyekHa3pMxdlkSvN3aubljWaFY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x3JVSwRfzLNeaAyZ3F821nbqXXQ6qovh9oN54kPnEYFwYQ+sHzBuo4jmiudN7lnW1FXx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MIw+jSw20RaW4UyxFWDulzRxDSHbiNimNFmZUwcRWxYhuKynEvVwuheeJTki2g6QsblE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m13J/F2YuGYeKb/YJxydvqgCx8/iOvJ+0xHsTI8sNnb92XmHw7MIMAXYLlKwb2c18W4o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BvZGR+O8acqZ85lPpRl8oB0PeE7yuu88Qaz2ig03l+J/R2fpl7U+Om16r8ofWiSuoH8x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XLom7+cIszsgYlIxgn0GnMc2R7/Mylx+lxZluX1l3as/3rB+lb+p3K5+nj6EERuV9fv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D/jU2nE0ZzFx9Dzg32AfaGw7wUHQj8RvzDVYqbalisnLPxOgXfCNqTazEe1+B9Ctsofi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D3P3J85Ml9dn6rD6GcQhHUU4mn0P0uXFhH6MPoC4MoRhuUfTmYNeIFAfQXEVWQAkY7DQ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haJkFUKty4cXEB2UQqhPvLCKvl/W49iBHvwguW6vGGXWW2p6QmgLJsLoJaWqMZXFiA3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y36rK1bSG3i32lsu1fs+YZI8ATXarZ0j2ili5iGqzcZOyYGPrrFhB2rnIBjnxEsGNhVL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z6y6i9Fx26yvabZGr+81n8jU+p+30rhzWg5Ymg1UdaNB6R7PEysrJzcZWHQA6PEPItFr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4twVc7L5P83MaD30txQLtvtAB1qsbGM5VLCyo9pYNts2ivZTLwdI87mFcBPJzKXGgZao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2oNx3uesSdXWkCg89Jk/ssRDDqUxzVVMtBbm4VM3XIRlrDK4PCIQFxBiC5sLMqsLywYl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JyTgFzGmEVGctQki5TUstFS8uWZqp/BLBVrusY8QKZFcwO1XL9xV7dW4fifE3bhilmq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eOIVNGrnx/pserfMX9HWZeR+0+D9FbdZu9h8Ey7a+5FjxT5qYn2Jp6v3gLIOJ8JehyUn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E3fnvNAZmAIW+4/cPjvjB29pe2xeyJmqDwyrfeAKcrQ5jQV2u2qhhgOh4Yv79EWEmoan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Uq2NwzmBuJAlTNXPiwSpeOKmkV9GN19Kx9AYm0dz4lRjOJx/xtD6P0N/S4xwxjOLt9Ad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9p3KJ9LD6fmwU/X8D65JGof1n6U9sKnw+nQgIOb+ZIqbv+3/ABs/U0hOYMv6G0Y9xYs/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HN5cZp9S69pH6f3RmEeefiAQhm6JSneZt/dP+GyBzVzAsNIlmIC63jHgWACv5Cd4Xngb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KerMzQbIo7qlsW5BxFU7Zy54YZHyYHdS2Rjvo8HMF8AVPaI4pjGajcJMSk5VKw0Ws9gY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0gwLnL4h9VoNAR6Xn8Qtg1mbZ5e0bHkQ/3mDZPmpddSDeeXjJTfrGRt+asG/QSDioBW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qatCbIde0yWdNwTtGyaMCpaMaWrxmEbbRY6HtzKCviA1jUopWun0DfLMKSFOsFDQajgX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MlFjuFeVExLEYLLXMuzHJUxHPEuO4cTCDioAGCG3MGpUcJSrvfWXvDVzFSrLFWBeOfpp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ldJnXoh6sTVQKV31l7snaL7XEBhqX6wOY3lecw5/m4K8v0mt2UVeZMQdCDN3PtM/M/aO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f+JCIHN+SU4sFgrmU6p4cXEVl8RlLxTJ2hOwzx2jNwyzT3iX4n9pQ09azO6PUVwRbFJ1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utiscC6g3HDY6RApy5VwE1iabjRBq/tPgPvPloYAm91v7x58/wCJ/J2Yv57zI3J1Rw09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BDVnqSVM/QZBcKyrpPf6U/T0IsYMHhcSpsJVkPoj7kW8QcQ12iYl5j9HE7Q1FiC8I3zH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J4jvcPpzH639L+j9PsTmOJSbjxFY/tz+V1+jhMCma9u4QVMvX0e6pgPk8mA6oBeJ8XEa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wZ+wjrzPqw2+pFicy4fQ8xPoUf8AhhOf+Z/RzFhhBi1MCZG5d5PpRu9g+VK9AvoRW1y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dsBE9zNovmmtRZhYFY62wq1/oOVvMG/RAb7HxGQJVtbghhcBCJiaABzKGy2XadIXDBrM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Ld1wqndqjtlTIV39D6mDYUy6z9Dbf4qEPAhdiGg6ZrMYHwAUHYlLxMVruQ/kK5jve0W2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84+hnpHRk0Ug61UeInrPK47UW25gC5eXWmoheVdHD/Mtkc0s6RkMWZcwQsWCuJmHYJzw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6Io7CKJaYIy+7dS2AnyQ9xGETc0ku0x1jkmOs6NIqUuqfMN3AzdRLmLHMXrKRvpOgryy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oMvU3UWS3DJHf8xDLUFd7u5aQFFvV/8AJfpx1i1tes5Y+6j9Wk0VNO5fec+35zV6/cip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/snzj7QrQ/hIsMx8SOk8PiMuDjzH63KuCutoaqrK8l3lwv7J1PzF/Qsj2gX4FV7TBkDj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ExWgbz+iHENwiZYs9M+b9keX83H7DH/Poz+H1hFrzA1ZjpAQbbMVEW8J2faYaXvHhUfA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uCvKB4f1MP8Aw+8bXg44DKGQnpCNyyeqcfVtLhDeYmZUqcInf6d47nH1MDP0Po5+j/w/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GlPVT7zscMQAyOZQuGr4mieP9o7GJv6KA8r4v/m4m0Sdv5ufNf8ABv8A8akSH0uEZt9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BLjL1mZMS5uOP6vd77H0/q9IF9UfHR5h0C5MeP8AJb+QHy/4sMji3LJ995Z6Mrv0gcxw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GKvnljTpV5dEZWYFBtafSVLRQBHQn5F2Mww5FhZqpSjfUsZIj6Mwxw7lqmf7v7X/AGgl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cI/qh4hijSV/mJkb5bemsS9c0Tg6j7TKIaVR9XmWh6uGxt0kHxN006ehMZgSFFjrqkXa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7OHd26xqzAb6x0l7AdYOriZ1oxKAXyuJ2qSw5G9qneaajg7z5fQX6HRXiZHNyvZ3Jrdv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ISaQCOZ0Q2l/RV/8BFpIq72csvWpfAuig26V43yzyAZd7mB7QfQP3YDgtQ13mw9tC8z2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8WSxGsVZzMnyxfiJKPeLfzNFVA7HPmG9Nb3h7RtBnpHiMLWDlDpRfV6EVahaW45I0eOa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k2fXqmPRfazen0mQfiaAhAc5gbLDZM9Y3faWmCf9w+sDAgKKxwnYiAZYON0K47QKQ6v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9qpR0YQlmrTnzDiX9MyVjU8Iv0TmFTDMfiY1ieYtwtqFDUu4Mk9idcVDjxghYhQYT2mR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W5T/AAh3Omod5hos95d6qB2hwOqj8RmUR5hCZjDP0NR+izn6H/GiV9GWOZVyt8MEQchy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tWdT6uXR8k67tPzLotixXSwYn3oL+8RqqKoPtBd5yNY2B95a/TTUT8kDPy1WAnSWWmz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dox/4Yzj6aQhEh9G0eY4OYp4/Z8/TtqPiULENTjnEvCFaxxPk/d/yoUYlHtDWNlHoBNx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s3Mrtocp16y2r0b9U8BAYXOhN/mGwCroXHz3xdTZ/wB45xmYUs6ITdbUzAzMj2THdCa+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+YVSuPpvEsxiskyYupGtQAbjz15aqJpeLazxyvvHyVaaf2ZR9JWxT7pSGZsMXK6Adcw9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PI95hnSUQXUaO8pcWFalYoczN55gqGTM5upFkM6D/dIUyqtcZmVHC4YAlL2wGuhBlsy8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YfSyVUdtwCsrUMhJDddYS0Eq6o8+P4n2c+FmfZD7zQdfufTR6/ecv5uaHX730+Lc+YHx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z1+7DPbP3YEoz09mE5EX2mig9UEO1LR8/wDsOEdsOFZYMwmC2+CP7VCYMLIyxKpl4GUu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xH2m1/Vs2+37Y7+n3PoGWKB/VQI4+qC84mnWDjpOOe05Rw1oA3a4Py+kMDQVaZckWsIt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ViYmo9QvQRbIPJBmOSYaU8MS+vqwNHwJSOriEdDuTyphe/rHlT5lOAhf+k7T1iuvcg/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Z+gxYGpgPoxJpFAbB9oNCZNnnt9Pj8amsPqmuT4GVVgaGCdZFbRZf9TMtfEH6N5tNXBP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/wCMVcY/oH0Zr9Nv+FNvo/TmP05nEZx9F9BX/Ifp3QPx9CAxRS33mB6Vu5f1nN8T5H3v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+pZlG5IHNbp1qNXDv7heDcFXtC6zKtipGYV4WIuVTKOmYuROs1YIB66g9SjN+ZSgOvbq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cO6N6JZ23/8AIMeK8Ge94JQDFTlhePeKw+7smONyn4hKfRHrZtfqjz7yzaKjQ4D2+YF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XcHKWuv0EZlzrhLKO3azkbz7mJ73y6JltmuLYZFx65d8B5npLjaOZQVWYr7Bg2yRXaQs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QH9x39W5cpGoVYyvfaOyuuITrMU4+gnV77xAVmPdHMNTacokrhusdOvvDcMgmCK1CuKq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GQxy/iGK2HP9wRxMNo4nPDUN4jt11DEBdjQR+Ze2wcpwkFyyOUYmpWWIDSO2M/4T5h9p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J8ps9j7z5C/E+HHERyxPQa+hoINX+8wga7Eq1iEFL4SKkMRYsHMdWGhQ1Bag4y/Es475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4cO8HU/Prz2TK1egPUmJuleHh7xxesmXrKe7jqJLIvqY94YOL+g+SOpdrLZGx9j+dYw9A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8MwrC+qpXt8ZcZZxqIO9MVjaOkpL3WqrIpJMCyJ6s/hKD4v95RUXaUpgwzi42JRbzf2g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Js+gDZHgNx/2JxlvwRI5PePZXjPcij9ksMXle/YZQZv6Y9ZBnB7y+n0MLd/pWY9IZQ4+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k6te6H2up/U2H9nia71sfefE4swfgmO/qGX0t2z1Qmi9S33m18VhXxifmbXi2cUupcfr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CM5j9HU5R3DU5+ofpzXD6H6Y/K+/1NA/pieXzMLOs8JL5/460VuneFCkDWeT0l3DUssF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bNe1kComCpzGv3qaL6HWBdS1LXeZ7Q01DMRVt+iClzQATJWXdGNspAHD/uWVNxdwuUFd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AeX46wlN1uyi1VAekPdzMuuz0uo0L5gb8a6TJNi1WRxjrMw9A9oaKZKXg/m46MR7KZkL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TWWMpoq7bl1QshkOWKtuV1LHc6nUeDNx6mXcqF3NJ18TeMRRq4p6TP0kWvrUJY+mCvSV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NJZpg1p+lZqDFmPofeemlW43CJcaKDl4irrVBiCYUP1LKfLXbiJLgEyL8tYqPUJt3RCr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59pl2k/E23oxW18kUScXvA2IWYXUhsPJHhEMl80xJosvnMO+ktTp5lokjVI6RoqWmS/J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5ZAvpKtKQYCqj8TviCLJ4grneSMkVOIxNoZubL1zPjJr+zLPm/sT7T95o8/vF/bpN/F9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TDBr9PvNr+Jjl5bRXsNy0Gvl+Pap3bQU/eAsaYnSCz5PoY0dZqTGSEN4JnX6j7EV+l95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zBe7fs/7HjOv6BArAYajBVmlxzRBA0TOBuNWLayA+wzNj6doyzY94aIbC3VsqDzftHGX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k5i5DJiF0GyaQEyX0lqctlL6MWUjvuD9BNQwGef3Cvg95by46/8Aucg/kSH08EP9xBZ2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b+k2UiPS7MM2EQ+O2IB8ZbOAXeDnsixk9FIfYLMOX+TvDW9YPxNmPTPAeEB2JUdwlzNZ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B9T9H6kNR3D6h3H6cfQzvs/WnuXgGFOOSWFoOyWF0f2P+MkzBd9B2gADsQdvpi5SGO0t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Bh01OnglYPBDwlwlXLZbVwU9bDtlFvEUim0Pmpa31Xlx8110vnvHzttOIY00jgFSueQD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Fv1/8rO1XybJjIQFZNPdYloMrODH3Yjo3lBqpZN0Lb8Q4Qbb/wCiaJYWZuCSxNEM6E3b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DDJeiI3aC+YscWRl19zqxyfaa1LIIthmWsjsFLwTv6QLibNbfabEZ8faO37pUXn6bjZF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8bjWrg4Po2jFbhCiJLPAWX7mFj1CoxgsL3sMjjjvcF5uaz7w2FbjmLLsReZEH5lpnaAz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G5cIR2Jl2xT4X03vV/lDK7H7zIf7u4qXoMofb9pt9v2T5l9p7r70VP3S1DAX0i2OiUiO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LEHLlLtwKALCJu3b/wBjYeglp1NB6VCoIV2H8xPkd7j4g8xtv4IhqbwtV4ijTnd3jH+X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mvrFh+geGpWO81iXncrIrXvndl9pRXbiZuhv9RS6nFfknIPm4c2eJayoZvUVCYB3Ycp7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McXo/wCIK/izF2wfeepfSWobpM8es1NX6BhHqaMIOUbV9U1VPZMOqFQ1cXhLLMo3wxts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mFPWNRQ8RB3+Ywb0Jx2jCBWEISa+lcHLMIOtNvI1W9dJUoN06hEafEAy1nCNwlhxZE9S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nMXq++B7RauOwy/YeQ/mWaUQuz1l12PBlW1jsXFdLvJQc4SrrL5l7ygm0WZJc3fpeYw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p/RPo/Rn2vpwm8ITMgm0cMNTiJPNL+H1tLeljxLgFfBYGa3bLPR9sD8RFYBumU+beClA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kPYeNIwGFGjXYylYhOmwzBHExzi2TQW5Ze/YZnu4+I+vf3JSHVPvDg/uCajoD5jfG3j4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Si79ZcwHph1w2RunrNo3kHMzLptinH0P/jfeQcLWszDEGraUzv2gc5u2P96znMlwyvXt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c3bshGtrWRRZOs6uOZzGbvMcSzuKYDm+PoaZ0R2jQlfQKtZfSd4PeHRDbeR8RYY7bvDc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iwilj9NxvXF1L3KyZMDeoXfeWj44nBtHctVxdtLwuo4eIBvsuMDH4C/vKMFwLagIELu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6QA1yP8AyOwhixjb5A/E2RKplKAvfxO8yMhjVz+l+oRVM5DrOmXVR37wMLdfayy1r8uk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tHcxaZr8/wDJr/zDHS/1U6lnoJ/k76ZjUPLnUEN3iyT3Uk+yFQyvJBcVYMX2urF12Wrq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pUVJ0Jhux9o/KPygUBxM+EuYBs7mUAJdw5IUshafRiHQvm0ruy9bmafpSjCvEyXE5msu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g5nJf0jOXfMUsi/MSZD3jnXwhGRzFu6m5vmj0+6mHi+yfAj9Eh/i5jq3Qz1mhrO+eRHq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nBXk0YsnBlJUdJ+WGxkORgoq2tzE+mK2FVDM/jv4nxgWhQIeB/MKKF75YZqqbl13UfEt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wmVbsOzMwQ63OBnnEruRGkg4RGqyOlYiOPYSnhIqly3O8QBw8TIah5mkPvhux3YDp6k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NdprDMkBGzSxESQiocjZnCe1LdCJ4+SLWtc5YZU4PxDUL+DM4OHTMbNh7n0FesUNx+jZ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OGP0I/p2jLxCLnddfMvRLcOmY75iVVouItvze8BzRJL4pYB/hplV5fnPKX5TLvn8kPtH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77sDzk33l9LbMOGk1j7pUsLmhwRkA1dn/MwXDoW8wzc1wPT/ACXred81z/srrqHKgBX7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8S8/mIrXkhweifMuPDF7fNpfrAiNCdf/AJhKDWx7EYyBGFUWccbhx4+apK69hXSCBUdX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aXFFi+SVmRGNGhgot8XQFkFRzW4C7MTIAvZcRnpucUPUMGzsYIx6yBNvciOPtzv5hJcs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qzsK+sZmvraNzlIS8s44D6RS5uApdNdYzOxy946PhQHM0lchBdDM1nctqGYlqhGHiBAr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N/iYctWgVKLIPbUoRhjrdrNP4hDZWBwxj9y4o5rTOTqr8x17fnNXg+T6PL1Lj9n8ov5d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oKxzbglVAiARkc1cMo2AOT8wp+V7YU5+8OEVVdEodIOqVCvYQdwAiNRjGLKNu0RhHOw6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N3kce0fVAZ2v7RWjoBdh0jqBo9SOn6KYrwiz9bflm71f2Ib+w+8+d+5PnP2mnxHj6Gn0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HMOWY2ALPY+YHa8V+4/Z5/2fYSw/vEP5/wD7B4LFgEFa6+01zKGX9eZhI+elh7j5T5GY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GWRP5I2YphhysbxkZiYK2xKvDsrwGUVgGsHiDEXdg/j1mFn8qdWC7CeJ+KaCtk7SyZzA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63c2lK1S/RTM9FUj+QXvNkAjq1O7cD3BK/CXHqwTTTDSK+l25ju7E2/MqQc40jBzqkUx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hjhsDG4GoI19Mwqo+hZQ1II9paosMa7R2W/WHJvAYD0i5uE/RKcy7lQ0wroQADmL/KZk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qUvo/MRDbHAlylfoBGjArxAO7ws2CDAKyX8k1V+pDsnBhlmfyTVwpzFDkl9PpudEnH/J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fQF8wBGiWfLzPHZgt6Tjr/sZW9tJsht4Z59O04tsNnp3lCoN/DFjsjBr0hDOoy+jKndr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Eqv64/8AJZ/JpPzPU39yEem/EGkMlfH2z0AMpFbN/wB0lpycc8xR26cONh9NGIVZyEdL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yTKJwjjvliBgoDmYhUiXVP8A5qVNY1zKVSyzLJymnqaYUdJrCODUBwl5UzGsQprv5lcG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xzMBrO3WYy/BGYo5riAOXwxCDOEZAPxG2oLgWWi0+kMvhfJ4I9SejKTicEOGQLdc/T0y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CbZgON5xEgpPoy916xZ45RqtLLqiXohziosirngG87lWe8ogSA1bM3CYHaVPWJUmPNSs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o8MNTuPBqWWNvqRraYEUOITeVgvsjAHW+1xVSsIOCUiQIV2RmnXsnIWrq41kNAx6z7WK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m12HxMuyqHXl/aCgdCbPX70PgfmZD3vynSQLm97Z6jpCGFuV+z3jOLOcEqnJ4fuYp9j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0RjHHM09T2jafD/ssOLPe4UVpXXdMXCt80HemLjuRiQvr90M0PkjUrQaMIMsjQFswAxQ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GLmQoguJMrtl3LbMRtmUXZnQcxxPv9PPtKI+XFIa7ghzK9SU7fQlsXkii09ECvolY7H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2l3ZB85h/fUyTFd6r4lVPjR2+yWfS1GcQnJ1KwzpCm3W48UObfiBlcE4KlSdkF6R99/M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ScQKuAmt8XeJWGEq51+4F9oRUrPwRp2hR7el18QCDMEwRMvlnlIlh3AnDFjrwOIsilW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D1OfAmpt7wACC1sUifiBF6uNrmRFY5h/yYgla7pCp5cvqxjSKm84fE4EVGmFu0wNwY8F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wvriBGk2CZZi7buCzICl81ErpMNJOqaJhcO33Z9IOGAOO9QhUWWhhYtAt5mAmKu6rSXV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FgjlqVikdd49B7TgFS1hD5lzh+sA00GYPBHBU9I2cjuTqfOUNk8sOrL9UEcP+CQ2qg8H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x+otN5Pj/J9w/vaafb9n/JSzuPl+o2ksOfM3cnL3Yu4tJtBKHst+0XFwPH7lt51z3soC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yOl9e0zLWeI4f9jVtdjsOPEAFMjfrBbyjcGgVdEw8KTn3P3n2TMZbToj5gw8EzJOt1wG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U5jjgI5itDm9CWtIauterEUnAGChw9HTtFPLS0OsrBdWvD4jWvnbpMJY8rlRTIcS35u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TKpUqt4J2z+cOPeN2qX9hHEgxFmpDzs0yztb/wB+JUq6okokxRZg0VKGULl1jKjN3XEz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q4i5S9qh5wVA6zIoRbRXzUML46waAeuzy+I6DJLPaU3FPnDdsyFhHiEqOOWHncrAFtdX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FWWeZqk4MFeJnpyDNU/3SaU36Cv72ll+FPsnoH4QDNHSZkrXZLXYaV2ngTGOGN6FLnOF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Q7Sr2WzI7S6bFHDmV1P3JgZy3NefENxOL6fiIwFaUzOiNTW78zc5WXrL3YsrTKQrVbMb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Cn3ju5x35l3wB0qOkFpcnnDFbPq3PgIqiDItcuqPU+s0f6ufFjr1fiYf3YjtPV/lN/8A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5H7kd5wmqOzzM/LDKxxiIkWPoVQQaIlMwSimoRP4PeKZHo45d7+OICwN9R+EHUwZ6mYh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EPxfdnwZ7B+9LeqfYntMVr/VIcHRh99F6n90p9L7EyHYfMukPDmOtcF9pvdR+ZpMX/Cp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9YiPzLRalDb2hEtd86kNYT6JiTjIwuoOOYgIYtNr0qbOqqX0Baxmuso9d3RZCeCyNamE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26TOQ3CFRZeTo3BWTaHDCm4CnH9iCHRIK97fMxNxP8wGJZcNwEVvmEj2GwmJ14FfmZLp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25weCDEUWRgWg0YOZ3MZZ5iH3hk4uVvJAriBWdyc1Cbmil1E7b+qHwUVc3vWeCBNxANc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1hDAfAlfTmmUlgFzdLqpiIKF6lWC/rKSU7jKNg14g6wo0yhxOJMjthfKLTMOC4EXJYRW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lkZmygxibpYdEpO+O86KTeZgZs4O8IGv4E9UC9km33T4mu8PzNXo/wBwx/TE5+hiFOMH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FPlEPCyNpjW9PzMtcck5Irtd39z8Sr28zv8A3MsKjWpv58cAmDq3PeEMvG0yYLFSJjD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9p1Hg/mJ9o0vKOOUyYxLDdqK7d56xEYm890Iwlux6czIb0Bc02zYK/rguUbgXcGaJzDF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+Z0QlvRckUagALdxlyDvVJUwo6LVsqA04HHmbj0E/Mck2whVvlTQDz+qfJ05wh5ibYJr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qBmD3l6q8FTPgHkDL1WrDh95WAeNcDLEBtdjWogjFtjcKxaubUA4zzHx4wAYQq0gfIymZ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kh99oihqj8xGtML94W10dnOGUxNvPPuvtHTdH9oKDoTJew+E+6fiOvLhiZjg+394/UzD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favgmXab7TT6/ciiqtcKr6zLwMRSx7GV6TBFPdMaydSEAOz0iENDQlundBZM0o3al8m5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KSvB5qcM58qMW58QOQYWzpeYBOEZA/mGqHfueJrDacjFvhSmfM/IXvAKo2fQ2nJ9CKuW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wm6UdYUM2la1B3pd9IvTE+f+83eI8HRwxHh92Zn2lw9HN7x9p8SWaD5z7wX5Us7AfnD7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o65VMxv8BP4+8TH0ahfaT7ziEzzMtzg+ksqc4ZZdVB6xHLl+EwbPM2w9jMJkqrmUsBR6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/JL4otwpqYtQNnL5hUTbluUQSm6mxRfesjGASaxLPDLOir7WmHRv8ztcfvLM+RjOop9o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gpHOuXehisAa3D4r8BDZ2E4bwkYgtaWDbpEvD6BWMNFWYuBETPwK/Ufe5kv6chiLNQKO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EUIDs8sbHQmOZgotHLcxbh+ZhUxBysTgItOsqY74/wBgX05K0i8yh5wp63+pdWivO4Br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ssru3ASBIaOPeVJiINeJVqeaOY8zFgs361cUdM4UAVcWqaQBG1C/WWh3CHaJkXKylexM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1nHUmJcHcVzaHPb47SkNKBzN5p668de82PlcHFfuegL8f5LEbY7dWbqb/JHgDI12YlD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PxCvwtPmBeW/0jG/cfmbdn4s+6mHcH5mr4fj/IVt1+EroafMIimEfMpdkYf/ACCZnIdT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5Qb0eEwx6TOE44j3ZxwMX949BX4SzTaZqPAgzrcYXyl4FKXETwJuGITgAG3tOWciNQLV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Dc4T5J5HtPI9pXUR6a95fQ95/JiXC3t+5vIeScg+SxalfztHmD6iK5T/AKcxPBPb9kb9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6MvfWzHtG7OKFcMV1hizWjCFbLHxv57zReZSm6/MlHQfYgHHtjrbHWuYX9LOYQWYOxcz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sDr/AJNBAXDY7iAQH+8y6xloPWLIMTSBCIVKxb8RD8UDwvjp++0z6RGXJ0iRcIZTmeJ5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DBLXuytYJpjyHSCh6H7Q5XX8Cc+35TIf5hipe6ERzONJk7E90MiUAhtfcSwxc9Ygsgcx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mqZjD5B+U/u9Yq/hxNDoT4VizfzaApBxM+EfgI8wAQFHaUMIYVEIa0GiDnH0sKZpnj32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MkulPpLtO98Sh1r/AH+gdF0/FM/47Zn+I8P8wgtuoSqXL8E7V+6fBnp798y8BKC4+9M/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EYvNs+IxXaJj6NF5CXwanJmqCirSQ4/MlLmbDQuB9a1vDb3E5XZGu8qehyjzMEjwQkO0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g5WhOZnLqKn4LiVmw9lJ/bM1L6RKzLnJ/e0w/fO5S+YNhtouaxL7P6ipnLbVXEauvsj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oXmD5BpHM5aBDcuBk4l32o4Kr3ns/wCTwIzX90eXMt12LZuLoBEEZlg5lVGwK4SK+ZBQ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RdpbmL1T2mCA95Ro28ouwPsf9g7+Io9of5fmLjqFzo+bguUH82k7qt8T9Yi3+5UeW/CH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f8gZtWanNFfQvKgnJtX8QYJVfkT7B9p8I/BA/hx/5Pf0+H9QwHVvlgB2b3z+YmymvmJX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0E6e7KwPcLEKWzr8TiJ9gfmbTLBkf3EyAbH9xKt8i4tMge/zM53qp0iJXCOnWZet+2Z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nnmV3pPygAA2PxMH/MSxOH/+Aw4YzT0gu2YuG46BOppANqmmOLfMvpsMly2urMtYqNMC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1mLYMaxwRqF9ZuHpK5jZRBZiwtrcvi0bu2bf8jO9V3KQ3s+t/wDINbGYtX6SxsuJtbcb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vtPROz+Co8CPClDDasI1M+TszHcWzxLjN0jP2ae0oeqNJlXwlGRqYj0ftF06XA9o+7F7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a/U9/b8zl2/KfKHz9On/AAs5Oz7sy6J/R77M3JdB94ROfp7MLRImE3505SPG1t5S4roB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YYw95WyV9pcl0QMTuDVMeBTKCqTmpbu4YsiGHrNW57JxLP3MoqEzVBTeEdBxYgvWY8zv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9pq72/LNn1X2Jd+kfENsNvoZCZwsM4fH0TcBMG6fegUQ5i3n1uJ17ppj2JnVfM5YehjS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N9E6E0GHQGtZiqDTI8b+yiE+wtD6QBF25IDFVE6ZmAd/3guIKPIvtNnWkVjoWXUbR+0R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HmXQzuEPdcu76x19EKkIfTdKC8V95m1h3zjUVbOnpK0EuaVXksDOxQizJ6JWKAKkv1jy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dxfxKlKDASszFcOjDxOSnEueYmiV+0wzkvxKTryBa+owvcCveYPBecysblIHi0RZVTNJ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xiTo9hCgbGNpZ1IVqRaNxaEy2YzDeXpe4Szx/mf9m6eSYl5j5IWSyJgQ+iKviD/cal73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y7zLgdNoV8FzZS+/UFd6vtKHtvz+IriggcRefeXw/UU1us7dDxs1Bcu5ggu3WVnDFn5z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6WW3KeHclSSp6OPH0TOGIEFbYzEJubE/tRUgbdV4WZCrNYXTzOPM2D3m8IOA6vaLSfJ/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P3M/GRy+kOFWSs3mBEIroiV3n+Jj36f72l3Yvyx2ez7E3en4sffX4ht4JgMcPki3byhB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S5gdmJg1bscrasx1y1YmB4/cbFyIX9B2Z2EtGHeinMY02sbmTEsq8ywYUhl1xE+9WdPB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SqXUNXWdYhx3V0mG4MQoB6mO655lrc05gLU1KfId2UoV8GEKqnMOHmW6qt+xDU1upRCh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JgQwt7TneoXG7KYb/EFxHJiCxic8amcpJhdl1yvflEKHP9mLg+I5lwzuWwmJtexGqXdx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f8S22d3YnAcJ8Kdi4+aY+FPskevUfT8ibXY+8yHt+zFSehBQ9v2madx8T758f7PmyVWJ9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374m3yHzA2hDMUAatryjYm++4bYF+Wk2bvtlSv7aFnV/qeh2jtO1lZ1ehLpwJruRvK5YZ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KBTY6XmECvEm+lgNf+Jiz7g6w68p8SNzZgZcxV7maT5Mdw7y/oC7iudF+SUHub6QuJ6z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38pfsfSUgOdzuwfKfEjkF/aS3Gh0h2RjWme82QBhplCsgagtPecLjzuF8EwfGbxwGPN1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2fuZUiHO9TD3xYZcY8HyfQg1Gcpoiip4hdYxAtt/JPhW3AWRXkjUQjqjjonGasN9Q3zK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s+pj8a3LFE5RoPsQUT2VEwnRCfcRX8hslgv4IgOCYCl1fkg36iYmqrHmA2mV+JbpYDMv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FxrVPXqzELHEavU+7+4L+Ji3gEL2c+tzN1t7n+Q490d/j7BnSRf2lugHS580yldANPWM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5jzl5izgV5YNYNN4bIMHrHeJ+/H5jwyFky7p/cr7Tp6VZLQkQLjqhwUuNEFh3FJgZ71Y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vl3mt0xKFK08EdQfDHhdFXudyLXxNpZuybZ4X5/crP8AW/8AsTacXFAObq7wAIHX2E1B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C6f5KgZW9z/JWiYPVHGw3tTqd5dKGUz2/wCQdbs83l7d5gRFdC8EOZB6OOsruqsHrLB1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opCow7y3kVylrvpzUyIGB1CpgwPvNn0/Fm95J7oY48vyh8t4IZZf/R34GEZziQl8VDaf6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j0pFlGykr5YDaukVzhfcFVdTOw43z9AzkkN0Sm1JbBMyxauWaxFmKmTmXiWQ6ieQKfeG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Jniouytaml7SwaqU2mpscwBRmdxeo4MzuTA925nX0QbM17w6sbcVryhNvQItmia22MVw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Q6ZkngX6wTC1YU5mc5Vct8wdHd07B+IPWlnUa/MwEl7YXZValPD7ReQ01h9IPOPtMQai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6PE2vhDI6RFZdkfCXclJ/lwAKAOGaAr6k4DpFn77HedoktqGnWf+7+0AdxY/tK2cjwXW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gwFMjQ58QJfVxAqpVoFSOnwi2ojrHvL2vqTEP6x9JVXtbZ1jIMk+V+Jvx/L/ACaXdfEz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vQYKLs+00d0+U2/jROUN47+PoKIudv3mMS/o+QsNwD8r9AYB+bK9Smt7sA64VdjgAJ0J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L/NZTxgxfIMq59V/cGfBBPdKk1lqxL2N1Eq0YFMx975l8HDj0j0quvN/5K8hh6cGnr9B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R6m56fUDaSqi8iH0bV83CaD7rBqE8CoDFalWTk8Rd4JnAzKwzHPU+Sb9O3uZXwE7MFO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7V+PpunN7jcPZPmI9UVN7qnVkftHRTpQVJvdpzURE4gO4ymDlquanX/uZbN9eG4qGUnr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/URtsmu5U7OL2tTxSUwLvF8FfM7SN+scApe5TV9qMNGv8D9LzL+yfuEuoDQ3ETJ6EAM1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1z5lItpMW4Q+Rl50jVLmMNFqJaoyWWrgaSYOhAu9B4IlxtKRe4Lt07TK5sqGtww+t/mC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d9e/Z/M3HEvxFV16X+ZSW1c16EMmFVtd5UoOBrxGEsRXXmOjoE92P2P2T8x29V8J+5j4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Obsj878RY/D/AHtMj+q48nk+2FtwOZaY75nAS+qBFfR12j7OtzjZU22RlcK5Qt8Jx1g/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M0dm5cOCjH/wN9oPMZO5OoF2QJjArpniPNhas/fzE2MA5CpgDUVr5NcpSpXG41CrHWoM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o6vEFCjNQWiF7lwXMVFIOl98zISamdS1rc1NrlW3KpjKZs6S3cmrpzMLdRbfRHEL6NkY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JXx0OD6NJXr6TK5l5YXfMoxDJWG3SDi3DAv6cQMnMsHiuJlbufmfp+YK8v3Mqk0H8pLW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Vu6ZD0t8f7FZ6P7Q0fQJsdfxJp9z7RbeSvpm/X7qYt1Py/yPF1H5jpmPin30Pj+cEJh7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u2Qrlhf6SvJEq1UaZXeOErdBR34fxFxkyrLhgbgMrv3mCDKFKHESPU1S6npM4c4Y7Xa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PH7lBfCbBG4bedthmwylu/aUozJuINx1xKOyJ4+m7d1CGH65ENOOk4oMyhcqK6fSqG5r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Be9PWWiu0JShpdZVFZHGzGAnQ2WZuUsj05RRM7mnx9JoMxIjaK66u5xs4bNpx/iU9LO8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CGR8YeOnRuc4IAFLQVliCj5EFzAfz3ggYb62Wp/tRIaLftTBTsrE0lsfeUm7/AJwHa9X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F7v/AGDn54QgHJLE+CJK34iOlD8xOQHhmU5PWOXH4R+Sf0LpljmidD+qKLThIoH5AkFd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wJcJy7ygbfpEKRkrll1Z/GCl/EQwW5jZfbmfG1lNTEd0v7OYqPbXuJ6onq/zL5oA9ePt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u89Gs6C+5/6msCZh7kxgleG/H+QHxjLYcNnSv3Mycfvx+ITJlDtS6w6f+SzYBcOJgdA9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5DvoXt3mAPLlznp3lg7vPUhsVafy+0oldHHlGFrMBEb3hcdu07lKbnH+TJ6ut1lZ6H2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Wa8QjAGenaOB3Uw7gfmL+3QnB0cq0eEVj2uc/RH5mx0E5Yr3MuX/ANVQ6u2GgI9GEe2D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ZH6itYHySp3x15ld1XExdYab0xHqRV1KFCPrcz7XFbek5jNKl/QdILv4v7Q//k4G/wDm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4s3wS7OA1zKVKkytXnoTNW+5Cno3Cvp0XWgfxMHHfGeJVz4Gqgjjysf2l11MCsdXvOyEW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qiqXyidE2D1IkoFDz9DOEZ18paHV19X/ACEAI2Xw+nuLfdmadC+8zHs+zHT9BhgCO7dV9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xPhPhICE74VgjcyfiErIajK08iPeXu5cwqg8eGH6gX3Jl2bTqfxcVSKr7T+90mvy/eaf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XNx63GjHD4gtc3CzUFYiTPKi9pAGM2RwJdk0dIzCq7/iZH0GmDEym00fSLEXB0xMQp9R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jmZjsfTsMswvM97oRG4oKBdxLCvXmFwBB44qEApZDJ+tGOQFxOSZE+cPnosW03S1QKrs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KRFpcAbh7qBYOyUA2VNksV1aIyJpiYhvU5+TMFMla4z0lGDJ9BVUbzKNALF85lPiCq6M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q9wMrj2hjoK+yYYcxVFiqxqo3UOCuLvSK2J8CD/ACaS+gCIVVHiR7sfmHJSRZzDlM9E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oYA6PMu8ybpxD0K/EvlNp4/SK91JA8Hmo6Aj6Nswnlv2gpjiMJGE26xzPQT2T/2dpGp/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+P8A2LiJMk7z5f3NXUvlgs+/8+Ysw+7+KfEPwT5z4m5/cMUM3f5f7LyHz7ELA3DDwmeq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SvmhbQrAtP8AKOjcUup40dP3POoykTFDPPpf9j65B/tSoe8dCNwHcPPmVnbX+3GLXlNs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1gR3lNfqOZOrEaJo5TEPSAzwfP03i9pb/wBI8MWTjKXmZ1HsoX3neAnfHJM4WMGAVcAQ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+1uClH5jGKuHfrHymGvi5t8nWswLXDjvHqnpAcQIwQNDDi536a+QlTKF0YK4MRX+CW6P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2jhFNzcpLdHvBmB78JzTtRcFSm2qvD5mlWBdn7lrTQvic9pUR1H8x6cy5tlN4asLt4EG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jOrLgpAlnMoFQGOPE9s/iGi6AmTeHx/sx7Avv+IRbMZg8t+32hldvvf8l8epfCb3M/sV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WY4OxxBp4pn+aXb0gcJk0+kCtQrefSEiP2bksbENfeYS5drue3j9zv8A3gRDXaFzXo1u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IhCCGSk50W9IVXUPHshcqSVBRxZM+E8xMnRW+kBYP8x0nZmB9n2iz9pp9Q4/QLzDeZzo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mn6cwZlQrQRghhXidYY1CtFYma3K3HZM1AqLpYsRQYTVcG3ebSsTCObdphMlMGGXeOv+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jmRBwnMroy8JxKYwgqPmbjkm82jr6SqTG1WmU5rOEQSDoxSiHQhmSEtj0X0CNkzG6hEZ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9yzBdWZhY6TlYCL2iOqCzTMZjBWIUMNC3/kZEZxUaRXslwSIjmUAdMhYnJ8pR8D1hJX6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ujxMVhUy+szzJuG8eEDd2n3/ADCIl0KDmJTB1YsjwF6OoeHKuI/X3CMKkuCun0a/fknG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/iXrZlvtKCd5xpMV6oX5qGlILIMWFfF9IHFBZjpqWrb+A6eJkOA6OGZh5T2f5BlyG/eB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LpiOor7EoEcDFfLuj3Zn3z+SbXcfH+St+p+8x8R+EODuPlmdvDN30j7v6RjwkXynH0U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+MWXyho9XMRTvGIbti2cGXZPu92N4epVTUVa6X1jiwVys+srfbt6y2+D0mTTTgPWYZ3L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Zg6Y6cazNAesfFdInX2AF6xKhlmOSEnDgy/qApmQDvf+TfjRrR1gtW6DZKDNzSFQHMqd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+bz+oAa0PvBYiHYT/wAif+dE9yf+HHeiV8Puylsd7S837s4/uRbn3TsWrc2Ja+P1KpYL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/TLgIx7RNVrmooZz3uGWrkajUdDwgDJELjMcOdx5PUn4P4huvh9M18Pgnnv8kvs2GYKP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Xr+z6e7DNrw+Jq978p2Af2hp9ASsCNLfBDbVsQ1ldFx9O1EG6+JYywqyC9eAae8eQ52b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gJB6iB9NAw29A6zKEtTj2e8B6eR/ESlhxaa5m4zzKiBOeLmCRT1vmXNT0EYJdyzbJla2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FS3m5Vk5wbV7iS2UuCnBbwhxK6k1Ku4c+kGYcJpFOqJNFymL6NEe5a1N/q606QY8R3Mk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Gl5n2IQGzh3lFXZLRyJZxFPiAwLMx03B7kNDvCyiKj1SqdB7ylgYVlb7xrOUSKxoXUU0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Aoyq4nYJlww4zFth7S/YHaNt/FMmtTF6jcvIrqe0sYDKNgjyTj7NSwwny3Bjy+8JGZzB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oPaE8T0zZvlnH+x+JjOJtA1ghgKs90uc3aCgP87RgyQeVX+4STIzdiKgO/rDYSbH90nh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xq9nZhy8+v1h8j5Okq04Rb8VKF5q9kVVkPTq95V9XX+0XWqt3piyB11+j2i5rbl7Q9FXM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/G/1DlRs+U33KH8VEe4zt+pvn9YThuyDsKUjfrFjPTvHnDddUYzw6zmi7SlZfDESlFj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Bt0GYbCim823MTsfwD8w2u//ANEYkLqoMV3uZasBVUfuIhDkNUdo1LuoKrEADlTrxUAV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t17EwHb3ahouHV7CPI6idYCFVkVUXW3iYTQOvOogvdz+8zEN0fmc/H/C21nvLOaqVCNg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55hk8o5mY6ynLPmBLULBWmdWVO79CWrzhhdQcmnND4lHF9q3CLNxZF+SYQY3raeJg44k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/mNRnWDT2jHSm2Iyi0cNQDTerDuhXjqjtfWL5kyerzNg7Bw4llDS0PSVAHBjLKmRoNrpG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CiGP7qCO+Bxl/v1wmMEYeoXESuq6aJSZQyuK34/4qN2npAtA8EbyiIOvJHGQ9QigG7P/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6FGsjxXHf6nKniJcD6H0SEXBl8d489JijnH6BeYnKc8O3N7l01Fz4ENJ3jsbjkK9/ePa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oZT3+kwhwhzGC1S8k+UUwzPVNvhxFFE2Edu45mLA/KDK3GNkCwYiO5CAFu/YOsdIjJpg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MYtKplGhzIjs6RbWF4EVW7fTN+YGZSXvMyKsMQQRyweUI3NOIVqCmKUTgm6Uv6niDKBO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AZh2TFDcZkEDBOhjaZo9SXVBxFU2jy6xpFiHXGFQwSj0QHPv9KkIiloZEup7GPP0VA7i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VMngPMNJ6j7w2DrC33v3k/kdp8oficPT4JydB+o47v4p9k/EPrD8syfdfM+7Pic3qfvP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MeT5TR5Jh5K+J99KCtrD8zw0dyn6urtMFqfMAjSvylOPR0hXKp04lLx030ixKO7zGxL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ATojqjhUTwcCI8y3WKXgmCKvmC16NH5mp/n8ktXZetOT+6x1StToGZeTQc9ZRYbiiFTL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hSY10OXvApq98zwQ/vvNjwS9z0mzUG8O5V6MecMMK0xzfVmc86nO3MbFlPVNFYRWnJDt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YejKjRO0dDmvSD144EQbU7EiZ7l2+bNSZUaY7qBrdoxTP9CgM0Gd/qV7qy7i4+JULozE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6b/V9xY+0/uT31Ppuur/ABNbz+IqTu+m71+9Mu394ni9XduKirkV/wC6lSpZ3G1Eo1dv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sMTMHB69Y2egmj/4dUS8tH04f7rDtJdcZHMs2feWBZpV9pmsV5f2mbaYd37nID7putt5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N4aflxFToLWKk+yIJxCzxmYGfeiWQ5pFOJTFsGYFc18zQ0wrufaNXArfmJm0OV8E1LRe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vWQxgXsL5gEAK7XhcGxA7Awh6mvoKJgFe83BvjM7FGSwMxSzEBSryhOZRJmiDMXVhydR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g5uCj6XXF55sewqBqKCQPVDLZi1Xw5n9GB1l5gCxRX7aZorK8EV8QLVuVAGJeUuGEJEO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g6wqKXmDc2j4a9WodZSlNR1IFzTMpiZxEXwMALXKbzMEDcwYucuB+hZkQt9S+5I4izLt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DDA76Js4Xs5903RnML2UwpmEaxbEPYxMmOIIEDMdk3SGwGOedSIwgGDLb0mm0HXj/wAm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HZj7+84FZ7/MTP8AQHecNZTHZ/kBzR4OrLGN2V+pi3UvVze1wSZO9j7QIN6jt3gUOnUi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ylG1wPvLPWwDRreJncw47wPNA6ndsOu0MHJ0htibcRB2quMoD30B2nMAoM9H94e31nQh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1HxLPKVbUvdOId8zSWbz9BxG9JS+ikTM8oy5UwTwJYuWI5WCpEHQjG3lKZdY58tyr5Z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k2XPSCjln2E1yl99Jfd1LxtqKhfrnaXPba32lZ2CSk1u1ds/iDWdio97PXMOen0JWAH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w7H1n9/2QtNWtWfuiUUMewpiVOFlD+PEoHofDFY9CVLsmXa+8zh6h8n03+s2QdH+Sfif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yHyyl9PqTBvhRjqH/FSvo2JknyR8pf2ZVWjr08TqfUlQ+lRmkwE4NNRTQrAz7kvPlD7f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NRVMq6uoKZ0+P9tsVls6xaVxCsZc4qDyXxLoAVEW1OpDGq5n/FiMBd/nMTiNgtFj3g3D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qu39y1bvfmBMKL5J7QbV75qPsXR+5Dt0L6EsOAZuXjn6qZx8kamkco9aKthl2wIfswAt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XbBJbg1OlBr+2y1o9m5nv9CMCgFrKY6QEvBSzgG3tLXkMy4wON0NStg+n+RcNtcb7Tbo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1ZrU7ntBo8VQ9rXXSdQ2PSZCQdfWP3LFV4lh1zH24tqthXEoJe9LcsqVmoKWPky0nKLt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+x+3PlJR/pmUQPeaG0x8BORERgZKRNbCNWNsHbUEKTFDeikus7wdTMQTtY7TBmLPCCFb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NBxBiZWczOj2nByNSxUttBkWnie9xMJDhMJo6G4M3T7/APk13bJq+GBqOAfLFjtZo9/5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D/JGWr1+DDYWXz3IIuYd9o1XlI1strfcgk53ntO7HX3mEdD/AHtLQvlwzZHhpj3v3Sm7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rdz7TpYBo8w5wN1Z98HvvXLq6nZD3l31NvI3AvYsMzVDeHHaPI3rAfvOn/J2j/IfaX7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Rbwj/CKr1dgjWfsiOL0/2ONf87zDA7ZmNiGzmXfMY4+mClMwLpM0IXhMUnSfEfefvKcH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EczeqYFusondN9FwjBAtYZWUZWgwV+DMJvJf1Kgp8rR8M4sBPvGT6CJUsp3mPEMam0ry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YYNoY4Y+s9TmW5yc9yMktEzAwV7kwpwBv0JiTIefmV6MEJQ7apKMjVC9S/qMlTs8OviB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bX6RFAAto6eIjavaxzSby3LnV/wf8mF3zKrpef0lRX0GE2Dr2iPBYrqDNjRRmpAxdFOX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IqSG3F9/MFsbgeRuBfJODD2gGHG/oPdOLhuXfKoTtAvIVrS+JXD5S26fdHpD2ghZAOo0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uVKzmfdgb6wQfjfiTc7/ALy6jpMLYUnpUIlaY7xW/ENAWUPrcoDQQ+JtHaWR4kfvCe5I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oHJLPg+8FwLr1ljUMR4mGjqCObuNYvBw9p2vdHqmOMHBhpTW55gq5GSOg/RIR24gvCHb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iQ4buoj9eaXMgyiCtILM74i7kpqU66PSGwgyesbyB9hL0jLbJf0G9K4ZRqtVfSiM0cJP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myi3k/2O6j0ll9lp1nL8py0KpXRUsXgY4ltStD+bgqAgQ6yirDFFZIXObhi9TCBnykvu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uo0aT1iPimYQkmebuKM2yyWWn5/2FWyV2C9CA2hXWC6FVsmQmz1hfKzn1ii2BW1glmW3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Xa9buLa0sUuM+KUxK9r2g8qbH6FhOLnkQr5kXS9GeIPPqxAdFtFwdf5JorTCD0HUG2+F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Uw9kHaVx5gam7xHi6iuVcZs9hNJ6n7v7nzPxNE7v3hDfN30je8/aO/sk0vX8vpa7wRir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S3X5mDsuprYq5f38RkHBGb6JdCXClPZzie+oa7SjlKzl4gcosohLdf1vEMlWQwEjWM6+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+x4AmC1mWgrrx4loi16jsimjUZTAjVzc4T3ldzyrmUbLlQ8yjULqwYRRsi4dFPMfCmDH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Ym3MTeHVTsgFtswuRTnjnS1U4PiXpnUWs6QaAzB1nSHGWBYZZgrzaC3D5dydVt9B4mSZ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wdgRl/IjP5WZkR+JWrw3M9gKAEWuglJYXYGYCiqNP0HppodcfQ5XV/Ymj3PwzDxQ0Tt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MX7MNG7r9ptOQHtmC8zRLpLkgxj/AIr639VXoikdhma/S4wpa7qMc4VnhiS8q6nvKQY+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0WBeJ5sWG51Z+B/8IVsQGfMDVB4I4m0HOJziVIH+ouPjUftQBCJrqj1ja4HvOJIs4aos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xLl7fU6+1v4hdSShCDcCB1P8uLTY27TJlQx9R3NWdWKGphByRnYoGz1lR9F94YS+Zp3m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IINyiuaVBpUtmJxuqd5a5PEKC0PaWWiL7prN00R3pdcXMR9BHtkT+TRFXPnZNTQ0QcXC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6EIWFX0QUwasfjRbtg14hcBqo7Dcx6I/mO50fiYeV/Mv6W0HuQZzhLUDp9pzgM6lqZWz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2Ewah2isg15l7vrKgfupSheJ1UCNvr/s2CMCrU6uGch0gt51xLIGsfEfuEV7RwNXMF1+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uZ2DzqGW4pbZkXP5CH/JjCHIOMoIyS6pUuGreJVUlWTq+xEkCjtC2kdHZBdD3jyrZWGf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/UlM4Dv0Jk7cb8Q/vL0ZjzI+6XnMvdGrwA66TI+z7Mv3PQfudcNuOh3gxdQ3+0aXTTdn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mN1bTsT0Ri93owPcRgda3SO2bHSeuI8xx658I1MtdEostdEH2HoH3ZyP8tv5imwYotFd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Xhb2htYaf3xpayN7p6y/aY418ys8haXghTm+tfiXtho5we0stBVGY7dzSyNlP9wTWZDT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ktW6swLY/mDD1piPf5+0D0HCZZqH8IZjcCcI0OJ7yfeVgyzDi5W4kNYrAl3L5mZwa6kx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UxF3ua5cQxy4l92XnbmULVxHXW3aO07xMiMNJySt0LkHMwZehA3B5VHsK+gjp4+IHJ44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n9kbkTXAm99ZiYReA0Zh0Mn3iXAHXvKDYOFjcdXm4uISqLSjGfpSW5UmvQlVrSvsgdje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vVIaIwF/d+Icrg75g/8Aw2eCf0MFTP8AyfUY+wV+YKegqE6rrXnZ9Pl5+oFmk5miOm4P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NNynT3Ep/imP5rIHHzi8TsZekSdyqG4bf0HtTpIH4SE0eCdMELtGcqQnx+ZgCBSaMZJd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hpVx4MTIeYDV0RxxpCFHm/eGUapU4mUvBIA+YqlzG6gLlSAqrngleYtthcxc0B0Io62d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L3vUVUPQuCMJavAvtBSrgsI5lLZuHZtGyTOAQZrzBUS0R4wfqCloVkOCBLBtezxNGXBL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J6ftMLuEiaZpqz45qyp6OiyOPuTVM+0kcQplJBtYgjQ/bmXZaPYg4tXpTLKlayNMKd9N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ZDyYz7j+DPamo9MA8EUKbiprN+2j+4ao6JZttS7umPKYHJxGb1y4D6B3/HaFtV8zqntF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nJkiBHhHvX6mkej4Y+8p8f5MO6n3g8EzLvFKd9+8TDzj8f5Kvsj94774+Y/Gk4+x+82M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8z7uffBP7icXpLu0aHk+i2X8xNibHmdLMfgkJnDYZLSqxEYU2lPhDaQOHzHR9Zrizwyx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AiPVEtwxbfSDa/Yn6gWLN9a/U3U+w19pSVUOCCIHjM8swtkzmDp7OGXCtsO+GosDoN9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XMBQXJCFrkjY9zCdvT+D6Lqp4SruU+Evm52hUbrL5ne0PklbfovH0UlIXSk+JSgiXub7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Np8n7Qy3lQG6XzDqGV9K9WHEOn+0WrryO0srceWYAqweJhIO/wC4nyq+/wC4rr1/dAqa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9yEFAa6TsPaBaG3EX7YeJz68T/zkM3Sghr6O0kSGDeFeJYvoH/YS5r9SH0Pos8oz7fxN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44hpuZGZzPpafQm5j3YhMMe8EtdU8oUcnkiGvdOwlrgzhGdq4fmbTfKgzgDN44qAVi/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Y08/h9GKf2yDxn4MYd7tZNCKj5lINtk1zUL9P8foChghqCo8RSRkXcHHpEwdSA3LLa29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OLPmJaqYWt1L3YqwdE6rTA4xcojcHygpaMcNiDTm1WxME3lL6wJDSmmGobq+NmZ4YxBe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pM9IQUb1fJMi1k47TAC3MbhVj+qcoE3UMEzq6M9YI8EVn5fMDumZQgzqhXa7X4uJduOEA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Jl3+4I1vPnc1Y5TlFIk9vOIzF3+MEFbeWDeQBrca9hehxCrl7gdgtL4Ja+cQxwS7Oamn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94lAWbuVd8uFyzMU1AP6facj3v8AJeTSj8xXV6/QTZXfsZVxACGXLHBNlM+L3mjn+/5g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qD4XzLv1z+32h/DC+8Lpz/5mU+J3+3Dn+N2PeMw0Rs+BKtTR7mbFOcbmTuAMZPFhRqcM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o/lwNcO6/wDcHZ0f7cFbrT+ZmAV36QZF36TAAHyhxCnl9pSkI906YfmS+WmhUzTRD2b1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fueGJD0SIrSJu7PeG8PeCWgO7FnbBJwRNGIorlMdd7e0GLjCK/Vib3qhNh3WLiU20vzA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tNZ1Zjzllv7fc1MAh253F+yHhftgl5Mup0yy8mZSXLgdIb4lSRI7Pie5CBWITOnA6Ees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wOfadQgu15ZRTQRVIOFwmtdwnJ1TDHonXz+oa8vwJmfc/KXRPu0y7H3mfMn3+m16v8p/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78LBNI4nwKX4bv3l6Hk8SyOH/NzT/kQf+Ht3It3ph/f2pUWEMMrP3/J/E0nzJzpcM4mT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siky/wDsVdJ1PeTiDFnA90eveqcY7npU7A/2bTg+j2SZpDatbH5htnK/z9EKZv8AKB4H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UH8pltuTNIv0QqjLlzGBO7/BCXDe4RL8cwYgWNhM7HeAoqFBjL9ElMoEF99QsHI3usxC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IlOXEdDADhFOpSpS+GUgWeM6i91R7JNKbGWImltSWiDkByqHBj17S256w0AIe+omKWv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0Kjyv6TZAtMZkpnUurV/eIaJwphnkSUpuPQzMqUqyUUo2R6WTN8MrFt3t+5Tr3CJo3az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mZjC/DmG3fCP2Zea06iEVcMJyVsTVE2ftxxCwDu46bf3LfxGz8ZgF04YBAZqN3mU+JKw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oWgHhhcAHgYOJRA13v5P9n8byRc3Y+0+RQb56D7XH/Xoy8O/5R+0+xKwuC+8Xok+e/EN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O4jtv5mbveviPur8Tg7PzPtPtF8k4e1Ryodt2ubpzdEn91KcnxClaKz/AGYs9wan/YEm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dyoiVodR17RzCOsvb/5E/gR4fYj/AIkrSnrHbc97mau+UYRw4pK2ghCG6Rk8FZjd0js5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vMUTquYEmO21+Yn3IlzU9ZSr0Pz+IiG/ZqruqlLVq1TQiRb3uOOsPM0z1nrOauWyYLZq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qHYV69Zs8O31bbZKfRZ8jR5g4UaLFBwiZcR+4k4uD7EwOL4gcu6ArDluybogqs8TIyw5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DKFAxv8AcD1Lwz8w6Z6/tMHY3dkLW3AoTvLCKzus/My2XWU1OH0wbmC8ZjrrCLanWvQm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/qfoMGZEY6+mxfWPMMwgNyJ9HH6lbLALHmVml39Axyx5uY8vMBIyx6YgDmmJBmBeIhB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xj6N5d5ipMwSRgqvMBkBYDghH6yjxfzDKl6xhZ8R3Tx+LCNfoG2SoErS/MPw/aOJtLx9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fKnsc/MQ9EE4RK/MpgXhHMr+WkBVcqnKzsiZe5yUzWV6711Wb4CabpSXnAZoz4iTOlyp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XRCMSbA5iKiud/Q4Tdd0neFB8E3BX+n5gxzbItBgGpFmo9VOcKlLSgduT5g9en4hKpFR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VoI8lf5LLGrRAObfSN/xMH8HwqYJ9Ga6MqCKh9Y/CJPaFF0S+YybxjB+ZdVoEcSiB5TG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PslVjpPIRBmayo3UPtAlcZBd94qvh2/qIg3Y8jcedwR9Jkd4cPCPvAWmx1JQMwc10l86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ZiTqMxbex7k8iILD0MUHuIO/Qt+JqSrT4lGNfKedCsvSVhbbl1ig033MqYdJp3U3Ei6P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d+HbpAz1mNCXG4uTN1Tcux2/UyGOtYmvSdw9o6mVw8uJYirKFeGDUS0XGUXKPDT1Idyc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IZ+8/R+LhfCMj8Rjn4hPmXb2nHV8yGgbpq+v0bt7Zel3pcI4iYuGhWF+ohEBBDbyyqbd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/XHVVDoCYH9IIQwLJ9o1rxHaunWG0fAm/p8IQAf7LZgb9yPPvAHguY7Sn74/ZPtOT/Uv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C5j3lGYcZmgIVFCKVTCDt5ReL1jWocKvMC8o0gCVrcNUuIzLxf3PSBwUPV80Z5B+YMEF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PloTf8fgiwfzEdJ7T4v7T7SD3D5SnHS9X+IIamsc48kNqfpw13y/+A/S/plNofUxxB+l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+g2gymoNGoMmGEtGqHvFPziwagz7z5sFbvcU1NGQ5lambCmfoXIMNGX9yGeZde0q2ncrI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PYLc9YTbv2EixDdfkjwQA10NdYa3QNej+4bPockykFC9190Y56Lh1GLhiCkN11JeIqh4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mkHQYQVg7ckoTKdchM+Zc8sYKr6gpNQw+M4xovf6IZM6J4E/eC3MkZivQz3KjTG32DL2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7KF+AY6dD9yM5cP5gx5hGxL3LSWQjlid7IF40rPXUxqxTBfQMy5coaEV0vBtiUi37onZ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ZEu7EPpW3tKi9pr5lVrN89OYabb195eTtX9HlKDpY9ZdVikcU0fQFSHMScNTeK20Uy6q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94uNhfNDUDoAwnKCOjl6xEOU8d45/IcRobyyPb6t0IHbt34iG916Mrxz6nWCTTyQgLY6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zl2gE0Q4YG0kYjJkq4nDodThOIXXzxw9XWFvM1zC9WOrO84pn4JkfE5gPDPzEXQfqgPU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IBHaNNU94qNol4jqXXJeuItegsv1UMk4Ho4A8+JtaOpkjI63szsPtKejL+NVqK/xAfMg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2UBGwXMVvdj4/wDJkJgFX6QwFm6IO1eHMsA3/ivzDvJg3Z1hik7iX+6YI0XeM3ubDbtE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K5j+FVrPEe9I7weS08agJU7zLEPpo3Y6zoTD9Cy1GkXZmTNo3RZhUpFyQPiV8ZwLqOj6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C5kvQfliruUfP0V3h9/HS90FHoT4m13/ABFXyL2mxFt9Qx0pAp9LFcSvoUfRyTNl/wD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VZIo4JWdREzbygqB6Q6iohQj6XffMxTs+xLiXFnU2WSNrokMEvmDGzLqrq4bJwx4mbfw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4GHmeEuyoUHV7h/5NosvoaRnmbY65IFtwC9az+IlyxmQ3q9zFHfFccn2qdt6MEpQ+7mA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5luBC1KCMy39AMxWTTJLl+82x9FoeJshsmAveLJDkGSeIjSeyblPW+hqMQPTP4mRC8tE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BzXEcRoTXBhtE3mDWqJ2pgtCFTm/4y0Hd6z0A9fo1f0aszGvp/79CywOTKNtQAay8J10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UwjDxOh8EGuQt0bmkhGN9mUIqM7R32IkDFTHumDNQ8VHAejcoN8aYjS6TCfH7gWTXEwP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IOot9rxFb9fxHeop6MbXQxyiu5QcgrquvxFwWjh1csu0/qlvo99xFDm1E3PFZgx3e/mG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eKgCW/x/TZM/4mP3M5Hl8/tDJCkt9JRC0mGpYZCuW8yyuFGZUJYBKIWo9XggX2g+8d90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LzvDVOijmWjyQ7Dn8TSmniOFirVSk9GKTqenaZHEzJxz1i88tbRdrg60wXNRbdvWULYB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Ztxptm16d4vwkBXncy3YwvX+/EQFxKTLpMeV9IaHKfFQx4hSV4gJXDq057/jpMlu1xqD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Kvc5P7oRA+HBhyhkxs0pet1ExGbF6iHgd1iEDO4LY/wktY9Oj31dY017AgsX+VFuPzXe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Rmas5+qn6llkBKGkEBZRLY1BuW1LMy56+n0SBYGx5lRLmY8LZZKAfjGfg/nWX2+TN+WY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E4KCTwz782YdCpRlXNyplFiTSvXEZWcEzYxmyvW2YH0aQUfQcfXSaQVeVB0yZBOldv3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5WCDyqabGx31MFdfoJlECQos/8AUbbLNutSqNivAw+xNhMufEWCltygxR0E8QI0Zjxi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o+kzsm+3ModkHOIGFR4aiX5UvcF5zDC44aS17HmD3Be8RzA5l4KQIU4ZjKNbSH3iY0qh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JzMXoJhRxHich6xgMgz0zOCBLXB0pfCtlShZ+759Os8dGyUsMrUsoLuXwYxYirjt0mTg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rNoPCK4ZinTdnMxo8TJUTBGv7JoWVd7kpL1SgykOjF3kimMF1THtYo0qKWvxP/JVm9ST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zbBsfzLTAHVcGVFdzlhzdGUauD4QgCXw7mHhXaZGb41KMNzdY8E0eiXMBUy9JbB1VRYe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7P8AtStCulTGDQcSxXzx7SgQWtjpn1h74LgoXqy6MxsrqAqaFINfQkWSiMyu1V1rH0Gp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ko47SmwdNalCu6XA2d4DrDCHJHUEl5xGI0Xu8TKVo5hrfz+JxbxFwCOyTItnU/cz8tPJ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GIC43raeAXnC7l10mYqMTuF6xTXd1mcU28x45P8Anx5fbZaUuvEqY9sy8OP90ylln1UA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3YGdzg+5/wAgWFftP9fv6Pb8xhYVTU4UG2oz2dPLN4lv707Er0Q9iNqNOPvMHEMkwAZL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cWKFHjMchY6aQLgPdAtQ0B6kUivMujpGVNjHaaP7iI7yl0KhsKCg6EJoy7mBBmv0D6H0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RRo9YX5t6wbYE5R8JQiHaE5iJ3tkMNCX9cr5ItCw166DYdD92BQNqPkmVQzc6/eir42X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pplji/ELK0zkGbneaIPobM3GGYTmGvoMv6iWEdySxhKbWGWBVYHBmKC1R1Y6U0841wQO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jhvugaYvRnVK4acjHeJtDrEKtBGF6OrM02hTAMYRx0PMX/x/s4E9n+ypa+whNH0JsfCT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dDPAYKuULQrYMoRTwqA3mJ1oKgiWn9fpJz2BYaCqiXl3TzEiM9c/STkFABiGh0goM4y9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KAo6lxfuq7yjoQ3EEzMnE7l/fMWBV7EJnqJj96LylifsQ2nyzH9BK1qWJgIJ3ZkIGHmT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8JtjLrKVgxtANBW8LjzB1XpN5hlGfATbJk5hh9ToZz0QwDB3ZbVtUyA4Fq3cY2mgKJFU+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LdrOqcDsQhoOY6PE9RR0j/64XQlHQHcDC9eIcsyZRBIYeYahsjIVu48xiO8taC9zDIQ2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b3VTNTjmeIkSV37sOxvSLgVfQj3hTB6kuDJjTKvAgEOgI4eoJwRgbhgMcoZBHI88PWWA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oWjzmZumD1j8/wCyqjv+CFm3CT7bHBFJ1AMpNWqtLn5mj7EOSOY5W7jPhjGLr4hjyIY7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gqHQ+CX6sBlz6ojBDYg6dYobc5ojXRKDxIe8eXfCjr9kOk1p2/1Lh3uvEU9QT20PS/P7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xfX0nJcHz3hRaPHqgajgTUHX+xKDVgEuA/nIiIeRxwiCOkoxczBN4ocRMTOLjcRJjJd+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J5WpfvUYAWuPmDf2XfiBU95h7ENv0doTiH0P/kTb4lpa+N+jxKspnuaDqhoTpiXxGp9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kuFuRRc8mmutspejQfTdzAFmtQfifb1mY8D0whBmkgMJ6ytMEZ7HcuG4V0ahxcNf/CJz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sI7PVmAD4gHKeGvtNhz7xd+JElOrZsJM3UsnJFKAKnHeMn7a2IaBpnkm3mdYL9Fyx26S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lB9BmZqLwJrKLjLjmP0Dc4b1Gs3Q5i1xie3+Zi5lg/TgvB9AV+9TeeZU4YxoopGLW8w8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9ePmI7z5gtmrBzLlxcmBLlZgmkWD6Fj6WMWomk1TLOi40O8RAg6hPVQ3zKCfIgFzCsy4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Q3LYusDNx4IbsRXlMG/ocLDxSBcCcmVYcw3KizHkmkNwYuOEdxYEfmnDPKPEIeI2pxKq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mwN1dnMNgKEbJxC3xDbapVL1QBVuP/IVvAMUirm8gzd8CsUh7U5LZ6ssQ3h0MyZX2DCt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MXNpV8xDLAn8xPXkW75iOYl7R2V4imfuky8vsxQaRvxL7fQx9lFLo46Q8eSSzxMk4fYI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husXp6MYUUGjGcN4fw/id9zqDEyCCX2dfzEy2pv+IBQYkxDp/KGbHi2EDLvqiilPDemX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9w9YDr2IBao9YXTG2jlj/wAo5mVGqsqn7mjVdvWEpfdQLz1+gaj/AIdH6CzK0M/Qw/8A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UvaLKt6lvxlejc9bcQFHu5RnO446zIo3TkiINJRfDyQip8UUDC9dOx/cLfQy6J6EF+VI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mExuht7sCGY7hD6H0IR+gpGCB7EsLoPuxYRRzCChZ0lSfKzl27TMryjqOYcaxQYEFu0M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a6zZB6TpOPZmaueicwyYdQZEB8binBNHebFQ4TYgE/aJkPsnOYJVwN3Hi48CEogY6whR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ulRv0xwkWY2waq8UiZZy/wDIczYAMfmYKdajibRWaM4msf0ri2LxWeVQZZYL8TSXRUdJ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BSKL+mCbIuo3wn2JUuZli05RhR0XNQRyc9pjzbfxN8zqNwjVehK3SkENzgC4oaqbB8wU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YlASoC5hiIgxNyqvYtLk24l2MaJzUyGIrJjURGdRUjpiZCYsSwCwuyUUsdJtAvtYJ2si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vM75koqfoRLj4NzFxxMs3mVV5xc0W2UHeDBHsgEMNZLrpEXTNTYEqo9KN4fiMbTZonRh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NTOOMfmN4h1GfWGIC5eiPCd37x3WHk9rmp5mz3/Edx93NrtNHiHZ0ZxDD14iLYhXN376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Lso3tKiiEUfZXh/EstM5ddUAGiHI2sh07zYUgHWfLGkV9IvhPtXxLeVS2VnbQyLGBlP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NY29WeiH1PT0iYuCXaA8s7pt3eYczWGpt7pjDmG5p/8APn6s1vJmWraq9pxHRHpqrvhP/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ApceLxZDCb3C7WFLgMn6Ja0ppKDHNx6MMqZaq2V4Qdv0JrQhKlMairD3lNawguuqbg1D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IIfUXG40Z/O6sWEcylrrDNAs4hvpVx2EDIUrtHaKsPWGUsAs73EVb6febHqxE7GZakO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Oesrp7usfaTX2qcJLRqGUagA3j1Slge6ZkyryIAxM9oBBBtWaliy8BWLOabWVmZrt0Yr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ABbq36i63AR3hiLc2nMyq6SkdOZcrz0iIBdoKHFo9MxqjzLnEvMvETFwFzSpyMVoZTCz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qEJfvezNxwaMvtL3O32SEBrDhMXqhc5R+xe4KWbhaHQiWXBRKliijnEVhNahw6sD3lR3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lXw5hw3Sj6WiWvNqHRBIlcRal5Zhc5DqQJobZhIC8TuXCTNQ0mC9MPMvOpj/APhErMZn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FUEuYLOSEVzmZLHrOkAEK23BiaaziVIoXBHxTE1PMvQ3HbuD7Q+PSDYzrKNxg74SRLcZ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WAXC10IhbYVtQHeaLLbK3DIngbajqWaTbipcD08PatRfoGjk+WV103VrrolMPvhGQS1v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+oirxFYSIEC3pfiLisOxUOja0iEWW/neUhvhFsXt4X6l5Ssj7xFuw+ksNVXhwlOXpHVP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IudCURqWE/j/AJPCCQqe8sKQpjpyq7ujCcns9oB6jAdXpLqu3LxcbO3aX594phUKYFS6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C3mX2JU9QhGugZTK0wd4mQ/Al5PV07wydDU8CTKkbR5amX1R2TS/ty4NrM69/wD7swJO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d9G5QVJnKAi4NuH4iOzlFADBtyHQ59XtNQMVWZiwKtudwGUkJcqSBtOD4QzHoTBHl6w0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/xumj2g9v8AdmhFBf0wtxgKdEDVxFgN9psGHRfWJxbqMuJQqVIIzMtHhfiaYC676pVT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3WgO0MjxVz1mOvDwBvUUkgKxM0/qBwgSsZXLutIS9MI0dYaHzETIGlYdGZz7kpURKnpzV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yC+KM2tu2X7ukFQviuIJqcgdQw5agdNzfgxnzU6Wrp7REnCHAaL5jg+bsarv3hC1piVV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izIdl/Uu0eoQtOJx9AFGyLBUojC1QVBcdPH3QSyRphlbMMWTEETDMnn6Vh5PpRnKbIVe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VR7y95WTkGC7QwFrDCEquIFytkuMQlUSnhAAHmZuYHYHSNGxZVXIwcm0OHXvFWxOSLH4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4JvtEIy0c/eTIJgUSb/+LdeM3jCbQUoxzT0lY+hWYFRdyqHCodeRRcpUYMRT0OI+xBYN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tI6TaOjA2pc0ujrU5FnuB1ek5kUarArrSlc7nZQS7L5/u8uFnLbLGcS3YuBVv9mK2mqO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BM+IxyXQQ8wmWGCmVtWCsfeWPqnNvhv1gWVgZn3Jp5Tj5mXc/wCkQi8zoIoFel07zJlr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esUAO0BGnEv0jBuFgV/XSALD1YmEJaFhCKw8deveWh3QdwlSw/d9/wDYPkxSGhPAnhP6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+70g116aagFh1J7QWF7xKTV8PiHabptNEz8H7mkcVhgg/wDCgJOrVf0uXD8oj6X/AMr2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2X9slqZXLQmbBZUu5UFCsOcVtuF368MzIpXdrv1hZexPTtMMKH1LPviNzbWPE2deCJTN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K/8AiNn6YAPR92cGDUR1DecsOuLaGMQ67eNXcoC13qz5+JhoA4yo3iEVRUOVekguo2UU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ReZott7y4MSOgTCchiL9lsoomFq4DD18blYKWCYcYf3Dzertgvj+4jVloqZuNDRuDpcC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tMuBFkBWiyhj8kWFrhWzmY1ggl8sysGGyy579oKihkHecQ5qLbL0dMM6hk25L3+YHIN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Y4gO2Z9u8dJTCXF39nvcrReS+a3ECpkKOtf7DK26s8y9VIzfS47rbVidbciCuduu8NYZ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AJdqVe1RBpByem4LmKqrZHDvSM3fKZjxK2Os60qNdI7mlDiQ5+YG4aIafmDP6R2uDHeX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VNobPH0HLDcMQyCXH6RHkGVdL6BRtvh6/SpuY222Chh5kdlw1HmC7WLS85Qw+i7ZlB5I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YJWY06cPmYj9HExjU9o7ixejX97wgqWJlCpNZKUjWhLWi28FntqJCHS4rl7zwFAvDNYj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y5vBBohzi2Lsrs4aOXfcvQ5UN32mqqsSoiq1SD3hRXPtVz3lZxXYw9HxGzHBuVxLIp6n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KWXOb+xhMyKqgVOfA4VcoQ3zVqnB4YU4ZloqLyJbdjhUx5RyZsgKeIEZOU4N96hRJ06t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8wX0djkxTtFjeeej6i6th3SiknEPFzvHV14MECPRLOI0s6kwr/A/qd81MS7fTiNmR/Tj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gQ8LrMnMfMfI1k8SgWjQdoa+g2IufaFPojHIS/8Al1i++QHjbOWVQWHFjNwsa1oq0uV4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psBO828Ca1BAg3f1bN0J2iIfRpMryLaDKA8ho+JxJmr8QxtB7lXDb3N3pGCqV8Q4gTSC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qa00ekIjo4m7Mos8/WCVK+gSv+roxxVDzCp6iGfBAzD6Qqt2Xh7S4YgncKr4lq1niPKc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3YqqfEzs6LXaOK5Wf/JYcjJS7PEHL5BRXkd4UUUZf8xAhsZPSNWF+tnP94l8MdjeItp2G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vVhromUNPHiPZclt0+lb6wXgUA31AmSUCTGBxftMahKPfJjz25VZKwBwLphUTAHV/pLC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upVxXMCXaUutlf8AkF6uxEncectkarwbo6cz2/Ha3LDvbecUa+0OfxdA5PtM8YQNXhz3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uXnjUvcZesbGh/mBL9xv+6SpXs65P64qgvdvc0IrDSUYB5tKlHqBa8RTRpCzxNttbHDB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Oih9kdVET0x9mKnN0azCP3Isgr5WalHdEvjKZk0Es3yY7+rVEKi9RuXjB5RPg1hJV4x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5xveRdT3gmyygR+kR9HG1lNBWFQUr6QZH6T9zXGv7IXAuNTzj7X8KioSZhOA24wD0lv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SgNrHEIPSAWkOqaTDO8FrL5qB4T4IIVaCrpHKG8KD+/hB0QTZhZtPn++I1uq2pUXF2gN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lnGYLq9pSygb1tw7QDbapXQ2ep8xqZvTCMX/AADwYxM2Ewryf+Fyqw+dD7zZ2TF16VGI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XxeijxZMq3to17wbscUVBgFpnQ9WIPahTndzCHhhFdLGbnLq1eq4F2i1bw1LDlBevE1F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1N7pBQr4b3+5owAwvjj/AMg4FrJLfEuksTGa8TSAdwgeIMoxXtGrV0sXnMq6HHpL7/E9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7xMwi0PLHQyr+OWW2Rupa68OYDxfV4e9wL79X2mr3D5+lQBlwj8yo5cy6sYtsT0TxcKg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b0+rYh9CBubnQg2wagwlzKeEfmW7gX+JdjXsES0+43cs04BQnIC401vJV2lwO6LJcHUK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II4JrNZdA1QvUS5W9itj7y0iag1AMNF3gO8KplGgr1gktgbgzExAZmVMqCw3BRVJqDyw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BKh9CvqbgjMnNRzTM/OntFjFFLxDWumIwrxNWCF0Aprt7+sKABXfZHkFK82pW4NAWg8+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HrFVBtO3WEHLY+UOgY0rc4psGl0uZhGxjH1H2nRW552gBFma4XvHSyTnEXCtFwQ24EE6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/eJmOK7olhsC3jFcTqKjj/f1AMAAvL+zHvoxbnn9RCWgvVvNd/1BLlaLTiVk+UbtLa0U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ZlDVWAwzmG/dx/dcwjtGRqA63iyUmW69VZr4uYItCCqlQqmR+u0t6qeGwgypgN30j9Le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mKcaBnXrHqErxVu4LBGKbd8S/vWtC02RCsogpTihAaD28MqRe0Kt8ahmD2Hxf9qOE7oY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sC1vv4mS7s1Dtq6AZ0obAcwpnZIWoEL7IG7eB1lCoha7HyPiYB0RdEQEm6Y6LxqmSJOQ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vMAlCz0PdLmIcg+84fiy5APNH5mKhNgdHnzORGoZ+QQ7vPCARvhhj1xWOjEA20Aav/I5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bgSi9mYlhD1IOtgVdRSqN0RRWACVLRcVnxLexzb3a3BKPqH5gGDD3JQfsIpI4HXHmArx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I9iO8O2gOioPLaV2wx/V6zWGgVaqKf3ef2gPv43FFj6VJl+GuiMIaUJ/d4dWT25lykWT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wC8tSnlmgZmG7Egl6Pegy8AbfQ1uZ+QEuMxGgmaKzcvZ12R/RELXwsaenyMZbRZYdrv0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88wNfMF8zdADAwHR64h5TS6l/qJEltm1ZpK1KCko5WnxHabdmSntLfFL31L4ZZQK87Dz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VjLc7qdEQPibXCrN0cQpWdKkBlHlAT0qZghW6nFxQhXs0VmCMsMMb7Ss7hdq5meLO2w8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RuM/4xP7JtM6pr5JijZWPEVnvF284nln+RDyzzj33EuCmjq/og32S3B1Zb/UpBh/3JSpg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99oKXDs+P+hE8E6H+PRDn/mTpm03zLSzkOsbPR+mb6lm7ywVC4lzjHTesWvWeScblmvp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ZGBG1Kj4atp+Za5CysXESrg01C3Q3RBgXzEdNwIhM5D8Q+u5Zv6GYnej87+YbJrDUWZn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60eJWt6NxKzBVu42k4RxOzofRxNJmRCtb1x5IGztWyrYLX0Qh/+b9XCN37RGgxwYf65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bfJFwbcirzEiyxadHaHAU7eTNtbKOlOj3/yHYI3oGpWjuHh/MKUHG+QzGzFdAr7wNQll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N4m0BRvZmD5VVhcy99bk10S023OuBDugm/mpU4NMPWAKCLWL2Y6v5gf6zSpVWbwpDCTr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bqYVblM337QEhLjr8sBLYxK5xUosyLkHE3s3VvcPO5b5hckG/r0D2QgI7rQE3MJcxTyQ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sWbFmO4+IuAVZ9u0qUV1u+jKPaotUllci6bmejDMublHOdTG09LE7WOA3YGfWXr113b5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sGXBshnz5nJmsldUp/HNv3GY6mOf4gqrFj1/zN6W6MITSDNveZSjoAj/AIYi1/VFQUoz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DwceVBKK7QKT/Jpl+AqDxJcV0chNOekslOR+0zzLPJZjnyzUj4Bn8S3PBcgSvkJZwSr1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F9ErAleRlwzkWu3ME0NnMSRjq9feaYnGv3GBCq8T/wBib4E2oAFV3zEvLrg1S39yYkbA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x2vSnd/5HAsWhbvm4IpODyV3lR9uUE2k44xLbU1XfQuHNCKHR2tvv5i1K7Wevowetdrj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rs4/cY3jc1nMBw1asx2jvYgLf3F5Hc72xs0y9zJXvGkqNausMXKQPx1ZMSUBNZHPvFOU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qHXHWGEu7ScJKLKy97artUHoDIcnEcjPSGdLNKxSg9HPiZbUFXZ5lLoOodIBhL4Yllba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vXPFLGNU7HlnMW4uQbxJxITbxhv+4gKhwUMmf4mcdCmKWyXHzkv4oxWurHrK37OKUP8A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GsXHRs8kEj1sx4gYakSy8mFhJdevBMzAAqVyv0+YQebOzZAToa6YHNPDc7bKPRR9olJZ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7PCMlnfUTAUMtPHaE6wwEBjDhjZhjX2GWvkJYy5udtBFUNV+g2trG+kYcCsASsDn+XNR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ydu0wy4S5/AuYfACCzwWjmM3Bdg6pdXnocsz3VvbtCJV9SueUod32eSABbngMgoksJwu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1OnwP+VOfoRhDgoVy0VK8tryTb3ZQ6/J+Y8llbMV/a+qh0lL6Jh0MGFtqMYWUlrSrqt5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A7OLu9y8TG7GfEs0JpTvwfSoOIsTsCmaClZWgQ7Xht1i1htwQKA+ofU/74jN4cR2IlEb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AlrZQAUEvksMXFXebfEFcbjqH8/VZzCRW5HVZcOcnB6zMyoMlcEZsRvGoo7T4O8ytD4r+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vWNGiy+g4hZa5MTd/qekzYp47TEH1WsQbmuy9DrcPeFqnh19JmKc3ETzMdK13dcfEsFz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QBeJebLkjqTc7l+GOhHd0hNlqBtKdCKCb0bcQBNXhWGASNCjXzAj8rT1HmKUNtZiWFa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YniYqYnb/wBl5oUlLZX97w5OLVKTAeTed1iviFpgNTZsy8Z5h1Hdz/7ioV3sTQeVfckU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7rDFlfzMpWlx34SWWTk908yyQUjIVeYpgBzQ85MSyF4UvP8AfqEM8GPVF0AbeeI3RbAP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peOtzZBbQy5raJ1Jda2GvBDRm1o/MUK4kBs3XuzC6EOBnFkyPv8AtDYy6avbBq8u+upK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dyOrUBG9f4hi8oK739ERB2iIrlTvROqxXeYuJdVDrJH7BQZ9o3Xtocd/EqZds8i53g/h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q4lxzNbEFcGZduxHRg223u0pKFAHt/s7QN+IlnAgu68xAWrFIroUxb1Wuv6QCqwK94pp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it6vxKI6mDFsRjhKp9oZuAyW45Awi0ur9bLdf3MKg1KgcvNXS/uI8AVd+RihyHXCFTH8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M1G7bVRzOq2AHntXWHQy3IC3XpD0TRUsS/sjiP3hu/TU0RoGfWCZQ3VNc2jA2jJGxr/Y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ewXZ2mLndcbOWotP4Qn2l9ABb9LmNMOsPVGLrRtWrD2jq2A8g6dHH4lZhi0H/iCiqMML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S9sw8Vsx+amfjsVqmFqapahXMHuArdxz3jlTJt5TmUuCcW8p2k148RARrQlvMSrUF5My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PFh6XLBZPsPrZCdI68o5W6jtAHlUqDsmf72j7GRxdBMvGcDlnM9/9juOPHXtDx9Gb55T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rDFh3SI/Mg2WTjzLN/lLF1w7O8NHYHV6yh2w6kKlAjPseSeGvoZn2n0ZcsmcdZd5RAfs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/kfQiWQdcx2vag3tBUv6LU1mF8JfY+8yLi37/RolCgijCqceZb51kL1PQ7Vj2IbTArHY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fRcxtbJcgcvypUOu5t8fQaIQh/8AE+moFwsyVmWhF1ZuX77MSyvpdQTs7JgmtKblMCLE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ULhUV2CJibPEH/kwtOm1eIhHNau2oaBorHOa/EAKHjx+I7A13wzcES3+EGAXIblxFVUy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oFMBV5e8yhBptfSIQ/SCaZU1CuSzpKARnQY7JS3NbbjW1lm3lNTCCsoHPATraiZLlThu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MIT9pyFqju/T095mpyIvpk/uIrIE8b8xVkjsd1jnC1XjycTKsKw9T1mJCsNlHn7RPdS1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ABgRDTv1MwBiqsOjCd4oAF3S4xldgO7Ehzc+NwrnSxy6kUsuX2PpMsu1jLEamixP9oPK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7vReeO+Yqo5Pdf5igWsw4L6xjRh1Cbt/HiRK63ZVitI1xSixxXr8zvohWXKyp+DSmJxC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K5JNjrA7HWB+lJccxFW8UF+0xvC/CSEkbTuvH5liweTow16crV27zKOikdYT172XIDR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YnzGsBGXYjv5KesuEuHI8vPEsELXZs6QbhSyKcLAnGis9R+Z3C5rZiBQ6Q32YJrqRtcP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HRhClNjCB2g+cu2bzgN1/wCyvMMDq6c/E7bEhasMPHj7z1QMx2Nt1LVjkcsZes2CQiXq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AmZus5zHgAsrGdRda4i73JetetXWXUBGhsOzmKx0TEbKY5rMtXCdolQUbjYYQB2OEdEP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qVvrhFtC+I4VCMqwjnrqUIb7L9ZgO4a5PJ3gJjuxrZ/MLfjqbCmmcKJf9lnc6FXniqgp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OjliLDoB4vmEu1q1w8ekGihQKZzz7Qb95F2h7rbH5v7mHWj2cl68aluqnYffvCUAUtrx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0moBEHoBqpYhLwG+jF2suS2n2uWNZM1y6StebB0rRipmdbFenSKxlBOQ/uXh4TTTFJj0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5W4QGKTfBNJ/D5IqDnK/vaBDdMp/F/rjqkbOqI6Yj2i+K/nvK8uN/khIaGo55hXWYjB5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+ZbFs+v7Su+/oiuOARW8i/Et64HSY0UDARWBBkIcUXhmzn6nG09QZIclGCJLiK1TDsvv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YHaWg/6ESVGK+nCOJV14QZnpl9GDMqdIRwVMtd3/ACEbPkcrVy/yEUwDwILhVhLn6vEW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l4mSypvblh+hD6kPpYU3ETf/AFcuYwEYowoXm4KgRNl95aH0aw36i/WGwJGxnzLg5Mxt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4Hk4y6lWm8GWv7mV0eVvYlV8R6+09jwqGNn0+P4mrFR9bLofqNp08wCpc15/eUPF9F0+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/kVbRUGDtEDdiq0zJBqucmPAniygECs40dfiViWtyteh8stdMPYdfeCE0CSiN1TevbG4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gv8AtRZuB2ybVUDLOEp6XXwvP5gUUE0b7x4wbpvme0FgxYxOlxAZioJsazXtDoC6brnE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p2rHZEJpgkA0LgwWWzUpWf8AZhwcsmi/iU+006d1VFgpxuWnEdoqvpF1B5rP92hMbmYs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ej4nggJt4I4GahH5OJzVlYeuY90dHGa9EHyOYN1294yAxo0U2XNlKjqZ1PiQOkqTo20z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DOdHlmp7g5Ai9VMrwf8AkElQV8zPaRM1gsfaXKcSvxjaybY6Jmq0Tw/vxCNgjINmOInH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KAMSM5rqNVr5nIyCleOtesWHCL+WTOCvTleLgbl3XrBXeAzYFY9oE2vyyv5mW7VqjtcZ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bzMTV4HmC2BMYVOqSkPsQvaIhahha/I6cSx3msZa+0EyE1M637Qa5+5AW7xrd553FGXA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5Gn8bYK4erLyCKhYi9eJw6duKWiGdbgtlfsQTqyV8Srl5+Rs4ip+/wC0ItTo72ljIA7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cWDUeY4vyXKtG2/rxHg+IuXrfrKrSBPGHJDWwYso5S/VgOG88/MXcnA5aX8Rc6FdoCSA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3d1mRaWbrfOKifoDfD+1HtZpHS+YMqcC795qJv1V0hZcNLQA2+Gdy/CjocbYcqHAfKc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dWnY854gt8dFjoY59A2ug/iC665Xk10iQxvG6t9IULKAVPXEtlEdNRQV6qO0SrFmDHUu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Algz08xmysZAuloxaxITzw+D7B5I+mvH87zw5+EwIUHLp/MQxtYmEeTrBZctZTC+k/8A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r6vAzMF3l6BdQfmYed33Z3Fte8XtLTiFtWlcyU9YZoV6PklQIYYW3BDQjd/L3isdkOPq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Iw/7UsE8jX4QeXwS6b6fSRJkI9VaY87g6DDhPZ7u2eIzEG8E2+jiKhg3HRjzOZOLpOz2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qQ+locJj6xjqJrf1CbCYPwz2ms08xh0X0muLH0GqUgW+JkErymn9iKy1XafP2g1p87iX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LgRoNZ4qVLMOzr/sylBVxbAK6Uxb3JSHQ3ZhjQIS6dM4IFUyqO618wiuTdXznUumLCov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xohXYzeYjtwoU7/+RtV3eGI3Cgq3Vd4owL3rMqvgjdy8Do/wQHHTEcOv3NIQatJj/ItC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/P8A5GjS3tFJU7wBpizdKr4qUTi9IzH1Qa8tVG7S2DxzMS3Ini4UAOcdb4lYIx2cCWIL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pV1MCS7zHB0VyYFHC9xrEVO7ZMPSFujlyOJvmBoMKyfE2Q3tZY5jBlXj+gdZf600U49P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GEsLjv21D3o9usBSPPqdZmXfSled2HtC4t8rLHxKKsSML/5E/BG0JhdQUCXHxeat08fu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3Fc8mwZ/UOCOw4G6/ZggFA7jX+Qa0tV1Th9SUy3OaOPSGUcUVDWEXLWeJiuyr5YnHkNS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/8AY+cmGMc8yj6Seh5jbYpZqswZtP6nED1KBbNCbEyVd1LLJ+pTi44PIWxjhhMOaqbs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XASoMfEwhgHgvS4TuR74ar7SlIegg61gpLbVCyxfy8x2/DdF13qFANkLPe4++GUsTNFx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5I9wa0pStXKpgWo5QrNgzpYv7xpdBOhORaKf+KYzdywlLpibpSRn8wneZkIElxeWW+9b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LGQVrPSO1NhbuCJiwF6gw2stX/1iGUs2nNkqGH2cdvep1h3OK37iYMCrRMMM5O3fWIDN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WvF+ZMfACr7wxlTbu9MHN5vn9c+kFZDFNnZj0YwBuVEMirLjtxLYBz7u0Wlyih7QQexX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qakLHctFm4KBxsS5VtoaOb4hgwG7K/EQabkArxFakVMdR55K2OPZnZvFRlmy1+8O6w2w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BJt0cR5FGOud5dxm91EO79YlYcMuq2Fa6f7gabAnDMk7V+ZS0JnBzDOth7f4TgHivg/c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MugUzkh+Toxy8KG+IXdkROmi4fiL6S+yC/bAxB8TuVPJ9F8H/qCofgHpK7hOrUGaC2PP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5qbLsJyeSN3yhv8A4H0Yb+j9WG6gnVLZr92SteCoTb5QJxBvvJ8a/wAzm2DrGVWBg4Yp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/U4gOriJtGfCazov/YdvP0kBA/7A17S+ZzMytmckI7TiGIokj5kCu8Vj3ixzJ9mvtHqY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G0qKNYZcmx6CPwlGdd05jXqgkKqq156QXAryG5UBs3vW9fMEyXlF00y+Aho5NVKC4Ouj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2KzZqYGibRpmIplAinzMbA2Zv85iFayDZjuZBdI3MRhNOBYiV0g4uo4LDdxvQloDtMgd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FLxnE3ItU51Mg0dWOMdoavXDhjJi98hL1Mhrrnecy46kkN1D1r0gps834QL4h+0JYB0A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PeWoLnLLUpz4mb7Mvzj2OX2hFFo636krDqhu3eDlbe3pC7h42eCUVverc/2JdWwLcRPZ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hboMSjJLRvBnfFsaYTkslXjufaYpxqD6+cS/bwrUMPQ9nKpzIG6XtECOLxyU/iFll4OS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CuAI7HJ8m5oqzYae8ZOweh1mWpFecl1x8zMDrUpvHxHR7ZO8NgPYXUEVuV/ekzP6EIu/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ouEG6s8MCoAvqalVaBS6qGtiwcuv9l21XBHFMADtw4t0PW5YMiCs1r8RqmJLkaP2wbRd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s2eESxbULYn6mM7oV6Ss5PWE4fxGDuhbtHjPOm1euNbEUoe+YeYf61sjXFzBDdUSkQY4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O1hd8MWU90TQAXLLMy+eq8JkZ+TyTK2FcVGGpWTva4X2BVv7y3ErSi6wQLFMLwXKhqQ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EVSAbLYiFs1zqyUIBCcF0hBNcPdgBFH2qiEBZrRl6SAs256RLTbk9enzCsWCrLNEiq+t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dX8yjgrtyvH3gulow8brdXCATRc8OOkaPwWupNiTsX7RRrm2F+sIvopsHpA657QlFnNW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xmeIRaeNWNS+Hgb3S8x6gV52svMMYq3wuAuYUOCZXFwYbiXohdlioxVrNtX2upYydva0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rxK4uDIFuqvMolVzXWWcut2Uisp4ireJDsPSYYb36Mod0HoOYpCnQFnmVd+0Ql/QxLcP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0VrYr1D6Yyrvbiqyazr2lPiEaGjqR5pbcnJBxUCYMq6CPTwsoC7AmeLjrdR/ZhiIegXF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H+TJPNbifkTq6twUQjDf/Dhh/1ZPUhx4ick/ELCaS+dT2Y/EVILN6lnZw3Fb6X3+trM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Yqat4kY9WVB4+gwQhD/niEo8SxXSc/RzmAxYmmozelIDGnLebgIZKlWHP0GiHEOb6WLl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C54DxvjHrF6Y68uPiEGghByv7iIIQbGmP3EqGAa3aKIQXTjwdIA0qA+8wtcDi/KXk0gO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WrxxG3t2nqxLY4AY9wZcfgXwl5+0SUN3J2jCIOpt/wCfMbEg4EV6pJkFRPepf646Wev1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KFrmg9WIcsB0OQiJGBdLtBsUpoXIapCqwysSCuQfmB9gQLq5ePgV8wajwnOu0PMAAqti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6o94jtuOgq+zA0DnMPRFU5BiKh1SzhgyYtZwldGN+/Pb5u3vDLTpj7QoZRDhbyEc+A5N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G8woAALesVDYovZx16TcKNlPE4jUprPrKpak5JYAqOscPiUlHs6MD5Yw8x5vENKtaI73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7yieAlNFv8R0olsqllHiFxFeW1xUDUiUHKlYgBOoab7vDLph3bnZ2e/tLQlFyve2XwJ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zH9zMTsLybdYcm51oOqxLNl7rrjpOLlspfEaMW7HOPmKU+YOrfWb/DC/hBr0kutfqWk+w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HMLXPvWjT3nPvwe6bQ2tJj1hYTRbigz+PvAnTNFKkKRoc8vqTTQrtLTz8TEY5Yswlxuq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Jq0OOHFRznU1LzKdliLkTLAI71qICoC6C/5KUqyapTq4x+D61Hq3cC9IYKssbtZZm0w0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ovx7e0utzYLdQjaCq/u0Jgle2dqiP81e3eNeWJ5gLDZx5lVV0PCz49ZcgQdJfMC0kqzV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vdzEAd9Vw7XDB+PASt5yeFf+Qpqp5EVjJvjLneJTRw5FX7RS+AnAV7PrK7guBT27Q0aH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nRK5XT9walTnuPf5i6qGsURNZ3DBWf3ByRZtr1xEqYCpoemICU8Z5+soDrFijGKqXmG1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L4mA7F2DpOcjNaH1jPCtkPT8zVnNLwYKAb1eqgh9EdfEap7wqf5Ll6NnLm8I1ZDUMqxb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lrmZY43PzH6aoosisjggBSDRAeSonVlL1Lh2J2H03ZPEvOYNtzTFR0s0uunERhGfxNYF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UFRpRhuYgrJacFUFaDehHUtHQfKXMU6AOrKej2X9zsgooJxE2JcUKmw/ZE+t9110Y82C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js/54EwbgfSaOxOY9IGITWZQWOObY9gBGhW5UJm+KnJ7fmDMP0kdwpA5Z4vrM+0jBbcM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mqNXE803DEo1x90GLhnpo/dCTBTx21DJcpl8DUqg8JnCAIx/PzOvBXREtAN3aog53Lo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GqLdHmJ6QX6+lSpyium3huN7ut3r37TNWBSJuun4ibildZg5oYnLgiTSC72vH5zGbHZd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YOm+T3lVt1PpGu2ZcalOOMMRKwGF0XLyW8kaOGFXRysjpLZYcXMZCqtIOqduYWaTN4Dp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47QnXInVMD8UGf6sRADnJ0/rmaOinGtdIbFn3zpOx+s6QOkLmno51UYIjK6u2/MOsABl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npL7GsWuoh2r+dkLZnFwzXEFbgb7BuOkt63mX0uoVauGM2FDEjmK87RVpg1AnR66+Bhz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JlqLWe1/U+Zb9EtBdX+EDxop7niBtsWuTrO7cvmauUSihlbTz6dYiauraWwgVGQYfaNF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AJ4xz6S9hrbfuTVf6rgUifSrTaXV7katbt+iK+jD+iI213/XEbAqDCf4CEgAhBHT6OIi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v/ymzk3/AOE4A5b+qJeTw0cdIuYAaNa5+Yw96VJD1bC46E+0QUwWvRXWOUFVvenrELR3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+cB5YDxs0L+8WAt0pX2m8GtCox1Wa2hV/mMC1WBp7V7ROaZglu5e4d46MlZAdy2bwaur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ouD1TOX5lxzSIrXF8kWhLZ1wr7sRqWq3WlnLUS0teY30sOI2rzKGIKX8y7xsbGbLA+Qz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zuMcfQgfECFBgaLqWnsG+TP/ABlT5xut5lGuBz/doW8yhbnn3gUXgSWV5f41AK8IH4i9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C8cTEQMwG4eOMtxZ4ZG7uIkGMWCoBxlXBDS12MDpO6dQ0dpmHI1+WWphcpruQukHJbuJ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fB6MBVG7BRV7mPmWNhcETySwrgpMr/UTDbIPw8R64llbftMLwXXyqYyEtlQMQ2D55CAE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2V8QiA6mY1Cx55ZYLU8/TCNWOgT1lcJ2JLvcdP8AGY5e5L7TyInp9/osab6CWFY7Jx1e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bjAbfcpuxHmpUHPAOZQLgnAUxFd25Yw9OZQjyUPZmC3Yl6ne6Yjo9ZSpbaEFrk6r9Ay7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KiQjuafQ+jpH/TWKhnspGsHl+th0FyovRhLuMbM3LCFZ/KbTWUKUtqLWpcvUrcxKiV9A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InrU5h9BMfAxKaYYWgtEhpdDRzDXqVXi33I9i1i44I13Ogqc6tnDgCjyt3F9CBbipZ4a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XxMH3ZYMyTvzeuokUKgwKo9ZSgwuB6Q6Ft/ahGgOV3rFEvvEPPiaSC1ur948zqXQe8Ys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hngV38TLbQCthmPgypDezDXxAMpYXZr9o/VjhyesPsSZXeJuwUc4RWJOshe8yj4v6mo5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NKyypmRANPJHecSuXWf7pANrcgeExqA0brKs3cTPNSqeitOGFjdBLuXj2iszA32W2Ct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pLWGkApLeZTMyUdMHODcayibZh6x6KwbjLXa7po/E329RPmMc0r8N5OpCtjV8HEEn6Qq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Sp4qIlfyopqnAWK94Si7rQGy+u5iaS74eM6icgSNCs8TQ37sHum701Z7EbCasTRjPvLo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ySDg6SgETkeT0iC7l6pBierbC+cEzo2myvfpe5XvEij+rmWPfArBzn+oOsTkDfsKW0uq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QJY5xgDSzLeMXDHeKE7j9qNn3NznPUumMdZRzucLpzkigFLzv+x8SltHgdOZVqDRth68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w3TlU2TdThQF8ajHrFe2y/HiBSLGouQl4FGHIcxrFcL0el8ogHYw537xNKmOjyIZ2gC1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LeneV7i2NYY4NR/gIGol2nKaqVwTVlBse0ymVXKD1/SK80UcngMonoyOwxxdRpEmQz/M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Korjt7Rz+qi7GobWHkogvKJWm8QLu4oPOIrWmJ6ka+FqD5wWgq7bf65aCEVCvrFMrY3n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d5lUlVBX3CccKHV+po6+c+WAvCKE+q4GBnZgdGCMngMHUtljQrCaf4jHpZ20+faF28y9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XaFTWB+6GChdW4RotZZHtiEKlDgWu98RMLirYjhiiklY+T/2ezkmPtDRA0KrlDueqQ4i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WlIOypdRlvYjnUrofKZsHot+IaxcmM7howDDGTs9kIdIA0pea7zmE6TTEamO+/aOGr6/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zJQXa3pMSjzYl6uCK/FAZB6MTS68qCdZ8WCDCY9pMvn7zFtpiILdenWOmd2LuZinpAhF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F0puLdS0hc+f0jgbeIb7TYg7iSnkHNu5b2sDxMS5w7y2OUlm0QKh9ty2xah1Ygq8Qb19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Gv8AhM3DUq7xD/joAv4lwFMJR3HcyYK/k3DNJ3cGKq5lM7bDFQZL3mCD6A/73HEU3xxC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TI5xMEbXjQubiBxwhqjlgqwGubn4ETlnNt5Mjdn4it7Oxu6lWdQXdFJNj0vrHNZO4zN1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ogyqv/GXbuc4sWOwaDqUTdo/IK7bgkCQjgijWJGsKi2VVjb1/cRHrm/70lq8GlXHzVzu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RKyZ1LqbLWjhAtbZBOb5igNDZfuiKXXcHMQukJ0UoB8wV2el4WYtVcpX2gwNxF/+ptUA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Z5IOyTFZxLQYz1D+panJu60l4Fdh5l6iDgdjL3jzQ9iW3pBMxdLJVWcu8rBVgFq9pUrh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ilbBUqbOKFrZp+I7zTdsyOVwU2B/WJ0hWsPRi546o0ekoD+4m6ipqi4MfMRj9cDDLxN9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b8o5EtmMrqMansgXcl+/mJ2i4+fR45mK6ANNZ+37inOuvoYbA2svSahi19kmsX2mnkck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SVChNGj8XNMHON06yyG/hxmARf2PCxQNA+6OpnqTRdnNSpMADTtCgLXBHTzL0FgMJ6y1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oqX6nWb0Arp5xMH4F3GGtCSt69qzs6RJYmlbQ5TG2DTHEFhhF9eIhsvjB2q76HK0NMWq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6k7emISlrSyUOpXTibf7rEVRIaUjpR3UHXrtgMtqT92Zx8jmeiOydgK9o4aF7bXHx78D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a5UvxjqhRVuNwui4BQb1fEKmqqDjP6meMBdGeK6u5kNbvPziDwVkeTuZgOwk56deksk6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NeAKX/VL7jEWg0Y9SZclkwjQ2xwKneAShoYxPqngM8BmC1mQreHEPwkotplOiGSB+IPC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VH90BnA0DSpaizbjDxqWzLSwPpfX9Tt/x13ndL7V6naWCgVXbS7F+JkrKDUB0JutN9sb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2/8ALpKdQsNMuLyvJ/yWK+h+YaPd1PDBkqp2Q9MuTiupGM16vnrCmlnK7IdxvDswG7h5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MaQ5Q0lgv2PvMAQfWF4y6stFzGlGO8q/ZMCl1+s9BxFxkZK8xcGxwEKU5Hmgl7C8Jgzf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idiAVSKucGObxez6BHKjhBfvCZsUFOpVAFtVeiVDPjllQJ7zEmNu0tTR1k2NPpFRyFW3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4jG3yxYgWgNVG4lNpUIuyC2XnvekokW2YGpTLiOyqD+Do+mYCFcTDJ9RaSoeZggNB81O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5/4eZmI6HvSWS0TYiQQVd0TWGpZ8yPz+JniVd1qBXBYKA19A+g/6x9BLDLKKoSkaf+GC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E/2M/Y4bGIApo8ytGXcYeVeJBWqI1Vzl9dgtSpnyVZ79IlR0naPtYapXeZfYugt3ldZO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LAQp9UC/3Kxi0heHTMdxwzXtApchy4tm3oZldtK8lFZ+8YwC7pHTMQnHFgK9kN0A413h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USQQyumu1QloFZ+onrFXUPE0jKA6P79JqxrwbL+Js5Qrm4s1Cm81/MQT8itX1mud4XcC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6g5PtNp6m6IeqjkB5qW1R1A1/fmHBQs5DrAfPAwNfeViwTauhfMoDiAOzUEC74dD0ZSc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BfxHoEsOhx/sAqWzQ1+SC8E29fHtAWi+bdeRPC5lMejETIfD9wjNze3p7QwVia2VHiq1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W7lBW5mg6HEoRVThz087jIy6qx+4BMvsimCmDR69JmZR5pcv+M1gZgvQWlp3rujxNgTW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kWFuGVG8Jj1ThaYgTlgzdm6/Mxhm9dwVSY5jvOJFWZdEXEQGzA9anJDqYAe70hKgLP8A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8bljttcn+M2TMuhLG2eP2drga7uJSuvMRtjIzWeHvDDBwB9oyxUZ4MOdFKrxKRDy238Q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dNEous+W4k47Kr5Sme4R4PydodboKRYtEtix99WB511mXEiDtuoVEYU0esohZkMIu4Eu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CpuiJFV2x1/cvEWbXZ+omICtoa1/d5sUlulop81aXWnTiY6VgV/mFM3C3SK6TLLB86eN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2YXCiDVJ3zN2qcCkj5zFwucQtPaWXVMZqHD/ALLzv3Gg8IsRQgFjMnr1lvarB6wXpCnJ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ttSprxjKy41vKpkrumpyBp72VFb6WSAZDxYWFv4tek4EMwLCMSg1RLejL18saB5Ut3KI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C5VNPeYulhp3+YjVWn+EJ9a5cEtXql3s8kVbIypgitUsioQNnXvDBovP7RqUOpS4WOgX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OTOY0Ok3WoSqJ3DnR84M0PIjfSUU9uXGOb6EubcRbFaltUQsDbxslx8M7ZXPnOZjCHM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zC0gXUPWI4iz0uSOcHIPtL5veTTb4lkFjqP57wAcKxf3h0SFWp2GfJI3D7U9mZyz5gaD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j7YwrpMdQQi1cKsE2MQlnDEqvROCbZUrggweqYERWH6Tdex6RcWRfQHERd/DDkTWHMFA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XAPSV1ADCJcw+i5TRqIG7bwP9JgyxW8yleZiMLYyYvEyoXLR/eYFUDgqc0YqwYhKf9j6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aIvp9F1LigtKcAxT6EstHanGYdZ162fzDFEBTxKDVrTzAOu6BzFrRfMdaa4cQwzAYYQH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Rz1gltboqqxM8FIDA949gcHkmAUiAWH9xqkudYmPtEcgBuBfzmKc3l2hc+eJWldUKzjH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Sc3nmJ9RbX8eD4nUy7oeI6Nmjs6X7xBFKli5qLYGA78y3BanMtr++0sTb0jF/2JlgYY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rUEKJWLDKfcBGuvVsupjIcsK+uZlU2D4lKBugYX1jgoALBPcPM5k14urX2TeZypR2meJ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vPghW9QphJfmbULeb1K22485gDVUwMeGXN0OpmL2cdaHzKFos8+kcKShHJsX5gRqjRUH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eF9NFHtGyMj/ACiyVH2gwC+spNhXGbbKlNkcHADZ7yhN445kQDQsviYwfdWsaYxadE0y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jgHPXpNLgm4X++0r27mf4laLgKNidvTEUPfUMIcgmWDTxuNavq3G+sXzpgfuY3hVr+dm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5cXgwbc8kBraDNrtGxvLwm0QF/bBFxFb0WufiBQwOFhmB/R7wDBf5MBpD31HWWysV/J9p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1xVVttUZHJ3mYCWE2tXGgFWshuW9VjDiutfEReoFYlVHwsLTmZ61VKMOkq+PVOxElG6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+5nQvkeo4g5bOVMRnyrWnItlbrmU/PnKQFHqs5/9XHmW7OIOneJmAgix2g5kfK7OscSK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8P8AJZg5xqfT+4hpMXQL9mEQWV4Y7MEEHSE86uJFlgcIamtjRLfHMVu0LFxdPtmYlXZz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enviGmKnG7Q8hVpoAeHrEoVNqyenrGy0AL0Zf1O18gXt8TuNMlNdalUrPOO8TQGlk57x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yE2bOlcSqJh4J6MUMyHIeamTuGOTCqQaJauXXUusNxvuEDezFuetz1bCkSwQ4pHpEi0t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MRoW8RxQPWmOBQOaYl1S+aVTa3OQyhKsJkzf4mbB0SIXAw9F28QIjFHQJiQDS5CBxpAF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IruiBlfeduduPiP5p6iBFe+kMSxzNo65XX+xrYbW7VEAGmVvtM+yaDhzuI9Z1g8wbxPE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g/cTofdEbNt7fqEVpyhxCHVAxcSqPMcQEwTInVRAwJmOukZIo3AT3JRfwwmkuemvCVsw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+JVR+s/xHB3HqWgylOuYPoOj53Lmz65ZeqthFKuAkgjl0dy0r0+km9cwMC/xNKh17sv4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GKkAo9m5mOpDGMAvSipt/ZmNs8XGwAaEH0H/AGqVDcHSZimWeZRuxyJUqVL5SqY69yXI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AGrC7+Zau25UBcyWUI8JxmGsWMqq68zLlYBOtFuDDejUufMJxc1FJg8OpWpAq3aPBps4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ooXRzmoDTKN3aJ3ibtz5d4LR44behGygYMfWOVdnLklecXqR67sGX9UsDpRXTOc+ZU3i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0PD4hRgk6C1ttRxb4dh06ywlNtBcHuAIvygCV5eUKUWOjfaO+kw5Wv8A2ZrFoVfR2i/C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G7xSckSvB6pBq3ykx/qb+6R81uBHDGNN95uyCi5xX3lSMPYx6xs8DiwrtONQNdu0O6jb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hLVM5FLqL/rCB27wblTAyI9ILVqi9XaLFIwG/a4VGFUL75j6HLVw+ZYLrUS/mDUo8K45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Mxm7a2eZqCGgv1gbaJis378VEHEBkNV1jrHD+PEWkdpTZXAbmmnyxtJDPbEE2xQvZTpi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Auqah69q1VC9RSoV067kNAosGskWAQjZXiW9FibRQsGuV0N94DRtkxSD1dhbFZSdjI2P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cRc6XlNesEwUborFGQFnCuTVjQI9KkhgIQDvq7/8hpj1pyYY0HNzX+zygE69yGc2XRTc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iDMdK6H7lCzWND459Jd12jH4MQNBh1WdvmYngrOXvBqdBVT3hrAbBp84xcxRqsaRkqzF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LVefEKbV+W9KxKiB3lXqd5V1KGGBiyIN2GpT/ZekfbZO5Hb110vdKC5sNHd/aGq7rV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yIzOFfJx69v9l/WPQesXAPcrfmCWK3IIilnIKIQfpyM//sxwbaUJoArdXiLBW0K09Iy0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AtCsv8wLYQcKIqqlv2CX63TBdd+8totLxiZmIN9EFpyCkvcjo7h+yzSMpTes4B95kJDJ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z2KHqB4lIYnIMQuU7G3Ep4U/HrAd3q6jbQZLa9JvfubP71i51oVqIirr/mV79hC8Zy/j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tUdkiWFqsGV5KL0R3f8AZa4D1gOr1/yGYl2lzl+z+4Ll3pUdo/7xH9PChibtnOlR8DcG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yOqb6OstM3EVC5ldr6qI344nge0wlUqUaCIy/WUzM8xTfYauAEqcVAY6mpX4bBdooITa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vglFPiXgEmzuTBcqj/jH3R6y99nWUhdR5lndBFPMuhGuzQ8kAWiyX+vLfwQrOJQruw8m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8qvtFi1j/CJgOZW/ibgCmEgq+XSVFK8qlZri4IOcybNz8SpgnlnIHF4+kKbBCvMuKQi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jLgSxA1GoWMzHWYHMqNSgTx/kLBJgVzUM9vE3kcrq5UrGpYGcAx1PWcZsYlAo9Q1hioX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WD4dYOgWhKs795aCwkc55+YxuCLDfEtkOMohdLbfgZz6JmH9qNWouyVwnfI4+KhRiBT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5RLgBiGtBa390j4r7hfVFRarsB8xkKdHVXOepDOqBJzAC8CaD1u3nXzKq9N+ZRRM449I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3zeVVWV1H+5XPAvvKOEJaJazNYuG2T+pXUjtYoxb2Y4pJRZzVcQ0CJhGMLnllrbFtZM6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On3lNLgJdbm5l6R7RC0hhD1Sx2FxK6RtvSDOOZb9GJvCnzBtYIvpHXVgAwIRXUhAq4Qx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00p3INNcBNw+ZeTV3J8sbsb3Nesp165g+sz9jt3XBEttNwtOP9mIQ0W/D2m+hLpdYL+6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JgPRk4eM1KPzgmTj2glQVBz+U0OAwFnAVmuU1+Y90e23mukD4MruLHkLcPZ3mtzSj8PS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gPAyc5jtQgML8dGVky60CcxQqIze0rMt7aSgk0pxf5jd2NCtO8qxTilxEwy1urs/zUHo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6pqMXW6EIYxi4duJ1TB2dOnSUC3pTT11FzGsUoa79Zg6sMOXWpeRifD/ACbooIEa8XLu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pngzzncCMNxwevaP8o6i0D3B9uIqDdxRcOqmMDa6znE2Rnrv0mcSo2b7wGfZWrGlqi6O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fqxMJtpG6tTbAZBFvm6u4VnW7KtEtWAmvwliMWLwV03FCCZrk69YvMiuTswrItdvtqZR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OoHQws+UtnHsvJMgspVVu2pm0OsMbzDRqq95H4OuwuP0kuxb/UsaTo2ow1m3TMwmgDTc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vqo8SwXyHV95kjb1wjqK25e5LIGaqZmVX1i9A3wTFPO7IhATdWzAQP1es6ASjLEP1SE9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LlH4aVwE0hrDcPj2bKKbqzZnItd3A6H0mMv/AMdvyz1wjP0MvbR8f1hTJ9QXzCoK0OAm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e0erMfN+kq6ZisVntBZwxrkfJGzk94Ihh5hzsesEUs2aK9ZinB+iWZBhbv8Asy7I5OHy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AqkdJpgqvA0iGp6oRzGjt1mNnEL4kdO8Ql3uIJIwtJxmCnqLqlukzLPMoTSfQE0yCzE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O8sqyw6u0zyMry5lDOoXpLNwouXQW8tURGJwTUmc87oPKZCnBArVFHTj6YPUgHJAzznk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6kTyJUlHXKTVglbqiVVkdt4B/qYbM47S+hqLsvMp+XKIUTRYaGSI9Xc3SIx6qxC9jf7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9re0RDBWpgUgQ3NBaJ/kbdrl7XhlAN2FKHmEVEhs0QW24ZL4ZTuqrgMPnTaDOpfAmCF6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s50E1rp/sF+2AF1FGwVdtu0ChNAq7gpWYtMepHNK4weV9I1T7sb+I3GQuHOj+6Sy33Ed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0JXKC1TnHi49JdWosO0tJr6zrAN7ssKxi+25YAm+Q7y3cub/APUAJvQ10bi9jIp3/wB1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Mt2W4K4gJY0I71H5VzenmWBpnWldo4urJu77kp4AHmh6S3gb8Ds7XA2gn0RisvXI4Orr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A5BvrTCzbEZ8L6x/RTDNeI+SVxnvDSbmbHpNmuMMnpKeG2d74i63gA9k8SxQ3amWUgjh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unvNUQ9nmXBXuXQzSYYF1frLnL5A3X5mUFOLbXUiEwGF2UNTPgSlOeImCaA5riB+bMg3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T9S8dwVWfQyneFo7HHtOy7SNx3K6i6/yU+qZqoe1xJ0euV65SgtsCWhqjiHnV8y7GerV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gCMCqevxLFeoZH9cVva1cnauY+wor0zs+8SW3C6oTo3AorFGhv1nEAXyP6oBSoXRp8Rp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mc3TdjP2lIMsH8dpWQxujGdfiUI0LCdQjsO5M7hb0QkLCqusdOsRkHdTfSVSGqpp5uAH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HOOOtnqwhAHcMSjVpwg/EK1WBOqutzuXFNF++pj0gbXgvrCFls3h8RwkrobvrKBnANvW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VZZFUX0or5jGBauuyJrjI0eDUfb5pbx+ZibdH8RV4CJLEVPsNo3segXjmF7nnk61FS3W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iypWNlZMELxauq9YIRAUumCc6Zl7XMYaJgvpEYjZLZJjDTUZdXL/AFHR2MkMZbeaMpTd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bItM8AtS+Ue1mPnA+lx8EM2l36SzANNnhBfL7Q+p6iQdn0Bx38sR6E9Y2Zx9Yh/tBrsx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LbD2vMZfJbjMj0I8MNyfdhQsvyY1lU9eYrXgN3Lv7SZTXxo1RG3MFJNV7iAUU4gax2cg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ESDN3gEwzRZE3wYE7QMfYm3xfTPoS/odfK9I/GxdvxMtv8iQXm1Cp5/iTbhMrM5ONiZ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1iAf8XFMbIEttnl6SyRY4Fl0xXu6mTHdTKLlzBh94PWEQ39kXT3wQUOtQ4SotdKXe8PA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ozH/AGMd8vJn/lIcXsYKfgT/AMxP/FT/AMV9Hf8AmIn+pAafoiGH2kw/jyxxEJ+rD/Kz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xGZXqYUGOzir3hYgD6e0ICWNTBuhLZ4HniGICLQuiYwqjdXtgRDguBinAmlcTF5mB7X0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QC3O/wCoQ5eKBrDUBLYQtq/9YamOAGW6v2hPqLfYS1Og2KmTgHZ8d4lqxK47BK8qDDMB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HNhEO0wEvauF2avAm65g4KoWyozGOqYWcfggAktvfaNIXIC+L1PgPUczidcrkrh+JyrT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XEiACiur/iYXpTq5Z/8AIQDkKexLnLl3ZmEZ+as8tekuoJbyZrxmFqL7oquPW4x8oRX+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blvMUsVUI6hy2RKlvTXSYmzYC7l5jLNL3/ekPvVl9QMTqreK7MH9mJyNqX2kPKFi/v4i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whQH3jEVSFH1zMjCYN9YRHUOJf8AfiOeB839cS2a+0HebQNTHDM+QlrBLEucbpev7LDU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OgKeQ/mUCg6O6r4mcYdGnYiDQ7DXXvP5iJT6wLQadn/kzxjiKQe0OdkNMYfbDq224LBZ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4j+uBU4aOMsfeIxwcG/uBRZ8Hb5i8VQpE9XzCqpo4davmB5ulg1LdjTdpGRLRWt1x8Sow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GHUh40fGPWFgw2/IcTrx4jTnWuJRC2NkFO0GTQ47+ejMqWVaFn1mTQewNMY+AheukRbS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VshLSTwPOI8tnVl3irVR6HD/ABGkXJxf9cIAqIGqGV+0y7dbl4MXHXIGHm0O3SbKYmID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gxNnO+8HcMMY6ouKLqzheoWN64MCdOJeoK8hMuI5oONwYNXUfNwDApZsUtVUse6LdEKB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QbteXpdx6qYwwdSZIgcih2Yh6Lqw5ekOUDahoPaY0QeG/MWypsLzHYsFIVa94HA3TQnoz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6uUgthThljPPJ/sOTLN6XL91zGmXipniX65i8KDs47y3HXDh6SiC9Vi9INl8035lXyRr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kymhw2QWMjCLzAP1I8sekuPszbHmAM0TzCq0s4cxCh4zMgbwmFqfhf5njPIRlrgVcE1a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xOb6E/EFRBOy57kpjL6wXL5jyidXsdpdarrMKCdOI13XlErF9E2SDPYNwDej9wcZJZJw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hzGBm1mzX+ovo0RziWGNpvwfeE8rldXH+/8AKEiDIkQTX5IsU91wjjuUbr1PAzOWjya6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+jNhxOc17EYNbW+gxCpzziFWge0wT0IYXsCdmCVOGbiYN1djvK57G+jE4/8ARfhGffG/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3GW9WW6sz1hdwTxLdIrp9GodCW6TsRWGG5WBhqs/1w+eor9wmDoEF3HxoET1lICFQ48h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l1SciXz4hWw5YbIBTA+0dQrW3CDCWAyB5jFEdypQQMW6fxFALWvP/sOmBS/niHVja3mp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ZT1BW53wZ1A6yzg/fuMd5jFZtsjGWxC+xs47xhgA6rb7y/Cd9tc3AmhEFOYsN75EoCLV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9ee1y5lhr12tQbK7NMYzwsp10fmW+qlpjDjPaZqzhne0Dd0nFeiMEu+QTcyGt1eM668S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BFU18wLNZ/HeMXsAddkbEKtV6q+Zcl4l1esEEuTbjzABzJU4vUwHMo9qcUesyAgVn1p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2pyd2/EDy5FdUoqw1WvDElNYOTCoi5gsGKeftDTRM0FQ9UGVi/Pyhtae8O9yibDKdf3E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F0TvCUD2AFdpS5oT3nmYQw6WdyEgsoNW9vxBqbCqxzzUTQ5rz/7LwIuO5OvPmz3Ylwx2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/mEc8c3MEGDovHzCrLBvdmvMp41WF3P74jW2jEzeNVLXSxa1niPMvBaDyMrHPBeTuJdh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8hyiIcpOjhl2Lbhw448yobosDR/cLVp3aB7kyEqC8Ve/xOUXcGs5x0lIKNLYeqCNEsfm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JB9LSfk3uVanAXhyZXrzG6va0y9pRwHf5DUFZca8elxMHpoFMGqEqoZvGoGGF6pgBjs4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0lmQRBSj0mbuWMYPiUdGaodt8yteaxrcVmJgFfz/ANldWc2W2MxbAFcTbpdTZzS+S/ic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Jhy6TGk3VcHTvAhsbXkUr7xlsEHPL2h0clFuCDEsyzKNwRcDqVVdo69H2QdcGF1PmXB2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78w6Yp3XzLtaaP2dTEYV5OiJ2gecrvd4nS+GGddCW3zNuxwMOdvso+pHok5Xl7xZ1AW6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hfPrOJDG8/eb2yBNhsXel8ThFltM5CIQ0d4GRPM903vKjbHaBY+Uysl+UXW+rCG7ewin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zI9MymZehHYQ6SviCu69KM8mYYfgly1fpc028XCuATY0uX0PVSF9RYFRv8WnCafeYYPU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EqFrLuj+uMMoAJQaVtlAXSuW/wBwuZDzASsNriFoeyH7nUEf1h6x0/PzMhaHC2Ng2qOr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T/k+hHf0aPdiwuD6Ll/8cYmQmv8Ab6UnvIfmcosTEwkY69Y6eHhzzGYtcW5jNg1esurK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I4L+hPpUqVKlSpUCXLKlSoxU0Q4lSsQIEKcUbE/rzNstzAuI4TTA1Jv9zKnOiqOb4jqO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h6vHtZL65T3RoFYiK6vygUcW8sVF3FalhTfIPfmNtRNOq41LM8mtUQeUOIEFKirejsS2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Rx6AlBZLGO8Vc2QLILz0glXaAvzHY0XQmvOIJPCoKpWviEMPCrx6TNoVVLrEa/TYusHP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4E2o+1SrxAbcd4B9U/kOksE7cllP7lAH1Bl3phhnVj24hbGbFeTbAnhG/H94goIlzrpZ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VW6/2NWBmMjDKWs+pL9h6Jd+v4lZYVlDrMah8QidPiOBjhyP/UUQGnfuigTRa0d7lfFo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0sDxRq0Crrn4hN1a7AZNesVsnCZ/wA1FzBY7HaFfwGkxAA5J/wzmwDsiDW1R0Hmrj1C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LB4wczOwcPSN8GGMMcDvtTmZNO8+SoV2Bq61WvtDT2B8/uAIV+jMVxTeBh8SoW/Q12Pa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Fsc0cSnZRswTFc2q+TtL88ajycw8tOZW+L5mGbV2sMxCkLuv0MrSAH1ekYouQbjnAo7d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/Y9VnaNn1VcusqkQdD9JjW6nm5faqpbseI/OgpOH+5i2/wC1FeveJj5qcEUGhB6kInp4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g+xiyLkRdtZ45lW0di/5uJToNQ2jJaysD3gGMVrh/VS8LBaPb5lxmO/Z63FAbqF0dyoi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7M8yLZdpmio1AS1F31myAr8gYLTFRwPM4HIHJAhmj3KPx3mpzKhrpUr4SiiyLWBtnN9r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Zn4DI9oo55QCP9xHDWjt4VfiAgjIrWetxmEVzHxAKKFJyPeA9KwCnsYoBYwvdmZlCstZ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JHde04g6JFRYQDiVu0bLHs9SUQrzuD1gYLwww6Isrdb1knFnSjGINOMaGAQjhrkSmpbV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Yzs5OESnzxA76Zi0fZkJS4bMWHeDgk1XXrKpCXs5uOFvhZoFekQU703buzHO9iE6nxhp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S3B26mfF9pjz6Ktlm0e9EAGXvf4JlK36IWMjs1Up9PQX8zpZ8ymL3xgc5+aIjYU8Jabf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FZt/u8Ql6QKLj/GHYaH3i606oy0dqdHpKqtwHFgL8LDvWFA31uXouh0L1feCUVLdjXxG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mdbQTx9SPFR1MRH6JD/kG44ilLub+ie9JlZOnWL8DFRgYiqjUzvT+MGYcTBmkoA5ptKuE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LzCFGNzf/m/8+CVgw34ISKvQdWLmLOesvEpWXtHVLmx8QJcnucRsIDMfb3mMyBLsH+yr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/PxXMSRI74X1mXTVmNm3woXIlwu2dJaVwGPWr9Ia2xxY69Ix2HNiXi9eux0llnZeoBLq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O7NAgu8BlP8AQTk6lxztSOAF/EHdVw7brE6y8DfDhjNgaTJlv7xWZMsXxzFMUvBi4iRS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zpH2IdVSEMPEWvbT2NzcLq3kyHaKwNUf3mKItt15LipSsiRy3YrgvftEaoXN9C13jZtp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xCXf0cWvHtHKcYVvGc/3WIICtzjT27d1c3KyfKq4OqWNJVi2lCijHBcYiNhUp8dPZlBu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ow9n6l9u0tuAt94m0YEinjrNQbsCxXGgWSHfLIpb7OkK+LKpYej/AH3lTheJaVzCSreR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AEA69N7mLYgFYsncwvdH8RFzxehQqd4fRVsWfxhpC006zp9Iix1KW+BRcF0hJDRKU9O6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C4br4lgz10H1hnXARL4SgOVMfRB56MlMO0ajJprQzpWjIX5/MszHINX4itjto9pu0rad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r3jQHBcNy7YmrpVCVFl5dluquKwGw5c85xCJZ7xjqd/3NwNobl2/SWA3UrO+D3m9GlWj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XCTvHYnSAQulavlLGBZhYeOYFRbs2fzcBqXlZRinWzl4Nx+NOOfEPmGmR2/EugALgJR2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pVMGoJwFawvh0iAW4BxCa1HNwhs1PIQuR+Mu1xC1kHA/7iZcp0A5henQmfVauZ2kLAf+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SsklEhddTa3ypWsk2Z2VkrGUITHWATHeWjJ5vfs9pcw+FUt5gqCMQ6Huq9JqbDoX+ZZ1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0PiZZcshfuiV3K6bdE1CQB1Pv18zpNFG/JLlZsxoeY0NLhDY9YFQoBdtuI7IsgVngELl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eaHPpMNdtFfP7lYllHAnmVRIxlOZcsUFsRnUDk5OjG3cME68RMUOK2+OIjwv0mMa3Yis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N5Q6DPvL7+8sfhGFWocXj7zWx+VYi8286mQJe4xFtHVzGoqPeGW5Oq1BZldVuoC6fNxK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2A9ovzLEof3pMANeiHqfbUTOx49psk9gCNFt7WUXlcJZG+kuOrntA9RGqjR1thtUD8TVQ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cYNfASxr2ComlEEzHlYxH5f8Bd0Af8xmP1fooK0ogKBSXdl8zm71gPhrBN6tzUvyhq2I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YGya/S8Sh9CZAgQ+h9KuVEqDZEGybMwDAPqn0v1QMHj6yrxs+VyjGvrpGF31CoA0lzoj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GOsooLzTIrMe36FTWP2lDPIy2+Ji8LY+zPTUc0ScQGW7S+NFSwHJpiZAZLZJ4FaYJUSN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ZVb5l2AQO6uAzbk530mIFmrMtscZCN8LgSz+oS/9Fcai+lsc+UVQ0lWXrCRLmRv0f3AQ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dEQ1cNZtl6ngcwxQB2u8fg95YjRpK10lYcReAnj3lrkVa5x+5bRd4gAu0ULU5e8GAFHB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ul3x+CNeQpgph3DQNYeb/HvHOTjcOOsoB7EmT/IxhcPcjxdsyLYqDLJWHpLYuv8AnQcO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nYdDxK1beikUylrcPRilytUpG+ZQjY0gNnm3L0jtfvrw/wAhBwYNL8y3E++AcsvkC5hn+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7jphaXdZqFz5NvZxL3hVIVRzGtA4WhHMvL/TKg2jtjz7+0s+9uvvLSR6s2M2TWTvAca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UEAsDT7krahxhrPeLaae93ZeO6o2r0geUCjgS8Wpye+TrDR6zluGcJ3g7k9UF9dkjDb8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gHq7zkPK1Ya1qW2RduSZgxXCOYzWi0yu8ERyWNCjx8k4DgaXxWpqPZKqehCXEve3ZgXL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1dTcLLqHf92igDrxXMa7IybQefTcvvCkMl6ZhPX4l/NzGRkuqx61DMDuWaiSAqD0H2jA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4Taajdja6uUBYL1C8PBwSZ/5wfSTcMRS9F3roy19Gq3VUwAFJUZIJxsnslom45Lv+5uD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lpWVcRUfHDOIthSM09Pgiq5GmPEoletfV1lQl/nHSoWqwHHkH0hAFkC2WcMN2fsa7VP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lbDW8u3Th/eOgCjl3HM4zWQm4VvBGPhJGGyKIgrApgamNK2TpLdsq1b9YD+IPUzuMqW7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zDO5LoQ9SDy4vRZ31ZnUew1YbruMPNBZcAV3XcRZD6ahOLekO9Pqo76+6WWKPTMFtLvc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WFyvVIBeTqv+ypXT1wmQD8IBC7L1kjdZH1jivYy56kzXUW2j+HtELDruyoBr/PSA113g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f7MGi1ezJMCKoo7sYhLXm+IgUEhGBXWUPhzZgQ9+8s1BnL6TArJqUFX/AHMskbsq7ISp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ig3/AM0HIuemYcJ9Y8PnGoCC6OGZ32xbpLKZ92bdDScSjGDLIBxcFw6ZYQYeWV+Xmirz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AQkpWINxg5JucRY0yx9Y+pPRKKbDCq9kdwXkP5jV5MTVMrzdI+0rr4N/MaWc21Zm6X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O5OXVpDHYAmgdcwb1lW3/KjrUd04isF51L4HPjFS1ETGszXJAyeqKTKH3Me8sG6/rFTJ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Zhjty+9Sw63hhelQsNTPBKrCFX2gNbuoGrWvK4UEFe4uLVS3xqNKMxagibu63Em+Cx2M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MMwYuozMdsIuJ2sC91GCSpy3az5gqBbPzAVUBWQnSUkJPBvP2jtSLs045jbVvpsiEKk5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B6y4brTAGxeCZaLQbKXnruYCxssWJSlgPJKMS0YeJi+zZ2O/SGhGBRn0gaxVyDO4A12o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SUyfRU1dNl2sdfMsE22eLgj7FYHvL4l1uXfmO10GBGs3Kig6xWIoLkZFmRgWBr0mkBr4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XX/qXoPBMeLqZc5TiV4vcOpMCGwenWVl+oq8RtCIKtdc+sUaxcl03mXYo1bA+0qxzzU1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yJ+ZYh0lOMckvUO9woyGzGFdYMmSpyw5GNzXrUpc1gyeYRMZ2HfTxFBK3ch3z1pl0OgH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xDYsg4tvRzxM1wDqGuV6zdwCq5Wx1LaHSiG8vNcL2OsKycdHwY+8tSlPYcb76huSBkp0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epRYXhDbu1zFCz3Dl+ZQ1jkNDWq6RWueZWF8RiBLtmjqTP8ALXAwjkIAxCuqth810qMU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pnPb9ys1y8hdl1fMbEdJVH97TazQntYLYVG9SndF1bx6wR+0i6joDUWpOvg7xDLgrt4n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5aiamyX9Uu0OdIYqCnjdWea6QcgBouv1Fl1X1IJXAUtc1qA0z8G4OekpoOVCpmtDRMvt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lBycIpmxoEonZ3Y2fENkDk2EwclBFnQNVa4H2Y/DKXlhYGuNmlSpAeh5kGGnXuQuNvcV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Xct44iM1eAGYtuXnc2FXol/R7TwxcNoPSKGLqLu6F+SVcg+FXAJ1dYB6O8ZhLbPWF/5E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GLqGKTn4i1z4BHWSkOJOylqNHNdqjK5+pIKx6V3frFu7a5RizKt4IISnUb4X6S9oTSbk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AOlwFZXsI4I31cw39BK9A7Ed6ePhMu/mFcpz8saZRx9N/oGH0P8AgmOkTKlXvCi3eu5k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zGPQbqAaZGbvLNUjhKlV25lmaUu0iFf6RK2bXliqNVLHLsd/SEOImfofSpdkwyrkxI4l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J/0dJjW7L5Iw0hs8spFS24QQntBAQlKyxDW7AV5jQTkDARAii1hywfgldbS6O+g/qHPh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Vx5XBQFGS6DtDV2F9jLWhnkIiL745luSyiDfksoPb7L2ivReLb6xTbYMbhoqgmcCbLfe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UAleqIfwzwB4DMqao0DTpG9cHYHTpFkewTed1FB8wV1948AFA7m/iaoGQySwbsRgP77S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fbuu/EfN0pZs3/7KCVMsGTxByedDqpYVZdNWD7xI9kMECnre/wCuXeno9I+NjA5fWKa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ZjzrxbjXPaZYqb7OsDrR1FYZG1cjm4QPAiocdT6qLh/99ImJXORdsqiqkDVd5kY6E3Nx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W1d9GPIgU0YBuv7cBYTGNPUDUpF8jcx1HrEJDs+w7/EEKNGNP6RK7s7DGGN+1EViEat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jpIVkgoM1Dh/9l5ETQfuMusRyQLiaC1De9pDaQwqoNZp6MybVgOjEwypcWjj1mNk2M+z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bpB1UpUyTFmlNofvK9XvIWY9Jou9IL4hdDSTGOfbHtFmdfHIO9wVh1Br8wiQVBcNGIaC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TlOyVwd0SZq4an3+DwD+5RsttC9/iKnEYClHSWJpQue56EACuQ+XAzUyd1uaiBOlb6QJ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ZbHvHF2dHmJFBuRbr8yiYodrwjRCwnTpmePHenzL1LYVp0iTWcc4ZmuXoVveA3ZM7emW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iYDf8So2XIruLHwNsE5lwTSoo+biFgkKwbyfJlmhR6XTvMzXDsOHzBfA6FdFQ/XC3r06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yXPRx0lhuhF/PhP9gu0nVO8xnVFEUhyum7mHZNnFlKxw61M4LDVQoY54HeZchh0L9lSt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KpsL+0C1FfHTaHAW7RKSXYZq7QNrlZWaUzy0PjiU6S7QXiG4U9yN+HouUi+pR2qvVR2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RZQl5UhgAx7MFcBfEsNj0gVYPvHasxhcvJmo5b8AnRPqwtAlTNuek7B9IY0sXy+8zca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iV+cbjQzRNxZ0yiG98sR+iwXRvq5lPEFdsqdWJshuW86blpXTTJrnCDRMb6h8f6r0lr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EYixXTXECKp82nC3ZzATu6XCvDVnWNRFZF0LhQNfbhibEX0IINBisYpiHbAH3/MvRi+6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GpYGw/B9JD/qj3+j42iajInJFxTuMuH/ABhhXPVCIctjt0lrRSLTgOk64dttsr824mHX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vQb9ZQgix3uPoLR/f8MHoFoXamUdVt0rxzL5RpKXFricDM9JYrWl03bEVCnEO3qQENoo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CoyBDIXfgdQMCPY6p6VPKGMJ6cylU19c1Epng2nv2lTtEhlYfig6GFjcOwJXauZdkeTj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E6G1HV8w7vornhBY63N87nBSBu+qH7jicO1ylo+wSNAUgKqd5dUDsZILbcn1To4wPElO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L/jX2hDZo85f8jVlUeW4NEsHoXcEaGZbzLTEDjrH+EaTK4nICryzKZ5EYejhbKeeZxpN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nIcS0VTZVy2A14ZO0rVlKYtpuOnQ0WcM9JWTotWH3CWBjHtGlyxezIZhsFlxohZa9IgS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Gv4xFXtm+hAgF9VzT+ZmCNyCNWDWxq23ylxtkboLOYTJaWiq6pb83xjE9XEZ/wBjlmO8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S8GXThVT06hEaJbFNi8+I/8A1acH7OZcKdyHSvH2jhQwfCBU8h1jK2EQMpz8xGFNVzIh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xAxKz1o/U5ncvjqJf5XNMBzKjGYDw/MNSNOnkYqKuE8g3S8fOICqx2rJSvSJEtlUvBv8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qwkdqhQOonpAXg0DnFuf8j8xvmG98dJc9eK0usrES6ytqLmX2KzwHeqlFjkGnSX2qHYh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qnI+0vYPnjFy/azT7YPMZQl1swZmz+6QyLsAFPcm0ArbO+3BZUbA4z+g1Nm4VOtxahPM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a6v7obqBR5az8wfC0FZ37yu7tLsw3r2l3QjKIYpB4PvFiTcYvqS8K61Ndu0596hmbitz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ydmqEqS1U4/UUup59iWvGQMidR/EvXrNLIm7F65EpfPox2NxKiGEr6tn7TIYzuGYrQKg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cWa5l9ESJXDvI9MWIh2b5hdllOSgP/iOWhOg952F1xFuSHklF7MbcJ1K9pR1c8SCZU8Qk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Boh1WHEvFwa6/aFnF0t+4XkpuXwHbuMay6vPESC7ize4xNCZbP1mAY9YYYYj9CBUaiAo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9HLmYcg0l0qOjofQgtzCD9CH/MK+o+a/EsdyIJRexuWH3ihXlMt3DjuPaAD3DrGHqRw4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6u/GJYLzKN6GH6o/P1H/AHnpBIE3JqaimFKYM0/4c8Wa6xQXpJZmsDfz+JZ5102AH1kc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d+H/AGWDV4M7aCLLtUbqwr5gUVHS28HENi3uYXmBw6oHSxRT7zGJC6c/MN1cwXR2iplH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gAG22MdENvNRy7ob3cQV8q6VAzvmui5sLbZS2zF39JRHSFth2m+Vdhm53y+wNa+YMhYQ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CDNOONBv4gG9EpOIrbLV0dCb1OBR9zFVmRplQ/kqN2tGZfOBWfbtcDydQlljFMpmXX/o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nFFCckxq3sNdo8tRbxFQgqvMBMqLRmZ3NzZ+orKnPWNh0alIRNvUe8DgUhpg/wBmLxZe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HV0ltOSnG8QJEAoJ5qWDK+QQN0u4b1GYNaPYX/IWAco4msNlwThRug6vm4Bpy81+sdjH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q49oZe4VO5EuXggyJmyjjzOrQWeiP6jaAosaNWeTMAgwCxRu5iNxq+ZZsUR5CWLBWaRb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sp1XEukKotPAHHWYqxdhHCrTOZWqJnrY8gioIzJb2uiHto6eI+J2HCusFXXNDxcAndFD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Wlb9LlPNlo+qRMmrTM2AGYOMXLmbVVhfGtR4ENxcDCYXXUo5y84F9Y3UTCse8xAPDwxY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8jnpqX/1V0d2qhWE3fy0TCsGVRNVCuohIdmYy0WGWeSG1aG1Cg1HYpIEHbFkrDZ0APhn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AKKMK5ekMRoBbZ/EuV31RT0jEZdk/aOVbIAQt2h3xcZIo8iXsDG7d5JW7bMmlCKXywG/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aFNvhgJF5nId5QqblpgQsF+YJ3iqNxnUuqKfDcEIlS+LTJcZJvtGCFelQ9y8YYuhMzgn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bmHTJEsgCZMdotic3Pqee0uJfiz3TdjEfgxSbNKZa9YLCV61Cm3lZ+xPH1hb6TjJ0vmD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w6F2juQF2Ye8tKw+0TVm4tGzwTZmh3ilKDKMZPSX1LDlj4iDK4N8GJWMnmiI4HdpltgD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+6S+GdVUrNMrh0IcfEr6PuTUsKfSahekxQX9GtaWA7B3gwvRz5n3aGdYlUNCaHFvpF9I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vNHmDK33bg2pi/lylQQuusuoHhURYLPaYEKXWEwd0LeGYdYe8wzmx6/TC3YQ/06/V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HKOz9D9AXZGZBFfVDImIovKy3ZUjoneMS7la14HEapnZOR/iaKqApdcTbsGayzQy6Hk5/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ZDFQemwRAySlkzJbKXX0ne49g8wjDpBBrEr3jLhmh3gY8i66xxjLY2ZTTN9W9VykETdN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K5GsKzcKCi7YwO05cbBrOM+I4z3et12hXF+k+XrLlydFx6QDdgHIu5Q3asHCXdWUxJ7p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fzLVowcxAnuaEDVmTI7XHGexdua8YiyVC7sH/I120s9IQ6uWbRHTU0BdqWvK6lQV6VMY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09nHdcxVxiLg6zjfs15mlMHs6zaUCrwXAD+MeHeXSh7jmB6uMafhIQgLXJCD1aaDhmYC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VWZZipwtCGnaKqz368wOlHi9KAtaHPq8/uN7qq/t1igbrZFeTy/twSy3uBj+Yk3F2GD0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jwwhkg0Z5lB0SKUFP97S4XLFtmpR7S4KrhijOx1CuGslIC7Mc8QstLIktFY0jV5mGtnp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nA54MRTenTiUBhVOTTNXzloEubAKJynMVDOFdJibHHK+8z2u2XT1gifFvaVzXxAzfT1i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AyMmeee0yQnfYekaQACsOi6+GUZvq0GsZI5jGr46fKoUER2snWiOve4XR+BxucqIOQal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SVQAO5nfpOiZWtZXqVEZwmhOHswpnN2w5/EWSoNrENKK2HbT7S3u23kPPMNqx3y76wV2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c4gJOmyrDLvQUEdWOZm0SzCKA2nr6oQFmvF8+8CKrg0Q5HicADCwtxNYu7xUasJ4dPie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VaYOeEzTiTdP4mVlAi9KbCFQv07GYZmXtfiCmk6csE4grI3EcBSNwId8ZPcigVcfClle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ahpR3fC9OYVwlN1JgfCXLbDj7u8QmORd/BDDp1KDWoLZdeimyOwPmALdilvo6TWXbwss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cgbUHcL7TEsV5jQJWwRTJ2Tqa9IjTuQKdPMwiejUwDXtEC/jUUlr42m+beU7mMB3qDHp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16u1j5jgtr3Zj9kU8R3KjPkQI+BBk+gYiuCiHxzivoi1OYzLMfBeX0sD3EFIw6EUb8PX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yjmDhhgmxoMzJepAVyuuIqgf6CKW6jipjMG0EezrK7r6AQZbCZdf936tP+KnmOfEcI6o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9R+mrxEbyJGAtbfT/ILcJX4Euxw1XwmxuXvsCS4opq85lC0DjB1lzjB56Ruo8kuWEONi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NHo5fVih5FZiT0xV6w7TNaIZjdDzKbBSr4LimG5yYjvGaWHRN0V+0BQoFenvFmwXk1Cv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ryvdiMbVZY7VMS7weYmxblrcrJugr0nEIN812hTAhoQpY2UsUTACMg5i21kbV1VfME1j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uZS3YaeahpZYiVza12Wy7BWscjpfSGoNWnsrj2uX1mVUOX7Av2l1seEkRUXcHmDsBKaA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m2lNRRRgrN/+JBTlq/UmP0qXw8JvJTRXdbMTMEOF5x6Q0Fn1Gj3YS8OEZtdZh0kHMGVp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kPSCWM2HddeJjmHZgX6RqIhlX/E28JsF/ZuZQ2wZyWX+IAmIR5H/ZlrHVbXWoe20Gqz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7mokWeJXN8Q66hB+FIK8ihx07zTuHUzX68fJzKRz5invNI7JyMO0t3cXrxKrtDhmsXiOt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0u0PvMQvBjfmZ/msr544dwFVoet58FT4QUWEOUcOcMMNgFlZoNx0LVAXoy/lN7UJBCyH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WDuxCe3bLVGt5uMUPniZ1zQWZ6SmtTqx1ZinT1OiFCNprUeJWyELNnAkpfoOx+qaP0Uc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h0SGFQVQMUsKk3n1jLkNV3FIMlcrV3l2LUPHPmW4t/VQ7uHSMnyQiJpcpXT6S6YEYEl0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VGRGUFAwvk8xhByRyz1EmNpNj90WVxeW6e8qeKoEyfyQlFxVLE9vHWVrbxEMXrBqMcYl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XDQxfWFfZ6SDm90fZmf+zyn91mPSzHlpmG3ZMYlREZHWDLhjlcl9ZcQtTQ9OIbcZ7jtG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wyYvKxIDfHTpEy1aKGHpcziuiz2lDenaBxQ9o7sC4Ta+dEMQ9CKLth2npEWzLbRGO/aZ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94NnI95dWzsSjrfmcwr2Gc78ZYEAbWe8Q5UrpV6Ny9QHUrF66se02xmf0F39Mim4wpKC5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7x3WHLMJNYlxzRUHwjHm49orF6v/ACf8fHTEO0YttodI5s77Imgd5biZixZFGCQa4p7R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GzUdNdisKU4iDT6z/gZV7jMTvLtOrHUbPoqf9pGlOK1CLU3+tMNbV2oX695iFVb1j1dg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QdYDxFhGr6RFst9p0As6mrZXPMqVZ7saMhtmJ3W4aVtu0yq0amUtzLUL7TLOl1cww577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vNxIFihkmLtaMycV1hg+he/M0qxSsw5DpBVsabD4R1kbGhiv9m75sR7tFXczYE0V9vmD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HTUymwaRIJCsUJ2CGXiVO4uJWOp5qaY0Bu4I+BgT0aGTE0jZzFuZ6dJXKYoCG4aH7jEq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suLsGynt+Y40AXHD4YhxRWe8rYfHQlT0yXUNqBzyidYFji1PhBmhHzoyPkh1qPVLrBXb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Hs7lyUsdF9yACe5CiIvr94CowtFA1AW+J3g4vLFy7VKn3i4om+0VgesvWLqQOOYhwslw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wJ8+jG3pTNjkp3k1XxA2lt1E/jcJAL47v9QMsDzRc1CvWzy9SELoSW+hEAdYy4QIhSBy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YQ7fTxLL8oCjsQ7RkWo1mzlEWlk7nuGfkD1jW5ce2Dz5UBVmZet7Oh5zMAclDXa4TxQP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XyzfnajMdZNVTFucLpNj+9Jqu2ufQfiaotn4JHDHhFaHzvmD0ehV8Vzr1o43EUNFo9Um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Brl0YKW0KuaY5BoY7yxphXPD+JubtCLXk8zgL8qxgYwXgkHWaFlop1mcPmbp2ekaIFFw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vEI84BmD26dpSxDnn1jZO5v7kzKy6CeIy8BgGk8OSWBDSAwbR21H5wlKVpDHdiwx3JQq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NlXilx4mrLysJg9twByYKtwVjTtUrjQbYfEtKWwIVOrQJki644RjugUsSu50ieNjvZYD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1MxWWWESG6NsByvRWejKMRQ4PYXDOrXUjiodbWGStdN7mHnnyR59vcSp7Mo37aguAU0W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DtzKWldfMoD3EaJbpLijOuUsufNEYr7qcy/hvrFQCLUZu/R19SGdz6ODmBAwT1kvMxS+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1wwRAKsSwGCYf8TD6m4fVX7FypTMbK1Fx/BgtvHSNnMUi8UR1tId0MKvVMi64ls/MIyQ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um05h9T6qHmat9IYFzkQlwy3JOONfqzFCTMLSBubXaWZqynR/wACcE216xNNroF9yWiG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6S1OI+hMliL1MgnFeIAiROQDVyxyGpaKA76UubhcNneYC7LzKEu0sKrhLDNY3tzEgO7A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QCAd5pgZfIvBHubY94GLpp9Igmiz3Ix3gyppGtRbXIuTxLqt44xUr2A4jGFuSdXiCeFQ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faCGC/8AaZczWcS82aeNxtNq1XWBNYL7VBuOGXpKRWX3goRHKyrhuzm3JpfNHE7kVXuy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dBm7ai1gvq4+ZY3y8DHmJol57JQh0WrGWcSjWE2u/wCE2cmecufiJrXGfEHs+Qa6FyoK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HXFe8XkBQ0TP2itUJ0OvaOgs2Z9PvCkdxselw1AZgb/rlMunXPeJJvJ0DiulzLp4Ccva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YUgO2l/Edn6KUjj43FLbro9mcOoNsf+ww7aFef/AEgTLcnHVKJeVFhZKcrVoRRDqxMT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h1EX4b9PEuMMPoStc0Dg6+S5UoUct/25ZKVZOM9X3jGcvzg8y5bhotRN+7CNxHfQQvo46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dKjKu60s7QKA7t5Y+0Q6o0wrIWfMFj8JgKwLoXBsB2r59IBW3v8Aypc1VGUWuj6wtjfJ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IgE3TAlWp+E/r9pQFKKTfZE2A1xHYqNQB1VSpccTRpbqsf25pvzzT4VlTDsXXYGWXl7v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XTMUKCj6Q0QriG7s/wCJUApnaHEDnRvoflMYlGcAJLTZ16+YW2KlruRMWB5fsxLVvQeI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Ti00ek50vWV1hvtrJTA6LLesoyWXeGNieocneH4XkNSs1RNd1LeMMlAnNjyYSWhUI7bl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tC9iq/yOQkp1Z5Jc6CupiIgewr4iNzyLZse0bfZdf+IXhRZ46QKBRTBLs+IPvUzlGLN3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zYHInULLrxfCeR8X+Ys4qeEOw8BjcBiil+aywBsksF7HWZ0s8FwbNYbh+hxfNKQFFI9o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FCQb8wlFBD116x4b6RB0A36/RZRfoPkfX7RwfQwSggquI3QPUZgEGRGVhBDRHRHVk2wP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+Y7Oo+JZDYHrMg5iziXTMtzF4Yl+U3V30QCG3miCWFXyzBK88j0f7BbUD6Dj6kzK6zU+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o6fSh5f8wwvoPglHpV9qb+0FlYWnwVKBeRTXiOzjndYuEKoGHeKrOE9o51Kiv4lvn7qU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bCW11dJs1IQcMpUvTHB5qAxw1AzMcqlwGCLqnSVBjQ5JL8ghfOaHojuc3C6B8zIaX7T1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pd1gEvw05xAr0NqUUY1cWBuMlJz0jexVytIYSUFDfG4k1pWGU44Q7218yvaC6EPVLQER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W7myw4fmGQ9F5R5jNS1rlvhiVS8IWVAxRYY9Zk3LgsS9VfNM4PTdTaOqKsVWOzValX5N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mEWxfG5t0tBgesXRrZxuGYW85wymQYVHvqdJnAnFGbPzMrungz6xxOgdX5l6kMFBfehy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OaaMtzmku+hX594x17en9LhF0nEh7SjWcBayg4K2BqBLoWE8dpo2reb6KeZncNH7cy61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WmRMP7mHazDUZwVVXTLjaqu9EpE2loHrEkLTJBamI11KbcXczMHcdDO8RBQktgT3jgz7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6PvD2gaB0bxuJhhih2xvBYHnw9YNA2Ja6WDn5R8WqUFkc57wVjnVXpSfMwaWbTId2IWv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QyeP6pa9rRlz+JYqQdkwwrE08Po6So1ke8VKV6H+9dIiI644hU3QW/4+0E84NbO8xPdZ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ijat0w1wcqzAfojFNxPRRWgTcsHZ/wDECoLSee0qjSYYB1iUwXKPcgizMPV8xQi5b29Y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xJL8CqeRXZ3l00fTdYjpY1IGzPSCsHcCresU0Jk6zz1mEQaK6e/ZqEQ1lkujpct6mCBh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xHKLsoDNdLlwtZYL7nePsx7lTYdr1QCgtZ1AcrWDNusLl7TrHHtKowWv97TEy4K6p50s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GVzcsNErg43mNSXKKqL1ZwxOmDXFcQhSF2cj2leq+fZ2SXhvVprWyVSAegldaUrR8rSB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HvC2tVaMCYOs+LlFAekt4LpGsbBCtUekFbc4iq3yLgCqPErSUdFtKugXoE+2ixMBe6Kg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jB66Sz1+nxI0dYmXk+lt9L+gW/So4ZMNv0WgMFBBcZoMToRGYutK9ImhUtIR+rNvrxJQ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kxyO8utuh4gpR9CVi3cq5UwRb7PRFLcsXonRIbt1CwQB9/zNkJTtjCAZSofQ+veC82z3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kMg8fQqIkHSOsXuoyvOUnWtfTVfe5hIGh1xuaxucULpl6dqvEsTi6xEYaiN7Xc4Lg1EC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FQyFbXu5ZWk4+goBmvoYudsFYKj8DcMmJSUXoxYEul51KcRd9OJtrsUlZgNT2PmKpI6Y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OpSNnMWOAVwCoNjhppluIXxwu/CXZZW9qvEu7xBnZFeC0qxrfrKvcNA7JXOsQtO0cSzk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2RGeS7kurk971nxWq2WEe6xhC7L0X1zGP7UZktrclu/GoTp2yog+tKub8RZFGADJ1iT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y83XX5lY4YXnqxBC54EWv4gM1u+K7xiBbaVCpVsNhxd/EQXB2tCYiSioHD90Q6l8BxcH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HAr9VjMS8wI6CoVst8vv5zMQzPE/9lJankQVuHhSmo05cAzlOulmsZf3NcMAUB+8Yz3h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CA5nW+Oky60w4RoCDy8Sne3XK/TLQuFefJgCbOR0BAypgxvH+zBrIzpFiMymhi+FDty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4jaai9SkISNGR58ymn0XNeOfSVGoS8+Xsw89jXTGdWvT1YKQmkzyldCgU3XdzEIHQx/a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cUOcTgDN6prVRLOAe53lnd33JXXV7HbDCufWq4RzKUY1xhjwltCxga7OqNYQ0KZ8INZK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D2mJfWNYDBiQ89JfNC0mTz4lag3xxFo5AZZWu/0J7IEreQFPWO8fAK3fc2ck0xeG58MF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H9SXYSlUYMndJUSjlfwf3MALLKmPIYxxJ5jEeYrI6xAAcDUcADBuPWVLiqr+CWbbHt3j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ZzlF3ONTXeVPsAB7nXxPMB8gl2sYpCouC1OsC9mVbvsxYEcrxiWZoKsps2xfY3KZjkMJ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DVqsH5jqZHkgZPJqH5S4M6/bmPJbj2qKLds3ntuITgOlywtq5SMEdzIEcL3mcCfCUA9D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sNX1hsXdVAC0B4q4sDLuko+sVx7czkJhrtEmwlncij781fp1m2BDUtVnGd5QwxtS7X6T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OqLcTV7VAdvfaP1Zv9NptH1Qr7sBQ8W/oZ8/TfEuCAMUFR8SuF3dzEFl9awxeTWG8+s4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Z/74lSsbJ2If/A/R3FlXKkvgzUWLVJdcnSVKVZSuon5IYAMAYqU9NC2OIMovdS4hTRCq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LrVhiaOgbZaDq2TCcvMxHmTDeKjnmDJvHWCrGUeUdssoHfdFbE5Yy605ZkUdlllAFwRg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MpB2krJccsUq5e0Goz3mwRsyUZJpkELRPBPFTFpSc9GI1AXlreUaFgjmK52Z6kBKOvHr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MrjPOG0WMwuHEPcrW3yE3psB0vcRDdoPwj/V1cI/qAihZjJIXi639UE24Wj9o9Wxip5w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xUTkUX0pY+eQWrUcfCKbxqFXWXTzDV9QNYNYdM1B1Fhre4oF/VEeLlWpNna+JY0MB6uJ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5ENbxT50y+zLbBw1DkoQnTEvrZF8MsC13z0IY72GHp2QsL2TQ4DqRspBGWHX7lMq2sUE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cWPcRFBvZBXSPBEoWs5iVUWGFCum41aw23gCw7IO7c0mOwx99k1lByf3L6FNO+MxTddC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R2mXgyc1AOitCplgtu6/iWYk9xIhwb43CL8DG3p5l5FWQ3/7MDegTebOPEzVRsRyfMIh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zYy2J0SXGlqwwnXEAJScuSn/ANiUdqZqlmQtPaMQJ6wYSs92VMLAmYcN7cdL0hpdZcnE+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RpcMMtwQZZPLUf8Aym6cNnTyRRKWrWBSz0vVcjc6i1zOFHBUFK9LgD40pGWmxi6oMDHf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1CUBEpcMyqANbf3npxK68RH2v1/2A5YqmWu0ZQLTQomZdcckVdmWH9iXid2bQIiK2Bw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2QvWUrlibTSkOJWBdXchiQ4pYIv0n3EO6p6Y70tjyRLwclam2DLTX7zb4WL9Y/4YHUX0u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i+JcaA+YLc9czRv3iiztKqwDrVe048BKFC89ZkZAdCIOyuCHh7Hn3l39CXMlAfhNH1Bi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0vTFxKSUydxFNq4c/VO5s8/U6zaG36UHvglpUwnM2YIFwUQEX0Jd3dgNm+7KhvXEpZS7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16LGJ2UWxXiKmR4ix+gXRGt3m9JVPnlgZwWy0f1w7E1AUsNUrEJJskdOPxFmXVoKHV+h9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RhWCbvlDG303OsZjPT3CWZVzWPulA0FQhx9s0l0cnENpKRRRzOVDrc02cFHmdp4mDqI7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BqqlKo34nGLyg6owos1LHwlDySqH9o96P3jpehj0i1OUKL6QcjzA7HqEukIGxxznUqEB0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4WRSBrE4p0iy1Ns6xORST1CJewwjQ1AIi3HbQ59pfWAuGYwesWetiaqGs3iBYnAvL3jO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sZdhm51eJaYHVzdDv17Tmw6FERAMwlkE0H7x+AYNwFk1b4lwoCi3UalHDyis7gb1KkPI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7IxFi/GVz+CXdLjLiqUxD2Qs77HAp8L2joMfMwhKrHBipbrSAduPW4BoSu7nx8zoWMZK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GAuFZfVlgYbV6Xny6TMlbmsgrKekeOzWW8cRmN2PKJ4DVK5lijye0dgmhLw6l5dyNyw4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aOZWXTXYc55jbvlc35fEwutavSYpYCcB0yiNgAtBv7S+LDLFWNcRRyKjC2GMV6Rbq4YD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zlgbrH7mProojrVyqgBrRz7TaOsDB3gUsBWt6mBrrtBEpdXkJf8Ac5jsY4hBfv8Ax1CU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XSMKY8odBpArfdj2h06HciLJxZ7MNoLccTXXJGoXbmAGSLU6JlA5lngJ9oZW1C+H/ZsQ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bN3AlFFIUZJfx7B7kECzyRZG78QbFM3+XeCkVbQ1KACJXIgXEK9TvGg5Art+u8LUSwuf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ktuNhPaWsvW+sZ3YrOZQ2tKYDDg3GL0MqSUXk2RdkaUOcQU+yPzCIwS6zpLcVpj4ekv4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9klkOCmbbsWIgqr1xQ+bhuPi44aiQgo414SDZ9mosfmwqrJ0CJGz4lTZOsq2cpxFCXd2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TcBw2doH0RGmEdyXrLnrbKbk+segX00TEjubh2BrXDDcXXEz1fVVgfS4Zv6/Tt9BuGOx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zZ9DvMUdqoJe+uD65m1colHWd0QXYlPUh9Hc1+jiMl0vhAJZKRm4jAXNNy3RZdy50EoV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mDJ45VhhuKr8RqLLymPKidJg+sHpv5uCFK0DP0PofTtlZm5rNXGSJRqplL9D6Dcbpehm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RWlmXiYsR2JOpM3UJYN4XK1ZHjzGyyZi2MuIuV3mO64BxOELVBaloZgcldzCi7m7RCzG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JuUX5m89dksIqZl3RuCNuMFSh65bK9MUY6wqxg4TSRuFejghqD3wlMLuB04hTA0rUVSb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V8/aNw6fLpOkKAIq+esfKeUDZdzvBdnQZiZinS17ynDjrq28Mq8qeBLI3sDENyw8tvKO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I/gilHB/KXh2arpzfiYR+CLfMDDxi7dSO/BGtCJYxgqldoBeeFUvywG64Fj4ZQVBnDVQ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bnRXeNJLTILWMIEbF4IkWrfh7S01yHtt7xGMheGSFmUX+e8sepp+Epm2tqcO0p7MyIsJ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MrnNyue0OHbxllQgX0zj/ZwOIvxUGsjEJ6kL3eHAeGOcAcD+/sT7tteIsBU0N3NsUZN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yxKy7gvnmNwyhQ6+vvDZYXfmnUdoG+bw7dZawZorwjbglrWm42p2FVnEBqgZXZHswuuV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FcwVgW7GFFjwbZdMZH8BBKHSYPPMAPGV6Osq2lZoT9xLNFpKv8pdhMPhgiGK6CVrj+7y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ZIPXKMzxANCLO2CR4RSw0OUK0wFYiLaqozJj8qAgWL/PiHK5QMrwEwvXordyAB38gzrM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og5xuUZavKcMpMZ183hIQDOxVHI5UOQ7XGrUxbg8w5RBjs6kseNjrlt4LtiBdjovpU3x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lHwDc8Jx0tTPiGV7pbTM/sKTn6u9WhnC4bgsO0vivmHiA23DFIc5T6F/EFObanMpqeYz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dqQu/mWdtcZY4rKgLoS8rOUxDOUPpGzqehi8jP8AF3E0p8srkUYJb3m5RewgU51Hdgme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zerdpu5q6YIDeKuiGF2HXb/2EFF+lbmO3/ODP0uo8xzQ1AokwB5goCKoLSyTcU3LIqXR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gC10+hl5mn06Z6GT1/8AJfCjr0jEBWIqDiaAdHMywD7p0hTxOWX6xTRa9MXBxUe/T3lY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yc8Qy9O+JYX+5NqwbjAhDX0PppKi8Hp9IZ1aszXWax+gxwV5/RGDiYj6Qt+xOxO0sRN7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HiPQ72uYzlzwlLyS2opswees2+uZVFY5mao0pUdUJ6ki+0VOYAS+Lqu8QMt6a6iheze5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tNige0Ns4yNEbBmFGo8kCMC5RrJkZuIBY5i+T9OcHzfJcZdJkjqN+f8A25U3EckP6jFFO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fMkdxo0dBOsxt4jvXhyL9IaCDM6MaPF2l1FekMN3ORCOh1ImZemCxn8IKsY9B7Snwh0H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sZldIT/UJwKZ7j8QomBBg3KMk9AhsljFpO0LQAxbOkS4XZ0mT3YB2qC2Zd7CqxLQQOtD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/wDSUq+UXXkhrOGjk6RkV0BVJlelzLhVcXrTT/2KDZksq82EoGuTyavruZAbeM03KBuj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yt8xBApSAZgKoNW/FEBM5beXg6Q0gIqlU3TMisdIUsrl/qDH3DommFWWYB0HMNp0U090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BUSKeO0QirTVd5H/ACL5rqCFk2Js5f72lmxtgyXzjcPf7MS7s2WYpYBQ4fEGmDxix1iB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u+A6PWiZoCdWoYr1omq7e2u1zAjjZc/rmIzBsMB6sGJoyXMDHHxNH3qDbLhsr3jqBzWl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WD49IsC8dZhZMjDtEzRBTZgX5sdBRXSaZ8IhwAm4qO8yhArtCFh00g68S0nVT5gqnhnW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msWV6nia2NNsA5O0U4rz2ckVKCi731cIV1AuWN7QEqKlbBBijyNX3hciKRz1qZ0665Bsg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DNepRl6GPkwUvJnXJ1FPfcxVLG+8E9MYPlMobI9GNt1G3cJ0uIRZQiWsIO42dZbhJiUr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+FwdYV353mNa17WDCqFzEBXrMWPC4aBnvL7+xFdUuu3dlS8HXqJ8vLLuquYrKw9It82I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WFDdjvEYcO05l0YmCEQjEFv0l/nlyrqUD/ygoiolnoSWxitmQ47kwVljXzsrfQUo8TSL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h6i1+0vlHUT6A63TPvDg0q6wK53JTRYXquZT9CMaxBPcVmZ3AZaVlxLn5GXQvacJqE4f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lKfKpOIzB0R1Y2y2sWPqI6fpsjiLRLoN+uEtxPWTd7ofpXNDaqF49Y7cHAOk5myWRcec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WZqEoyOXiLM9YBdDq3FQbZ3HtM4vHl5lFqxsOmoAIVSYm2BYJWGzmGLlDVq7m0VCsxsc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BcbY5g4CFBrl+JVfXtXRnD56bt5JhNNY1ALnML7s4OJWQwPp3lpXbOHEwcMv2SnYFdq2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Fl9J6XgBOqaKccRWRa47tsaJ2LCA1lZ00yqDPRxTsuL0pot8Rgyp3fEN0NV5czTBzNs2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TTcO5diPQVLpjCOTA6v2rkjPqdW3NhPZ0bf3tDK2g0yI76ovzxBUHUMqBPIcRZ6eftK7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qpAWwOyoGHrjZGwV46vs945UzktqI3IW3gPKa1+0WyWX6ELD/DMPhaBLR0uMEvpMjHTP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rp+YxkJTgR36zCkznjxBp+V7J2SEATgQZVhm33kNhGHqf1C1wwZByWOEnDpa/JCgO00I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xX90h1AqCwemNExplkXPvFhbgNKyQu13Q/fOWC+fNcVMFy4ljOeZwdq3atnU+ZVgqxdF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8bg3iJTKNuNWuNmPaW97r6AuKlZwxLNPTtL0KKBeRm8cPyXFGo4NR81dJ1Pn2+8Bw3RM9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fxBkoVdzK3MVgqwbVJEdorORokCzo+ICK4SKYjpa8xWWKw6GCxpDdLBou3GxSpF1Bh8i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TFuTEVwVQFbINBhp+9wutqcVjypdstwSh0Y7gRw7DEiyRYK7xcAbQd+Yap4PZ/UrNQWy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rO+xmxZz1euYA053HdMxORWCNZIaako82dJT8OjkJkUVMOyDO+sQcQEcbhzz6wdl4CYM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kj4SxuDjLmXVVic8b6zqzslOczJz/wCRXOEU346y3rAWtB2inyXO5IwQyibH0jdzX64u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MI/U+luKSX8LVW36ibQP0H1bQmAv0xFcXL+K8TKsx9GCWcAhl+PmWheXMVtylwXlxqKO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2fCChdkyBN4iDpGyTZ9RmuFxxiix3gqmi7lRHO/pfoOJkn6hPty4eZgkKrOOCfBmMBlD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CuG47BiJFgppEu21cNTARdU7nUCYeKilVqokAu4XrB1a8Zjdh6oap5eJVjmAjZx4S5aX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7x0khmMUKC1ZfYuhwek6GDYvFFMBER2DfWWs91e895XLb3i8QTArB6VLcqyErDdXT5TG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JbCo6g1L6C2LAn3H/wAiSoivVlI5B6VDlBcg1mZwPqEjPYwxGKHsFg0dhGVQeDTkuriK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2CxqCYavzDTgAvaEqpSn7/uJT49BHTUKGrYtfpDRFelxcIPi3a8D0ucIfaL38xjdlly4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XfjhmCBj3SAFcB/CGqdB83LL+Ac4IaPJoBGAcRifY8QS1YPAcRlxrr+UoS2vH3hgNYpb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45YLDDxTMSvEPPmFVbBeX22PWMtlOB2/vSDoEWO8NpsvUUhalBdXMS6KP93LATPPBYbj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dER9V39vSYowXnV7Osvrm7m+JQbOCvb14m4SZBddIIdhhnSj4l96vdIxIe2d9LOZYnVM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9XCTupJ+oyKGTNywLFWuskCLDlq94qBOB1+EqfQu3HiVZU6Dl4mITeUHfOZeB8QtSL0/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UqwyXOWDzFCvB3PSUCJ9iUrj6LQBbSpabqmoilnOGFCVXHmA1wGhuIDyQVk9YSGvcX1l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M/CXGr4WZhD2atmWD1uwYY5InrMmlI/AtzzBF05hpppROEicAauSrluFvaxLTMq/wCI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zh6eETl8ThAkIqsZHrOPyDWUPesXeneUTslrFf7H1TsuvN/ErjhcO65+0wEGwvMo7TUz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g8R6Ms0zHuviPC/aF3MkzXWay1SutSywviCyF4+sDMu1Z4KYj6Dd/wBM3DwfUYS30jPc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uaEIfVv9ONZtMMcGe9NdcQ2LTdHtDlMl3FjDEC9RP9m5kVeX0ju2dWabDxN5BT1ZtBiV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eZRFR5hgxras94VCgPeILdOD9Gn0eKIocwY45ofKYosVHmXpEYXlg9uVoismohsHqfaY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uZCVgqLSKB1ZstdcxS0mW4p6kLBcEs4MVKzdvjCVCuF9oE2Dr1janBdVAIMu1lk4TcLn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mY8fX12Z0zOO8Ra1Ii7DzXMJIq2QXzV3De5fW5DUV3+8y7kHWMdIcKGKtd0yqyuhzBr2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NjsJqguOTCihE+8TLglgcfuZBkGbgXWEgQc1KXGgJtgcWetKwhbTAGuCM1U6tHFkeryi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fGzdf5iGLLgmzXMu4UGXaOl2tKWs9+I3EN4HbwQEh8HvMZIwNyiwi5zX8HvAVCjVZvt9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bWsDycRREKlVBWWRp5l4kHrbFRrr5QbihRzesPhtXUmL9q+6Koax5G7IajrnrqH4lUc6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rQamEo8CYJzcXL5qPCnONPSWXobPZLgqcHO4NnIrVaaIcgEBBm6lJApj7jKgDwCsNe5E/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IuBA3ASWTLLlWf1xpxLK5KOWEKuWw44gsW3Qb4X5ibMaDDcFhYlsfwl9fePj1mxLvoYr5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Bfe3AJUsEKOkRALQoaP6o/S7QUOvkiHIJvp7MVvaWw3rWpnsKzqrddYuyUyEp4O8v0dU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6ZSXC4+CNW88VqWRLX92CUL0apREJhDXkj5bVHwZogm2ORleuF5KjpcC1cP7Uyyl2kxu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uK0iRHSW6QIVG3nmLehLFuz9wDZMVh3Gi/sQuxaXnI2VKWQr8olwXdXXWYQ6V3GYviZF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lZ08VfEr77xlPDmKsHUukN06hWKuIq/djBkbApbP8y252grPSILkgp5nOsFemYCFzCvS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hS7zRHB9MrheZ3zXYn8qOZpmdJ6xpvfSFvEp3KYN9iFg2x9hGgbvECwR0ObfQguFa2Mp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+tGCiWc0rrDRMHxHARuikruswY+uozZj9B/wmPNQW1KUcEs4mwdEuG1u5fYQ1HwblRlK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uTyvgZgcVGOrDD9YPcfQ5hGHwxAbiuIcmF0Gj3Q6IrP9NRdQmxRLy89fS/RVmXQcwxA5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rlg6EO858o4ajQ7SqIYamwmM6D8QWwcOsAXW4mm5b4zOqWgWLr2gqssYxHcpc3cEJdSr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K6krWPFnM5GkLSJmCyItGqluOjl1dIZy5S0vFZ1Ee+0G2WWUqYmWiuY5qN6I5VOkysws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OOo7zEksBGgNetR5gJW7JyeZdydSdu8brHyd4MXSkrwV1ghlcgnA9JeZufZC2TZaWfuO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gVEDoHI3GoNLB7SpVQrbh6y9Dn3v6gghmtgUUpmk0D8wUvymULLcYdjFYM6G/WJdJhPd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X/F7YTudT7QUjKmvKXf4EvRm7XhKDKXl1lNRekC3iJDMDL7TOHgMKaiO3qHAcSxsMG+6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f10UDkzOgqro91R0fVX2m9PI5OJkXm1MFaWAWtSsGQGVbtsbjbT66vX8RYVQkMfxjqAe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ZuaShHuS1KpFLE637xxVe+zU8Bjl1rpGLsKNB11hMmRxLxliaa2YI31N7RDrkGMdH5j0+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rzF7FviUeqq+XfpOCnlPBKYTuTP6icMZJhqvEfSVSmUCoTu2YlBfBiqgAKBS304YnB8p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EBIZGu0fXBNzBlEbDn/YBKzUfMBqy73un3mjgtFnriZJohwv4h/mb/EBLZDc6eYL9Utb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NY9LjzbK33jhi3CjdC2zhJaPddsZlg8BlZL4EVzuGkVYE1x2doduCqhl9NGBiIVnkpdx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MiYSYBtnLlMfmLkCHtdobDTv+kUJOldnJKRx+PPMQXsU2IN2QAc1GaWWNqDjugoG8y4r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YtY6pluRp6Y2+0aUh0HMc64gGQmGJa6nrEL4nYXFU6SjcJiD2i9WJ2ErOJVav9w3xAQF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j8i6gvyQUzKAw/VDn/gBUPXsGE1LNZarbf8AlWQ2/UR+oaitZTYXpKvmXbcXQW5gK1Mr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ZIiDbfniEqwuxgFnCN52hH/MSz635hoi5hdYmWoQ1C1yzAlosXIp4MQdOjVYljdY6y/x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HcLWaw039BQJpcPm/pwlEzj9iZrmPB7TVHcYVZedGw/Mqjff8ZgyrcrK1SYLWiYoLlmJ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jEdXlfaac5iHC8keBxwQTmmJvhLQTS9ypFnmICt8TulvmU656XuftCcOBTmnj8+sMBjX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aNcVNcJ2IsbPSuspqFOIANancGfKpUwFJn0SzsrCm4EMO7pG522fwlcVq+hEwOBolmp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z6QDDS4lw6esosz6JSmA2jntMINLEOQYcM6CcnXeolHUkD6JvQibGcBpxmMALCrXn3Jk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H4fmM2sr3ReImCIxMuv6hgVS25z4IAMu9TLq+8R5p8SpQBgLuHi2J930miYyuqyvGCNa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EeS7GhKCabWz2TGvbzWFwiqnPTW/tAJbrurMUR37H7h+GC54e8tGgoDZXTxBVHdjAeWJ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ISPNc66Qa0K+3slY7ZdzrXgiaiX1v0hmIBGI6YEMDfvM31wKMPCMJTqUQ7Vh5fyhUoOq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m39cLuQ8sSwUSnj2jZmjAPuRGaF4G5ymIvHH5jLcEcvO5dzCBy1MdFtOcZuAuGrcT1le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qeF9rgxjaHFG4aDqAnXBEq8dAPIibVZL33jAaGSXiMBrbUV78wvGVoavaVpgLUHrGgtW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VsdkN+40buF6Ml2XJuL65jk69538ga8GWVOeLthyYPeWECgaUckSRl4VNvThq471WvT0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RV+w0zzOiLrz7MOuPLLqD5RVun7imA3XKFhTlzX0uX4mNsFmVYH0L1gtabsj6yYQbOky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9d47W6jY/wDk1jSAt9D8x8fFXQcekIrdomGbPzl95TT6bs3DGpZdcy5d6Ji4vEBOeIOh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wuOOIzXOwUHUhFJBYlZmQmz6e2GOo2PWdcqICaGYrZ459D/hYH16w+nMMw+i63UYCytw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BVmJrPWKqClCmIsXFnxEc3Ar/morY0s1+hDMIQSyOJlBRgl1e71T0mVAd4Aoh4qpqCw7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GZEwrMv+VTR4mk+glMwQY8ZoQRAMYMbNRuxQs1hRxMWrK1zKkbEiX2lGzLBtZroQtN37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hVbYoGK0PFRbyzHB37sxwLBAee7id34zllqate+0qMAX8VGrlir4iAcxb3HrCFXkgDJq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2OcJ6SohqBdBf6nChN5fWUAm8bSsrEt7Oi9IynYBSxUtAUuoRQN5eh1gMktjwO/epheG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W8X0h1lKiuAnYU9EAm8AQos4x1lJyuVsYWnoyi3waomZVDeB5lYrOVTM3VCcGF1rs+ks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23+8zSOyLaOiZiRMX3lxrunjAIDRtFupdnxCc11hsTvT5OTUh765qLI03U6LcD/0ShAZ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9Jjq85dsWWeMbRg2vI2HF8wu7aTfTmDTUojhY+eDKw+Y+/Dla+lRPkC8PLBZdDRMROyb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Y7E6PMPKGmt+emYV9Stiv9gV5fBEviM+DdXLhzYyHn8Mb7C1uMyEJshCEa/yMEsFmy9y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4hRp2amMOblgnaXxIWjPDPtcqNzC7/TklyANOL4JjK9y+HHTEHEVsvBFZyGfKN6jWGi+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MZgKdKxwLRcBBpptD08Q3kBLbnW5pr3+IaAe3AeJfopx1HozIdYNWzBGN0vf+w8ANeF0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MtdEIFkMdorPOL1gWsCPDBfDbvcnCtS7GvzGQXTcLojmYKvGrGbAQA5WxqxbfRM8vQSo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jgu3SCL1kvuuAAxMDDyxdSGBOnHmbAlu694aMc4o7ksgzQ4SvAhnFrHGnTnUr+haOlar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TSFt7DEzBzFzwFqYMQqA5blkHAF4sAmCotxmb6FIY4+mUMTolURzUrrNS3lheSgQU3DL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MAhSUU68xXP0l11JmdJQX1mDMp1YiuaYr2DE0JzX0jYbYqal5ZO8n/tb/it+g+tm0OYu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qG85huIi7S5j5EubIdi0oCkKyRkDTBSUPu4iUCk2TCXjLE2HEsY5sTmYb3vXU/xAGlef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lS4gcoPRxj6KPqbFOElSDc2eGYQsJkitqbekeIE3hEJm1oOlxymU1MFiWicJlZPEqWuS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j1lhzTT4m1DojWgXdFukxZz3lsmFs6YPEMLOlxumqVIrFViPRuTpAb+S6fvU4iN24lIl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KRdcLor995wFYGR2+GFCgK0FjJjWN2dV7QTKyUWuLewrZEJX+scI0S6pylfEx840p+4m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huGEHAMqUZWnj7SmixS6BWYXgsB1NwBbxGC9wBggKtepwP3C+zfVtOZBFOruaiBPXMjl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hPAQ0eEHLW529VeZQ3MDFjmvUjJZsVEK/PmWtWx0Z5+3vMiVnlPSGwHBc7ePEShLXOhK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9ERdu0YcCPVU1Lxbak5g7MZmtHj0TDi6jtz4Y2ARBbOWJnwc1Te34mkFrLYSm2U0uX0iN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0xLDDUFQBXh1DzOMHg9xiQ0Ap2V4lH/BTY/yEuQ4p4fJKsPpHLjXpEg6Kv49IOkrrUXv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RLw1WA0EUCgXOEX5EtaDUX8VqVlWXd/xGaKw+wy+z4jZ0+0S8Y4pF02SjTXMR0wFkV1S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trB6+0LHQlYL4g8i92m6/ZDu3RY8O8pAriEKsdUWNYqWVkMrRX7zLWBg7dYZrd9QtdPz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jMVDyuuJFnLDocxARXJOSsg4LLCMtlm4k7jt89pkpenA5uUpVn3JR6K3JsPiIKtv3iQy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5/5OrETGX3wjNyK015IwtEv0pSxVZ3LZqG+R5hXQ3veyViarjKvTpNYv+BFZOkMxYB42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MrpvQ8MrwMGW7iUFBu+vJEcr8HZL23Or1Ge2SgOsqOOagek27wnP/A39LmW7GKZmWRuO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Sh3GjxP7a2Ib6UezNp92Y3Nvb65d4TqjFNRjzEZQekSLahD6kc4IBfG+/wBB9BqaTacm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WyK4hZEDtMw0ZMR3L1FM0Wgt0udS+ks3gRaKggJjrUJWmL3g6oFmomJd5hQh+iILqdJH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iYU+uc0RXPP4mk0+hjzBzBZn6Qc2WL8xap6kI6kCQziJZOR3qa5dwAMU5hHCo4WMIG6i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R1unZlKBOl1JdMtOSGqXzcpLB0eZmiIuUo5oGOZbUI0hmZqMdZkaKlmgnIU2MFlbqVHv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N6QYENLZq4B0Uar+3vKxahC3iMg2r9UWvtHevt/Qi2GnKj0lW8XJ/d49JXhHIIlkG5pF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0voTcEDN438xjZWLg7vSNz8EAY9ANtaIgW9xBNLF1u5nACnMCDku6IWtY2PVlwdmCNKo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Qq/ScrzLQm3GTJK1gwo8JUvqthrU8S27xf8AjUdJ0ly5GCQMbZu4GtBUUo4zLikMq7lo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fq0U6jb0EWClNTGYw3VVmZyJsd+0Ju0bPhCqTlCV5AHW5XK56tzKQP0mSAG2gx+EFSxT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EAMMmUwKrtw9vDKA54Dcvbc1ZkxOVLLogDC5L7v/AJ8zPnKLcPEEUYCXW2wmFjta08vn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dGCBu5x3TPrL3qHafi4Z0WAW+z3huEUab5jacIv0xEpF+DR+tRsl4kfV3jAF2AZla0AG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k/VRMr5tsekY5Au9ckByLu7aoyzQUKty4WxerhlMj5cenaVKARsMwgqXH4MD8+34cp1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rXPHEsFL31ANDw3CvPG17lyvJ7Jhp0exOQVczTwzLklnmYY5qMekpveGVb8Y12iajXHS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N/BqYIaKt01cuE6Oz+ZlbPgl3CXkPSAzp4vOJQbZs/CBDsc3WZ7Rb4jDtQbNzRqaNDvK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q1WY+SBq1U1v0lPa03z6QvadBgjCyWDCack//9oADAMBAAIAAwAAABBl2nmZ76577ywx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5ZZ5bSSGUt0rXWHHR9UIO/h77iDu4/chAePts9v8Md/zzy8vP+8wNzxgDDxT8KCBzwCB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OiTardMukvup87UH73MvEtOK7677qLI47677J5s22WWX9f19ki7GSnzYweZN6L76tBWp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RiAST34SwgggiCRaa4o/NPCHdXevdusfFzQaqmz4K9dO3ivTpeDxRZVEfO33nU003333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XWX2WW/8telWIFhIGR9REX1d/SbZJgbcF35v6sc/804YE8//ALyIqLQsZd5GffYeENoS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qqej7HFB3QoKrSr5vt1ebdxx9N9t5xxxNNN884Jll55/zS+Przt9QMD5tsPniXAkDDpB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s57xHe0UYhtZ2+eW5fwp6Z7dIYXZC2+gZeie6WCqV4MWcQuMP9uMw2Eutl6f33vPPnP3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dld5P4So7qowP2QHQnKLkK/jJs3VnA1fOwuf6ySt0vE0jyDee18ym3pz6qy+aL8S3fb+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ffVUvjo+MnxH4IWHb4BemXT7zfv/AE85zzTTZVXZc2x57aS3PgceZDwFhc7IVtuZrAr3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bk72JeMh3ilGVd8tmRuDJOdcoC7YVrkqlqv5327T9m8nbl8UGwYBvcXxwLnlczC/9z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vdtud3WvTjpKSJRmd+u8MvCe/qZRAQVFsJFTW+unYsn71JR7Z+9dvqVa/mMEAYuytOeo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WGu9XwrjmkULkVkAnyOEs1Iko5+t/vO889//AP8A9/8AN/eOeSsYBE5jR/qdW+RKqs2e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0fc/fDh7IxT0jBMTgWyb7jyLlP1YQp0Bg+9/3H1Fnduu7UiO/kQcflw4zA4BY6Vs8OJ3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fPPO8/v+dvxTLGABjJaJRMn/ADy25yrZxCcjrttThZXW+TFGuLqAnS6rnZniP2Fqe1oG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tXL/AEbMpOrVmHAevDJVkPmVZQK0za7/AIXRCORAwzDzywyPevhgNZgoOQbQRnb06OYd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sTd/CJOyMjPjRRky1eKxG+wHSXb4k0TXvHtJxjk77lCJpdw3VPJkdCgBDbqcgN6iMyON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k/feQ4pMLihSw9udqmhWA7jBfwIFCXYJnmJUmw0SsD52e3wdkBXwkHuhvf0MMNp2X++S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ljENdghTtE7Ck+TFSM397zD1ITCp+PLyG+x+f6TvozS22sHgAFGmwuHVIXQFfKxBZtIx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mvJaXdgBH6x8aAmmf9qPCQ6BdKZg9hdf9pygL9+35RYZadRAhkOTt6j5ZZnNYa0elv7H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/t/BXbofETHPO2hmP60I9iDlMG98ltjSN6zbMfmkbWOMeOvHlbpjJXrHvE+g798ayGx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fY1NkP4aKdEnAh8Agkt/4WZYxOA2DazkPl9cPDsMm5JcT+m6G+OamO+5N3Hfu+GFf4Cu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B1XERiGjTKL44GANdPpZOEjtdmFChMbul0LdIXAWNWHGvx0ca258X0PR8GzUhuO1Zlht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8VUijjLXqDT/APw1/wD+tcu1wi+w0IhECX0ZuE0FWKLM8VUvEcVV8xGPFllR/wCOaZJw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xE0Dh/X6Qkg+iAP7nF9mRFhgRCKA/wCE9tsWs0Pbunys+JEl8wYfo4S97wUdfYQeHOjF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mmTksEpVJHL+aIBP8lB09+x5O26y7eLjtfZEDdnzIuBL55GdV3QJRCmJa2RYyp+LY0Xy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q/q1lv8AgSfbd0dkh2SvvuNfedUhYM/Liyasb5tfrScJ56jgQv8ArCBicUoD77s2lHr4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aix4xG4AQMteG1BjmGSsiX7XVFovir6Hnwrw4JgSNtM1u+FGJevzDCealYrspt/33vNz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+T9YPIWAScSIPVtWV3LCAnt1BqlV83r6TE1HAmhJcxcuVXNPVTyRUhkzMzrehAQrNUGB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K3K5Rn626GpuJnk0jUBxBchDNBnxfoaWHtowIuKknzLnkccWMYjxXgLsZxbt8ra4EkKz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/wDOwKfTt26+ZXj0z5jnymFeFpgHcmqsoiPw0e3nLvmxoWHNALtSA3LCLzcoAQU/omec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LFRkFqGeZWXdWVdkEEdS7xUR0DhJc/3z1LUeQTlL0clnSPdbFPSP8kpTLIRBnX/aLjDf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CyONu1/3kV056300POD7XeUBvdV58TGI2SN0D9Pr0S5fB7zxbHJcpJyXe94/i49hTb7i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Jzg2XrDNGvE6+l3slsX0U/CQQZK/nxIfMZ5X8uYnu72//onPR0++zqQWTfEL9cl70VOY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n/dOLFXOTeCmYnSU5gtnwG5yMOu7yr+Tb7EMZ6rBwkF1+girE8mEzFs9pjSdbIqsAvZS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KL9isLAPfyPG97TvmVfQdpginlTqypxGPmENhJs1VRfV97T4llmlAFt2SAQ69/w2jN0S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qpUbvHyAIwZqIF/LXz9YZujqq1J7zGf7Zi0fIBxzoGZ2938gcvdXV/3JnVJNPRPNzSCo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0NTTQ/T5z1XRbuZSe9grMfDUGUxNg57uw5H75XVkPX3s5ClAr7JqBoJDpoE3bTSEiKok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eQPXx2/2zIq8bdFvUyyeJ57ehdXo2edIZFjTbRc79SdMX4eSVDChvoMVcGl7lsDZCpOf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MvqIy7O0EPOv/sJPUO+PNGV5KrRPy0shoosDIsiRex/2RXfcWcBIvGrJdlIwCD9lLQBF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PojgNRwJlYfvgktqhqSS6h8zvMLJUnTXfTfzKKAFdffwwrwAW7skBUg61kv25lAvKiYc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4c5bXQaWdSwzMyZH2OwezV93qFGsUyv8stpwPOkCY79zg2LhR1Z2piOr64/wwaQdf3e3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+/tae9MhXtUae1BeX73eyD9e5Ga9VCagLGz40CDD2mM132vnLEJIPVrBMoibMHbHxTu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DumekByf8GZmvkc3PgfxCNYaWE06Ope4xAhp9+9OPMHzef6OpuE01YFDuW+i22spXoLa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qlP2vP7fMSqWvvrrELiP5OZWslU57NCl7eG3NC4bw8DjYci/O8cIQVK/AFh2a0bYrbw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/v/ADylu3/5f1z9Ce2QozL8uZGfmB9f92XLUuJEuTqDbw+/i/yf+e2a6FpHgG8viMX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RGmjolyjWIALeMoLMz7/APSe8RZs1VsSmeuT+76E4Kv/AP77Nbq7+1bN90Ab8dPSO47f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mM5xWW/0UA6278A64p18Ubk4l9nYwFJ/kkvwo9xU7P5cVtdEgp9v667TnEClDgWY2YVf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7utVXYABFNP/AMPP8uf98GcKyUnoOlLwfphrHCjkPAkkorkG5t/dX9axKuqek264lChW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cEBPZgq3Sysn89mIyL+oVpZ47RmWLmFkfj4XbdZmBSRY5J4WXjakwwzRup5hu4I870Kd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xUJm+F95RDO9e3fHpVKnwIW1DWZjJlS3AbYrtetVzsF98e7G7IuLVsiD+f8Acc0IVFda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ffk/Od7T/l1v6TjJOD+dJCPOXMuptvNEguV8hH1YZr7j+0rO+c69V1f7rh0xNcoi+lKb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ChDTzzeCYg2wjs3TYYSI3igdTtk4eypzEsJT/rNTr9S3/rwJNTS4gGRPQ1wqWRXd1pOe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dbLFkvnJioJgFsxXEmUwxgaigvfzMgprX0CdTzkkWeZhzmWUGUTYUWKiyrcomapCqOKW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G8llrDHZHyr9EYI6f+LGTaqUrjrtf1OGYYJ1zyN9fWBqi5UE8a+37vsQG+B7nrOGCxf+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kabXDN/lgKfUuRAdu1yBPPKE+xbWw+yK0Znf3XGGNlvPFMWCPWIQsAxUf76KynHPPQGB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b515jpj7K+tYhgVbLNLdp7Z/yreStdUKRlyXworGZ1MZQwuQDpORQ8c86O5GRl/W3IPu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NtRlq2FHYg/QAO8rNO1KllQMXtVp+U42Htietc638KQVHiJ3D4lOFXRYkDTWY/Zfx9mV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g+ww499DfLYVpch+0P8AU13Rlk1i5jTnyPUc9GoWZMc7IAMaS9OWSmkbLKb5F34nGbhf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UBMqn3joOoyHxG54LxAFae+b/jrhOWnxPEJXEqrQc9+8shrPJELNa30lKW1X5NNvR3qy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u3ysM8pA+b+0/bE+rVCPcf4UUPvmrln8xMNAwu29/V4Lbj/kknnxb4r/AFUWwbHMvcsP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AmPc8DPI/Id0nF0dSVPG+40u2dyUpcuTLHGkH9Mr79pocGfx/wB9Tqpw8Ekn5QmLrSws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xd8g64YenPBx+Ke/mJqaRtqm8Uk+WfRTi7pG7UEbLvOld/8AtBS7I6mnWz1RwVZ79wvA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bT7f3S5ofcWfLl6O24/PvMYMnZysoRL1LnNxvAKfcJw2kVvMuKBW+aPVD1rIkjtrKSlt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gtzIIuX8+nw558Yy5vBliaOSv3B7ILSH4yuoHcVcaIxd3iZrtkNAbxS5fdzIuWbx2KsM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efbDC9y0M7RJp3gE79LmfCGZag7Yz5XZNCHCWTn/AFcsqifZ9ceH8AZd7K5CzjhMEEv2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VcdfYMHfvbGU6+gGkmFl1NbzYzPYuY7c4CCIv6VLlWTB/Pe8Y7TmrfMAX073ivPVxdUI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rMeV9UK99rtp/OMZ/wD7bnDjqpXS2Ku2x7PNiAQ5lJrznopPsZVe6UAksyxNbGlOv5Jm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OmcuzpeTk79KCuZRKm4/Vdc7lZOiCg4YJXD1QxJkYf2vgHi7ObHbmKT/AHbwZw8zsx8q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KoGca/470aS+NTxuOFNI++efmBj5obO53wNKndikqcE+uyIrvb4Ob3KkRLxrdYThAC9S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xpT9/wBFFB+tn7cbpqb4c+qyL6q2Ez4BjVfxS7dqucoVnZNNN/VQvlPO7YQH26mwbjf8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lqdcPiH8WvQ03zZ0wAEYtSFt2X2J3sX2pM6DWm7hgrX/AGWHhhWwvn3jXzj/AO7OR2V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Y7TfrWJ2+HDJpWXxmOzT/qFonRLPHfnN7QA2WF0DemBCt/RveJlBlXz3XC/IdYlQ1X30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mECXaDvsx0INcRUXfqmmI8td8tI3wTD+3iHNRd66veAoDzMVGbjesab4GDANyWSe8CDg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eoESbLLKlIdaQh+noCqjuL8f8piXG132QMKGpGjU0OWJdD/d0YMJNbxiW366dPuemlyj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0Oa0yyMNOWCRbNZ93Z1jdAvG+Adwtd4HNFwAHZJLeUkzDr7IY4ruz98eO816AQZlrk00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ScO0fInyt+LMBRc9bktdcMMN83fpIUSm59tD9Oqe8CRnXapWKxiPIF/27SWn5Av0s2v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V4OK79XiCQh6kUQ57IuelgybZY5m31194r5YLkofJRyxbQRAdmhSGhzC9/sdP8dOKI1L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e+sHxg48azj3eZvEHSYqklS622+ngt+DPs9MLdEv4+hLYU/faSW+nQO47osL6Q3An0tE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pxPhjye/xu/1eOKeF4rLd/Nfv8+adYzPtdzrfdRJRE4amoOWt7mLNz4L9Ys2Gr/3bUSp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I+l0wVT/ADFxkI2XV4VuSH2oYYQlCXLJbBOOFn3+WK623nrna4tSMCByuAeh+/lBfgvV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bN/G48tmXpLAu8uIxJBl/wClGTnMwAF0T17NsSeWJk/alspIRqPj/b0rVo+XgJWmBbAN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Sgq3ZzRefTf1UbnjBSGrGnjmKU5Y6Vv4Cg3XxEVx/d4vDDm5kbFwpsUbBMvcs1AEESDA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xb/TwNirBuoKWNDjDw7m6a3g6kn2xPYN19VK/wBR9hGmCzQAbwqZHip9E21TopEjsCdB3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Zy14VWfDhuqzLSF6I1s6fej3WUO5bgWcIOwpJsRPLGOdGfr2yfBJw6M2OoTan/IfH5KJ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1ymLjXi8XF3nEdDgihq3Oi62kl9BgKhvUERRCdCvwX1ygUAS+ptlPeePLNcGctc0UPAC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VMm4npMCl4IEIqURVzhohYdF7d31GyDw+6fQYl5WFhYe2k9Mlntnp8Yq8OiJv8zFEJrM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WQLhFc30+rzbxL6Q4pOU/KFkwDtnKRgNuZAXVwXCVmefOQKXkCgg1P7bAV0xWLiPllDj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bE+ZM0Px1xtH9fq9Aj8hbqrRjOqoDx7wjyLKEaLQyHtUIYhpfMB8Z2nwqL6WwR/9v3I9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gwDMFR1q0SWEMBqpYYqJIvuebe93SiBOkx7ZxeYQQ17t3frvnto8iOPLA3/7baBIRNOX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r2OUco/+0Q7pxjXDTx/TjKQQkdhxKiffDPc7OtlBwCFsBMEwKCIgI5oP0GLY6N/cb6rQ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LYCosQNMMPBBVxe+XVi7lCYpSST2409Bk0vbsmKbP2AF6SQ3KVn6w8UBd+XqXmx5ghgr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O/0SrBAb4EDQ3DDMT3oC0E7QVR0dARoHifDisMqBlVon2HRUVw5Oa+x5rL8eKhJyzHsI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90Ddz+tLj16LMm3CYCAyTf1FWn39a3zuniZUTfLF5O1ivLgqQFtP+jfWDmlGWMnBf9MN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ao5zQNnx87YTW9ewzw89qG2csgg2VinL7HfLttAsX3HSefjXi908/SuhnzxaY1v/AL7Q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TIRMSjAHd8LfLlGfE/qjQagFDcizB7DvO90z9wSoDQ4D1EUg2e8x/f8A7w84+QpUhNxo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4ZfzNsIGzrCm3BoUlgOgnwVLtvJy3HNlecSrz7B9zlvQnQXJbI0ZsYG70XZ4hWBcQBCE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4vnUlz9p0XB/rtRee9kEKdW+Du0ExapZ0r1U+y3e33AA7TdtaU/cwCqAAM1NripGJ4ze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v0/ynDJ73XM2ziusv8aZU6o2deYgBZJpIUtqvhzDeC/dw8xMfp+v8S2ThgCSb3Fu3Val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IQ7e5WVV9usYWIDHhnHMsXVlKCYXtlo3xVGF0QWR4mpbzvlI0qqQ53EUjY6jky4xpiRGY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NcqQ07A8D1Wx5pV1napZpSdebalIehMhuaePepwrIbp1wri62qEnk79J3PUdTkQ6Qq1S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pwZiJZ7ceezjm2i5xi0wAevgLRYIjvqnf4vLuXV2wzj08ZebT79dsuxYSceXwUV2DoDv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Bdb8cNU5qKKjHrwZwbq05AYiHF5zc0aVwzQQXWLNIJFiArOj1VbuCFLAGnfg0XPYPy7q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Ybx05xESu2o2Z5Zc4cY/bgMAEEgGhfFxRJu4FYRjpUsEPAAn5aiRm1IOlQx1CrhRfZ7A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5ZUkCEgmxz8dW05HwSefeq4ckIxyxiav/rS0V9Yw26DdiNexLRCyILlVS88L4WqHC47C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YOc9cxAQ7seBUeHAcBmeAsdQuuW3lkOtUt8w/kDRzdvo2vykXIBIKcG5zqjKg3AqbBrR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bDaInJM1FnfoPRd7LYT38YOEyjyMoF6yRQ4Wwccvvn06QzKlx+hbGDmZ+XS6Kf6Sodju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+pjPn5KhQ1r9RiWW0xh9NcEfTEmsD4oXq7GvnpxrvFj23ayMyp90t4nFYr5YqS4URzRx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ajws4LJcxMVEprvrr8vw5QH2JruDrDVUx8qbR1+GJDKkIv5eBLQVKfxlGXjV0p5HHUme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ohwyHQAHBasbrl8ExvN9URRfwX3sKx2HeIuBlTdyd2KqqRi2U8xAmH4iEuHxCN2IwVmJ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EwaI2RPaZo9k2N3+9NhtWQtnMfV4lfCW4BcUGuBIIQzfs6CErquipXvVSn545Y/rA3vO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IwI8oOUDOqydLfceqF8+bOqaX3IDvhDUllvzfSpqrCwqgQXMMUhDCh8/SFFRIPEhbnTy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j3zS1UXUOZ6u6U5Oi5DEb59soHsfgzeA8knU5aRWSS2QBgsTqCy7X86EB4j4ZpiSWVil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QQkpvRYOawkDl71fydmDZmFeEPQhfNf9HvM5lHcMl0cc8u5OSmYItIVRrX66PfpCRtlp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zd8nIR9ee9s/O/J0B6lt31ard6uuR9zX+Q3vfNgGMNmf9jkec67LAxSvWhJOAlNhr2rZ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5qK8NP5dFXNsgnWCCBIgbtO9ShOXiMcpqTyBaoz2Po7ST4976OnQ8Mt0QEMTuxD7ZzfQ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yMpdFCFMbWuYHrAhzH+MJjK4D2ox/eZUmdZ+u9J54aOZZGw8hylzmQU/8A64OEaIbSVl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428mhvqGhSz98p68ha0hlTTK4Wn647I6N44TjdfkMIOql5LSp6ebXnawkui0qCfKgymt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oKY7aoa777xlH2kFFiP35oUdBWMM19ZeZ6oybxISK1o8nW0EI6xDIEBqxRc0qG+W2asz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oioBTGTDsEg9TlSqKf0uj/N6GepMo+fyXDUVlDn5J7r5wRrdDFnVSRRwuX77+aR/ulpt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yCuNDCtM70BW3NhXWDlrhOpPhlDi2q7pNgQBcagySRjc3YCI3Kb3prP/ADRakqjXHB+b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OGi+7FRRdPyktF1LZ9FE3ybDAYPe6BQA1Zf3ZBEAVBj/AIJEyDlWPAbDkhim+61zWfti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BawLd/jB7hV0r+ctYa2QoxgfdZ1fAl1eBmvJWh80SRZdW95vuhZdWW1RVPZD+k/5Iimv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Q2aUUgVeVKjK5ArpVbKy5NvozdRjylQm82rnmjTqGlyLVS5zF3ZRdflQE7aRCrcCkTG/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9od/3eTdy2f3ZXTWYVSYhgTFx5m9NlxRd9cwyzdsVUVTn76Zjkvo5E6dWlGRCgo2L0Lo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dBYBHOqSX24DXK0qw4FJV+ztrFFrEi7kzrI8sM2z7x4y89/XxULMcSG0goUCA3xzzc2h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v7tXRR/ZDFrWz8fIOsi0voWBHaU/DfSi4IDQmEordOsmowBvaT71Wqg5DpLWLh4hwNeA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VRe205/1XuUzU3wXkV3wQBy03d+0BMaN2ckpv/6DhSOxoxi4Hs70FZ4dJ9RTPWeCkEeJ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VFpI3k+JNKR9gswjXZ/meEs+BlCiN1BLo+yrcuy/52/y4v0xDNBTS1xPI6U8v2q+5Zag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YZntPbmtSiBN93d8MDCX+2KaatFdNKai+vP6pd+H7Mr02a0XWJyq06zrbfawqpBhk2ED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w3443w43nX4Xow4nYIQg4wwvwn4ooYAXXPPvQ/nQAf3AAofYHgXf4AoIYwg/QQ4/3Iog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wYI3/AH8KB5+N93wOEMMOKIIKD6B93/4L772L8GD/xAAoEQEBAQACAgICAgICAw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IFEwYXGRQIGhwdHh8LH/2gAIAQMBAT8Q/wA4eB3O7Pahk71YigRzz5jI6yzs2F2cl3mD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TK00y67/AJi9Lmz85+MIIwHd233c2Tn/ACc+PsR3EUCbLhZ6s9HgDPXMskxxDndyZIOJ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4t08MI3KsbPwhx+LPkdNhq7bKPH+LnkfbDk8PEGXOTCDjxn4s/wgsJ3ZdT142Vi3Zksy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LouCHta6tINgdNk7ZbWXYgkmfASbLiHL56x3z93JwtZx3LPIa2XKxuWSNuss+efjMcth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Q4nN1KFn+WGwtyGfZZMlyzyngoMTPPElk6ubIxJzkItiXbJFxbrbbkgwksG0MLRJ4SHj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ifI1y4UKMSdn0WD9xwayPJ6kOXxwPS2zu3Vtlxs+GeM/AvSHJgZxBvNjuZPWQZ3fSFWR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M/44baGwGCBFwhurtt2zymO2bC2z3e5xzGcrk2ybgsgkDfGRtysAtLZLeYNbDI1JFgZ2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CFm2gnkIcMu+Zwn/AEWjq07t7xHSw48Nks/OMebFzO+bdsHSH6hzrfxLzcu7AjvZ14kS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7jOWYZYDGX6j9wQn4Al3h85JsYi6mGw3b6kxBGtg1dbeJgTMffgC6yD3GHRud4kXhcKG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Efcku2Su5Aty6stmoAi6uRwz+pd/DnkFcJR5snAyNG2BlxmQYBBeIec9QauXmeYYx7nn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Pw5+IOb0WXGSfUl+pI4w+Gk+Nu5L1zHMoW7ZuTksSk+r9rdLNbPUeHtY5zG5CuSkDOP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ybnwGEL2WbBnN2hLDllhht5nnX5nrbPdm9eGSBKZLXd1JxZZYkXbDxAPHg1Z5ySz/BDbJ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zJZ4G2ZJsscHMc+NjwOFm82+l3D6iOO7JMcLhsjlsGQ7jni5V/d7XO5B9+ONmXIwRmOy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v3JLnhY/kRYWFzGJxbb92hL3M44RsjkrWcRu3fDCerAdt9WfXnd7s/xOhHonjFmTz4yz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mxCzI5siVerLNJ97g7fuDZDzdaWPNlwXIXDlDCziNg7KEHh8MN4hhnjgyWd2cTwy23Jm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yzwM7jnuHJNZzwBbtzbfaX1A7azLT1LF+4ieIfGed85+cNm7WAOrPD1b43xnjPGeAtmY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eq7XUNLgjib7W1u5lwj2F0yPAOyAW13Gw+TzBxba3ZLQkBq0w4hs12S75LLDfF+sp1ZZ4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iaQDHHHjck3iAt9JwLENhdoZKlqtpc7hK22z6n92eR+511J+LPgwdfGPDwy2/HfhsAIH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wU4ghzAEuR57WssqLJY5GjLnbtshtvY6jhtg8bB49kFhnnqOdZIllWnEYJHu66tjUWjJ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HgJOdtW1Zu3ifrCupfUOb4PN6y4rDxyR9rl1fzZ537sss/JiYs+Xh9ZKbkc3UWepNw/D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xl1bstlz6swuPGWIMtJD3LCKeMubiF8MmYCIyV1Djtuy4bJHNJ78faH6v3Otkk2QMSPf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zbhkEfvw7OyBZEGMY4s3mBygZ9SQ5S7P23DzliXLu5cl/NnnbCyzznnLLLPGPFshN1IH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gOY0XwXDbbiWtjmceDwx4ZGEwRu/PPKQF5njryGxnqb6nxskOrTm0GWCs9+HwPGz4DwH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uO7dt3iE4O+HBxA6yxKZUgEvsgpxBwPgoS1OQj4PATq0X7X6X836WWQ5YM4/GKW/DSI6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PHmyIbB46sWC4uuvDx4Nlkn1Hno8+44mOYJezjs3V3O36Yg1smPGSLJ4OLhNuVmb3wZ46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xMbs68MmFhNlmq5AO2Wwju5Sb1YJa8EEFnhmYid2HqRO7N6k8C2D+YCzwHwY8cyO8+M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PJ8urIPGbZZ4Z47u0djxlmyWeQ8PK4cXUOkAMSOoZds4sZtreLE7uVk4jvS+tvOFg2Id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zJ4YDfB8yXtIR3YPUid2D1ZZDloz+IFw4j4p4YXLLtx2XE/F8B+GeHyeD4KDy46ultts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lkw74OOZPCPjG211ZjxJLzltjHudNjHBxd9xriOLjyX7ySQckHM4cJ5L0QN58tkEeN+G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1YMzPHd+lnzDYQ3xvw23OPEfHR8lPLdzOofJdz898IvXh4mS3i2PCe4fAQXfhY8llnNn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asUjz1JNEGIPuwPcmlxJuthNLi3OZ3bT1H7sLGOp5zEUMfJDb434PjPDkt3uz6v5ssgW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66wPuDcLALLPK5MWfhK+kcod8Z4eJ58DD4C7s/AHN1bd2Q8tC7s8ZbDtlx8Nttu4J+DJ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uy9I4cXLq5ebBxB78K6gXB4sbjfq64tt2wIfucfO222+dlksg8ZZ4bBtzsCwykO5curM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+p5/BLfD8BM48mw/cN7skzxkEHlk2PkNhj8M8C2H4MvDBLaWTbDbk/bGHqdOFg2DP0sJ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rPuuTlljCC7zpBOZDkzpHDZ34uy2G+n47bbbbbbb8WS5NgT+7hcOW29WuyMG3IlXDPog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yH1b6iGPK8LPNkQ2/j2u78N8MGwZ5bldRqfCbZkeMs8A3ZQ7tO4d6gd5tyOZZxIUsurg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5A4Wc7dTqRSE9xbgRru4v5j4sMnXmx3bDaTwxiOGHY4YQc1kU5szwPjI8ZZZIrZyR8A8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epb8u4Mny3J1Gi0tepQ7gOp1PUc5tOYew6XIgzi7QB3IeC6ZanPmDfcg7OuG4nIm0hY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DuR6h4225eoJzaRw6eOt3Z4Pk4IavG+Twtm3XhbbfxDS4rxttvjuDPjxb5fCy3vwcceB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X6ghzHU4wkHsnXl5lHNhVzLTbbYOdhdsoSyBy25a5HJz+ALcs/AL6ogHVjtLjpC7Rrsh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JZZB4Cz4Dm6T1PwG278bDLDd2fHY+Dun8eTGufLE5Ge4PU4lgAcyKkguodsC7OPAgcwX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ObF6jHEfuCddSocWnqFXGCsknEJn4X2Q7IZR18CTZTlP0hQjxHskrTAwDwwx5kQMo825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lnjtE9T8d8b8Q+DPxHF3T52PnybpD8Ew20SdDq3GX0xucyhttib9fIMWjYIPVw7nXNye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wMjqVHb7L63f4AFl5sHMKcEh9T9ZZFJmE8NYqnGXTxK4Qs2cy0l6snUrrx2ZdMkxgsQf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PheJ/IfB+Jdbvn4HnfL4dIjyonzmR02DzGOoMuOTYTSDYEEsMAeVyyyHuRTiPrbaZHDi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4gl5ySMkRlu29/hAPcJAyg4yjFphLXKVkZng0lhzaPVwu+Mjd5lYL2SkkLQ5jm59ED2T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7lcnwzNyWWfMI8b4X4lg8yHRM/AbZYfDbFxfA+GFgQXvzEmlxYybxGo+7q1Y07tuVpHLl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CV6gXuT1BLmeHEKTyOfiwFgcTrl8HLZxasMfu4eSMYRc8A42Bixtw1hxZA5yOub6QfwR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7dzxgYcz4YgMpM1I+y4ssfAeRL5Fvgy/gGXbrdvg4sGkntCE4vojgXQ2XOJBza9T4nEo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gc2/XEnKeOWQmy4x04sHjbriRdY7sF08SE/Cfe30Sh3cnFp7lDkghlkZcyGAvbZysRuD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WnlnqFe4fXSHsYHgD3AS0oblwQy7Sz5GTwWWG0n6tlCO5ct8t8bbDciyepfx9PgHwOId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7slkcyZD4zxm+DcLdl205bbjYPDbHtDOo33YHXjQerUAnnkmGfLI+9p6mGHLIWQyEdy9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XuA9RBOpCODiR5Z1ADlvpuovsuCjlzIJxDHqxOrXC6jKjULC5EzM+GeB4yLfDIe5HqSa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bp+Tp8pNjuNT4EDpPPg8iyerUtWbfu7b6k+91IaseoEBOkheJ4njm37iT5H3M2XC5A9TP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OEOEjEM7k1zbjnqIT9xpwTpxcpGhnV9nd9fcuBjOErrLobk5h9xrqSR1b4SYbfGWeC23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r0yHZcCLpZ4Pw9fjPGIAj49Xdk+Anw4S7GwMtCZcSOer6Pi5b2OZe6yHi2c2zT8QtxbY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5hidiEzmA8F1zZu1y6ziy3HDJOcbnyMpWTwzubFn7v4nnOwstQIcR97S8WKc93I4voT6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8N8MTHjI7kmO4fHfw9Uh1Jdllllny6y+I23Xg5bS8S05uMOO54tnm3xzOJ5Ob9QCFjOJ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J1EbvMtYikcJ3+Ag9QrBzPFyO37WucEOEeiQd2jJHu5c2/qd8XJsDNZ9EO5CWbJAM9rk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NaSt5hrlv2WDZa9ZHbberjlkpy9W2+XwPxY+AWc+RHjvHg+EhrEv1IerLLPHS6/EsjK9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wckPVmMdeOr9I2VmvNnFg5tDdyOsuC6u4WObSGpBbnBH2WB5J2yyF2Rkc0u7DMY+kiHN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Du5LEaTjxfqydOZ04LHNLHYu5D7jvSCHNw7sl4nhz3AOb7y86W46XQsd5IxZnuHNheG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89Y8Hg/iDsIWPUv1BDG6WfDNIous98zy6jV7tLJN9QF3cO5gsCUeY1JFmxI2HiwvcxD3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QbbgjHmOuYVyeWJI/q3Oe7bq0vM4J9YW8XcGP6kHLYdSQd4jDrIxnE8nJB2Qs41gHOHL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jjliPYQiz3cG3LMR0RATgR9PwsjwP4k8Bd+IRx83rw6RM9wSkj1KJx3L9XO5Zncglk/a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5kg4ksIkg922NsRgw7Jt9w51nCAOYI4juyHLpshPPLG2hn6TyXBzKurDe5c5jVkN4bMg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Q9wLI7BhzD6kTmMOS2TmWK8LWc3U8TXuQu0ickHuBderCwclg3LRylruJmN9ML7tx9zw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8D4nnePido78uDZdbZY+od4ty+7uNkzw2DIfK4u7tZdOJb8AZ4Z4J4hnq3xgdyHgsJtl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+5ZiTTicEcvMg9eHJzcrxG5+vFoubbCHYQT6njCB3CjuXazXb9ZzpBvNqKvDcuJd4uer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sPF0izu07sZOrKBkL+Dh7vMnpnrE94bR3a9ln3H3Q74fPTxPlvkbHXwdvI0ycdWo442j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uvJM2x6gvc63NY8uQ+Bel/M0efDLc7nmcdToyOO4CeD9ty5JUm9ZZJIXFwteFo49WB0n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EysWSNdiJlnHUD1fSVLX0yuFs93oQLuHYDdJS6kZA9SnSQv4SdtsPB8QeUF1/BPYuyi+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0GHdav4X2onqGPxF47R35buDx78OnkxHLHDbcuRYjxycurt47QbbidObc5YN5J1OvNrNZ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WXHmXYs92LAzmx3OSKHLdLJTkuXSTi1cl05uCwts8tw4sWBeI+1gOw5gZCRixzmbjYQb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0LkZc5kv1KwDN9RDxLT4d0XX8D5YbsBN6JXTI9N6KfRsu79y2gvvwfMHwzznh18M+CPF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5k5nnueG3bteyOl6ydYx14Lic28yPdmQZDYZxstu/C/SUQ8I8yhzdizbF9T7HLJfxZzz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NDHLB8jOIJqWEMsFh0XWTm5cz31Dpmxg0Z3uftBu7DvUeByfHX8D8gnsF2ET1xfROmvS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0fAefjvwXFpZCGGGerNnjwS7nUU4Z7t8FyfS1tmuXDuCcXJnizXmT1cmXHuODLOYQAjg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Xky+BK+pZ3fRZrsHFs8WZ1DLJdYhZ4ePL4GVuu7ZJOkTpk51GHFjdPPZi6/lv4hHydXY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2C9FaPUfpAgNvw6+fSJQayb4rDLNJI3Pw4PgXNufg4hgbl8O0blzZy4kphGm2G16nDzc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OOHMGuLfaettPuHnGRlkNfCL1IweD3ZCzIn38NWixhnqzbkX7eHcfc+yI6ubdePbx1/E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Ik+pXXEnqB65nuFo7IiUi20nmIWA/DrC2Fzat8drGw4kI4ZDZgPFmceGByQ/A4gdkjcj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LYzvcgcNwdsrtizm93bPCWQRxMpZR4H5ZIY8QcTCWzlgSHUD3IGZN0YuvwfBfhvxnkn5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YNJ6pd85/q6Buubd8oe7ton1KQPpkPU9wtmIEI+OnzT1bRISWUYl2eXI5Ss48bN3wscT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9+CbhBaXqEBZxsdd3oLguRh2NeeUvGTiZyPwM/BklhmBDiC6/iT8uvk8HzZWSFugluGG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NyNthf8AM9woseA7/wDPjfIx4yW7JcT0yem6SS7Lk4SAd2LPh3I3C0x+7k5dMick7evM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bg6WbGHBYtMnEBzGSLLWciMT3zYtyOfA5ck82JPAfnPDJ83V8M8Lny6TEeD5EyxQ4Vpp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3f7RgEFvE8f8Ac+f8yZPfFvwI+b1ZJe4cJPmHbr5GEBt1JHC/S1TL7+ZHjN78h1c3JeeL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ZDIrHchtxt2O7L4LfUOPzN8Hk75Fx+XX+v8A9+XSfB4PkWTxw/sjR4y9Zr9PwXBvO2vd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fPLJLUol2hdfA1j4N8aF1z4RF9s8zfzDHZPuxbxtvyCySu+RJsDw5Lp+Jsu1batI681t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v5wP3BqRS/hZ93779kI9XSfAeCPieFxIm+y6tsYRwW79nZQt4jS6PiWnYkOd+JFvyJZZ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RrxgRbd+M+R8+H2jqb6n0I4I+Jt+PUc+VjHUfh6QbwW5rP2TPGPCtluv5WbOtsg4ssNh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HgQ936tj7tHose5yOrwb+7bptlIIeAu9bf7tjky6p/xK3m42290SG9zYujn5HyIfDaEX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GfIB4CB+Kxjm26l0njqRyCzxkR8O/DLw3bsOLolrP4GzqWWMZ7mO+WzdXwtuIjOQW5me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urIM2TtHBLMNg5L3eWjGQxJXqFSHlbOJt7hvcGnUA1u/c74kTnifu8IQP5B84D9eNjpx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2LC6l535dbhJXuOHkN6teB3dR4zwc+A5jwNIdF0th357awAECW8dXOwTh3IrHyy6vMzJ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yTDLvl0Q4b3Lk2f0htgxkOBu4T6ojrdFtyFyyXZtyC5gpji88Xvu6tmXuEDhsE6YdxsP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yQ4Yf3Yen4keBpjCOQHjPxPfy1KlvGWLZWWG056kdDCOAZ5zwphkR5AkdWKZ4hnzWw60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NJi29S0tybLIcPM+OFf0tIfSeSetbZ29Jas8chTk3cvTaVeL3DqOCQmTNyGOHOwLH/UL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YMQ5TNWvhkG3lu6tOFnyGbGGfcVNGUcbDN3P14HUj/CFzc+4ZD6jxm3PucShx1a5lhYs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Y5Wx+ER1M1ebHTErIL6R/VwB4HNzc3R5mIdv/vVjPAG8R0hn/wA+pdWOEMWWjt6bdGOc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I0Ym7e29WvqG178C5SUYS6SPKyeXnGYrz3EbJDe46ebkhKjQkR+k0ZFM5Y44/I+NLEO2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eHfVu3tvcBM7z458thZkdR+Jh7C3ozxYi2fwXNtt1eZ8Lpa/d+yEvMGTk0lXu1+7szxJ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bmYTPLiZhzcJjUIvojkeQ5AKHBPohuMOeA0N9rOJAM8uZnEjnGcSYWW7fGE8i1cS2Hgx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uJwtfGsDZZHPxt+Fvu0EWfgXDWWtOrviIDwXRvev34XNvjp8LLZMeHc29Q3M/ZP1bLJn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FeEwa+G4agvjlkuEwC3QQlvEeJPWHmw5ScbIuYSx4QFuM868IQwjobGyAZ4M0jqGDARo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Bj8jBtt14BrW0i7BkvMGxHjb0ssssstWR4RYWW2uR+H7Y+vdobw1/Rb8/wCwgtyWQAp2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J/5L0q/TxF6t8dPjHceXq4GfDLOPAc/EPPDEdQPDaNCLCwwlwEO8g0S2rrfqyMPtD7JX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wfcxbc6tMLhOOeEJyrBnJaG3MnyLbUflxC9LX1LdwUKyR7tC2OLGC6Hw221ayPBOvMfp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WP4P/M86w+ji7E0JZ1J6R+o95I/5Ijpw2u7XR/3IZ7tZI31blwCfr1/UrEzuP+yOvIsi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EDhl420cLA5LxFk9xJ1mZ7jx2uvjsiebgz3s97HNkx1ZBHU6gfVhxKQx1FnYnwQSm2D3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ZI/FlnjTlaei663JufBevHJBBMF6/MIxhCPc44sD3KcbDHyL6SSuxnE2w8y+kPt/o/ua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2w2f0O8/xcwWXKJD7bX3fdiO5T7mhux/KE9yDq2eXpPgO/8A1Bduw9Lc9W3lYkWrST9M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74A/RjoGz9xJkCe5BZ1HugXIlO2ZZ+otxJbbpjdkeH7L9lotLIlQ92ARzDINR+VsJosD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yZZdhCPJHPUpHESwL0858CQo5bOE5PNyI+WQD+3/AKjstkjwhhloadybzPHcHneYZwFe0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hnH6tMW2a12cP+vIRAZudpcQ0WC/+v6lxumAi6rNIZEA5frgdEgWsSBcOYRuWv6TBuxk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GxD2ZdGd42jluJ3JKs98XsxTEauF61sdWjhPSNyUZkOG8wiGKPyPgcsAsNdPp5kdeGO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ArmJu4QdJ8+CE+SB4zZSbZvEHvwPkjF64tmWV4wgstDpe5vpv2WltQ5Pa1V65i6IttDb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HDe7ojwuH+91T8QnXZG3I8jatfqajI6vTIOeI+2PMGnjVrbBW7WQuRbeLhM9C0MuLjuT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Br6YGxcXiXunpsnHl+W2+SXHvwSeGL6XbwlbouXgj4HcR1C5H1MqTyPibPotJZGGH6g/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XFHFnSWXmynrRHgPAgBux90XMbo+Z5PTwDtEMp0WXTweUGowHMzreoekLkLck8I4Llq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x4G4konmd9Ru8y4PAZ99oEPC4mRwKbjAHc7kWLfyF3zvPz06jHz0ZZnccQiMfL+5dQvx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7S3EYbZngA8Ph5R7tbEV6bLfeXXAWL1QhjZsOZLhLbqhDAt7E4pLndpjm6PIiGe1ysJF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+AMuScIwfcIukjs5sg4sfMjxI+rk7lwu2y3mzGxydWIxmoWRowri0G4BiT2v23SeH5b8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5kbAzI5lw8N38CHi+6PumEg0upun4aa26lndyjJ7uMszbk9lvD92Uv8A7uV0LVn7ei/W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nMVsIPuiGnqQu9yt48Zb+r9EfRcZ4HCRx8FkdQQSRzI3KtfUvUjwjfMjlcjlzwVxJIJf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r9Eodhpauw71DI9TMyBr3BRnqQ4L7iQRkWkh7m7XD9VxxS5s8G2Npz8tbbuXjI6mPPrw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8Pxb8GIJ3JSM2UNEK81/c/j/AAd/1Dq97MvVyku5JI6yaH6t5kHxn8Ekc6ZeMbJ/6QmX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Gxm3IjwEOIZC5BkviPGR3EeNh1zwd2EEGqQcy82ayQw8AyQngBBj4BA0kumepLMvXhmx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P1NosnnLK6vQjB42/AdLvwx15WPBMcXfheWPH4HvwdJE7sPfgDxMDjfaefLJJLIc5f8A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l34uQEpkOZWul1+Ufri0K7lv0gkPZuWE52A7SOEco4IHqHtMNR5JROC9x93e6wQcyYz3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CG0fI5B9oZLcpOI6u8eDFDzDTLYSB5Q4upfc/qw8XDq17h8bZkeH4Z8cg8PwPCw2A9WG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82Ngv3LPEzNMrCWPgnNxbi/1bdmwuTcJ1fZ8By6Mlfnu07AcGMOHUO8Fy6ZfbwYqOebI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+5CK8SvD6jQ92qJYGwoW5qCPM15QZY1kmjCPhBYOGzZiYTIZ9EwdZZ4Y7nn+Nk7bsz6t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thXiI7HAG5u7GWB+kAbV6sds89QSg2DLW1lvrYXuyXp+Jzb4Lfg/A7jwmmQ8op3Z9Ic8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WwTw8VzSfg22Hw4bps+mGB+jwBzS42ccbA8kE0lbmAHLYTS5LlffbhY5aMPSdMJc4S+X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t3nJxMlm8NgxxFpBgOJRSVaMvdZBB7kG7M6PFk0XPHCAuTcJyZ4qd+67i7xhPYrNi9WJ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zNnibLgs+hkXLrIdpfhjjSYbAS11gRwxkCcWuUYJ1a8Jq5voZO3h+HfhIjzlk+W7eDzn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XwbwFop+p2xDlu363PFyA2xP0eIOa4zjqU6WnfEOZE5jYDMgWwnBgC04yDnmXbHbahD6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tcPEosTmOXVvzOEwQs6eoe6WblwwDiDJ/wByIwLHh207JkjeTu2knq7BCDTuILi+1pbD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S2ZQbrx3EdjLrGbRkzqIxkMLFuYcyp34yzPGbZ8PUfgBzsfNfJzcuxEx1NyP6nynrtsw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g8UjLZTcIuRf8KeUhzsMvuRWYgcbg5sPuCm3Lj3cTbDOFSAxuuy6cLSQXSDoxkwl3Rjh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gpkeJw5ggziXiMNg1v3suvAKZA82pvZgDYebqV6R3PMGGRgW3UBeZMk3WX+kn1AwoixD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454n7QBObyfB+A7N68Lka+DLIj5M/Am2BvVgWzTVWfEuYhnm5kPZCQOZI8gHtlgNtxT0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lwcWI5iS2bdW4+2IPa1Mdxw5nTJeYa9x3qFOFB7Tnln0MPdyJ6ki1lxl14lkkAMXXDJr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BsvJA52vv4DpluPNp16tHC6SUOzLVy4x5vdDswpxKz9xj1Ybg5j7M76jRkjwR7OBCwq8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hrCENl2xId8NtsPzfgLbpnqyzaCXPi5Iq7OLIYdN1zSO33/53AR1w5i0LVyF2EN97DeZ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c2Wmkq3j2hHm4cYQZL6WFGdB4CDDwLnVmw2DwMPpkkDOPMt31A3q4ck/csZuXWLpkiyE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1ziLMFqPFwFvkRAHMDtCXAtW4cZIepGdRo5l3YPKTdRIelgjHhj+LcPpsRd4LPBvZ7tf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Lq0S685ZZHHUO2fF6+BdM3UmL7eJbNxE+ebmbydTIM656e4OT9Fzw+jxAxPSR2XqeTiR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hvUmBbERDQOYfTC9PEOvuzOHEo1YA4uU31aclmfzGPKDTi4XFuU5l9yuUb9XAxuDuAMS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n1L3R4s4BgjqHMwMC24Zw7jRGSAsYZoWc+oQ6W6GnNpeZL1cRY4wdtHBCY5kElxhKVmR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ffyqZHi1h+I8ziwlz4CNYEmXNtiWfAuk8DyrbK4T6u0tZ8bbJzUWx/7QVon90cl/qVwI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s/aRy5kZz3dKiBweLJeJfHEGPPqAzbxxcoNeOoPqMOLAMsM22mRZNBmrzac8QDIR6ZOW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hxcGELmCByh4sO7E8FnsbhOuSW4SxZHNp6gDmS946hnPu9ko8kOu2vcoBlnkXCYemEOy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jFwOoV5INTnqwbQtMtLHl2bOyttbXxnhBt9WeIDOIOchTmePLz5fSJnMHM8Oyxbnu6iz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3RyDzv8Af/mJKXN/pHGBPuXsufLGMmPFymTWxCLOOrRw6mdWM/7tJxBziAOXmQOeYAhz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PAEGMfpsHI13OvEYnMMOYbzIANo6QxrYdczxA6sfV6Eh5COtIPBs6MbHuMEYe54n3wly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HOyX2tzqyGSXm2OSEAnNh4k+7A8GDu1LnddWmZZZZZZZbxnkbfG+Fwjnm178bNg3d+4g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T/qOXIAtiC63SaDyylud7B/Up7f1/wC79j+i/a/oj7n9Re3/AEWXS/4l/b+pTdXVqzdo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4THFuCkaM3N3J1ySXttcJGJzLOwzBipPekD2Rwb7k7ISIZ0JuAxFL493tXUmH+yDgXhu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GkpmN02H0WFlhvKx9kJ74l5nRsO9W8nJr/Cxhpk9eLIvsgJesYytchngU6yAdXJqXNqb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wHu1vF+ltttvjbflqk615kWMukLLV1435ZZzt2uULjZlVvHgkyyz8OX3W79Jgc3Dlu2t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6suoENnnnY70sJjgLmclwwnAG3TPLJtFljNkHsg91rcEvKw9ylkrk9QHV913lg5O7QBT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kOJXzJyF4WumxbvgYe+bkxbgcdQh1OjzCB+5OYQyA82DpZerLl6sPdmHMIySkpJ9IurL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oflc+R5OLdEeCckLl7P/APMLkjgg3XauOo/AQvBnVjkQPMzkT+JY7Yz1bA+7ny7SO5vq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DHbmPo3K2PtYOJCgwWEcBvet9Ya6zsu40MsnFt2yBx1JtGmp56WBizoMtZ6geUuThGcs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6svetgZPU6N9x2IDLunXkkncv0kE33ceU2cWsJSYxrhuLPLsC8yjzHZI8oeza3iTZPZD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7kWrlIX/APS/6W4uUyDJsU2/+CXqxlptIdP5GzL6JWf9rpjPDI9LXUHqz6iHrmZ92LmC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s3K52OWEr3K93Di0ceB9CBCjsRgOTgSfGWQq4QJJzdPgPTAObbZFoHXicpjGBlTS1gM4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J+ocy4bgzx1JwgEgZUkGsGRp1Sca2nCFOS0sofjwCEGQ2AchDPGT4WEDkTPkqT34bUVL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g1tkCMGAJJwnM6s9y8c25xItkIDDIQf1L/qFxz3A683NnSHMzDYv5nDRu65gOU885CP4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NZAYS3i5MCROJ4Z13fRO5zaGRgdxy5i3CXpBmwoY6+4QLRlBnqcmQrJxxM9WyDL2Qg5u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LDq1tx6h0tbpP4w3ctF0fH3Pc8sY18qGiA8QBeMjlpMusL+MbTLfZYn02uvDqe8SyUns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pzBtrotCbYOy1tJkIM92nchKDJ4G75Z0GXC08lnI8csF4s9Tdod5s5xjTls54kb7xIQZ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x+0cctx7sPFl4bTZ11aOJC4QBJvc9WB+7B7lOsixji43mUgU8OLr8YwW67p+OTxETb/Z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Nu5PyDrOuCDNkaTpNnGTvE6Eb7tSDlwbHjmyyTML1S53YKGhhcpXS258HN+osaxJUTmM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PEcJmu2Yxy2HEHuxmNi68HKE6u+7AjRkBZDaDG5XTzAEEELldk+oUnrmTeIB34dbkZZk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i6Sr1+PFZXqj4M8wRMobqkePwyHYeou8/F+WJj8d5rIffPG7YnCluGe7udgXNx1AOISa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g8AjlpyWYM42KHm43PDJ9WnctMY0eJl5hwnA4snfVg/mx7eTdASiT8JcgbLWR9pXCcuR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yzIbJjLz4TmFcLAOYwWEsCzWXGXU3S64YPqGfiGuRk+Lpj4KLcNmy6Fsbl0dk/C6N+LP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EYnuPtOJz/W3bkceGL3b4TvEvpnHKI7OVjYeT1ED22ngjOLG8XQerDrqOvJcE7OIRdW4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aWkKxsd2uWEuuxU7AHbSzy2x7IMc9T9thuHlt9oCPHEvF3JgZGjiDZbY4QDggMCX3PCc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nAk9Y8vgWJ/ZM60u2nM+TExPkfiOAy134M/A7uUW4szxkCtvOWQTieWY6IyTlrfrD9XG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fPE4mN6wtXuFeCAepxOCTi6DMOSd8hKwIG69w4kY6uVpbN2dTmE2a+ICiLDbG8zvaxc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EAyOXEv1asYhMHYOdlQ9o45L2WY+ODPmwVNqXf4HlmHX3OtfwjFPDPwJk5+W06W83bxs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MmbPHcj3IeGeocxlzBeEFrc9QvEG93Dn3cW2lJQxcLMMZeMuubV5fBO09AttMJH3B9SZ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xcDs1OpDuzsSwJObBk8p0XBy09xmw3Ig2DiQC7sgLS4kgwxhiPT8LCbioRxHieWWNZ9f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He4SGPwWG2kMMbtaXrJ4bPDLlsLMiHCdWnccMIaM+4Qg5vsRCee7aYWwhHFrcnMu9eTl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s6I6gfdzzc+cL9rGQy26DY0letk7hcMkxjLhKHF0G3LlGtIE1s9LIecJ47llu8x7QbOZ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I7lxWyHjfGcb+PuTLDuXSY88LfjyU+ZMm7RgZze7fcp5fGXJMM3mHhZLytJ6VIwL3k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uHNbplzlyXJzkLtvqlMXZxceGxjcu+7AlhkK5Y073YekBxN53Y58T9F9GROoEd8crAt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pzOBDnm9HgOuQayYPwum6Xtdr35O5EyRdnweXy/A6+AeDz3+BI7dkdeHeDl4erp49/Ag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4TPc+4LoiJknHqYGQMvdqIOJ78nJxCkvfkVHJzHccOPE6Z2TCbl6QYjnU3S4SXl5HwHO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XPuPd//EACkRAQEBAAICAQMDBQEBAQAAAAEAESExEEFRIGFxgZHwMKGxwdHh8U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D3K5RCAeLTGPUtv7I4RHsyGR52TJjZKTS5VQbsXTYk2a8ZQD2MLx7gVjDckcH/AOwe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/BsWWIPVjhAuIOf0H/6m9T0NkQc6lpcNW3cA4WY5L4g4yQuSeG7zDzPcus25cRxuLHXr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4IUt/orz53xvnfG22/QieltRndv0b9O+Nt/o7Yo0Ed7rYgp17hzBtTi4G2/0ttt8b/XQ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hjWHia8EQVvaSM8R1dNo5ijJnF63AQW5K9khMtOeALBh2222SOQ6yXJ9eE9UHVwNZO89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wxxYbxB5b9Bbbbb/AE98bEXtJ2ObApg0063djQuq4tu3diRpAbf/ANiA2S6dXdhpfRI0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bHa078OfEkiPMcvPVtvsl29zlGuILZDg2ZL1PW0QjiPVbgT4gsO+Fg+NiRYWGvoWGxs2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8PBLyiOEDweHZ9rqQz4JcjltGq36Ntt+vY+0GUHas3LuzPZMoAwuR3Ui0ZWCQZFUOBdg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23/8S2zG5CsD7yBGNW6SSDe0s83LfBx27aNoyWHvw55s8ziPxHp4a4tTsM4eNJhwEyxk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+yHIukjqW4HcKGSHLAfLpQrtD4Tt1h8CcGEY33ANi8WM5tnXZbdeE2NuLYP6TfO3ftrF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zwV+GTmWVOCaYAOYp0nMALvixOPBb/8AnykGzy2QWj0sn1DNW0GDqtw3wEQxxiDvm6Rm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ebkSZbfqGzdm3iXw8WG2riV9tzPHMZduPJMg28lmhJXeIMbc2XusOi4jfttgz52QmR0Z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d2DEg/F24jVs4cRkGf0dt8ANbhjbZ8sWE4Piy8jkBw7YbWxYQt2HRjDi8QdrWyRGJnue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tt/p7b9O2zNOb4p0BMnHgjTqB3mSDlwSfG3NvsvlY8Moctp4Orm5kuCyqeHiXiZuoX33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GuWIBdJtZh49CWlu25tJuEA4EtmUnzIcTz2ebHGBGzDgYCUq5kHcI8XJpYWOWXI5+vfp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tnc9GcTykldLRwzOEE0yhBdQLxbCcS3wQD4223xsNv/4Vyb0IrpPYs+I+gDkeiUxBtk/F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DSGJjCcevGvqw8lreziXGLZHmRyggjNmuVyeLS5sHCeQ5duECT4II5KNTi+BLrls2DIO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QJuHVyydyHtzD33sTr+pNjOsZjtIasOMI3iw6gevAeVzVy6kibqzZAGnEfYSviz7Po3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57gdlh5j6XiT1BLZ44O3XYPdhHLD9TuQYHV8JIvE+l7IXL1J2Lh5uPL0hMcXewPOBiWZ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BgpLmR37nTHht6WRvggjxcKbMh3q1IHF1DBuHPHyWPTf33/MjOTGH6987fOFi9Wd5kLA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sxkzLUqWTWJ4c+11ZOLHBlzg+N+rf665EcBzM9tsM2Qa+rvRIy6bbDZZBMkS5lk8ynVh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QTtgfdnUOMkxsCzOElMhhYrugwYiMGRaMej4xjvFo6glm6ZCNmz4Tw48sjgQ7pHFtybY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X3/9tj5kixsDFNttt8Lk+sZXWyuGJICR0xuyy+E06hImM0ucvfhUJjuB6cz0CA4XLo58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pbb4KnFhzNMlkyXQmxIfV3BjZGjfDmQbJ6lM/GHbtpHYw2RHiI7hXi2Lk7FOPUyl4gzc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DkcuKcw5uThsXoZeXBHcHN1L2y4K2U3rPgjzOY2BsT5hDJwOyZHFsWDIfoJxSXlGGypO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IhOBcHFmYQOFn2LZiN4hrjZOE5HouMjqHfOW+N8b422236N8b9OrtrwtGNmR9zs0nIns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azvksudkM9eOx1Hga5M+5y1vMGTOfEMRngbUqbserXSHhNEyY7G3Fq6tzgmZFYXRP23H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J4ts9pcbqXMl0yTe/Al1B7nogHX0I83RIjk7HBhfJCKBCrk3uHimwE3UFvwWbw3GwdgB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PD520bPi35vxb9G2+Ntt+jbbfDq4AdyOUdi6PtczbCq2xpI4sAnq3zsyDzpdJB0t9eNk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PDZOXib287drYxFXfDAmW4eCzOTrDmseMmylt6JjpEQeZ7iVmwSD6V5gjJnd64my5CU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DW0u7aebAXn44ulu93Jq8RHDmfOknMPDCT0QeQczt1smvhtljEFs+LfG222Wpbbbb/QT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+M8HEMcz42fbOcVuzjwzJGM6md9yd9Xwk4mwElfUb4zy6nqdvjm0vz4WzWNGTvcm5AZG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4YMiDwPFsc+GWPdF0RdPdyg4sGJB5OIZ3aNjtZhxB6jFtcpBySmt1CEc2TXl1BhGvcxy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4ZZbYg4gG2H4tt87lv8AVWA+ocObOLJ56uHEAcl8HjlJ4LLJsNkJaTJHkSrzA3bPCeEj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RM8Gwgk9zcs8EG2we4JZszIZct23eYdsTErVhri2KjIELPBInNg4OYxFxPXzdw3+xMEl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+IW63u0VEcITz2RM1e4sgTS3jw+D9I5fL43PG22+d879e3XfEu/Q84s3Fucw8L1moPzM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ynDsi2YQrllvOfLzZP037ZOIYWTPwi6lJSwOWDbrIMQja8ngJJLLR1a+rmNkwgc10hGJ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tKX0rIO2PDyuTTYHbLYNb4SYgoJPyGMczdmTyOTF4HrmM7s7XiJzTrwsz9RK3xtttt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YcS7b4PBG7ZDDyukOB8pPUrJkyyTl8tow8DS9C3iD6stxy5WSJfgnFwRybblntlDTLmG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4yHNlpJYOYwSXXEj5kKKJ08QXh4+8frb4GXBzIYrCwcu4Dy6gBZaCRwJz4ZqRRBYJ0yf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B6k5j4Z/oHjfDd+jbYRrJsj0SeW23HwfqGkWtlkEFpGII8rgR6LHc6LCSSccxp4EOLXp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+SeZ3bGAeJBgy1skZHaQLPA23LdtibGWjcvJzcTo54cerRxygm7z+8o7tgCiwPgAY8Sb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4je5QLZ5FmekuhB4Fg8yLd6lyImwdeckk+obfO2xNgDZw4uXIS5JTuOo0jOGE+0iV5sH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Wt5seAZ4POxiET5HIfEmWcxtp4Ysi7Vg7uZFz6SZZbGluzJZGLI17iCfHaDuQ+AyYQVy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MK3h+llwdt3i0PBaMXdiH1htsGL0l1viH2m11smEs8W+xiMO4IHh029SXq4clqgzR9O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3SAsJORmdXGasudQujADTm4tTLVxb5EjbP0bDb4b4rKtnVvgeBsASkti2WDiQe/GfTnj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ebHwww2CclwS3wmyiNW5ExNlMJ7mCQLHOwXPuDpYe5xOsLB5tXMw8lycyeMhA4JQniC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PNsaf1X6iDtBHCROZiFnMluGFyh6S6ECgu4Th9Tbb420WWgvvb52ezEcniuG3T+iT5rh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guBBScdRTvyzq4j52YNw8E1YupbzK+recsd7ChSTYMcgDxPuuh6k5dIbuEM4yjhlXGNc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LcXFg6f/AI9nFpsLti3DcmS1zbcE263HsuMWZ4yzwz9D1IY0I5jywstLcnmTYLImT9Bd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ieE2DOvJ8M6Y8WeCS2Zw6sGsbDpJOmNg0jDZnM4bwsniXOY+8VmQHDJvMDcW6u2zSanN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4ODPwWG2vC0nMOn9DbEN1/QY8THa34IByJ2jlBqBcIQ8WnCeOTnktDW36GfoeEObsR9G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RJdS/SGTZ4d1xZ5TPqLKM9U+CwJ1Ansx8CCWrgy5Gxtsw9WUgyLMht22Acy+7BweY01g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QQ8Q9Qze/vIBzMuOJim4OxO5Mh/oN7yTskIXv6FyccMJy2fHqfskdge7Bxc8GMcMJ4Zz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GHEsA7sfVzCyy+Gj9Edx19eH0qfJBz5ZnzdMfQOPL5LrPRD34JzDwkeOcZ+97kjsC4Xf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4x3xPEAGTMQEzlxZkGd5WeUs7Q4Jc7n9pzdMR6tSUOQN+JAoyCcfXtod6juJaa9Twqg1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iA6JbkgZzbcBCOsniGtnfUrIHhk8lm8W8kMhvXkh03wi4uNsPUMYUhS08Hcdec+jLPof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hHlNJPGWeO10riZk8bTiGb2g5sAz0SBvFk2wa4WRAbMthsFt3YG3M4i07SfFZD5h+nFi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uxC4YTniBYtuXVphbCw1/RHwwCBMdJ9GJytnhhZt7E/hLWX3QCbCmloYxgm7AdWA5srr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ILF5kMdznEPcMkOE5zIGzGYYeBzmD7kQ7bGfWvxLvjkbBsGfRk9WpFMscR9DqyEkngDy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BP0Q3ra7JaZZ+ZEC4J9Sjwge4+ZOIGCd2LkWNMgXyhXPdyBY8CFM3I5jbmQIRdkEHV6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9Hb50TJ6snJtjuR4bV4YYwJy2HI6keQjXhZOIY+9o8d2zT3MmHdy29xvQ25M5uWDkh0Y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iBNlA5tonrwth0w75CFldMeNPpF6h5yzx0m+MGwf0BpYeLo/Qd2IGWnUs0XeLudGgUWX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YFnUdc2hat14O47biLdRHMl1CCr8IAHbXhMQlvjmeIuWtYl3lLggms5sc+d+ncicHcyz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73Z1NCzXk8JHqSFIw8c4tYLqEPDcBs8LpLWayOW73E8NjdGOMSbMOGQDNmzMDWWdYLp4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UjrMG5OSPtJPRg2y7+Mssskhjng8wf0+17eU26gWLIGbbPHXxai3kiOnmd2MAoBcb4YW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Y6lCZGbzI8eWubEupufiJxPJ8x8xfe9bPOXMC4ePAV+ARn1sOrTtxJcnco5s1JYLFHgr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sebBl2DelCZPWNPeQDFO2e4pkgxi4wY6wQu3fU7QLxG4QceEituW4vEXSz3DWZvNnMB4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0DBd3vEr3AenxvnvZcn+oOb3+jvaXCZwWvPce2EDu9S65dbi084sYjnx7FmQ2OO5mfNB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Z+21ubJNNbhHg2HN58I+DAT6+5cycDfchfizrbfzexscerLqbmwog9TOkQAwQJQeLcTw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Pgs4iCL4XIEeo7hANyQloxkRd3euRAW+LhEXSHnmfq5LOYjhs1gkgnFnk4lk+oPu0dyu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gf6Pe9/oTiSEZHNRO7m5e4MJZBWMGzwgchu5JAWbI6COOe5HB52z9pPWEMDDZd8nu9zs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pEQ+lYdpsTiBozOoFbcHmwNfFzxObQouAiYcYt3WxnluqnDvmMYnobg6MdzqM5HJfyQX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Qi+p9BgNHcs4EYLH8pHrmAiJeAXa8OvgxLtkOWyW+yzPBemGyZ5Yi6WeOnj2XbEL0222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H82IFjAeLkGeObDxZltuybB4MJIjws5p4g16lJzbUwEicC4Tq8zm7Lo9M8I5LR0H0GN2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CR2XN2JnXEBwOI9SeSjMJhoznDqRzC4ceLOhA6SMwFYyuA/JHDffqU/KxHHchjq7h3L92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KnJcDGNbRMh7CPZ6jEj5PD4HLXjG8yFvx4fGcQ5knz0m6xbDOo9qPZe1M9wj19Ha7/S8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d9WWHUMOHkTk2ZK+oGXqCtw6QiMWWMQHFkuLYo1EwjI5sPI7kzjy3MJuFrla9XFu2/B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2JQTmXPCybDk2443HgjRjZ7Yxw9Qzg5c44LOcTgMCTvDOmwexJgYEB7tcHuQQ2vIXPqE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WZXjmPhv0iDp59eMs/oJZJcXZ5mfHWyPH1CH0yHUC9wXcjuJ6Xb6eLIJzaslJybPupN/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3Ty6ZCeoLgnbi05AzLPSDZNcgjINcsTpmfJtRsZzOYkEYQDJc7sQMQMFyx8ZqV76Wt4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mwOZbh4iOUHJvBOInqBcutnrc+IgwkvBxJThn+5ME4nTbJmGiwEW/i5HcM4whimIPZcc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lhLc1sjGu7fI3Fg8Tiz6ss8C+HwfFt18PPh8EwcQ58E+JocQ/ch2SO74LZxcvBdkt8nc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/n1bOYencEmOGeLcsU1sFhji14Y0bBvBY245i4FvebWcWg4tAoTFIhxNsmzxpYslebDv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zwXUIpzEm1gEY6Mkc4snFrj1da7D2vgC65I0axAvUCzP1iOEGcgHEl7LcY+haazNQVyC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eLJySh1tq7ajtvNhVh6vysbm2ObFyPqYjw+LdLPD9Ga5adE9+Dw6/QcED6tTmwObLnu1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OBSyLvmXeC1I56uXDC3jqCHFt5J3Z7Lm3b0MBkkIG+Q6CzYSzR3HPmy3CXriGbKOHMns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DCxcRzV2D1Y+6/CkDVIHq7PW6DLdWEmB6WHMJbkvKPuvYXcnQLLjpjHCgbguolixwbHu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rLHbYZZBY3MHIsY9haWLpt+pX0MR4e/F+jlllkxxP1jhzdObIJ5bsEtIMm6RkDGw9W8Q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CWwdR8oeLIrmG1HjBzFEPwtLjH5vguO0q5tw6cWOMlTuyOrL1cZBp1c/XBN5MgOjmAmv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DkWTdnMC35Tm2K3WeoqJuwBiefCB4G9hbDMkO+mDIwkVGDXPtKsS5I9/Ewxyzrm0dNvR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kOJLiCxBlkMfC+huQHuPdBey1tfuy9eOMkbLr9WWeAk/oLObXlssu0Wdv7EM6mSCIJ0g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tJaeRO5OImvbKbk5k8kAxoHFhwGdzpj3KjCLt2hkeyxVBq5ZTmXenqNnYgQHc+lrBlp5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MAjdgclggPE8nMvCVHXiJDOsUD6bVzZu5kn2eATNX2rhz6D5/qgXuK+8hQlk4bd9jxtv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8vfgu0XFl6iOohy1N7FyBl7xojq6T6R0nkyY1PE9T1xZE7Tdph4uXbTu3N1AHpcJF2i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7bmBnhQ8IF6JGQevHKcQbPg1S6SDOpiYQTvi5RgC59zmEZ9wOXEOZK7lR6lnN6gdGdg5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Hju+o+o+htEF7iMPZa3LpvtfFo+iOPoyyfObJkPgtIL1J97vxiQu1nFmUkThOtiBZLGH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fZLsw12CajL1WRo5ZOI5ubJwgQZncPXsYm28O204Qul6cR3pcVsc8wROBzZ8Qz43wzXx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Z6IMAIjo7tGvdkeCPAeO76Uj6j6GfqIL3FHyLbsj1WgtWPxdd275yfD4L1XpvUvqHw3Z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fgtS/HlxE5uW0WZvLJSYZuSwA6kdzYTuD1GI5IEq7OgwnluhXe4SnJk1WmuUtbuMmAub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REWhfDb8cWbFpbPEMGcXxS+xAMG+UjkiAHFpbHjsj+i+CPof6OWeNhEfJD92Hs8HHphf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11PNllkeAcJ4T46z1aOy5wj7yc4kOrZHgL8rO8H34C2iwMeIiD2cIrV3OJaLKGRQ4TlE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hD4+gksi6ls+H6Dxraxh0R3vUmB5tjiTEMMDdPtbBPiJ+g8H0EfQzH1bMIp5X4uoMnQD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Q+kF7ivuI+C1sbDerE9fQeGOjx18DOwWslObMRLrJuW1kw8ZEzbNbUsRlRhIM3PFomQJ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JCGrcIeZPFzYDkjdh3ytuTEs9T9Ged8d+M+rchR/QLfJ4Yj6H6nwJmbHuwLozemvzGR9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dj8R+xduS+lJiG1ED92PiFsPFXqPituvnMxa6SO5HLJ4h6RyHguWUgycZPGtbBzcATOQ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6492bljACmcOwepgW5DvjJ8E/wD4SeBhPi3x2+jfGb9BMdx4Yn6nwdhcn82Azl92DA+O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GVq/SGEg3evpZj6Xy2e6MTXnvhayN2AHZ9oOR3qOUE/CJxK8GaGszCcSzYhD37ssgssW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zcPGeA+HM8z/AEN8cevpYuIzjyeYbfo7fUdx4Yn6nwOMuD7Sl8//AG9j7F/YTRPNMP1s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Bf2Mz5Zj6WG22XKeI81hJeWfSHfoy7R68oe5E4jjmXzCy1dYEZ3BuW/SNllls8DJsEk8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A7sLJDZck9xcQc3BfZN2F5N+1pkJBtv1btWMd+Xw+Tz2iMVc4WXcROstbB+IIAE5nI7F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fhJ+hn6HyUts70vd28JtjYTkII3flYfSeJNvRMNZFhFkR9Aed+g8r4P9Ecy5EOEP4hGn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t5XaM4kumsNcsDgwaXwTpKwt+Fp4ae5znNq3YkeIm29ifHvYD9rDhbPyr8yxxdAJzojP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/v1MeDywc+XgmGN28Lkl6sd5uVkYgzxsQc/SNIY83aYuMCIdxxdwQSWMWZ9T9GT5hrce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iFBM/tG8l5vXg9T47eMuAIXJk+V1MvSDldTwW3AYkBuHmQxgmPghXmR1Bhqxw7uLi37Im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02Pu65ge43d8O0FTPpfqZPLwPg8zFzfcvl2EpYPUi3PD9y1bGMifU5MwNuAXQy3NIbY5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N8seODdpsnj63jOKrKe7NdHi4yAsWj4NIWe/A5sixNcvin2s+dwyHVfuyaDdjxcmSTGx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S/C98U8Iz5YTqG3E2SHDfbBZoBEPMvSMO2DuXEZOvB7vFxKer7VifS+Rxj55XdrbbbbF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g2dXSDv3ABOQnS/MM5Lc4jufC2/E9Rzxkx47xELZb9fTtn0JFwmc5c2DiQ9XLBnEcdWs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Q5w2PiCsDBLJ6RxcprhPURomyZejBng6hRJbHPME9S+TBdXUjr4Jccz1KHD3xLg+8pkY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ljCbp4hYpYFods2sPMg5b2kBkfQCfqH6n39LDu2C2v7S3QkuPmA68iJIbLJLLWMweW9+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pcO9QN5ljsye6zbacxk9+Hvy8y1hN0LrdohDwMPPh5Tu3DEO4dYmScE+suXCXMyD8KF0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FW8qOO3hLkFJFFkwhsJPFuMykeoI+6QGkw5FwNlLO6ix2SkuUM4bT1PuLd8FPO/0e+eN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aB0s1yDCGbMdhyRZZ9GWWWXzk8M/0u46sPJGuCMncjH3gPnw9+Hvw2gQVuQ5cTJ43ImW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WQ6I7v0e3M69E8OLK13NiOjuU4HUh6jzgdPvDC8M0BZaI3Qyn5nyscqHoDZR0Q3fxMHF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JqSml1Fp8oLGHuDOIn+rB562UL04s7bbVgssg5j63zi1gMn179BzMObpGY7iLoeMsgZ8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hO/V7nn1Y+LV6kN4jMxLBFEeRgckN0nTI8b5Cwc9QU1Wg5tla1ezCLuOonBiHYLbQw5k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mjdWzWNniSQRcElPJoWOvmA4bRxuGtt5fB+o+p8wkP7vuwdbe8wjCSuEcIM8vhtvhixZ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1hiXH9IaPlB3wYsEBuwp1dmWcR7nx28vUx4J8bNtvMT1BDwRxzJYU5IXay0u2zjvFhnB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AkH0wNxniczkJxCB4tfUekOBIY6hxLEVx4jiR5BZrIxzZzspn6j6NhkgTqxdQ058XA6s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iC7WWWFhYk2SUOYw4k47IPMCN6n61noJk9JHufdDw2XF5nCMq46nx2giPCDgQ+B4AsHM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fcm9QvHqZZXN8PHjcnqHiPieG4J7iZ7hySe9jDsukPq0TGcyUyUTqeNy9Qeo4ZnzvgfO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R3zAM8CIu5NyQWeFu31q3XUl6gHQleo7suJ9Z1y3S3xlkcWvMyM8BZMMZNssYfxZ+PF0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htaNHtY5t0ajt34YBLY68IE8wrQSs4IPYgrmSkgcSnlkG5PxXFKIiQPUQ57gko7t+U4+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G147jhDcrclp5fqPoyy3Bl3/ACjnh4DdBYcMzzdeEHcmW7H0M8MHlPDI8b4Lb9I9yiJt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nOubJeO0+GKBzb85WYs3eb2jYo8rpbkuMPO7fzCe4YwlMHOH5yzh5h2sXatuw2hCK9qy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eEt9S7ck3gZOUPdLM3WDbmRsC3WTsZOp42R1O2Nz4I+jPJ6ObZJBgziYXiUusmzYJeVu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4WWobbfBI2zbGPD4ZT9XWeI1DbPj4XCGG3LgyLofHaZmze/IfajTfD2lc77XXw1m6Wy8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bGgnSDGQWzT3PDPUhP1F0pdLZeEdz3bcHuycMOxmPSNZPLLFY5hpLOG1Ong6n6T+gHYs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bZ2unkfScYlWlr4lwiE+M8hrkHgMrbbYfAl47eA2t28PjEHix8QK4vbx73BpcRZy/EuP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Bwg1N78QUJqSOi4mvE8twCHMwDq6Xq9pQtdhKO4Bq3d7JdTnqWPg9TLzOkNuHuWw8fUP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E2DPHNxAjzDbN7gglyWzDOlrcx+mDMx9I12PAhy2WPJIUiPfA6Mn/ddrfHRXzJ+6RXMP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MNc2RMJ0+hz5ht92uRw48crqQOP1n1bLaOFPNvFg4nKJEjlzMgHdm5Y6k4LO4MfD0TEL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kpySkLqYywQWH6OLiPDeiOfD43LDLNhbB7l1g8rjwl8ErMhRk8fA9njYduuwj52IjznN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E6bBwgCYzWfkvvX3rA4LIio33b78/PAJjVTwJ7l2Mi3ZhkfmkuUnjPVk7XF9zwASAdLB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gOmOdXaDXF+dgEAOwdQZvgnZg+5jM5gGGWPbbgjshsJghRhJsO/Uy6s527Xg+OjxzBLi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wXXzlllng6mVB+XoliHKe/mV2T0/5tAfz8QiBxY63wR5Hw/MMZI/NY4eEkyqfH8/zAtX7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RweGGZ6lzLL4bMPE+XbxXYYYcfRWy6jXcsuxwz4lp4s4t0i23wvDEN1gJjOk0MZ3Fjl2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Ntx4bcli9xPMEsT3Fm2YTzH35Jc/0Onh1oPFrUZahOrd7C1fGa7vL/m+11Hki2+V3klq8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19kTprNwzLEJnyWA8hevR+k4R6yATMu0N27Y3LdZQ7lti3i620tl48/Pa6eOy8Q+Vlu+M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SfryueXw9R1E8l7kBObbrczZET/GiAdxZBcQvoGQ7oPuG6s3c+DyS/SS9RBh9Dy+Mb5S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8bIOTqU6i6ePZZK1/awYyDzs9+Mm/E4aYxBB4z6GW+Cuj5J7IHr3I3r8sW47knJ92UiN4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M+897n934kcJ+f8ccf5idzmHp3+33hTgD1sngJ3JxD7XJjKzHv7TA5v+bHT+fFs39Ur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fcC4kdiOw+UC2MGe7HUcaT4ebR5HudJOZYhLxd/hBtwCeTx3PVynq3JbalRDP5jkETIb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5BxX+cXAZpHKjMgu25GPBTbEVz+sV3+yHXQ2yeSyeLvw+CXI5Ic/Q9T40DK4+sPc9deg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vg68IEsh/i05XPqe/CqhrNWfiCCyzyHEdz7IQeOlmKgd/wDsy5dfFqPyZ/PcIF7cfrI4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fawbnIsHlepSm7n2gw9Dr4gQ4DjJZoz75LxofDchw58d/rNJX4c/ptwvue4roZJmrJ+C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bv1fn18EA5Z/jb8zhgbHtOW4Ex9QeP8ACL4Mk5xSTe/Xdh57sMPES0seVzc2+o09PFBN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56lGTnQLTHKOptsPo92nnMpOm1D0n8rcXnhOLjYtLxNF3ITr22LxLhhdTm3II63oznXw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M3u22OH6BdfoPoBvlBEO7PbG86nuIn3sMBBH0ZFnNwsq/M2t5cnT/hamoKxMcQ3w3f2L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YPNH/wBgyiccQRdH7y/BfRAHRvXxklws9g/KyceDJAxNtcvx0xQ163rOu7Unfx7hHNWA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CArPWtoiZnX3ng+B/eML7D/Ms3wYZMS7wzn5DBufKyJ37h7v1/tMHgywMr3zsoBI5sgxZ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viwZYpTmHUFM6sQRcHqYEJ1M3F93JZaU7KeI8zu57RwIh7k9bI4Nt8sesOMA8llxDuSN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t7n6Ovknx/TYTmy1dQU9xcuocRB52nbZzjqLkMk81No+7td22DQ5It6x9d3H+rBvqN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/Xq7CZGji/G8ymAD8wAaOe99fpYgOYtBcnXxsKxuJ8zgu8ymHM4yFAweO/8AvqFH3jer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kX9P+2Z3fk/5BdE/nqBBaOD5+7IfokCPUuR4X9vvZdxw/WzbcxgIXqHqcHf3g8fH84g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m8j3+x8W8O0mKJGzoyeS5Hj4jWnTcqRyulz7DYerDMGMuVCwf56gHfiU6Fp8dmvREGnV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JIc+SBq77+/5gE8/zCTUTu1Ob/yY00SzvBKBb4y6jp8hsmRdvgNnHjr4zyf6TpZ8tye46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bbEekkLGynh/Z6nMv+BjsLpOrtIEpAwTC4x2fxjDTq05eJho9QCDnNgJhzsY6uPi5bwn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aLmwDmIwO6WE6DrPchLD88TTrrECCH7xnwlt4cf3nc5txDf19fr7nEvD+8qLLcLv54/O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FrHOs+/9pcAbcHL5rkqaTxwj38vPqNej9od05/zEXgcfz8ShfcIU7LYB6gpndkDu++zB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LHI9wivuZj1c/fEiet9lzL0WTC1OY0P7MtXO2tjxe4YB32/nq1Xfv73De2POYziCNsD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GOvGWFoQh03wMXDAR1HjLSfqJfQyHLxvskrnaIILLIW+U77xxYtHGGTz+OSde86fk8WQ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l3/Vm/w/9mAOSYa/iMi0b1U/zieJgZxsucdCGjzvr/5Y8P8AP58yJyff83wQ8/z7XDCv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/Lna707xvfV0xO19ZIGHHPz+vPqQxcul/wAb/wBgcAm85ZZOuMH4ktSB7lFLft/mByvP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f8TwLqed4/aEnFaG5A9R94NugLg0jgON8jSD4C9lqfFiPY5FC/R/iduSJxS+5e76tBpx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4JZXIbhU2AebYgDiZKReXXhavoQ+B+3U0ruxZXueI8ksjjbQPAJ9BsRhzGhmfP8A54Ta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K3BdJ4ZdLd6jRt231Fttsg92PP1cHy+ZuY2bqCH0kw9u4AJH8SdM8SP4c2ixI3qzE7Ti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veXPIJd+7HeAsl8X3/GdOTvs/wA+/wASmj0N31+0vTK/fPx/hl0SlhonMIw7XV6Drctc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EADoPX6/f4nV5RXoz8J62zkcZ37hfB+3P69zqZwvNwhATgnv7Wo+n/ZeuQ6sCMYSAh8f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f+/29El09c6dPyZ/u63B/wB3CUO7xxz94L/ffzZPz38E8B3+h/P0lgjx7tAPuc/n7woB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G/t+78e/vbemfSZn6+4xh5zB+/v7kEyU5x0sucpPI7/zOiJ/qyDnvWxk/j4v1U7v8SPp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KiGAj/myk6+/f7Spqd+racOoKBxcjx+suVty5HcuH8yADmbdO7ur3Bci10drD3C6y4n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bo2+b5Q8INt8quEoy9LVuPnBsmGnEEo3AC6xH0ZGMbkn/j/yQNGP2DwyPhuXM/e0eDY5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yczZ1LzfN7kHsX/5EOWnWdkJNecfX7SRxQi0w9+4IXjrfdxCdvO2mQ1fEqtU+HTmU71l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LA8e/r+T/wBsoefCwjq5/PXNzsH67lqI85wZzv8APdlFH5f/AC6Ozvv/ALAY7fDxJ9Hk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8f47j16cfbIODvqaJ9LM1/a6nJ79bbPb9tuJ9LRP5EfQSc9cPL8STh5kwftftdncP8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knzc1Z+f9yXbfHE4HJPUZ928etPz/rqBYPj9fm16eM7P+f8AIMvWdMngJZQJv97Fbu/a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Tr4kHen2gZD9du6CY4O7oepvWWCe7XmwxCLlnbGzyOjILbwwsLCHPCQst8Au827zKPjL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J2Iph1A+iCA2NzcyNt4SOj4+P+SMIhJ3NyWGPbMdR3ljidL9gguaTs47z4+0Njw9f6kt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dYw0b8cWXLocdv1ZVP4+4S3IBnUB45fxv92ERcbkDs5z/EYRMf35sLkP6QQdUUcSuhxI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1HIfF1Dh/vbf3Tv/AB/qEgc4/d/9mbmj7Pv/AGh0Xvvi4ND/ABBcbIxy6P8AC+Jh66l3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sXL5/wC/mbyHUCyb83BI4v8A8tUZhvpbP/0tF7XI6vTcGeX78/zbjnyf3nEjue40R57l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TL4nh/qft7i4vX4P4SZxof5hN372Y9RCcJVOXEXLpYP4P1hnDPDuZcUk4hXZZsW58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llnjRupksuSL1dxxPt9Cx20uHBX44niddYgLAAi4kaWrVu34tWsKeLlLEXxhSDhtSDGN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XOe8f8A5IFyfiKNm+rnwI/LEreCwMPQH95WHNn+m8cj+/6TcCfHzn/L2rvu+4fDmRyCM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AufrPZ5Q6+f0nBdOuoUUIFz0P/s72P4i3I4WwB64+9raF/PxHa8vv6kV4H6f/YJTX38/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QSnD1vx97cmZ+p+lj/vWn9Pm5CGQO/7SOIwyfZ276goeT+/rjYAPdkx7TPxLhDT19vvA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4pnP8/vIB8v4vQvzd5X+ep9HI9f3/JbIn+xIa9fv+9zKV9kbM4fva/aM35SIm77iWM/X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ED/bPvcYdP7y1Ofh/wAte+7YEf8ACYdbelXxdAcwcAsZ2nDZZZZ4z6g2+FwbDYIutvnP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+XIn5ScDzN3GDOZi6fXllnhsEwjzbXNjDa5TmP4sg1XCAAH3/wDJbFzGEA113/8AAniI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/JTnctJy7b+bY/I+8zAcncPZwmCt/wA/vd6R+PhgOokJvfrZ9vj7d/8AySJ0sAJbBTg6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nex1lsYwD9JrST4PX/bGdw3jOf5+8jR30nxdNgP7WB8H+0aTCNnLq8/aHnSvXr8dwf8A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F3WhC7Z/OYBP+n+7sHD5sKENR/H9pA3nP0s0b+jeJmXPpx8RTyvG/eznB1z/ADplJxy8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6fP/AJ3kwM/n4uC079m1B7z8fvYgvlnf+ZYjePn7XF7vtKQz9fm0guO4m6o/mUwNg4Gb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fz82YHuTZuh+toHp+n8fpz6zYNgluS+dlP1rMzzGDhRxJyQ/pNsvdhNqJ3Yk9oB24OLh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h4D19/zLv3uB44+F9210Q5wfY9T4GyL0+0YK4tReD8Q5t1x92EO0tpv4wfnWZnkfvO4u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3uMC+3O/4lfG6DcZAA3HPP8A4yZdwc5+Pveyv8wQx+N5+xIjBXjjB/1xDR4f7QOv34+Z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9PvCXQ49QBwbtua5nP5+1gTPxCm/98RYOjMdOLm7lzn3/X1GSs9H2ieWvpIRQfdB3gXH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a9fzj94e+cbkSFy2J2HvuNJ69J/uPBi99Zc7LsjjXXpP7TOUC8Q7ui2EPLm+T/M7UFzu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3QtgHbeE6eT2RoVN+ObYYAkuAlcOE9Mb3g/aYQ9f1Aw/obHP9F7hCMGQAx/SerPOIr3K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tYg+H4hFrm5JiYBV+Jmr388/2sAMXJh/n7STrnLRI/3+siNBvr7WrWm8TwZT29wXD3bZ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fcPC4t4wlM3+d2rjA927px7Ot+ID8vnNjYHXz6+89CwP7WImmyY6Tkzp/P1vRkrger44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LqWn6o4lBwDhN/z/AOWKJH18MFeHP6sf6fJPDGaDB34Wmcn3g7DX7cfe3uw5/wCRU7+5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Lix4fZ5lyXJ8/ax7A+5AeYTj+f5gPznA/wA5gwM+7zc+4Din44vhScFx5560+fzOdn3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f7tj2AJ709W03m3Cic2gA/3HnHMj+wzrIrp3ZjRuf1DFv1nH1MCDOJju6kulwCP6XXi9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8yZHwhwd34NkJdved/8AhGBhecH5lHzfPuBjx9Qngb7+Y6rRnIWf8hmOh4Pt/wCQLOnr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hZGA39viXII/2sWc2IM6suvQnA/ZkBnu6A2XxPv/ALGm8juzucRPf5P1sm8Pf/Za/Qge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c+v8y+59nx/8mQ3Z57YwhwOnzZjzsHQZ+sfdmdkNzllJ+VhLuJF1FfsHxEHEeyGJ4ec+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cWblSTggjI6Lg9EUT1/Op5+9nPvE+n3fP+Mggup6CtI9hEaDckgcfp6/aEet3n+ZLozG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sYHchj5LAH9MdZ7/AKBMP0M8Ll5JL5cjGWGSH0r9XWH3jx/2zR6bQ3vi5QfEcXLA7sLC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XMz3NYPH35uUzqGoRNWsgALmDyINgwnpnvcmgaT2piPBO4dzvl3+f3i5RvvqzRy/D+3X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f2blz+3zI89c/XizO99yhrhiTHv5lJ1zy/p1aTxsA4Y/vKyb/wA+PzIOBW4/eZqOCMa2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TcY/gfWlvHz/AKkdfp/8g0OVJN15PidCMcfpIR7fCQAmdJ1ZkSHxxo2c9BACOAuODw397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AerTaH4ht7vn/VwxKf3l9zbjDuyEVjk6hN9OSXqiw22wRpr+mLt/QJg+nqwYY+/CXVt0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mGb3hRAH2TfDdJGx3OG/nA/Q7Zc73jn4mHNg6sjxPzIhnI9XAWzNi4PiGu7ONLikZrZ5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3vQ9Gevzt8sA793iG733u/5n4TjjITknqdzkWKZzCLn7/H5s4cfMarw+eefvHtf+f5jU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xB7AvX2godeM3/2N0sz2S6g1sQ6pQWkf83FjIOj/ANsIcv5zFYoPzj+Hj/2W0TiL+kUH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S1Y77/NjoAH2y1jzK9mbLcp7dD+f2tXt2Boyo4gC1Cc+bCSnN+PvYj5Qjyf0zxdvqPLz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XX6eq9y036NsjmoTeXGxQfMSno28w3bBEjgyB3xnxg+XGBGcMKDjbJdtBFXn8TB7jtsp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27GH2Oywh3moDBYVamzIHv/WStO0FX0nyOWAjSHAZlkdLWbuB98H+9qg/jba8sz1/Nn+x2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GMDPvI88srwp/j7/AIsj1/3MRkEJYmX5/WPD53n+36XtJn84/wBQwfuD+fMCC7M8Q5ri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nLZM+8KLbI4evzNxwztmWQv3my4OcvqRAO/7iVHX36tbmnqXohTsFmcmBUgMxn/LoZ7L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hPEMeVBv0l0+lEHxdfl8DBbrxw4jz/mCzbqwwLBxIPfgt05MDiGJ+9pE0eIxE5n7wOY4/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o0PlanHFtGHx1dO/JnT/APJDw8s3/wAhA/qZJXBA/f8AOTz4c/X7wKJrt93ov06Z8RPq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9/8AboLIqiZ7Xa78fz94ekyTtwe3/GnqMNOZ4mqU0z0frGfR/mXIOvVqDp9ycxLfOTOr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NocMfpkhnd0/P5+0w/ZgEXnw8TpBkc6Nhwysy5B+juyv/mukOv7We8jrI5OJ7H1+Lmga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JWE1jRnn2d/r+LXKXQbeJP5f0O3hn6znwwZHnRhDJn9IbpHDPpHJmOohv5rPDLS7OXL7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wswjmRH5WQYZPoZx3/7cKzmjp3+cw93N7y7g/B5/W0DmuBNXn/Fl4uDviyDo4GVmOPYY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/m2w6zjvc9/pbgcacfn3Oh8+s9f+XGH945Gb6kGsD7dfj1ABOvn9Zutx/nUuIdT7Gfj+8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+l1fMQzw+vv8AaRDxP07P72lya7Cq7+LZXycw7XqajxCKD5/EqL1/OPi7Sr0+vx9ovxHz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+f6wnrx0Wxx3bB9s4N6n85lts23tg+/m5j/kxNzCLLpZhdSEysY7e5OFyB5xX3xsZ0ce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L9XcE+M8vlBn4zx4I8Z4WEA/Uw9jGOoh+94LPA8cJbKgXLAGt6vj1PA+cv79xnXGQMHk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445nwU/L/AOzch2qPO/f98vwXvvJ+O+iVDgHhv87vYn5f2/7ADr5lwzjg87+fthGqOM2/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9o0cces/1bMOmKek77QifI7xmw5vfx+0I2AjSRhAtH/Pz+s4BTVO33cJ/nJNTH4n/vJz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HLP3lYO/n/UuBxmfgIBrxvJ9vtKX6611+XrZeNsGtq73jXTcm2Pw0y087w3bmGhscfBZ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sXr+iQ8RJ9Sw8P0v0gZhzH0KajLSfOMWGLTknpF2vwHhnx1MwfT+0XYc655fzIPFiXs+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NsxHL7jQCf2Mvu+m+//ACUYeuvUKDAvtJDt8/YLZergvilP7xaO3Xn2yO8OZnrj3aTg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J2DxrN/3BzUvZ/P7R7l/BDotRuBjvPPqRA83NMk3cpUPgz9viz26nt/5I3Mc/uyr/wCS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W4nxl0HF/wAWrx52f3P82QHN80vcZ+U98wYgAM++f34kCdPifdqHrZmRw9/H6f7mYUG6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w+pKuWW9iUTk5n56Hw/68TOgw4yz+hqIv0j5Huzw/S/R1bfBcGG3y948Os+c3Y5NPAtU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4S0mXovARl36/M4/HsXCJq/bqdRNHv4+YcBTe9f7f3h5DH18BD8S4Q/E+jYABhz+tnAd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DH3BhH2yGTYHgadfH6yhXPWZ1/5OTcmwh+m7z95pEMs7fZZccP5+8mHTh+34sWX8/nqO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SNRiMwtPfvj9pfc78+pB7B1+YXJz8PfH+bcu3iwNnJ/p9/zqIlXPmTe4TnW7uyROx/e0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Nej3MT8yH5LE43ZhtwGWDhiB/SCe/I/SdeX6X6ffhjy3bx1nwTDnzexPDxdIgYPHNqYG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TkteYtuWReHjmH0WxfeQ733w9dWd+b8feW8vkmV6jxcIEEi4h6Q3u5CXHhOOJAyl8fmU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DAFFk/seuPtYZAGSZIr2Todh8E4x09/qF7ro5+9toHmyQgAye57uBxI9z3DwQlzC0M8w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yDmL/8QAKBABAQACAgICAgIDAQEBAQAAAREAITFBUWFxgZGhscEQ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mmaGTJkyf4mJ/wDh/wAv+Q//ADMn+A//AAH/AOgyf5n/AOAw/wAhhgf4MD/G8BxBxW4Z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4SsBtdux9jTH6m8kqHcvePKO3CDL7BHzRwqyWYguz1yPvBFoiPo/iB7wd03Xjn/NMR5a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YiMYgJn5MhlCX8g37oYyjpBKh7Jz4xOK6HjL73+8ZUC054EfQF94DAE3SbB/L+GMUYg/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9V7T8YGmetCv4DNtuqB5JwK3GBBdUBuvADmiQ1+BWviMfgcUE0DZp9e3vNTq0FB4L5+c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/tZGADxDhe1GiPNvWMcCIIIdsdWprjjEhKRXF3PCNL0Y7FHkUJr7HP7ws69zydX5HZ1n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OsqZ7SFft/nBKKiibB9piGyl8PD+MAbyoDu5zjAgoiHs3T0483N0QJDzF/ThbCqrzXZi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v4yqYDPAB8xE+MEvBIUBE+ur6+M23aU7Y/Sh8OFwUHqu31v61l31Eak0HWwnxPGGMJTA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dFpQKGdq59njHtQSCxp8KCkdYSxSLVNj+51XKJuVfBjxhcmTE/xMjkyZMn+N5MmTJg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8TJkyZP/AMzJ/hMmTJiZMn+Jkyf5jm8MUFbMuzWGSqPec31/hyZP8zN5Mn+JiZMjkcmR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8TDAwMDJgYGRyZMmTAwP8AwMD/EwMmTOf8S/4X9kHrWX6x5wE5MlU8q4hcQNOMdgdnfx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wkcPbkJo/ZXEcCr2h2fnNSOSLS5r5OMA1AoBX0W/jICy6hwFDT6OWf4P+JcmT/D/APwT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PE//Eyf/qf4DJ/mYGT/AAGB/kMDD/AYGT/Di9hmJRH33jKLcpWe93PJ6wqDF+R794lQ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eUQ8NULUPD0/OVQ9U28l+WvvF0tNdL+Tt+DI0KNeWDPfDhIL9yH9p+89E5wFG+hX0zZo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bdWM5mX8FfxiBWZEJsw7duWxYQYDl11yZxCMBt0LjUAqju2n3r6wDkbxgj8hEv3nM2Vl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gi8xyYzGHg/l4w1DCZG7U9/7zX6Y6J/3T9ZEACRujz3z3/GRmm4FDNHKvzmzzV9gqluw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MqL5BcojajmHkPWKifyD9yYsh5jECivaPw5wSlCmtEr84uBtCBb9jblnAEWjRP5zeWUI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fonXtyebh+Z95Un5mNdkOArU+9PrK4qq7mqe+X7yEoI3Y5fxgKEZOgUD40/nLZLdXRrZ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Pv5OGIEJ200fjHyJcvkk/CZQMfP/AHzgdVS+aCB90YiSu0cPXz7xLiYY7/xP8T/E/wAz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h/gMmTAyZMf8TJkyYGT/APEwP/0mTJkyZMTEznEqcop9f/cZUxPyCE+D98aCZZ5B/u5V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xAGhKYmB/iZMmBkyZMmTJkyZMn+EyYGTJgYGBkyYGTJkyYGBkwMmTJgZMDJk/wAT/ATO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NDvC9KaL9AG8s6SGRfK6H43jNggtezT4fzkqnbGCIn8o/WJEwIag5fP+sJJ2Luf+HCxk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dYhRAHpOFhvIEIdhtTeB/wDpMcmT/E/xP8T/APE/xP8AKZP8TJkyf/k//UyZP8JkwwP8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BVA8uMJ/Km/jWNkDVwvgDfYfyc4sPa1wdPaGj/Djiga85K+Gk+Ty4FyKK5Eh7P0wzJVu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BRCHW0n2H5xMwlKr+g0if2wlMcLWyI+6r7cEfBQ6XTEHqne679g+2SOPx5Y363+sekgg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24KcAqfpXNJbHWvT8G/rIm8fgb9y1+cO7hF3XxftxmBXQJBfwh+cQTybKXEKpVbc3EOu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cTqaT5wURLmtv4JjECBpXL0++Tz85xg4AUFCadR+nXa6U7UaUBHj3MFPGaBA4b5HFQJt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vOYII6eh7HEgMLcQfLrBmVag21dHnczqs5TWn51xjt8UfZ+hzjoG6SKfQfvJTLz5dPxT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n+R+ssm2xwWP2JlXF0PJCfpxgEI9gCDPw/nBasFQqJ/n+MWbFSNnifCYUQBKpH/ZgbDE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suC+NpX5n8YDHjz1NfxmgXo25RnSV9Lzln+ExP8AEyZP8TJkyf4mTJ/mf4SZMmT/AB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CH+ZkxMmTAxyZMmT/BiYDjYJ0nh/OvvEPaXwOP3WC2gkdI0f3frC0iCvH9xD7yEX6sD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D8/1/hyf4mGT/EyZMmTJkwMmTJkwMmTJkwMmBkyZMDJkyZMmBkwMmBgf4DEwx3RQLBV+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EfzjtOEBQ/+d46kIwlvM8B4yUI3sryO/rDVx1Dt3FNPT17wKOxxWn56xkFXC8rI+9f9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cy85Di0I800ZYYQqcDRt2GWjomzR3A6N8GLhZcoEeHr5Mo+UIPPJ/Vzv/MwP8LrH/Ex/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MzJ/if/AMJ/+5k/wZP8TD/Cf4P8bYuIAmx2YB2FByO/WBqAI6g6/wDAYFWxNFocFZ9X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V7Nt3vrkUiAembJ9zfVwJAI6C8dmo/OKq0Ct10/X6xhXWJ7A+NuKIAjXgOnxawEJveOC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m6KQ/GvowQdok2Nl/IZ5qieUWvuOPjN7na4EU+I/rKXJHXA/hP4yzDmbsv56fFxFyBFT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sPJfKP4zxYc46LqiOxAH8OFNs0OtC++Z7wJcB9Lz8eZjCQ3KPpe8mYojynh7Os5SVJod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oWIRtqx4uIhCBKfb3vFWJbUAn/zAnFKeC84i2DeIOPvty8vXOggq8Vs+MSB8naEfneBI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DuRXYaevDt+cSwJ+rSPYXFRDGzgKvzp+8syaqdaAfa4LxNLQlD7IYNaQh2u6/l/rNpzN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JjOyD+rhKDdr40mbShrWOKqXhEuud/1+MiCK1PTsPfjJwQg/R4H/AI5arGFL7D8ofJzM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04fzjp1B8Xx89fY4qdCjiZMn+J/mf5DJkyf4B7hP8GHj4/xMmT/E/wAT/E/wmTHDedAi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qvRgJqbTo6PnAKQeDl+MmA+R4Hf+J/iYGTJ/hxt9F8708ZvhA+Cb+//ADORF/8A8RT9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2McIYntG7+cgGabwkH03JoOj12S+bjRfjOwAPNMdpJ6ckyTDJk/xMDJ/iYGTJkyZMmTJ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AwMDJkwMDJgYGcf4D/BnHckT4wsQla7YV+s1SBFSceWpozceq5ROefbv/wB3wJsq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mc9KaDrTdTG2BoZbexnOB/TJFTnk23Na5zhcQBENIOidd46ahiVHjUinDANCrDgV9g2F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4A61/LzmzvIhhIHl+ctvnWyEsnkpvJVlqnKKa5l6zv8AzP8ADjj/AP1n+Zk//Z/g/wD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GBkwMmIEujvONKILHks8t6QeDrDYqwIO78pq+VxeMAm9hN8tfu4XSAzMdA+136MtwQXZ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21K4/Dl4GwYBpnPtNeveHCmmqNI78Nn1jVBx9D57xmkwB0BCdWYBnHYELM407ZEHnN7F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HYAOlrnCmugh0D+Q4fnFdqSR2G/NcchsU5rZL6x2QptfD7Yvx85e7w5UME8zb8uE0guz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wyL4XYxT6wylbvufy0wiQKcxwHxcqLRIDy8k6cBn05OMxGYzHk5wd89K+UI85eHagN+c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js8ZwrM7n1f5xfHzNEiF8DZ+MBU1NpS1PDUfi4wMbQTQBQ+AcV5XI4Iv7yjP2Jxf+dZu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smEodpQnusihWHmBL2QfvFvtNYcl6Y4g1hAklTW71ibTUOeLZ53nz5fhm36p+MYzJnxa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BC0bA5fj36yRYsNCcvsd8jF4A/m/r+XznKUt1Bg3rafh4wmhKZpFH3DTpCcmdPjgosV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nK+jzgZ1CH2ir7P4cUksVDmYIyNpT4yyeSR6H+/8Eucf5mTJkxAro4zrHsODXx/9P8KK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/zP8T/EyYn+DFSvc+kD+X8YMtFd9GNraPwAV/YfLgZQOCucj/4Un2gy09l4Eafy0fDk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y+sCqlGg6T7TY536xo7f8vg7/jB1sn+J/hMTEGgeq/TE+cJXr2n3xT25u2StEOjtNjHw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gnkd4FRPPCJwef6ZXqleEWfoc1kKu80k/eD2cGOpx/WWEDrSlBTxH8PjCDUnodZP8zJk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MmTJkyZMn+AwMDJcmTJh/gMD/AZMmBkwz4zpyHYffrAKIuAL1+b+BesDYeBAGaMRG3kc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/JhCYJFPl9DCAzSYc1j4L9GIdINz52rz2/tCXiIDm2ivinHvjwVy+gBbm7pPjNx2anHV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mWNDRNg/KfWGiWUvLRXva/WbCMDUgX0txGiKheGjbfpud4RCiw6fgi/a47IiipBCX545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1dRnl9ubNmtlIBJzXjnJvJk/w44//mYmOTEyYn/85/8AwP8AJ/8Ak/8A2Mn+DD/PBDtO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4HNfOAEvFbDtAmmFq78YqotAABob4h+V8YgcUvUUPYlck3eB2uEPgcNxPnzn+gxUOoQ2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hyIAMvoMcRlF8r/eMZBADuHR+PyxuoEjYoN9OCvkFS7V78YAShpgSg8MR+d4WtxIeL+l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0PlbjnUx7muj7WsZW5i0Uo9MD3PeEgDQ7w+SOLcmYXYO2ZyvHm0vyQX7MuESle3/AMGd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88KoXUe/pH8mFBN2s376wLMRasPwnryYIiWtthRLwmt+sBAA1NuBuTiqTAlWab49H8nD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owIt554Qv6M2Mgq7XYv6zeNj1dG/cf4ZEgQrqVfvky+DI3connkwRFKHQV+7MSPsHQFe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o4ajD8O8UFRGxgt90+8jJBThuH7/ACZCILPGENdYAEEOctUBzFT6wArI7I/yOKXf/ijp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HcHge+k7MEgmb0Xfo0EfUyWa/hzNJ6sfeC0CF6opfCIfGbZxycx4ukvsTvCvpQvhfC1P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h6lp1twZwZQIdI95MGAg90/CJ8TD16cPKN+HMedg/CR/ZhPGqP0p+kw3Z0xxFHjJ/kP8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4gUa4yfK/nFsSA8oj+nATOC4wDyC/OCN5P5MmTEyZP8A8T/EwMOPwu+VD+H8YLWza4QT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ujX3x94j+/UaD90/GRXBLxafYDiIMBex+Jv8MIyCt4CYS75VOV6NuBfoI7d2va7ns8YT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7cuTTaKnM9Hg0eckJ6/YHg9ucWx8urgjxk/xKFCw5mWtRb9QWfDhCr4vJ1/p+bj2x6MV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eesOgez6MNmYG5HHwimLd00ABL73w9gBqAVL50fWWg0kyXRfECvg84GSuiv0DsqeVwO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7nywJritML2ZMmTJ/iZMmTJk/wATAyZMmTJkyZMDAwMmBgYGBcDJgf4P8HPb6MKOoLFR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7eT/ALnKWgseXip7XngB8YFZmJsWur3t/rw50bi8doRfgPnDWN03MhPcmboeIJW6S8un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wVTfP9+cVzfsobfk37y+iBqA7GEs+i+eDoRUoY2jys+vvJ1GlR1Ebww/eJvoNKx7Wh7m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aBJ8+sedBiVPIS8Cq60e8ArN0wjsam/B7wDfUW14E4XxlWETQoU7t1yXjDrqGw9RtWde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uNwr4yf4JkxP/wAOTE/xP8TJ/wDif/wn/wDcwwzj/wDB/kyf4sN/459YJugaLN+8GiRa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3jjgG1SUN+u3q5KdEiMa9YfwuAqS3hsTwZv7M4RAcDSH0UmCNhTwQgP4xnasboLH4N/j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zsP7xXQex3rBcRZvC6/ek/GAUY11QR/k/GLGC1Dy9YSKD0D0Oxx2OYtV+1/n5MbckDYJ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gwLeYWe8aT3z/wByfy+sVRQCf9Oj7wmVD8a30OX6zhxEq6NB8esPIwPCMH94JfKUcdgA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kmxH75/OG1jrc13OsZhZHUQ8/wDDizjIWEHx1hS7eZt6vjxivVRW8Ng6uGRLDa6A/nKb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gxC9BT9pMAltwOUH8Ym0AI8v/I4yj5bA3/neDPevgMf3lXCUyro9VW+HJqgGnkdXWz95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8fWOfUIcIT8nf24B6P8AEw9ZOTdofDjDMELOjz2Hvh2d48yt7z4ns8n2d2be+Ll3XwPo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4fK1+DBVGA4DB+EH5TBajH/3hT3MurZdtyU8BBwPBdhuz6HUX2PGA1urUir5UvuzbBQV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y1K4RdPSn4+MRknLNIP7D7wLgZdFCfln2YBND70cYsoUv2ZAx86wkO1D8X+nA/xM434y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H85wWhA88/3iRboR0Nv9H3lT/wCIf9YNnU/kzpkOZwfLmjNFwZRZ2bw9Y5P8TJgby7Hu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mX4ubZVP8V4USrb5R+xika59xf5mb7KPztv4MkM7Sc2fpB+hjivgwzfmv855pxB4fR2v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HwvfgfOS5b5YO18JD25QOR8j/b9nV9ZDXOCQcC9h29tMGK4Vffeg8cud0BVr7hwPAYGK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s59YFSudoflP2HvWCXZQzamqeyn2ysR2uEK4fGWnHJrZfkkH7zl/NUmh4J+jiB/ECB4D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KKHexp+MVbdp+QAen4yTdsvLLX4YAWf9Y8H8XAmi4P2a+G9J538h4yYGT/E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TJkyYGBgZP8ACFVh4LlNhU8QyUbJtJ7yVEqwUcw7D+c3W/IRfrr4wrOYvSj2yRmPRLlI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5cD8wRwDf2nzkMouckrD23vfqbwDMvSqfJ9vXWFo9ivR48/xjtALAr3n7fWS7EFtJ14D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fL8/jDBbEVkHVTa5WpRSFczxrBacEUk8AOe7fPGsDC7LuqVpa3EKgXfrdDFdfBitt1Z0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VOGa2pMcgsgg0ar56Zt6IzjvzLb7wiSMBnelt6V8ZBqQLXkivHA/7yiFORF8P9+8i7GC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/wAEmOHHH/8AhMn/AOpk/wAzE/xP8TJk/wD3P8GGH/5MP8jOMOeAsuUeMqCVau00P8m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mN5xl0OP+8XDUFFt2v1FmTfSo4J8BJvzrCZrVxkEHzOZxmga0KawfVF/OaWzSQI11uGCT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FMNByWq/zMIqKtdgGvDB+MKr2g+i+2i/WSRIweId+6YVBIFfduIA0ET1nLOLnlsg8Xh+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NPXxx8ZdLAN4KPN8hxch4d+4FtY7LR74cPoBWaJwHoKqPc8ZFzrl0eN+J3h0ErVFKNdq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MNHynK4jN4LdrTOc4N4Rf95rynE93/7mvGgETlvjrDotLvS619z8Zt3UaD2eVfrX0i6J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4xxX+aex7PB4zgPQAHimcAii+JD9v1h6Mju03f3hDQGCBk7wrdeBCK3p+LcGCxQEmh4mx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tfjCCKvPIg+5x6waVVVBko/OuElnscEoPO94rsUdJ8XZ9YiRocP8YAQ4OP8ACg7TKsLH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LSNedJHpwTy5Jg9p68+/WOyr3OVp8KE+DvOS7HwBoeDgem+MucxDzPR9g/XjCveSOeIf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f/qH2HjGkllcLWvkqPkxjSjzA0fmC/OLA2tdyPyPF+M4jQzkL+tOEHi8u0EvyA3zlwbY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R/xEY9v4Qn7LH8yh9iH8YQrq/wDJYTHAxMQxR601H8X7MBXCu/WH4MHYan2PP9D85yF2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QsoxAB88/GNWpIWzp8vj84tUQ7lcXyvRiyhrdtV9v6Nf4TJk/wABcIbf9UP4xDrRPlMM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BPgn4WU6oCr2yv8AOHNWlADQnwRfrE2YfOBsfOvzhonRHAgHwQ+nLdYVA5B9WfWEqKpR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cWMGZAFF0wh63jlerQHl9u18mORPB+V/616GY76Es/wDhOD/nmyNCXuLwcp8HzBQ7IhP3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UP40fWLaHwTIo1wHnG4fATz/AF6+MD7L/O3gMc1LgrZXn2szXKxseGh+v1kNISwAH8BM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6fL7xKMaqvCCBSUTUQyFDy5HhnTIkxOJN/8A8YVdYe7SfFtH85GsXgHD73+c1MouaO30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5Tq+/wDEyZMmTJkyZMmT/EyZMmTJ/iYGTJgZMmJWQeBf4xAkxU4A+sFssDQpscFP5yOu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gAwpXH08CceL944x0FUPA++8ndBDfEDoP+9t8OU/xXWics2fW8rTQwcLx/s8vxsTR6eQ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wi2rb4G91vneLPUbBFvb24xTQ5OR9wcUb19Dx6M1AOk1f1o+JgAoN9R5nBjKi5PjBSGx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rIWa16uq6Nu5kKqA7B8ieO8S0r0iBqnmHRiSkBD6g056zy8WleNPvxoyMaYoUQ8/v+8N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mRscILVu18+fEmLKTYGt5TChROvd/OACYlBW4jtHzr/DvExMn+DJ/jj/APM//E//AAmH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zP8ABh//AAD/APDH7FvCnXzhT0jP4r9c/WbqAvIfxdD7Zx1dnjg+tfjARlMddLzsH7wk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7McMz3KFT2ZBOkOpJPpN+0wyu0va1Q9cX1gZ8YuBb/B/WIBC9pe/ET8ZFJhrbBX5Oap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VNeWn4F+8BgcDQQJ+wuaPYB4ArR6kwuWsdFFb9Ob8JgEONNvFfnGBAoTkHWviYnA7pv3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3JYhAnTQfxtyJgGe1Pwela/PnLMOIKGmvb/rFOiVlibT0Rw6AG1OZB8+cLqrcQrorgtt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Qu2nmmKVg2PCd4oqsPCevrZ1rLaHU5egvDfGGDCK6C+3fx4yEPC0nchdJTFb4oxWdJ11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AxTvnCK5dNBVPuoYa3oPDJ/sD7wkuCixGH51+sKFgQzl2V4JZ2vHGG2tIEQfKDXu4foi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lwVChQ0hGeRvzgDwNF0g/vf0MaMRauEH8i3HP3LvRpfzT6zite58sPy38OQptL8u34zn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F/rLMumuPjxn2wX8H/eG0vRb0l4fDgjD4OZtHQfDnnnCTeHgiv5Iede8JMUPXPb9Kr0X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9mz3gHwb3wVafNT5c0aC3y0vpD1iDorIKR519uIsmFUjs8ON2qIjTg73X4TFBggCCj8dP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n619GWFrN+Jf1YVYQpdTuvywX7+wBn7TLViu90YW97b9YmGTHEabHjh/rCXo73gU/hzh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rZmtQJIROzkgz3M0vlNC9wlPO882ko+0V8zc2z3j0UMA1532vPjRN4YM1uHXrOcn+OVD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/wB4OuJX0C4+0S/5TLguG+a5J7f4OH954Xmemn8LNpoR0UP0GAKyV62R70L84ggMTxo29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H7ZrXvJA7MtvtPEN4Q+r+cEvH/s842FBnIWz5eX/ANwZaWPHCH0Nvg84EsB4YXJ8HR6M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DneX6Q3sDTV/kPWPJYt8OiIHt+PORQzkAPpr84NMppUg/Nyxo5Jz7Hs5xBdDmmdf4Hw5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j8ZvcgUP6EeLrxm9shijuiQ+T8PvAlwAIjBFEN55HKSRai07ahuhwOyJisqcrJfWRCJE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BpmwfA9n5yzcyt0+yv8AOcgURyPF9m8agAyA4pz+zJ/g/wATDJkyZMDJk/xP8TAyZMDJ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MKCWm0OdYtPxYwWRoKad/GHQBJFIKr50D1m+rELGpR4te1wDRZslOFOnE3vxmjPKqrZ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WDLq+khQzj4UyOwC7frJZlG2qdM+MQQVIiAHR6+Nf22MiQmuF3wdYr9WcBQ26ApOtY1L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YtSvShwM4wmZyUG7nzO30HBu/VBjJq0jvLmBFGTve3BIC4vMu50cYmHuyEHwa5fRm/5g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vCBtj3H1NxO8RIwJQkEHaSr6+k8RZ4i1VvlfPT4zXoMQ8Q4OZv5yRf1QlgL2CPx8YEF4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YrzzhVxQIeHx5w38Mf8AFxxxMmT/AAn+Jk/xP8TJ/kxwyf4Mn+E/w/4P8T/HH+Rh/wD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Lldp7DWJ1dAana7Ox+TziA3p48/tnP8A9yk9L+kF5r9GbxLUdj/OYSoLdpGyPgg/eGVC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stqzpAonlcjxhZxp7uEeFf6w9O/1a5ftgFrcE3afhD84QmwRc019P8GaKGkG+r9uTuDM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bJYBsafiY+EDA9CK/KxEDYEeLS/YM4VJsdh263e8lbCID3hOdn3gY6A6BuJ28YUUyUJA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NvH3mwGxByDx9iB+XzhMunUTBe+Jk3cMykCHJN6yAREr0p5HX5x4FhkeOUf6yAaCwFVh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gqArwduvpyDwjr4DrBmohjuhqPkmc0ALoLg324nWsSonlPOa9cYDNyIAdKv9ON7agXQx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wf4/GARS0i2ii1ddbwm0GpKHkCjnuTBMU4TAEgdrpjxgDuArTawYEPejhWc9frDKczSj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3EDVxFKdLw/GM8yEzUz1v+8XawbxCH5OJ+cnqBy/n7xXRZzSQPwh+WG7FnPB5HzT9vWW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79hhCqgLtVmPTpgrl9YkWo4h9Ci/jELolTZ5CHxX6weZixt6aofnNS/oueGaB54NYVuC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wY4W7AxOb5HIoJSjnBTR1D2h5KF8XzYdlQQPhDc5l8kTjGnXfypE8tXmvjKdM+BgwqFn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0dZIGKN72T8XFDyCHpH/AGOIq07cQk+WmHVd0vaT87/DFarYfiP6ZhCKUmBdPnnIyuVR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FtVB3+cHNIEvPB+n/EvNv9CsL3aSbpOc4gkRc7uO+fczXZFRQEsPLAvMcXFUsuE53UR6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PIHKbymp04977TECibZBnXp7zlIHL/jVnefKA/yOKet/df+8sfQfnX94fGKnfJfpwKR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wfegv0X7y8gpXw/oGI8hKeW/dThSIkqnV+LgxAZCeZ/Y+8NIfHr4B6u/vEfb0HSJB6HX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nzrvs8ZdRSjyW09Vhg0ZVUw2gPQ6gMnXNbQbo8MnPB1hwoaFEVa4PXjCjV6pPKh8L94j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GdMUvwE8D+X1gd8p7Rq/R4DXzhpGz9LHyYr5wWqJ7NJisgf38L2hpPIPeP7lRV6njXHH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J48PnEDHAYgPxSVUHzrEM7wx+weP1gBMeMQWhz9MlJhEuo7kfgzlYYGpq/ZeTrEiCJ8R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9Nvw/TAP8TJ/iZMmTJkyZMmBkyf4mTJkyZMDAxhV0Hbg4gYtQdunQbywBjTTNd+8UPKJ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EO9Cl5urlU9ivF8g7NtesiCjqV8ldB6A/lzNIyGt1Ovb34zfbBNKdhePb/zUd+A2svwN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wLwn73grntIovb4wTMorceI5WIz3vFVkgHX18B64+eCPAtSLQ9JvIqFx5dtfnFiOE8Ny+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QPLoP7feaKKYN9qVQ6Ltbx0fpizqccN/Jq5VSC4w87mFoBqll2AHlW/Bm0Jk4PAOflcf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NHvH40UZPSdUXRs1gkdLwi2v1+1+cuWjfBuJQg5c3wByNXJgADuqvzlJO6YQVdcvWMa/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/wAExMTJkyf5f8T/ABMP8d5MmB/iZMn+J/mYH+Zk/wAT/EyZMDA//IMPCk5BRn1vHBA0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hJfhNdeHv5xRFJ2Bzj459mFMNyzRp5FZvjb6xULThf3AWNlg1DpVfpD84hNdxWWtz2c+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T9vjDk4llVa8mHO67OImnmifjHiBJ3OA15Ub4nhxfAA9o2PmOJI54J4L9fvxiCiGVWhr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IRfDhHbLtyxzeDg4j4hA+X+MCymR7EI4eu3HhAj9/wAZBWXFKNzOIZ/JMOCjLGtr8Gn3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52T7weKfFav+HGDQvc5NOXkn3lJ0aGy69B8+8rHiejhnp0mbwbFQteUeNZRLOgS5eJXE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ec1cnY2z2AS/YjGOAgRfb9j/ABkQFt0Ioj7YN94WrCAAUS6O0dTADlEknz694L1HPUIj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hUA1G3184LBzynbPj+kM5kiaDFZPKKPhcSsfd0gfBQh995VJvHmgp6v1TFbyhJ3It8Aw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JhogACyd+u/18Mc7PQRf7Ga9Thyh0fb+HNOAf52fKH88dLBLm0J98VPF84uXabWrT9bf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+3RXGNEK9IHLhV5/GHUKNtuG4zzm1IljZczRxebrHI89T/Kj391ySAEmFOqLXkF1jRdi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ec0iE/wCArz7b+MezQP8Al9Xr1j6hAFgmwvEiYfFKjZF/Pa/jLSjOLmMFeKnPs94IJHYd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1MDW/NP3/OXljQF2aH6OvkcaZOF5eJ/JyuCGzisvxVfxiztKctp+n9ZXRBlri4+cpsxp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I9ZQ74P3iN5dSNHl4v3ziUE6G18+P494axBA6VxMFuRVGH9sNyd2woqcoqr7+Mm/lhUm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uy0ieYM+WJxCQ5cj4u3zMPri/wBcJtro3+cXOpBCDjyfj/hKNEBh7O35yYpHiOLT/G0H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IA4PRAVZqn9GJKwAPlH+MLxx0fB+gMgNA5AhpMWscs0L9ZnvKi1Jt0Zflw1/YTRH2hit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Yd8sboCh8/wZJ90C0vwk+HCzpInEf7Y8muaTbBJiNMocCcq9YT4AtU8GiQRJ73hTcGUV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I0tPIJ6dVxhUd0f4GxegHzll0aompKqDPnBKimGOITQ9GJo1UgXgEcPIxRGBaiduo+MD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OvWPZMP0Av2b/nCnGEQMzGzYk8b8YuzzBFKEdDT3XnC6pDDGOmkFtdrgEntAhdYC7gPU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4aAK7ef4ygpk2XDirXnUccNS7lHZ2DPVxJ8ing0/E/8AuNghA9lT8/5DJkyYGT/EyY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P8BkwMmTASL0k2PWUR0J5KA9wT84YSQO4oH3X7Gc+7S4G8DlL8O3DSHtMUcalJOcIMub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4dDuwraDY675wjY9JPX8fFxDWISQ74Nyd4gMXShByXr+c5/qJUA0fBeM6bD8ZoV0BvnWc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PwcGGoNNAKegE/jErLRXbdOKnuGEBQ1o8j/W/GLSoI46A4FwYyhcYox4428q+gw1rF0A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y2u0u3peL6OMAuVV0Dunj79YRaRLXSvkm1+gxCbViphsxAJzPjN8QIiqIkDHOuX9mZAu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5cYDyTOLluuUFYf3jHrMCRK0t3EAHedtMojoEcF5csJArLDAVAG2uv6+cWsYEHrpzpof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ZX+DhMTJMmTJkxMmJjnH/wCZkyf/AIT/ABMD/Eyf4T/MyZMmH+J/iYZ1jVNJyxdACDWV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hH/Z+sC58SfLXfjvz5yHuC0Xy+D98d42psqH7G1XcjnnncaQD0FfaYpFPugzc8gX3g7b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BMjktuo+J/OBAEKHRVx+CZs0Ki7F4DTUB9cU+i8X5029KjGuk7i384wBe0KRU/ExMsYd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6VCnqcvLk6Ao5CQniX84NCsksAefvNdPI24sfd/OcbIRuLsP0GFDPON4sxfa/wAr849i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Txi0EdUWjhDlrTfWL0kfYtGeRB/OGRLwFKg9Ji9T9jHI/wBn3gPKSNL3fZe/jGLD0juv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UXPu/wAfWMtA7dN0+ustJImnoU/eIePCMWFfvA0qgHKOX2R9YBSMASwhc0XrMKdgfJPW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dzh8PWFzYaxNRPrZxxnKkynZR6do+PjHxGy9RFH4n4xZIzTukfAP5wfAcmgLPyHHwZKt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5MM4TvofyifnDFbYd/umFkVRIdnyOZxNx9A/zj6yb0Y+5M/FPu4o1wHm2/5fjDZtA2zW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69Adz2Gi9vwYA5WT2Gz3JfiNGOVsNLdaO0XV4NvRjBUNQSAByug+8L/BOgMQXYCS7bi9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GuMK0Ea3mH85SiuDnRWZeVgd8lh/45yZmNHhVP045hL0CTw6UuCHZSPJX0X8ZHgbjwy3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t+o4HEwJw2d+BcM+TjklRMdjZZtDgPzv7wp3B8R/oOTKFuqJ/wBnvAal+WX2r8MCrWgi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IvoogZvz1iiEpTYll2+8hA3WAzmpjn1ZqPuo/QfWSYUwNw2aHfrLRDJtvWsVBnR6pT8Q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KezJ8ZSHAFiAAc7F8YC7UQUW4v8AXlwfKPdhpIbQh6+cRSwYIk5Tl8AfedtKy0nEcjoN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4gfzhw8FfCr9mSwaGdypfuY3cMfaifj+cd7c9Auvk50okbocDZafVRa/NS/GD56u0G0+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RePy4JT0pFm09SfbkWMKzQfD0v6ZcWkOcl+0qh6DHr+fP22eKfxgEbV1GiLuJPpxHowll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XzIwfpci15AbqaT5uNZr4BA/y/GXoUHn1ov8P5wXU0rZe04+GsbRyJ1HyemWsrSkyc7/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RHpHJ62XbhaiJzF2zyv/ANwpxVOWivmgzxesUoA5QNRXMNnm5J0htdNRVDTWHOWOPOWm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IGIaqAxKBX+sG6a6w64GeT4x/wA0Od0l5EeT04ZEvUHon6dcmbMIVUfrzpB37MAcGJky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P8TJgZMn+JgZMDA/wGI146QXoyStVhY8P3nhy+wAdqaXQa3chvYEqZbaGhz4xglkCqBw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3XX7UFeH8HOOtQPbV3y59f8AuN5ZU16f4FeOD5EwV1zblezgnnJsgKHf24NP4x4UQd8g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iXIuw66584OjMDXVg675uaZNIC+J5ncxhbCmy2D+1xM4+6tqzi9avOAoGLjfBNEP6x9b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wrKVkihZ0As9v1iEneMAcy7mL44YHkbzW99dTJiIQAp68HlzQjyAHwI/eawKY8tsUQPR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xj8OeH/AhOnWiHOMIAkNg+8o55APgMWkgYS4lNKv9YYjauhAbeEMQo24G4Tfhy/194Ox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AdunL/Wc8bMckxyYmTJkx/xMcmT/AAH/AOp/if5n+ZiZMTf/AOEyYYH+Q/yEDrxXOLXH+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FAO0t0N/QmVIC6InV+SQX16xuqUPGeHp/wBrHqBXMX9uNe508iJSsSBBrgWX+JjzpGiD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A/hB+Sx+MSuctbGp+sHD5CBCp+OPzjEED4tNM44mznWSnO0r+wI0uCoeiA9r68Y7lR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mum4cWp9GNZIN+A/v9M2mlrXH8vDAfjecDn6MeEpAYgL9RmmT5GGp9x+cNlbQuvR8VxA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pj84SWIHmNywwIDya/o4dCiru/7DhEAkjEC69ld+nPig7fq8mM40+8RzYiRBWTfLjzcV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E9j5w8GmnYPvOdag/v8Ai4FDRWp1Wf3jAUkbHRQew3+cbLbBjoWcOw4xha4QnZzxTWHc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ek2539pCCLNcv94orq4USIHmJPeNS8ouNV7FJ9mcpbEgds0pbpk7xWMTQ8wr9jh1liOA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hLt5FfCXEMXOcBAH4hxeahrUEj7P1j6Mb2UEZ9D+D5SkBA7Hgp3OfmYadrY2OSvLkyhg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xf0OvYad68jt+8Se0Cg4vwXbwVeXCoIQG8A6BNeWuCZtTKHfir30awxI0Wywk6ID8XLm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xgPoqu1ov0v4xqx4dILPUnGqPjwpd+h+crTtPWI+7v8AGLairCoA1/WGzDDlBE97H4ze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9YXSzRW77J+2DRArwafJHCVgycKD+JyXe7iaUoPOs3tlWmCTmD9zowgECbjsfqfgx5S/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7GM8QbgGvY+cB0yoH25xUVqI7yHHP216cEd8DNV49Rkuy4iYN/GRZcAtpv8ATEzAbD29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GUV/TjnmRHgdjCLACRtv5Di+9zM00X+Z3XzoCENATIvxLQePkmFVQhyFXtHVfPBk3BsR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HSWq6gr4n4YEGyiN0rx1yY3gwFoCf9jnEALRTyfrv4YjgqYdmp9BgLHY0qun8cPtjoCp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5pLP+84ViE7wrH+84SgB31i/5LG8Pqj+c1vCjyg/KYFfPTwP/WBj86nt+19458nZ5P8A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j8NPxkGQcPCv8OQAAglA1J2acosI32wgd7cHx5wtkSSmi8geg+c4aPREOl0Hfb4xiHI7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42lYT4DVX264PF3lgIjQ5hOU6+FgGqz3lEe/9kxUVRm8rp34lMo3SiA+AoHt1hvFIKCh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kFrHQ8a95cVC28ABYOFtDCjSSkpN/Bg/RgBWRduc/wCZkwMn+JgZMmTJkyYGTA1kwP8A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RDyEOzwcXuKXq/YTW9Wc43LGeKqtHUnl+MDrSSnRBzDe3CIeGNIC/hXfeAMoDOg1GpCy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Ts0BOI4rkU3V/ga9ZM8q9AaR+W+/OJSIuefL7wqrpYN8K8JW8awD8AOW8rwHrfnFKOwK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2fBr7wkxABoDh4UpfeUQCACsOh69pvJy6sAXy9HAZKFE1af6xB3WpUJ0vcxfJkMKWBff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AEEjwHK+1zkRrFiZWVlnvHJAi0ate38HgPblGUPrIEIyT39Oc0m70YOFli7/qBiMFJd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DKQB5ecefOSsiL84EDHYt+WFQpq1X+vhy1We3a/19YLUfp4fh7xTfkOH/WAsPm4fhxM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kxMP8T/ACf5mTJ/iZMn+Jk//Mww/wAhh/kx/wABl1zKvzho75Y/CX+DnE1wjfuv/DMl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DEvFwdj1HPyKYvFSBDshXbrtX8aTkStTU8D57y+vksaSqePj8XA+igonNSfBgV6wB0nR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61/WFMgCrZKfnWNWcEI6CD0u/vHGpCaj3T3vJAmGdLB994ufyXohfg/nIhFs7S/8L84u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EQqa3sn8OXp5lvaC/hfnEmB+Dr9pc4GmSncf1vFYlAZ8Zs/HWFmQW+2bfziKmqme4p/L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+s03aEulEj8QPowaudFXofIcv2ZL0iiCk37I9GTTbC7TsCDj+0ixd6PJ+dYlDorVHnU2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kfBJy3rA3oSwo0jyVI+TNKx7E0TrXEt75xAnzm7ho8pLm7bUXTYSeAM1UNXTtmr/AOGF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ru5B81SctduP3iwYi9o14IOjxvJuC6HVofkH7xVKDTqZP51hbBGz51/nLx6GUTcwu3Wf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OrQrNNXBEtHn/X/dYSAmg+S+PfRgIqXpNzXg+cFst6APJ4+WCgLRiHo/Zy5ylM8Tyl79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faJ8GC9buhul1TQ8Q943J8muNupWrkbbzKQ7b3sv+mIpwfmBvzEfeC8ILez/AKLzhtBY9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scWPKNfvC3NtHhiGbIVK4iH1V+/jA9piEHZTyT94SetcTY/gfymLkAeCYc9bv1hzGNwh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1Gxrt+msHrazkDX8JhWFEXp2HlCZSszk3OR/BlJk44KftiaxhUWUV7k9bfeK+dBwUwD6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YmjyB+3C/rCHaCB884yowgNzAcEGK/BcpU3F2rYv2YhJO45Xl/oxyiqoRAng5nffOCSR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HBowrI0HLfsF3u4utF00pB9J+skihujaz1/FyA2o6ngYnlyw5pUa2OO94gauQ5W8B5eM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WEVDiijFfL2fLkSIAC5cYmDI5CIvVvOeBzUBceoH5wCOmI+1gps2+a1/eIySX5BFPFQx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Rfjp4MZ8N+cJRqGd6o+V+nKkZ1Ui1/EcNfHdeGC4FEKtHa2/nCew4o7Avv1h5cOyiJT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uXXnThjCk5tOAJqHROcEE6EQlVTmpz6wLbY5F5a8rXwejDil2UDTBdbLrzm8+6d5rpX7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EbeXFMQWh2CFEf8AphgU0ApzVF4Uo9Ypa4mHXvVN9n2wmJAHwOMN+MmTJiZMmTJk/wA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hgYGTJkyf4OdawYx0VI6b8rWv9YsvKgagCjW5o3zgQt2VJBD/jWVuURxadOEB4dtw3BJ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lceO20rgwHsqnZcre1vx1xgRGpKq1HHTkPWAF3NXi+98YzcChCetAeXb24+7QDEN6fiP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RYsTQ659mQTTkS7f/ub6DVpBQtoqeA5mEhSQgOF3ds7e+MAT8gTGkQA1PGGYs872vziE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nn5epDhwh4MUJrFbSLLs+cQqsIrY8HgxiEPrGz+XIDTT7eSdaj9mXpXbFXhneBLtwl8P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wtUJ5nGa4QB1lY2vBgNJWDgv6T94Xiu0UWp2+sBE3imh9P8AQP6wTJjpfpc/XXrHRcWU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n4+H/eV2SNjv8d52tPN/Dlgv2n/uTAxxMcJgjiZMmJkwMmT/APUw/wAT/E//AIp/+Jk/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mmfjjCdRGup9ZKL4KxHdUb83OjOJtX7ROTnLHRzxBnZC75yrYbkCw/jPG/xmqXBGR8m/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+nW8rIqHakf5xZACWRsg+P8AWV0gXl5H7y9jYirOR8RPyYhdVvbh8P5xCgseTzngED94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yzb7wisEeIF+jmmAp+OE/NweQuztC/TX1j0QfV8t/gwldG0fj/WNUlfvfOSGdrMEGGhP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P84FKrrV4n3rLpJd27X7B/OUj4bEArX1r8ZGyaG3H6i8+Ew9a3prSmHt6xp5xuFQFywX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fCtuc1kiT4IGHNKW8vgsYed5AKthUK9mufKjhUOQRelPHr84lspW7leHmu776xtlEt4B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Vt4aS9CfA5ua4PgodOB3Uuito7OXfz5wlBKwTzDkuI6Wc1sPkA/GOuliPbxW+Bx2Eq20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XGTh2+TRxD96LoHYnmeMkD7SDsfyZsWKZORBB8jAhVB4Xq+w6DzfhQRF47Xl/wBdYdFm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xYhBbvmOjesbvJtFefnEitsjlwswW3IgHmeWgXzmxiqsoCOFvb0PjEH5VkkdHrRfrNHE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iAxxdH0SfNeMbga01RYfowdVSHPw+Bx/8xTRpGtJ+2KBeS38wn4HFCFAj6G/afxib8PO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vC+H5w2hyo1eb8K9awJJRhRoL6dHuYNckY9yfFfGGqhE2QlfVMJSGkFjk8t5y0+KVNBO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Po5cITSjAI+N1hxUNAGhWjzr94UV4TcdzX2/jBVDAa2mtYsiDni+nHpQ0J4yChU0lh5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yul+8OZVgUwW9gEeriWks4F0B2Kvr4YqkOZdVL+3HNSbO13XUGQFohNoHaVb1ZnabUxo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samUiJUs2/sTBdKGB3cCmQcI7JdH9YpqFE6Lzo/GR5noU3TW2esnzKCckD+xy/dER3Sf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/ThT0uT3ITGoOyzjgj+P3kCAnnyKz8ua1Xxtw/kc2wK+LGKT3V+c07ofMF1Pk/RkVlTeh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UQtag77MfglBB3A9yfQuAGnBEbN9ALywxWi1Bi8dj0+HFQ6a2BqV2fGJdvSpbbQ/owKl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yh77rg3bY+TAGmYVjlXk8ZLNcSr3/v8AJgssKfqr+Q/+CLteo1hXlD6xMmTJkyYGT/8A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mGBkwMmBgYGKcyXpTwBte+MtSZSGtHoe9GucMKBHFFOReL+cKwgN+WM84bQKo8i1fx84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y8pGgqa0upNwTaubqc1SG1y76uN9khNEEqm/OTLx1CsN1HABw8DOgzQksaQvK85dKQlr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yvy40GQISjXhjvlLA14ytkQaKhzM1Jp1sy8rCa95QiHUzYNkFD9HOUsQqHa84wEjQ3Tq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zlLt+c4NC/TI4d/RXwGAh5GTBsIQbuDyiVrW9rozajJPj8nytwyocgPfy4iBDk+x95rU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hgrObBLU4N/rJqzqbScz+cLB6AfKFOJd4ulihB7Dg+cU+0gEDsneE0RHANzYaRSPymn6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39onvBYxQb9ifyZC0vv0P6c3xkOx0j/Jn8APP57wVrZyOk+v8OTExMTExyf4DJ/+E/8A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/8AymTEgh3SoHoOXKacq2V9cPm+8EIFQlDxDWEislQk4NON5GolQ6ZAk3uO8YZ/L4Ow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KQM2PnU8J7zZACgqvMBwEl4fnFEgryLqnybOc224qpLfjC9kynRFP4x+oWjEprKlsGge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pkVuk1kgr77H05tyOJUJXKhAdwaNAeqBhXvzatX94jRKD5n8pjVwQTyAf894YrTnuNv8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wD9Zr+joNt4/nF4rETkbExeIGlUAOf1lULiOVJdeshYGj7f2ZcHyFUh/Y/nEHEFCtFpz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LAjI1L9uGYaBui/Bxt9Y3YgQhvoXluHZpBZ7wKBz584ipkDUHScd8NcA+2aXiVl5fzMm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74TBMQQAJfF6n6zuI/V+G/fPrIueLVJ18D94U1toFxzz/TAdruk808Nt5w5R0XT/AMdn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8Gn85NYWeBXb837mAk2QXtPweTCiK0DvdGeen6ziIMvBNv2XFpAKcDLr4SYhjB70F+Tz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Rf1gmHkFK/L8m/eXlel0T4evrLo+CJ2d/wA4qLlrxT/feKNMKRZU1LuHOvePolVDppe1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pAQE1d/eEDkQIUz8dH3lAeGbuyn5/GXJdc+JE+X94VaFHsJh8AD2ZYp5IAI/LP4wWqyq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KDi+AIfCsnoWTiqUwNkbVN1sPxH3giCpdKF/ZmzrKKfiEGfWW7qHaGPy/plKrSqFJ87G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dLiGhhqIzfwJXvIVEE3o349HrNtWB0g8/pwNQQAdKn8D84i82NbR0/7xNYiPEC/KmEOw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WJ2CGIbBQ+TIiZeBDwD6mSxJmXkd477940O7wmlCXt/OCHgpQlA4RDrpMWJ13NBf9sQE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wxQUGuE38lfrWSd0V8dcfeEjmED8J1umLYCC0g0J+B9YlsmY4vjfesJBVAre38uVamLb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wqIIzevpr6wkiIcjk/BMaw2X00GJmwQnTAfy4ptEguoKT6D94loayOhT+0yJSQuxD+Ux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iGAtdeVinvwym/sfy4RMmjB2L+M6kxHCcBxP/MLOdddsc/P0duVOwlN/Iu/sGKmHYIVr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CPYfIese7dhyF+OZrCRgiegdL+WJsQ1E7v2cnrETylv3xT2a48ZEUKew0JuzZ0nnNIX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iFOX/wC2fjKKB4ar9wxjsYn+Jgf/AIDJkyZMMmT/AADA/wABgYGfWLezpU/txWiDJYLF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qnEUSnN3zM3/AP5dHXyr+MkusuyHFf8AWAYCCiBR0Qd5zxFAeTm4zwiA6TeNBj5gG0C8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Y7WacYhYocQlcwdP7wFDU+TCUy98sTYhX4xdk36wiLiEi12OWNsP7xtcKXEAhOUx4Ix1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Aui8GTRO2sHZgKnb3g28svGKhrG0PnKOaduEuJwUv+sDnpOazKICIvQsIyPxnEyXhZ5n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RorXwbflzxYwhV7h9bwgCBvNJBbxxwYxNCbCGu+FXnnAFJY21dnx/wCYuq+3/wAfb84V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n8e8ESkR4TPIxc1UZTzwvzz7MOAXoY+nP2p5wLBT/wBDLwfQbPk7+vxiAEjhIn3/AFjw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GQS8hg7xMccTE/xP8T/EwP8AE/8AxMn+Jkyf/wAD/M/w5LgjAKdYi7pij2fGa+HRaLkH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wKlbnrz8bxWQWSaIOzofvGdo2a0UOWV67+cojFKOth454TrqYbiuDa9Jv1/8wFVLWq2c9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A9mSSgC18ZrAod9/GKhulr8YpegeC8PxihVcPj1iE2uzC4COgcol+YuUgAIa4P6GLeBR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XKrslv4Pyy7hOp5GBzNo2UTVH5Fh9iqek/SmCZIFFRSs71ggwfLTwdaTXvOWaGnSAr4q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f1kLRYs6SP8A37zWRk60S2eMfslqF217rGgKWMm+WGu+q4bVVVbnlr6fxow5xYSlmhmi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lnEH59ysO3GidpENBpyC3XMM6H0RsgQnXFc1Jk3ekSMY3X295HpkKlNvsq4/l0Yen8nw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PkfHnLywCwhof4vvIBWxRUAGqRPDmhvxMDQ79+PGBpC7g8unhAcI+aDGtyCUfOcwCV86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bPc3hFz/AFise+MC03GIpR9ur7cqBkdzOw8Gi+UwP8i8IJT9fvAAVT6Rv6Z/GW4dHq8L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k4F90cOuNHRas9A+cABz1cNWqsFR86clEk7LY7QOzbi3wkaAiTSKnHjF5td5KSPofWNk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5ZaiNoDR8w/Jyclb5kv6/IMkyCoFNKLPP8jJONLeAgHBQHOpkjgWKfQfhze0Xqqg+ivx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4fA+cDIvSvocCRvU8f7S5Dq1JoUcYDdGD4Ar/GcqUaUPwOscXCqwZBni/wA5uD2NICA9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Gt9HrvBGAktJVT8P4wjanuWwHtSvv1gboERA6T9ZBWSMxwXwBsfwYHqZEsJD50Ae8oUd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9OaIXRJdD0fzrFLJKwNaLAO8RWXmdvDt/gzfhWhp9r/WLZt8rmhVRd64w7xBWcAVxl1Y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SOgQgwPe79420FC7T3rK8xxUXjlD1khcFNLF0fGEYlQhVF9scDdB5uVf2/WHLkBaigI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EUD/ABMByDqtKo/vBm6s9sJcN6iDWkrXuNMSFKERRVw0G0L4iIfzggQTRls18m8RUDVa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IJDwnPyw4uUVgehrDwOwB9Rt+XARCpNdYjtwBoLyR9Y6BIIj7vhPJgtxh7U5XycPrB4R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RiwHZDkOSCnzhWBU2T4dmNL3AP8AY44Mh3owHgH2YI8j8ZP8T/Eyf4mTJgf4mTJk/wAh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8hyPcB85z1gdr27Hwb8mOpCguId41XQ17wHZgzXeg4a73x5xdCV0kQh0Cd83CiWoGcBX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o1iKjB339ZHdWGFvQPWWTp0A1NBxP+3gsldAYpWTfoFqHi5o6NKDyjy7NYQBDBIi4uoc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rnRt9ZEZXq9ZqbEs0e8VSBg0VNYsNHhzchC9plAh94WjLh5Xgym7emLh2YlBY5xhm0fo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zrn7xamrt9yeB7whoJrYLpSHHUH9Y0O92UdmfOcTxD5V+DE0IyJ9nnJsZ3yBLv3sJwYq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75yF1OSD7DowybyHCaT4cd9PdDf2cPyR+c2DW5er/AE+nLjiF9a6k/A/On3irTOl+Xk/Y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p+8848LX2dfszhkjT8/052Z4f8nJiAUI8I5LjiZMmOT/ADMn/wCAZP8AAZMmT/M/wGH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mkJ0Cv8AJkFezRvwV+TFkbyX2UGW3miaPgYfhiXarRj11/OT/CzQFo0h7neE5I/S5DW3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pL3kHawqyDus8OA9MgUTSrtVxgO0vlp+/OJQui+cJAIHPtzkDjNByAMop+5+MRaQUHVf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lC8JRxDbXD4TFpQo+6J8d/eS2nFihQax5n+j9sIR9GKq/MT84CRFtaNE/WQfbuzeBhFB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e/QBjigZe4dvo/eGJiw24BD6b+sM6oRbqL+2NIZC1CQLzL1nFy9EtP26PRidlUNIA7Nj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FajzIl7jh3zpFENffFXjk3uMXx266U8P/Vx0wDnIaec8uGPw5RLORX2/Tjnqg+YQWqDQ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Ue3bvz7yTUXlJq/V8MwaS1pen0Ubwc410T3IINJ3OTF2qoNu7Ubp8xigLlObBDpi2+3A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T6PWKxV0U1lL5U/5x5KJRWJB/X047oyq0Xa+knnJ8RlpEUHOr9N8YTANQJ8N/aG+tbjK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ocNMqqSZSgJ6hmGlIJwOVxy9aaGBU86YzUYK8l/xPvLjEm9AT94MlEEc8H7ykwcmBuzr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hYPc8cGU5MdAAyjuzg1imNIqAsHboO4YAsAavPhhIawK5YHQQY9Q/BwKhSV2on5v9eMP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GC4E+NAPtD8sX6NA2W/48Gc6E7RVP0GMkLNOK/pl9YQLm32f2v5YiZUUeh0fZmctlON1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L6g/kxuB350X+n7wOGfdNJE+xfeUmJXkkCdgN+bh8qbm0NTzBV9mM+FFeKK9aayQBcV0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XRA9WKyPJnuUJy93AeC5TpF/VcG5gGtR5Hl8MzRIw14Viraw2Vw0zy4gjyC/lxgXV2U5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idLmg6OIeMjmQ8oRfRgkiBih2zxjx7V58ZaNO+YF+wxPCgHAkR9S5ITdB4IU/vEFK0c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EFAH5cKSItU1S6chExOAqJUyrTiG8QZO3GjS8Gg+8rdFusCk/IcIOe8baSnI2h5x3j4T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FOo69x/TF3sntIi/W/1g81DxG32gnwZJTyAs2T6PPkwAO+6afrEBTw1L8YDZVD8D+sIY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O3W2msgKJqH4Xh95qSIaKZJSeH7k8Ox6HN2EBt+R7/nDdU7bxNdnHn1kogDSxh595QxA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Iwf3zxloE6an+79Qxcs+f+/9xEY/4mTJhkyYH+JkyZMmT/AZMDJjHcKq9ZqQbZzS9NWf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PJeJjctxENTU2tA/nGBy+fl8HrGZ8Iu0eR55n1hTqHeZxXW4/WT9Mr5VG8weXjONjISL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gRyk5XW3AMeTNAA2cAnqx/WGNeJRTaoCzc/nISO2Ft88ZNQl4NF/EKfGTEFA8mGu+TPW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q663kI8aJjXIJV6+8Qmgi9wrxu5IuiiHb0PfP6yKbwefNfAee3NxCK9XDUkAQxunnFQ+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DMKuM3AgfLEg/dptvbiNwGt/wHeRDAdMAYvZtjQhAvBzX17xCQgMFsG+MJSG1ABxf9fb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8vvcw5s1Hfe6+0TITmTd0aB+8qGByrhw8eMr2IfDWl8vGIxQ9iJ85O5GJFlTgjjsH7lfj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oJV/C/HPrDeMcozif/fhybSD2NffI+vxkLcvG6Pw4/4MXRWVff8Ak595oWHoU9j/AGnv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Pzzi+L4X/h9/nECWm2bH5MeEnq2vvr7xMTEyZMmT/Cf4n+Qw/wDzMmT/AAf4mfX+D/Ew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nPavB7cb2VT+EzZX5zj4FAAtiwTdA8MxSEEuSrAQ08GT1rxliD5iDfG8Sge0R1Dg7KLw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Nf1CYOZy1Qpp8x/Ix9PU82kK+Nnw5E2HUaY9eh/bA/MejV1E9OvzgmyDXn/wTNg8OQJq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/HeNYDH8RfObsMo1ML8v7xedqp2AfaD7wH9TYdj4IL8mL8uH5x5p2QTw4NOL04/gvPP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b9bHBVzzyCFPxfvBRa4OREr8hfVyO6GPpaftPrK+kCO9PP1hoQdESLF+ecNEAqx1w6Ph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+c43oIFxao+y8e/nIZDqN0W83ZfEMRZFAC3Vb0bgdt8Lg/IDoTIHdFruq4D1MnZaH2v3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jsq5JA1X5XuuV8YdS2gBQQh629LgVEA6yVTbRYdXNyFrobUHyEJ5Dvg5oYIVBf0I+xHG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Bp3zfGNysLCWZWx06948AkEjBFo7O/8AnJIzLchWzWmI9GJhLR0lJ9BH1i2QtkSH4hUv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3TgInej3lgqetavy5TwBlwSh4dQh2vK8wfObVlu5Ywc60eQ855p3zgaee33iza3TYHPI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4n8mEkYwPL/Rx+BwCyDrvczj0NLa097TJkQBwxR9LmuZ2lLVR3qZWhWMaYpYaXfvnFZu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GPmFdu2hfkwZBahn+o5OJG6Bv6cIQdcG5SfkuEvVlPCV+E/bggZFxUA/BX85vsCfOkP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I3uV9mNr6d0vI+AGQ8CH6Z/TMNU3x4A1+U/gwN+iX23LxRBw0Cn1+8FIGofJpgaG3AFD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eLznEadUGus1QtZ20k+CfEyx6WtcRIdUH4TgIRi5Hz4e57wU7wHRLtmEt3VWDbD3CXrI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zc3DyiLzao6d84kWi2g8qvx49e8DxypZuqnXbfQec7RloIP2dHtcQgwdAXj1x/8AMYVo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4vUPt/QOJLi+gvUeAXFkIxuwip+f4wX5VGkE0Pvf3MmKS90+jwuTxs6xDFcvANsmnnKv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vWMkKCpCrj5PyYCNBbq0Cn/TOXSQd6VfysZBGVgdOfOr/wCYMYAIVAidtOs2uDqCg0o1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QHLf484ksHb2GXw6T946+kszur7uIlKtXq8/xmvDF4DWtd7whM9Qr3MNB068v/uVsW/x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+sNR8GA+3UXhxhKo1EXjug6716zejo3ldzwdPzmowz0PjoHWzGCgFCf/AHhVfrGJ4TrC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g6yQD9nT6chsC8nWLilDzxjTdZ8IVfzmywaHYSrPEwQhUuprD2+GBogBV484kuCXlIV9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MmT/AAGTJkwP8JiQyFeKzIRlwEljy8O3CwuxKPOx+2a5BVyKw8Tw+cB9KsKrXXE36XWD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njGICQhHREBZOsOpQsUNXs5mUMCvs1VuWUZp5DRsDu/ODTXFAlDmG3nePiiCoTcfgaYO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gfWHx5UhU9hutXS/KAfIhhcAPaaOFwdhKoGGAkIAHZiANeyA7unwM+d5ypGt0Obrb6nr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vj7xKhYQAdoc6yZ5HQAkDzvbnPcQaUW7/GAh2eX9XGujSPNyIDwVXNza6U+DoyOLoE1j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OG69QA8rbL1jHM2B8quV9YIagFR3L/JhOoHKSaI8f99vTrjtdofjKKa6R9/GUUFpLQ9+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t5cAWelavM3X9Za3QJJzT3gNLkF0+PePEIoGwaDzPjCjMtKR5PJ7Ke8PnEAB+TFik+Uf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BA+hr6N9f4toU5Tv5OH7z2B72n9v7HxkYGIse/Z5+v8AHOsaGlUbPwPyR951sfN9pz+x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f1jbaNbavh/py+b5t/h19YSDbiun4cc5x/xMn+E/zMDJ/mf4n+Z/hMDJkwyf4lJ704/e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d6hy4HhacdSkJR8azmh+QC9ausI6AsDhlTbez36xVKqNW8D0P7O8NamAV5HxF+nC2EOS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qTLQaCegPy84Byt/l4PwtYIp8YaL8w/WFUgXA0L6Yco3s6yQO/1hWMSo6DY+jbAjgDEM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aLNPOE6it+tv9DHo50+RkPrS+CO3wvvAnwhUkt4E2ZY8jp+cavgQ6/8AZiFqw8mUPxg5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rQNqgbHsGfeFRSi98ic4SK0d0Ns/GUlt50NsX1RlU6E6Tw+SGKqPgy0X8VwEciOjUP3+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T0BDzziAAIZuTy74P4+6SeBB1y7J9C42sETbwfRMQleVLvXLPb/BhhC99DQB2qMMkgDy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cxdqsL1Xvy/E7zRlUW8x+oLiBIBxVma72/vLq/vyNjpTUwE1uS8xPzPhcKyWQ1OE+P0w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71kIZpglIPm2vRlxWpDFCd6F+vw6gF1XhR4g/he8N+ZvQhSfP6TLl/Ei/wDiePeBaXYd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cYjpwMcEvyres40vfYEXsFqeAM3RAi0oV9EB794r4aR1lnja1xowuBCAyA26n5YtC1HX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UMIaDxup9YN35IEZ+Ll8/wDFS2+x+8IjTXgQEvfA5JkEO2JBJ2CJPec4q59OkKo+/GKi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8uLs6xqa8P9azjItzloBdI1+DWCL2g9g0+B/XJ4XxEj/wX047tZ9DnPxH3mrjxnAs+yMB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+sEV74KLPlV+jOzPb4X9DEoz5yx/vbN1wk8Uf7cC6rPpqixlv8uPRtsXkWPIX5wX4Ae0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HO+hMe215/4O6VSrpVKeh1o8uGmRai3TlcaDZxtuDknMXmfWVQS0lBK+CPZfrAHJHIU1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KRNKXV1JrE6BbQMGLwHYYRB3t3sA/NfjBOB/A3NH7cb7ugUqfNKBy6x507m/mDw/gxkp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BsJHew/ifecDYUsU1PyX1iEETkEAHzc+m/arF40hlv4L2hiaGIJW0eDS4AeEvXZH2YQU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PpxptVen+i/eOK1HnZYnrR9rhWDU2gz0SmveAKgRvgn0Se6eMmqlWIIadr7+cgIysNFK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BLyXn7xAEwhAWB70DfOWbGjL7wtGEaOv+vGKB7vwP/cAdixinQIBu6L16cRFspdBw9pb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aeL5mQSmFR4D4Dl7W5Gg3baNSeNcdes3HdJ7rL/x/OJWQOHkBPJ5MUMWVIG7wPIC75Ry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LsPT2fOE+CP4s/lfnL1wTbpT504ytv3gBz6P21jlE95ec+VBPWMKCy8WaPvjADRBXYrb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meT41eXHbgi6CSfknyOFIgKk4pyYIqDs5wMmTJkyZMmTLK2EioeXR84rQRk01SZgajGB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AoXhVi70JjAk292T5xRTSNVC09JHWLuKnVLSGutrXU3w5W7lVw7k17EuuMC+uexzk07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/k59U2zDs1vW5eWYiUwJokdVDjvCJ4zHBggb0t09SZJF6FXW5ALxv3gW62y3iVoEJ9W8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qbW86dYx6DrAlE+ToPDhUQStdz8s1mx27zbggFdC8Lf49ZpK5A92aPXGFsgcDHtZlcOk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d7wlahIbzlpQ8Bxhk2vedIJAuz3l3Lcp5l8YUbdQrYKnLf4xgzRSFVsT3/GG9Nqdni+3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88eDQHv3nWfQATp20MvxPOWKKs0hnFk4bgnOLBC+U6yvIBoUwaJ9I8BfE24mXTW3pic4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CYjCpwXAA8oiJt5DjLaVdBb88I+0PvEw6Q/ian1Pyx5UBQ/aHr3xnPGq4frOZ77P7P2R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NfRvkMcpO9aw0vlPPsj7x4y+7X56+/zmlUeVaT/HWIBys6+3Xy594C+wN/7nye8G3HYf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HXD4dOdtrza+nk/eFsPvH48/WTJk/wAy45P/ANT/ABP8Bkyf4DJkwzjJg3Ti6p6DjAiC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sXK0yBBRdvl1uZtI/wDKApvgFf6w9sf9ux+j84yxbJu0/EfrDjCArdxX4PrB82Qg3Y/X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kL8+z5PGKu2qtIz2Sb3HjFhXs5AB8tMdgrxA2fYDDH4e2Fhe9HOGptynlf8AuNJ2DJU4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FjNpB/QOMrQss2Fp8RZCiCU5RBfyfWRSk5TyP8LgIxdkEtp6FHKG2k/BxlFDtyaXx6e3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3DwRYDo1fPPGiNpPJ072P4ve8UEM66Q2+o/rBaEM/ISP7fZnDoGNhR8bg/OF8u+L0flF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G3GlxcG3UfH8GAJM79GhPV0+zEqQaqq/LwawNTK422J1scjsqVpj4FE90cG6M7oK1dC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M9GM1aVXbeWeXfwYV3InJ0J28tfWcM042/5jB+HAoYBIcIG/nvDpGXzoL7W1ge8R6QSQ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CF5839NfJgPTbu6aJ73TGXBYejg/ICe3HLspYH17Bs37Yu5Q8Si/SvsKHERcjroa18Qd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y3va+jHMXtlgCvlw+vWSIBX7VXvRh1+84d+40geyL95lXIR8L2V58FXjGHtSOlNF5Zh4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koPhX3iCNg4gt0x+CzF6ojSGiHiuD623IhOv+dYuTVFVgT7Lrgh84rop3ZTWccm3vrWE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cQxArHTUPj+WQN+iANveh+coVKqaVyTHj0ubxOfsOTFBgKY0PfTz+sCd4L9Ex8jj8z1/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87w5CG9GSfj8mJHw40hP+HA3pyeN6PwmFQBeum/hTKPD+ELAmZe+cCLl3t5ov94+4idg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AJu8nSPHDnZM6RX97VuLqfeJOhWC3Q5psded4+6DFQUJ+estBZ6D2zv/AOPWQo9wTyC7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nFfXGKhYBvNUD/zwYWTaN80Q+tuWRVQOk7f5mVibgovKr4OOsNMNwqXtzoFXvDx440fy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QBL7dY9oK8VVBH5U+nBUIiaGdnxrHskMaV+Af0YDEmahxT4d4ZwPKKPzKj84LdACC6vz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v2v3cCF18RZfV+0cAMdz3sT6/wB5EDaBpdp90fGU1kX3Get98/ecbQLarydbwjgJqrUd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XxaQWsj+3rg4oezU9zNmNXlOxynDFKnz3gtF0K/OOhLBdXWc9nRtAXmb4N/vFJe4xe8+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0jS2dmZxR1/qMLwQFxWmgMYcvguaCeg5JpA+H3TyZLEUo9gHiNnObc1BVeynYNvpwgOT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k6kW7Dc+EfrBK1t6DPuOT4vh4qj7H84oizHxKD8CYrxWni1H0mC2IMOQGfpxkCvHsNfk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BR8tYngQexQHktYXcNjbGEPat+8RZykKpzDwcfBj4E5NqmTJkyZMmTEwyNKoTD+f6wiu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4HEc8LA+YXmu+DmZxWgbR3xyk74yNQxUTd/R6cCh0roJVfswbxQBoGsPO+vOMOwROnDF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gTnDV0Lp8YBok8jsTivJ4HzCMBxLgDgF5DX3lRWwNFsITsrWYaAJgJ35jrTye8W9jVIV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eDZoVdb2D5cXSMKiFkHl1t+seaKpCFLs/j849Mmh5O/RpwJIBVjT5Z7IiKO/B6xFcBA7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39I+BtxKUmFna+iH6zRzUc8QK5PrOW7QO/snFcejCStTZUU26nOQOvdgekwfFYPVR+LnP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FgHu74DV69Y+6XGodez+JjTdIuyX/Q/9wHcRDwHR+GsvzZCwA4geMLTVBQ/IXBBQMag+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8jzePzjAK9WaD+uvnE1zBdW7W8HgzjZ7qVzmVAaLX5ZTNLlaT6yCJL1klKLtS+SIv2j7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r8FPnJDxwflLZnJ2waOKr7lM/Kn3T4woz8BH5OPouP7xoKo2BwPx18kw1TfYfzo/M+8t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zy7zmO4e38T86cHiFq5/2YPp/HF8HT4f1i928e/rz9Z2XuNnw/7/ADirsDlaTOf8EyZP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wP8TJgZMmT/EycolJxwH65+ZnJUacQOXFCo0UEkJzdvy4tF709B/Q/PvGNyWZoLX5k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wyZfVWNSwz1qYmYArvE+w/LjPeb0eK8dvrw4hC20KIP0b1t84qd0z6KJ+TAQEBVx/AHC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sZhpBOZR/kx9xEdO/wDTk00x7uE/A/OMybg8JIfuZriSn2IfoHJtXCGirX3f0xiaJmk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k9KOjTrz8fN2GXeF3h0I4nDp8T9uNuQq8sAQFumzc+jDFpoMFIg8aBhV3hhFH8n8YyEG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4ANSDqDr/AIVMvbGHKV/nX7zSHG8h/QXJX2DWmo/YPzhGVgThVp8BhOhuDej9E2enCzJc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CoFLFC2XihhbcU2CNB8hK+WHpV6DoAPQawmoRExTnby6PhcFBBepgAfC+hchcqDatNjx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WH1qfeMDIFDqT6vrDKAJ40DtP3im3p1ANJ7IT4cD1LICauyBRnZc0pyBQSC/etffnH11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PD5xGvkABXzhAvlwYQQsQVEDddfjGOK0nZWvvg/esOSqixoT8R+p9KYg3cIq9G0wLFOb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F3yrYvAPffOQ4CmyHarX4xEUxeGiEN78d+XCSGgSP1gA95qNnpDa+gfOD6mDsINHt/Tj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/GcTJ/IY+4PuK+MmprDTy0+/5xkIxH0h/ccIS0CRhPTb7wqUIVIGJ13cCqgghCofPaE2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HTnYI+8HbKECzy+hi4Vg87SienG7YasbA8mTDfxt0H9YOaWh5/OP9LFjA5PSD/gGMAVS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CwuTtG35sheNpnMD9F+8NUA5NtH+/wCM99IfOgH7x3eDPog/k48CdE5An7vxiq7snnto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oq20YqnW3pZNvUe4ntygRnswdvwPgI/RA+tZBDZp4Hb75xo2694f8TLSRuvFR3O3GOih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q2jxNs9I/rLIRTTn3nt6PW8AYTXI9ONQhDDgwH8fb4yzE2XdBAegP2uAMMuKoA2/83ll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5cQj6BuyfsfrJdLd7RS/owNKJfuEr938Y7LF/Q6n07ZyzUxVyT3s/nLL0XtbP1P1h2yK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BkAeoJDyb/WMFLADvEuhN+b4mKxJCU/D15ed/g16hagrBgh3oytTyz+WLdCbt2azyd0P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MWVAWh7es0XcM0wzsc0+M2w8aKrp5a3/AKwx1f0m9Ozr/wC4IKthy1NPwfpMsjSbRSxE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FuPkDndmC9o86n2SGHCr1QlaovJEf/c1WFjyefdwIrnsNIVTzhC4UHYoXwLEIVmVpVA/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4TTfIgI/OWjPlGr4MREIbNahz4LwahjZUlUa2o4ceLyROHuMPQHwE7J4aHy4CcIJIMs3Q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Xa38OEiBnnH0E/eV3zk//KnI7QL7fGU5QogtURI415DJSEEGYgjrykvswFq0KK/JHKQE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GNCJwGjQDoxWsrxwbPfhfTgrwaCl6hvQHGbq0Q103s7Zf4QqKulaPaB14HWBNQJDCh6H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gurvj58YN+alktK3QuneKmBHAp3U2afWsWuTtNmjx7TADuNAZU0A28fN4xR5vUld7B5n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irxyQ/rIZQQE6Jvg4wJaRAm2i8HnWGEOIba+OMSJOko+PLoL+sIQtKD9ns+nWLitNcQi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7/PxlV1Q0E8pz0T3cAuXbR+3uTKJfRhByvfPblo6rj+iHGjAA7lNA+V5cMsuiaH5xIo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eQk0hIehz71lh6tU+Dv7b+MLM4J9YzacEbvf0YxaNcnnEAcFLxkk1YoFOKcYvJAH3iNg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STJ82XjHsez2Ux8RwD/R4fjnAtaOVpPrAYBEiPefIIz7A/lTyOAVMwaC/GnwPwOAbbRx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bkaYtsPvU/In5fWDGbo+w4+xxozUVDg6Pjs+vw4rVPD/AHw/p9YOpM0+T58YmJb70nnH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WF7r4a+06/n1nRxkdh8XkfTjwWm+Aez/AGZOD7tflw/rKlbOR0nyZMDE/wAEyZP8JkyZ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JkwMmTJl9BJC9o+D9zKXpW5Hl+Rk2gSDi6/py7XMtHZfafoecgBKAb2qfUD85WRaXKV9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LgD6WfBnFumOlPkbfjEJkezRD5D/APWAE1OUzh+k/Mx2LqJAOv4JnjEe8FF+wYnPeuF5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iV+lMogMp8g0n5wlUSH/AKgmJaRf0P2UMO3Zg7VR+s3XhVmILnliM/8AmT0DNzJFBwHw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HjhjizWOEsQgglNjMBg7wgUB4tX8YDFg+tm+0AvnEByu3KrPBUfjCTqZaUB97fjA6rBx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YjIbRfk09Y0tnM2oS/j+TCUdIISN/T+8hok7wsHtR49Y2WlFtrzNSf8Ac4iV6JEQqm2a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pRf7xHtyQMpO3vAtJODQI+QD867wD7Ad8M3/ABlAZzsbwe/0YXxpd1HR+8JAJvqtb9l+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9XBxxKOo/kD+2RSpB1V2X8LkCU0OiTnybSY9qTebsSQ5hB+blMK6FQsj42ObsU3gDu/M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+nLcL41Y3seT8YOEsOJUn0r5wj02PLQX3H9YGVHPCtn3zhKVAN56fj+8SaZpqKF551p+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nvIi+SzaAhXl0GUJikvGXv5pbyaV1a0iwx5VGS8AYt74Ug210g6rcRXqsLSUOgrETknrQ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x9MAbxuQXSx84DU6Y8SCJ9M4xIV50KS0tcrWvjD8RL7FY+WPrIACSlSWzuX5HhxKQMOZ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BSKBB013Zp1fmGZxcyNhvbN86uOYLLir4XyNI/GPGJFCin6tPtmnbS5GgfbHwOK7iQ5D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Uvq/g+DKLvY4l+MwbUXB4AT43fvLtg9C6CfwfvAto28RMfqsgsLe2wp+TB82Jwjh+4fj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z8LMQYXIjXUB2WNN7M3zTKtIOUKzN3UQiTgKcQVQ8zAYQAJy8Qcb/rIxCOQden1iYJQh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tX2OsWpvPQSH8mKaNaLuzn9OIRn9KUHb9febY9AlpbeCm8EeGEIAQB/1u8gsAxLAX/fO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STEzS/wL2H1D84p41S+j8zCgi0l7tPyL94EEoVnnSf3nOo7iDafuj7wjJScGxqPpuG4D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+oe5Zuw/Dmh2uBVbkDW53iHUWUnkL1unxm/rR2Ce48cePGUNiwpUjynB4wd929bGC1aS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w+kN5AKEBtGrfZ/vGQZniE3pd+cFhuQKh6/14zSHncJIF6RmHbpeUgaDperkCXghWJDk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Ak2FQkjHi07zYbQfQbfIb+KYjMuLQHyALSTbvnExAPhBrfQmMQAylJscDYa7Q0t5fW/3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1h4nYNPE3v5yxGHlz6yuVvAY/J/vLg4BJZ4tw7BV11N8HNwRGm5UTg34dezFKSDCoKnw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ANNm0H4PfnK8TpfQgmcev5X94E0fz/8AmYitSD0O15njPAMVRVeEdwDy74xEmE8vaNWO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1CTn03/WKGYmQURlU5k+++MDd2nXS29AD6xrVRU06PWxcJEHcRqPile9ZFqz6UpQjoT0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YIgTlZr5xFQqqT2z6MCIIAMopSXi/rDyECqhfYKHeXSqAJ6BxTXhaZoZIxVYNaIG/nZj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XJ+XNNK6e+9dv5w5lgQFSIUN8XkyQaCyKW+dTAkMF2IK+nXzmqUCIO/Tt94pgtHfgbl5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ULxrHlrgbNGgd87zvPUeY34wtBNyL12N7c3FAKCHwEO53+cEUPVie24mMCwq9+m8Chzw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0PgwkY3tt2/6wi+AFXmePWUGqPZvAWjXte8itXg6+s9BjomRNfpgVAlQb7V4h/WK/ADa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8uETNJD8KXZj5QBRV+XkvZfnCwDcLT1x+H5Zy1W29o7nsp4wCf1Mn06/l5w5mjngn1gk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q8sX4EfhGe2FUrRYL8Ov+BYgGtEEXwmz7xk/9NPn5zU1nYU/In5fJgBA4GPycfRcaEe+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PHxx6cUr2w7P9/p9ZJAca6/wEIBHkTnHgI4pD9bDucPeVkjwYfK6T7+lxtOFdA6o7/P5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34zyHsND64fr8YTbHfr/ACn+JkxyYGTJkyZMmTJkyZMmBhCjaFeucic2o+NYdpVfYYSE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57oN587jOYrQ94/6uF/UGjZC+OWVDXh2CPyI/eSrVeRJ+HAzhUKbI+G/jA1WJ6U6+cEZ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fm4J3kZgIfkE+8Se1PkP/rDNS3qqIfImQrFJ4lPE1+8toUWfCB/AzYGCTZ/LD8mE+2mK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J7BS/VPQnWLqeEKCKXyqqZ+1MaWgHpb3VTXh4wEXuqSD3JfnFREkmegnWtfOX0GitVYO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Wo+b5FH5M0zvTLgPR/dwagkTYobrvX6xiFZuGCC6ET6mDvuKTSgtWaajvDMRHEffxz8/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Nm/5zpcAEQ1rrvLQigw98n4P3lc8UpqThw1mvJhoB6OX684IWl9YvL/3nASLR/YcEJMG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2m2nAT+siWh/BQo/J/eOsVqeRX+cHVpVEC2dnJ4uAG6xrZP5BPjGSrllgZ/ZrxgdEkSl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OBlW0jliG/Bg+UglA9m+0/Nw58KLRAH5v6Y8h5mIH/3KWkNfuv4TNgzGPPjCSoumUXn9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Vj0Xf3h4ptE5125/OcdUQu44nvxlnwJKjq8hdlhvnxKFygdBzti64wghDBI8Gb0rPGWJ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znfBkja31Q20BRh0OsWGJjNOyPWh/wCTDkHVN7gfL41w0kFStrrws/WM7PhQFvwg/BkQ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H1igiZIKAh7vbhnS5K2caBwPJO/G/LlAd1EjD5R7dUwZI67liX1MfvKjFF9nf2txFsEn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BYrHSV3CfEPNACj2L8MAhOQSv6SGO9JeCi0H5H4cfiz/AKICj77YMxiTf/gHLRB6guH1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fo8uaN3BYcLHkk/U84r4JzqNb4W9cwMNrBAgHQeGfOCxibe42Pzc4i8xllS/biSUoCeD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Y19o/wCf9GQrCC+J7+sWzJT1F5vx3iAjjuVDV4VVkosKE7NV8T8mB8Iuc7H26ZBVv21C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eF4wAhCHWR49ZMJ14PmIfzk2yC7AvHhck1cPdI/v948N1WammX9/jF3kikEg/D+8VZ9e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JEzwaBX3XyzrG1xQ7bjfTxholM+QGXN85Bp3vKQcpgUsbh01w84dyVv/AHkkypBO8qEm+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GFOuuccduq2/pyoX2wilF33685MUoPuUtbcJcssYFatLfXOa31aof4gG8IMC+LZfarMW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Dsh1+ctZJFu+E14xKwCYfr9JiEBGHzopgVktJAcN+JWROVdLv7WXXjALW+bC1P3ld3Ot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eQK0fhuBT0FN2h9YKOACDhHYn/4n+J/gAFLG5pJk4NSHor+8Ctr7SNaPG3J+NZG8hCiZ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q4Og1OTda9Jm/wC0HIrady5P5yVZ8cIfBxzhYkl1dFTre0fjKnExIuQ3UbOg/eMTrJlO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7EUAEXkL5dh7ytzFXaIt1sH5DkyDQr0EgBsnam3iG+LQ0oDVir1O8rL8FOSw2tHTnjDT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0X0cYkqlom2HsuVMuQBQm+ofeKaMRMHteDnBzUTIAYq3i64zhyKJEHs5vxkzfKWwf5PN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TqOAYttAbe96MteSqmRzU24KOk0RPmH/AJjKglDR0eoPGDSIQ29k06HW/eQGsAdTt8zz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iYU6aFenT21fWHF7PhhHYPPeCPhB5ySaqrXXowdoQqg5X51lePVBa9zkTDY4YdlNvpyJ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WBSqgEO5NHPGbYhGaA4Tz5fvO8OJhDh5P1mprHFwfXP4vxg9znmAvk4/RzW1dCRfny+/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D7fnNbubZ8J5nvZ4wEXwiQ+vX8sC1o57H1hFhRCiY1R58s9A/CPyYGWzBwXxp/wLAkS5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AfGTPA/tM/IPv8M11aJH/A4b5DEAiCOkchWhxdf962esnLOjs/39b9GWRD1iYTCDyJRx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deTeKiNdNB+BBfmQ5WWi8K6B8PJ7/bhxKH0P/P1l4fqN/Z/r8YTWeQyYmGTJkyZMmTA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DJcHUyTNaFfb/5lQyiegdvjbjVetTpj5A+XLKBJ4Ff0hggBX6xBTul3gkq3YSXX1fxk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f84aDkxw2v1/DBVdodo0fhxgkDO4lfZ9WDxwkclQny3Nz6Y9L/JzRN4HKoftlMgiYXU6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Nmm13yGIKQAc7OoR5eMk7IgSAUA7HV3crcuOOXVooVNA7ylmNEg/pTHINs6FH9mLBJDZ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FUyHANKegHyfDHkRyATm3nRgIGBepA388/K4NdytuRL+cYIt4D2u/G8qVHhyCBO/GbDQ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n4l6MKViq6BBO9Jd4QONQETb11ekkxGJKIScs6ezr4whoZTmxNHzi5SiOypSc/8AzC/U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RHjb/wCv3kUDwvt5+5MUcEhnt5/7xkuVS9gfzOMHvt9ExyZbkq2j1wfjAIFyKCnZ91fr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qPX7OI3aiiaNC8Gjh7cCSVoAit49p95py8qNiN7Bh94QHPvkaPfAmC0PRa1xPX/uL8n2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RRVg9zjETp1DSbH55xLEUTaruziCG/OQQl0Klv4zb3JTmRHqIDEUr/IpMckJS3B5COs4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iuEDjIU2BN0Ronzm5nhyVsOUOhpzGzGgoPdSQ3v0To8HwLT6BBCpr8u3neNUdp7NldDG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C9sCjYVfT5ybvidC8Xmn/wCMG3hr3knpx9+MS1AYR17f94y5EC5boXpY9Rl8qHKzAedm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WgvrR+cIsmmtNw9Am/8AzCDo4JNmfKCewxC9jPQj7Rf/ADEonQgFaP2H449FjlV0Pn+j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a/Rw/YeEqB6dauOlgBbFj8Mr8zOHQ44nD+J+83BW38bT8YtkzHkvHxsMI4gco0V7Upp8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brq2Y2gGCPVpNfrAos6orQb4xQFjZrxP/cNLST6m8gIq7Z7Xn+sRTD+Qf9Oa/cIaps/7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+Sw+cfRFeUaNH/nGE4L2olaJ1ufjICImmjs+a2+VySEVDw9mAYQT/Ezy6jhRAlX0h+5+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Tv8ApwVwxHlBh9/8XFpNOOPpeOHqfOBNBOAPc2fDr3hN/wBwBZp27w9kYoi3BXpYfOCd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xgjhzd7On1m1ZmRyuF/WJTkFhz6xnBBHW99ZVIU8QGGZCq0iUcBwOlf2wjHEdtsoezjk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zYlLs8ib/GPaxmpz3gmgi7Av7TGVVM7cFusRvux8mrv84M8/Tz/1hLy2PxmoeTZ8YYoC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vnw4rYGFyvbD1g7GtB+wHKfPaqF0+91+ca+EJVL11/18nXcjyFP5RjpajuiKv6feb0Jx+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OXr5P9YETyqk15nR+/8ABJk/zTxh1wbSjOAO7VfjBKcJgAlr26Z8YJ1TpqGLEWAedu+8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84yq0x08vjHnaivjGuAh7M1kQNAUTyJD8Yqh8ehLPhzMb8AQpVTdTw7fLE1EjG19OV37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WsD3i8hvZ0NLeMH4/CA3o+O8Mu6iGzlor3TBTcI6IZfQ7cKVYkgb81D6weDZEETW83ly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J3PsNvTrBkU8EfYm1131hIJNbp8ZBom3r3PfWQ2yHBaO3+sjDtW7Ogd71X8YY86BOl07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K/h95ZDeALwBPz7cMJERonx/zlJsvHrwesQPCoQeP/cZItKXXoDGRSJ4yTF9HWDhpoRz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4w2wUr4zqQhSPauI8QEOpYbc+3t9Gad1sUV0fOFTnFgBOLJf3h41ji75VlIda5yY+Nb1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8Ln0c/i/GHlKaN/Jx8iOG0JxHfz5f4843TQ5TX1w/wCLjLcXd7R3PZTBJ4MNfR4/Rw9L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EUUT4x6bmix6Q/SM9sbHVhQL8afZfpwLY5kflLZnHC5g/Tjvyu1+x+yPAYBjUiB+n8Fv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eSpeK6/78nrLhJ0Dh/3/AD6xVMTyZMBAK5HZmwbIKwfImx9iL5xCku2D4PXknnFUvNGv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6HyP95eseD+Tn+cgihHhOP8ACZMDJkyZMmTJkyZMmBkyYGTN5ShXhfRx/eIvHa+gx+8U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QbMJ2x5PU493AeTgvlEPw/nBVbsnOwOCDVJHaIP3L94VsUt6Np+j9ZA8YL25+sAHsMnB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/kf6xgaIvlXj9Zz5SenR6mE4D7CvybyA0aoPFJ45eucqbwQlUJOxo724HpAMQ0PSh/7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eQe/WbZ5hc6Cnp/IcloqCNIIdgy/JhHdgNVDydb3zjs1Xd0PGR3HURyE5xwzVngvT5if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Lw6H6wIg1RLgL43N/GIhKsNUXrZexvnJrkJcKzwA8+PjAn3xwgH8L7A8rjUWxQauvKZr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kVM4vo3E04zWtyWlb4DQeq/OOFIT0bH8JgUqQc3dDA9/IedgH8Vx4U0PQ/8AmKdaBfc3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AesK3rI/znbT4ICj+v0wGjeDojfxfyB5whwhDWvDzw1znoT50IB+U24Z0xWjydWq/wDm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jrGqc0adi/FoeZcNDhzhcgPOg+8B5Yi2a9y/V6wAxtCteF5frj1mplaL9LNB6swWGQqh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ZsUxAwQGq/8A33lgUL3+5jIlP5QyL5VMAE8ZKt0/6w/ABus+idHO5yTvBzEQCcRlV6OX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wA53tfO8potSDhvVgG9I6wNw3eeyrSgD3VxhpCgtBOIiAduBiuR5SDRs78MoRtTysaoh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Js1euyXppt5MU0e62G/Ty943pYg0Hb4En5PGUX8s0bE15/wBZPSTpbdV4ua5UqaKBJ+/c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o8MWcT3kSsHAA/bvXuZVkHXEZ8pb8mWKPCgI2/ZPWs8q5iqA+KPtMq5XDw2T5lD85yYk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S4Y0+DX7DDy1JMtJ8AabxDE8VmiiO9ECQ+cGBJmDn2v/AH7zsaEk1kCtKB9NyTrtTflM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J94ihKSuuZ+94Oipe0AR9X+MO9L7Aq/wz1gOMw0VSk34lxbPRN09nlNZq8gAwU+j+ccp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zAxy6wPw+338YzI0a5K+rfD0mAkqk0qT87v5cIyPxY0chBitlqhO4oHrXnLfaq9pqo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F6YOr70+8KvVu2AXV7uvjBEKl0gBg6bTvzjDc3dIJtNcOIIwOODocAdjt5yDV8AP41cR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gzxRV6jjQc8VF+TqZzhYMcN0eZxmvIodC854M6Drhfx/55xGKg14LkbQDt1OsbRiL/R+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WvaS/rCAKgb9mv4xhnnJpf8Aphn8BOOCz/u8mngRdLyfCbPCYrdNugoX58GAKwfAPPo8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H+8pugp4EoHw3O87nWliD5d4c1zsDsaH1DebUZtyuZVv5+sH8nUo868vl6PcyNFRd5Xe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xcprzAPX+pmmjKQaVRx4J/OLRwFDtR3vjUbXBPf4SMbFGIrN9s3M6ZDou5+HM1MGem8o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oZYiBOSznGPyqIes45ZXCcB6FxQiwMpJoHLUl1hQoItgHU4aPnGCWknNGd4TErDHgBvj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rZgvKVos2fjeD1daKhoG12V1+sCqAweC6PzOcgRxJ0opTTEHk6x698Jw9Yl0d94ewgXX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5Ipw5QmwR1Nn85pyhMX0YCWSE089HPBesFPEBuzxClwCX4ia5YvCKn1lo71QB2nn1/Oa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/rCYWWg8cs8bNuJW6onzlAqeOapNDJlo0PLbxjRTwASfeMJXQaMQfIovrFhUmcB2JvxF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NfDBKcVACByB3qS5b52ikeY/+48tUMju1u/HOGGTHJ1Oez5OHAgrTitPk5P2ecBJk3o38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+Bb8+X+POBiQeo/b8BxrE9Bj7PJ7TjQOoqx+uD9xfGUQByMH1kBEESInOfMliPon2g8j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vo/bi7plCi8q3PfD1gkQgxE9jhvqfa/c/wBp6wXAMFVPRr6Y+sQiCj094RQ/If8Afr1l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z6xDWJ6yY6EnSXNCw2H9ob+WviZwJa2fpN/OQ6MBFjqGfi/g0+sLCeMR+xz1bxa+zk/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yZMmTJkyZMmTJkyZMmTAyf4mTdxFooHsjU/LILwfpU/nBhzlh4CvhxQDej8zBV0l+r/t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JkwNayYLRqpA+8b7XaGfKfhgHT6hL8w8cHWDBEN3CYXuNSyPvHDjm6HTS/fXlzX+iGq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tuioSsp0b4zoSIeiTHWk3oNN84nVtjrjyuSrANqRJ/C/ODLSteF+5N9y94hDp4AGPCj9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c+TiPkMCCAvK6LxRiZB2A7jrT3O/Jgw3t2AcV5FHz6sVCEbiIQPIkR94xAG0izafDvXY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LnY+l5zlzI3QF1Xo0c4qFdnIi0dW+8qkQSR1ap1rWXwYkSI/sP5yKiCj0Hj8f1hPSV9P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Eil/gc7PZrJQEqd2wJx2/WcjYtoasWFf6yuKamhBV2r4AHeMbgAbXQvNN4IW1a2S/wBB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n8nN3ol5NB9v6ZZN9Tgdx+zglD9dHKAaryr/AKMadkriHLzvOKoelU+vB+8JcmVMFNq+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8e94cnJBB2292nqL1nbZ4XPq/jGLM09Yp/Jzl/pCdlqw4Da7Mof5Jc97eCCccWZyQVQt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nYMSiAM2M+D1grlEaXzDSn08cT6CJpR3mlghwz25EHu6RzdbNvTDbZDdhFF35o8guBa9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1lFZKABsJuVP3hcOqqcYnihOx/Wa0l3AmiUep94KG1Qwp09EoUJrFycIYIFj0r+MV5Kw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K5BVNNgJw7vh84YhC7myLoF8prEAAEL+Qn0/oycYhgig/aAHr5zffcel36brA0jclpi/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CIPLd/jzgMGgekCdunAXGSR20eRzkMJE7Eoz51jyrABbxgHSzA0O3zgcc0fJx+5gIFaH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9TReBWfn7x3GlmwQieUZjxwoyCrsOxZfr3h6OysItI9aPxgj98u+F1dcutfbhnZqDgRA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Vdc3rmTEBRfRojlOOwPYX+s5Qqqep/6ZoCwB0U/DNCwVsHa/OzLCkcc3fxNPrFb5wM+R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GmAVR6IzQhrHq8BuNTb55wZhIdxAEekPxhwDUYD7Ev4yOZJajyUFMrYKMpT9ZvMYOgv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uaJ9hkKMEH884v6YAb3Kj6mFICbXjwk84x7kknDnfO+M0c2fM5HoYPjHOfL8YJ0qk1KS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KYlMEk5A/wBs0K0Rrmc/rGGuJp0oPZgTUvKI2/gcu0mLWyc9ar6wQXV3cj/rJZNcaR/2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6pKeXNOybGQ4B99YcvAdxcFPTM2FEVaDLpvMMFDPEwShpRV76wM5quDwVXxiTiQmQnT7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QasvT2ujDLpAEX4P5ej3ZNIvrgwb1iCqhh/AyUIhfS/xi0/pYMqPISYhCdKJZybeB69Y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NNnH6x2jREmzw7P94vYEASabEo9ecZxDclAAADgJZlZoIdrhCeOecRhKhQR0vtnr84za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Mu1OoakI73fwXOdEa6eB85vlJDw0hxb4xTZCyVBz/WQvIQ3zT0XrFIUSD+N3yuRNLaAa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pSlfG3agawOpSO/Z2nWtYSBezkTZeiOX1hStK2RKs/XzhsJ28B89uQ+ihBVN4OIoACDW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lIAFeS/gfOJwvtXB4Hl85pzOsN6NLZzebm40OJUV/rEhdkzG+J4zwXshPo0HjFiF7285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iTWUhpwir7xAk8FMs09t4LN7aW+sF36N5Qc3ariG8kMFvZxiuRDxzpv4yi6BpTzTDT/g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2fJw/wA5cKU4rT5OT9nnDHYmuvycfIji4otRry8j+POUAXFSn2X6N8mCF0UD+2z5TBV1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rOxn/rO37wcXRQFL5ARXtrJ+N7UB8Qn1PliJSnRjyHZ7Ke8NzCiFE+MS2M67fFX7A9OL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MJogPkTBGj1cfj+uPWOvN47P+/D6yKoZz6yYSATkSjm1Rczfyjb92dTJrcukfpX6Unkw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h9sV+3If3/b94s8Tx39vH/byXjjJkyZMmTJkyZMmTJkyZMDJkya/xP8AJBUB7x2JeBHJ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tdH78YEWAExXH7Q48GHCJBB+hfSL7wsXoJecgdN8s9YGHwU9Shon11i4L6VXqHX1ijJW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+HHf2/jJ76BfnvBSv0cpEfSP5xzvLA4fo04JHSe69LylS9x9YlIgKcgdfWIk5lO0V4GJ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j+UR8a85pQP1u70r9Gs2oEaRjhHYNPzi8zl/GT0l+n3mu6c+BX8ml4Fx6qIXGzg99et4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zQ9riOCiiSxV+SfWUcKNlDyG8okrXaQRPJefjLUAQGImp+anrC3K0L7uaM5AHyf84yMf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vVYCohdfEfhcOWut0N3sC/OQrCo6R3e+/Uw+nIJDenhFX5OcdRZ2iunRgMkbz1hG90Iu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EtAEXzEwtOhLC4Pk16mAbuZ1P4lC+nFGhxFdOh2q/wA4ve2ZibF7WAv0ZR28iJOvK8uO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/GeWNWoOTvmhhRkrwCqHUj+ctQUnXDHyPxh41lB55je/7MKJOTRPE4vvIUwECmp2i88U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FkJOPmXEZybIpZNTgeNMfiLiFE+oH1gdeiHvoP1/TmztMGlDL6EPvFMgtLJtnYh4musH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Q+HKmmT82nw0t84iJRGibB4aDfIpzi9gH+Gvs1QcU9ZChtZ2CLd4j63mldoxbcXaoJ4m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ry8nkdfCVG8TaG4nTz6zU7aRQ6fKwFYe8mcA0VNfUVt+cer4dU9TxX34DG0Q2jdO1OUO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mGAdXqsFffR4xxC52lkP1TFwYw9BXj8H/c+aBdHFScPI/WWKoCWwAm+N3WOLUm/BxjDR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JFQsrrAUr2OxeVwRxAKQEH4imORDgOTQ/k/DBuGsOyprylwcYqHqjfw7fvD5VQbKX9DF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HJe0ulHy4YNesP4Q0SQ/nx/8xTKlgiKNp94y+jQipXwaPvNL4U9tRtvC97yUU8o0e98Y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WItBN/LkagrZxjqQwIspzx71ieGjLQg79Hf4wNWy5FJR1rrxibJrG9N6vrTgobdWfTle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jlSWDvFDz19+sYVRIhQA986MUZLWkN51c0xi4MqUnQ/A3BrErPlsPon3c4twfsAflxmC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8A+X/RjEZbHoXRgegoaccD+sf4wbuG2NPs0Jtyfc/eUkbcWEU/TPkyvoFyddv7Uyn0DK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YVeRvoiD85cVYMIAA7tyEXsMo2z7DfWcw/SOP9xlYqUupoveo/eCXdGDoeRfMf3ivZBL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kEQw7HjrCtLgFd6CeRUHg3k6dadgb/kHanuI/JY638ueTBIyushR0GrrYSl95TgtdIw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eMY6QBvXeOF8xg7aalecKIxBaEx5Ck9YdaGUFk62AGLk6Iak2ydlbh1C0MlPU0uI02MV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thIxfnFLAjck8AXEHIMdDymIk6t9e65WIxFFT1+cpEQJBNM1zzN5zSTa4lns3gEOPrVx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UgBynowf+Q9oLX44ec10l1tJ+zefnEo9Ja12Py/iYFdp2yoYpjqO/gpNvxjEvq5angwu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XxBXFE5jmAdGu8sCoJ3vyc43NJxj8DFcUG5oSufInZ+8Tc+hQLu2q9fnCwrFHI8bf4xw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oZlbA8hrcEIL3Sh9Y6CCqVer1o8ZsgdAxetOUX/5lQ1aFI8eVxqOoAfZZhAgKE27NYb5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bPh/3imz4N/wsC4U4cxbdOe35OH7yofEXp9cn1cHRA8sJ8n8kzmbdOZ7Xs+S5qIXDB8H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Lek0/SORVJ9b/vk+9HnEU0Kab8PCZyInvCVFnhL8nhfZPbHoh3Yfez9nuMZ7ks/IL9hy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l74fdPeRNT8v2f2EPOGwuiiJ84RolxOPx/qY/sK19/8AH3jGk/yZMBECPIluCixz0fn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0ap7633r3hM/HaPsNj9Q7wFCvsXuf2fnBjT4N/l195NZMn+EyZMmTJkyZMmTJkyZMmTA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eBc/g6x+H+pjYb7A+2/wuMAA6lEfR2PzimLMOEcF7m18Q85xXFKjwuj0XeSnEAkAiOHq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AL9t994CJVDYDk+LU9JiuqHTFH3LNjEk9H4Iz5x6kVQV5HXxcXQhgpSj10e5nMozdDg3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JaoofZ/DkD1UcL8oi+3zkUDybCSdjI/kZPWwx1wfIP5caBFbQA386Mm6Vi/qdU3PHgye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4ZxPJSnGz8r/ACOM0MO7VJv5r6ckwEBUv+xxAVlo+z2enOYCEOxf7Pxk4AQE5qB6Cfrz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8Eh2u+v/AAuc5zpCgfHRgJK18acL6V9Bj5N0UFOJ44eshPIIkGivtU/eQsQEKNMH5xKL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s8ayNEI6EAbrmT2+8J7yGq5B+71hxqqbGp41Yn13cFmn/VDNPlgAySoU8B/n6yQSGtBt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AC/QDHgFFdsgN4fwj3h+zxq7OPVG/OSyxrVR1AjTHVrk6TgT2T9YQBvApuCfGDoXQBDy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uIbIHic+MM1LRGgElOznANdLBplcmiZ7wA8BHaVx3WE+MAh1JkuCc+Nf2wkDyTTtC9CP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XE1vnF522cll8kAeLxiR8QkSpU7oc8MuDPQQy2G8A6DahxkvYnQiLvdVId+5gaUENBRT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RT93OB8e82IIuQfAWN95S2uAWoQeNqdjiIeL8UQHiE+16yFQKdjYl6Tb5iYIMkyGlYaX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Ki3wPv5wwIJJwUzxBv494TJh6gWe1r7MbQQKryK+AKA1WtnBQEkCaSNv6y8CR9tKA+G/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v4uC8dIPb/4YXf8AImO8EieBJfex/PjGyCAHpC193XrAXET00bP5wR5nDhcv5fzgshMe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zwAf5fxknUgZsEf7M0tKFCDWJPtyjJyggkr8iZLhAbqJAP2Y73FWE5A57Pv3lA0LGxla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E4anjxiEuF0/WAnQ9ocY90ZQaLr7fBhmynlVOfq6DtwXidgcf+429IjwFT7Z8rliwNiJ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rJCKpdJr8/WCg8Kcie3P22YBmfqRaCeTZ+MJDq2gSfXXziTW1BDim6TeQPZ3xmgAiKd+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GtF5RI7+zCIi2G6Xf2XBQraSclX1/blg9E/UMCB6X5JnR6f16feK48Dl0DPQ/eSdbJi8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lGnNDdflL6xMANOW1H0Ey4ghd9u9Ny39piHh4tcaaAKUOH8gZqOUKRkK+Dj6uP1UNfIn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IB+lyLLFznfzxmjWdmRNeTd9d5r8bTQYVu/PjrLvuewHd4VofK5rMt6GKh9YAE/5Jjbz8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RjAht8eJ7wahdHkBfyE+ceoNktTQ81n5xdSYYiApywr5PGPhEctazj579YA4U4GSTCIQ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YW0kJpoes4fPmABBsaWvZhF2QUXAJqRLhC89gIbNq/gnvKWSrFcFfQ1x7xcOANKy8FxF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ZUZGxRPn3ha4b+clw6hAAF9xKdZSBQNChyz85qQXbjFOxiaTUPOzuyY0sA+4XX84tYBo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pPK5UmxagWd4nIsAgbw8HjrEUGWVFJ5vnKGmOp3eiznrWHf3XpKb38YYE334IfeLGPyi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UagOg88Bu4xAKNJjrTRh3tbq4fZ+8bj3J0uxTwd7we4zkO1q7xYJqiVv/wBzYgQS1DeF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4DQgCOBBhEfeOjsWrjJqiR5fWa5GVWxMO+Y/Q/wjAH7x/tif9/0xD0qeX/eY/wCAMGBg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+7jhoNhz2T+x+s3oQ0tj6Xv4GO02gkF9Ovo/WSr5Sw/Tv6fjBsIu5K8rIfIHxkAghTb6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lNvxcCEo7Eyx6iT8CP0HOsB4MfVR9PqMEi28n0HC+memMPhxiTrCD9n5EvhMkkjlC/ew+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4fD6xLt8+h+P9TEXE/P9n/wPeEUHVneJMSiT6z+VDfk/rj1gIsNWivngX3z4DJgHTo/6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vyH6yoD8+fy/3kyZx/iZMn+JgZMmTJkyYGT/ABMmHH+JntyhfyydB7KD5UIjlHTMQZVb0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1vjF72tlPkM7t74wa0RVem9oPZ+8G7kAjQ8r88fKYp9lV2wBv4X68ZRvgy02pTNcBvYK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axGlNaezCn0cOiI9gWDXpB3xn4UPn1g/bkVre3+WHJPswLReodY0JBZsWfh/uZf+NgBN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2arTlIR65wKxHqJB84+EwEio3sV7h+QyxgpU75D7EPvJiFPzrH6HENune1/kObANjseM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rADQp9LIPrf8H00CJS52XhmQyzXg0/VG/eSg8+QGyXlY43dQKOjZfejDAkeHQCn4ckM4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ot+cuBrYMKiiPBN/beUC/GxXh6BxIenrNtbkQGOfS17ybRk0Bz/eR0xQb6x39Ppwo+Ck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PxoLl0yw7TB9tHwe81n3Hggvs+GIbGjqmhJywAO2YLx6N6CAVevWQGbxg6DW9yzLKTPM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Adag3m0jw6XzgAa0DSicy8xjiIfIkUdknvnxm1oYZDSjt0G5sediNJn/AK4cMx0YF/et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JGFuje9APxhs4i7Xlc2upg3I8FECF6CR6+Llf79jCz7ifeHoADgIn6MABlLcAvU/AxMu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/Eng29x4ONV9+jjkibI0VmgDi1EzqAc5HILT9s84BCCqI3UdNHnpMPFSyMIF5ejf1goj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BesCxM6HEPNCefSZvgSemKjqqL6XjEX0aBanlahN1vGO7B3Qo5+yfeKmNilVdMv2vxha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t4TG8plYDtHMQB8W4FQKMqNCHpDHQXRFicT7MWCCC19nO8nxRheQXuzDNvdoaq+v9Zrr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XIA0B7uS0KppJyPu3HDsbppZ+FD6cY5BpwB4/DETtZ2aAHrb8GRmAHE10D+B9XHGoUNU6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JAA8XMTZ95IAB/JAcJEbN4wvb35+s0KDIVDs9dBxzhsdBOXHquFghD5XJwCakTonZ7Df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l7fhPZhQhHhF+QPyZsRPUV7/APeMrCti8ORzqbxpEiMib0/eHWsrD6L524n1LTN9l87d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U8w3hbRWMqAzz3m15Ce4VD5NfWaG++UEEfCL+MZePGaN5/JMnVIdEPCe+cfJj89PMeTj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fT9ZAA8SjFR5OMHjahUjBfEfnEwIRzwhv0C4VABIoxp7Fy0egOhSL8MBOskdth8w/b1i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esKN1IbLP5GFSsA14Zr4UcuZcbYIU9XEVND7A9/TLBPgNO1lvHvHKD3IYbBFKCfoyoNN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xhMFlp5L/Z+mASUyLtQ+xn584qBTjppiPxK+Vmy4a8DZ9m/nNhbw3TsebPo8YasWrcX5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6x0nChQjaPnn6cP7F02CDo0MM80EgVfNHvWD+0bILT7GlmzBONW7dIidDU537zclEZE3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UAATJohzKc5PuwibXfzvH5jcqeg+/wBYcjYBvV1ZxlZJbUr4wEVqm1zY7N+A0D9V+XOW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AhyFA9u+Mv0jgN3LfyTDUZTtf96yzR4ib948+Mc/yFNmQfrkx6HQPHrFV5oEXqesv+UD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ELJno+fWzjAADITpTfMwrIc0XTHIR13h+wNOXVd8cMONYIFUkL7F494U6acM815RvGKK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xXBDcDC/Ro7yA8d+e3/beDbA0u0MXGQ43O3vDNBhD1kOBkHAS5cXnrUAtyEaSHvg1eKh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P8AnWWZKafznI3wv44/EyqGzl6Pns+8YlOMGGH+BgQ6AxPvCoCeQD/R/WKY55kfh0+R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B+EHCPurzfv/ADHznUNIghPTk+GnvOQggYr+H2J8ZSR0cmo+Tk+zCChwqmK+wDT4pyem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+R+Q+nKJkqaj20A9gPC4w2FRKJ6cpxHD87enpp6xfoyBntP4EfWNU+APylszkTm4G/9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/wDfnNQXo8/+5MDLgR0JP149YLOyP+eR/g9OTynMP4Sek+WPXEqQe669mvnOo357ff8A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JkyZMmT/APUyf4MUFUA849B7jR7U6HuK9TK0H597T8xiq4SM9q904eeeOVroDAOzEAII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J0prGDEKPMW/k/OJV7IgR8vP3csaLRThRePWHClt1otPQL6p3khCJvP9IMD1HZs2z4RM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X7wkoPsCPyP4sjLBIUMBPJHPbDzyQ4d/wT7XEtqj6a/aoPzg2JoofaaofnDSaJHH66gP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tT4j8DPKXnVaR61+WcvkQnGpX5QfXvIlqD7GH4T8YBGgcesjUJGmpS/LWDbEWN+x4ciL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D8oLVk0fNr5vjBAnH5Ym3ZAGdr0Y44fbaBr0k/eDeVKB1Whfy4AptURamsVXIA3vo/WW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i7cm/kpr42fnA5P+dQF4oT/RzSjUAziYfYd+cvvUwhfAt47284uz8XiERjNOuMOXqvqJ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nb5X9cMpgz0F+VPjNRyzxsqPiTzPWMNCJdwnvd/WG8XkwiHpgiCvSN3FWaFWz3ixSlHJ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5q9Gsc/udJF/ii/GCEagPJ/vIISyGYPk/wC3jJopbkWWKWY0UIEKhFjsednb8Y7Uwrt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hvnAm4Hwo0POB7GIThXrgcec2O1V1J/Y/WE2lfcA11V/jC4twaMpR+Ye3AMWLnZqOwg+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upXr3hQx0QMLeTd8zjkc4AUgAGAupD4phk4G6G0+I0s9mV89bAQx0KA6hm2vLIPge528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5eEXxzJMBGUGAomyB3rn0zc43LCWjyqDrnHCorCW3prTtP6MSEWQANEnq/rG5qF8Lz/G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n3iU647CVX1MZxxjzUflgVYAiEEPlzD/AO46ACACBAT34/fOB7uhbRvb5ETGqxDzQg9C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oOfK/BkyoqNWhW+BtDBVJRhwAj5K+1xkf2tNRDvdfeEdaWiR9NTSpi4FElUKHlHLpOjC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RZCWv3ivwJyn5nVHRxreBYiWlQorG4N+ZwWzGxcPAo+Nx+3DJv1SBr6O/rFSQMBoTRPW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+Rzx8aa6aH5/OFkSlMqsZ4Rb6vjAZFKh2ab5RX4wX5g2ENvgvXk1yYSVk1pVw8J2YRtn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bFSNzZjRe7qRpTW5z9e8ZKWmilLwob4l8ZN6AkUKoeSj9YpLMinh04HkffrKb8BAvHTu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C7buND6YUq2woSfqH7uRSwZuu46fnFbXjoGhPA6ZsTkQhsf495IqEeB3VjVXvFrcUYNi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LN0zQhL1f25r9xwCmO5BKd4wOIPO0zykGC8mJI3TeeNnXWLzU3xVa3YtqG4loWOSng6U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2mn6w8gxMujp0vG6awYdSKvl+R394W4neAeLee8OOvHZ6GcjjS1otox0/vh5xYkWy/tq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K5mkgi+dH3EwXWqEgfr+bDVSe6BpfmPtecR2lDgHN+ofRmt2i08EP5ydBBUQnKCM7Rxyj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N/04hoLeFGwulkOq4CI5KG3UutTWLUikm8R4s/GAcoAFOUD8FyNqrJAnHV1zgC4CgsF2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9yWps6HJo6MI7YMq96e1+csAJ7N1zgxG4QFZz5hrKykA2GCTfgFCuq9nrKMwhMB70ZJV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m+Ty86C6MF6kLrXobD24pgyHB+3P7wG7cHr87yY4JydeMS1NWwO3jlPGuMhMJN2ONOJv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0+R+5cALraluw0YiwWZcmp6nvH87QoA7TXq94wWOjpRwnt5yDagQjPT3OzIzg7zQd9j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w018uGCvnGdXWRlXaJGquOnKc5bbEmSHnCNuom5/WG+C6C6yDlFKF/f6xhxBknx8PvLL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f5b5C3Jw8J8OU1qc8B/HD+sbZocw0+Vv8XAKSenD/D/gKADi9fGPGPIb/P8As+8QJXdD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ZR5U/nh9ie8qnr9+Xf2VwhGuD+Vt+19Y9NsGH0fpL7wHf4hF/Bfk4iieQ5Pk5MNiKp5X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1WX7iP2L4YteMP0lN+H9c3keK7Hw+H1mrPd0+E2fTnIE+4L4JH7D24Ys+inx18k47YeLT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J0PvvIwvChEcmTNMh4TAI7KACeT37JgSEOWQvXL8G+cjC/gNP8H7ZIwX5eX3/uZPOT/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mTJkyf4H/nHPh2/R24dHVu7nb168/HOrZWZJSHLIroIG64wz5gJPvcrwJbvO7kGQVW6+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vuTNWPQKKD+Q/WXRMjigd9p+QwEHOz4zrCE8N/8A3GEoFslV/J/OCBr5SZV+GT0OIqVg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kAJu0qz7fyuMbRRrvafis+mFBaIIDc9X+ck4TKN70e6YEolZgqnrlfScZK4CaryHpm8X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MJQcbLoT/TFYC8L1iaxzbrXB6H+sH9AfAx/escZAJU4f/ZlV5SCbJX3k2ASNes05XDo/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gYBeNTWX6yKNPR27Uq+M0HS6A2Ffxj2qO6qPt0/HvKbRMOliK/Jv6wypXp4SL+QfDipw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sDBsWym+D4nDzlnDIG93QL4I/wA4IfqBDtFd4OaEQdSSfWGD005UR+P3Y44Mo9hPwVcb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+1yoEeLzQeDhnXEFPcQ9xMADaDtVB5eHwfOMjcBRI3eWEO5lEQC9G9/97xgoZfZYX1r7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Pjox48xXMqL7hMT+9kaIjy8q+vWDxKCWOd9SYjw4wQ4leNa7vGIQAQ10ifdI4wrisme4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D9BP2YEAOKEAX+JkMAQ8lEdgF6VezN5HAFBmn7H4E+8OAYcUdbvKj2e+HqN8h2Hyv7wi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h5TpIom+BsgQ+7D7XYkHOV4ZmCfPaFDc9mr6mHOWWhGx5q8t1gMvNW6o5CDRODXLXR1u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141mt7itF0O1jaeJ3hKlxRWtFXtv8+cZ6FKHBXGu/A4Q9pAH5xrBkks+nrX7MJAPs5Amv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T6a2fvLlngrNb7fsYdlJg0Ij/wBqzJSwKa6p87/j3kq0QdJaH0YzB4RAYVHemp8GMspx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osgdDOXfgN4uG4dJ1R5abdeta2NzTqXhXl3znHeaESiAcVnwOBCtKgAFXagdzcwuxjm+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GTEi2+aw5VoPeXZVbyoKVg8/e8bgVjE+Tb7XDlznuhVvjYe8YiA5cF9/i5b3WGlgCPKp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FInzvbyOCoUNpaivacfg7ch1upNwv+zEjz4aGj/B3ziO8xCxaB20P5xY4rMkSfXR8Zcd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yDvI3G1wlY+yepm7GF9wI+DA9kfaaqhXSHbgd8Grj0TQnpAOtf8AOH6wmTqyOddvDiGb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kvUNqLFPYEPhyI14CwRfQ4YXtMlgHw3U85bNHZpDT3rl6xV1jGLtsdj/ADiqCyQ2LAzc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J4yKXL4qW/JoyCGWbRdD6/8AcpiwYUFNF77cURJY1D044/nABDwxsB7uiPrIVgZcdj8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+tc/JgMDFT7xPPn85zoiUWZp47+comvFoTapT85OM48rsFvb1i0LQG+voB4TLVo4tpHX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xNUO5t8LEQAKYLUw8ERb2EyJBSzXuxqhJ8YtKPWKNI1tl7ZlpEkQen5vVuNg7vCZ1bxx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OBtc4uJEUhUN6o7zsCg5q87RX24QxXtd8I/jwYB8aJSrweVQ6/jOuQHEIoyQV3vNWBQ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hl7EO0P5xZBytwHy/XOGKvJSq2fHnGgsU7porOXnzvEqAEgbZ5uLGYXc5njfWBJK0ho3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15HNFVQMro3eMeju/wBT4MV8KaeqPUlb1PeXBAiG3UK9/WaRhO9BV8byzMFFTOf4ZvNZ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UFWKp5XCxqLY2P5y/BFEnEFzSB2gmm7/AO4Lu1VnGenVyM6pm6STfK+MYjksq9vWKCvy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V6xkjQBbP8GLE7jU6qcfHeK3g7SONo3UnzclfUnvHkAFKV8AqGT9US9g96wP8Bgb/wAg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LeR5s/I5+8Uhfhn+l+suC05Wk+v/AMhAiciUcU6//QnJ9OFp08rV8sn4ZtPA8yfJ/kfG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sJm5q7AR64fYPnEY+Qf7D6U9ZDqPtYP4fkMHWbgqfHn6zR3QdH5HNWcQapPFtD1UeWRy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+I5qzZ0tHmO574xK1ckD9OAdId79P9hDxlhwhavwdH5PWAYlNPr04/8AaLw//M3A8PD8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0XKh8Ji905MP+nxiQqNisPh0+RTB0Yedj/jufGEBG/FVfDiTJkyf5mT/ADMMDAxMdC5Q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ZHUmIOJTWGsGvm6MQtKFScd4KaNsBk3Vd7b3fWL3Bo20P6x+KIbtI18/tnXNscfI4JAG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uWFo45+gMPeUVsgvh1939ZT35lANPhgnlGCyu56LH7+2znROLwI29sfI4RQfWcfXgPuY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lxIHOCGnuD85e1Q/mfDQfm+MjAA8UqX/AITHlTLycw+uPoyCZtauH/DiVxnwh1Lxr+sk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RUTKdrT94rVNj3EfZK/GVQYs6Ub/AO7w/WVV0EA2oj1HIDC/Ztrwh708OVqJzVK9Fga6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BZp88/GPWCJvCA6IBXuXCRQ1PCf2TPI+rkET9Y5tfRFoYyLAlQAWujk9ZpU43lyS09de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2PsOAf2d/LnCZ/2EH7mcHFRPMD+cvyosNWI/q/xhq0HQ5pF1Y/vHAk4NCwV6GHlh3jM3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XNGPLMVY+j8GNaAJFpB+CflxoS0OGQF8ov4x1N4OqQA/R+8GmAK72W/NfrCFCfQ2rONW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YbBspY1Tw488TDHLUQ+BDWplkZ2A00ajQiap3kAihaJeHtwpxrzlOHNhobGlPJmjd4Jt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db3+dFPQHjKamTNsfpX9+cGwk4j8QdvbWF9ZI4BZ7g/eMJSqmC8/hFdI9mCago3Nj8oD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OkePF5Fx37J7RUHKLsOUTWU0LSPwxzplXrieUEoFCl3C+8OngWE56Hof95UNggeHB5fH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dPMIfT5wnTQFwFKm8ABBfRGRUTTICoeT0Tbh0ZkYAKGgoFD8cYxzloa6r7R9yZT2EZch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mlsBMyyFB1Mefb/AHgk5wKUXvz+sC27YoGAAqn/AJHEY1orV5Ae/wDWFjHfueDF07gN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HJuReVGv3rEpLeHBd7FO+THlGJCi7/hrJmchrhr4Hg8vOFwXCJbrRJOrjLSENiIFmqnv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Nb714yDCKkVTtoDz1ziEy7QEa060xPQvgxjigO1+2l4eLnQQRBYo+/4YQVhGas4Hs4f+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jLXBLxAQTICsO+u+n/cYX0jadafa9jrrNVF5DcQD2s+c3Up2vQnI6Z6CeSgtSaI0HWtn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bNYXJcw+EweQMhuEm/S3AQhLiCkPFPyYA1J7Ajn4P2Zf5wiFqE8i9YeEjeSiP1MKAnE6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HCb/OOoG4iLv9rmnI92qK+zv5c1EkVLHKrAK29u/pwDO5bxA/3/AFnG2Q8F4/eTtAwY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WnTyD56nn5xeQXt0aldy/rA4zpqUOnizKSIJTpryM/rEGvoy3Tbu7+uscTFt4aN9nb51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3uvnK6DQzso9piMBCUen6E784mxk0kGxwpT6wVrgMgd6bcHeshE3AHiU9mIoDnhLX0P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E6Ok94skHBWAQBDjjNNXDRIQHoPk9YmCFNPHrjDD7m2Eg0Oy9GGlpOApSSat5PedhgNA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RCHNVr18veS06yY1qNsGv+3kUYWwOz9xD5zbiszL6D/TIkzTvxyl54xSpOyfnLKDZUx2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UfUNec0F1TwxJoyNW65D7MYhcINtI1N1HASZAa8Ldz4yL5YE0Fe7ZwYQXWPszidbfnA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8uKEErv/AG/jNXpr056Zo6o+QF/kyN1PkEDvWSaTxfIqK49ZQRyPNMgENTa754/WRB6k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URG3TOcTjJDaL/tYUb+Fvxa19byMVqhldC5nGWV1s3y9nOYwUPbAcvxcfxwiulFkH1hg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MHAQAeHHQBC4OR8cj95eGnj+v/6cgwPg1vw8P+L/AIuXL2i2rl+Th+zApInFD6LT6frG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4X3kMo9AX6dP0vxj1eOah9P/AB1hbQFvJPn0+0H3gcScCn67PpcslVK7rxTh+ZiEEo9n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9L7594A6HzB+/wCV9YhRtwQvjpfVvrFRE09ecvVTbBT29fZH3hrOLwv3cX1HvNx7lQL/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/wB95UidJ2v9YgKJwjTJgQSNLyPkeT6yv7pn07/Y/OF8Kiv+72sfecKDrft/2Q7c46tE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DJk/xP8TJn1je0Q7/AOBDv8o7cdN1ngyQHzNYCKlRNinVCE09YHW2EN9PfB/ziQDz5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g4FPZsw8hF+N3+8NCG81AF9fyMmC5OgPZ4s37c1U9B2LT1hSpRe2H6DB5SNOEaQ+QfuZ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Hxghr2iBsfd+xwIiLsXQf4fvB0+LfS7H5zVfB93/ADP0LixG6P8AH+sIxXHHHOD5wQi0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sj/395NglbzPyA/nGheh6J370cJVTQ51o+uWacEwq9B8/gmU2IImpFXyvTIWiQyntFoO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lDbXavGUSoQpCB7li/rFJTYjkSJ+8uHnVVpt97fTjo3oY7T9GK1WBUh6Q7CjyWecj+Bv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zJGjR+DhTD0/S/UKfZuFJx1l+VPwOCCqI8Gx5NdecdDXkeGn7wRh0h2E3+F+XNDuk5QD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xyDxq/nGgtD0b2d8D785pTXQoLPsXy4vd/DRpR60x+836wwM01yAT59GJXSxNp5Pkx9l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zS+bJQfRJ35piNIsk2C+Gw+zrItCCt1pQ88p8phGpQhyifDrB6VdptkJrVa+/wB5ZqHO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4MiQGN4gL92t8b4yjsImzxPig+Xzi9Uh6SWfpPvLPTAzYiPcAN7L4mCIs/RA/Ih84iNd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iISGNsiPo9cmCraJwEDzQPt94rfYWY5vTtfBmVR1ZrroFwHjn1jzoiAK3xPtrjjAPGog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5b+8jZt283rBubu6ek9kVwS1EmJJCu9FcLSBrswvBp8YhHl+loeTSuvDckXCkudwpong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G1m/vKEqRN/H/bnCIXFhtHLiPMkTgBYQ7a4TwQYeiOIK/eEKaHmoew4+MJpT9Q3IqXfH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vtJh2Vl+XA4JIM++LPM/WMjSKgL65yo0BIfBvp269YQopoAc68aQbpN6RuHo8jgBpv3g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xP3k4AEvJ3584MSye/yo8zrxcmDujVyinIb+XzkExJuu1uuDWFWIpIFp8JfmjjgIBNjU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5sqOwa71lWCc9s3z84nGnIK5U2b1+8AMRBUOith4uKyAAAdTx7+scAPrTfk6yY2lNibh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YC79nGyFAQaA6L7MQlAo7+wKPH84dwAJCqL8qfnEZIA9kg+QPxk4TCVqYvob9ZflBc77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AX884C6XmgAT8JgbaSe+A+gxbgGJEOZ94jSZZxBJ+3WEglMW72/GK68+4pdX0VjIDgUh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vm4RE9govXnNjoxm5Qeg8+aPvLIC82ewlpetYYHwOuXy9nzrFkwJVIdK9nHPGAERCjrx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frj/AFgfx1gBPPgUr18ZAxRSVXS6PvCXB7eacu+X6wUJJkDNAnM3OefWUoGaxS6dbxua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7MGZKxaHBTsO4+eXCISU0bpGp2fOVn0oNwVeIqwMHr56JXhab9riZpx2ho8Jxe9YSgwS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RaxAXhAUvi41kRLA62qvrON3oQkVHdZrjCJEBIfY09cYrgiokxWEDhT8shQ7HBp4J+cU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R071rnLZPJEMGd6mSgnZuqdxfhM4KyHsV07W8DGCWDAeWcZ0kyuweeBu8KPwTQF8dH7x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dqPScj8kfvHKhHa+VA1DyuK0S14CG1GiG3B+I0MsaCWoz94Myq+eAHXxlYZBI15mj4yf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4iHy5Pu3o+M3idFIJsHTWueJm/5i0AGI60eXHtxIvgQ6cXxaQVRx85dhEWkPAGI0qMVo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z4eH/wDAP+A4ODg4OMSPHjGgUPYv4f6xOgPn+D1+vnBANDjUf7/nCaweRy4uLi5v7DgM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0v54fs+8aR4eyfa/y+s6Z9j/ACC/kfnLtXuAJ+1/OH4kSMT4/wBOLT71r88P0fOCwS6N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cdnydZuZnToHim564yq+uSfRx9E+3JnHdinx39lDzhLgktH7M41Cftacnppg6wXhj8P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Az2tz3xhl8s8PszwE9/5MkGPWJi555Cjnc47UfXI/Z6xytUiC9/wi4K0jkY/af5fWVAI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MWwwKys8zEnJMmJ/iZMmSYYbs3NPrDJUdDluge1h94hWDUkezwdPSc8RUprZPd8vLiuM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XZPVav4jAqxS+r+9M+cNykHzIKP0r9GUcoE7Rg/OArqs8xS87BxVCU9QqvSH6yNuFJUy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bPq/Rk0Bhs4A9VR8GbonCUa/YFfHAgBmux/u/Biz+8nAVX80/GOUARDgFJ+n9ZAPvnHc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KYASe1f7xN0RByvyeTTcIYRX0j/ADl5s52Dr+JfzjV40aAt+r9YYMm5xdh8cvlcusCp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NXlbwqTlfkZrW+jvBglUz3GcqGqh3cjhhmigfW/lcXoWip/AFoYUiEroQf4XKe+vGhb7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30hgszzEJWodl4vxnfga6bJdnhv+sEWUqYutz9MrfjhvAYOuXcc04Fymr8+cQRHvWUIo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EVnkCC/a/WTuHFLKH0F9MCajZdRg6Dl8XK8Ni2Fa+EAfeCJrYewD4im3w3rAGr5Ekq+Q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L8ihUnngfC84WZAOyCN+x+sUQA0ahFHs27oHnJNGUBCoN2g8R3g1yhVOC+Daj675ZADh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MHqtkfM/lMtih57JB0zjp7xkkoQ5xO+RTk31iGFYtQlX4mEK7I0ufZYD05BgrLpBx7N8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k78GdjENDb6lR7TPYjCnE7m/TH45F2G6PYJ+DI+1Z0G9HTAOtbw5Y97EfHP2/GRZLDCe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/eT0rBBK18u59YYwKNpssfzh36J/AaB4PwPnOUpANfHh/BgWOo27Keub/W8nEtjb6OrD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EYcgDyHWsJoI+d7SDgO9vOUQMABjPAfe5jH4ooly3vkPvWKXOv0qI+r+mAC3DYB8eWE4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fFIdq9uJYWIbVAePxiuTaAXqJwlZ2B4rqAeY9PR7yVCCIGzwy465fxhI/ehvWSBpGXji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d34tL1ofjLiEhrltP6cKTUnyeMPqAXRFP5zQnwNM2HwmMaXUFmn604vrCTRqlmzjkOci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KhB16OlZx6ly3lpPDEAFPHOTFQ4RNcjHFm2IiHjWuVhSxg9SUUuhN3kI2iiFw1ANvhW6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/ljxtxFnAIW6A5b1+RdGQuk5ACuLrDgMO8XWBXxs/b+sOMnbU4RPsykEIxAlXfocsWN0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QmWwMfxge9XE4WwfaGEMCT5Ef7GArCR/1pcEtPKQTv8AJi7Ckykq32usDQugJRjf6w3q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jLAk0yb5f6wzmJ5pSp94gxGxVpqw7h+cEdotO8dI9+zePaEV4Dxvf85uaYAOvvEYUMG9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mw2mqrntPeQVpM1Fjnwv/cBaDI179Np3+82diAHZwnX8Hzgp+wRATpyZWzvEDqwKtOg4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83f15xo+4goHZ4gD85fevA/QYTFaHQS7OOUnrOYIDiAKL+b5f4ooJMEZfp85EggAadh2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Abd+T4wJ2iEQUrXJ3iC06FLqqPwc+DFhbhMOI6Oi9sk7A8gUIeqn3m+T7Kl3FQ2cccmG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NIjSPTh3UG2O0Ldhte6YcLvANrxxV1PvIkik3Ipawr/yDKV8Sm8HRXAYa7QKh0zjRCJX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K8bdT/u8PAsVEKeB7zgizoTwmQLFCQOATpBn1e8jnYBwfUe/xihmn+WexOdg4YhVUo8B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uvgV8h1bV5yU0uko78LiHLhK+RQTa3u3/pkRBN9TVPd1zlSJJMpohAawu0N0hNeKFXfe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RiUSo9NOaU+8NUpB+CIATyVdTnHLFyCjh+bgv45H3frFaPuvrp+sv+FhgcHLly5cXEK0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uor/AOwf98ZaknkdP1/8xIRf0P15+scccTEqEFcjscvk+H9Dr6TNqsWlLfk5/SYAgN4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OAJ9O/xcQ6OL1+Kb/JhTpzseh/FPjBOodbeHyf2HziINPGi/Dw/WLmvkaP04lYNoofnt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7f318rGC0Aotfg8ns1gM+aAsfI9Pxk3F8O/Q4PlxKXtDy/B19MfWJ6Pl4/nJ/wBE/hzf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V2qB0PRX6wHzulNBjaUTX3iQniE9qgi0XjXO8OXK1B1rSNN84bIYEAXfQ9R9+c3JS7T4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C5f6NJrEmTJ/gSXc01uxq2XfBq5RzTpBrocTRNSuDsI26BQ2OPtwSU1UKHFNE78sNc6O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ebhM3CIkLgOBbOWJAESmv8kMb87b5VoH8YBR4r2xs/T7y3Beygl81h6DzhVhdHQP93g4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n3nfuD2o/RXzjUBFI0QPuT4nE+KjSL0+WfrFeBDkUF56YaZL5A3fvUfhm2EEBTXH7Pw4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r7Mk1DSOPWL/APg/52pyzxE5uMvGvOVN+9Etx7JlWgl8kj9TCDQra/OATQjf1MJuDCYi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r+dq79QeX/6OcLLJravUpx28vGMMcKRkl7Vu93qrE+/FKEAHJs29/jDH1EoOAK65X16c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LE6xJhZN0Uh+lxu2DUfDiIRviN8YGaAmzAEWkZw0TKGRGYGlncb8by4gdpsfqW+7xh3k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C33BTEonrBE2JT6/2mGWWq+mX7QwtILuzX9v2YigKGlKZ5g/cxAq/E7ye4PhYzJUC2FF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xRIvem+BObit5hz0wN8a38uLkVQVxBRtY6vH1kGWl2kB+FQHx4wfhGmRQNpEoPo+cc7c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QveaGRxZ772JXXlzmvQqK8tPDIQXEUYh6AcvOuMSjtKiCzew540fJgttxMlEPNNHS+Ma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NcjpE07H+38Zo1NeHGF7HTrz85C3eWBafnBcik4EYK9Dx4xDTIlejQjHl6+8CoeA7+uQ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YGWS4CSOvH2GbTcZF0iadZLiiCE08+sYs2LaEAvSr+nIFM2t8i2uclpVnutTEN2NvTv6F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efoC5TcG7Q7IbnIfI8piVexM27LoHm9mR/LE0ROXRz4NZuDNl2PSDwP3htruhs8D/eKD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DdBhyvwvnv4wFLT+194qSDumh46348TC562IdOuZU1gq72CPo6wQDjZobdPmcXCkEi/m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tOCP43Z6x2Za1u2f9Zeg/AbBT9/rAVQmNB2a86dcZZivCDs2AfGjN5MUgEAIdt6D4zVV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EgJRtzX1r9YFMDEKz4NuPMMKKWT7L55phBFZKTAV6rv1cg0gCVVgDlvx0ZySHQ2Rpb0T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2xXwcNTBei1I2cW11qa0SEVAItqRAnt5ejlwENregIlgLrlDY85r7kMEfwPYGBJpUSLw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ZtQVPbcSthLBDwBAPWWw9lTCoEJenGATgorFr/ecRsr0in84HoNU4FR/73kCwtkoOi9c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2N2Q3HfGI195Ytd+h9Ob6OEtPC/oyHQkF3wv1N+8So7YIa/BwhEAkEt53x8406KdA1oV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HgsJxzrwZ3GWOD1psswIUzaqmwEa+dZVNZAopF6o94hHtsgp/wC3hKxSUQbHVAf3rA9L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hmtQB5Zva4BaK7dQ3f8A5mmDAQHdXzdXIQxcbvvR31cqHEUodC1L/WWpxMVffjTkHBoo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F6xR4AXTWi5WqRAtPDxHWAF2pHhhrxOjT3jUG6aBYibQ8v5yE+dE00rfOQRFC4FYb7zR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63iRNPByWzAdngmAJIW0jLsBo+bhObvCJStAu2R9mSzvdRNFqNNFuO5Damb6ll3o5xRI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SyYty4tfl1gtiBkVbXJo0ZzVKWNf/VzlBhscvWDWFygJQed4oOqhjzUnPHvARvCZTthC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XTUAr/4o4xR2C1hNKAK3vWBqyJDCj1o9buuMN6djdI26X3hBsXgdgjKcx4ykgkjVG9ZP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Yb94S6UaKN3/AHhBHbzq432LuqPxJgDtoUpucinwGH+DCQ8ONrHkI/T/AL/Oc+cjq/8A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4OXLl/xf8GkmcXrKAHir+/8Adz0/5HfX5Mi2T4X45wNSPTxkyZP8H6oevyN5QpvIS/Zr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b+gZAA5vv+C/p+cB5W3E39nH8OEx107fn/6wAzHLfPp4/WH3twf3+p7y3q7Vyyij029L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v6q/u/WKg/kM+V6PaGQhAdCkH95epob1hw+ye3BJwqn4DT4+zHU3K6G4QmkNTvFXwbK5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GKggEmyFHgOg5MCsMHe55JbyccZBHfm5ZT6QN6cHQ5S2oA8FuvSizF7YlB2CMoMRnxji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SHzxgQnRSwewIe0DCYk4Ro5rOCP1jTzrZ8xMMzqWgNNbqCV+NYSsdbRiOjRt3zqYgOu4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td8MIHJx3p/8wagKXMWoIDvjGRooQ3tY3417c0Y69DgL0iKf7wx09gLq0+36y0Raryxr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/QQafnBEC0ezufIMTDffskl64c1jVB6t/wAc4EfkYBKvzz9YoQ2+ct6fZfs4Sgz2gSHx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IF9/scQDiAZhKne82YsX/CZMT/O4g2rkFFVZjmsi4ooD2Oz/AO5C0JjxX/1g/wCFyO1S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qXo9/omJwtACpU9pvT29zFejo7V/K+sUaDAUrtYLHfj1MZARblZNWRKv1hgyAjgz+Wvz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nX6OS+KP0Nf2ZeFW9rOT57xspsOR4L4OOmOy5oSBE19H/BlB3k07An/fjDmZPReN/wA4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GvlwpMH3R2TtHEKIKkAUU5u64w7gsW6kHogf1xzM5MjdGunZPn3iHAmPs061p8OE5w0q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bgMWaUvrfD2/GG8CgIBonkr7NuXRW85NHy033cqWVa3aCXxP5ZxBILeDg7gDTb1D61+s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rYjFA6FUFiuOQeOcZ99Alnz4+nh6M3GtwL6R5wPCWo0G2fWLKVMFKvh/SZQcOA3xX0VX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VV8Sb9kc3dZqAXDD8lTDMgEN5QrenrITZWT8svq1A4sLPjjNdQkpuTZ4aPmYcEXILPvj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AHYHwEP0mU8L7EwngFwbcFBCMHwf24ayyQYscAD2vBwArxku9Yarty9tsuuXgxktzcGm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mj7IQU5Tod3DRd/2D7Dg9GSkSOT1p+XFAgpCqsfwH7zi9WaHNE9h+8TI0tpwtOcsmyqE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8Fpv+Lm9rZVHj11+8eccAhr7A1r5wUCtYOIerHfl849EzfCsfkdzq458KPlWj6BfiY+T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xvAlQnYLXwZW7SNQBYOiM1kzLqmVdObOTxhR8KoPaBb0BPeDZbZEHb70l6xWutbodU9T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or2rx7uFw0TYAXYmr8+Mg0NlCtRXeubctFg3TEKPq5AW24Mm3ZOBmsWhGCPhidsd673g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e446JwuhkE7eXgxtyS4JhjyBy9XIvD1IeRXf6xoXqyg5ShT2x7cvPcPxRQj9/nJro7uf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5JgJC0j4nH9/nB4EInrxn5UgAtQ6F71l2SBDIhYdDf5zRnAu0LE93LlkaKvgeQ1xnB7C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iEQvI+cXre0gGe36ZtMLKkIuji8+MvN5UItrITwc+cjNDVJtWdOnnGxJFdA9Xl2ZCPUI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q0S0Z3Ncnt24aWR3EOk2eNYisbJnd7l/nKBxVAWsE8ePOGQrBMTy3j0ZpICUxW/k/wBZ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ogJ3kSdMfqaaJgrKm+K+Hos94BtQFGtCPEMAAROV4J0DxiHn3E0aq9F9Zsb8kgSycg8u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wzcvuSB8+8jp03A3h/GtcirPZ4yIChCQ35wt190yKEKvgNhnV1+sVBignY6NfOC905vI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4bZjxMfVLXe/gxof3lOaA+f4wwrBES6LbD25UCmQEou7ycXTikAXaq6930dZQVYltfEwl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mbon6EhtlQQl/Vxk4DVvgCAd1+nNhCzlK6QDReOdGrlGFcHTsFd1XnwZB5pNyNV9zIx7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8ZKygI4WbVP7ZDhQeCk24C+jYccnYh0ONpgbbDVb3iAmhZeMGyiNQNH/AFw4zRIewX3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enyYfkQ7+n/f5wqL8A/+/WDg4ODlwcv/AOVxJtr8PxxiKgcPD/vnHwB+Kf8APrE/lKa/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MH+PWA7S/wAfxxjUYOhY/v8AvCg/PKn9fuPzhOAzrpPuw/J8ZBCvVv8APP8AOffDZfZ/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P00/g+cou5OYvgeH6XO36w3F9hnSsvRp3bMUb72WtXUzRrZUNYBnPBEKku/lXuEx52LV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xTfImXfAaEs3466KycH7QA271073gjnypiqrRDgpZK48QNKAYcbTQp9OMghSbKgAb8tt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XdybfiHQt1w0cDZ6zjypACqenu3zm+BJVIAmhh+2usihM8JpRYHsw6NRe8qCkhrq4uJC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WKFQEAFrAa72c+cTdYBpUh8PJgASNQDcF7qzjGVdLg1pg4fPOA6rcUho2j+ZveV5WRoK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OARIVntdnsyZt+Koe3xQ+8UxQBOSw/WFIbDoT9lftvBZI4auR9/wWET9hwbf1D6wKIJ3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DSgH27/8zobcd1qv1m1NPN6kT/vBjpxxxpzj/maxMmJh3Nrnmi/YfnJeRL7+HzmgBAzl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Ngegj9hgKZXf+DvWbtGQ2mUD6p8Ef7dfOE7hLshq8y26462YLdC2bF+CsV6PYGQaAeQf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HDPsfqZoCA/IKA/O8iCBQzc7pw1Tm5DIgNmJvCuoyKI4+SAuhwOnZtEbrm4MeMdj2f66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ld4zR9lX82j6mEdG1avmKIa6MDF0rme1TeyrrnWphDX7gAF7UUD1ywae3GgndT9sdmvC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E8tEclI/M4eTElgkrTBPpJ6pgKIYHgEnQzT6xfRogVHHpJ+8UzXqF8D1qnyYfvb54Y18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qQG9JR95QsRG1X+2fOM9tzMAI+S8Qe5hlXYlLNg96fHlxSo6TePL6lnNcfbHz6sH4D8Y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SZGXQS/ca4gja4rt11rRPTMb2mBG0S/NfBDxjpAiNgIqcVR+UwPOJyZgaLdrxTx+cff0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cWbzA2DVTkdOKgXhH2/gw3lsxYDwcBj2F8ZqcwQQNC0KnnxliRIjT6kEeeck7hXr5ZME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OLdEzoM9jyYQqHSbq+o4+U+kZq6iKr0cvuY0nvl0do75h/44NqahVcKnyLPWAOkE+y7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8uXD9R+mTSEQ6U/QV9YVhr49il9HEG+1g0AnvfOG7bAEOQTb2RyLl4eqNKPDxhWd6lTuD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9Uc+070T+cMQnQCAX0+MsgBau9kervA1CEIQaAees4B6R5bAI/dxTkHF0hor3F1kYy0q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uzD5exO5d/8AmQXKDd4HRd8zvXswNuIWU2SH3+8ZQ2cgxs8V/jNReEQBQeZfoYi6DWMg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y6FkoTdf2coEFbizk1avrCVjd4PCDzJ7ciNe0bVdP8mVD1Gig/6fGQXcUkrsZuX9YBwC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1P8AAqgvr8ayAkyNa4gGnvd84mCUKE57L71gJKvK1+cH0non+Wc2FnJwze2Us0BSq9/1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2DmaeNYw8aiVJD9Mt7sQNENiKgJd1wV2hAIujl6QvrKxLg0A8Bu9HfTmhDBbUnjjX7wQ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9OLCFgGwt5ZX97piF+2yerjDm0BbpSnXMyFpuNVDy+C/wY3tUDuU7cwzsn10ON9HX3jYj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OBaRVAhvXKdOAGK3AEOd94XjUq1BbL1xm9AIgI7TgPFxDmjXwQW+Jy3rHkGd9Aa1pPSY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e8WJYSCv/XBaaooBpdOhoGK4thOUNNE8KozxlhECDQQ8vdwzjFUIi6Jf1hiG0CciUg6P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CgobLA/GblRHmZwf/MSYUikpRmo89z+7ZtjH+D8fgxsUKxgugWzfjEyShKgcx0YhJZDW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HM3w3UOfAwlXK02qjjsX1gWQoRKF28VXy9+ZXhaIN0ztE1dmXRAX0IXwdp9YCBAoNzll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r4PmPneG7lNpojH7c2dFzOXEoQNqrsbgTqkyySoKrd2cYH4zfArMW+00/wAHj5xIp3Ds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OJ2uNSiHLphhg5f8gEAnhzyI+T98/wA4aH5ePz/gcuDly5cuLly/4BhD3ncD1ufnnEJU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L5KMf9P6wE3T1r++P8DAyZNLwCmD4x40f7/eGOjt2ny9n6cKAwc8x9O/2GB3Nrpfrv6H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jD6Tgh9dT0TFsaFBDPA9vqzFG0TltFOtGjsmAvIMgYEsdFJTbO4wUQkYOhRXhuzXjEzV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a3TeIn2/sJqNc9hb73gshh40k02nrvFyxV5N/gHPBmwpVWASGUNmvAmKRELUX2A0V699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5le+HxkFwxAOlOUnJ+8PZytWo7kYjjfjnBKUyI91+3BiGgEVaHHc+cQXWMILRYEHnz7w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SA+kyRUlsIBxyGuNC6x6fLYip9qxeieModm8IE/AQf8A3IynJlPIfB1vvCqzGc446gfK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HvAgAH/CEPjWXSV/PtX+cCCGQOAH9K+3ALd1OVvb8zPEAj8f84wOSNvvOOMJYeV37a5c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n/B7x4/wTHNMRF/74B+codwF5T1hcMlIhm/zPxijPKJggmBNGX24wCAwzIHynn1kDHY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O8mwUeDZvna5v15Gh0/Go/nDcIL+kdPyfrKsCSbCUPytYMYxPTA6R7Xyb45x5ogoqAOl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huanwJ4Wz1gsO8IRBZ57xwWn/YOCroIVAQsD2NT7walI7sAwBvbZwS4pKyBTkCLVXfnO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zXbHEwaQ8IivW/1k5trNB0edn7x7HdtUvdQfOFnAIc+x4Sp+cB9r7YC32RH4ya5NcoAD7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kfSfsOUAdljCz4j8x8uKMCnAGZ+S19YNbfacO3ocirlAFsh8eO8jyb+MIBdQpzlTVDTm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AH0evWFqeAbAKfcfzcOrQA5o/wBlYLo1492fOCThu/yu6/ut9j5wqQBNHZL8jEfnAMVU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xBik7ntr/wBdnnHTvCtQVV3x2muMF6BjiBU+8c1qFTaR/OeNnGWJHuN8HCbSznCSNgpC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O2olXd5Y/wDzCUUeVFel1vtzV1MFaRAAtsBxpmcUj/K0/wDmNJb3aI/yfYY/SD2wYh1V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Ij8n4wliI+QEL4qaefHnKIaIc1F8KDX36zUwJGhs9VID/WRnQQECp91xVKlL0AH1f3mi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MRxpghB5A4DHXOYaDnaGUSp1T2cAPRL3gc1+oNCScscn7ykOdd6QefGJXXIvJV2ITWuN4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xo0qSu1Sn0/rHdjqxtVhEDV5xNIHxiID2y/WaxP3Rav7X/3Ems1nnk+1/GWjAJoNep0E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KEvCDeXoIFAMhX11i+QESqMeKl57xt/QF1QN4Uf44D4EjV/ByH7s01rkFsakll9ZDITY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SlQZANz/AOYXFNEaRGfsxscgAQt2n18Y9doKRCi0DXfL6wEW9t3wbnccLTKr3YgpXx3z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Arr94K6ZHShwns7cRcKAdun7U+sfyGB6M/sxU9iA7VwYw0tEXxdP26r1hJMg0O+mi/nK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tw24EGUFM8rx+JjFTkkfI+hUZcg3kgqrPiQvj4zlu0NiaPpqYXCQgqg4/AfvCuoGEFFt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9vBdbH2D05A5C1eUvbm2pEGi2/1iXtGd3XbwGscIgtmqt/uZsaDWbwydIrrt04p5xVoq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y5cUIJl7Q/zgGa1U17wYEKKlJ8+cdcUWvpyw2a94G38rmvD8HHvnjGRg7YDQdghrEjyh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4mgOd+Ep5/nnKNnaaiq8tmrfi5QvPCjATwPYu8Q3c1i0pngJdbcIY3wvfgps+cfJ0ppR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WnitXER3yKWpN0pZg6gq9MB9V34x5UpEUoghbYN18OHwzyi2CDSbkdPFzf8A0CEDNcBc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gIT4JjL/AJFWIjrUJXjJ0GPDpOkUsZwD73pJsJPrROsrESRpmmp4JcXnTfNmRQpB4J4c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gU8MoLo5lPbxkaFGqoes2wgQmGtNOJo5V6MikZrVB4T+cP8A+Dz4cBzj4N/h/qZ3L52/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y5cuXL/m4OX/AA1BF2R/JkOAfBj+T/WHjf1/wxAujyaf9fvAGNf0/fD/AIP8OSJRxevj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95dVxoen45PoyB2P5j1/9xek9w6u3Z1qfxiIqGz85i0+V3iPYnCCR2grAeB1qZGpzI4o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U8BJaFojbV3TBdoIgdN+vesZj8II1i79XQ6wEmid2/OkgY0zdbFUWgdBG8vB42CV1JAR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GoVXO1KXUxtAKml3tTT9YJ2oqFu93Q/Fuco4kiCpK6aN+sdEYHhHIlNd71igFNlRIAn0+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JyIEPretkDX8Yhrg1wYQHPDpUYHQwT7cV0P+EoCxDb5Vy1mQbG7Ig55t08YyKJdDwSGg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dLW2g8QL94azE0OT+JkgELfv/AMmTHDrLgjCMBMhg1ymFZM/xsYGdj4icATid+fZhDSv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vhv5GHeUybgYE/wGC200PDv84RxYfl2+ZclJFnUR8F28kwJXIXz/AKHBcGEc6sfyJhda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n5wBMkDc1Lsuk7fVamRVSteHs/71mhILcqPV5+TE1p+nKywGAT5WZG1DIN+LUgJumFaK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ejxjCblqq1F5Zo9u+gyPftK0Km75Z5PjFuiJw9DHZlfObLJSBTf3Yb4c5iXhB2nVn44k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3fZkc+gs3D/9iZXirZpSvnQb7wjJqvCAo9Jv7zZ8UhrBTdNj/WN4dsIUrdCHnnEmtGJk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YdBrshXfO+S4rVQxaRWB7X8ZQTUjepPjX1mjBAGqvnx5xzXoWGvsfswdJh3Q/T+DDaU8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DtjxcPybPeQfmv4cBChty1CX8Bg8uU7ttRvvrEehWKDkEq+D2kwX8psje+6+phagUQn3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HSBJfLF1hLGQL5D2G1nwMCoy7BAcIeD9+dpc4TFirz9y5x/MPKQXAkJHkgQ+Ax+srACT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6SLBI44+RxU4JFpGuiXDWCsYdAJ+ePZhJypNMhb3A9BcXZumA2L6EkfiZH/0F2Uf8CYW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vjBIRC3wNT78YTnelSUaQ7CW41hcYkgToTrfzggJLmLsmw08dYtTBdKpqgbi+bgp2AhYo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kto1QFi75/HvB28DaokF+DAqAWy0AP5/AYzZRLEIpeZt17wAh01AKXrV/eUTTdo75faN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t9a/nFl2dpG19irjjLmygQL55Dfd8ZGiheEtLfWt+E8OGStmYXUvA3nydZRgONE2Du8/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4XaR84pUG0Rb7SMouK2KyflB+feOourGrHzd/GcRv5IXycj9mOsKaSpcL96yMFyxiHHR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xrewaPMYGpwdYNkATxnRh/mV0cBU2cOB5zViH4o6/eSKDRkcoTqsrizqZHTBVPjDS7dp5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LlWj6t61c1Dxi0AY8MxvKWqVv5XHYNsBGg2duHS/PIAneSjxhRK0t5IfGFZDc9JXJ4xg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OenrvWVKIaNumAPf85WWzkNvEePnCLhUGyL5c1jv0hO0bcVQNXQX6knrDRsvBJvN2bRO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mvcrWUVZGzlN6xaMolVXBL2gFIHihxggI0G09ZvHil28wXgHGBMPiFOOecnJIG9m9w83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3MG6bA8uUh4rvGB8pJtyomHnDKEI5osHycM7HFlBJsKAmujwOnHKc/4kXnBoalnwUVPR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Him6u/eFHJRoHSfHzlJngARTuKtzj1hDhm4GyjFbv6TWCE2GLQVBpQRRLCmM6LdbAZsN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L7w1WgiwoL9XGKGFdjGbBGeZkdzTntBazjl43hbMKKiMVfBdvGaMSz2zfMDAIFVVDjD8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unGTIloYevpkTGYhJumUWu8lqG5Mbvg56uRUJyfO8RSl4BzyRvojvLSIipI3udYH/wDE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5MOER41fya/X3lEX6T88f5MP8TJ/k/8AwbaFeVMgaR8aOIjRvJo/1gxV7mn88ZIfmTX5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/EyUkjheTJESumf9/vABimsgGziw85ZZ89cDs70nbyuMIwUjrt1ojVYcYeomcX4R0nFp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g/rA6DiDDdJrfhH6y2ZFDB2KQrrt4MfhcjCGmzXiP5yUR+IUFzJHWPNrgdGMtCMWq8jR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EVkRHYJz7y9wQMG02W6Qny4umfYgdPM/+4f0xdLIRTC18N6mVyHykm0LRpEdUz0msr2d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RKGAXwD7+ucVRVeqAQtb49LxkYEJScRo1sPyYUIMlaGxCTzp+smHFuFUDOgcPOz1jNip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wcv+Q/4uJiOAMmTLZDI4YmNZdygN/jKn6cYpLwdbXn4zVEJPUNf96xEmw+Du/wAZIMOD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iGDrQI+Q2H5n4wgYCWxWPcu3m4mfal4BBfamBIRx8gB+IwINJIQl82MvN2Fx8gtXaC6e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7RqPV7Hkex+ceishuHhv4M4SOifyBj95FagBLFkPL3dDfTGyZwJRKr17uWLSJ4kJT5Mg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/bJngQKk9Gv9ZMoqNqYu/Ch+Mu5qp8geKLPK5Ys7R6k/b8YmgMICUB/H0HnJy1EaVofQ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D6FI+njNUJlLpwTxH5wttWL2SCCW73HOPCMxtI22Xv75yuMUBVEOj+ecLhvh5Uv8fj1j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bH7x0KKlem8fzlRM3NLU+F+GR92/Ter7v2mDsBRs2GdSvxfOFUXVqCIvmXzhEewfimEi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Qpo8DtjQPogw8NJTm8XAYgFUxkcXkzXU3N566VEdj9kfvJoNNi+3rBd2i/4kQT8NO8NI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eX1i9IiSx+0LfrH7tzNDqD2cv3msIAx1D8mz5HKUQaCDVe9awOPESQVva89q+MEQLVnY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R/gHvBqowutmPiOJhB+pdPgFA84ZOYrDr7iKe19YDHSVIBA9kng5X1cc4UB0TMOypfg5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8UvunWD1e3N26X29+sCOG1EmGvsAOac4w7lG/OWyt/nvHfj69kH5VuHfE3HxKX6fpzQY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5WVNk8F/tmnmQWxiN6bdesFCgYkEVGll7NmxwXkd2YjetJneNybtrm8/gYX1sV0gWz5i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b8kXv2zkQAkpU6/tj3jLHk0pBnYFfZlG6B7BbXrnj1m/CSDshdu/UhzlIkINg136P1g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l2oVtb4rfcxjiSUJnzDQfC94Pwz9xY7jD4wm3A2PMnOnACyJQR+/4y+noSvgdo3jM3Vi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D4a7JaOmkoamKwM53taedvr1i+Jm8BgPe6fesKqhhij8DR7GKxBb7TWmrw9eJnUURDF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kVNN9Dh3fIFeQX9ZEDLr4SQ70RZmySI1uKdomv8AeXUp0H0fjHx2ysW/7wEebcDzy+D8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pcMOILPROz+MacmhpQ5+MoBEU9qz9L+cSSQUm3gf+7yW9veE+Tk8frIiTQHLjj/zHBqo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chZutjt9HrFR3aimpfjOBBhOnsed40kniuvrvBunuDZwKYQacz5xvluTQf5ZoqCoF/2b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x5JtcMkYrd9uPOzNBje9kLEdu7+MfVVy7gZbSd4aZQuxHACnFvvNU64msNLJOKRRaDWh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DXoxQwx2NK8Knzrxm6xIPYLPnbiIpQLKGsxUgNxQPk1hO1Pk5F8tZ1ZgFBfDeO1KecPt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LyfWGVEiPeC7VHI4dztWIhxmooJtxzrvNDjXghVEBB344wilU8MNgCrrsJ7xDePF9UTS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iaBE9tV5PvgwehiZhIj2RarXB95RoKVgTlF7YfjJ/V01yYou0YAvvLITyUZP8pkyZMm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ae0Pxx+s+G/68j+sJpX0h+eH84bPT/gY/wCJhrD/ACP8rqhXlR/WTgfQf2f6wVX/AODZ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fxiXJ8qn+/1i008HT+HHBiZzeDgD2jrKuKQW7tdAZos48ouFZaL4eSl31m4/mkSoj2af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eeWh+82JctB8ieMfyCOkbicJjqBIEagEjEUJsesrMaZIL6p4KUuB06oxXDqEAvAweRTG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df3iSUJ5N0eZ0+J5xnc95wN5btVm+MhrOxBcFivAIcYWKIhIxczVBj6uKDokHhImu9D5M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FGy+N4CkO6sCSaK89axAzOGFjPJy+44cX7zWiPNBHfJxrHLiCbv/AJ7frFcF8f5evsMB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lwcHJjg//BP/AMpkxpjeP6Y/AQRxwCoRI8jyXCAJKH3YGL/AxBnOOJlPw/gHN1Wl74PK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3vnjHibITQkr0RwBw0XS2uK3L3x0vcJ6uQZBhej7QR5DOaAj492+TlPT7wVd51O3f/n5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5nOLNoJkAQNtWtJfOPKesK9geSn99Gbz0A1Cz2o893J04t2I7+qPrBMOwuYk/Q+8aLGI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GBJN3wetvoecExmcAsvpH5uAt4zV0Q+TBA4EYxiPgAwpIcoo1HmrE0NjWrvgXf3js/dz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i2WSSB5rDfPeFCRRslEb41hCMcHQg/04cFpDlN0y3Nl8QgB3ofCxLd2arKx6CPIZI2N+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kH3gEBnxQ/I5qHjHbkv6/gwsakBhKDmpofBwfzi3zsSvL/0xIuwZSvRdv5/qCljM8yCQ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rogTnv5zoXj6Efh61ij4CJ3G6XbcveHgTnZEF5oaP+8jXqUaIbzEHWPYbgcminlr6DJj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wh6nOSh9A/nBcwPoPV5KzqDNd3AGlE+Vv4MWCwCOqO+dn2M5i0U5Jf1H+esZU1+5Uv0r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V8AL/wC4hIpSFbQ9hTwN8ZqGJwMtS7efqVx4TUNhtfls0+veQPWHZLd8CutDwFErrcZ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wIvGngnZfbD5LoNjYU5jI5MzElgaNj/3OHxMm1Nl61MeagXgOR9s/GMjkN4c+lfgmbe5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8/AoRqdCDw/5vEjEg0AafP8AVym7EQoWk/d96wWT0IAQM9A0HtVh8yVawED1uh5xHOC0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jEdPg7sE8ZezY4i60tDrz8HeS3wMagvGg24FfEBVV/aH1gkGuIF/JtfTmvAM2qs16TlN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o+fGKZjQedBeGvvCWGJureHyz+cqmxEbTy32VPjEtLNUD9HsxxzAkLmvI6v8ZpEnSogN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s1C/kJ/OT8yI2gAcQjrHQo8NJpcAqk+HnDFNBAVvcczyr6wNb5o/Eb0fHjO8pQ2Ni7UH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XvBV/kLgADnIWbe7zDUTf1m+iBKVA01O/rJARbQNTl1OM1WwmjxSNj7fGbgYQEL4Na7x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mThkyUeE11/rJGRuiB5eLgU0nigvngN4bjVZsdbk+8KAxsNI8wxwU5tGOlwRQpTTciLl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a0fGLmw6bO8dgYeDxrKQlsa9GEINmoUlc89YWHsRUByvbrDp3k8pBVkYrF8AVuoeUVOY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RDRQ5JXbKB4F7H9MklenhXUeOcojYmhRTVkPfe3IY0asDBlCaOMW0YIWOjruGcITEHOJ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gQwCB2T8+8P4KzNRvhU9OKntnpecHYVy1vBDauPjKvFWxejuYwyWAoPkMDPRA1QUjkHk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BEq8tc/OPBfZwlLTfumzWtwdAegDQI3pB13xj8Nw0WlG7PZwGRh8Xi9dfPGctrYwff8A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HL9/jAcWgR8DxfWAgc7Ngfsy5l5L/DtgOrpt/wBH+D/B/wD2AbC/aH44cDjF42fk1+jAH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EERHs/yYf5GH/wCHFaCnfeWcL07P9/vHWC+n+n/eJ/8ABP3rASiPvX7xpw/YU/WFND95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oAm1xC0R1pWJGUBHP3lBkrMaZ88lQPeNigXSxDsCDrkefBJGBRRTkjyxr3N3CflIFo7C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D68eIjBSROGj1gfTHjoAGjDouK8GWDYaypY4WD/pkFciJbV7VG6rrvNsUgiKoLUo7S3r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JWjtrhKChaV4NXr+8rBDYXTRPK9hHcwhGh8mwg7KrYCvW8NO6QmUeV0328Yh6JjCqO4J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UH0T0EY+hbytHsgSPN9Y7yBJAZ8cP6wxR+1n5XwfExu5bVr7hfyM84oWPDg/hY/T9Yk0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vFg4c4H/AOByf5McDeR2mmmEEFeJtx0TtaDp3rlsptjlPr/DDkYIkUuCtnfOTOMP8btl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PDxcqBpAcxXRYp4xvht7iLZ65/GC1qED3X9IZFHgT5S/vAps23s4Dsr+I4a5rvWIzySX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+H4wP0q7w7cjrcTG4Zqk58k5uRQSAVpgvM/HGQR6ahAr0AfrGYVEbq/EYfCZcYBHG5PF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oA+B9jioSocxH/hxjDYOObGt93/t4Zit8KUL4T5lwdD8NIv2f9cD6QV1T+Y/pyb53CoQ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tvt7FDxdmOl1DI6GAdF5cSO7UKKbe8elBg3n3/eH6Y9AKDrlPWE4V90E/FR+hkuzL8O3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0pfvH3uI1lbfAp9Cl8uDQPBNJB/j+DCEaD8J/rDYnWNOo5K2f7Y+q2TWe0HRiBCaj2I0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+EgrBQcEmm74G9sqqIcXb894+3UpZW0/jHgiReNI/wAZtSoegUCPBTwvDGwaq40CO+XG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x+MEij1tO9/T/wAYRADe0AF+/wBsMvyXQjp+z5yonYv5n/z95AUILzFT+X85qyBfQ0/M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8UPyf1m5/kcCi3x+f0Y+MKWyCN5qD0kwEImWmt8ByHzg57hJRm3QLpcc8mCljvdPa0gf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ggZeu485tENfIdFP+GmIjU7uLS+4/eaIsES27h/3GJJRejUMutDcqPqijkbR6r+DGcZQ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+dZdQZ0FHKRSjxPyxwMm6RuaiJHX4wVpZzYlQPPRhQBz2lL9W4rgpZkVFePIee8ZhTZR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HGGhhy8xtZ43+MkQhoQhwu+37OnQsXIIycl6pw3HFRCQJCaeCQ1X1nPGYLwxiKhlPYTf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EX+frLXrc6vTyOxfEw0/jEgyHZqu3e8JW3Mho0LO8TjWHhQXKODVORjPVxAJ3EJtvk5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Me7x9JliUcJZoQ94okurBoPNjiNoexhXWrVn6YTVoUg22DVncyeRTBDTYBzx9YnV1eiV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pRequzrjIVXBfunT87zp0cdHVtTBhEAxyzXT84YIuH8+NYoZQgF8uanxkANkIxZ+M5zz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vIhTwG+esAicVBC2Pq4CcK7FP/MQYXFqa2et/WAIROawlUyvMRjRD2voFPZuYZAiqaDx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V9icYer4HHwYCKIuqZokvUsw77AV7Jx95uKStQ75n5wTswCirxhpcKtaSFcGpPjIn7nA1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GTYUi1YL8czOPDWOnjZMDYoqk7ug1+r7yXQgQExlNO13Do3lPiQbQbEdLW9/WPKT9lUd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CJeF2ej6zem8kOgO4NQ6+soOknROinc85bOoZDQAWbI9VJiHhkg7BsBdlwwDUQDRpfHV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SthVZxgzYJyRgFOfAHxgRhxpluFKCs9dOXIYhK7EKhp68ZT6PaX5mGhB04Tai4V2ZYqe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uaAVoVJNrebjVnKM17YoC7O5uSht08f5n/5n+e8P/wBB/gcUbDlKfswdoHj+4n8OBch7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wvj/AAYYf/iZMmTJgaxvYHya/jJcn0uWqG2IItDuaeMPFSrryAE3QXcivWLQWi74IyWS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hfs8CrIXWveUdxNQ2bg4s1ySc5AKrcUV8Ig2mzetY1ahvaLr4J+7iw9Pp1brg28zgMXi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EmpMa71yiU4LHl6fWAbMGBvKpqajgSSIoJoCxDknt6yZSZzfByicemFLuBqnANaNh8Y9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P0zmSsgyobkFdQwGgiMKaalAGniZN/psaSIrt+aTI2cc3HcRf3vObmPVSCV0A3v+8uP7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RFLqJv1wvw4uvtj+P9rl0j1afs18G/GCAC2SfGHS+x+GQNDlEfn9tM/7C/Dj7DCNROE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/huuIPyJP3kkoF5fHyX5cf8AON353iKG2fvNv4MAx0Qo2Jy39GejJj/jeXeLDTPSx4Yq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/vJydPArPL5XB0lFAahG1Wl4qz0ACJQ8B2f94w23L3l4n0msCiPUx0G+5X2YcCpOwDX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7XXGznw4qR8hJbJQdaedMPueMJEr503JUBcOjEPKUfkwUSFqTHoabxRNmGrS38ZBKT2M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/wDOAUFZcMF/MP5ymviTlp+n8DLCAcRIQ+oH3ja71BxrbPPD9GEjYAH4wwiFQ8/9Jkhx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eQ0RvK6pbNro8c70134TERh5dTfsxEtsbZHgDnQn7wcvrKug/QqepH2mNaH0UH1zRPnN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M3wSdpIfyhPrH3Fs6SX90zWsQZ41/gAaU45HG4OoVjVr1rn+cVgTuZzhaHVnPvA5IJh8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kUzqUsuk0V1RATeKpWNvFX83AG4yft8YEJuwI1vjL2bmi/CPI1x1vvH1OqGic++fqZRY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79ZrO5Z2rv5P0xZ6pJwVH2TFQlk3zLH9/wCExkvVyCLYi+/ONSak1wB5d/zhBhaufNfB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b7Qr60wNDkgpwHACX2nOtq2n8Mpq9xxo5Mm1UHloR6mTe11csBo4UFg0VVnrS9jgFriA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bNEa1D/tZtZFkU8jvD4DqEtqodo6ZVg0lRni5F1+/RwgSJsb7eM1X9LOavDrXGt+8ui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cZJgqkKvDZ/3OJknUh0Ab3q6xeJI9oh+3Dp8aTQWeDtbvbnnK0hAj7ldbOsFBSu27ID9u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oOz1xj9BcDniv6eca7iejfvWcvsv8v8Abkb8w5jfYhJjgiCEPV+Da+51lmVrkcqr8fvG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NAxBcpMP5YwnpP6NMIJrFnIOg+KfeKnVtpQw+et/3m7vslo5evWBoNxPQJ62t40CSM56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yKAuw9XCAZUJSXevj+8PIKJAKH7SdzDLd8jh3b0TE9QMuSScCunzivpGHvo11iwCfQDa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mfDeARqa5EOeiev4pOha+8EinsdBeA6zlE4bLHHjoxMSLwcZMhKW8a4fOO4Aq7pqYxXS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r0DAC7WHi5ZYdbf1iWoPIz3lAh4FQ84XsooPWLEKalz94AoNhMvR8YV4arNhy3KObPKd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4B3B/OSu1IiKZIO2r3MuQoa7HGjhefxmsifsdwdc2+so9oJDqAF3E+MsT5v2FSRHl3Jx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0ZWOrMGT7c2Gg2SS3bIwISQNowW++KzNVCiNsOyPJu5T5OaQIb5LaXl8ZrOBsgSAeVfx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3vbv7xB2MQmeU0PsySYirsCq+k7ycgq7A7D0P33Mi7O0DeDZVt4/3g90IhnteH0XGLCA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8R7yTIQAQhvSL9OcYJVpR1htnmzLx05SI/yn+Jk/xP8AMyZMn+Jgf/gf54W+RhPA+7/O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C/xl3UeG4OH+Rhm7egXXvEJbD1a4sGc3AioTfLy08YiJSbHSgOhU1C63nPW92oxkF3gS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B84g6z5UME3s0H4wGZWK6fNyqL9QPkntbuYPOdpAJ6NPvhubhnDEga4Ndauzm+jgpQdb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WXDT7DcgUDQPkLYFb874wXyAWyIbGw4XUG7xF1IWolq1rqesrRNHrhBOnbjmUuWwKOb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eaS0Va5jVavnfeL4iloO214P/bsJ0WNCLKSjzMCXg2SVN6o3utTI1OVPQLxs5Z4PiTKX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ticCBrzPSbrlsmTR8Qg0ZG6LvEQ8aBo7A8VvUd4gRUbWL8/1LnxXLf8ABPuYpp2D+80/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B/tMMOHekvfk/wC3hhOh5fg7Pu4tHWrVvKmvwMCAO4Q/A6fyfGFaeD/Q8/X+Kwy/4v8A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y2x+LhOgz4fy4SMaaGD94ST8bYeg6xgQmHhNHL6cm8TJjjhxlwRxQxohGg7XjwfOAUmV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AAYWQA0HYhzy+phuUhnYA3wIPeaPFX2FT5kPpk2KMxyvHznneMoA5fKffxgE/YeV+xb5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Cs4inbsz/nJew0ti09mnz94b+vpXmeqPkTzhEC6E4hn2mLoq9+nIftwTs017Xl+cFwtM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bvbb/UxAUg2r1lcdqgq2ZNN2+MU0KQEukSW7Bf8AUUn0/VVUOSnfGDopEdeiu9Bgj4ZH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I8jSt3iVPSZqyID2qn0/S5ujcgKkeSQ4Egzcc7Z+Ve+FhHQwzhJT6UYk1kRxGf3v7zQn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8cYTLeCEtn5X7wY9kRBoQLL8YimCAvYniv3PRkSPtUCB2lNNeXpwItyHeqfyOSiEUqBu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TuXi9/GR8RHAAydPx024accER8B/wA7ecZMBIBoq2ergCDgPrNW95cuXLvA0cV+Qv1D8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se5+WFqD8u8nybnr7MpBKLa0+o5XgXRmjVqnRPKQDlfFqdRygeHPEAaL0GwGDJMm3lwP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hOKAbdDWMmJR0P8Ah4cpKlITSF5S5xTA14BbyqNXn1muVNF9YaZglU6mzZhHxp4wf4pG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VEocOW//AHCWHAooeP3lyVMYQQhcKOik/WV/m4AcBNqB+vrCAlBZRDNOxS9ZCWVC7Ro6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ppPO5xcaL7AdNaWP+mMBM7NV9t/rByh4KYzPJsQtQmywE7/1fybzDRfOXCwQgF8u8ZsK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R6fdEF/nKCN1nFBf3iemhoU780PzjW9bJkL984eWyGGiwEfzhVUy0KXk8LgDtIBH6bTD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5cEzbaUE2B7zjTCG09VxXnFpUxIvNZxOaMUDiR/2s1VZDoduvWXN38dBynoX7xKJQ00ns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IhIa31l4ABHZ54zdfgcE8OI+IovvENgx21mQFHru3Zy7sr4MeLNNvDm/bgptpaZA1V+a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oErPhwyzREHgcqSMgNP1lKJSLl/3jGCqzJHhwsFYQz7HGCRQN+h/eM4XkbH34wgJNo5H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6vRyUdcV5Tfz1nOpkSvDguOqnkWm7m9whzTirmrfHooQxNFa6+UwiqE2QLqtjvxvnO4T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GRjkgNFEwjszVHZIIVlkZMI5PPNofs4crhr00HQKDZ3HIu2zFxFvQ6C+cDYWQ1QCuIE1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6DXtvHILegdknBfOUo9g8ZWAndplRObqbkykgDOM6NQKJes2FW84mV3cYX3k5MPLk5fy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kyf4mTATpuoHtfGJKbW0vpT/GaxHVdXmnB7QMt5dRD8jM5BTyYf5P8ABhn7/DNf1tfz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/wDMCdj7JP3HA+T8w/bhtI9rnozEDjeIhoOxUWgLvm637x4nFAKl2AKzbpuuctRq1pvW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Qg7coL7xJQfIpYgqbrz61QMwFg7LBoivK3F2LaSkUE+BVCHeMUBDQFVPBoYet4YBZ5FH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tS7utfIvT+sS5EC0VpB1sJkR5uyyjaD3G+8UBkSak0hyDWtkwwCYjjOvu/8AOWbhF2Lx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lbeacTb5AxiMc64CeKKRdadTLn47D5BVAD27FwQGxNhBhwXDwTEnlEaHZ43gOZRBZaKW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Ug7XsdyaJjM9bEgN0PPeaumlmEjxCUavbjE20Bxfi90jesjTgMXWgPw8TxnzGF/gH83E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xkQc6n50PpMYrDdm/n+pcaehaf8Aj+JioBOXt8rT9riE1OEfrdP053gHse10/Kfea+5J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H2kWD6B+ZgWo/wCrs/H3ns5Splwf8j/OoFMwZT+04QTbaL/Cn84chqGG3rthZ+IAj848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4x5ccT/ABP8Jkwgj8ZsaR4gEIca3PDXnHAsA8nY9thXzy4hYeqafTMN2LQQtHt/yY3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zpxE4kfTR7+kz1ujhoYT5b36YlQjKDp7PzgXPyyB/Cn4wtTQg+MMvi0t+H8/vCNbBDxQ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jQk98MP5wcOmmIqWTfzg/XPMBparo8YpKVpbUlQ0GLzvJPaljC6cF364zakdDl2cOmMW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RKaj8cj5GMoyDik+jsMGhQcLsj+T6Ztukm4UX0Q+D3gTmJPNk19T4MMJg/xu0qAdqn+s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984CUIPO8J71rE2FQNSGvs3nhlZBXpwE/wC2Escmntu/u41yKpyvkfi4dWsW6iEO+81f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7yvT0hSbWdrSim8onoA8nD1uekcoCd5cuXLlwCMQ18Xf6yoNinDRH3DGhDVNdJT2q3rh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yhy8BfLgkTBLYw9qqrtXCH2LG+Ld/l9UmAjq7lRs5wxGXpoNKsPhC1qPb17Mmwqmw6YO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A87N8plF0te3g6vR4zYjlZj3X2WA9CrGsLIUppIcHN3h2fEypjqIbMLV7+cG4HdwHuj+R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Xhqi49/AF+sQxsl15+ZsL1YcYcpmxUHI8ScdTjBSEpFHLh6mRxpvi0BBCnLaR1jwFNsn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BPx7fffrJNtl4oCh6vb/AHkmLA2Bp/W/rAeeKfZHjdpjEAoSFz+ZljmoQgPJHSY4cXEA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IYBsOOJt9GTvEBoibR8mEIGpBkkfy5SVBBN9L/WXNMZtXaLoPeTvOLhfBa4+RqRQ8XOC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XbMTRoYFj6w+HzYn/aybg1OivPxgsUpiaV89p4c5gg9kwQpqEPvAKc3eQGhY4GrjzO8g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WzUyfy1ByNvHL+Mps2aU3v2NGCg1m+V/Sj8ZSPohKCg8WDoxj8hMn3zzhxJjWf1hqfq8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R1fIunvFZ2zxHgHOuHAHtWmEcc5BbVxSuKNA9bwO0p3DvCZ6iVgUZBj2/DiEtnA6xaIL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nTsrz8ZQggJA8iS/ky9f4Z5vl6TmD3IDDPFHgJee449D0j07RFoTBS1VWELxy0nywYoh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3jyjpCj0/wC2Iy8FqETndcQCR0ryIy9TIs2JsJPwvGOLymxcff1rjGrXEqts0yCeeMGI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3FYWG7BOoJh9U0XTcMMbeNc5ZYlRq+jC6DroxAU8l/wDJ/8AnnJ/g/xMP8AQ675BJT3g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17yd7FGHyOH7MgjOiP6P0Y87/H+g/k31gUQKLf2Dr2hiA47o0/OORB/wf4H/APBg43Wv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YiJZtnTjIQa8F4OAp3455CnfIKM9DS6Aa7yGI9jk8gEke5WZAJDmVdhQpOPGPpFGAghA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r4KIpDYXdM22fIPVD0RHvnnHzxd8JhnT1fGVoEEDkaDV38ZrUwM1PKblv/ubDg72ocH3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jaAh/OMdnSRDqP0HnXO8bRI1IPCf17x7+d5Qp8OtdPjB4OwRARQBV83ENqO1CIHo3W/K9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DV3Rd+NeRSeciJ2bYoXoOZnKwIuTdFZujpi8TCoRumKG2GjtmnDhCcCQVaBPvFJSydUA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43GEQLwVrYFuIIKWMSMKU4ozCCvAi5dFNDf+uO/bHDZ4B3vCBhgBH0pZ94TAP9L2r8Yk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AW6tND1Br6YCo+Gz1Kv1DBrBaEfkTAc1NJN9NMJxz/6EtPy4EEDo+3pafhuAHzkT9cXy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V9McyNUop8NP4+8GToug/wAH85cHDD/ADb3CtJIfTgaiPV15rchXzEP945EA9lL6xFqy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ty44/wCL/i4uLcjOqD2Bx/f5wNb1/HjB17CYEGc6yrW2a6VP5/TAqUntBovxLhrxWPvn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BZPDl0ebD4y5cCgeHf4f94OF6OwTv5BOPaZukxAWhd+0FXhfGN0joUWytj4G+8YN5Zz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3Yabs7xWC26R+3N+V4w6y7QsbPyL4PFnPuGQQD6m3xlSqCPP95PsxHSo+wHoP3j2SHK8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UPRjx7wFmMIyJU+NB95QeD8ip9hPvEpsygdPFDzc2hzjoi4mxVVwwbCScfeMGS6e6H+5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aRr6ziQ/Fhvh6pJVl2Y+RxE2BCOtQ1JHN65xcuXLlx3jCUK9yR0mzjnNt3jLL93f75pt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qg7y1bG87xz0601t4AqdJgzSnryzTRdZXAuku3vy3prz2Ji7w1DnU7HM63jYUh4hRnL2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YwAdWj7eLg4mOxnfB20cY7IFkRLrA9j2KLqLWvEnnDI6ChfAoPs5Ne89v4saDZhg3Deb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l1AvyeMsXNHShH2734MelqXfKl43b8BjdQrS3sv6PWPUOqg72B57MQtTACk862ZFohlE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naj1RmlkQN9Xl6OQ+CGld+fX/hhpHDDwn54H7wcRaqrJX3NfOVj5XlJLw0PGIw1QmIy9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KIpr4PGMAHQgfC3JidgAdY0XVPliZzwTXTn1f3iNMiRjZofi8ZcekBxmI6FHHZtejt9Y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ziAxssEPpkrUm6qC/wDeMHgYE8iWdY2+jUcIAXpJD8GAFItQuSMRicCYCObt85uFoQcO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s4wb4p1Ftjc3x5xpTsjpQBNxe59MIaIxIbT+fs3GrsB6k0ljvjWOdApuKkPjn5ygogQl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qk7VKDQ3qjhZAIWotj47x5UR84Aj9R95HFoLvlU9RETBDh684FL9uc33NU0Pr3j/AB6F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US63yr+JlmYp4uNEodMm8M74Fk28ct84fuARYw8nff1iMpGYTr0DZPOKYJHFK7GNN6/e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cCCbxbUFvjxFdL6xYn6Y3uW36xA2qY6Orwc845UuFryy/wAYu6zHhon+H6+WP1mfLnXn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V4F+8G7RutAUf/O8gWKgXpfoo4IvrBJpVfhneIaMn6yXUYDNiiw3owARo6Jh5pD/AAf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4n+TNBXRgJQhyNEx9Da1C+f7AF85JWd39Lr94h9sJ+POTeDYt3t1fZiiN4ah7V+BZ6x+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+EMgpFRT5B3PfGSf5P8A8KnAgCq4B5xqxQF6mBp5vWUH53JWAWnqpfGTa1oiACnynhF5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Euxq3vnAVoIyBbTlZxO8SfoN56OyS+tGGjmpseGA83qd4/lwEc9lT44fjIZxdgXatS5w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P1llgFXJ5M6p9c5VtUAP0ZRsJTRz3dyK5BbAENiakveWzgHep2sCT9YToyEpqA4qGGxw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ZKYBPaMNXxXXGHeUadmgvQahzzkOWpvHSKTz7SHjAY8j1oVIqARzWmStlV3l214XvAB4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fA9mCuMhm0RS/dmSdI2DGjvW5vXfziDEZbLIod83xkAgMoqnhXaow9YuUlGw4QXwDA61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VCkO44uScEEBHItYzYHeD8bmkpE09XXI6xavNnoZ1h6z0KY/5YtVuiJH1RitVapj8jHN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8OaLr1Z/3xxGL0aHpfRJiRyhyH2BvnHORjH9kXfjDiwVSx3Qk+6YdzXCvjCr3sfWF9th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p7Fj+T/C4j1/LIfTvBy49CjQ6V+etTLMnzs0/jHocNpAazWJhu118OJBoxI88p0+8eXL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uLi5cuGjEHk/xcuXLhl/xcVkQpUA8r0YS1gcIgtBaoCavRZYawoQOB40+3ly8LAsvquH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J6NR4/6n1lcEaGmCPQV9PcYnQhtVs/D+AwSgMqd0+fl8HxkEiJfVa3tAnzcvtKbeBIn6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D+sP/wAXAGl0h80f6xVqjeguFT5tGPiwBLmg7xaQFXQwfImqOxxFEuBqIUnwYJoJZB0o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oJIFN0JHW8b3vK2N33TCFxYuXLly5coaj4aUon4h+sJsgbSIv4ae8kPYMPRF0FKvQk7C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g05Gct4SAWz1cBwPBJgdGezBNhZ5AoaBG1WPxG7Ma8f4hfGMACVptKvI1rduDBLFfWQ+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TOSc7GjHdraSvg3g18Fvy6Z+l+N5dEYNR3qR+ZfPkYKdZ3swwXhfxnC9t+v9mXHYzS95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WJAUq02h52r7R1hNrFG3hOmTWC3Hmqmb8Mk3yZrtyM4eUHfmYNlVg4k1FmOMrz0Qf0B+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65POFUfpier4/wDMZBaGupKD+3L11mwfE1+JlXHUGy2+oPL4whoqNTo9ejnNQGXPSptf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Hl+c0IHtN/FyHILb63/zjccIKEXeaoWAIvA0P13jaa6UN6M6woUiMGjcTxd7zkGUH8lw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ULfM6xAhs0c66cYbL7vWK1SODYf6xopKCOHye8mgKu35zdASrxqPp3cq9pMAu65VkxZg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ZV6YhZdqOOYc68ZPV1QWI9g2Ot8YzKvDsHkup4djAO60dJoZYxajzMibzizkA8h4/rEu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P24wSrA6oHYi2da+s3tox0ihJxdXCoGRILS6rX41rWbePitmqGFbbzjHjHMbBDoVZPDh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V9YhuTt+Mc50cMxTFrzcuKzsjxnn/wDSw8HlxC/Z284nB4GGwqUclcvOn9YWJSqqXtvm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BtfzlEHSFjTr/m4DLK5HToHS6HOcrEVxQt6TG96A4eKDnFowXuaGnJJ84VSgWqvLLpSy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SjRxzuUXa3sLvCHnKE+tE+MW0ZIjrm94QlikCdcc85cJV5wEO714xmrCCMuH+Uyf/wAJ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KvBw8uBY+9k0AOic2U4w9Y1dB2UTwM611gpGEFA9my67ZON47UAUA15E17ZnHrVDNkpp4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EmAulH6DGSaY+8jQ/OBrdBpWxo4iw3Y/ZHf5/OD2jg8GKbR5NYjOzQg1pbPee0iEPyf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vx9uaVgAApo6IDT5W55V3Qew19oh9OROhSm5s0aBZrrE3fU8ROQtfnWJA0S0DzMbfn8O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XpN+M4/a0AoBnWpfMxW1oDK1YF2Wb15zTNAQTsf5cuDArBpoDrz4wfFZdAJOFLqs+cj2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GROpC7N3146M3RAMfw3Vu7veXPfe1UAP5wZcNNDRpfCTfzjDonLNiqnCT5hhAfAgQJbN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u+Dal1kROegAgE3xdeQxOeqmIVsg8v7xZeY/H1Gv8YlkWliQmrOznKYQX10QabCRT15w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2Y9UjIDQcJx2OLoEAl0aP51fjE19prTgQ2kXZed5MOSgDdLx0cPn6zzE5BkWkahy8HeV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E4XAMAAABNGGXHCJkAFF4Ib/AF8zBhCAXdw76tN9jhdubZPiawutsQf4yvWdrdfZA/dx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1cMrEFnsaU+euKgXUarzXl3gz9SI3lDQ9+n5yIiYP1739EwI+IcfNbjxVMbVANhHuT+D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rGKNN9W/ldZOZ4qmNe8FzCMlf3lkDXbL9YOw73G4N+TrFtlxcXLly5cXFy5cXLly5cv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AjFwIA9/yxiZwiNpRrkdxDN6126eybNKOvGB1aDwK1fSF9ZyROV6GacigVgCRFQd7NfW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nah2D5zW9R4usL6B6h7zewv8EHpZwZDcDVkr8/wecO3ZAcMMH/8AA4HK36T+8OEMdjY9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BsE/w+AyTVcmjOcESnUcqAkWRId7hZrxgG0UpzId6dDgxIWeWVO4fx5MLUjdNJwd7x9O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xLUR/AuXWpds6C9VHy4H6MMCLUdPbgq0dYBCdRQ+b5Dq8u+AJOCJTfofZQ6BuByOdV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XbiuITG8b7UGj493NEGY5yi8xgH+tni06Q0IHt+f+DAAqvaBdtav1veWlvWE76nGOAdS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GcgwiIeh/uwEvhDxs1iROMKv6Z+f9MuXCaadBhl9HP1kaDovLt+J9TrNYelVqgJqmCQb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hoi0OV7k0n7MDNcctrtBTjhL33j0SEDalaYPiSwpd6cXxjGS04CGB8W07xX4GEo2+Xnj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nb95t44C2xWujep6x/KL4wRejS5cI5Sm0XvtxnuXYC0mVIIAAbKe9T94FTOvofd+G8WF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MQ4dhGSBvkaTxJjIKih73rrm5w02r2klmtKe3DzRTtjLMLFnvfWFQUwFT84gRCwhzcaM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r5wGe+gZulvw35wuL0CF+OPgLUKj89YYq04Ck8vjLOEeR3nY681KEFpXXDjniuSntWSo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6KV2OltB0C/DPqJQVIkexp7wRuU9yoPLVfjtxEajmNfUH4mBS6wVqQR4NL48ZITsZGxT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wTTo1yIXovnCbpsB9CGkPi5fz1VQWteiP2YijpLb5aXrD4msVQvA3nAzlk/kOzwYEM/Z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VKy2E/ju4GFyca+scpRpm+h6DjnDCaKwPWtU+cdQANdJCn/eMWrM3Ul6Gt4QiBupy2BN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Mutt5Jr3hQNkx1LXrDo3QuRVo01/ZgimSu2BXu+pzmmoZYVNQNS7y1PegJ9Kr9zExsAI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KaTmQRMTMECsH5fOKOmjgeZ7xRTQ76y6FdUqZdRQ4sNXOYtJlFavDg//AIz/ACYGiDYN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QqkpPAdEsBPOQE8EZE70PalkxAH1TAg7PsznF7idz0VGnSUYnpw9QmHBHCJHme3xcanA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46MYWnMYdIK6XqeMfPbAE1RbHEcWmOdYvYCGoF409ThOAKvtQKFb1qzIEGh7JWfP0+Mo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9+PBjLLAKos/sPrNleHBS8+OJxXxm3EoTClY4P4xAIigw2fXkx2BDVLa3QrfnpynxvLE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xjgaqAHaTsJdfDvBWAyiV3eSm8nh4uvIBgBt0Oz3jBbGDQCU6jxrDUUQyBvbVpyTR8Y1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XfpwUjG8ugieTU9Y1NkJZryTj464zwYQK9FDafx5yMJpIG0CGB28OLUS5TO0STXjhM06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LjuoKuxxETyr5JhZFZ7bZ8n4MKaeYDXI2p47MEFSBFPXhj8kJjDUhbFk9AIfGCO46Vs5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ZozbuWWePeMw6tfhewkuazUBCo3NNnga5Q0FYXwqZvvInLyDlzBvs94eZAXehQ+eTzx6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TVpJxvxhLspFEKtnbK+4GSA3SbEBBaOP04vUSBKItIdb8uR7yF5KIMDYUrZ4RTXRKXG0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zuaihjpHuI3duDlxgbdP+WW18dR2WUSwYa56xdBanBV6NxNn6xnQoiKI0KUpqdeMQOtC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neOW0oYE5GZ6YpdFR2gUPIn0uExR9YenfyfeAXC8Wn14wmQ5rbPPHCLXKXyc44xg8Xk5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ggflM1gWUD+GfkxIuxMkaq1eO8fns5Uv6w+gIll3iBkd6X/TEAhRzZQ4fOLtxcXFy5cX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+Lly5cuXDBcLA8vx3iLRpC0aq02+MqBIT2ta4D/y5SW7Togj91fiYEVJ+LFQ7FC+c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GQY9qkJ/Ii8mdYpHogAvgHAnhhc02goF8P6B1jW9ZUIHltfQxIA4fjeDg4ODlxcv+F2w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0g8SPx+DLNHjBkcI4vFIdNKHwms7H82PQByfP5zSQisKM/DvfDrDkCKdU2fnBPCb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g/GairU7Eo37ZiVncF8zxNXejyJn+6Cbl6K+knaZSeFcaOLpho6B24jzoS+cHsT7c24I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YYpWGteT/AS/eBMEDZsV8sPzjD0EOXse+V9uBqoxET3iRSnAjRB+5+MSNjI3pz8fH/mC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mJB9H+8XLgWm6R7e/wCvziU1c/hDv84gUKjzCo+XJEgTNwbF+TD8GTwnG2tb/TlbmML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EU8en5vxharFDwaD7mLI43UgeZjpZXDpdicyc4r9MJQPJ0frB+aAjto8784mE02ACp96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9YAqoWS62SeezxjyXtLn4OWXGb1aH0QM2TxoTxpyHi4e1QFLswfJp3xgpoy4HfByj/8A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Fl48mRmrHYJap3GbxABCh8YkBJ71HFCpTSB+8DCPfKwcBOyfB33im9wF18+cdbDsU4xA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Id4xIWzh58YPIhrYuwk3vAQss9fEABrCLaDF5xKnjnFY8A04Gw7PMdcc5rwHhjghi2V9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B8ZR/tvOTqpy78mNLZO/A3tizIJByd4CLN8IH/6znFWQ2UZ3Ufa13kkv6K8zxlV5tNH36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lPAetZd44td3WGWslLaug6yjijWlw07dYQykiLeLsvPDj0G7tgIQdXc8hm1MmRBBfKes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PanjNBxAPQ4d8TNmXopCP9Y6LlBxDj1plJBdBRxPB6xL8om6vfnIbtmFquw/GVhFgkjg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62UXYk4y2ARNP9YHQvpLkIM8HGPiBb4uTsOw3gJTWiB94uPaTSfkMP8A8J/+DD/8T/Ei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NzWS4dGrTgAOD/3A46oDY1uH2U0bejZhkkXUOdk5sYu82mrYeIPA0EnNN4FS3XsJ9olT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XQta8mjr3lb+kx4K4BfBmiZero+nyE4SVeXWBuskwoQLHS2djzblr3qR1udJ+xy3eTMC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N0OdmMKFh07yBxsXX85aZqIiK6IGiE18bK4SiUhoLj16wpQXlQjDqkoa5mM2hdHaAGnP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iG2bDYNO+MMM+jGXZWtukNamQyHqihibtujvxq4WYGidEK37YX1C6ccVOl4pI3Ipl2OY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4EhR2Py0benLIolNLo1efzi/SrAERg22zzvBbxDAHIV8O3FEAL5IGjOjX4y5cJgb89PM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xvlVb9YYSaocFd9qa16y/LRYKMhemP5+Me3A8KMGiIfM/nNdsaOAvvaqh3zmyTwYj2m7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1t9BwXR+2Vh7+BdGCPVBRgSXda0631cq9CeNyW7KeT+MCSRL2Lo2c/PDM2E6IXZrROdv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KsnThJFKUdNGh5+Jl+1Tp2k8t8PGO5soVJA7ABovN9JHq8pk7ovp553jXfxhyhuDVfww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jw/6yk3hHsLx/JrFAoo6Tlpfy+vNPTXcU2R15D5xRIE1+eGrsQTw6yTLDUMPMchNeZDn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Wups5xbAwUhaNUNkUPqzIrfKeDsNTcTjXJmpgqUFhWq98dmIQCERKJm8bl5XlyLxyda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GDJ/QNA7JwPbvJoTAbK9uJoX5zfGtBEN1dvjNPZAFdtLp+Y/Bi9COqJQCc8QzdIea/6w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Qgdr/DeBY020DzTx7NYSJzwuv7wBUJ5HFfGXLly5cuXLly5cuXLly5cuXACvBzjWCCeO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Lo+Dc3zHxmqkoNUr8H8GGEY0JN/RsZ4cRko2Eien2NMHQ41J/Z3D6wPqlTWt8658bwtB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iveABXHSDu9a+vHazbNUBx8B+31g4ODg4OXFy5y84B6I84AP0L8rNaUPezb5jfX8zuj5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L0xcSz7TRgNHKF2BSbY14V4who7eg5Lzddmsdi4Ao0/D7p3hqmgxORy5cuXLly4U1iJ5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t2n2tnudXDamlz9nvl5mQVPxa7X8Ppybdnx/4oGCvuT+j+T+MR61T5Qv6cb23ocHn+J9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1bvwvJg1W0CC+sCDIO/5D/U/jOWLuvk1j2h1AddvGD7Qv/yT94aAKhQZ4+P8XLmo2x8gp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uERv5t4D2RBVhPU0YOqVJsZDvrftwSrNB4cL5Gmb7IItrdL0H71hbemNsOL8mAYxoUGn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JFp9sN4yjdEqkVODxvbcCsI9UugVoZNGkFQPKv5zWDY0YzKBEdPH0dYQYmqqfU/TOt8R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J5FWDclpgYhwGGx4ltud930sCE6hU4xMGUscbCDw87yttikaakeG1yhDyIXJoCbFv34w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sTY6/DjBTc0Lw6iv5wBWCqZzgsngHEoHJP0nvLv4gamWR7/04B7Ye54TyfODpOASnlvp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KEmx3HTkaa2qttFDYADMeFo00B08DhPFllV+VxWKON8fGAYEJshzBAJxjYVvCgFocd4T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sXeEg4effeAwVs7PbdHP4wISYLbjX6Xb3h3X8IDh9OFvBQv5w6sa5sO175x1OFk5Gs7pY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kJFsIr3sxFHppIOvs3GBUuyCns8TWcxMDT5bPRkI9voKvfrWTQISAXo868YgToWBqxPM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uNpFAhVDPeOYQ4E9scbwXpoQMgdcXIJaXbY5KKU64mEwL1yXKLD4NzOih1jg0Xi7+c439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p6Qt+dYYf/yT/wDNnEg/aLw4bqjUN3Xbtw9Q7MFyg6W4YS3hFCuQoa4n1hV9Bh8YmooH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JILnDvlkQay5JtJiiFIHF8a3jP1tdQJEiDDlousBo5OybXbhxZ48YiAg07hFBHGkuTJ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XObLhzUeQvJurouAfcNQSFQ6NFbjc46IYVCIFlDiTDsQ7OjgaQ0t3o4wlgKGDFpL1udY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m7PI4ZfI2m0I6H+jKa4Sihu7GwesigFikQqzi/15wCb1SwdocasOH84pHpUbOB4Trzx4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8QMGwCLA2michw4yS8oCK7HFmrrKsLzSpGPaU55mFpORnAuWLz6weu8QSVreomc65qgc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xq0i6+dYTWKSbEN67RmPw5NhfOusdvkGautm9PHrGlZnVQAewUfqYemaeENQNpvu2ZAD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CW9LHIqdj4cfC0Rs2pD5SdYSVFVAFI3o2a2Hu4eM0YQNtnh4Lj7RQc088ad+MkKgF1ri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jmA93uh3z1mvZkAJupv816xhXKqG9jptP9TaX3TdXXWtvOu8Q1uELeXkRp4X3jZDad70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HvAuvAxjwrofeGnRKINghOi6Kw6XGwvHVOpTkteGydY9iiU0ikVjw3XeKu5pIqHJq66B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DQwWb7xL5AOhpFEVL6bmlkDhlwit0J2HzTE9ghZI+njCQQRIju55CkVCDjltdbPExW/w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RoW7h4nU/nB0uH2F+z/nOk+wnTB7HNDQJNqp4xFPzNP0vGQwSd6cgDGgz/rGolDsZrY8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p2FOfOVFmu0k2K6OzLtYBqRq8sfowbb0WGdbdCezG4AclY+RrGgT9n8Jl/2eD+JkYI4I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feD0z1fwxcuXLl/xcuXLlxBjkQpnA6SwBtFfrEJ/FPiNi8TEYbpxLULW9/DxjylBEMvx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MVoq+CjvunWIQr0BvoXy8/N840VOJ2EvzT6MK8+Jy5PocewyzKS+GWp5aJ5zphQPkCfh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dX3MHBwcHBy/4XNMhFSC8TQfKD85FhKAqHLPl14NYsqO7B/LlcMAhENAeWNKDrIyU8g/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iO+q5wHwhFS34HznWK3lEKdJO/7wFyydE9J1ly5cuXLly+OcJTsN8+MIB/yf7w8UT8RD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MJDyD/LgAtcP5/tydobHXUYs+pWPlD8J94QEpMaEGZGS4i0d6+vX3h5rC7YeL6/1hWI1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lCRHHjC4HXYvh7OcuXLjsTzkpGt6cz/r+cIPYFRrn4yrkBVlDL+sMoEfJNI+8ukOx1F4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tit5hvEaLEe6MPhfwZTeyyvwa74woyKF5vvGFV1hyHN4Jl0AtgrE0+zKSEMvIJxBXzid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4rH0IoVXgiTlDEgjJorkcoeDb64wdIoZIgB0BpkPGLWsHQH2fmTDsEwAQukGpVV1MUTo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t5mRFTh1I2U86PvKh2GrPk9nxgFLMhWsnnNTlHno53xgYt5lPNPGMrLCFaev9YeWjkE1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BEUdKcnvGIESkQ5p4xQo78eMioAQv1himM39L5zZNqc4mocYgGnCKSJKgVxbSixoOP4/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zD+82wPjgl3HDXbO8Re8WyOhKP1vAKS036P7fjI5FUZ/+YY2ugcEn+zEm40VeynnrC2k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YzKiHT2E/eazb1EgRfF2PkMQghlrV/oxykPWHrMUm/6Jkomks4riQhcTOQDqrTl9T855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CF6EuVbXD19PWPBQgNocronzm0EQOzyHjCyzkStGb6tcg70Q9RfjBz2WlCIV51dYSXMX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yjvz1kQABWQ+O8BDvZIp8Jhhh/lMn/5Mn+Z/h0XCCYHqWtPT5N547oaFTTgw2L8PGNrSe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vCHhAGvCCbduONc4pEh+YHiLqwde4afBgqZPlwfnCgGyYKgQ46HzuzB2LETzRCR3pyc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+kC8edtwKwIONR8XLqeMRXG4E70IBOtv5zTX3QFuVT5MEnkdSgtSTfLvky0Af3GVf1m2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wRZQALDp7XesIpdacNzc3D3giYpEqWop4vK9OCjOTszYEun5wFlwcEgoAXkcVYagWE2w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QU1utnUj13iVVi2gTfPjDDcIDQ/D42Y4SQ3NUTQhY9PDvK3DESM5Gj1dyBjoyRc2aGjR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oZHod4yqbDCxe1U0bPjN4Ksdwa179zzij9T0GiJE7X34ydn5aLETyNcJcaW83PUQn01+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RedOcQYSiY4RLHpmvjGFuVRijfZzzxch1qJbeeDk9j8mCZyODryKn8d+sO6EAivU7GP5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bvlNn3mwtGKl7R8HW94Qp9KgDry/7nEekF4sSIa5n9eJs4Bd4AsoiwdZwGyfTxAb4Px4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tFJrVveNkCRxHmmrc2zSXrbYca6ulp6nVlY1elQn5c4Fdn1i3R0vvWFTVRBJqdcgxms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hxyGaczr14p2bfRLG4mxkJ6+F4aa/wDqVy5XMQ2nT5SRJTBB7yw+Rgj8hOR1jBjQOuvy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r6w9B5EwHs1K9LdxPF/9yxADB2PPnE0+sFA18YAl83BzWkBuCmBsRaDQN6Tz4wQc0lsN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mSbvg/TjtxFIXqDuH6cd65AR8fg6zraVppAPo7wAOjaaU+uz9YHE0imzl3OjvB2GUAS1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ICvowAD+QfvnMa0Y/wBWfrFVE6P/AJv+3OjBthvcMdMvAH9l/WDE/wD/ACmOXLly5cuG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kVeB5Hjrxgm2RqMI4UGMG3fKasb8nl1OApxeFvWAkjTYJBZ0gnhxvIEMzSOfnofXvLEo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GXxspX9vmoHWJKgBtuAO4ozY/pj4mb8qv3J9EPrBwcMDl/8AyDpkFjt8BBPZWAx7Bxu3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sWkuc+z1dZx7uRICfBj+shBKHSRTylfwecNCGSmntdOm+3B2t2KXhu08PXwZeGAo5Ok9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5ly5cuXLl/wa4xp2wRfrj9zFrOWD2pX9YDXrZgAA4wBHZbjoEN8sIHZfoapv7yO8fTH4T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5MJTr+lkNL0rMM07xxcP83Ba/wBOLgSBO4QP+Ob7zifrBdgF71v4/KDatS6heOMbZpFB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+r9C+HCjFVLb694SuEbW5kUxxWCL+jOyJASCgPZvfr8mYgiQgDplH2GE+OxaAXmtkXiu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nj6XxhtWHQOQjQdmOVcwSpm3bXj1h6EDURdncoaxRqmdWHR8b+Muf5Bh5E8cfjNheFQh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e/8AucTkAG6eDznh/VAFVu0k14xQ/KgL45R1guwamlKD486x1cBoCjkmCkz8pI4mWasX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HHoU6xhZWBKNZ0FZuYRIEwMxBtcDtwjoJieUyBTQYlqA5VAzXoYSAQ20znfeQoMNhE20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AQ+cQKcCqa+fNwtIXQABZtyfTGh06DxiI5giXrpzlVpRVvvng4wrACeXb/ThNG13FoTs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xidu61T0TGE6MbJ87zmCtJD5nGNRQrxicha+Uw9gi5PlveLKo2q2YukH0MPjz1CHn94d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ODWnfAfnBLAdwmsOInZ4wIERKop494LuNEUpfOvGV5ZoKhuz8cZRYSpEe3dzTnR/hExD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v8DA/wD4n/4P8EYc85ETBaY6gUa2l1qestfGyYOyEqOoazdZwSVdpUidI5wWSlAdEUgN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J8qRHjH7yLjxVE2A763hCKIYEWyGknMs1gJ2RWhPBwXs95Qlq2Qu6VU/GEqImoA21NeN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EY3o4fA2Ygqht8C7a5++sd3CVHIm7yZOROuMOS9hHbsdPuZvqJDoHXLKt179ZrpEDZJ2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GkU8kPXgmNEZAHVA5qjX4yYoiFRWvgv2TBxdypJ5TdHnxmtdhrM2V2c8OKiqANCOqPVfj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4cCLgiKhwXFEH0TFc8AB25freQ3KZrTQXps842yxDZ2ot09E1iNBp09SAapz4mNO1IB5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r/RR1eNOJqqAxjgBhtu6VLsqHMEOPeUpGJE22o+5zhOLsQRviJ8gmMkDHQvOrDzhZkh4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nbbONFFfTg9bxZKSyefF6huuTNLgutXW6Pa9/nJk1yiIDdRHSN7wrTYVFdA067x0Mh7E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4IcCqRpq8JxLiLnFwaj4Pt3rAj65dzQ364ZoogroSCWi641fWbbRdJQIjC9a3+MJf/sF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cACMlO9gIuoL5g5TAUIBxLyPPrHwZCHRQ1WMlnvFKzPRoWIMUBPveWsSgFiFR3XbGFz8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LkIoHa2IULKjfJeM23DMRoEqvC7vqJrCIU9BQunO7coXH4tnPX+fTrl6FT8FbseV/wC/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V+8ELz7K5MEHxnzcHC/vr7we1YopTnzhGSFY2/sz7wTo7OtPI+3JgRR1O3y/vCBuk09/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YtcLVoLgvLvffjDoQnk34fl0YgsYo7adL/rDbFTZ3aPMOvGPMqmqFL6OsqMLozITbDDo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y0qsCF6wot8L91HIcQXp2OTeV3SvyLke/wCAz+o/vOuvl1+En7wueVYg8rQfnE0QOQFy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Fmsj70Q++3pr1ARdx5Dkcq70cGaS247aJ4Konr2YpSgJNBF+V6p5YXdhrRKHgSzpF8Ed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/wAwhvXAsCPD8s9rG8ys9Xv9PPw4ZQAkEnIP0T6wgA4MHBwcP/0AYtQjzDjJX20uH/ce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8NnZ7x5aY2HP3lBA2KAdf2fecXdQEoHoEH5wEcEvV+VO/p4y6WTbKJpXA/GXjAjo9p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v8A++LnguhL/GNOLR5nvDRiINCvWRZQMiN++cILlOOHf/6Vwi1H0/vEDJZRkWH8IP3g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T9OF2Fl0OQnj/eKEMgVR5IP3kANC3V/7jDNmu57asawh9c+sDkddxuTkxMWMIA5kR94t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k5xTfC3h/h5uU9bYadez3hfzimiNeNy8nIMpFU+RnpwEsS0FgB2ucBBCZ1gaHSvnFxR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9Y3PBXA5LyW7wu+hsRhjPvCRj2OKy/vBBggeC7+/LisiAonNbM4Mcy8v/mNJkybUKPPH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UDyePOA5p3DHAgPzmlQHrIoJWy5RFA1nJ0mtZQXhiVX3PON8t6e8m4AxrzferjosLnAl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Udc/WNilpNgD/vKCNPMrk2hazvIeCd5NakVQ9nn+MAmbe2fwYH+oAqJv2Z184IO4iEu5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+cHwsqUXp8v1jBzkAIm9HRPOLDNFTodf9vD+FstBewyqskbxpOnNeVcdATZnzrG4bth9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Pa1jE+CSHxC/WCSqwwO6P51gQLoIJY8ufi5RW/Rc9tONh3rHMXt2FcsjcLIuRXjrCLfy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b2d4TVr66R5nrKsiNLo9D+MdNdAkB0jhhhh//E//ACprpIFl5QfvCmEhgnka8adCbx9q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J8uG64lek4yG00g4czZ0HUFF1zrsRneJdr1SOW7R2oEKmaJQLuRO3Ydvcp4qkmipkmkc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xBKgDF4n84ynuzqpCCeY4qqoNCfw7+83LpnlHAAjzXAc7doIMSncX85NjhwNAKVevfOJ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OTHQUNz7OcVCkIIEO33p8zIeSlkRdni9/wA4dApBfg8iR5wjYLZi8WWPeTw8BeUiH6Os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QvPxl6li5Y6LsxmrcucSb3a7mhXV+8ZAdFIihrkWX4ylZAkFV0/7eXSWAnvd8HGDdYCD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uKvZjFVPbFB8N8GFIu8EQQfpH2esMTARERpHpnvA/Kg1KIptpNzn4yUXbsiNm+Ufpy+YI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dvrcJUqZDcBeOWP+WQt2KJq7/n3YGcCD7U2cHGG1zqJG5tBUevvFSVkjs1276qw9sBRY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adYkmZQ0ERaBdGjfrADyp5adzkhCyMxiSOrK6PjSeMggPUkc0Q/swbxDYa5Im1pzkci2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WcOTAcGA11ndtW58VzsEVLtBw8VMuc9MSGj0jv4yxoICaa64pvfvF5qgQjEaw0fnvAgO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YqzoDYIFT2U99Y/kWMBKUIlLq6/OJN5P1KoL2pAdw04VqwIi0DLKEa6G+FSFDXjSgzSK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2VSn4TR1rNu5C1jvpCy8pHmjV99U8vL0vXzwzAlV6r57V/OJDrVO4O3HSCIj0HuYIKE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/wDuQozIb3Ek+FJdFE/eIo0o/kejN+rRdOrD4P5xVcUad8cuSHfnEJMMd2Ghwf24g2Ab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6FUm3a6xDgrQxr4c9+cBhAgn9z36zYhAiAtJe3r94dPEwum0au81cCq9nLvf6wElla3h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dvkO3/WaooGL4fJM2Aat5dXv36yQuYkEDXy7nWPLIDIdeHCNvLAplOAfbmifzmtK8F/L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1h+UUFS/8DiV0ydUEqHA2HdneKsi8rNpfIh9i7xcyfosRV72j0WTl8BWq/LpB5nFhptM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6GMAgk6a4uFF/DlcUGHRaoPvQ/ONIWM5R/6/WcYAB8GDlwwYP/0AvVEfgHBz+Sq8B8qv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fe2rkS6Jbgi0Kf41/WRPMJC3o7Yt87y80jmtNexZcQusEaHx8/zlgGa8ZcuXLly5c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o+c6/wAMDZycDBMF5on94SAVKe//ANQZet4pPpIdNEfpP3mreIR39ZFpQ0XExNKFmcBt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6wmEjpKGDF3HgB5njHGEv7Ab65/3jg0JqQ2SwW7X6xUf0oIbkYGBxDLoEooA3jp7zkIr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SeVAB5t9Gc0KU8ix0vOUOHvRlb8r+sOxE5ItNjaks8pmx2dVLWzblvkJM0Ck0bBD40Pl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6K867ydCOnzPWCDBraV53VvX4xs2IVV2u5i0NPnF445Upl+m7gGOXfw4mDxKvnFRs+8V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ZboP4GbP49iwV+LxiNRHtxVlfeXQKDxmjgJf6xWqDVQQ0Z+8Q3AKRK3eLANkJy47IANz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bBHnJ2ySaR4wAVWN7LctUCKilCjhcPnP7JzmqLekYWn5wEgK4Hg15fJcBypFC9LgOS4s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+JgpWzwNvvGQpBtt72uMaBGqCPUGkyfqeaDQPNEd4eHYIRYzaI36x06DY9pBTgjmkq9/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Komo9ZD/AJBosfQ9mS50hkgFPWp6MPxIxQdF794+/wDDSKMPxjOyQDy43wZDIggn0f8A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WKLB4PnWGGGH/wDBMP8ALZAAQkKyg13kwKFAfkghuvTDHkAvRSxgTs45xBjcwfoA0sfo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TbLxMiSTVFfm3NLt07kuaD0Gg6gPR14xlqxaKHe2y8/OOiB4nUFPT9MVmgUUXSroZ07v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3JohuYObVcnojDB5fc8YgHBaKJ1a9+FyNrkGmjU43e9c5EbkoBE4a1d/GBkFg8WGvu/R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xgAoopFXuhU0+MMREwrenix87+MnnE6iNKOWYtOBB2F45wFbCDNvnTjnWnxjKQA6bDsd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1lxfTq69Ymci1AC6G2/FyQqApDaVzryYEp0w4AC107TcxBkY7tBQUQ8E1ls4ICLackPZ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UDMtTgHB+NTZnKS7hrRzrF/ESmm7rJfO88asWips05/OOjkQavOiBby4KoG2mELeXl86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GXQ+c4glVCLo9PfrA5tUVx2dmngySDlrU6HIb15MULTuybXok65wYFNrToPnZsPOKYX2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jCmok7bXXjjBlEEsyiKrTe5w7LgWIuSlbNnRvvjNRpIkLem/+MnU1C3bs4YbF98Y90RU6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wlLRSRU5RWu71iOULPQeKOzbnvxhtykFUFm2vnkpidVIQN+Bq+0MUXqoFYBdDHQj9YHN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9tpjvMQEkOxdhWLG64mApkouOCw+CuKLByqPzrNvlRz2VB4Ga8Zz2huxQDiqfh4xdVWX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j0ABB5XozWw2nj/Z95vqKJ4BfKprCFAJXDAHEB/9xrbHAimHKCb1SfGbCiWdC619f+4h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BdnC8tHtxKqd+1Wrv9ZqgrZnL2tc+MnWnYInkUOvGAQVDTenwZYfVnFEngzTQ4DdVeNY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lxgquhrdFkXffY4YsLDEWhraa8/OG9NA4PG7N/nEIlVeb8b8ZPTS8G/k4bBSt1z9liEm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YOiifpxR953wkAMTf2+coDyCb1HfFgJSNF+GrkOmtESan/dYa0Ds7+DONwBhRpVH2F50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KvKL1glYKISs+6r7ecAr5q3UQNFIdcxO8jn2PEQEaCdXfmOAct15IbZKyeYZK6W1sAFf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qLo7+jDA4Yv/APABLMpU/TgjQXDUUrPmZuNFhllhTWBwym6yTjHkgiDRyzEq9L7q+/yT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5wQVQi5cuXLly5f/AOT/APhyFwOJthLVnIHJWSEEH7n+H/I/wP8AhBpHkaYtGyTg3K8o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Ca1j2gwMdkOEui6PPr3itWBhFNHQV3pwm2WOyOXU6nn6yD86S3Wpf4x0sgZi3snk76x6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HHBEjBh1xv8A7nFhRKEj4wkhDwHTu88avNM1My5FvhpNcawhldsB4VAAtQ0duI70SOvf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f6NCvM1HrbrCU0mNjbTnf1xhTJMmedN1A/eKQouzSAzR71z6+wKBG6FBl8lmbHJKtwtn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Sbw9OqgCMunLoGBddBgAV7DgIKZ3qYIlI53xmiCdDxlfYRU8j5PGRejaS4IEHp1iQk7H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CYAkweUxNuXEcGDl/rNcJWDggTocvhAOlU4/vH8UV2BS/VuKXKKIXYPaOl/rGQwaqR1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BPC35zUZPA+bsp6/jENncBXjs8d4DvOW0873gO8hH5BcZuCZipn1g+fpUWXnilZ6+cIk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mT8gxpLsA4+8YVBAJGxeP/MFPXYt8SK/jBM5NGx4qTHQR8EaHsp/xgq920BIesOEnbHz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xeX3P4wIGjoHYx9n/GXCRoiPk+cilEh4I94f4MMMP/4S8HVEvwbcjzUwi9P+g5IqUYvL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ObzZGOg1fLE8nM1F8YDglUgoEvfGzHP9anS2tS7dTFHCaD021XaPBvjGA7uiyDvR4vBF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gAVi/wCu8CpbLO7mkA/C6vrHvFJf0BpBN+NfOGl7CQpeKTjVd4J4UEgEDvGqW9+OGpjI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5W/IRHygcBPvCb3wKV723FVf2hQS87R7xzOjVLADr555XDjlkijndQylHW/eKwbctr67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qb53lQA1Sv0jGz3jgA4WAHKSXrTyfeC6MqkBarw8TGzgAD0zTNM6hmzKJMsKo8wyxVsX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DB2AODLZ99Dlx6tdsuqHvxjfeno/cnN5mAW6WoJrzA8YYbAtiuldu/y4EADu6nfDt43x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u3zgKFRa51RIncEM1elRXCB5q29nnFYm3IlXgs0uvjHS4FAujuoVs94gQvSMoErsFTvv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Oz6cT6FBo8BUlLJ6xnIJYwAtzwfvWFYevBOSRrwedcmsL7KTFEovliZfiwLC8R5GTjuv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zm757zt3/dSoLxp/PrESFILpKKN0NXV6xWoACA1dpr4/GInEeaRgbycP3h2oKsIhjooT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vZS/67bWkQb7FlvvG6ztDapF2NPu+8B2IAD4idvcNHORP9VWOi8B1wh1kHTgF0EyYAQC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B5cksRjp9Xjye/jlAIqhy8c+DLFjguh4MJ0nYb/mvvgyHycOVaV265yQYLbq/OAS5a04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YdPq/wDuTBzy3TG2+mZNYVVsbJ4MYk1CbqLp1DKPKCxEEE8PN6xoZ1qAmSXde3HaYHbZ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QgZIE2dnCfE/CXQLKxCXl94aEFHko3bjAcnTXChzz/rOaIrICH4L+3EmZCW7vDhd/jLh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OA0bPmRDRDGU4UQXjZUMUh0A/ghrrt7xaQL+Q7n9nNIrSk5BdB/LljmhxxZwhnAwmo5v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HPCc4aZDfxufnCwDQccd8ecDiIE6/A/znaEdoa69YMLVESlWedZKNBC+uXy/LjW+0CO2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6W6r2KY18GPyI+Hw5R8BSl1yYcDuoj7p/LB8N8xx1D8gH7L+sO3vf+hjlf8AC5f8L/g7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/rOnW6vXvAReqgbcZ4N4ETKycm4SVMZtBIWgh+8Z8K2+Hx/rLly5cv8AkYf/AIP8n+Ll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rC3SI9nBiN63o/5P/wAiEBBh9DvGBjXjOOhuv+MbTWeAl1JzNz5ympQE28mLR2W3LFH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WjIJGdc8+s5QTUG2coJT8ubbUBRkg8Ls5yv0kwA7Ic5s6t2HcHn71gcbqd212cR+8cEn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XCaSNfBWXxmgYAdFSBd+Xc+SL5ZUG2OxvKGgQI+zZu8Bsw0ayya82gG8Myukn8C3Pxj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O/WW+SLde14DFPzhDKtQ4MM1VMhgKZShcvZNZpA/hjIBR2YpxMYwreMQAZU0LfRnEx1s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ZIs5NulfyOTKgIB0YqR4cAgiRFzOkwqJRybmDm4LDzjUCfmcfGOpeOWHxcSkthW9UujO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2Aro47Z3gVXV16hNz9Z3s1wpFAeJfzmrwg7qXfjXnBqJmDH4UePxmrwsLz9Dc1LvWOBh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cBsO8KdPZ+dZrk4aq/fNxThWS+Uquj2zG89GqL7u3Lx5wpmWvCvI9l94byBTFPk5wReL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/wAxVvLNT5PHeVsZFF8CWeXBDwVmF5b4+XCfgtOh71zN4so8MCniQ847Y9oMajEwFuoc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EFBYzW2sYF+yA9LtMMMMP8n+J/lGFAtoVh+3EZ8hCDabWadehwicQlt6StYfu2EDGywK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YxWKjsJuXNcrSEYRUpy0TnhwiowWk1G9O5gpfWN6NaMOuX1MF2ERbm78vy6mJZZQh8gq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CoN2A0Ic3o8ZJ59eJogutrzHUxrTjge2pfhz85qPpiBNaXcfWNOGuk8QB660feCiPNDc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l0/Om3J4MJFiQDhINT7MDIiAKnRrV0PGBK4dMFPF/rCpJrom+h+sVAk2DRXQ9fxzxlZa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3xxgsl2x0UPXthkw8nx0Xe+HWFq08IPAYdeKew8JofONrwEMvYbGEb1/Lx7wiJEK1BQJ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yra8T11kwDBaggIkk5eW7zSMnEGoEeR0mx+s03iR8QS//HGRjwWEPJ7NaNXnKiCElKOz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Op1LiKrYbHhlEsZiXxaVenbPj3ioMgBSNsIgd/vL3aHTL1z82uIyhiIIgUB1fl4wArFZ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Q8KGQEsVjYk8YnSBOLHERN8kyDrDSsZRyXxgCCM1BaVFG9hTWI4rEKTeXgfvHgylE5kV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A0SI5r0nPvDixEy8guU4B631hLhi4gXQ/e17x8CSadxo1vVlDSfWlkRTXuwVav8AvLNb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vGhpJAeE7wySiahvM0Idz8ZxGmCs2jDQutuz4y2eC0A7oN3zv5xdrApVZQ/JnL0c4CJl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TpWkR5mzAv1XgGUR7T1/QePy9UpqbLQ+/ePlEaVcq5/C974/lk98lgeAwkwY7MNf7jH7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3xrT97xbCXdQxRCXYBH7ygDt8+XHaesWs0lIXMCv3rKpgKmmzZdvPjFUu6D3w1f8AWDzA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rE7pBYvaIHHkeMa0MJIBQafXeDAeIa0+JfHnNpQQAeQ8evOSlJpCAfPOIBN7vwOypVfm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5/1i0gQHtbPTwGV8rpVJAuj6zZQTRQBgb1xhmoDBF7p9rgffWbfG8QWqt0bXWa+AzYiN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QUIaJvqBiAXZEK7Twawk7yAfTg+u80XrYb3fX+8sI3ow3w3gyVRb03yes1QiNCfXBk0z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Q/HrHfmnDoPgyDMEPr8YcQUqI+bqHDiOmRBkvjj85NNsmtafGsrCPKQntTDKV7HR+cNI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8jD8XCf4H952PcRfhv8AOC9ym66fJyx74n4c5cuXAUbEzzof3nNqHgwKNuKVAFB+jAAI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ICaRPhn9YOXLly4f4H/8H+D/APiKdKFwwc1CzGgomz/+CmQVNF8sq+jILGX7hpF5Squg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j7CbLyvWa+hhM9m+W8z3iWWqW8Hg+cUpdyoVjwCxFSJyf2cao+gAMWaF9ujB9xhqELal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E82GjaHGMvPn3QHp8OLbu6WnHjB0NANHAUWBwPzciRc22NqkgKyvGsGDS9fcd/JkQ1yU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fbouE2BpQbtTOQgEQuqNwMt04AYudiTqtxVDwLTYiBWk/HONDGQhPsBxddHUjopXgw8K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twa++XfGOI1ejBFV6YiujSLQ2/rEWl7CiN6ma+dWE8x8NuzCTqY+j8q7+XEwFjAk+skl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b5cvWUNrBDSYYZXorrGBm7BVZitVDqF+uH7wQoFCrheW0d4YQEPhVsa8qrfcxUFwrW8n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FTf/AIwqrGYybHyFnWCi0xUmpKYDuVXSBR847jAKIekcUgCJYEwT5P3lzqRzKbUu2zEh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hWNqpZegw6dEoaA2H3ExTvgodr1rH8a8Q3hVjOuNYHH4TGDgnHHjJM6RgnmPLyUNZVgo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oeU0hPnWHvCsGj4EhrnecyTFULd+2YMWle12j5977wueE+TnoPxyZwcuND5D/AIwb28h6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wMAFVYBh/gAsXsBj/wAuFY3AjheuweeeLltqGs/cKx+LdYWnclat0EniWjz4FpokToVA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JDEJ0PBAnvjW2mrN9HBi9Q1zvl04IUFCDV3OQ4sx0NdRNngVHV7dzGd5qjQDQpKeW94v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5fr5WkggJHTDYmqa9eMYSRSSt6TfIOTxPULvCOtI/XeC3O0Eb9iOH/5g3JDUKHUCPo3i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1xgqAIVJ6Sr+DASGwza8WSXBsoUuwFAHXBLwcYDBEGq2Q6c+JZgeVYqEO1Csjf2HlE4x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8OBXBLov/OsMcHpCdanc8nWSSvYCoTachv8AWH/m9FcRHdHqYbRz6TzB4ifrIysC50tO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NF1svnB+gtSanghF76yVkuDoG715LyYqi4gJ5dkPTyOaHe0dKBo3eDxgSsSmAZpDY9zC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jCF1vrH6iLpQqlGlPO8M1IwUMSgUE49vjGmWFwVUU3y4SZIIgVTnXxGeMLJ7I2G7XN+/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nwl8zkx/M22bN5EYzUvN9YBa+BEE0E/LWCWhopRaBNjpr2+cVlfIUpbaFovkfjOF6Wdq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F6CvYV4/njE2QCBK/o8uvjEouFsCK8PPe3B09IGHkXTdbFmEmELABKNiP57yScVuqb8n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kTnk9TKEqinQa0PHp4uGcThN0okU74yED1JGaUk+Lr5mBMFxrR0i82t+GbdFQaWKLXT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mqxga0yeXzddyFXRqPDvY8+sOOwUGnydv8Y7SIFnRT+cYVtEAb1yfMw2dS3LkX+h94wA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PgTR/th5BPIifvN/J1ES7+8kxjac3CESOidvWAgITo9lJiHERl2a9aEPoylMv2AEg/nN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SlcIVLW6L87ont4wTjQQMcE24sRF0rG15wLigb8R7fTnA04lRlOHNB6D2k6yTV05ReX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p4xl/RskRG0Qv/OF5EPlokeCjEO8HSECJOpt0fB3h8xCMcHiv4w7yaZRWB08aawlSaI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arkjoQm9cmG7Y9vEycRwG4714eMAzwTmo4UnrFkRUiae9aDJWwTm0NfjKLdOjez6GMy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llRZWE8Gsm0qpN1PRrJBSTzdfjBvsBd9c+MlE1OnM46NZAXQDHc344MIkH7IIprjG0Y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gadB5kMSu8ChLxvDoSip+S6/GetsD9mSQtFuXq/GaAP6YMPwpc/gZneHowfiP7zsg8o/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gnL2KYw4Yd5q4OwaQm3FYiVDqHhuEQgQMrh/kww//QYf/p/xcj8Mb0xfN4MOFeTDD/J/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fFZfV84e0RHbAPKw8lZcBMY0GIehs904a4giWKs/36zfAbhQ3tlfRvN8h8iqP1vNoauF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uswVgJN2PDjf/Mad9xHgHbWLxCouIWaXSg4akq4gigN4O13cbJAbzRrwUn1hnBAA5BdQ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OQz2+ZrUwG36No2ESqBG7E841QewQmMCApdEYuc+QPOyAFOAxYSGUOwJONDd4DXpN0GQ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GtE23rYvkxkJLVavwfzxm9JuDuLaqX/3ErW/BiayF3gHixPy/lAwejxUaGIbRohy5HtR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gkaCH37xFHWSc0chiGAD5XAMTUrwnP7xR4E5wiK0iNPw4MctyInZnLQ5WeT/AOMHcRAS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XJVkbzzvDyoZgJPCdYIN5YK3Y7TfOrMRI1217p9vDi2ArZ3LpP7MJ/IVJpsHduQJPzBp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oA9Eez8wwC0bpNAhwHOUBjrOl+HyZKQQaXDhu011g/Iq6Sv17y/FNNKfTgQ5O7etuF4v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O36xAPZLB21/L+MpoKGDVj86nHrAkTEYK8X/AJNZEZ30MFc3OSb2mh49VzlWCmq9y/i7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Ll9veIMgoqu111U7wrPBXzOHd5ww/wDyYf5GmwrbvqWfTEJ67vXbA6QhZHCfPIGU2Cun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Z8IFi2pl2SiIRC7Kla6xALFYEOhHzz6x9wwbBBEUs5Vj8GoV4AWVWF0Oc1fBtUsD+/G8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F550YoVgZBpIHjfjcMItipEC7qt1+974x44gRipEdNpFjOsONtUI2bOfO/WSItpFBOeL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m3b/AMbxGFyOhHe+BdaydImcl2B7n8eslo2sd+DymUoAgaiVuyeDGzZUsfIqJfj1h2U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s2mNxK92Ca2k1fnAuhpp08mqL8N0zNYfSGRCCu73HgMUYq1cxVjQLsOI6w7mArVNiCXX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o+eOQeW4zEAUioXKb07mciQFq0ZQppY3tI4sFmhRXp4mtZNGhNB0afCFN8GHNRI4PNaO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4TXn73hJ44PdYl9aDfzzg4V1U/Q8STjJUM0bomknPXOeWNgiG6lLo8Y1qzpIJZqbq8Yc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nCdlAoaO9L57M3RFWn0U0RvW/eNvzgp4puHS73t064aMNOtCDc0t1kp0FE05N2NB795q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Xn5wJiYgQ6VrROfeJ4AAqa2q9K77nHgAE8APTCXT1ggEbw0AZU9efeKtBNE6LEjt1PGG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ewylV/my5t0vB4xhlQjYoCtGmieN4ZUW6FF4b2a1knizdxTybNHQH1ijeissikPVhVvv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qc6v8ZppqkgiqcwS0eOZ2RTMpT8s8lZF+MANgplR3daNeusD6BBNVODN6fGaPNjFsown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b0Umj4P94gRVOlH08YvhpHmYcFu+Y964xiMKyrsItBZwa94Fw1iBOR4dhuyfGAkgV4Bb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SCejEE+gAS35cRWs1dT9TEXPAQD+cDhdcwZ4b88ZEqIPhR63aGF2GZtMCNfd4zbRY2tj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JCg6QDZga/n/AKY1p4d3rLI5pRdnR8+cPogJeAq+3vGUOFqqjDzq68aMZqMg8+veTB6D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TlV4XpmUYorqw74/eJnsix2DA+D8TEPUKN90NXZv/Wab4yThABw9JcqmcIQYB5kXd/OA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s2GrxlgCCBFPIu82SSJ8914yCZYRUTvmynHeWwECCCXl5E1k1ew5Q3dujXrJd3K+XjIx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vCiI/Jx+MoZQJry/GLmUhLevozaUKLYQ/GXQDRVvPHrrCi0043N+NGQR0EZbO+DUxBXu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8n04xMShuj/RiW6gB4fnRjA4XY/kuj8YiSb5P/TQwSq0WenldXDK5c548VjVCUpHgLsP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E7b/AOYEExYPX7mbXmMIc4zO4PB+MSQweEyisOLwzaV3SP2P6xKbB8wb0mB0Q7J/jOMu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/G5cv+EJl8HPDEVTRK7xDiNcOcHD/F/zcuAuqICr6PeDhaAvuc9z48VwGnWUS/Lpdk8n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ni/OrTu5pShAFKJTXA8tM40xbMTYPJXL2PPnCchUq5onz3k0IS6QwUfzvK8SqLENE05c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0kNcdxhVXBejd8ng9tN4N6Ud5AT7BPZzvJpOMU2tE2k844mNnKhyFfhmPVkZ+lHhue/e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6/LFh+SNO2ekzmob49i7IP8A5kY1xti8bOJdTrGKoOyAa56hggL4R1kCpW7XGKY36wK6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EGz0cJ94ZkFL5pvDXOXkLzjRGlqvOFStWQzQq6Gh/OTgXAILhZMDPUkN1EPneOADnsDS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z84mh8lIkB7uG3U6RHRTvJj8htryuM1kAPJxvnEGDFgvbEfUltohocd5L6Ycx4EwkTB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xYAfm5KLrYg+8TaHdz3D7whOTva/iZRsx2UvKP8AXvBRk1oyFWGnwyCLm99YyYyJkfnr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uOwKoAt5WP11hc1YKE7+Hea3rI0Ub8kcRoLHKlavkuvjNCbClNWjs3mq4ymtn4NynTIS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W9WOb/8AP8D/APB/gw/wuFwVfhTyN8a84yeipRfZtX994AyHlRa0HZq7w08XCUhEpWZb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o8Yl40BpLQh0b1xluDqOg0cjEUUshGxEDapx4mVMAAR4NexyEfWVDxBE5LvUbZg4R5Eq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CWoOtsrTU3/sw5Awbb6hx4h3gW9AGeXy445mG9KYi6ih6Q4xWSEaEm3rU/PrFCmREz58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N1Rq8Nl7piEUUA93esACCpL3Zx65xJBjFG708oxOIvfCaQ7EYNeUKyOvOC0IEQNUI8l6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rqN8t8dYoljmV3wgzW+HcxdXKxDrY36Fec5TqBsVai7HW57w0SI7dFEfDf8APGAvE+KC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PTClBFpGh9ZMDInvq78/GIAqhwIbU/VNPZgl41RzcMBHb4xJi9zYQU894IfGW9nRSDh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bTguzCpguCra2oQd4rcXdKcLN6HWRQYJmgpoKU5h73lqkQxypeCfGQBNDXMCHs3xTnNn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94uRQHFfe0eB+MK7AngqpWcTnGJ9yw2I9yZwwhAnJR84K3R010KjT8M5xqfICBCOtu2W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qs7X5yeboaki0qVwzkIw+uo/FAlwASuEaLFXdnrJJOtUEF1sKCJXfjgkwHCePXh3xxyY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mEhmjBhqmuceSzveGhrASJShRHzdOD5XkCS0Vob2DxnbKRU+y8vOLdIJ6tOTVRh9+cSq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/cuPtDJ0o+EPvzkLEIhFOhtqXTw4hY9UDd2Cb8T08ZWe0gAgzW6mniZqLVZWXeEI9rdbe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AboC6+MlYMPtNfGphnuxYFYwF8dn5xjrChmBg9p5IzAVc4KI95E4Acxv3gtQ+S0/nFLY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4Ym9Dh/L3nwnNf8Ajh5yVACmXTHRzdPeBvML7bW74frCECIqBquOXXjOYtql2OlQ4wpT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Aix0nbo/3kCtRqnnxvA4IkRp2I6veVBALKM5i7jMoIDF6GpwfxlvQWtkhoQ0k4/GRYIf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TRU2aA7L8cZu4QqFdlni7G8SYlxMej2NXfHLiBo2heASHZ85qsJbODVb16/vHqIlprY/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QprfMr+8JhCpI0Ic93BZwB5NeWEgqOdjrlwBCc8u+MAtFRNbOPLr8GM8o4IN1rQ8nWJV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PDRpz98ZxQgHnf1rKZ16B/3vCJdGonWOEIY8ta18YsrLBL/5mvGOEf1kUcFYgznrgwOw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SeiOPOjFlQUPp5dd44JRyu388fjO0gLofTduCoHXDbz2v6zVOXYb35ZGAdV29vbjHEr4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8i7TGhgoL3pjfmfnB3xABu/6mIZCcpv6eTCYQ8qep/FnR9dH+S/xn8wgP6f1kmWeC/1Y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83/Fy5cv+Lly5cMBojf4XCGtA27wGLu4NOHBly5cuXLlwUGgjPZiIEWo1LiYwUO5Cm+2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9P8AWaPVoTb4R6EN994wUo0W+Q9avzhUGgFl0RZoisXYHOH8REHchWGSCJ3HHK8QSwgQ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zrAqHJ3b6fi4qlT69TTJZTer6zX+DsIIYZqpybCc7xtoQdOwApChVwTVyvfUqw5Su0y1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inMxbH5wBycteNavOsJSgg6eUe818xA3kdav/sxASQArJ4GbxEVhpKLiAK8jQx3v9smd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MIzWKPs3kaYrZ3rgwWIJ41xj9bemEGR7QxVitgrnB6MVinW3HkE9M48206mMQiVFT/v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n1graelj/wDMXjzaOTziCXYiAc6zniCzFOsk7eAF2PzjojJ7xkBgic7syyCVaOaaPziv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rDxQMhwWgdf+YhmoJ7x7D+sTvJbKk2vBlS48MBwdIfHQZyyN7Yolq884gLfQeLxiagG1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R3u4DEZi2rSvej95rnAZVXcecA/Ol0up6iYojkQQLIeePnGlmY9tZESGq7wJFVqAUik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P8GSYJV5oR7BRnybwAdZNFWwpX3MD76izo2o6Ws436MhFcWJXUDUb357xiaEGjsWnMKe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mzinrziQpo3rvgdyd84WyuSof2y97bLQGReI6hkpfCECEURPPZiz23QLK3dCdHfjGGKS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JwR56KRa17W+eDzjY0tQL8E1+Mcn2UhXIQLGbMBYkK0EA9ln4xtcdkQ1ERemzk/OGA1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DrDYhV8BQLt5O8HGuk8BnL1lqUO4yuERoCJZuGASK4JG6IpWJKG7849rUTV1A1I9vjDN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jbdvaVEUrTQg9LMWpCSgw12y3o7w7wRo6NVuRarSibspxjFwEbBYHhyed89NmkRVPRM0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EAm9EEivu94NfUlOAjVLL8uTssCkODLGT0/eLl2aCBYghj3ZMbA7F8o8jnUxJbRiuYi7e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NWFvCvIcp5zoY1BV78jfnjFojNgGoWjfZwExSdHTEu4s6wXyAVLWXhIRqc3NllzCjZA7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AIbARh1txzJ5Al2fOzDiQp2kY8KAzu3Ndv3Og1oS616eMGDG3IE2Vu16d4gQ6uRkGuXe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ZXVp494EswDXIbg48fxhtU8AAm9F1Uwj4LAr5QJt+vPGUqUYBPPfyaunEEbVNEHs9EfW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cDyXeXLBlEkeB2Gkedby8qbajHdUr+P1j4YHKI0g+Ojxw5colcIrw6qTnq5pqGz0K8gO+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cwsEODi9by9E2kOlt+eM7lgTEHC2fj9YPBZOM5gsa6/eKrwFjRFbqzgCftigWwCYNcPf8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glJ06uLn5H2WELBAMab41c4AsqqtF7F38Z0WN5R0RLtDnx85BhCkABnP5wtFqBg0gQ1p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remr+MaguhvvEeBGnnv8YACiI+eR3PnzmxHbPnp+XEbM87+vK+fGEED4L9nc/jGc0F6/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iOvnzga7+Fjz6L2ZdoxuiF6nNf1mhks1+Hc/jIVYpyzm/Hv8YUACaPlt5mRAqzQxauA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KIt0/LeVSwrYihZa9YlSDMJAtd9HUwmIN3hzY9nBi4ziVLI7B0VNcaxdgwC6Kta3LjcZ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EUgI8F3o1gBmiBi/3upl3oaO252bfH46znx0E/WUinQgn+2JR4oIQqp0w0m8dgWqCBAA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j5NSgL+D8YMaZb6fNdcdYQEqV8a84p4JvS+ecRYEbaqcDjWrfJMA4pII2F8cYEnWN+fr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qYqWJxxjID5oCn2GGQdK5D3MVjayx0cfWKOCsIxr8YiGFgIvrFAk8B2zUbQYC163uH1k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Tnq6w7daLVe++MUpg8Y2MULTr+MDycBQfeC4kbkClPrTk49JvTVXa4SYp3A7K94zVCIH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1PhBq4TH5RLPTZ7ma5h1pF+neAS5BWvY3peDD9CkH9P7weYHkT/Df5yvyQH8i4tkfIr8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GkHjLly5cf8AF/wZcAb/APMYjiwHWE0kedP1g5cuXLly5cuOyPeKNGpMNAeMHFAztigj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J0JwHKKP+shH4IAJLfyb9ZTySkUHnvUPp94XexcEdg4HD6PdAvCTf7M1WfBGehyTnZWN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xAXw0UK0+8fJYzSM4KL3GRtJFDymiGoBjZJ0p7C9n/5ikjUxDj3t15mOeE2dDatVK4kU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xLMnnKUXp8ZdagT7+s5JPDO8OxvrNaCV6yIsX1nUg46DS7ccgIBFNHRiRITiJcb0a8uE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NWVYRvw4Kur/AKyIACPJtj2GPUJNiH8ZR2Mtt6vjjBLVCDryvGJhFRD+UX9ZDAJwOjwY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brEgU5u817FzHGFUbXzP/ma4gz9CH6wTZBzqr/eW4tQjUj5HmYD2A15g5oPHjIJg73kK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5q5xAb2wHVAb3ywTQCHWKq0TIeKOBCLhVJH6Nrj4u6MJbAvOJFpBVHkGuFFVIi9DD94w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7+8MP8J/gwWiGyn3r+FwJCCi1Ru9T5jjMAk0zNqmuYAE7xIiR5zAUAmw+vZgVTxNbFiq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1PQkV1UvjxgKKkoik7ZD195CMgFo+rfmcZAoqBPQ2jyeucCWwndcSAdvnVxgVGlaCiV3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lCSAE4u4iPPnNBYNxTrWzZqjkqyzIx12TR2axURgpInJa/jFINEi62DzDYbg5CNwo09B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o7+Pb4yyE48q5JshT2ZZM3MpbWGis58+8X2qkQBJwWMO936wHxlAoKtvDpaA63vC0Kzo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xiFAE8eiLp7yktUsITSmx/3iZANBOQ50Gz+JgWqAxmbQ6AkLNfJSdRzCRJbbMq/uzKqI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mg2nI9A5xmIOITSP1CRHWskLkawaBtMb5yeJiAL1DZ2k8YRG5NJCM+7kVdqkVVUT57+M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W6DucZH7FG+YHl7XvjFaEBN7ap5Ch9fGXZUiqFKh3wfjGXEPIn9Q/f3hxASnl5Om7hz1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iacDlAbLPQfwYqqwDK3fYd/I40RoJ56eD2yt47JNToroqIF2cdGN7Ddgo5KlJrxkSDFv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S18Zx1oFDeS/rIOOUHGGkDyP85XCIVHTm1Ncebzm1VZxeVTgVVmoYtACIEo8A/bzrLfK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N2GA82qa0VtpmMPLA0jdXXnxjdy9iYSri8j1xkubFsHl4SHa/wA5Odlw8glIVLrFyicl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cIhlpXtrEWKFSgXpOLj+oIvlI8Hp0t5wOXJuHwG338ZbFADD5pE563hZGrBhEVR+LveI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8/r4w3gNYaUdCg62ZdpLRD0CVyNm1wIPCR5Uj+fE+sJIE2atYe4a/PWHByOm1PEKPf5z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8sTMKXtDAIPZPzhRyjSPnTgpphti/wDmAGTfPZ9dYQVuQaNoR7/gwDWx9O07T+M01EfZ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ZXb+3nBAhmj/AMXrCLjN58PL78YRVgBfo7h+sY1dBO2PEOfnAwlZDkIerlMBTYxeX5e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+PGNHyIOdHbDz+XBZDQg/jx5MdiBCceSzc+u8TXUaiCOTcNjgzopt1Ui7a58YBA2C92W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QQVBp3xgiQQJoN31hwECiGw3+MYsgGTKUSQsF29ZSdaJgNoNfO8ogtiD345wFXYEiRP7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cJXjFiuhQUDgnZs/nF3CuglNU+8tgbCPl/3kIK2q1/bgpOmdoQnP5/OUSXFLNT11l8Eh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ruNx4QNJ2a4YYmigUTXbgxyhpk0yw271/wBpaBzRnjno1hBws6LONw1+cSMoFg1/Bo4w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eWCoNtj6DBCtI08KnRhRCA02g8Q9rz5wWq6Yn56OMdNheOM4vQKOHrWAjramN6zpYYDi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l/owe8gNNGvPBhisCLZGbXr6w0+RV8HnHNtCJzthv+sDBHYko3ted4ebokRPib7wZoS6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8o+gbwMZ6GyvQ25y5gy/6Ne3N00pfTwL8awq1IqU7LenuTJhTvJfI1o82ZMsVKQ0z0/r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JREezeXLl/wf4Oh3i1InxN/vHCmnhcsH1ly5cuXLly5cMm4roO8TjIQRH3tfrDdNbu8Y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7Y6l0Xc84XmXethOS1OJN9Y+gl+687+cI0zGsKIuhgKvXTjVTW0Cyqyg2vGMIjYRPn+i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w6l8+sgX4kivxyZ22q2XyV66xlDsXWGyPHfWLMM7xW6CnQo6xNRuD2PCcfnD7TDxuq5K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WJbUO+gz4o9YheFRNjpeQn1lSlCU5J66uAJLxQz2ofxiiBl1mjHycZI6C84IS5p5F038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CZ8ZTHq1iXhwDz85ZfQ0nOLkMvJSce8F2gaXJyePhySf7cGCuKBdeGjp1iYaQGVLpnKv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2/ecYWAOUTrEMLjTsdl+nAjJGWMSx5eL+OMWKuVozx4xvkHjAvoa+F7w1FiqlDz942U9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uTBUJHZrrOx7m8oN2msHtT9nD7TWBsxjB2Cq9ecX9BlCAdYjIJnMPz1l6SSiD/3BIVcg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K+8fIqZ0CF8u8Kz3HGBcpEKlBfP/wCT/ENMcivy4A4EmEnOx48d8eHCNyEtHIIGkBOn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uOsdhO8AA0lu2pzwOCoGEEx9uow6MWMWocDBfSTWWKX8jKlj8Hxj86HIJDQ7Nu+ek7TO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PGBqryB27buTnvnGQkFQQnBXS36waK9DEInKLv8AfOLWPzOurvBDlPXxjK7lqLqg+hMZ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c3dmNyIjvqj+Tmv1gM+RBEG0eWjNRKo19KmEl/dlLQJXlN2TAEoBSwYPJx8awHw5AqQD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GOw3jw3jHZCqQfBrgYuloLVDyIzS3Z7zjwhqcRrhv8AOGRKIPB5564ms3WJaCloteNL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sBS+eD1gWdAB5Li13Nesi5Ae7g7A9gmDjCQNnlegBfbOcsGXMA3SkkAnPfnJA6WjoRat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sxxUXdhaQuBCqlQ0l23yIa4sxsA9iZoA5135ZfGWKqJRmyJ23iD3dMYycE0jde7hwWEX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qASwGcNFPRnDHGwUclDzsOFqisNdUp+7gJiNbhLvbenO0x0smjoz40feFEiLSBCh1r3c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vjDIyjyUCbGsPPQ3QzZcnZyX2YJZiAmnuJk2smpoKJeNrxX+cfIzynZobRDnC6mCNZ0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xbau/Em8sXqisnhTbXL1x3giCIyCJr1mt2wqKYxOUTw4xioutgEjZsfrIZgaKQ1XQa94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ftvWMPUMN1myeRTnjA3UFWaC8OkJ3gdvpB8OJOHO51j5ZUI540B5TjCqjNOfQt5+8Bni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UbiKUS+AFBNWBDLiYm+mC9DrW/7zejJgZ7uvk/8AMNiLQNc2yzerrDjyHRF2H08D94g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25rJJUJYrx9k9Y89DKt2sopxE34yBS6mtDsvpwlHHNNw+8DqRXoPrz5wjISBsIj0de84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fOUQF3snhPC4BADbOW67P8YnRpjE1/AzjpNIcaV18HeMFpY05F57785bWBo0Whqq9YpO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s0TQiqn9DGXUVGm8Kx784yDbNB4ei4jArSCbONbribeR58U8/wCsK0A2juBPwYaAk2G/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WN2Oq/vABSqWleXKv6xQIt+JuO/jGBBzFSXXxgm+ClbWlEn3MWTTk5BUo+HJfEjvGueT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d98d+8LHzPj1rtqXq4r3JEoobKWMONYbNKNhzTzjlFHsHvd1iw2yvf7cMIHqb1l7kRaV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UwJ8mjts3xrziqbaKaj6NYFzLklVBrgeecCGohIRa2DvfPnBB4GjrfrCpjEMF49GJCoK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ZBqE+wZJIPdPE6hiuDC1CrJxx3/5kUgGJx+jeMAGuvR5cZa2N9H94GhwcND5mRAfG2aT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rn1zm1XQrJvwbcRUQdA1seuXDUERKb+sGUXaAlfxxiK7IkUbLODC2Etmi+ejEMbgTZ58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DBodtdbee8AQQtIaPtxgAb8cv3hN6zVqe/Jy8kA57Ju7+sDeBbNtByd84fR4OpVO3Tml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PZX5MOE/UD97/eDzAelf94r8gIfq4ggsQCyvGnBwcLtwNuBCooZtcQETy7HE7LYc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qOkzscANcChie4A1POKa4UykJOIVmOa5UCTmqhfizCbthjs5dB+W5YxFDWjb9G83+mKM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RV96yv3wwT7eD/vD9DgKNIE7cKPJXWXJydnvCCPSkNhC2fn7w73ZXyGtVvX3hPHA670O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LAjx8ft3kmqAsk9rj5JqAOdXyjs71zxjeNha1rx0ENce3Eoctx7rDi/Lm1jmthr25O21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2/m5wtA7cVnqgYKnNNsPAYUKo4ubuEJrWWmh9nCLP5X3jEIkHYMAZRh9n+s+R1kuq/vI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jpyPWNCiAcINkxc5dZIPHzgdA5BSsbrTs+WJC4tpXlzYiASoWS/eCUOTq+jIKHYOsGNq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B24SKK7eTTgJtluEAu0DB8o4fXjApoyA18/nBypMOY95RkhoQ3m+XQvgdfeVCCteZm1V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RzrNX16wCtAhgBoAONYS2goOsLUF8pP/ABjfIbwbOQ+smiAJ5e3JmwawnwfrD/A/yDGr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ErDDaRTGM6nzgA5WpCmwmwOUXnc4IrAaVBD8roxYB9ki8C64dejBh2x2g9+dv5cHQ7db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MO9U3bi/rtxPhXHW9GcQnAd8NOQKz4yKK6KD3G96/wDmPilA6y1l3ZLksm4gQAgd2Fyh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R5yJCWEzyBrZ/v1tNErCm4m34wmDfQcc9oWPrHYKdBFrDrNgtaQOWwd87uRcpibx2OzS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EBjUpOdly3AqQW7UsGE316x+ZCRCqQ613eBxi78KQCtE5ctxJIa87NEMNb2R34cBFtB8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JL8r5eAWrxm4DitTQlI3N/GH0ZYj4AA/zbMl2oztAVKAdY8peHMduBt4zli1UKFyHld5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l9L4xf2pld8psHz+Mmwy0IcSobbxdF6wIAs4IEQjyXaXbxmx3tKX0FnirsxLqSoCOl1K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88S/Mr3gNWpChlS9F+cCvg0EB4vTCt6uSc+6AI7LP3jfjnNraPF/QZy4164VbzB1vnCaL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h3ltZFE6jvjIAKLY3M/6XHO5UBNaWjL65mCBcXoPkBF2eMaba+EI8E4o4TnUIi2uhrXK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wN2I8nDh7liuTuCct5m8r/10bsQNUl+VCaxQNBuyG1vUdyYO76JUFq8Nc5JpwiBevP05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Q4xuhAnwKd9TN+grAOkE+EP4cZm2Av75D5fO86SumCXRq97/APgN3Ws33Doffm5BKC0h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jUlQE0pvkUNfILE0wV7AkRETSW9YroGBBRhSopzfPOQb6Jcoqq/Y6y5fBIXTz1reucOM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15yJOMvJUERmz/eRDpQCoWj8b9GXBwuFDgGc/N/3hkiEKBaDi/ZcTA0kxXrzvv697nGK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xiKmA/juvy3xml32l8Dz51iK7p3ZyQNI838YcbyEI62NvjxiIIh0L8p2n8ZdgYk/R4A/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Fe/OOoGY0KfO8b8YJoKJI72b2+MPJAA2N2vBkSDQoOdeh/nF0Y4kh2PtxZ6TyWLy/rAm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z1gxgC+jXw8ecLlARKfB4r+8LWJb/Ovl3gsXkWpzzV/rCCt4iNCB9HeOsSLAn/G/OLYy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XI3Xfuv6xhYXaXZyPc/jEto3DHWh9GFWiKt3yU4P7zaFknHZ6XEpGAQGhdnxocjKFOid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Qwpqx5637xudFl+sMQTx5wBJEG7esL4mGfWsghd013vXjDRQaTp/gxyIiC666wgwFMPq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KAI8w5dc4UfQ7Sz4cD3CHP30c4gB0JOL50ZELtDW5Un1gM7DgvvGq5NdFZt7cbpEe0l1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vCiVvBkUAqMH/bApJNUR8PWKYAc01x/WSUPC6n7xX0hpx2t4g6QcGDry7cCtBvk/twhy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dTSkPuG1wuIVl2P84aBwprR+O8qm0eGfAyuR64fgwsRND+joGJirOxtfl4MlVF0WP84N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mY6tC68s0Pl4fjGGCYQ45MUyIaf5Bv7xxTSAF/Q/vH6i8UeZzlMQeQH91/WGMQBxhXfw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6cBaHqR/v94pefQRX0zUaBrXGA6sUFbuEoWTvnLly5cuXLlwd4uIwbQXq3ecsZ2gmy9H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awMzjEHPxwfOMgh5L7SYHlcnkQ0V1+2ERemE7CYn7whyJgUm0a458OIY0S6MeEPl1gr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+PWCFxHstLxCH5whchd5g3vvi4ogyBWA8QIJ0H7FUxX4TyPquRdW5OficYyY4SW+nDFn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rIBdPXc3NY3U0luBXxzht5EQgZ/0yY6GogfpRytnfXbJVPePMrCZodPOXJOMIANuHbom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vzhTuhbj1jQlTQOcKHS85rKjU6wm7htwOjcygbJk0mg3iqRfDkNoKZtKKX6MolFN2eRf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oYzfJ+MKhT6TEMBSKEETY3Zk50EDtDd8OWCIfCYRSrJ9ZuujYU9aXzkICS+F0eXBNO5A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odG2B394OAXI3rANQNnww+B7y0ciejzMfAVkLG+rjjCLboXvLZoLCNegyz4MBGTqU0m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0vWFmMbvDDD/AAxpSMB8ijfgL7MDyQWPdRZb7ZVshtRDUd+WtGVzMgMZtRvN3T4ysAVN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kzXvnxzdY9VgJPhZbzOs2jQSQ8Ou8UNCBIxKexT84+o8GgSEW+XcP1iLYJxNoqNYk77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GTSMrqN6MTtRAFTU7Teq5UQ7V5kpNS84oW1lwSOhsu0YdwsIjqC/T+d4VDxsoiSDhUZih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txwhNIW7sSg09v3gUD8baBUkRYvTeX3i5RFdA06/+E3BzAEYlqThygxgAl4W70HxjXHa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O8AHlvFknJrOUvnIhhDgN7Q4a6HvLVhbOXlm7+8sXFbQEIBp3/OJ+mjtj5KPmNMGQQbx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gE+Rl4Nw3k84jgXUoRHwO+XyYgHOhFdoihZdy4bcsRNOi6D+cQzvOaMjodWcPOPq7buV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FnvHYo0MFE9chzlleHbn0av8YQ8G0KCkhdcPfLmlfRzJEl7Pys5x5g7ZKUjldbQN95zq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Tk94h3pi4isAPXWRZ489R4DfCTDFFATJq7OWAfjJfZI3gYOF43hJDcAJU0gPIY22NDU0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AITTO9fVwyapcjV8mnrjnHVsOpW1dTn7T1kFAElAvLwOtZadBz+bjfj3g3AbGi8j2Ovr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f084aQoEvk4m03x46cYlmWm0QGwZfM5MfUdLWzLXZrhMr3T2jZ2R7M3EtyYiQN6eL4y5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62ayVsU2o6k6R/3WLYodW+AHix5xRKWFgl0TSc9Ux8Io7TtIbRxcQEqAJDTVt9/zmiaS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4wI0PNrWtVwdicYs9MmLQaSGji4ABeBV2+xdbPHnnENgAMYrv1b/AOZuMB4yq8nPuZF1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xzh9uTR4V3Lt18yYsEKEU1Xp33Rzwr3UCtd9Dv5dYYJNpjgJOJReO8vj8pFeAzal1GGV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1PzrjK2emTQ7csCWCawQJKBEBEQUQ0l3y3Jjd0VodHDyb7wQAdt8iL5c2mQUa9j2Dvxg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O/neckBk72djFEAQOtRXmveRQELg1pO/9Yp8InVddcHWcmSEAcTbg3+cB2AoOkTVenTj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x6iuha6teYZFFyWfC2AfvESuEaHi9X+cBKN/mcJtriiF5N3j4frGfWUA2d9QwhA3oa94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NdNl5InTnf6xuQby317xUgSXymr4yci+R8+sovenh95sqG6NORPeEolCRw6zQb3gKmso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a0YqhuwDpvw5QAxvOX0ZOg+hsZSgCKDH0Nh57lmQrewLp/5xDCE1cQDQ0u+v5yqAZv8A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eed94DSLY4HrCCQWr0/7WCo2ND/6440NInnB3FCdZIAF4PFIcfWGkglF5TX1vNhZV8PY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OYnmdgrj8GMLCqrsRsroYp/qP41THoh1Oiz5ZYFOyH9r+sfmhQcj5XRgSeo2q/a0fWG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sJxuP5wH29//AEcNHVjVIfRzgEuA/wCmB7H7YMFGozuSe/2DCRqB6W8GVSehzgBF0eG99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xoItYTIjgEfzkqlsete2YxBFws+4P7wzXtDUvo2fnJmIVBl8XBISEdkjgBSHIj9Os6T+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Ckn+Y5PmXhv5YBUDyNy5cuXIy87te6fgxYDb0a1vkcMJCoB6ZYO7zwYJ2CDsbevyWGbL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nKROAoCE56fzjaI9pJ8Hr6PvHdIFlEdHrAKFAh9fgcY2L7BItDx4x66MxnZ5g/jIL4Uy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li10inrfP3nlnsA8LEyEUaiAiAOSdvesltvE8mEjcKweGvzm80XSfOjbvvC0JHlxhhsa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dxJcluJli9WBqpbwZIBvj1igQW8JTAtbKLgkZa9+rrE4XL5nlwbehg2vLnq5sFMODRXc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8pE+csDk8TLAdrMIEqd4xSdCmGCIPMb+N+8neEDCUKcOFDQIAV5U4XvNTTLpxzjlpAVdp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Fsegf1i6wIv1ngPxjst1NbOesg+4q4IF2x5DweM0Zb+/b98ZH2rad4sxCJ2fjEMTb3Ht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eVi8S03KxSmNIlYfgB9XGIuZAI2FRpBs3ksNEZ6xHRlqJ8YgZqi0tpwXcJ1cf3cNYNj0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y8Ytk9C2XK7CeZfThTIqnfK6huC+kKVH+sEfBSKuQ6qPXGDJgFYg/nhxQU62/HQ2/G+M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ueCbuDZDUFg5TdBHW6XqPe4JArrQGhrjOFhA1RujHULr3iv7UKbxaAROUNc1mIbmloDu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xb0bRySb3xvJ0vXstOQ31bhg2ROWCBhnYbTWL5apEhILXSOJHjm5q5cvbEnVSLTWh613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Kx587y51AoStQFocnUyUbHjnpgBtN+O+MTNhFDc6N8vx6mDLtC7LF2aduJhpIGNAuzXL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bv3gRuKEFXTgteMuyMoPBW+bJw2YIyBNR2N8a37xg0dNLw3qvOusZwvI1eoF65xeC2cQ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tIfA0huplvQDjMilf2fvDwHVAr4HeH06VqTjjU/4wYA7UguvBn1iJQNlttHjCMAJdCgo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U7RNNI57C71j3MBuaCoc/ExRMNuBnP1zPWMmHVxFIo8icTe3xgErJtUgm2m1qayscNFa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5cA4PJ5B/wCXAs4vD4b2cv1zMAiiuSPoHTTq47uaojekAOuJ1kxNhHIgV5ks3TvINM5l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SR7K8fI34wgxNDo1QqvfExUOIWNRLc9+nJP1Wex2FL2Ic7wBUR5AeNIHvC+NNSAK2HhR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odj4V/rJ2Ia6PO6cHJ1g7OCnIEp8eDjeROzTcHPKM6OcZ30p9EpuTfGH44bXVCixPPE8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Sx9jvFjnUCjvY5+Zw5Ui8tKTUrNJxHHlsrS5oo9b3duKQQKhyE1HimzxHL2GIgG2d1YE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vFPVaagbv4dYFNK0pvzz1AGcYQPIEKYTTtoK+MLKuph1IxEfUO8L3hZjoqJbvG4mQeGd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CaXWgg86ylP0qBryCbOX8ZfTOlCieU46ncvGK1KRC4KUOgv87cJBRKCnkSak5Ew8BeUA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cEIAAfCF94NtqiNUnrHNZUFCjfO3DUaJrbr3h8gI6s5vrBSNAKe8JkGsK1auCUCtNf3c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aMUT6hgt4h8veAgJ23VPhf4xDyEo1iJauQpqKoHx9esBAMCovg8fePqjc2b0XpcKUVaq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JvUYpx7h/wDMdkdhCOvh/vIDQkKaeHmXFQl5OCuuqrloj+06c6xaqNO2NPEMLUO7x8es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MujjERHdpLb+cVRFKTv/wAxqgqCfv1/vADpteOP4wBBDGtLv1nrzBf3XLQsa6jztvFp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f6Ags12/eIxF24d5M4vLh+eXNgm/JyPRd9YzkpU7r58YrpjGfJ24KbGjkftcSsopx35e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YnR09TLeKdi0nGHmouXYU92ayUJCaFv6MAgNzj/Rhe57IOtae804i8T4GVDcBo6/RkgA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JZT+hhLXeqX8cDOZ0gnN+jFFq9HD8GeMnpt+10ZoD5c37xpQtn/FYjQNXfA+1wEIZ9rw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8vqvxlQCeho/9zqXq6OfHeIKbvL/AEYNjy97fxikdNhNuN6DzUxENLhFJw8FMjo8ZVno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VmOq/of8JiDc1Sr8JP3ibltbh+aMiXHk/iN5+kGj97/eDyA8iv8AG/5yz9cH8M0krrd+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bJxiSQ9ncwU1FU0HnjH1YA4ceeZz1mvFhWN8vMmIZBGgD5X5N8Zt1qoJCqrWgx8uIPsI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iWvb1gNBjJPY06dax7vGwUdz5y4HdkZhQrQPeTkZuIx/OaiyaQpIHmI64uzKbHrZ4D2u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sgCsUbzgNKBGi7x9T6yL6h1jMOQTGhaNcY7a85aHjNQFfJyw5RTYAlX1Dmk685fjsXKL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+AucwEEe8RvC06PObQxN+2P7i+hTPHF8ZCCHnzhO+IT94laUqeMEvgNxmhBmm0Ub624s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n94Dzr5F7fA+2F0Ktu6hO5fTLvUiDvHAuouzAnzHpTGw+ItPqENeBjaix7MrRUWa71hT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rnr9MkiTHDrCqaE348feIBSmygnHJWeNYTtQQ31gXXLZg95K9hiYNTco/gOjHLl54Twn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HBaxzEGLvcQcBiDIZQQOlGaOUyUY0QDm/pVxfVhYY4TUrDmbVx1Hp0W1ADYHtrHnODNy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GW5njmg3fqzYduXhICNnT8HZy8OIgZgNpeH8spGg6Feg6XmNZh0BEN4632TNNIQbMSvG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Sn3j7RxU2Fb7j5jkVZJCG3gw61b6yWFLZLQIubskzVsiTEanQSffowLni6dY6cMC9WOC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XSa125Is7UbfsE4pbyYQKgcUNQEvvHAKAEYjFmpQSd4MKK7lk5APc2YkUiIQlRPTfc5s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6JDX71j50LAFvQtjydY47irp3fw/zhgiqR46D9jEyYexD2JWPgnDcNOCgKXDUWfjDDG7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DQoy9Bo8m8iKnjFZT7nLxXzn68t+NdvxzjU7mvZDQSBhIp5IptIE7/eEj5ox5L5da2fP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u3fjOMAQaZpaqmn85uCRUOVo+Dz5/krbUVB43oMqAkFf0P3gaoJqlpoKv13jdB4Q78cf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B5DGXVEaoHJ4G4xIlKJVt1iVB7knCzr111iZh2Qi1HPXDecJgpa0zkbBs5eHE8H0I033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rDxdJ1GPPnOQ70KLUXVR1ZrQbuM8qEaOw5nvSMwBsPgOrPU9ZDQNN4QdHZ/eAFCt+jDW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TOPZgVhzWLkg5+A4BV6wMeHwen9Y6yLQhnQp118Y0bVgeB5BJ97MdE6IQNJFjTT+sSle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PreW1RNEoFJodmph9gdlPw39TIYAXRA8iILx3i8pdmAejadOs7wAGrYA5mt4B4TRuOJO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sx2Di31wZQr5Vm9tcL/3zkUSIhjmA6iM/jGgAO0EWoe78GNJCYNjNqnkNTDtu8i6mwVR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WryR2Lx8YpilSU69dVvvN8ChCuhW72Gj6uA1rms0PFHeKEoUYVnncokkwgbona6IOp75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v5+TJFNCkhIQgp5v9ZvFiJJ87VAaOU4ydAsqCgJRHy8pvHigTUrl10l1eXCIV0Nm1ojt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AhTh74xf4cY/V8Y/FHnf5f8AWL4Jn+of3j4jCoH43U+sXDCwTvO4M8hNE/quUKbRZ9vv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FkZDha3OON756wtauwgk6585MCgJ0Ebd4q5hXdPP5/jCWC5o3Q6+LzhBuYebZ1K6SYrc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PWH3ZsvLb8c4owokM9tBeDzgNC9s2/Jf4xHjsCF3de4YzqvAMHkQIznKWUjQ7l3rNDwA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5eV8nnPtOfOUePWv/mSoXXeQKFusKtvBJ4+/vH5SJrufwYiLNCaN7nrWAQ9d6u/X+8YB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NQinfe8kEcAA187wjDpUO37z4UoZubvWvznL+pKz6IYfcAVnz9T994gcDUJy51TC+KDd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vJE9axRVVLfrjOMDkZq/fvOB21QWN0NVdEmnThI/0tRO474yNhomuw99uPj0bKMv3y4g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lxpTlkXzecWhPIgHt243fehNHHlgLra6C/LzlwkAOG3AsIc3Lc2i2Sx/Lll0Bk0H13hg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VbOyD8GE1OOPD6yrACz4DWsO7YAOa218GSaL5WuUctePLz+sLyavW384YBa8hz94BY6R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8OsUtweGS3df3YEhUPIKYs97GP6Yyy/MenICc+cjS7xA4H5x/wDAT/OINhb+gNMcEAWD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JHzGN9fvLAUqKmiznRJeXJiuvAy9aGRbaaUs4N7+sgrQDEcjFRjBgv7SuFr63UvWtB8u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EnZQV33ocVwrJTcUaF9zIrlRLcx5PxzghNkSocjzN887xgIFuF5qxxhSHZKnxjLq0qAX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W/nSNPMGrizcDLIqDrv2BjitlLt3iwDmaddQ+XvARMFGxx84UHIalXCeTEOMiTs+MajuB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JQ85Ad4qxO8Uk2t4JqsO16V1jlUqiED3sp4785vR3lFIgD93vJ0/WOQx1hfaCMj4xOa6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5v8A7jRgmMcmJ6xoA4VaPNEZO/OESIVCgjc42OOJHjE+PniBNe6mRtLyQrYHik/GIgph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KEW+RG/nGETR8CJ+svyYN8v2Ecq4Vd1rv49n35xs0RJpqhGOmnh9BsIQ4kkS6be8RJ1F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GtdO0aMdJY9BRyHnNBuSCHK/s/GM9NA7Xz4M2SjO7X/zEQiFooLDXzkkQE6IcfZOKRU0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dUjpw8AzRAEWmWbvHXOJW8PbnBmBJs/DgInQ5opAk+HftyC5oM1Vtd0/wJSIk2U/GV3d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ULJoNg22AK+fWNsOEEEbPEUZ11y4PWTWtZWzy57whEoNMOtcq2nKc6wbL7a7SVJztno3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m54pOPGRFOqjyDuahcaZMQSANNaq9kyg/YpB6ATw6xjrbcKTEXl025GOLao0BdcevvHdm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3vAR8A2Borft8Jj3ygs07K03h4ZlGJG5W6A4dhqawBtruTaBt9afuYK9BFIXHBEZ5N5X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16woY/egKBOXl+cpAQwAhFdOufeNj5X00QGfGDtCHJYYVcWduNu8FCDPVEIVbobEn0SJ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qnGAbvItpI1p434wZ7UpAngfd84TTaFUF1yhubGZyD3hbHQvrAAFsoSvjIZ7TY9nbxih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PjvAzVkqW0/PB+cMKDFqN82nG9X6xyIDEv0yD97rQk2EfjrK4O1ijq8H+8MvYS0I7cqW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c1JCJCFaWHPk7wt9D9Kdra/WaS6yZCdcMmusLXxuVJCd99dYwT3AU7SinrnEDIIKVbG1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HPcHERTfJ7cIJ8Tv4AtfG/eAdw08TTOgM8ecfZ1RzMI0FctF6N4AagQTlcliCo9BhsTmI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azIhCEO3M3mxICHec188bwMqcqYOQjpA3rAi4hAvQsOOD7yocaL8xoo/AZrWSKNLJo0L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idGoMHj/AIy3QRt8JUreeE47xszigpU0vheMWVQpdHvoHGXVkRKrdDT61gNrXeJrXY37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dY9Ma2jZeYe/e8aVCLayrSk9TG9NVMVFnvW8qgVd3NT1eso51aFaaHSTGagEyCcB37cJ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N2T6mXrDNxUbNdzBhNQO2/B3sfGvTM1Vcg/PmXjNKAJNfJDcXCjfAHI41DnuEzj2lAaj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YYW8t/B/TCtD2l2V1UrdOMXQ2GmySoWnEmN3QaCjxfDxPRxxjrjWgGqC9CY6U0sxABpP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pA5t6yPDSj5+H3gUQMBVSVmuA3mm1fQ4uC+SYqJPgO8DJngT8in6whw7R2sNQIRtZ8DG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1m5kAD92k/eSJg0JfVv6ywVd20wDBKt+uMKJCQRzNJfjNKYpeHXvWaraKbE06hs9/jAk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z+cAyICh5Pa/xhDUJIuyipokwPJQHFSX1DFnRHXteD/ecQ0KCh/e3rK4HDFc6RrS6Wf1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7f6wlWES9uKaDxs/twGBCq/8AeMhAU6c/93jKikg7PgyeJSpqPGbImkPyxApatmivi6x3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L/uPoxfUJ5j8azdVU4Dx9GsZXgo+Y9GDIQQ12+DeFYpzYJz94YFOK6s94MRAug3DX84N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Ah2r79OIgVvvf7wjKc7C/t0ZAkiPt+eDEAqveANzT5P9GcQrLwVX26zabbED4PjA2jG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Jy/nGkcwBTGLI5e384lxwC2CHK93BF6fXP243uf85XL0NgTbS94HwTfqonP24ICwSafv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VZx61/6yUWT8H/uS4kvfH4wABGUpLhuYeThojTu9sd3HyWfrGY1OA/8AeUDLyZCVjusu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bvEiNGsEodQJ92edbwyNcfaCsVQ8H5m9r3gmxMStrvymN/JtVyP4uSGbXskxu6K+r4dO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zh9ZQC9epJFFJd4HQRK6boXjxzjR31FFGHiWXBbXThUA7DUZ5x64TO7SydUxUJqEhqVY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FBWk8p46A7y/gGchVCxZjUhgIby7aeGgmseqNQUu75uuOMbXybCR7hvKYpaiX6esVaug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h6cppSxpEFDRzitXkfeG6wXA1zkKivrJNURJvZEw2yCYAzulpWHMAPBhVHO98ubSRpPA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E/5UbM0UCBtrgK7Q474zdE5PTHPmgwOvwRiejxm/NO2BbGaQhcPwFqJan7wMP8g6BUjc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9K6qtuuoc4prEXA+HZ/OBuiSMlyKhbyENZLS3FCtb23d9ZRACoDxPnCIWoWE3hMoJlaD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dRUj7Zfsx3HmRaeN9d6+cZTAMs/Ddj/742KwCJA8nFRFJUpNjZ5NjB3TOReUwiOqIEht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DRqbsHnfWB2j/bUI+a76mPvE3wp7pp/VxTWTDyQNBLvDy6yGzoIvxs69ZMxG1AsQtKLy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MDfhF/TkBJSTAdDoW9dL3jkxgMPgfnl+MpsSNVnGxo8uJ0cN1dkC3pffW9YrNvKJ7C2e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VN+DRch4yVEE1Bzx16+csGiwL3pRftT5wcaaFaNrfKzri+8IdXQbfjTZ86watQYHKBVJ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UKbqj4mm5D4FTBKkbXb6w679i3JBpsRMJJpjbUGoQ3d4CbAofsR5Kf8AuFqYbwceTsMO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ktOvegZ234Fp6NOEWgSds6Xwa6hrH1UKJCLxSXFv2gDAc+1wtnsQ/QZS3nDWQgQYFPPe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jHvHhk6m6OCwYmDAU8ZwrNsS8/lgulEKu063x8e8W/KhEroIbdfjCJADL3QI7hiFgX1Q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GI9Gl3/7il3XjI+5p+sZmjA5se31iu8W5TeE8cTLRlRQlsHr3ggvi5OHhOTADCqDbpy/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QCfxg6ENQqsrryF+dTLntRhZbJva+8nN0gs2vMfHnLyu02DY7enWSrOIwtSLso+Pzlaw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xQ1YIrU+v95cATVpxX7t+8dlJKeU8vmU1gx5wVelAry94h98BaCHke4suWiWFw9ebxME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j948izyidCk57s3glppcu8oND4yD/Ywmiu2cneXvggtqbHZt/GA0C7HU26JoSGuMij2O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6w3GgGmWnt+9Z38qaFTheNdXFD4swBtdcFZvN5vBAWq2e9JiqPByb03brtmGtCKKEFHdj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Ab03Z8x6y4DTFtLRNHfQ44qTyMvC+O5onOTWtUvocbeRme6cDEdL8YJVdbU+0OS45KFI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JhalkECL4bFJsw7EvBwijx4+MAxyUid6uvvEcsRarKnpqhjJBFh2Up0SMO9YQ2XOQnXl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8ia37vTkDiTsKNCa7PHPPkioWgFDs2b94LBRAJTQL/1nneFUyRFGX0KT3MYpLZP24YV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vDRcpwsyLgfb+svZSdTDGD+HJiV8Jg58KBwbVui/05Hn+hfoudnUrWj2R34wpMiQGupY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BOga9YLHQtC1Bpa0+MPMwlTUDrKY+z4W/PLxhGwMhrUV7rjpC1Lxo4uSAbh5oTKo469Y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estuPC6cBwSvrX94srR1X0/OToyajzgKN2N5xjwyo1uEuGD9mnP1cpHS1Sl+XDnY6v15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e9Gbx2Ov9OMaMXmnM+jAF0x3Nx6MR4CAhCX94TuQenyH95daAa7rmxV6uDWX1GDRy1jw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I6B5n65xCZy/57xAConfH5cdNBD2D+jKFF1Bp/RjrCqjQ/Q/zgU4GwJfgb+c2u3shPjK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SutH5wCylF3H45cShVJ2Q/GERTQEsD6Min1wf1DFHYo+E6Nff6wc/oD0pwH/awENA4v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9nWCqu/PL6Mrl5+zg2uvnlwMrPFbxCA4yEBufyZsAOTzf1jgdef8A5gcIO2TxNOXDAimQ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KPZHlfjC0O/Nt5feJgAJIvFHrZjenSqGE9D+8QwvduOEJ/eOEwDUBQqI+/rBbeFz1pdH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vU8d4eCFGnXvxlA8a4EhGyWddZEY0EBwu2/iZduggeo8Hxi58PBjhQ4AMXGLFdYlq8Aw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0zeNanVwjLbZdvnrnK/nMWreCow1gjoKyMAMI7bOV41iX8BIbm8UesSZseHzPDjg+h4w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3hG0fO7iKQUIefbxyrgxBSGTjxV3lF/JjOIaDW9tQOO7c2EHKVcZFDQtuDE6t04gCDzs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uL49ZpLNh9YKUaCcnG/tDL4aLxhsXDCteMXIqPNtysrH9YVdaELK5yDf+5iIHkjJw5Fa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EfZg2gHVdZd4AjRP/wBDKLYpb+YUdeYOKSCFhmmy0iMOROMiXhIKBBR4GTeUY4B7pyv3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wQqhO11TwZzLgE1F0h3g/nQ4bEVxre/rnABcSBX72jjxnkg5OnE2Cdbc8uID4vswILlV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xEZMxAa/vCyawGC8pG/jWsFBa77G+QRHZN4R5ruEAEfgNXAr5y7wawePHiwzB0EADpNs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hgU0lk5XfOsnisaoLBDm9f1iARJCLzSdnjWLJFIQUYOwPxzhV80KbukJP94Gcl2d6HZH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tIOHS3ic4qmt3g15K0PwzyYspkaFK33biogHBxPFnH3lmRY2JvYbfziQ3j/T/OFee8EE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LxH9CfjNiDRqTieSYIO8I9hAZRr5xtnnVHBR2O+cHrVEv0DkMGgVTp0jeXDJys1bTv14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AFoLtklhxm6tTV00HjHooKlgMNeT8uRHidlR2l6Z49ZBExbaPC/vISZDFLoda3xvAHVp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Ti0bA+puHnoDAQLMBo8BwKDORWRi0wHgwVpNUuB+Ty5tTEYLqrytvrHIUqUWmuanMcin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SZQAdThe+NYFdIxxbE+t40DZZoI6bTaXHOsCAvjkTCsoglGju8bLjF5AEG/XbiWOWN0x5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hXweHmvGXCcoxGbOz618Y6/M+SHg1dfq4b72kotL1DrBp8MXHDAPlHCZwzJX4KacI9YR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WzGNQR3Q8hd8YrDacIaq0A495HVyJXBoUO98eMcEOs44vlH9WR4dsQOEp0zAmqodG6J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OldMWnnevvNCbKLHp6+N+sVjNiIi2+DWpvGVzBo8WprU8/rGvHXKGgCi9/nF1mvHWuBN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da5Gvj5wKiyeW0BFnW+nnKpwlLLwi2Gc+LMlOwE4vHrFSpsmk5HfG9bzXJapszgZt8XN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f3PWNkMU0dVAh33khEBoVmlL3wT4mGPAgkwabQ44f1lV6XlE0+nxvCkC6DR5mjcq/vGv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37zYwbZlXXk1/wCYAaEBoTuHdv1h9pdcx2OhL7ZUmwM7FXiqut6xNYTFzFqE/vL0ScrA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NuBa1gANTae0y4nkq1EpqK6711igsrdDQ7RdcWfnEhZmurXY9uJdcG83kcqQDghOi90y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TxOnrEMopvS46Temcm76zaUxTo57yuhP/cjxZq/HvHd0RTDkwS9evWGNGryTx5wZZRvv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6VlJG/DgrpnbL8mMzedqYDE+LhjZPUphNfha/Jlwj0v6Szjfgl/LwaPfv9FfzmgHeSX6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pY/eW64Bxpvu84Emwe9YEXTzgFaplKKD11ccbQddzKG6PO3+cBWaOy/GNwFGl/BDOAoh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zUMAl+OdYVK9Ci9/RjzDAbbn0a/eCRygOhD6P7wjbR265JDOGAdgaPDrHR5s1OuBiKzf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95IBZ1e5jkhdm/HOaKCUNGusgWM+CfvOibnj+3EG3f8Az6xAKWHy/wBZKNvUrICDDRf6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YptTOUD/ALyCJb3bN/dcRrQ7VHfz/wCZdCTyd/bMT5zTB5+XBEGnaH94QXaxazmvyuRQ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9bfziER0uGvJ3jMprn/1lFjj8vtxkBvs2fzl6AnS/vFyg/GEfVJrreVacOXmOTxrcnf6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Xd7zUofbm0Bw2OEwumnpmptdO1eE5PnJo3bC9Wwv3hlRxC4OPC5NnCx4QeRTnA2/Jh8K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xkxOwC6V4+sM4XCN0xTrEQCClYsrfbmsKMMK96y2gwnsD19COLt25rQMDlQCBpU24f8A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BvxM/hLpx9YIgdL8RpIZxaRurbG3Wp4w9SLFGdA+A3DGQb5b/R3mmFr3ihe/OJWm+QZ0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1cF4xdY6VBkT9ywgQA5JG/OGzIB6hsA5Vr8vWDgIkWOxF/7jHT6NVGjLAiLdWYpcQFht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13s4yqGCSsbd8e2MOT1hQbpdWOncyTAUs4F6MMpIQu5se4F/GK6NDHBa4ii+685yF70d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aAdBw+/WBCNm79MNAwNgPnD0BJnNvtvJ2CmTrQgKL7hraZK4DBATaTgz4Gv/AMwUEvUN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b4odhQOj4wtOZ8zaHRWHnvGJBM6sHvvXxhwMeC3BGI4YVmYUC7XtzziwLCOLAA3u1hwc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f1MjSEU3auL0qJvEwLnb24yAR2YqzBbCPmYmNLbpdd48BhRp1yVgc6I68ry6ATdEwu4y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mrNrgoh93A/nVlLoKNellcZyjKDlnam157582m08E9nEsoOGh1uy3mHO5tPWbxBKz+ZT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B0kCuwF/jBc7cmnbwevxhDM2NFt108u9fWLhRGgHkNiXxmyUoBFBdexfHDhvMBZyLHXn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Ul0cYehKQPezV+Fw1RCh0e3wbwYmVjQeuivOIEihYGC81YylcLHNQ4UG2dYDl7onHbtv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lqAf3i5WZ7dWUnycY4lxeAtKCrku9R84IULDhK6Tvvz5cLxPZhrdHn3loYOig4eHhcqI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Za1cYVoLQdb6cTNwSUCOl96/vLG2ndek8cdZACsKj3TZ3wpe8H+prViF17h+MCUB7Tb8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QiNRnQgH2YiEQ17MASXKVX1Ide8KC0709tIg91zb2M9BfsPf71ihhsBq+B95rVG1xBXh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hyRdNoX1OecRVGE2kUPuTF5Q46Prxk+NiiC0fR5xFEQV03e/EBfvExsLLngeX8jjNaAp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CQDoEUnjAD6J2M19BJ7wAfbpRjq/kZ7854/9TnE5DCl8Gkv9ZClh0NkrCsednty+Mia4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oSCii6uvvEuyImi8oOji1mERmdq2zxvNq4RwWrwtkYLetYeO5CZqKEU+O8YgkJFXkoX6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aaKmfzlBaACwaJFEu8UC+ID0ngxUIJWwQd1nLw46KMNA5KBTfWB3Sqt6iJ7OsMBZCzgA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0su1o31hJFDFFNCcN2eesTDmQddel+cReIiNYAWDwhhp5KQQEdmrvKyc8q5976+J/WWY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nAPAQInlHY35uEkQjQ2RaVD0vxzhmrG4X+N37wglgR2cE7/ANmB5dGUvDuWpyjcmEIV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zr73AFbRpAJsds6pJbJGFE6Flhp55lwmyGEqa7Bj8jpY6Lyw7lge9D+fOJZzI7G9Q50d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UZ250cbG8cvnAypTmb9gP5xtlTe3we3+MgWw+3T4zWtJyJ2nRhgGa7XI4W4m2B5p/TJB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KlBD7bD7b6yGG7dt+f8ASYKSMBbIvPaL94HAp3xmqE6Cf5xDU8tv6mKql+Y/llKx6r+x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Des9f43JrW6U/nIQiPGVFB8YJbfKP9YLo/A/4EMLAdqAP21+8CIY0LPuj9Y2Kv8Ahpgg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INepD6W/rAoaFEZYfxnNVok3/Gs4EJA8/jGpL2vtxvCCDT8DHYIx748/xmoeynx/3vF4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ijMdQ8GA72Wi/wD3lSkF0/Zl6qcBv/ucYWWOBNj59YILEpaKvDhSQVD6U/8AMLY2Ab1g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AAW6FZ9ZCV8DEHOhf+DFpIl6NZ0gHuw/3gwvZzp+3PiXs/254Qp2b/bm7xXzyzq3X2/1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GcoH22/gwnzFN7n1hu46H/Ss6M9XDd45zmveRr6y9tj9GKkP6hhH61ZMEh3O3GOljusR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Q5PWsUGB+Matcsp5yYcm1EEvyx1ulXeocEyACCJc1b1QJkTqk4Z2BL+DE7xo5N211DyY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LofspctvTVVyX/JE4bk6QAafkyH8FzirEX8mIjz2XHNehZ8n/mDX0m7Ae4lxYhYzqRjf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7jYr4ySJt3MLKBQKpwCeaYkDLoHD/wDWACpVmiaPbUyRMg154XvjOZng7ko5LTGwbsg1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EIFJSd8h+cEJVEDRw8mTWSP2YmwL5K1ic+goWhKkgoaeON455hWIJ3XAMmBupTrwP5yQ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Tu9Xkwpp2GxvyB5XHQcmTBxwzh7NyJChIDWqivjWBzQHZpmzemcXvAA0wVDNSPWR4mBl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KxaCef8Ab1wbrhEVayTy/MZde7rH4OCVljzZLpz0+lv0xACKQ+QLxz1j1lpktnkHBRTe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fCGqa3xjIDmybeKc/OXL/hJjRhYHo3jm9Jb8oDKI476y6uyrUtPoawm5PMNu768zrCQ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K2EO2M3JNMCG3TvAajRAiM0nJ7woJvaescU9CRywBvCY51sifOBIp+sLFV9jB1Ddf6wy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de8Sar2aO6BvxvBhy4Mq0J1y/GFU5FjNNOZfH8u+feDJHCCsvlOXX5xh0hTB0AcE1Dz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hO24JXF3ASEIHz6cpWw9jYBt/O8EHbiSU8ulwtNkJHxp5v3jlhQaCvRpDOpBchED1Vd+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pr58YbEYXkE5etdH1ieDfMpENeRwfWbsKdDpEnL2b2TGVgUDYKbKqn1rDVFQpZ0Wvy6w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uuGcY42oLiXGj+zfvBCMxCuwrSF94JFiAJBogBqQeNYRFiyVHby/N3j11i6V3LOAMNR5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A7jE2YRhs0H5YxarKOe35GzZvHmHYGnuPjLjUcGFsAaUF6Aq11ihPdBSUPjQ4xZ4Errf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rsCPxlXUuqTwTzjpi9HxioqCovxXBBdtBh5AxK5qSUkbvi+sN5CSi1tWPpAFZLnK8pzr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5xQQvPiqDiG0aAMO9OKq8RAFimim9uJF9FCipu7PvA8ZoF3oAxw57JBjmlkDkfnEGmyB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pDqABHXz9bx2YMHYRtPxgAuFAE0Hy+8N0Q7EIvb84XKBmDqxSizkMoCQGeCkdcnxPeKA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+HzmuScAEOhGuYv/ALgEiEYUsC1un4xjdouDuKegj8d4EXLQChIQ2F9i94iI5Z5EG6V9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umTffrEI12vZNoedOx84TLFyBDUmmnHDpxVmgL0lsdbxReUC9Df0/WO/JFW3Q6XvNXnG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q7oig3upbMBonMgBJdd/vEmO3DLH5j5yUpAKQNI8HBjpQm4UnSb/AA5zaFuDQU0a75zY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v95p5KQ8pG9ujLVwws9l7+/i46HNmj7FiMnIIehB8F04HZ2hQ2kfc6+MoURKKLsp4VN6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E4/PxkiBqtQ8iWPbcCDnYAG7TvqcvjePNVw/FvoU58N04CH2hOnkUU32kcvfOCDhBRDT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QSI8UfXBkTFEaJR6QITv1nMDSJpae5m0sqXN1p8ZpvPw/0w4xwBue/K4WPevjr68YZh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OXH2T+S4ebIEVfPwZxAWGjn8DFpLAVIex+LMdMG5LeSn7zb3OZgmi1+MFMDbtiPRnO19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fB3iBSexH9FyrS8ofzcfa06j/WUJXUr/AHioEmlR/OXAU7Q/JrEUR9XBhteTBZseOH7x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Fh4H8bnAsyX/AAB+sk4vs+bw/wBsZCJxrD8pYLTcR3f9eMGXuW2OPxlgAdi1/WcSIDz6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+ctMpNo79jiqmcQ4/OSg1bB0zX7mXAveKlBTH1O5Hf8A28Al14+cKQiDXbgFymtfOULT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XE56Dfi/7zjHSdrM1+CecYEaecIKX40uDki+39Ywa0+X/WA7vHXX6MiuQfg/9yESh4ku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FodpLwfnLCjbenXnAIQTybfngwv8daafxmwhXM3++MigM8W/wBYjwPY2f1ixBd7bqcR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3npnDwmXFdHjvKEC+zEu01moOfGABadzDaAtAzlkAYvEftuAziDjsbeX5yjSBUAhfoH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BqJrrHcGd1DNhwaKetYDbdLT2uPYYd2F6vnNFfJj5xdQMJ+cqI7cIq8p+F/3hFnHOFXy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evOCZRoYRQ09PjBrZP4ZXFFRcsOsMI2WqfWQ/WUiw4CnORPYpZWg72+5mhmxRN2p08tx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S8byDvGJSjyYT1RiFOyboTBtMTio1FdRN+nGlNKG1O5JzPQYkKhiOBm6Gx33h1/AnpDh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KBVHgV9vebhqS6VrwB41MH5DUAoTY1K6PLcLWLFrBYQEW8B/ERzUq0ROy4JnZbNPAQJ4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ndEwgAQFptp2DTo+XnJFq63X6mJXYwbRoNVp3l5ZeUwaeHuaxY16KXBAgHWtsMigQZWD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+rAtnw3q/OCrorLVpFBLdY+kqDoHm+Z48YZNAUfnGaJw+04uXAbfGfnz6wcgUlxqgg1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AXjQb8Kz84ACWHpuZqOFV0l08DTXrNrRBU5c1SBLoc4gimgej2Iz7y88yISaCl3Db3d8Y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UOpclTWgU2b87U+HAkgoOPF38ZQHlCxT2vcDJR7xcRtONesmwhWgk34J/WWlMWUBb74g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U2kXxzTjEyFAuBbnw55jfUw6BjEPifHvWcRFEifCHA98+8jpsKVOxtf4yFgBMFDiTaui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2gb85BaFxIdnvc74yceaxIkiRer0fON+CgG1WxJTtN94ZEACHZu3nQusMEhGU76XN3nY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1i9AY0IBGcS7+8K1UXBG8PDDh5J4yoBnOAF/4bDELDTz3zxcrEhdiWOUNxs8XFKiLl3x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CV9b3twbQ8AynND1jY1JSNYHz7xboWiB8xwxE8SobwrBOEifP/x3jrqQqBAeQuPA1GNw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M8B2ZCDveEbOI5itjjCIfR0ivpM2Gwc52LDziR1x2pg6wB0OOYaFcjHnrjAegvXU4MEW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FKW84EXV1DYZQ2lUuhX8/kzjVeQJ19cNxbTpFlQj3a69YKpp4ALx50B9uJ/gNDBkbqPK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hw9d9mT1Kpib79H3jmpwoik7BWb1nDPHksMcQ+jvJHm6QDtJwmvTgAXd0L7UVNPOvBgZ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7+MgTfqMjsaHJeS8YQFKYJvCpW+8RNSgRDRS8sMB+6UAHzT/ANwXlXo2n5cVYLiaIpXh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Sgd8zkvTjUPois+y8huqc4UfJl6IDT6cKhkGy69w94dRfZfsDaaMQvbNQlgq2YnyQpAi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3wD+/wAHLieswQafDXvAIoo5FPN58YErvwTHSfL+MAWpzTHMOr2esjdJRBmwTkHu95q8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gZMC0LBYa3084ZtVfDyL9YyRgbI19I/84YosJY2QcnD5xcqRxnANRSDvnpxEF0Ayk1wX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do2Jj5V2ZAwwO3BrUdPzb7xdqaFFIltG6jgQbCuX29ecJA6RueR78YlL5cPh7Q/WbS05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E1rX0/PjBG4RGfge3+s3JbfJ4eDAOQaTmfyc2BV0Fvs9GV1dH7y6/wAEvc3+cFoDXxcZ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nE2Tj2YPJrpuV3zx+c9N5vd4yf7xCPvAU6jxXPFy/rHtq+XrGAMBnh5fyzmAfb+LhL4P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B/S5ujwa/wCmALN5H+7F4+dN/LOEfRxpOPvK4Pz3frDt74X/AGZKgCg9e8EO+OVR+zCF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68Z1vFnw1zf4y9bQQBvmszo5BmSnP7we0ncFjx/GQiWcC7wXwo3u4itDo3hwKfGMAkJke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9YtQATvODAPOdmt9WXBP/kM3JX7YOiCUmSHa8UMrJ155f3jGwzpeWKbfA7fxnfCgrU14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hNUMpDbibDQ/H4xW4v4/WUPk/AfWDXYF8Q45BPzs23NG8QRth+ftwCJdgc41i/gwR2GX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VHWIdA2/OFVf3iwKTznPriYiIyMo+mqYaDdhSTY978+cJevQcDferh+iRjQ87xwDpo4C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AvLvFbRlHTZPyYAXhkkn3mmjjJG0VzRSjgxlLWm/JziaR2aYcHeMAtDo4RoKTt7qe8DB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WbSpKEWwOdM46wl8ZBdn9ayaTRSB0A9Hxj7ECxqpjzTDyTCiTHqVmuOOsR3BBtJicEc0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cl5AP7xTyFuloX1b/jL6xEIJQcoeUDw4s47FdeFGAbdrdGJFXbAHm2js2yc4gCIiUR04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efGvENqFAUEKe7hOLXxC8lkM8LcafYfOVU0tkpwa5+8EmOwLJT5R1HW8JXWjNnpx331i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6755Hzl/x0wCfn3aHwOEi4SRhRQNBU9eshDMKXwj4TB17A0GkTx55yjRTdhL8mH98EPi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t6xkaXgGPA83IQYWh5hgkIoUjfkfTghjfyfWQkByTvDlQA7FtP1jWA9j04Q3DieRo/kw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rUeUc0gF2BTjujSQiPDEKUF83RvCodzkq6ILzwGABAIJsga5dpfFPJkPlY2D9hywUCHY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7QkRKHbQp1zm3nF0TW1OzAUlesb38ZbUKScw2VTT6MCE8A5pInfMZJha0dEk4hNYwoJL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HrEXBN6w07UQkmufvDnNgQKXSlC5fkkUuFi3pxe/rCTdhTTAXtocpPXhhRpxKtB6EB7X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9Y7rLNqDj7pjEL532bP6wDMawNSpP3/7hqMqSqo2OkTYXJhpKUA8rma/nFFsi0Cnx3xk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0mMoaaEh7Fyzp+0q5BfJcXyQIjYgded/WBzVyRb18JxRLovQffXWJCoXtdYUsDoBC+Li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NA2MjnTAaj9G8NrtJ4XjfJrhMoBOVYv3ggb5nH1i6EYojXKusfU14yJIHwn9XJruTdT6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V8H1hiudDbci2Jpq713vxgFtQyTmrw8YOBQYxBePJzLhYAY5AfNzp5wtW1FQKQ/TF4gR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u/Nr9YnDoQrDo5ScYB6LMvlJ3lTqz2po/LveIL+V0qg3Zbsxxm0zeBT4cRguw7ryS8XN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twwuiuw9K5pC9uBwVqLVAu5ef/c1t7G5Eoh/esXOSxEIchu68eMu5J5WAGvpnY2tBUuw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gMhPWrgj/jhKakXg5Os4CRVgXA0bRSY7Q0EAeg1NO5hBvAxhtPHMwmpDOwBF6kPwYKLp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P3ftYAyKn84DwttBvPRIvOt4U2m+LpdHM36wcojATEG6nr/eWqVwWVqK/k15DCI5aIEi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gKAtTd9N16uVdtsIoQdsjNw12Mf2RCau9TbWQgHgs0Scupv/AFF4rSQNRjen2fnePEgQ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59OGV1BZ8iBGuns1yYbsQQ0O5uRvlviby5NoKKWkN9k1jQuNWNiNl1113m4s0bnw8HrG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vnDJV2AN+U9ZSBLKaN7fODYIxd/B5cCuQV0mcj0Zag/peXy4nMP0mf1jMPFj3eG44EXR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+tH9YDXbXnziRFfj+MF2Wc3xjopvxmx6T+82NW+MbQhO+NOJNcPjIrIBhq+TjAfiwXg+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1ph+MG96+8oF/tm39GTvrSmDBi9gvyZRuPlf5uPFXqP8JgiOPY/j+8UoXz+stxH7Mn7y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CgYSgG5xfeadUpKJJ11/GJpDBDYxA45iF63hZKguCO2vnxkykZJFeJI/cP3lLS8g+luD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B2vn+cEAdD3lpNbotXFw0eDjE0fZg33DvKoF8hd4g2VPeIb5dzNZqsUohTh84hG9an94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CaHKeXe3FMuji3325YkN8mOPvxN4o7J67cKUJBtb1xWMegcAZaoY/eLJpDRjOsJI33mx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TbAmqfJiLZXgTvvKrUepfxiMRTS6nTvDhAdI4KHpyXvBA3vKcRHHxhjubY0l0cfOdJzi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R7wHtR/WBi5DtMc6DZblyNEnvvEsnmXV3hjIKyHfNoKseT4FWDzvCOa4YKRWq8t5vWQ4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GQt4T8ylLXLuy5V7jLRFqtxpMYI7ZlzW0Eh1PnJCftSn5WY6wRhsCje64eQ0kOOITdgj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keJK84Rc3Yp96fqawvaCS3FRnqzI3YAUpGuer1iq68EnC2cKnhzlqMV3F8muk7RNf+5u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YrETDYCkptur+8rmBSClY7cb9Y2WZooZ0+d/jB58I9BxzvBpTGDAKr0GQohGuNa/tMH1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sephJbNUU2nXBxhSSVyOynkL35zSOGk6feaQi48TDkbgcAsdnoQ4bgygzesUTB75wK18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genO3rEOKtvDP/uTNqwhU/8AMMSDiJT2TT8zF63iTyrdD77PDkKgNNLaGqWHRLmwughO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Mbya1vrHc81gdJXESXvXerfJDprkoQGve+e86nsbBRq+ed4UaXEKmj3Nce8RhR6ZIw25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zUGeXv8AGRMRCgfXTeFf9Zt4tVhdhJpjfedQQGPrt1Z4x1UjR9nCjqcL+nIBoXUIKpWB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FlqmvrnWLcbaJA0louujnTjKOijDkfDj/tYRMBEBXZB433imJpC2vfjXvD4ro7bn9ZfE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0BYBQKdfN8+fWXSgZoBGeOdc48SrREaUF8FzVv8hvLzEa8GbSYhRPSfYT241GgRkXghxx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kDvKA4Qy6aEPzjCTul66E2b03S7wSYSo8nIcppecV2AHEJR0b/uYFfbFg5ePu4mR4sAK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7FPWHysiVYUOyq1xMBGXUFkZR01y4liF5MYtVPIwxgmlQZgcYjk84+pQ4EbAL/6wmee6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wLxgHa+fzjNTEgBXfavBfeNfslG5rlS78nxleetrtIEXgyciZD0Z4lVrZqMOMFgcMJsq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mEQ1S3/WO+NCa1kzkW3q4R20AYLpnX3kaSgKgN/S5L+m3gIfoyUEQA7X08YlEPQHeM/U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VFP2Y+w4aPKVeusRrtrh0ngnflxL5pIkSwqvHWLyawEjuvOBWdzgdJZ1rjOZXqrkHrjj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pY14EwFYoR9EOnR3NYgNuTsHYe+nDlExKJtqce94pulAhRZ1+sci2iJJ40ZQn5B5Mrgg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18AFues15uoPksX1nHeBaLYD2B85s0yK1EBH613l7oBMKFBm1rww5xb9SSi0Lt44y1Bv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uMv51PtHYTtjL/rGYdpWxAdpxp5nvLmxNwTqHZxb5xYdxvYrOIeW8DSY5RdEFKK2otN7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0GocvxyY8JeA0OuQM8nfrHkCmwBKXSUnVwktkGY73OS8dX8sZiKFHDwu3jxjqk8LynHg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wVFeDpPJ3MV7NbDn8TFFR4eetHl/rDRrs2DOHxn/ANpbC2QywBdtYRWYqW/96woTak1g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5XLeWzW8Sw67xrH78Z56Efxg1h4hlLF41z+sWKlDNx2ETeu//cDm2c7/AHgFK6s3i1a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vGIE3OnIm3Tjuw0VHf8AvDUC6eOMW9bwREKPHPGQg0m5gJNieOMuW+zvEFR8guOMDwCA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w8yQKP8AAzjcBCon7GFHEpB0OvjCNSdB/lkerhgJO9XBPnJr/JhFG8T/AHuRkD4F+0fx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+c7CrT+bSv6wcDfcfkGUJb2P8cgA+jprBQoDAyv4zUB71iNuQdY7tHpLjpwY7d/jOFbN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fz4xgAvsxpos+MnqZiqSHUPQ7xNFmzXWKLya/nEFHV3zgrpp6xIA8HOUn4wQesFGGCHE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ZxSCOmSSz5uCVjibqvvEZc0/WJGHAAe/7ZBrTmwulf4cDRwghnk4VNiU7yv5UQcmrclo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3fa4fP7nZxuwN1i4vxvDgwto98n8YiVGqFJYfMcKkT9Q9q63jFBMg1xo59zL4DEvxrFP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uCJ1k71oQPZ0uJoA0blDU+NTHiaBClN9w4zRk5ZRZQbsxn6IKXVoHdk7XF7msNhx8ri/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FMPAtQpVrgs31hMumnG6joeLpIcmbpe/pOVzyyb3m1JWI8i/dL95eYXFV3wbv3jVEkJ2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rHa8IYQHccdHPLDAqTk0i+CB1e/1jzdr8yOl9HGFjaqQMBspSpE0XecXs+8CodsHvC5j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UD4srw9g7Hg70ZCYhWBG24UIZAUbfd85G+Am7/8AcKemz57w2QOrzXDSw0XYNO/rNHoM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aYPk8YCnF2Pb34x803E0MzK+r4bl8d4McEM2nTgTVJTXja63b0ZpcwZGm0Re95GRy20K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a4PYU+sgUutQAAHlmvrCVm7Qtl0EGLyvPGIFgBUIcDtCHnBxGFvaEvYX+cbrcBB2iyeZ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Eh2qPlOAwH55Ua+W/ZXJ5/A209m7+sCdmlRolgXhnI840Aw0dkCFVTa96wJZlQi9A4t4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DWmhoL4vPC4Bk8pDSnoYb8Yp7+Slr0at46xlciRgOtPIzhHBygIfEES0muJgIgGTNpBp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t9LEa4u+MN1S7BnUNXn0Yj0zarwUGdW7s3k6AIIHKz3V++cU60i+6kn5/GJBKhRUtYqH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JuPnIGOR2HCnF7v5yZznHVWfDK4DC2qMiaRleXOsQjBqvD/1wphejV9uvTDoo2dZxfP9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PS4Cswog9Va/eAQD5mBlxsKS8uTXC6OJNwoUr1rEzgcVRvP7whNTDzuXDqwTZ16xIGFv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GCTCtCRPvJCU4F7welOhfj5cKW2Q0Ulh0sxD6qKgnOvDjY4loBp8R7125x4dQLD1lCeE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5wSZoCEAprZp5kw/9IDNmtO8LQjlGXCkc1e2aJex29ZWA1orgQFuhXU5/MwYSJpcABRQ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0OFOZTvXeHCi6gnnk3xwXDzbrsXyNdyZ3UDShsSPkuveK9TB6msfxPeK2tSO9Uep2PrI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mxujoIIy9GE72RMueBVwCt422Dr8ZKhsHAWn8mXQFYKNks/GHwq3+pz9zDMASUWiLF5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tA4BT1MPlALmSp8N1f8AWbG4TKGT2e+OfWNl3DVC8mkQfzl3sQMDFgXld8dTCTIJfgzx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SUnPOu810XO+TrWssMyUAwQ8eD3ETxgUVaIJrSd89Oq5w7GEao1Hl7R14ZkwMbIFReR4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B2NQDmO8sHsKIIrsMbO8dGZAXgEDeDnTeu8KTkAgLEa/PcyhafR/tgryyrG+T2YhA7De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IPy8uaNrTav6nrDEu42y8HnPe/8ALxpwJnV7ZlOUr/riK+jxgTnfv/uME1Ki71gFB0vW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194oxXfb/PzziN1x8cYdN51mzH8+PWPGl+81Dd0889Mokbeu3OPs1i7+75zSv4xa0xtb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lsZ/bDlr7c5x7mRTFZAfeCn8TCF+eMv/AEzae+sDF8dXCTvHSR/HWaFDsSmXVFRQDz5M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O0PT/GZaQD2f4cbUw7V+rc4F3YD88YrEs95qj+GM/npvGjTdRfizAIQ9fsoP7wgfkc/b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ZSGEkJPsE/eTC/gD+LcOvcCB7VxuKha6fnOQkHR84NeHGnkMFjpxw8+fLUK9phaW9s06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4xJP71nVvH1lDrGNMVrJiHa4SDJDzkX3nDFcdZu4VfbONrOSa846Pfo/nH1zSk/DlOCk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Z+rhIwqPkx6A5ZLw4wXwj4OAHFX/ACxkf2THgA3B/G8nczc1OInbSYm/BQ84VkU33Mfe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njNoZlBGnR/7khVhLqBvmuqT25bF4Na3D+sTFHmT9ZolRdz4ZHLixqV/rLTeVuIITliT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XCI2C/Bhw1SdiuPDlzQUQIIsPNeXvOZfvhVgp38uCJuqUQRukdPTBWIF+2DfY4zSkG10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IWseYDfzcUGoyHXUd8nGXBDVODsuxwTLL6NHuEn4wdgXyuX7wxXhCFLyqpdC0uGJaMer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SkkMQEOyjuyjs24H1PgU6A6+OuPad5YQbs1ixPxV5NB0b4y2TYFj/wCuWDDobc5rSH6H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QJWc94bAJMegl3FM41MrRbFcMY6JBN8mANdaWPa4KcbwD3MOzEBm5Iif84VSNWgOnaP8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1/GdQXY1Y+jKeqH8INwiMD0DsDh4UEC/DNWEMgGyLya5Tm7wFg8lqjIeOTAppBGJ9ub6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4d9YxYgkBI18y/jNIrfiOy8HsxalKWkUONheMU8NUJqR5jvz504WzZXU5oy68cPrIQ9R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OlMUlJoGkW7+7jbEeysOjF+nGWr1Qb+MAFmGQMbCW+/r5TykOwG2cob2ces10HViHA0Q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1XwH7+LiBQ6mi/HftuQhvBaJKfzkxRbEBef4yG+rICNFO9+cCAKAxVvfhX+M2XMVg08u3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HVnXB9e7iBCOnebOmtG/GNErztaonh3rL0rbAJnq7c/TixiDdvHeaEY0KPYzyNnZldUC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zU9G7kAhMHT5x1uXMOMIg3kpfWB2AjYCWp2Kad4Jiiahrq3j7wuY1PInZ5xSIF94HVVw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74VysuxQvXM5yjCUpTC8Ab2tdy6MgPUpSX8tPOXwwZWXB4Bl6DYuo5CTjydYkFGhiPmY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3S9D0+soqldrowaA+9HdChlHzMhIN8WUJvsi/Bj4WzsruHh0jcFfM6DyvrfG/jHBIpNL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CsoXpXjDq0kpzhgJOnERHoW8r3+8HkOxjAgNXimF0kUK4tPku8mC3slux5bc/wD3J/xD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KVeiGHb+MNelPp3pTomAIFKOBRRerjCNg9lFXxrK/IFE9Uvp71jOwhAs91dAXneGtBBk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YjRUcJVBd/Mwu3wlVzYmkP5ZXcyJUatQK67mR2NKQAoHZSnvG4cbWa2GSnB5OXWUgREH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zUAG33Xhsoj+Lj1bsKncpOJ3IbwYjCy/QA3bsk1VybYRI7gAFVI8cRmOEsDkF7TYSHrQ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vgfkwiOGHwdHgcDygE7v8oZG0qQZPKdDhvd0hz8vL/WbbqL/AMSeM9nn9sOf8cMZv3Ml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tCI8XrB8jvjHZOesSN7fHWDAfoh/eLUHjmYFbauaBJP7wTSb8P8A33nRS+84tu3imF5r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8a7/AO9Zoa+ffvB4T7w7KoZdLxjLvEVPO8Nu+fsxjTz5xCi67cX49Ym/Ar3gbB14uGL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kdhXo84hdaJr3kjz94iiamPCmupi7jwvDmn0N5Rxg/8Af8E24a3cjmzr/lgyq+z/ABcq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+sR/Y5YfEDi/TMauh5B+TLNFOr/lnBlyTkfZcSUjRR/o4SDxmi+Y3BFNotk/kYgCTvt+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L8tZMRXcX+nOEVAdPJiRZl1Q/nK1hsBA184cyCkG7kxplkQuAA4d01khHO0YrnEFHnK/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TEkZJWmuc2JpwVOo+8hOcO/WT18txF8TJud7vrBS7T4ZioCPnAkQ9qzRg3nz/wC4whtK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LGlevfnGJtISRWCtQv1eMLimxV8WlBOOd5NpRhRRAqdjjVMh6F5XDeDgMcsIlBtPsb+X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rKjjqf7wMkHQeZP5wh7CMzY8jPrOIiBOESvc/uOR7wLwH/WHq1G01cHS1RRsLv7jiMXK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dzEqwl4556MdO0A7LVzLs931j/bOaKHtufW8jpiPCheF1J3gEWmNdGuabPG8om5SiTeh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t625ZyU/wAHipl9+sJyyRDG4fOGOxWrMN0ULNCPgxW+wEKl24ac+TOzhNaURVpF624m0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XN1mkhRDfK/258Cp4MoKbuvvCkipT3jK6pAXRgNjwU6ZhLa9FiYsNBd95DwKgMZsN2TT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yFgdsTkXz7xBDUJE6Bvr8Y+QcgBP4Jj4f0DNbg3Q+HBS7FB4XZULeesYEjQUroI9sXRk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zHGsEiUM2BFlm0yYHxnNpEMOq7OsCqEAHwu0AevxglPuUBJj8fZzeO5mlXicTj7xDApA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ZZ2YgkUDRfKTKRxg9glW2KmjIMqk1PJ730u/GJQkH3EqbPRgwaMDNqqONIfGVmFage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pQQkBr+Hxi2sKVpvPB84MzgsFk2v4ynvhME2nTf5+TJgiQ8etOyetllyg5spbtwU1aW3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o3fKOvObWBq6q7DEoLTj8ZOcIW4+Ho+3ICoaI2vGkea6ythDCQAhOB1j4b4wu0x430OI4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ncmc+uIRrkOH2zHFSpJLqBozvL4mwaO7y1fnCh8aJDarr95zPRlcLrGODYZKVpAMOPEB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gHa174yMBKDkcYS7bZVeV85zEmhdz1cW2mSA+8QmejiURXk7MSR5d40iE0AR84JGGgqF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9YEpZDMK0/K4zVOyJrHUhLvRMCiYQWYIBvoMf6S2+AkRWzjFHewixQI2a+VwxDE0CANP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SD2qfHgO3L/MQgU4b3HH/nDgF7A+MceCMDZ3hLPOEAWM4wkGnqYGI8Gqnb66xpBoOq9b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ueKfnJOFw7Gnj49YFlClTxesY8sIal8HfGC6f2SDlk4T1+cBGm3/AJLlGr2WRfWbFxUB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QBpBPJjW4REhaF9awKVoG1pUVHf3rAAqiqPhHrrDd0pg05RNYVB1tM2oPUM9PO8ahkdJ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W8qQRFPOgA/DHAEXKSugn0OCHMwECRPhHrvWO8WWgNIOixdy8YJpfkIEJmuuXz3ngAQ32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OJwm0SF5Kp7G164GEqu12H8DI1DTienquULuUeXvy+8A5AKPt4P7x5A6azy8q5eey/nB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EC00+8TnWv5MAghV49mIi5HBiA4304a4W736/wDuW6gnS4q5eN5D5dVwfP1khXg7HFId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3eIg2xZtwMJbpHrOuyYRON8b4c59czJUDOju41D+85ggXKtdd4626eM51AM1Luc7xi0p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R58zrCkTn3hR8nD7xAG+95om7MIvJvOmHNYS/wB4NHzm6DnxcU74zZrx+st05Ku8GwBg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9Y7GroCYFb3uv9TB1P2H9sqPhg39iY4/Qtfswq3PIfxcUhRmLDZLTihpZd8ZyWKt1+cb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ht6mOc4hoJ8jgwW8h+k39YyZE8J9gziRf9I5d9zCjdsExiRykjJiIznAYDWvjKLmigly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D5xJzr3jaoGGapQf1igjgr9MmwP3jdj8pgCswrinDHxkB8SofwOnAwfeXWeC7BmVXKRN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xvkvgGBPf054ZqayAOjb+sOanIBpC+SE95o2AHgzWnSn/Mw9GjETW1/jFGYJC+n/AFkG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/oHtodusHQ4KqWqv7DENRVYnwOxxmt+44317xIsKA9TB3TCUfPnEnID/AIMSAXwU3tO3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5vgSP5Q/rFEejuG/GTEO9hP5MB2hW3oD/Nwo2D2VEy3/AAu5hoFvTww2b8ZuJoUEL8g1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IRQ97wLeYDjJV4MBExauIF2L8lyMr8Gb2wIuAWlmM5Ig20Y1pwWgQwvRv8YJlGGkMhsV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h5ID4RxUQax5uXh4xCC1TL647/vNifEGx7ER2RzcGNBhd9a67cHUZRAl2EcvjvA6qAoo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H5dH5zY8rqDh29fGErnoV9j7yid1UqLS3xrCbTUC2dh/esd6jxUWBaDV3sqeMGRQJKON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UXqN4io/RcdIutUYHHL9r5mVhQLZk5ypTiHINRXjzkqMASQoXl8+sWRJrIArqakdXGIZ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MsD1ttNWvG8SkUQI2nXfHWAoFSlhLy1pNau0mNFeFeRpxFvXXmZArycDqwHLnz1hPfRIx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N9SqlIAkF2Pbzq4V5kWERvHO+ujCWhuxvbU0XQY/FrRFJ243jRxaaI+hqYDZEWSOB6Am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Pr3mqud61OTsvNxY1BAW+yG3BokmgkIHc/fP4KmQOKHvcu+MPQaFFBRcgrz6942JNZOq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xFPExLnVlssgSfJ/vEiQIrVjRw0gT3esAvaJW4vX3jAKab6wKDBdaimhJTr6yLSI/R2O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rcYaEe80Mdilw8pFuJ0IWzCEYJosjmqAMqLXyuVYlVeBr6HF0Tjxz37wNWWhJMExwN4c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m1Jv84eoQItxrghejJQH/Du9Iqny+MQtThekNM4U7wBEihy24YU95JpybituCk7xYU3M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YQhNfOO5LThB5uBABUq0b0f7wOhAxafWaE6KVgpt8pNGlZ3d7yKmHJ4ca0et/wA5akk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IEaiIq6nB36xGiwgEV9vK479vkxUNpidmI+djQX9jghDOBdQtFJOfOArLoHlQN2E75Z1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9GTM2EVhds84gXXSyK5Lz1OcDCELjEBPO4cunEhF088cRwq4k0SgMdW7Jg/oeG4F9Jr+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8j9f7yiSgAPFKJ202lNYsgPYYolToCkes4KFXMGDyCNCQ35yBXzFmDSDv16xVUaobex5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jwPnE2vgbfby/rJkHwn0GGI8YMcG8+D3MABeJi8WXpubYe+DzhscTX5xqqc/XOOL2/jE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MrnDRu800JW/WJeGznF6+skJLD8bdY8SGcRmcltZN4ztL6zd+8R1esGXx6weTjqnWdm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UTrzMdFR2cYOncxER1+m/wDvznB1/wC5xjqbyHhMIoQvp4xI8bxblDzi94td1XnOCT5y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wA/PRgR1+Md1BzwYb+HWV0GA7M2++sbx1/hPYweaL3lvkx0TYenGbbygOVhDuyc8Wd5u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KRuz+ccM6ScDzrLlidn2E6x6tTqjBQB+HBOd+yfecMvkIfhZk4/7K4f3kQjdlH9uAHzn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mRr0qQ7fCH9YVEnCFPzjANAYlNCXFVujOESneaLkjzlLtwHlj1Sqa+MYbieDR+3L9skV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iQvyGRJdfNmsu1Tlht0DyuHQzbDUjZCfnK/DiKRBKlXI8oJBMVRsg03j3K8mQMRu6Jnq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DjHSh2et5YICtF5c6BwEF7uNlmLC2eznNkgwOC+8b0cBOJ0mTfZx940eVs/yoGAAe0zY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yoX8Mp/eCJp/xs43kusBQWlLeOcS0Cp0PrvAedNdCaed4ZJLHauH1myYQPgTBAgqh0Z4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G8HjLENEj1iQhbaJy308Y5UWmRTkfhwZq5DHiDenD8YIBRDhLHf2ZDsAJQZwLt5NYvAI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DyEQ/OQfRyC/9tVrePUpJwqHz4ZszwNTZsOup3sxO5kDfTpD83C1CoYqoJ2J+FTA4AFh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9ZqLQQmVZ6DAnQdK5qiuJuE4LSCMl1lBvwcd9vBwXnBvgamwGze7x+cYZqoAeihOfWKH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05WZQ06qlRWcSRPVxepJqKDo2pj14x77SsLvfG8bo1wrpBtxKfeAdUYDYP6OMPzcETad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a0YxcdBVUJs+ghp2Q39Z08/OGFimVhAft2Hn1ko5AOuxVOFS0L7wipozwT7cP9YWxcuF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h0bB0fHGGURNd3yIR45fpkv6R/CDU1rnCyC5LA9PcynQNYb3MV7fOscgFCoHDZK9/jLM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3cBzgTi4RQ34Mehm3Guz76uPDFBXleNU5nj4zWggNh7MZ4xzJVJEE2nVs4zf8sEAhsCa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QG0nD8hnAo1AyFEsUO40jt1N63lCs50p1y5fCuBtBPeYI/Tn+8BhCXqZ7Lv41n+8HHvD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GmBGvwY/fnoE8NFD45MZG+VRfeGAGwhPLn4xaBDRDFBF+MFAiFH8LzjRJuucPipvKWAYD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gPB7ay4jQFtdEbyfTvB07yU5CFvPEkuKl1WNACRpz3+M+GCXv/feMRXR7jXCH9Y6SmtA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8gDLIcJHl45LlutUrCc/jAAhDhslv7wUd5+sqwoAjxMjUt3qB6cKYaUUDdgH04rSWoa9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cWopIwu/X3gCuWD2j3PDkJUVC2XGEp2G7uR0IUMmi3YHLp52ZGCDCVJCG/rDY8slVuWO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wwZrYa33k4FFdo0TunXSYlAwQ6gBAAArqE8iOgUiMGDcKtd7scINrVnYFeX8frH4Bjp5h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BHVDOnZ1MRvCaSAFtiQ7K84MqZyZ2EgS2To85wrIuRrVryNfLEQd8p20Bmyo+CesAwAp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qgNPgeX+sXg6rx9PDPBat+jycKBcpf8AFM1g98rUVU0J16DrnNF1Hgx3SE5vP4wW/hsh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fJq+MDhDNGkmMLU6N5A3zja5D3jo144+MLvF2bzvnLbfwf8AesTBzcEKnJiUesSUcec4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zq5ock+MOdCTjN/RkzfjXxrB5czX0ZwLmzX8YgGncLxiEoE4mej0b4w0rk/jEOCR42Y6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BKldeMqqbD+sQjSmUn7xFTDkVrdcmJ1vebE994++Osl5GLp17zuxNp4mNTXGAhkNsRlE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f0Yq8YTph3usnO880ACcpyL2b/WILd8h+xxgvxn9g4Dfs1fxiqpDsf7YjqR5A/OaeT8m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X+RMgHrQj8XGa65N/YP1lnJf8hP7x5aXYn93O7bpv8BnsKAj9YAE4c2HwOQq7yoex+3H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qhjq9f6Mdc9iH85uDVBpcs28fPGa93BaCBILX1zhwxAgLaM0dd33jkhveKhw7G9/WC6C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Zq24JW3CaEmW1gKuVcayRkxcBNY5fk43zDwIN1P5XGoUTsDvj/tYDX0IuAobKd2UdLhq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uHKmA44ZPwxr04k5/Oe1WPHgNh7xXjIoQrSBq8PjGJUAXmJPrECBYHJAfzifqNNpou/G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H4z70OhL7+MU+Lno22OgP3iCCGB8suGKKXAWQ3d1zVMob0KvOw3iNOqaSASKjAb0415p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3JuanZHavbxxm6wEFjOEOPR6yr4tzWCaBXN/mYZaEV8HpLgsG351gHHXnH7m9Zgu0rVX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G8EAOAmFQWJZD9OcbtZPBhFFISG+VuX4UDmAs4ST5+nJO/CUGp2SQF7eYKHoisLpvAk1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VzXom8ihiYtZi8cf9cbItbyx5BvXrDkbpN6bHZ5cawSrwkXZAgGmm8cjxibFaS6vJXPu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3knUtwYdmi4DoB8YViYwImya8pZwzBUOpw7VFBT5ETWURijYSAetnPgyD3Q23VYfoMGa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CU67BAAJNUWXx7wG9mgI/BX43gm3lGl0gUWE5MoqgQGwK/WgPePjDBIoTXNR+t4xTjEA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FKfPb6xHgohvaBLE/LjEgjuxps61sC6xsCYBKa9D+t5uiBZ9eKG/nFSdiOJOzwm+POV6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ORci6A8TrfXrBJSfSiqN/wBd4gy+Hcjb3r85WztdhO/WbLcAtntvkMKCTuF9PEyHheFm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yVRWJqEy5YTa05cIu1imz4znKXK4NBrN4MSRA7NYptLCDlOjC1AAtUc185UAViVvwzcz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wpgbdGHYEKPCCm2b1eveGHg3eLq6rxvjeSGyO9SFHrl4xEv+gs5XrA620LhsXH85jr4A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8mNgBYzfGnrNXY4GNdKnXjKrDHA6daZe47ZKeKf1xYtJyh+L/nKGsclVuaZduppkXux0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YU0UaNvziqgBS8pT/D+MhdxRrF8OH5xKoWiceL7xkiQ2VPxtxS30NAJyz8ZqaiFqRA0a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bzTc1xxg5OSJpH9Pn4wVKdBzHo7HrG+xjvEe0v5yYkhcAM2jU0eHjp8EAJXjH7dnZhv1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W7wxk+huX4cmspsUQjEmteN75C/Zti38OkY6Hlnb7yzLURDsOF9ZsXmB6I9qj09lmCHq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r7xAlQGnGvLeJqLR17ej1jCzQE17HtnYAhDwnWBowwx5xSPlb4zd3G/NxCMs5AeDK3DZ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LjG7Ov8AjIiR+c54MER0D4xkpxwn94LSTjznR86xu/GIbTfEPXeJPIe8cZ1mqlUmg84IG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/OH5YaHbgPDPjDFPnD+c5GoG8W01MjIu5l0ezu4JfJg2qcYxHOGwwS6o84UF63vApPLU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w3r6ZwwVDxg6nWLtDbhV4684oLoLMEA77xaJyOHDnfHnJFbl5nOHL5wW/WaPrq5Q5NZLU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kMZNecs6k7wEnDnSP3gLprjzvBPLnWArOmYbwmPv0w5v9/t/S5yRegMEX5g/2zbkDj/0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GfGmb0l1goSXkFPvBAX4dPwqfrFHBEOv8gP7xv1RJ/nBrGzTN+lHNqo9fspP3jDegmnP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Gj8PeVuwhPhwgs3Gz0Mcql7KpEWda+7ifFMOLUBzhMBbMbay8z+8Ejs0wEiXv7zaMdDO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yFw0Tesh5M47/kMDkBknAnOWVax42DR4OLdAN+XFxOUWL8x/WCfS8vtjjU97cLYI+MlA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KY0Z+o/vHN3VQwCOgqG1szi385LvycJMPUiL3e5A+DFZ7UfaHoxAI2uuMaYPtTnQPHr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7QdNZRngZLvWtqMl05sA5KMbh0pN6MSaeukJu6sBON+MCTTQSnIpyeHsmPXCeS5P4/jDc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xPYo6XTxFu+8TkgxDFlkcWsF05CB7usOhCLFAFPdPxjAUw7OBXRp/wDmKxkiJ22JE1/l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gjuyj3MGUsqddT4frI2tTlmMFkITQ8nZOOevGNOArywDDThPvw4RRBpRLzoDcV8YD9F1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mWJQRDbXBCwPWK/1f3KXfYXb3kTyJIoptzSLy3Ix5DfL/JFy6WoV18B8c4RVqjRIR83p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bx/4xTlhaWgDqnODLWzkGtxjx3nV5i8Heh4mLaAIBJqXtHGnFGyPCvd4eZNO8GN4RInY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fducuGhdHtDrgwbDpduwnzcLzFXrvHJ66494v8bxKXbZztPrAycX4oIq78/GC9SzEm06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K8DaPU9uBCFCEpgBRJlwNOtMPF7yrIB8PFnVP6yYMY6II8eYl31jBXmi4xS79nnDrVFX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SIXv/jvFFP1hQ9z3g3XecioR77xNzWOLrHEm0p5xXBhycYjPFd4LEVhyw2a/7nOcPuBf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6DA5Staqsn+dAHLjE0Q6xkLGJ2Mmkp73+cUuAC+W47LdJ+f/ADhd/f8AjNY7X6zRpHce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o+1+Ew2+EfrId8/6x0+H8Vf3mw+P2p/ecLyPyQw0TDFQ2n74Tzp4PyP4C/1kMwgsS9sp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0m3lk0lQ48YfzBK6U78DBUnkIcu04a8d5FnMGbF0E55XDSqKkacw0cGoYovKoE494CLZ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jR0RGpwadxt9YMBfcU7QfWb81adga3ao7xCLkB0BFQZNPRk1apoDQ3bEvHzvI81NlVC7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E2bgjO0QwaVXRd0g4SFPJ11HFRLeeLxSfdxnlA8cgcj9yHWJTxolkURqoruJ4wVqJrArZ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OXuvPpnMkN+Gnh/eczkpPa/L78YvOLO84vMbMu2g8vvGTZ4PzlA26s44M02cGveICGlb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7wSvnHt5d7/vF2Cc9ZHD6YtNOt+shXWhX6c1R55wVpR+cmvdxBtq9Orj0OcG7W+8YL7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Zx795Ku8J7MTV1k4r/5gtoXh3jJLq8uHhd5Z+Mikp855zjAoc7w0OM/EZsPjNVd+sXhd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Om3HseMgJOZcpboHeGnebEMJJ3ip3glhbjH36yiY2Wqvj/t5q2eUw+o4DnZFfwjiZMT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8S/0MXv6B/DAb1IJg6jxkNvrDpcgR3gDnDsef85sn+EHWU5ticHLi3DY45CcBYHzb+pm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qelf2OVoHtX7zrH6P7MKOHwT+cgCfJ/rOFXyt/nE5jx/EON8VTdPaX95vI5C3T8ZWhoZ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8onH4xqeJDfxc2AnHnCR2vTiBdDlwGjnHTTnO4YN+riwjI8JjQPMf0Y9vCD83/WcE5c0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jv8AQ4NM/oGf3gAxBF9f+sUkAp1kGtXW9fjOFgQxT/8AAU+2ifHmAquo15zfhXJGrbXe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KlxNQE0Uc9/nENpOo4wb1pD5xOQ0aoiAxUDzkITSOmrLto9y3LCicgkQmg3tEX3gZhSl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EIwmprhTaHvxxlhiBQHXF+cZgNDsTsRTW5jRGHOxjGqwQxQATCVSEofOPV8hwR8g4uZo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LnQmNO+OcF+3TDyMRnG+M4rxG8DiXYTx1/j4wnh6CJpR80GcaO+F1DoUugdXXE4/ETW+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QZbKhjtQ8kPNeHUTYAs0xNjwLR3flxhNxVIDQUodotfiS0nICiHS9J+c4d/Yl4dcPgga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VR91a5HTcAqCdrTwAnBxkAVJN0q8bjE8Z0ydxqcrzsPv7wd0oHY8l8w/feV41h2iDu3n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a+sELbh+8i9fffGGwOMgmcLXjj24UgwSi82/kXBTYQdm5fiP8YBzQYmaLN3WNXbHMBNv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ZKkkeR9e3EVd0cucjG0kUN757mdw+JzgLLQTdHb3/wC55zC3fkvMwNa0U2V8r0esNsyv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D9YwAIRHVVbsJx7w+EtrsNJ71+8schfFvGH9YtAMACArf6yShRl4vswnGnvCc1WgLx25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8a9YqPWFYaciXkx1t6xDBfjFsaSjxlEn2bsMU8e8WBazbiDJ0pGPOBR0YyF+cuqWB1o8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XdgduAJVp4VcnT7/ABg2AOvT/R9TBwaEZx4sxE1BqT9rEqwbNIDbx+sDtcQPlYvnC9kK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TUxoQ8Q4y2LVdQR28YCcyXcmeB0OOoSh+wM2wvlXJFOP2E4L4v7S/vHj4Z/68pkJcy/J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5v8AccQm8xfS/wB57N/nL+8puhcbw5jiVqCmgP6xIraDi3bjmT8Y30AbMA2jy42HqDDVg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ni1qAHg3zoywYTBiKAyMPoYwZdYhclJw79q4g4k2KB7B0D13jvrHBQA0XVObmpBOhBa+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eNKYfIR4fs09rxtDbumjtm97QI4rK2Hblk5qSQtxoBK9TGQRoUY+Gq+vGGa8W5OR6mJv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BHZdaXkwX/Y4/wC3grLK/nNWqX9by1as5uFVOPebpN+t4ma61rAAk+JiCIfxkoE1584Z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f1mnD384lk1hpRPWchX6xWPBeMQN9+Mejt13mgfqfzgHy94p5JtxL6PjeGLRsHWLQ8OV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Hed8mNh56wNogmsBSAAmCj37x018awV0u2e0aRxWrRc2u/gcAIz/AMz1c4j0YhWh9d5q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+Aw4b24MTGqTjCBH5JnO3AVrs146+ePtycpH6C+fLnWAn+jB0k+cjsusfXeEmFEW/wA8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r4xW9Hof952y+P/GeBfsyhSfesAEqju/GaLxhD+c3DeXV/wAFMsxXL4O8C4cYbM74NzOW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UrOU3KaNvZP/ADEA90EP6yhSJE/3wBaGpmH84ClkaJhEy4hFmH/Sb/OS7HkH9OTCTwf7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FOdM/WN7qJT8IJkFMOxPzRhov3JT8HeL2Io3KA1HhwEIbwDQEPwYpkoR5bmyu0g9YJbQ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9XQwy3IPmBzX2cgCAUezjOARPLi0YWpw0D9z8/4v+OncyoQADZdHGHGaVs7izn2+jWEv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XLObZaT393OnIQNs+sDuQlJr4/OIoaSguhbN71z84XqaPC6LhxA/nxyqtJxMXQCF7Xva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OdVCPYN5138yOosgPPXGT+MAbbDu9HjCLtjPw3fGHGgJ0cvG/GAl5Ghy2TQy7mI0XaUa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jD3dOgfFzj8xx3k4iHHOH+PHrLBrcIV8vvAG80RQRo/N3fOIdMFQ4U+sPR5yH8yRqmwQ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S5AM2HkLz3y8uqsgAlgk8E7r1kMljIpUCQrK5ToE/jGdi10ESJ96es1ZIhZRq40NC14y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1TnWMVEsaMqHnfB33hZB7QaChwSmWdIFLDTgLpbx6x0e7IafEp3ymNblMxp5JvyXNhFM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2WGPwc5NtKPMJgL86F5+cieFoVXzvVxezMYjcpRGc/hznigZBOfHqZILhNiAT8HDRKtU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GJjiGjhZt/1feRV8rivhNPJi4ygMJ4InqC/vDFLRa1CeXIfXrBDAWqIFEvjZixwozKk5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AUG/JnBcBg7LNT84QR38bCIqrsThk7m1deM2O9mNeHOFLmcpjATnAiBIbfObYo3zMv0G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j3M4c/WcNpeXBSDfeARhw8jKLQJQX7whmWDUVB11nUdj/a54iJ+v+817zH51nGbKO/6s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ml+dYYHgDCf8CM/rDAgJiXkZxgVAYmlmTgAogdenLDtO0pzpyef2UaO/PODsQT5met25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vEefg/0nGJ3TGHb7uBM+wUh2FmcqVrmkhublwQAPQ8B6+M90D9OR4Qv1kJ//AEf+s2/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fk/6yHev1f8Anh0VufyX95Q+E/rPWb/RgD/3Xho52f0P9ZZigG99YRUGq9sfkmCmP8vG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ilnOl265cA4VECT0FuxuEBmoEwTQhveApCURtG2nLdxwV4c0zaIl/wAYtGt1/WIt3sK/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GPgL+8ksNmxwSAcYlq74XA76OFwFQPvrJqcDmuOJsyQqEe8Mk5bXWJdeTreAGah3ck+l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DjzgG+sagd+3k/7+sejlsyCXd5wF0Pn4y7WrvH15mch1/ios0ObTd+cdU24+UvLgK/y5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W71jknGUjW7d/eHJywRfUwXQ60XNQn/mTd/rItHfWbNpltFrim/6zY8bzlvESnVkMEbd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bzxn2/xivPOKYSdPZPj/AMyA6ZD/AE5YuPdn8Muy3X+scVsDQAHKdP6wb2YGcIcGJ9GK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uC1DG0N4Vp+HWIh75C/MYG9qd/BF/eURycjhxhxnPNgzZhr6w9OHOB+8SmJrA3cOBmj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5MYgbkKP1gGt7s/WXlI+0/ZhhS9H9g5UfB6n9zLGn6P6uQM3scc/uqfzk5SO3+iYEBh0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+V/WbZNyz9Jg1ACkAL6XAAAdFfy+c1ADpJP1hGFQXyDyZZEivPy/rIOnTJW3a5ZzLnUP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E83/AOL/AI3ulK8UwIEVooqIOOPXbxk1qtBtBhuQc7Ns5wB7dFxxRAIETdN14yyaDgOM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S0E1/Fv6wSQyHaKJHy5wV3yxr3dib417zY6kZahNH7wg7sT0rAC8pxljilWvu+94Bv8A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BKp0zaN61g8HvSxABUjH+spw6126VN89TjCSgSUMHLg5f8Hvjo++JwHxI84gvBObgQM0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gbVYAqF5et4FshhAB4IBq7famNGUAapAAq0C2c6mjaJE2siR6Xjfr3jFMpwfp2fj85Be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ofWNzsQNKbOU08cYQ5d0Bc+7SeyYomAURkb75Mdk25x88Lwg8a3Bo9Cd5Csy2HvJ+Dbz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Q0+Z9Yq5QPZO/wCcmGkVJlXjv5Zg4yEA6m9/rEQkTo468XtQuKxx4w0GBFSfHlhvJ7qd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tCpur0Oed3rPFG0D5RhnnDfFIhAeR/GKUIWgy/j1TEvKGyjvmnymRlDB9wBO/DneCYeM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KIRE1/GB2ycmicvXH3jzuhUFjtT4y7G0mqq8+sQkFfGAK9DeHj6256MCwFN6UwYAxbQH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moEePODJga3Sf7woUjQZuRiVzJpwyBuK6a7yiZvEtd+sCNEXUMWgYEXlxcDrX5yUeQ58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6O+cHWBsdrbEM1g0aKwcPCyLAvj+gxspsAtrOctUxrFR4+MX/AElBg7yfISy2b/6/9GCD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/WevR/Rm7/H8YMu5BfkYaHR/R/rL50LgCB2R+M8jWfgZKb3QvwObvOp7NbXsMbno0F9o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uHWmwY2vhw7LN4hQOnXXnNICSZBWIq3z44wK2NCLSMqee5i7VvU2BmzvWTMxBOuqqQmS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Kg2Nci8h/iH9YMTtJ+/94HfAZsXj9Af3jBO0P4X+sYlsc/f/ABn2kflDNYfHIhgo6w65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UKF8Fri3b1+rkroddveaUOjLpqN+zG+B8Yt3bhQak4w3t1gi0rdYX74+sXF/njGC4OD1j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qAa8OQJCkJ3kBvYYLsJxLlAfbqbzepy3nL5O+MDY5C4mOq8QyljnKUTg89f/AHKqj+DHF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84+Hn5wkTOCEZgoX6xVk5y9d9Ytf04D2DziZrSZwXl8GKd/eNhd74XEy3D8ZZ0LhJ/px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nlz0VwDcN4wkoOcS9RT1b/vA9YaQPtG38T/CBUJ63/k6TTjoF/vO87WAe239fzjsmD2M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YpYapPWDAQUT+1f4xJtUpxRmONzYtD1lmLeSi84KF+slrN7xa3nrHjB+sHWs7P6zdXHe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d49XF2xhy3EDQeBcCal7Jf1gFSfJ/dyy+EB/YmUXxsSx1ih2H9sTcX0gfxge/RXB7pYw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NP1WJMKBcVHIe8dYAWguCOzj9ZPFWd4U2Rqf+YlDNFKPIvvO3L/+GREXgDlXASpp5UwH5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aqVdr886zaeDSDD/AIc5XgJgUHcPfnD+glckvhI3eusmuoaFF57mNVuBCB8HWeFjiIWfA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EmaHHf5ybYiCoorpAwILlwQ4YnZPxgTvBCAu3AHq83Xklyzpb7HZ1geK7Q9XnR1gqhPB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WCvO2vq85oFTUv8AxcHB/wAKxlQGa0hrJeyNkHB60HQEXmdfrDg6iUk5k252ZwVuT0zC7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zg1IUsAypwFc/veCo0bjn5lCOYeK45fQB8W/1c0hoANpq6/eEvFVOpgeI/wcOPicLgOF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HKv9Aw8F3kePj+fWAAkbJTgdHc+Lh7lJF6UNdvBcDdOOXLh0+sstHyQVdVxiCKI2GWoo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G2laRDlDs63lpEdhqb3Od4gg2nhf8Zew1JRbIc7WeMg6YWfz26dGLWDIvAodAuAkcUg0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l7Kvrn1laWgFhpb1W3yYktiJ1cI+bchOtbRpNNZrJjEU5zRRt4EsyPQhb7LO3q5LCJ6A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98A71lCTyzdA05xqldZG6jBwsc2+epiCCZ8YBBOd7y0AJAJrFjfZ6zXEAvP8vHr3jngZ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rUyUrqdYjaQ+MHkd5dVTyTDcATSSYlsRbmRodB7fxg9B01acufHoz6MP8Mxd4BARrH5c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cqgOcYi8OKgXixflxh4UQtp7r95xBoqF9K/rvD1oIPMrm4nk6Uk5eZldDQaujrb9YgNE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lJYkQMeT1hLJcBoXlLxg/wAgQZpwiuPxhm4qA/CsBYLM+VZ/whA/vPVL8gMOcA7wrnF+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eN/SmJZd3/d/WKLZvgEIOCdfeHsIsRfs3hVK/T0OBn6x37k1drdLzmntIwpEIvs95tkU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wOltyjDd00uRqWWhNALf1gVjorTdspxl4dIv5vYYhjxhjx5yA1CEdusUdP8AeSHPyGX4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ggJKTlygnIaMABnKAzuY0dxiiwNvXXrArU3mqa7l8ZtQHTtPWI7aQPP4wdpBmt9YUdM5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UddYJwBtJzMWF5MEAnL1iG8n8YdDDdUiN9vrnIuoPL4zUTTXJ58YbK/vF8uTHokye3zk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bcNf3i9ynnK5/ecMdOf6y0hv04gEL1j9Dxju7fjDnebxPGUCTHW+HDiORqGjB7NneOX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+8Oz5zRE/iGPsLZGWz7Uy2RzX/hgfSLLBRLxxhnxMP6YFB5ymfyYP4h/jSdS+TY/jE3l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X8Yqvlv3/hs4mjw4e80cevxm/uYbCWY9fWFy4ui4nHkd+MBKb9ZNxzEtYeWsmFXBXeGc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xrK7MqUThxs1iGmITWCJvvOWj0uMyyQqRFSfMw9FAlD+MNENHrHg2u/Q/vL6R/8AcaTX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2Xlrg8Za64//ADqdfziKPyH4w0O3ukUhso1fGG4eQnQVOd/n9Ztg9uIUheln5ckaS4Fq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FXWgEWHo431gCK2uqgCM8dEPODrdJGaK8pM124RMFJ9HHrA0odJAIv4TFs4QSA87c8kf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0He+MN0VRYPjaPOBDF3UpmgL6NT95KoY0OELyFCAayTyiIh5MP8ABmk1O4wHwIFh6w3D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Uluid7CQ2lDBGqBJl01wnnj7xJuLzIDyco/122Ir0eXKBjWZRSM8E1PGBaPyaBD4BDjC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PxN6M0RJIqcadZFS8eLBiGskIPLWxoGqzBJXFBrJHnSJD5wzYgiFWNr32PjEaASSe27R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htwBP1ijalIaNwKS+/8AWHkk8m6yqSuSFuBk6Q95tihO3anHbcfuN5V5O+HGZAfZbNne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4nP2j8ZdUEawNTEaHBU2xDRBEfHvIqBQhDyNocXeF1diQM604R9eMR+5KthTKa6wZtYY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QLycF4+M6ZLUdqP21gqRXdzOb15xpi2zCFL6VxVTjeRtEXbnVmKF3pphhiUHVy8eQVPQ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INwHPceciSBy85EJWvGNaAGFOxOc4RPLHTQnkv6wsCnCzEAkUOdZ3+CD/vvOV7t+gwk3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kP4T+sk3gwQergvgfznN3yJ+K/1iieBc+Do/rDX9D9OeYD9Cyj/5rBpOC/WKh6P94HwI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K8BVfJgY0ItRfhUxZiR9o7S4JeCq1i4iY5+ABIAN2mIfDCAlhnTuTJsyPEX7wiwKqLXIC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URU3McjBTR3/AMcUSAVG94Nv74Mk9w/ZkF8J/WaD/wATEIsqBV6v4MhHlv1/txX1fv8A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/wB4AeaP7x0/OXdXf9mA4JG3FpHTjoP/AExVEOezeKlGyaP5/GBHInF4mar2OTk84gaL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sXsxlfGEOTR+sB9cYHdOsCl5eu8V8Od4yRhuHqz+cDNRvEcOHjepNJ/384p2/nEA4j4c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YqI5zdTjLARLzg0ojXxgVC873iU0aNb1nICWaxRDfzjbDjDkO/NwfeGEj1w4JbIm+cHk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IzwU1xnHrmYmy9ZsxZvBgYl/OXgTrvB5JfVyFOJNNlwWnrWTw+MaCmt6xab56ycOch/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Vp+sV60L5H+siWPXWXVwT1A0nxVzthdBD86xG7+Ypr+sq9L94cNABAwfCIXh0/oOEKoI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1+plm8YDi+G/Tjo8tzrEz9TDnO/8VDM5alwfl85XnOH1jHY1hG4e3zgvBh3g6yWec5f4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ImPZgiznJxPH8YkMWAFc1JgUw5mA2jyf6yScAG/8fBl/bhAA9bxDXkGYHTgCTkTEgbt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LforiRMuAYOG6POmMzgfRgAS7IhNyYiSUphtjeLfbZ4wxTuUbb7I89ZftB0Cd4OQp8Av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DoR13Cg7C8K9YyfoVUHQXo8YDcBGiRJ7ji9ZooJYDdkWhOcloZVTNkVav6YDF54WD+22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MhTk4MBbAHoy3GD0JyZperVnFZ/eBRH+LiyvCPc5XwGq/wAqGWSUcAlQlj09e8jfvykn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4EDAFT4dLvbCP83qKhKclTUjrmFxBEIQhCgPKvVlPFwkOIPdyDsbqBDjI+Mfes53c/Bx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kg7lRb46wbVEaJEHIKocfrGygoWqJaD4K+Q6cL6bBtA5JM2w5NPJkc2pyGEFHnno3aJz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jPOQ8pKALslu+b1xlppDY9feMSJmxQDyZJxRAop3PnjBOgAi641+nN2GgRXBpAG126x3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eco6o6XATWIXxkoHWpYXh0vf8Yvs0YQgE5G6/GbnUjHM7ynkwh8AHWAcLpAz8nOHAo2j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b84diLAN9h44MMux15yArkG8PI4TuDK3A7DvFfetQJ9ZC1AiyXFxiPkxlYBxXDhKuCYJ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NKrsp4xgSc9ur5M2wNO1wiRvzozm6PSbxEqJ1g5zbjCYkJHpc4vHBteOsoTVwU4ujXjl+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N+O/GLSvEvRcfbu47JFoPHkmH2fAJTXb/pkYn5np0VjrAF6q+SZMHX4ZruLhidJGOPMw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tWB6b0H94k67P5QwYBMlov7p5QfH8mOBeG/f/ebD5j8ud4AzSn8rhv8A8Ab+8Hyb+f8A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f+JkEdF+sYueT9sWJGwX/m4FsVBSxvBQjQaaBeuOMQo4AJLG+WNyYkKpOKBmvWEKA62b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HPvIGjQyPBtLxipYAorl3F56uBEgtxx9eucJZ3MFELccAqOkBLpwXnpHNkOKP4cPBx/p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+spQTXb4neHKp6bmVV8OS0aP6f3jwD/z/wAzklfuzN9PnGa8bwpxPvAHu4SUp7n7xLAo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PJF/bnZ4MpJtHBia1noOoy/jC1vdu7MTuuU03dwcCNHR3MKvj4wQaTKLfG5h0B30YDkK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+cltTnVyh+jxM15F8dZpkuBz4MdcZsHFpBvrGBr7c2yo184NgPjeC2LvDh4+cQ768c4+z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x1hETscfOKoGEoFcEWLHEob1iOOfpRncX7ZP8eBy/eHtN/yMI4r+DJnjG/f9MUBVgbXH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8/4nJBPzI/xlfFn84egv5WcmTEzT4v7MmLMeShTrBbGzNOCpcEZJDeNsuaKTNPWBpg84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omDW8gdcYiGad5qM/ix2ys1ThYb4wVGH7DP7zlhl2dvwE/vAJQ8sTC6an+zBwBMl46xK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uh7fAYFrgoEg48bRunEZSTHpPUA3G2n9mm6814MYogRUa9ygpn8mUehDKa5QLz6wCFBq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AOHXfihxcuyi5Agh+8JgFxicNX84uvSoXdTY7BtT5ybqEJ5bh+cgw2sD2zRljyxMapgk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fEk1nG1nOLRlcDxCl3TkwYDM/CYXUXjX+AcCKht7/wC+cL7FJy6n3rHKZCChrXhfls72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tNOr6Mo6nEQNUaOaMxx9rCKjxOTOd4mfwMnCXTwE3zSmQmxqx9+L+fjBvUixI8hDfcad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TSiary5MCunxJd7oT/y6TR0cC72zr7c2rGQuvk5xZo+GaRBhwhHeEFXUxkN+eYbPwYed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DRkqLHY8ZQBd7Vfe+/xhiocaRDFRTwccYQ9FbrHgd9k5cgC0YSgo4zSp5pcEDPU5yAoB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94EAWiJy5SZKUAj2OrzhUPYYaW2HvFSW7ZqShjVQq+nrG4fuZ3glgd7yhbXGWANvOS2O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TCkG8LHaudvjLMWgPy5pz2e8FR87MuO3FYwEsdYDdEerH7MFyk72CmTKoBFdBtw0KR0/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D+sa9Y/WD+8ZX/EwTug/WMO4SPoYIvDfthJcDfpw+kL9ZyvJ+g/rBUQ6g3RirKpPRN4w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R2Fcq9jilVsA3l6852EJ34+2eUtgLp06/eIbZ54X7H8YFqAGbX0YY0QqNGrs9YqgBUMq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sTQuHKsBXWfOHXgAAMN7MBjS67XfR3kyjU8LwL4xSRQddteBi/RicTRB2ex1zjEHhP8A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0gGOq6L8rNz/wBTCr/HCWnIv44goIUC9GLJocBTg/jI+kFppBJfDhGoyjxD0swUG5oc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jiIv9Ad5FIXjke8A4UxuqHzLhBU0Cyaf+/3jQu9BvbgKOEC6NXe8sQYFs4+XJHXGn16y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b+fj/WBQ8N/184o7XdzneHWFdPgX945tSZvuFHt84qXiEwLww8ecKk78neXSPnL/AIfO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NXHptriuGnv56zmGg8/nKvQy5zcBNNP84Gqj/eaAA6/GPfHes4dOjDoqhgl/WK708zD7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jz+sKXHbt/GJXzk1rnDwtFdYBQ9d4KpA4b3ilIi9ZrTi4PaimJa8f0M7xRkryItP2YIi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Eh6juk3z3hiYNqf7wtOA/MP+sTx6/E96x2wfKP7DOloKDI3s95Qhwo/Z/eX8X85f9ZQ8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xfX9mbMdmcxnDlFcq1ldbxtd4r5udon/ABaL8YwWcdY7bzm94b7uBcN3iKGBhcHH+F36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ks3BDCDOesGtYjmi/BuIjYJT/AulP0t/1kjDXhkuwGwMtniYgCe/ZhEcH4QP6/8Axo++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HihrO8gaiWBvc82dYjRDsQuw8ym9B84LZbCASuZ1SvdzdRFoYIIdKu3RcZDbBMEoPZy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K/rI+EZsNl9wDFR/RdMvmMQvZ4wCWgVy3XXgxaqjnJuTKfhcEknYX5MGS+Wy+Vc5m5N4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/g/+YjE3RPYg/WEPhFkLHhzNhfS96B5Pd26uyPRvByGbIilOo88vNbcvWMwC0UN9nHW+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aPWu87KGQClPCjrfDonMGAu9NATvgT4JjSGAnIQaa0zWAQ6lKoBHA2akxCDuobdus4a9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8GeLQdIvPbRj3JoZsxNvymRBI7wALz9TCvEaH4PhyCiZgAJ5V+cBo+N42SA9ZvV06Jzjp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EZIPJmhbS71giAVSazTR2XBKQi8XPZ08IvM8SPjHMAIGSY264yrezjG2qr3gsDfeQR33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jFle8FNpkvqQdge/qZMckeMG1y951sGhwaOI8sgF4GRRUgPg/wDcFUT0txwPE+MO7ztx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sa1FSXmN/rF7Az8/9YyT2sXaK6xGmV17vzM5OBobDX4wcusAGub4XoLivuf8Bm3qF+s1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PAmAG8n9j+sG+h/a/wBYaD/x1/WezR/Bh+T+tmyej8Y2h4/eP9uEkBdjlB3w4QRwfwYR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Ad1SK3g9GlavA7MYFMAn5f8Z5Io1qYKLENkh1PHrjLsXgUD0BoPjKUo8zHpx7k9K5y/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U+sE2YBhNsrj0coIXtA16XJxobGJ86YGDwaRrqXAVJ4x6M5LzCeP+uAG8h/nhNuRT9YC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/wDAv9ZEgF8vrLwF9GFaH3vJ+r4sMERl31zziir/AFhRSL0pkqfmv94ZEs7W/i3NOnRx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jX94iizfEYUj3Bf4WPAOcbeHvTCnB9tPoXGGisqN4ktq9l4yBrY+8lij4T6x5pxgwi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s+c8GcK8GPXrBVyPDggeDxcNDbJgogb6Jc7g2jxiKEOVOHWFaHn3gUrfWB4OsOOBuBLx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Rx06+H3g2v1xgf3ieheDxi+HfjDWnxhRpfE84V24BL1ms7+8rqflwUDKG3Ew02PqU85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P61uKiDAnY4RdF2CvImzK6p8/wDBws7Upo5hAybyHKfgyf8Az7w//EXUh6B3+nNnoOF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5p8H94lyYEHEfMGIbG49o4cY6TrFHNveKAx0yrjsRwJjxiS4MLi8ZeWOhmubGN0jvNE2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XNExYK6cpfLH5i/4NHz/ADcFskFJ1ecYrTlZP1mzazUAO39MpXIfoD9TJkyZLpEYx8Uc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ANf8Yw/NaW+X74J/Jtzfg5d2ge6zWIRtfVG12abhre8hI8OXD9gOO9zaRjo7CcvDZkDY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keBDdVWcTj5PvBVGht6mAT6PjHxXyywaL85NXM0dA7xiJ4XAoxp0GmBPa4NYnNPIf8H+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R+smmGGEiWnKHbDFRGDpZ3dwb/oRBlZCJgRxQ8qymJ3z79AOS6FWir4yg3zCLx2RuXjN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/eHeBUSTa6Wh3Cd5oRUoQsmdpoNXucYGncDCkAGeSTWsCPbYiL6FKIWU86x4bxaycoGzh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3soHc+8fVbSJdeT3lW3UirmXzrI3obCX7xTlewwbkhN+/EwC17aZzhFXAL2ejiH25tB5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bNUgDE9YQ1fA6p49JkAJ3/eLLDGzCB1h3g+sQOx853EnnItB2qbXO8QZWgC5szddGLeM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bxBLgbmJciJo24KLyOWYQLRJZvfxvAtqlHMAf/MKIEzeJydYNQVra7Lv8YY2jb8q4zdZ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TOyY1WN53fmY8ewHUizkZNVu95Q5Wz1m8CaEbB3ifBXj/eMGrNV7V7Bj0FmKDbXLvD2t1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Cmwtibc7xXiaboDxj+M0HhA3rXGKsS4iujfxjiK6D4b6+MdoSr9OKp0H6x4hW6f+YFX6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oPAcBwGUSSOh3gc88Aq/bhKoHVxPmGUUv6YEITZcfjRr2zbVhF9lJ4ez9YFeGPrU4f8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wBAOiNcuIR6L0nyZDXAcWlZpMv8AcAjbObxrjjDWStBE6UfOIqUBsXfoLq5rY95KpCzh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O7XJ0CONPTjLskwVdXf+cVNuHj1iSEC36xojZ3m5GQT4xAlQ8Tc94STlxgDW0OBkxUCN7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beHc1gaUKBqfzcpCK29scFGzVQwdlcU3rnv4wgA97IfMMXmLdr+8DgWkTCfE3+fzgtM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9OHCLByV2jw7ZsbQ9OvblCjfYJkdjXI5Wp0u80QUuv8AvWPQmxU/WIIDqXOQifPOWnAO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ejBqJ1idIbx0ecXa3fxPx/rKPAZv/vnD+PePJc3esg4NHc5mcntzjHZvXeBpuIE4/wDm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2x/jA/UxjNoe4I/3ipAIOE6cIbulE4K8JxvnBZH2JR/ydJJK8xoPvEjcv9c/sn4xCJA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H1gRVP8Anth/riSVHgXrCFpB+TBMxCezDrhrKMfGUv8AgjiYC2nhv2rlp65nXuhivx4D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6wSYKe7hi6y/zhVxaYqzDMS7/AMBvOcwRyUNx0YHf/A0xpxgplDcav/ABNc43wzfrKFdh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a/lViGq8MykvLgn/ALnAtcsPYd/Jn/b8/wD8hdX9kSKH4Ma8w7bGC8a8su8COZGzCda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Qt1l39bVx6XNo0tq1coE1eXAxoIg2gLc9X7wqBoR32h/KZasaCP28fjI1zC4RZh1IgQf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1nVBYh1lbYnvCBmm8MqS4nNuIbkUCdOFcZtmFCae8P8rly4f5UjihQteQu98XJ1ACiimV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b4KeHvAHCnI8PtXSY0epKeNQYTst9YoZawJjQRQHPqASYOjti2ruqcLFjx6mHLXIgFNg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UUsyDu0GsZp37yx7RTa9+HK6CNAE5t3fjWO7vkmv4xJCVm2M0HWs5+MIi0R8X/5iKABU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/eMGcuIUC85rI22+cBFMrjLNCHLDSDKG8FODajQZd8NYQd5VaLjTu5Vw6zc94hL4yQLb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cOYhQ9DOTVGN7w7warxmxfGIInq5uh55yQ5yx1YXBMZvKeLfhAsPG3r5yOrfJsEfaI4x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WAu8w5Zo7n8C4A9i/kuMT/8AWWbG4A/t/X+Ob5V+2DS8H9r/AFm3gP8AXO81c4T+RcVT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Q36R/eL8J+s0JOsd3Nn9z+sBdv8Al/6cW3EtG9/8zFAxkpuskUQcE/wrh5vYWCwflRYw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YnbDTP4M3/vRcqABzhBYO0xJEvzM3UB4y0lnF7PDjoFBGIGmN0tnAafwv3kEu1/IxIrz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4L0A/n/VkPnH/YynlJ/GWr8l+mKvzcdubK4sV5x8K8CfTjzR7lN6xnbgTXj+MBvwesqF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P/vGJodvrmYHRAtF7PIbPSwkINosJzMgQfVG+F9a1gClSmjnFVBOrcmN5veKYOJD8ODs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/jBAu9YJeWFKNJK/jKR06Yy7tpzjyhs4hgHfEUIeo4aas62fzcbNX/HjCKw3gPR1v38Z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JkcgR6AYFL3kNvXWAv26YjoOtnBQU/PDEO94GE7EfEecR3KU7zcVeRfxitf7xWxubPvB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EcRCcnnCADl/WCp7KZ+Zxs0v3iKKucjcNjN9dgG3l+skuNtcP7+PxhRprF6h7v4ZFleN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bMTG3AAvmGsGApgtG1585R5AJV3w/wAA5HF46hSrxsMif8ocORwkPga/v/8AF/Rz6P8A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i3Av1nBcOM5M73jvrFy3GDNBcN+8Qmemao4qG8d4Ek8Yt6zmXDVM0TCXXeX5wxxc585D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wB6Rf7/xsl4xnQIvsP6w4UQ6Cz5zZICQ7hHv1nJ7f/zG2MF6XT74csmgSAeA6x0x2Wo8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AQ3yYAmcBMX6B6wYNrs43rnFXCDSC8HtvPiYg6ABAPQcBffjNTYRXBgUqNYivrzMeaSH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8f7ZbMjqofucYgl4M0Yu3nBUOCCVPGEqw5pIgi+C4wy/4P8AFwcuXGWSFoNtAJb2ee7h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pfRmzdgibKnTbPPzlLFiy6qXl0YCU+sk5R5LeGutZHjdUSlZrTte29ZGIiC4YiFabqcN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21yb7w8QzKSt5Dk4HTzjTjs5nnOJkDh2ePjDAurCMeb0+sBiBqNQfWSxNHKK+DN1+Kpx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rvHy6ULioPSbswgQSwXJpvauFK1Q33jS2Az2zHHEXv8A2D9Mru6b+sAxh1c0cN9ZpCLq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TLZRiUEDlPOWNa842guni4wDavYPEnP3ghUXziMACeWZRJybwYGwsx62rxiUw1jRHbCA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EHHPHEfjLT3uzog/6zbiIQHw79HvjOYtECWNDO+HnbhZQA09HtmunW7Xw0+crhkbCo64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eYzFyUH2gOX6wBmBFU28gMzTRQNeV7DHtHUWl+nCs7E3GvnDZgYps0ONR8fwn947B1Py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/wCymbf9Ar+83LoR+R/ebF5n86xRXU5ybZHo0/Qv24655c/QzjCITvn4/wC8G9eeXIvZ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L6xX4Xs4xzgONGFhtCJpYcc4DeGRGjRb/eGB6uu/i5MreKtIoOtpqec6OBFJo5XvKWKF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rD4nJq1F5wDtDEQp+XWLJQm6T8hghRME5jvzm5c9nh/GGvanff8A2s5Ap81vO95RsXXK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HKz/AIw19HFms0Rs9tnvOhYWdE/ALkyiSv8A31iyVydq7wpKrvvPEx7HfvAaEuTKrIV2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H37xROzhh/GSbjAQ4wR1ZFTlEXxckSIqR1cfumjEFj+r+cD+7WrtwInQGfbEPOSDgzh4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ME6cDcGg+a/77xA81fE/ePPJ0UyscvHPePYXyecu0bPGbVb2hvCrBHVP4xdQDHRVPu4K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WrQfhuBCCA119n2YLY/Bf5MFGicAb/eJjem5D+HFiROuH9hheMa4C4sICKCPHnHIk4VG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TrWCeQD9ufHE4yL8YiopezGRmneKPyYUu16G/P8ApkrXYoX4N+zFn4d/bhD8u/7Yiar5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IcTCy81lDRPkyPOPvk8bSdYjZeUn5HCi+eb+7NAB/wA9BjQ0vN39P1jt1fzLcEa5drjT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r/EVRw8/4ssGlM4jkOs1xJjjlpvAAfOCno4MHdxtYt4tnnLRzUSZxGDYGHBmrInObM8R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mJNxucp/vGarUd310ZSlSe7NOAU/9o/3/wDhKDSHeb+t17x/SApanJ2Di4QAIKIBp5g8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GteOcjdG9EbL74+nDjZSEWN9Tn4MapdQHQhPZJMo5UFRNo6ZP3kagnm4lhMJi3g6ocGL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EdiBIXrF0FJiADXY7vWeyoOJ5gHNkP5Mdhw8X3ge8tKF45f/AKP/AMHDqelXbptokOrg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UL1vcxPTIgYEBQSQSrHmAjK4lrotcCIjx84MFcCgBhbh2cEGZYG4jh3JPVWf/cHhEKDq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6kGxkTjvz3lzbUg0RdYZxRdInOCxNPgTyYgQPa0hqw530YjoHxAD4wg0yJS/jLgUdmFy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qeIk84gSBGp1MfghHS+MNWpMdERi/GImiGic3Nx4CA3widXT7Mal6X4awmd3E3jHU+8W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5d3vIUO2D+cVpUjm7P24FwgkensfJk0E7P5M5QBN74wOurlpLy4CB8EMm1/OKeUHABV8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DfC/XnBINmqSmntwiAqzV0Hfvf5xVhwg4BNPvnOogNfjDHRVQaBuPP8A7lSMkhVcKz3x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8PjjDHOCfrPxB+mDeX+y/wC8QAWN8awOEelyUJKSIEQnxlWWgDpO8EIFEHmB2uFKA/4U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rDUIoC8tBpz7wNjm4na0cL0Qwel1gsKkiET1nVAO6NtfqYPTnHs6e8giABAwwRc8VL3m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069YtIXsmDSbNWawaZMsXvEP9sMLx/AYbF5X84X8/wCoMHb4/kf7zdvH7D/rNH7f/PvF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iANHOdQ5P5yum5gHw+/TkAGUYj/GC7406Vqf9cZ0AldHBvChsC8nv/WDtEm+fxjGp1BE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Bw7n0h9ZcVH6AwPzX6MIIan0zeVnfrOQae8hjAw8yWDfVxExgjnrHOBJfvAIoLeDuvR8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KEVykt1+E8ZhS5rh1hQaUXWBVGp2YqoYRisvDx4wKoFiefYlxY1OlRl6sPaX8mOCSEgA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8x/Bxl3Od37GOg+CN/jJB4/eFrLBl+GWa6y1geGjCvg926B415coFGb2aPvxlSJKLwmI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Qwn/ALgZjeRvHXI3g1cdsUdprxgA4/8AamXLPi/+HEQrcEavvBJJQQhH5zhT2CfrCbCe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fyYQwBSiEH5wBQzyv485f8OT3Phxopezm2Lvon8YlEOick8/OVtv3pMoPa7P8HHESHA7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9XGkV4v+nHZDz/cXCU85R/Qxpzv+OFnEt8fzGBtx4k/hmIFfe0fzk1b6XvARmXwx31j4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I4sGaTOW8njOuGnOS485MEyMxafOKgnIP8n9YZ1h3xIs2xzErvOasbscAHWDqYuIYdb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/wCVAc/tA4KkmgV7wVmRwmIx1T4X/v8AyYoNgnUwP0A2/wBuRq1g5VY6eC44rIXmli0f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hy7TgWtUjaIU5m8LOHQY34DBnBSCzl3POJg0aPCzq5p9dOSl1rDcgU8DOVwBA1QAp9Yl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UhrZGPLzgAIh2grweck8iDVRifT+cd+Qvqp8UcOh1T4Ov3kgOUHo0c/4P/1f8CwpT8wj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KgDTUW+D20UEq4Fqdmpu65ymrVD0V59XLtwE0YSbRAd8cYtSUgF5vRRxJszpYwyEmxla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vlfmd5GGLMVDe/K/xniBN5M1ILZ09nvEbB+Y8NsfLnEAHc4951Nof8NYh2ANg0GMG1MF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YqLPLduTpmqaMiJpytxz7mKYDQvkT/WAjCKVqrfkDncQt+8RFylZuk5xq3yY9g4oBCjz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PB3jq/rAR9Zq5+Eztl44xmXATOV6rxhXaK01iovnvKOi4tmQG6BAHn2YIuCADgfzy4Zu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Kq8Fp/GKbJfmTcRs0YvqubflVBo6n/aww1morZFeTRx84ALI5WAXQqnwYbufBjo7rb4P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wf8AEIH94grwx+dY84OFmE+ST8v/AFg9n+gf0z36v1nqv+NlPWh+P9mNTev2D/ecbsP6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peloH7pgom35wyhowZLPAiuCBquAgCjMJnEgphBAUNmauMUZw/6y10Etq3Z5g+piRSg+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sNbpzgQYA0L9LNYOyWK20PnNvQDwXXpxj0qCFx0H3cQ5iULu9frDER2a/wC+csrzfxjT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/OU39OR07ydWg0zmgbfBmuDj3+s0Ryf3lBh8ZABS3f8ApR94qBtoGXtsFtUhPSZqgoVV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anCH9f8AXNC+Yf2Y8TldmxXXjNobIKd4S1sL9uVQ56xa/BxubunBdR0Dfsxlrs/CJhTX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9H+sYkf+Bw/FwwHCPW7/AFi6kMC9k9mIAh8LcnR4kfnTZ9ZFwruSOJ9ZE2vAWfnWJKh0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+4XEVrGO6t7uz9Y6KJ5MCFUJA0mApEWDe8dW3bEVxwQeYH88/vGrSAC8+83G1zthZ+s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m0PqUwI67e3Z6AydNbGlD1iCRm7SYQPHEqMN4pTRh6xOUoZLVfbx1ZkIL6ZbXR6msfPH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UAM7EX7lwoJFcLBsjrA21Gw6+Y4wwhNMl+wxmb54L1oYgAHyn8LgkofD/wBYirU4b+rn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72Yz9Y8D2FRtmt+sRgHNpcOHQ6ds1AYWxecsoacRUc24zscTBN44OzFvBeG4hEpEDxzn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FvWGv8J1i6xwnl/p/wDc4axKmHoY51/gNLxm2GGPA4JxtwjnpKT7U/cw/wAHoGY57P8A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Rx24X4YEEDucYno9rOQMbisq9Uk54wBp2U1XjrA6IrgQ159mC0VAoFoPV845vE9B+J4w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MAHYwQ0IHk5yrEIJQT0+RyrhQ6hWbfSZYuCL4j/WEQ8fkP8A1kENy/j/AGOWrj9sf6Mm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bfFf05Ma2ULekwcqkAu6OSkNEGoOz3m0AbKHIQNvvJ71A6HQ+N4bIqpnYGPXWTcE8Jsc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wA3LKrIEhAgdCHr84gtQxui5Z7beJqbtXRUUGNHVkLvZpzlV4aACqVeacw+RpnSpXQB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7V8AAB11iVYFj7uRfQ3r3jHGmoU2Vdc9YKOAVRIvI5cQ4Q26m/vJgZX4y9bKZToV99fv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Q84GsqeM0wtRiFKRwclv1j1z/Ij+8g/gyEcKf3gwgWY2ecYfA95Vpzy4zbj1iObjzgjy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FBFh2YLoJbFddXz/ADlWptJOcTbdHWBgYYjtfPrTlwOsuMoPOMuiOBbZLsJ0j63rI34g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MpOCFGpa1PWI1y46qRA45U+sfv0AgZzDFmoD0MDmTnk+nBZP4pCLpdwO5z0maKzuDrhV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P4uEgCMmGzpOgw1TJVgb64QQBU0F2fObG/XlGGu01q6Uec+xGA27+X6yVNFVutBLcGaI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YPAneLDQGuyAJ+MFCEMjeVgr5AX6b+ZlIZP5mCIFBJuCfv8AbDeK4cIpySPtx3GOSx+8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OrX147QCnN11+MkKt7H9GeSY0a/GaMV0xggvw0FN/My5irq+UM9qDli6mlgED/zX6zrO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GQJWrPOjNmTYN0E4nlwUdw2ZbzrrBJZ3WR9uaw7u8JFsvgxNpytvy/eAlFTdmJCQC5uB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5NHLecaSSsQlt8T+8QIIrz+jCLH6HWQjA8f6nBGrs0f1hsE9z/eZNMnhKfwOMNRsLEDu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o42mO+A/2f3ii8p+ubSkt58ZZHj/AAT+saL3D8sJ2/8Ao/1hav8A8s05XWHpp8C+jj5w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7xywHUP7DHrWC9JNDfH5ww4LRVIPjfczhBPBP4w+TLRp2bMJQo+WNS01gGjY8+EZtE1A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Vz2jP5wJ7MS/kGEADn/1WLuICbX4B/nJEYAIiXWPyl2t8s/vLW/huDwqiyIzhRMuP8r/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+MjC/wAf7tZ7UCl8OWV5Tb3cYMu06I2f3l0hetn85WfgUXF7lCKb7weBX1/7x4lPKMNA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itqcCJBEZ485vVIf0U6fWJFudWjig0vvIgnyZgGpHCtxDQMaanwzIEPqk/DrOaUwbvS6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ZzhHq/7wRE+yJm1LlKM/ea1OeXfyY9PaR/ligZ9/2MhgorEc+HCgfGQy7oYL0/OCvOnD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eDWTXea4cYAuFHNG8r+l/rCD/iO5c33/AIty+sHXHHDkDIu84bzwup8AuAkNDzLQfiY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jKhG2Bojg10Ykzea1BPwY8Uk/sP7xD8f6P8A1hoDhJ7F/vBK6/ID+8Qfz9ir+sUPhT9S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aM2QBgBYgdfeDeNvbyD49YKrk8l07bTziWvZx1Ty+cLoiztFOD084WtEaiFBevOJOKiC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QBaHgwJmm1ryefWRoC4dEPfzlv8AghHlP1M0JpeNNVj8Y5Rn/mcC4s/ZT+863i3PSHs6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N7GZcMuX/wDYbVARD6e3YHjfOAFC0tqh0LHHbgIgdSgVF+B/F6w1qDihLDdWbds1rWOD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3HpE4Np+uN947crTyuRTnr3lPkIoYWFh7Wn3xl1mWB3Iuwl9NMMjrqYNF4dXvBmFiNFd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byY1dqL5/jD3A5HCAG85EwrSUQL+5ldK8K/xjra+t37zavrV/eMTvnUPvDomOtx+5/6Y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A5mQD3mzO8aFeOhv/wAzVQ1yGbsaDyecpCTFvjA0EaBi+D8464QKnCl7GvxrFGh1kNCG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8GrznQyTWCoCe3B2DhFulPiTB/tgodB013fWMQA84oqOWzzgPOD0Yuw/eIRNCSgn82Yd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jJMaZeJP6fo4UEIVPsxCQJSYCugTgNLtPOEVN6lRIoEmpXH0RA6bAuHw1/rKjiFOU95u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7P8ArGAPD+YWL3lP/oSv95bVsH9Y13NesWHsn8bghRnOejN8wgIQ8mHM6ECHPj84Y2Mq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BG3T4GHs7dUBI6YYFYqKX+stCtA4TTXO5fWXjowca+aYazCLP+/04jE9DQki+/1hcUO4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Lk1v7Lh4S13/wBtjGzLICGO6xOsg9YRSN9NV5fGHlLxcly9/P8ATn1v+L/WAm7fnb+8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pf3n95v6v2/6s29S/uf3iuTl8sOvlh+mfLnDzznbVOPnIbNzXc/6ZA7MBL/WbAfnKkb+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O8EbXx/sGO8P0H8YRQAel+sboQef7TKbUPEf4YhPgqf1lIB9SusDcYYfWOPwWAq4uz6n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O4P4Af1gh6/3byvLoL87P7woPLVfNwLrNh+saGpQ+9mX1wn6JiOXUuCcmbKcDlfjE1EL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xmwfAS4BSRQhwzb1PrOc+E+Fi3OD/lkw5HZcPdYRocUhY9wyTSPIn8YtY6Xbv/3LNhTe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jfHnNedopz6TJBW+P/cvTxx/UOVoICjLOH5wvsawPKZ7bhsOlP8ALhRJMorT+j+cLvMy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/NwJM8QErUnbgFCqogHrCIVeXJ8xwbUCpp1rNUgYD7NJzg+MkOwZOv3gOQaQPPvAOISG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S0+su7cEOG/znlDWAwG2oKH23hj4BZxttZtpZtTclwYYFRoe+W4QxXwYIunTL95Y2mhr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kYCLTK4/OcN9+c8MdcgOUoiehlg/q4Ig3oo9bymADgsMFsPBJ/EyFk8gf5yJGGn/AOMl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R+E+xctdU2CO/JnEOr1koar0l/jOA09jkSl8uQ8h+HGpxj3GH7TP7yzwwa3nznfGVDHM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rOMmClw0+E78ZBJ4WTNB5b+HCRUDpivwKN+82QSECwIipTEMrDgIPV840zXpLaDXy84J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sDAVDw8r4yqOmkC9cV15wr0t9JbpJsMsVMRERXl9mFZwgo4U/vJMAEl+e+JluLvw4BHg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n8b+smPwfsb/AHhNBafYv9ZI7gR/X947VjeewcAJaHLkLx84BgpvPU8esi3SuJyD2+8i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ZBdmvTEzpOgnRccN1UN6e8cqXYiRSFu8A/ggCfh/T/8Azr/F9iJfxrFpB3gBn5aDgCP1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lxIlSgOioujrCUSQEFs5htrXjTiWAAHTyQda4+cAHqgeG+Zz93eA7ehDXI574+cBzSAV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CwB56mRyxu5fvK18YYNPHrArapdBwmq0VKJ9espAI5MJiOIwAO3NvlwFfcevbgCnj0H6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kfTimWYWtiayV9YXlH5qv9Z6A/gySZymHYw17nWC+DOTA0Op/vG68oTF1hbZThac6ikE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cc1nOBKfAINdz0U/rGEI4auG0V14xRJDyQOGHjNaFBJ2t60enDADEtwJ3hnEcC/GUI+O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Rdd7xah9rFJbyD/PdzfxHhQGqc/MMhqIMegKfD+rm9t/WNF8PF94h41Cu/IVJHTOMBO/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XfWI2RBUZCDeT9ZWmIkAR7DxiPe2t3wXJVBUREu+PvLBV6vawUCO/wBLf6z32/gYY/X8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+8Po/tx/eWY7J/lnosM2/wDgSP6xaZxt+8H0n4H+0ysL+NI7/R+cngXZ6JlfI4LranUK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Wgi8Tjuca/OasPhf2zdp+E/thJKGWSbYF51o5Mf+FNEehOSxfefrHB+zJScuKR/eC4Cd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EdFi4VSCeFD6ySRUAqSi88YNSRTHHjRziLhpenpXKB0WopYCYgveUAQtpzME1CyCykDT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+d0zQYEIU0PJ7MSAl1/mw2G3POb3ob1lDg33hrELe+ucpKWvTvDkaaedW5BvGinvITY4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GSeRl7YXLAB7wXj+cTYp9YeX6OF8cfOVPrBxiPdb/wBWSJue8Og1sw/+yI/3h2x2n7xQ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+GxG8G/6MrwUT85fePyRzyccOCr0JwfMB+KYsj8AihdGsnog0AGX7mPhFFgYOW/WsPveJ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LSFV43igaq8ek/rC8Q8ZcuGn0/8AbiROHfyYAPZlk1Cm8l4V9488I4mX9FcklLRrn/eP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Nj24e0U2CX1rjHXWPKxyWvxh+yYoELwq2YrhOBdtNz9d40bvd+cZ/wDWBxKfAiJQf5MP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jLVO2wAanXLhHmRUl1Qw1MKFKh0gn7wKQbD+8GnW3kKtnlgo4RjZ4nOQ3NrR/GdAjavY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LvY9TIjjYBFRf1jGeucVh/HF/wBONdCaTVnIONzNNDBV2dAuWmouUR5TG6FEiX6cWjj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1zcS937kCtX5wG2qQAbFdc4VSRcPgMo8YTIcAgKO5zxiJhUgJvbeJlURcQk+dmC743QQ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Eocjzs67wx97cqgg23fjKGk14YaswykPvHKagEyrPAD+MODQ1RIzSVfkYZ0L1rEE8wHj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CJ/GPFCKranzcO7B7Ff6xMnwAf05uAd91/rDnFPGHdH0Y6Op7zi3Xq5tdW/4wnJrNTjJ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PwV+mP6p6nExB5Kf3WABdv8ADMQJ0L8GSTELu+0wWF1qTdH9GcaQwCtYn5MAAtAnLPH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nvG0vQgeJ36ZPoXRE6IDnfzqqU8fnEsHSUbXbbC0oHxuTzcHSRq0UbZ6Y5QhsNI4s4wS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gB4JyJ/eSwAv8J/rOP8ApC/3ggef4J/WChxH+4/3hDo7fwMwV3Jp+CZUY1o+ZcMTVW3x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/Od5f8XLl/yuX/DVwU5id33rezxcWSVUhuoHTR96coU4mNuJScTKRMiBGkkR2Tz8YvYO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7uPdF2CRdvw+d4hcO2eC7bk6rgAWgclbhrmfzhmZ8Nm/jjAslBBdJ584Al/eA8B3j9DV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RJB7cNTvP0Q+CjCCLU2knh+cVuExdNFeN/zmiOmxRfkyjBpr2NcMgBvvP/igH/uRwGzl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3jMDM3LZzi3YRBuvPnBZJ3+DEvHhmASrFXIPbEc1p7dZptpOzeo+soBEUde63XBjDDujb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TsESsOo/nHaK0UoK1sf2uFJ2mIpdHxq/eHsGTqwPlcJWivZvCrNxpeXX3jdKYUA0ld26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ztWc4mAOSjsL5aC/WLpUFDSI/jWSoDXC0JQTsgn3mkatRQNEdu+6PPGInGAonKx7WeeG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+cN3Om9x7xrJGqjxgB3BRXgwXhURg0s/OEIhRt0G6+MqFFLnD0uaMnKBOPY41oVUdgVv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cOCecmCJR3UHn3jTW14/2YygiCj2nyyMCAA8Wo8ucYldAJwDEpR3FiBAleuM5jWqkg1v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JS6cLDHA/TQwQHC0SrxpT9YnU4x0PadfQPvDSpJC14S3wYpEmxcqE/nEiPaAT2g/QfGL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EjGJdoJ9esUxrBtANQ8t3fWMB8JT4r+sU90/nIe+/wClmi8F+mf/AEAMHfNj8Dn/ABCV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30ZJ8WfyMev0y4b9b5ykOn/zK/kmGRN87JXjJJDnly73zscvBgrPof24CQuB7HnCBIzu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DcDkCeD/ACuT3zkP1eE1yBYl+cQAZqnkZkvEBmut4SsTIB6HMIe8ka97f8Y6Hh4EAc1j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LYON1Q/eO+X+px1r1/gMgOSrJl+X8wH95Fvkt+c3KNE+dYECiY+EX94WR0nfzh8NlyfE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4f3/AO848FNPrNEo6cOqRv6y3FdmTB3sP25TniuSUItj+sTwU2OB4194gSl4i3+s0CTof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H1h0sUBw+ckK0jxvCgey/f8A7hsI9vnQ4dykAR1R31xiy0Vdv/DI2bHQI1yZwAVfKcMe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YCl1j5EMAAlHDzkXDC0gy741kIwqmIvfGD8ZLD8YG5R/dSfvLBfEx2NWPZ/uMVh6Icbc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/4Qqd7xT+HQgSePDmjnIfk/8yMQyEN7HvhzdxZEEITH7UC6hRf1hIhvvxFgxd4kqOpe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hMD54X71h4As1GG1dc3EnLlf+BsMjoPJTaS5ykBsC/eVxpir25qFIqFeDY1szRny4Si6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e879L5n9YsXDFvtPkG5jCCROEgnPzlTYjGzC+cRPnAxRLkmkOEjH5IcG6wb3lyN7pMdF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OkA95RpMjQn4rjEUD43/ADh1r5z2T2ZPecRJA6IgW7F6wMuoJNapJxi3tID2RzFeZvNA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ysroKpyzV+M2BBwthE3fnDsmsE4/9ZBIKU+U/vA7eRfKP6wmtz+Un+sA4Ox+H/bObNCn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8j/zDEdiL8if3jGAaFnaP4cdYCOHOn9GIZo0nkD184LhuFKbOZiwitwDo9uCiNMq2HV7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D2xgBRIi4XA1BKeynt9ZAoqXSaD2PnFk6zgA5esqTkQz0pxZk0ABXzI/vIeKRF9X+v8A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1ml5Ev5Gv3gJE3gCP0p+ckpAxVxgRvjn6t1jO5YVEKqJq03xXIVp2mmmt7esY5tRRos/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QJpW4Hl9Z0gQWACFV5Ccf0YgmLWiHa9qXh+cFdNoum8VPxgj1bg6L0esCM36xHpgDLob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k1kHJ2j/AHk6k7uEFPlJiPVQJrdHq5euIsOOfHX78YyHqaQgVnjBZHTpKxR254Ef8gsU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jYSDSS+QxFY/MUw1QvQ/rN0jOhHFLPm5uEhjHScuBKoPW8BqV+c4SeergkSGlEGSzJQQ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LIrN6J85HXp0A7OAjt1rBcNvMNXb1LAq6MapGN29LY//feaieUtnk4HTxmmN6nsucwD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F/CETp76xxJTWsWx+8UwzAcON3EkBV4R84YKJEMixj3r43gEb/b5YMQiicULiZco2wyL8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l3g2+f1Af1nH8X/D+899n9s6KifrPV/0P9ubB4/qf3mh9n+SYIDxrFE7/Uz+sKt1+c5j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/wDsDf8Aebr2D/l84eT0H2f7x/CP4L/WELygNbwO7vHQm2tdj3+HFHJQD4AOvbMEHBlU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meecZFPdEb8ZoCd8l1SRMjKzK/m4HDEIb4nYmnzMPkjC9FMIUm2NABXje+sfquBaieGc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OR24gnFRn0278YL9HAMDxiy607jaeSO8WWvUWoB16yEYeiWHC/OPazIGe/8AxgMk4Rpi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jL+8uJzPLrvECkNznO7Sby04Kni5+42GpvrnKcO0if241HZnLXgCCaHztuIqizjnAfbF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YDpw3oKfkx6pwv1WM32vRxb+f2cOQ4cNHkHM/wCyFv8AeJPO/rwnzrFQ5/gBgG3IafbJ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AgPvfD8cYhwXclAuF/78YqXk1ht+8SAj6ngi/wB53OcUJILXfL+sq+2/rjy/3g0rz4yl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wNz8vPvCYoHk4MqdQqltN3vvFTiEaqaT4wtKDqL+Uw3hfODOxBaBApuatxhMeK6FBv5y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WRId/wD0xB8xQym78/GD2mERLl0313g5cJrQRnnrBad/KQ2F7269Y8/QSINw+/5yOhNL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v/dvWGAcw/Mf3jqwLPnU/wAmDbYB+cSH8RT/AGynnC/eUxgj8tf3h4vDfdw60o0MChre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x7Ew3jM2kEbL6wlzkb+HJaouCb35ybldCg4cU+cM8D2KoGz04nGuCho9Yivl3tIf5YCX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AVGc7yaiR21eHUxHRw+Qih4mV1STAYT3yYxYWtOXczaths/Z3koFFFgRDXVMiZvx0IDT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hjcrho1wK/1h0AtE+ckx+mmAMBJ9kL+v3i4e+NAr7o5O+a4EArfeKrRT+FwhmKtLF08d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lw3sOIiLGexPrID4Y/r6TkIAfA4r3B2FMECvjWaEnziNxnZnHMdcSFLr/bI4yCgb3r94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3nPXY+cPB84wun0ch7nnBqm6aH5sJy6AEePF8YWlq66pOtsLiQCJopzTsyxAnJHB7LBy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ixdjIQ3B0YQw1s9RqziY/sj1Wlnn1c2eyQl3fyYEoK7DwMcB2/oH9YCWaL1WJKoj7P8A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zVDUP2H944t5B/D/AFn2S/D/ALGKD5dfzGAADZtDkObiQgk0t/vKlZ03Spx6yc+OnVtP8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jy4X1AdcXx5ZlTdmuxlh5fjDHvlSPBWPz6wbcBuEIC8+DrDIzh1AyU2rTNuiIlsu696d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euIz3mxC6ZJ4+cDWKytLz9Yim8tENesNk4XHqeM3VmKjXQd45+ymLoEVIBtv8Yw9shj+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w+WnNB0DRKeH1gRk7Qrk/wDf/wB5P+T+8VdfsMB4P5Z/WewTw/7MIbf0HKwD7n7wk6Ny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JK/Tm1C7AfswCTX/AIzDX/jzpj58hRPy8jADyXn5uQdIoGku11lPscPwND9ZuCGabQCO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Sj5MEs2gkir3datPjNifLnHu0DWuVf6c3Xw35lf5zf4Eu3841OA4r/4ymSkCJMINWuiS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1VBPBlVcgcXgbvfPOHcIUo5D43PJhRKEVlH4xfWHIRtnI+sPGYSBQtTn6y+eB4aziM7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HC3uAmwawoCYigtx5PhxAohOWHrB2r8R/kyQIV0eGH6mQcjBCqTfwYvSH1vFf6waAxtH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eT9H9YW3Qftf6wCnCP0n9ZOeRj8OBmoBC7Sony37xmod/wBJkw4IDqC/reHfC8jiHV5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6QCe7ljGNm5+BwFSBt5CS+dF794FD4X7T/WbH2fqH949fkn8X+s+8GE8IB+DBPZ+QX+8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p/dBeP8AZkmGGqeb/wCcJEHAIGc2Drsxcga6MEE5f6w1TqZ+8SJGPFLxhCo8cXs/1m+R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LLNf98ZEi6Jt5zSCX4IbcYmW8/yx0GQXERrN++JgqB2OG/aQYABvZ/LHNBZlU4r/AN/G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XLFORB+V/vOyn+Dj+TMZhCkfjX9ZxwBkHW2stLy9/WPLmL93+8Ffl79ZRzGfpnCdn+tY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+T/rBWebn5MpCOpcRK6Evn/dlAWb32I/1nME+sEut/ORYNicL94xK47HSOCHUnjCAIzW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6j+rm6/vnIVMbelZ+T/WUdhx+z/WCJ1UyLrwgP8AOaT0gNQ4Q3ExG5lAa/timpW+ZvR9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LuYdZBHRykVMhaOyOBzDDL3GYmHXwuH9jk1gmmir8v8AbIIO2DOn/WMSkE/jBFTj+TI7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2QVy4Sb6yGnGhHf3hc5DVHVtMNQuEd/rHRMBba5wCpR29YMbCbIpp51MWmMRgeZrvJgd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h+kwKF/mhhyQWHzJiLJJg0ht55PzkKqFQOVe+TJfgpARHnyGJRIqs5bmosNDvXOP22oY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/txtDiEbzhnyV/WEAvwhT7HBQsiCD3m3povOjAwQPkIE/S4p8AW9H+rDcjrtHij6yHwj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KU+H/YcozcB+h/GVhGbe1w/h942TzitxSHcR/ThMheJ/eL7Q8wwaoSpCsrow7iJi8pDO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n+8G7GCD/wB5wAgN4erfxlnYP7C/pzUXiM+S/kc3bv8Au4YL2n7WOYftNL/WeIzDxgQc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Zq9GqnAk2Ci7PB6TNCInyYPR7xRBZxFHlPWOcwXyDO/bLkYCG5j1cJKgNp4Uf4YQkN3R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2MO6RYDkKlxaOnUdN6PeFVfi7Hbx7mBaE2rvXv5z35Jqp7fOR5UWmthn4MG2ugTkH9Z+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aW+0wf8A83/HZV8GI457uHz2YVCmA2uAKFPej3izMRiL4Ug4ZJYJQ2AO1DU14zxwgW99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hJKNeHz1v4wmskB5HO+//cYpDsrt+BriiOS7DnQjx8ZCQ3Rk1/xMPomTABoDy7mNKtGA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Rh0YQ4aQ2dJ/eN4HsJQ3H/6x0CQhKK62njwuS5or3oU/SYbL7/xFlL4ynk/zMp46bjP4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93+sBg7CvbP/AJmxyO1uLl4sn0P95vAi7mLVPyc/Y839Yygb0fwxXJHg/wAORMNigFSp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U7e1yjckun94QxgBZw3/AFg+0BDdAP6ziQRduap5hQ/WIpoHa/jCdKX8P/eCPmfwZNeo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B9o/WdDWPvZ/CP0znf8A0J/vBvoP2v8AWLj/AOgf8TDwUyD4hf8AXxn/AFih/rK21yzf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XJi+f9458VRO439YYUYgIg7zypBNienOqjCGwfI4TNS1ar2264wKYr4k2qsctB0KqvXb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DR7S+81rZbLhzpJcNiPpy6i0KWfWBQPXFd/vAphvZb+8LlLZue3g+MEDWsbV8F2/WIXx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GxODa63hQoak+D+8sAiFN+K/1lrej8oZ0nV+DB6l/pi2+X5mz75fgP6yPKP7n953/Ofp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06HXzighTnfHzh7GtvK/GG+W1smvxjtPmzJL6yE3l365ys6GB9K1Hb/7k+97gh+sWKBe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IIiijKFX6uaomrcwLgDOH8nHtVWZ2oP9P9YDU7/IVe/ZiD5zRy2kmo1K/rEw+OGhz4wp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cz5olEpB+kwTes0jldF/GKNNH+l/eBWf+ThuHNfkxw8DPtYgAYDAd0znwh/rLqdQH6x2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7w95/SMVpNpzgI4NI75x1Q1/WFRTjhxmySd4oIrrfjCQwsNIgCN8+nEFNzpv0xe9e/Xz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H84sQCwMIPpxqOVgr76IAEYOA1le1S44ANfXfeRrjvcM1cLQ5CDQF3PGDbXgNyv5jkXm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BNx3lA0SfMz9YOwWPDL/AFkOeDfSD/WRRdY9t/3kvaI9Ht/JmhNJS0UzW/TA0zvA7rUQ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QjOETCv7YChhrxUDTNxn5TJ/jACCiPZg9aI7E+rcH2b+SiavPBiNNhoqvjGVKjvR/YuJ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HJ/I5GtaD7P6ymjKHyUT9dYyUT4P5DFz8mR/XCEPkCE87OLygQu+QTBN3EtCAj+Mng4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xEcIuzSCw4NH59YerwX6YcWvvZgNKWqez7mAl0B9LL9rGOs1EjvnjH5J4ibD+HH1jv6w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ElV/OtwHaBB43p/eWoi78rZ+nDFMIgNvrNPotCEHVPeWwFiIazgM4d2eN49JAo+RwAc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fGDM0Buc86cAM5QqGx65MFoC6VFb3txhxi6N7Z7XifvOfX4Eb8jd85tirUEutQMM8y83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T1PPkcCNJKKB5fWCXykTSJ/eErwfwo/lwkPP8eYgAcD7Q/TgJP8AqK/rDr8w+kP7MYbu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PVP5/1nxJv5B/vDUzgj8KYfaI/g4utDTHcf3kOMRo0K5+5nApPz5icfGUVkoaZE9e3AGf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uJ4A8nfpkoIkC0Qul/x5YxyPhMV3+Mk2s5BT1iGHNq5eJghEh4nQPNdauIeC8s7ejzrK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e5ged1EI0DbV9b38GLSdaQcegnnfWbcipNDwdcM/3mjINatX3inQtY2emCEBwdf+4ch6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HWGVxOsQgMUTPbEFHyvAMKdZEJfeCuznCUFHPvLGeRrAhq2vAWXC+Lk3TWDDYY4lo+eM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ux2OARxG4E2zQLxlUQ+UcqckexxzUDni4q8fh5yGue9YEc641znKwvOXG/7sHbxLH/Qe3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fk+mvWbSHZLD5rf5x4QHjgZezzhzwBUzAZydrZmxK64PvKlSNGSrqhfgP7wD5n+rB1Jg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Fxj20/n9YUeq+7mfpj9ODRErT5Lmy+D9C/3kDxH93+sXOV5H8lf7yXxv2F/eH27fhP6w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/wAMfoPxS/3lpHAr+uHI7X8gn94AA4NYnl5/3zb0B/S/3lI+P6H94oHn8oGHffgJJjbH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fOToHXR/Z7xlQeQyS9jnP4TLgeDJp8f+YkDAlBp4v+pgEMq6z0nB9nEr7/KXnDfMIb+8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f5yLg7ASBZx6MGVXsnCdesYlmRbF8MAIwWn93HaGIoKXvDUBpqrEXrxjngiWNvzeHOAn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DkynrZ4xCdF31jQl62feKOuh2u5j00O/ExCtUNWvNxEl3zrHQ4TrB2JWwGIkEMD3vvG2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Q4wOHn/44Nw+T/xkJIPaHHwaabKejnNQQO+GjCHzsR65Jgtkv0ZAoOgEv+sdEp6wNyiS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xiAjjRS4ADB0dZCTTnisAxQKDPnCGCmZjQ3o/blcUZGsvQ+8JKi6KATmQxtm0CTtDfy/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didpqhd/zS5X3T8Y+D466yDafjKS42/zgjLsw0ZxkGpeN/OEkykZw2j/ABjSFSRZvk/r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33Twl+cD1aQLHzlF0nAa/GSyz8T/AHh4+lMSV7xqGvwg/wB4O3aD5/vYwxKjkRH6DEKH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YkCW9E+suxx1ES8cYmOiSnOIIf2Ahxwbf1P9GchoW+UYhy/pQ4Xfifj/ALMauYi/rDdA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4rfGjl/DbMj08YfowOnCfoww1J4Na424OlHaKCxx6cEULeWzDzkVfSP6ZsEBR6vkxo+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fCv4MYKwM+CxAbtBM6Rqe7L9zOhmbzun7mazCFUJM5oPS/rGqCJzTn9mGqzUczvK7ivm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nlc1Zdp/uwvuULBBp95uiIb+3OoP0DDa1IEup/Occ7dwFPpcKmhsk6xFkgdYP/uA36QY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0Vfefzo2cH7/WNjc2NDB+MC1DVLoX/eeIzeKhf6yKezbTQHJj4k+X/24OXq9QktnWbv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askrNT9syhiqV35cE37J69lxJgqq8XX94EDpyOh/vDdy9Gxb+VwG70Ru0X+M57ff+a6M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IiBJBKvaecT1VEyCa5bnjvEEchOWp5BmGJriPA9DFfLN5yeTzkdwGLrtF7a8ZB3RkEo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L269MIGy6y6fU84mJAXvJ59Y0xac15j595ryktK3eJcVSE4R/rCOBWQ9D+8qTot8If3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aX6X7H/eQCeH8f8ArDVD/SwE8pca9uXLcv8AkzJpxiFsu96xIrdABGbduWt541hJV0Qt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ERDB4I+lwI0ALG/oHo06NYtFICTmPn/WOpUWmr/1xgJcq94wsWVcoIq3XC7SX1rNZgu0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LxjHePLy4VaH841Ggx+cuBEdBi1KDjKIHb3gFPC/ZgNkfy7/AEGOF4H8Ys9DvrEENutY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Ih7dYcmKnsMIvRK7y9ZwLcUdoVmRblxhTXQqmucgKwW8Zps1DicZRu+iu9Y0/B27wDSS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b8ZfCwKv/AF6ygVScT4DJkI7hwe/K4TQPtxzby95uAXETGgY+zGDgVrQ6jhBIrlxI5wXZ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/wAzZUNboVf6MCplkS8YFw15iAG2J8XEJ08BnLUTUJYD2j95ABCIenvfOD3GhU8NS4GT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2wgaeaxk+YEXR6nnPgAmUfV3zkcRzY1HMBkgS6+c5t1PU8h4ycWkiOo3YxMgaJLRgzs3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9h7xmxEgqBpjju4KuQ7AFmneUaDUCAXkeMAqJFas8ZfiM5xzcEiHG76PJ9ObVL4QH5I/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GGnzH9gfvCm84kHw4PnfzndFUb+8bAqAORlPiYql6H6f7xia3z/ADk/S/QZ/eOGyn/P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/ePxFX4M9Rn+mNpb+xTGqryv0X9Yo/Nz+DheTpnR85CHh/eNKNRJxZcTsAgRflxlQLIJ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caObiZxd7guv7zcBng8VyfVMphYby5P5jH/2C/zkCSPK/wBYoK2hg9sC5Egk3vz/AMZA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CredTzhSIh5P5jL/3v9OapEdI/hwCADg/14aNHb/sMMYkkJfQIZQLNGNDhGhhL3fRggSP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m+OAE/8APZhoSdTt1xWbFp8PGASt42jfsx1Fj3Nt/wAY5TheDPkRaedG/WXUQV9P/cFo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PO95oD7xALsTAhgvn/tOXNEqiLrY+D958hUk+N4aVVRU+V7+8ME608xNnnA5h0sVeTw4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hkxAF3zlkUA2xYyaL6f6eWDx/wDh4cLjkr9B/rFzhfw8HOBr8wP949J/GIwUdeXAvneU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pIIFT/wYqDyb7DkFAR99/wBZZr2PwuaoGD2F6y3RIoO2bB6yw9BK/wAY94QveS7+evWR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DkwtvrGhsIejxhE8TPKV/TlKCYdRy+dsq4lN1Tb9OboQe+w/s46yz8Eb/Od31x+3GG0W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TwSYQEUgs4y2XTxLhMIg+B/sOEv2Z/8AXaD+2JrhIcN7TB1c+N/CYbTvRBApsWOEcqBV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4lf1lgJYjyCM/nAdA9O9L9DkcuLZi9pnctz74V+OnDVHxlM0+iP+bvJglE9f+1/GaG0v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PKuApIoe+8OUMbqwv4Y5ZOiav1jK4tpAcX8pm6N+C7T+mJDmwvnEhJVU0nV5uHQXJdB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KsF/OFrDVJ5f1gCUMF6f1h0twnwB/GWg6GH5wBAclwNSmkP2X9ZDxBT1t/rGLfQw/In9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yRjafnExuXAH5T/AHjPlFvkX+TKFq6Hev7zhKBsnj/WDrRBovC/7xWO3QnodHrDiFA0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IRYneA+IN4cI+fWCOLsHwHnwuBMLDyexP7y/AVbPtf0yNSYbPV8HjGI7RL494Ey4f5v+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My3rEfs438cfq5uCmnevdjMOoups+hzg+YoaiO7J2Sb1vyYuVODXFxRQkBX+ctAPDHR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IALaQhz4X8YSGkEoa++M0FOG2I/3iYHlE8G+sk7nAbXrI7RFnOEEaebgEGLSTfvKY5bR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X+2DYSkuOgQKw1jCciZvCVVq4EE4k57mJEoEbf1hO7hu4+IeXrFQQsOHeDQLSH7ypEab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XnnAJE8i4zQNIyY+6q7gCz56Mb9tbUHg+DAI+ODOH1cv+GIrvkry9GNszd/09ZYjbjLd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GoOPGWZBK5t9XHbo7Ou8QdhYB4bfbrFXy/uYm85T73GobFh8mr9ZJF/Ng/rF3or+TWST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szV5P1w/rJ7AH+Bj2y/2z0Sv1h/6Oi/rFfA/j/7wjkGl86/vHmY/Y78B/WFeLH0rDAP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O5cKLwT9Z2eclX4D6v8A5yOo7DbAsDzrOSlSCHlD3wYNunadi/4Rtxhj+zBgr3U2nrNI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igY2QOv9fYxqpcGUDkSaOMTs4NNKiTTl8508giaN072fvAM13uUANM4fOJSzmN3o2PjB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hygANX16xvSwqI3fJ85BSCNtXXXrLCm/fGSRf6xtzgYLa6HkxzFdHHrJ3+9fjNxsbhPn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hxdjHhN31kRebZTjEgLt+3DBmVjEPOKjrrjIBU/WS7SYGoY6wqJ49ZV9BWecrDQ+eJih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Q7wgdmB9jIblxAsNXNTi084+HjH4DvxcPYf+yY8mnPobmHQuxA4iD4xp5hW5BXuLX+cr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hiZTYCMfDlpU8SfarltJfGUhg2JOdYUPqdfeLvSeMPgb184FJDV1gYi4FUCinrEaEohf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dsJmmrHyOz1gFpakT5jt+vjCCscj/3gVpBS8vGFdRessYCA2A/DRj8icn2of4w32RTk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lwuZIH5f3ghE5zSz9JiUKex3GXEWqXV8g/rDiQTXtP7yohBnJuD7RitvOFUjvHelR+iY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ApseHNqG/EwWtB4OQRqf6Q/th2gjsm8FCnRTXIH6yrWCX2B+5ngIo+f/AETIrvTUBi/a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r3MBSrf+DocknwwxTZn6blI6zHgef3lQbKDtIdYwXnkOOa5HQhzhxeMUg83/ANPDC0b4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fhgdADsxOHTiCdg/2f8AmOw7H7/+5dwoU8Vy/MhfST8jEt/hktfkH3h8BkGPkwzwAuUQ1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jy3838/pj4HwY4PbAcquG5dX6TM31jrpwVcwZion4fjCgCFHgLgoX/GINyDppLzxgXv5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eY3VARffrN1sj2FrvKWLMR+QLIYaDtpOB0AnIJ/JhVseFpsHATKLkS1Pa+MNYGQfKvY+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WDuqKh2D0mEy3A5fhe/eUKoxVdP91xa2R4t0GPVfw/Kx+sM0DlYa/A/Cf7wVXl/w/rNV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cfyb/eMX5n8JnaOv8XGA/wDhv9ZR/wDQ2f3lEng/sT+8QD0PsTD/AAGz/Bg46xSsNEVA8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4K2AQkJaq/vHtpBFVvHr8c5cLDuc2FY+f1kqQwBvb8eMfKg7e195wjBngoM3T5kDm33OP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Lq/8YrkCtafRvvX6zQrLMyC5wDwxhL+sHY4d4IZ1g7PearoOsv4Sk+2Gk1+EAyZP/wAz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/wBf4uXLjK8AO+Afw/GPUwW3+zBu3n+MUaO/B59YSkgBDgyxJqt15nCDFihtecka0Q+c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wFxFVZ2waKvVVL8e8EqG6x15y5uAgI7u67xCWNKkqek1+sTTK8YQXpexwzlVJx6RnI7u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N6fvGQzbC2+U9ZNQIO2g0feA9JwaYxOr4eR59Y0QGLHI44iZbeQy99YYnP8ANH+890/Z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/rFIKqn1g9ABhMez+2VN2FFgtD7MRp0CdP8Avy4SqkH7CH6/jGfrEXOaH6MATeOOf24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SP6yL+hxDIThrNq/4FTA/itdLqfxjkO38Ef3m3Uf47/WIsN0ZCv+TNSef6mGJ5T9s1T7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3ho/T/WTser/ADm5Al2+vGDsYF11O8gah26dY4rPU+cj2I1PZg7CjV6yoNOaAOOdcZUL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hGfvKQaC14xIUmL58TKN5C/jBRotHJwsEjgMAnTOEO+sI8mv4wUHhLmu5D4w2Q0cYOjB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VRY/LP5zayj+MTdG8DEunhyRcOm/RkzfBhcPAn94AVNXBEdz1nI8n8Y/oH8/7y+esCov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QQ43KqnmDItc/wAZI2S4qeRJ0vxzjSFybP8AWH+LAAFBOZkSTtOKYyW6cUvD1Lha+qol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S0JvyJi5hI2KfCuDxhwaKGvjWdkA2i9PVP4MRyAIg6cEDlT1ul+Ocu+cldYp+MR8Vp2H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cMM43hNqIPQjS/jHgsXzuS8ZyjWCMPeJIcn6ZVuOYSx+TqfGA7Ad3C5BM4qUCeEzdGM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YVin/uGjA6sNg5jxRRSu0UbyuyWwldzAVVxcweYDjXjNVqAuRAd/jH4y7SR0W5xD+K/y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ieCLHPDy1+WChURUHhwtJLTj42zuAPYz4AzWtmkrOD7XAN5/VvBLFnXtsN7ryGA6pjV8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aeEp+MGiYk+pp4z9Dg+z4dGh+39YiqFUxe6WlFnv4M0F5g4bTwTzSOVvW34MypcOfm4j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LGjXOOpyu+sAs+r3s/2mEjuknyripHVfyh/eQf8ABH/dyyrz+jf1jsi/ya/1klxD+Z/2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oA22Tlv5uOkWEW0H8GEDqS0yidfOQ4sKi7qOvnKAbqe08esIltAfb5fOAVaUQEPb6xwg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BgrCO6vS+MmRG4D8Bj5dM9cnPwyhihdpz6MLm8AYNvS4fjdAXiS4F+7WA6vnHuABoHCP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rEfULWS+saBBVG7M1zCo2O+zeA2Eo3N6va6+80Wv/nznCn2MzTT/ALfGSbf2/wCsOUiI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EleNf/mNefy68bRfQZr1vy6uowCh5POS6agVV4DXOTAIQ5oTi/Jk0ZRCaQ+uX+MtBBpZ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98J6/wDXOK7MmPmPbaYwhEnMhH77wtITRftMAJgg0wxa14xrmmb9x/rHEKj4KdfhMU8q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Uip185IhQQCQ8GsZsB7/AN2Ls30zkr6bf7xBENjpH94GvcWk0/6/eDwdsip38Ya7X5/6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SP5ybviU/wDB+8cOwFZcek+8sjTYpCDfsYSIIh6Nmx9OKhokt1u9d/OHYh+SH9lx6jlz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vEA7PR5c5tO/cHFQN2e3/r1ihLi4Rd0OOFgx85Si8jgmQgFKGGmAmCf83hEg4f0M6L/T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tLD2Tkfv9sU25LwTdsr9oH4YuXs/24ow7/NhiC0HfZcSajbHtuccgbCtevRm8cVhKbU/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ewyBtD05qsoiGk+83aVXAD43raZo3UtS63fnFyf6i/iH242CSCpv2M1+8FO8XVIcvkwX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Nj5HIT45oPNw34dX+XDkB4CYw0OPRxDjnFS4n+8SigYeBfyY5GOdN9ufkua6X/K8Pzf5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7CrDC0m/Os0o17TS/wDmTbCBetgy5ajfpwegP9Mt5FfvN9c1fll3fBh+pzWkmWu4+eTn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Aq/vOVaW2OMqHz4y0bdYI9B2d5rgiXQO8Ixxj77dS/3mizibwCXLRvGXKoEfbDDPnCnj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tuvrC0unOAKbb+s0KbMMDxmoHBUby5nONIP1nxc3m7b7P2dfky45ulPHWCK/ePdpuFnx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mvTrBpeM6Cg+87e3xio+MVZ1km/HnNguiz4wbdmjhrHObq6cghTo+MbEQ3XpMqD6iZ0J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PKRm8VjvCt/WDhh/IYVGq4ih5HCA+xyLfnCMzkBH84k8akM3SACXAQgvHDEtDjALvRgE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JkCc4Ap+8PPRXFPGNUxlKzDhgajH94FQfxEH+MYMgQ0FNN4TEL5A3xhD6Dk0Bd/bnGg1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NSmTrUzaNinuYJZggD6bjw/6h1igd1Fv2YYpRDu5bxKj2b/AKyAQIbVdmVbhfsD+mBE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7uVi4D+RgDOeiFw2CpGK0BH7wchVQRQex+MUphJBSFa15PrG6IKfebI+T3/5QYTxgLrv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HUJBoSNTuuKq9pxlCJW+r/RlWzgHSXNoAErk165zUkh401p8n6y6EjgN5HCevJNX2+P1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TvnIMdLQ3Tf4ZzqslgQ416yqnu4zmupigQdi/I8+sdsnOl5TvxMAqIm62g/vH0sJIS7H9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f1hgqDQ7h+kxHPB+zYH/ALlbhheCnwv95o//ALP9DnkMyEgOp30jhPnX5E/vOa+B+h/r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jp1tf5P6yCEkf73/AHilP9IjPL3b8yZsDnBQ8v4LhxbxPrLGNmg1B4yvSzXs9byZ4Zm0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rwsJRfdk3lUQEUpPrTMQcSlIhtR7/jWKCZEa0abfx/8AVT996rzjZ8j6/wC2PXQVcD06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Opaoi41Lt1Klo5Wu156kMEzu8JpOnzJ/zjGiVihCjttJedubBTJykry/78MQj3QrmHqc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c9O584VxIwwBU7129piBZ37/ADucGsk0QhpffSecsEuIvZDzi6PHHvJpCoKwxDFR8C9Z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/wBM4rEvuF/rDO8RbZGmckvkx/8AOYsRT5OMaz7H+veTTVdGphmAvdmHED4L+8S0sNaf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8A0fyv7xSTm9ccCGjm+NvEziSAKePH7OUoKyagVwtUd32ONDAcQ5Ls8UaMlu5Gx+jG4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Zw/OLGxqH5byMEHIXBktR8mBQ0DHLT1E/aH94hfiz8Mijdf0J/rIGjg1iPP/AKjwUfe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ifCc56U/jxXup/f+81X/ANF/0wzkSftC/wB4B9z8Ff3jv/yD/bnuh/thjkPwBgmOAnM1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K2VnBx7wVH3Kf04xw1CzZ5cViajt698fWB3Rrpfq47HaFr88n84mGm6Ce98/eO8SSY+e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TEchihreHVF13LJdvwVzPw/b6MoSN1QfhjwnGXH6WZU4mBhwgo6R7yCcQKJDyHH/AGsK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A6lDTDXjCNV37wysNvDj6AnfrLgWluFCqvNfjHfvvN0mw4f++Py4Og8Bd4vTZbe+X/vr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rwZGqB5wxbAJEHZR4pkWwqmAdtuWrd4K4dKF5HIiqbfOEOSAk+sCbbP8YaXrIRMexgOM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We8dkMgRmsfLlX89+MsB0jPx/wDMkri+cFsqZNQkwdNo5VO2Op84SvMccWKHeb+KYssJ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JzcguPDIPPCNNK5aGnQs+ssf7DFBbzzifkT5xcHQE/ONFwLKG061iE71lC8j+cj/AAYY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xkCy5z3Q34yY6Ize5rDQmkY1mRMQZtRxZ8vnK4knOBUZr4yJfeKBMtWGqdYcNd4eyPjG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wPGAoICf9/3Ln0zIR2Lhe38jKdfCcJVEbxMLQ2mvrBvWF0i+P3k0lQLwLcUzkCkcfWO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u/liEqJV7yhiiC8gA/RgIBuPKdHH4LZaoXciP1hRxa7A8i2/eCDB72n7XCLIVJUdZePi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YVFONgP0ZZ0HWFFKKh7d93OYdrvP6cagU3xMP8THaue3r6x4aNONIZUhQqhxhcUIz2Mw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ywAgDtRZ/WTKxZE8h494VokDS7F69uHU25H0h8e8tL6Wqpf1ilNXGlqe31nhkNl1s37Z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wEAF2NPAesqRBXdyE/POCi740+nvHGS0WvJr8ZITbO7a3z7xEF8UpDzgdUCanp7wq68d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+XxnQfKhen/bEihRsnXoPGCDMuU5B/vAqylDt4fEwAUl6OlOLlOojab/ADlEjDy5/OSQ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bDZ8e8e2PLdYLKaB2njNcKEC8NO+3ebSQhKvWsssT1EGkRXQHvebajk/nXiWE9CX44Y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kCvmb5tv1hktFGof+8d0hrTKjuLdi/1hvFixXQsgh3vASA2h9F8l41jDnysgqvhtOtOb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PlxSQGux2VB/ObTwg+ow7UHgmPyq5CXl/WAHA2fWLojaoTy3zhpsT6ChWrREw741O1U/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t/1g3ZwNfK/6y5TyYp5MMJC+ZNjP1iM9g+fePYF13rnfJlTIGvGb0OjCHCOUpVWtfWlw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lrCqQfR5NfvL7ieB+uOMQgzrXjAtRsi6L9C/rAv6cHwPkdTDMAG6Zdj6HGrJCB/Av1i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rjGiCIIlQABK67wiHT8cbbLkxOgTTyrF9XJUvwYPW1zmLlFDN1qXw4GorFs357wDtDYS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rA4W7pEDVfeA8L7H+kxorrnRSL4cZKJu1nRsvvFGyo6JtKzIrkEkyd42TzQBDxr3haAoI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uawhdQ1shk+stywU5/64kBYPbQa37/eUO6thvXT7xS7zSD7d6MR0hHSWsOsMf8NXNqp7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i40tFkBPI84X5YIN/CZEP9ZD2O1gQeAHa8OGtmSsOjtfGT9U+Xr68v15zYGg0z94C+MA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1wDyMsteHsw2YY/DrSek3hAuc/nmp+z+DLp8YIQ3gnPGOlWRm/nEfBmxm8QIqqUca5wC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8i7XAwZXwiX7QyupozjafSH1irubbQf9s/ePY576zVvLxlknnxklStTRvWMDzAy3AxRv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jDx3EU1i5t01vBLASYjKhobSULvfOOaQsVtXz8cZqQwKHyjWZMHh5IC9/rIaaE88Y4Pn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gbFAxO0vzip/IR7TJ41gH7UPg51kXG8EdiYS8ibf0fh/OUFcseWCpitC6kxEwj3glOW9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PH84TQrXdxkJeVzi94uYw/rl9sbggD+8WQ5M4AglwW6G7/WFrBNM8jCI0aWx1v8ArNg7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eHBfcIvGOotrz5yhMIL6y1fjIJeMuje8rhw4jtAXdjOsq6jgJzi1dJhkdZ3+XDgIGwj+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9znNKbwqOFpr85ImLzgP6yC4mMU7zQTvGeWca6GQesOc2Ekoecb2OnWFNORkPxKC61mp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jESNpgi7cnAGwMJsxC8dYPZSs7uPp6xxmDJBQU4cjHmolE/8YJ0EWvS/3hd4L7f/ALm6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2n91/wC80Hz+gP6wHUiSfJ/1j3XX7A/2zseJ+H/bEAdv9T+sJi0S+tH6mI73+I/3kCPb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J8L/AHih+p9/6MIsv/oZRXzfBc5E4/mMVTdv9n+sSTGIF/H/ALkeFSrOH/bDHueh4n9Y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bJ634W/3iQBFseU7yANLD0L7yZoyC/Z5fjeUKKhRK9s/jLmYrBMHyAUXj17wuhQrop4D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4Gfnxkpy26tfg59r5xCu2HmYt5cR4XE+T8GJJc4amQzCf/KwxXCdR/bC3UMG26gkFxRV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3VJo+mJAp1ZxvAg85v15wYDAgcP5m4EqpKbNJrzp48zGjAgW0VUTrnF2ACmoNzKQPOTv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+8Bdj85vVPL3xjQ8Hp/eWNrR137xoGHPzhnM4dd4uwQf/MmECP8A4wW7NDvrBsGlfRkh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q2ImicTNIFmqcBzjNUZ1Kuv6X7vjItWA9Yj2FfV14Hp4eHeARyPPNCFrtPeQIqcinyDT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ODlzkoSAdSqXlJ3h1cY6BxobOO8cLM22qCa4PqZXn1/+Mm3BYXBH7PB7c1tFoaANPAMi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4AQBsnyuGvpD5/0MMO42w/K/vHT834v+rGhnKflr+8dZt/8AIQf1jHuh+kf3jBckvxkj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/WKGcz8n/WHeNiXwEP1j4UeQvdw1l/wZMTDBtjRjDVqvrCCBVZIAu3gPOT4p3ND46cFh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f0PzhCJEocXx/gHDDDePOPGTWXYc9ZoYbgbWnw6+maCQ+cPEEY/OO/HO4+sFBuF1GFcY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Bi2cAc1arwiv5cTGNyn/tg8B8BQ5/8xhpF8vH6xBshdJv6TLPFab2p0dH5Zf/AN4wFcmj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vE1tbqpghJOgb/vFhpXt/wAuKpUiESajrziGmEqE5v1c7K9/8MgsBNsHD3/XOCtScLpi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jXEdAqBei8YjjtQACp68ZMrdaBz1lVYGro/4ZQvWNInp846P1gCFrOMLgExoKBrBwyTq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IxBw3/iZ3snkmbmsE6ArybzeC6GIv24Aq4eG5dy5NHIOt4IAOJSP6y60vVD/AFl0VCSg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9YAVyCTpMK1JKPqLrz+MOplbCCUvWSAR8hgAkREL1A9GFrhBVMGQmveVdEuZzw2YiSjy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TnAEpSYU/wB4I9eEYPFw8mVxCau8t6UCf/eauT/vvKR0fK/3l01ekP6zhUbsQ/WHFAhs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VOcGLNYJi+K9+sEi3kC48eMbkwNg35xqmIc9YmjEdJvvIKKvzNYloLQ8ZwNN94hxcUTN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DzG8CHoU/wANEYla2ZUK6JiCrg6AoGqPzmuPJrN+bqDTnCGVa5DnFoknniYl6JDwzXup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rDrdXFvLcLQUxuTR1m9IgnkUuc0ZN9YmhQ0PnPwXASjzlqOcYdYgsu81hKV3Cw8e8IZQ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AgL3C9eTNDS67LY4Ri1yQ2nzjdpL8pbhAePPMqf5Y/Qbqetn6YJtjaPacLTDh9fo9mS+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AIWIEKmjBrVGN9if3jlMLyBj+8LTXe9Tz6wKC8vcD594gmrkvZ5xs7o1XmXBcxOy6gf0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yBpaPk/9xr+NT0v958cJPZ/WDHoGnY/sc4qV8OwcEBr/ADN/3iyjo8j6+sUl1KhH5HnB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DCuBGJVbGUwaQDs4PCuvnIhao00deqx8DjnLi3bhXquXzWBqQ+MGA40W6Gp5zvQZa3lx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b9Z3cl9SrP3l6PtHPI0c75w18jrHveaB4XAxfA9axhCiNEwrgVVblkkU4xYTlfkY/vOb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G7JeZgNFeQfGHcDo74D/AOYoqJo+NYEiWNN9ec5QfgYLpxSGELOh83Jtqh94dOCvz/e8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IRtT94z1R8G8fwyUV7Z5DPgNfWAxURLHkye5utrWn9M5Tbp/3hIY8Cj+sX3nwX9Y0f2o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oYAqUjAnFEf3ityHvEODlqW9SmfWOB5W2iA9VdYYzjnsv/fGToNCE+F/vIFOH8Df1lnN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XL8AX2/6sFS/2Bf42qtH7H9YjsvzA44Hmfkh/eXebdz86394r+vyyf0YLW/cpofg/lxN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5xwxWzITWGcYF/wMdYUEo4iQXunD6clOitnPofnCOGO+l2/I6zatt68esocYtwXDTA+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vNQdGU6C2vS8P0xyuZJPSMc0+xxr/lxj3+H8uAr3/rgA8PWNCi9PeKi7SlDEISt1o5Lg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XB0Bd5PIrd5WP2fYYE9VTkIx9RH79ZMBAaPGWeTrEuLwMtyBP5v9YATbIPpxHZMoWy2p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Hf8AGHclUfzY1MEf2/3kyAy7x65A6joj/wB04w0K3xphEaOreqNMO8CSsASqxkgXGbBs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lAUp/wBY2InZsZzAeMw/Jqkl/rJT6eY0+sQVL1/oYWl5s/0xpJZ2C/1h4tdGxv8AGRla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W6haxwJ8n+s5jAEWx6mI4JSuqU/rKu6MCjnWEIAdFj73hEdWllPzh88XK/u/wAY3ciS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C1ujYOWdJHkT9TND1T2+eP4wZNuG5fWAScGPA4jvE2l6Tg8dIhoWbHMy/wC0+wMlkXwT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je8TErWOcP8A1xJiCPIYCLOzesBbp09Jf7xSMDC7e34MQ7/ptD36cEKimPkcMpy0Ak0T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cd9mdCFOIr3h64b70j11jBXURXX7zdcXe7x0uSkE1NOKVJ8dX7ygVJp2KzFoU5bzkNVP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RS2e1Rw9CBop7JjiB8pzg7AlTw5IOaPKLezJDuoJ848OwJsyT8V3hGgHtZpoBOSfzgUI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JbMCq5FMCIuCeP8AeMgd6xgi6wpKYQcOIfHOJB8l953ImXnWUHMQnJfGIahOHs84s2ya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GfyP4NywpwPouLX0v1X+ss5An8x/WM5oH1BwZuGL80/vHYeF/TglIhf5b+8EA7Gt/wCd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eVsfBdf7MQB3YPgf1mooOLvaecdaUgNOT+8uIIKHVXv1giDsNVs4ftyNoO4FLJ4wZD0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fWnjJctg/wDBjEODcXfs95oytSCPD69YHmIqef0+cK1gg30L695/9sv6mFutH6Z4wvGo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P3r0/jG3aQdSTjjn/wCYtJRWNgG6pvny4eNVC7z1zicowGi2g8hXfa4PRG+g3xD5yZMc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e/NxWfAeVKYZsS8Wa4aLxdovGoJiSV9H+xjCbXhf1l9A+IP7ZvyjShXxUcNmMr2JG5Wj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S4qhOJz5ZnJHkhjAOVwAvWsUNmEmTvg+RtjkfKH5Y7lG8neNwaU3vx+8BQDZfeBq0S06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j238EzjeDJ4mDVEUm+v+mEl2dbwSAvrjBJp36wcad8ZKdrKc1f8AGMHRG64kn5cHFEBy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xPer8B94HoHYlysA6uDOtPFwK5zOqZgBQdYsKmXxa13wYaBujzEP0Pw5IhDjDzmgVVC/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+zLGFi0serHJV4TX+7DyUeAhaW72uD0szUdD29hjZT7zFogIIFVXXy4HmCCmwWcaYXSn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0O9eAvJDwLvCaVjVQT6E31iv1u5VzmWDr4w2Exp+c1+Bg2esCuTWCT/CYmT3ib95HTAf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dcuxNk+MQf4A1hJ8g0Bjyo8mIp0ZNdhZE3OQvlxw4UWG48Xw4q42eweuHL5ITREGb35x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8D+39mPEsMBUBjx0/Yv3m8c7vEvY8vRmycB385s3/EzYlW2ZuAucml8ef+uOiMI7eZhH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RtwOn+cPpd54g54DKpm6SrG/Lg6jwIwHjhrDpTYps+CT9ZMG9QQi/MwXgFbf7Wx/OIIK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NxpuBz1luBs2iff+rNOhyYQqFF9YtBY48j/esK8nXUIObATYNTrEhTT6Yn6zVBUeg0MQ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rz58/0f6zkVRAQ7LhmihUba4ldHrHbfhwMYvv8A3i+jTwv94mJSErsVg4nncmFYdBdY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CaanObXdTRwP6xTYHoH+sXx9g/1n2CrcO12cFw/1cSwhIdJb/vPLiXHqXHECT51joaYF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SCjeay6Gty6VKcxln84zGnr+/CNpAURQukwtJoq3n/2YtRNGGfrEgHIDdHn7w5ijUkEG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g+Gv4zSzjPn/AEOSdwG/Tv8AvHRdTBGAgkXe/wD04FjnReNYBNJY7D+TCdSsVAOr3ML5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zopf7xWhpKo5/iZenaJ/o55+ODyU5PTmhR3BU9uMqwJL9cMVQWtCBN2O3jBr6jANR136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8YhtexMT2joEv05qRGkYEAFYUBii3YHN703IC5/YZKJiGn/eAs6kSkeh9MgF3mO81Yjs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y4I0RoPnEQU585bcCgrBvl0wNlYWgxLcOitAfJ1+cYQCYO3TjQArQHNwfKMklWTaE3hw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Nic4sFSeTK+jzxiZvCWTNOTnmBeLxmyEtFyXnzm/G6Hpp37MXIl2O7fn3heLK19nfi5t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k9Vrkn9YB1EoURBk3Lp3CCce8sZiQA4H+sCICvZ8/wCuMGA6Hcf7ygIHlm6H/mAADUGe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iP8AWTbcCfGCgbyX9P8AWAP+FWbovc/WOovh/Y4+Vwp+E/vPyg/P/jDP+Aj/AFgnkJ+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b8BX8mDa10W/In+8MzCDjHlNQOXnGlSGtUH+l44yphE9i1T+76GAQpvVJAocC29e8OC0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8vRDtbHK3yNHLApsgIx1pcqMw9D2beDy5LLyeZztkl6wGwRcOJp1dm7vRjwApxygIIET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Z0t/PvCyz3EAu/gn5xYGJoA/Ka5pD4pEDKG3deesbvaqJlRheJk6IFDFXDI0g86ZaUAi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CSoF4AAio+cbbSBG9CnDlQENl7wAt22Y44HhjN0RqylC39Mvebm/jOQg4hg2CU/P/TNf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9QfeMfRXBPAdusgWwKdgrenCbHN8/wD3Ap0U7++cJWqLXIWJE77zg+IWTnLg4nnFh0K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zZ2YJdUdPS85utUSCDPmTFxJNjT3LrHfQFP94nN/+POR2l44FsqcxLhE8vBq97ywI9Rr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1MJugDURyQ8CZM3TdURjnfun8mXi8b8p/rNrJJ+aH94857t+gH9Y161X1/uxVeE/rPVQ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4dl5/hv6x+ib9YkpAs8xh9d56l/S5LeKB05fkAf98X8GNrosPyhmtBxgmBSOemcZdaxx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P3p/pyJkB8u/3kQD/gUwAYpXDMmi11OTl5/+YNtipSECReDGtLSiJL40/TjyjxTzSM8r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hH/vjN41+EsP0GKF8YcSzvo/9/kzehy/zjmw5de83EJqa9YMe1M+MR215/8AMOz+JiEJ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/wDcSNX7ua+eIe0YBhYEEQE56zegE0M5wJNJ39Y2TndD/TEOi8mCBpLUOM1wUod/+YQW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KZ+xk7sukwDLdNZtyf8Az/esTpEMItRwKZscuSBj3H6/bGbFiNsZyL05BjFIaNN+r+80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R5wqjyZu6G4xw0D9xwKwK/fLX5MDwT/bFKSxmKczw85JN26y13QaZMKqKSGj/qZBHlwE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zesXECddOdd3NeRU6qAI/OAj4VZ0QI1M5YthDA83gDws2ZZimLkE1cU4HDr7yMg3w4Ro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Z/ebXvD0uuzRT94JB6ZBTEnmCL3cRxVgASuvFN3Z+MKa6FQs17N5Q8k5/eIh8XGVHQ/v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/GW3Rek5Lvf85K47L8M/1lpKd3vTOYNP8WGC41van+sv5RfxkpBtwnBwEcgLH4ZOJIUD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rr239YnRx0QtDTj1Mp00KYYydKT/AJwuhEmIG0e4Ykhu9Cp9mB7F7YHveER/eBcQm7Xk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5OjyGEkKYe//AEMd0FanWfh/OJUNn8KwK3GK2Kf1ifMC+w3H7uLSqjpuOgt85agfkHGI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x2hGtx5wWirfi4/9yKOPvnIng2DrFywAdblPvWMkVE07114xTgh4vEaOev8AvNIkgxdz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C7/7fWHyBQ03rc8OBZuBdGycz3iMg16ENT24DrI8b6vI4ALlDUU9z1l6Vd6Wniv1gAdD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s68v7x671uNQ831iwxI2bsNb+MZF+MOH/bC7YAeOj+GGt5v0cpggetnSP8MXe+zfUT8s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zhqopOucgmJ4taHEMt3WDtMN4PyjXOAWEsfMYhsaM13p9e8r0GwQt0+vWG51AdnGX+2i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OTfPPvGq9iHi8oTjHgUWbza6NibmNHIOQim7zdPeKmDQ1QH/AEwUorJorwEN+cvkSwB+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rB+25Ofe8duD2ubOpQPYfxk14QD+sAA0KHTpkQ6073nflXGTILR4Ku3rffGVZocYhHFG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JyjyxVDmt+cvrK1sy+i67ysIJUhfHvCyJ4Qv6MeoncWt+8LatJSTZT50uawVdfKkwDaR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cXjLBE0e8lF5cZLht/er+8mCBrbXFA1txiWN7cYzc1saH94p9V0Kmhvnz+cbGWaM8mVB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aG9rOcE9TNYu3SxaC0VveGgCMtw2mzY9ZsoxJ4NbyLDKfvrwZTKSXmDf95paH0Pm135L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afWRCN6YfzsxydStn4bhq98VMNSE4rjPrsyPyuVJXvft0YuZ0TZ8AcvjWblBQzHoP7y6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6jPzi8tCFPP/AJj3iHnrd+rghgwA1cuRlYHmf1k60qyHB3idSASb6Mosxp4X7wpEAkFD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zY3+cRhoQAqxnebBYier5w1Iy0aQcfQZoDjNtusJdwj8D/s4VpOreoL/AKy6b/s/8yxg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DLTJAnHJxyf7xLr26WIFDNUE/nLO8Wbwwf8AK6yHObXEAPcH94JWwvwM8u80NYT0/sDF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+ywfmMYbu+CrOPHvOXU3ZmzSlPGDBWuD7k+HCxzYuiSC2zrOaBQBTp2YeBPeR+s/4Msjf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evwTOKAOTCAGX2XvNINvGQFJcHzbMsJLWLrGayj/ANK/WXtSk6cH7cEVgmAOjJ0qux8Z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Gm/vB2GCBRZ13v8AeHMbhN0ufxkM64NPvJhykyxcLi7ogJ83KGzF7o19z95KpEH52xr2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Qq3WAheUPvEl0CINVxlvjEwVPID5MRIqFW0J95efLaH8jv5wHC1kFbmp2fADf5xoJzZQ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XjDM56OsDf3jXcARPt3jyUTjn95oUos+cGgoHD3x/WMk4RIXfZreC0k5ohN1NZqqnkQX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AIUvkw3S58Sm/ywQaIomWFHAddOB4CDtE2rzFxLNAsislfeXeiXS6H/POIuhQ9U4CQbh9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mfvDtvO8oQOqwPZcA3dMQcBWn03FZDATwI/rKQaUyVvZ/kxdebxmaHpRLC86zfDdOVtJ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IOOT81wOLcux+MHgTKYpv/tZvTTmE/HGFaMvHL/5Qf6yJU2prezAtLWfmH9maPdBXeV8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hHrGKy2u3GpmjPyJi74A/wAY65Ul9d/xjamUvAx4+AM1QCw572/MxgLJsu1LgA/cD/GS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IlMP0CX7whziCNEvgLAATZX2b/WOJ1/JsQA7X5p/rGRLYvlX+8vU6dfev7wf8wP9uCO8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8IMGvD9oH94Qbz/Cf6yzyP2h/RkEHCfzH+8NQ3mfAn9YQm5+mzReqP1f6zRy3/A/+55X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6/Zv+8lJ4L+yYwh2F/BnKvDfuf3j5+v8J/eFPGj8rBAc1P1g/Efr/wAweI4kAfIpu+DH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oPHTgYvAAXaAuzpcNSjOULg/jBD6zjzik7xvh9MfjCl0xJECp5LgZgCo0FVxS2TDakbX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1agyagCcD9gOKQ8YWjHG+uNGsRunCh9HGaItrSwWaMTrF5F6MVxJAhQ3y3DIjp3pVP8A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zx+MBEKJzeL+nANnYDY4oYSb3MMsWvl5/wBZboP28v7zYm9+MdKLe/GBSqNzJoEUfv8A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Nh/P5xbSCr2uc1Hbh9GPAPFwLNJS4Fr1cAx84JJd4JNc+s3FOu8LKUL160bxicCDxXTO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Zf3goMC7Whe/9ZJB+J+HrAknghPvhyutLjWLzARF/OBXw5aPnh+M2WcOnG7cyc/GCG1o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cRohr+sEIsAH4xN60Q/Z/vBtGwV8KwlO+56v9M1Nq+VwVU3+SThjQoz2h/WacEUA7xNZ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qH9YtLNuG9n+8GgaAENqh/eNW8nf+jCZA5CADP6/WHrgV+chk4d+8TzWztYl/FPrNz4M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4+sK4YaRNZXlxbveLcuCmDD/AAXI3CYrq/Qr/P7YrT+MC7gfe3E8A1wLww+y/omcIXb1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UClX6zTjzXXrNFO+sgTxZzlVVnrnFgHrFpt0PnZiNiQI0jXHU4ynJkUo5JiKU7KH+8vB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/rGCl9DiKy+6OLAtSp6YlAYQ37es5TheccWXW8Iba46Y/wCByAgRA6JGAjDUxWh8P1/v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hu8EJ3Xc1F+ecBc0zRkomyacHv8AOUo+Mph4X3gzSp9GNRswOUF/47wAQ8LeE/THWGG4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cNCA3zk3UNO6bmX4BVL8YaM8VpYa6dYa2q0UNi/nL3J3R/Waz9A/6xBpirWv1iQApLFw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7xnzMNCo7PPf+8WbbdeMbZHq+cT/Hi6qTjfjEe8R6KVPifvB9U6TaXXrBoexUgBp5KYaO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AWymWEvHGdFNkPLznKMS7hDD1gFdCJMoYghbEFxigS8MFfvTj6/RFrZhLBINY5DnzkKj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Y4nj+8IO8ujF8nWNBFdX04wDtAR4pf7zXPMmbt/8B/vHvC8zWBgU3nJds+JcF1/D0Ynx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5zhz+U4RRPR0xpQmqyYQ9az8SOShNXJJ2yHZdn94wHiRygCOm6x1wNk8aa/GSwIBvd5/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+a5fmGPgaxaJ1caWgZsEF62mBkOoQEBPoDLIzfwcK6fJjoy7UFP/ADNdbBOJ4fhMBoBA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3eCjxrSit4fOLiyfGQHVeNYV+clW60n5wOyMcMAbM8k4OsoZXySHZT3lVgMBnIfywAfP3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snb/AFMSXc1qkOXR48YVLbPbsuBLqrc5yMCPGMvtv8sahzlrqPPwxaKNGp+RZI034PPz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3ZxB6zf7sVGrEfG83FqDQsPYnn3hOuPh6cDBCB49L7wuqHJ5E8+s6eYr73/LGITHa+lM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jq36FdJgNSq0zufywBGg4fevPvA0SE0u9ecupxd1mppeMEMgq7J7bPrByzqa/wBuviYg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W9GnwcuaL7RP5z22Nn8mCFVD4cOmfLaV/LC8/p/sP7zmkd7ytY/Oap+JjTMHvSgBnJVe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JCIAJp/OVxItW4+aCevBf6y7dIf7jv8AGbS6Vn3MaaBheNlv7xVrSF4OASgtnwmKEhLO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/DBYqfGPKlesMXszshQU7D+2BwK1VeBD/XcwaELFPUswmhdacX+xjobtsGHgOEUX4zg9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rP8AwfqcNsGd1iseLj6DFOdBD2pMpLxXyqY5RswAiQ2E9nfzz84IN/wPst5IqAeceRHu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R72vK9uA3DsGqr39OL4gY7BDSfnJNR2hNcYyHiP1h09n9DLzJVwZ2r+B/vxCLwFwpRqh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zH/XjkeH+md5tgy1D2L9/wDjIXi8DQYfixcIAdzvBZzoUzXOJP3/APMUG/7TBHPJ9A4/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84qY67x5/wAXPljoTF1iZjrLMev8Bhj5cRHQoelmbe1/OV/mYJjl4MMB84HZxhFIELys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DIguvGfRm4fWSWce8oU/nK0b/vLA6ebiUImj+cI6LQncF/bmkVnjbtw+cOT/i+8O4Ph4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9/lX94zZDrLS/i4CTkE9kTKMBT5ZsCPHMxNmytYeEAFQeb4/lguBTOgRn9H7w5YhrN8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PdL44ZrXyZTTqJG4P2aw2jXJ6f8AywoSmq949I6yLru85bzo/nBGAIKBSP6cDMEKHlw5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eogHvELsNb1hGO9shGOwyk71/35zgBtj945otT3HjITIwvBt/bioFrtMg5BnIJ9OCai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By88+cSpU7fDBCm7kf1jtxXjH/24HZSAznFpwLwLde7cDxYAsg/5cpG3UE2Hd94PWoEh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cH+7iZTjaPrCSecFaKR+cRQ0R9i4pDrqk6+6bw1keDw7I/YZwpwGyLz7bub4I84x5TXF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wWOTL2ma5JRHLmCSXfH9LNtoA+LiChIn1f6wpECTRJlQDOEypgVJsuO4TZ4F0/Lj6+2Z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9ZbtQiJ0pHvNRhyXkU3dr+82o9YBpzcqvIS+NMED4RbCIphiqgraFL+TEI9ka4X/AHc6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8V3l2zhriicMI6Rv6MuBDNK0d3vNnB9daTf4hhTOa+U/3vE06QgPHyYXARgrDMFUBADe6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qmozahl55kvNMjrn+sW1uh4L/ecC7z5jr7s/tyiQv6xwDZYo/B/eAXEV/t/WED2/wT+s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g0nQG/If3iCiRf0P94IayMfD/dc8EQfSRgINFfyz+80PyP7/APWGdr+SP6xSDafsH+8Q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v0yuZp/kv9Ypo3+i/wC2UPa/3hhV2q/Q/rCp8f7P7wb+6P1io73/AFhAeH9s29cf3cUh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/hyO/nWf7yG0VSLDeKeQLVgFh9vzmj/TYH1iF0HdT+seBHoL8zD7cmgVwjJ5BB2uvwYg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anY/PFDflVj5S8p/jPar0394lIei/wB4LhQkCfGEABbO9YTSCsxj3q1eJ/eAJzuaqou0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+64mpiNajQj9YzoBKL+DKgJwQ471lEFEbzJuACeX9H/eJG5MC9q3OR25yuqbnjVwOdb+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wnl7b0CGBnE0BaFPPBlhrw8ZSwfGOxWw4xa3QnGDUK2YqIKzFoi1KIkYxxNsC0ldXoDe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hWXG7+0mS5uoYK0P1iRGodOM6M0S8KOa4xnUWsADsMTu2dhia5UhrBkoyAWk0OHfuGIb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tHB3f/MPSo4A7nn1iMRi6JDynePh/cZrnnCtU6HPnEJVgOlcrjQArFdGwn8sa7F5chrw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QgqRN7cmFU01bisPLWWUrtFG3hfB+cGuGB2ac0AfJio2ZP0/6uHQ2E+6P94qPTt+gPzX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Rg4uLiwXGJTNDHjhTn/BoYJmymD8H8bzSOVTfO8V5XH8DBnKCt+x+38MEdD8OLEB8MtZ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uPvEsOHszUetZszlN/OIrTTAsdcPvAeFKc1E/J+8KfQ/ID/eGx6MB0Aus1p1N4A0e8MJ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DAiOgMy71yTGiMEL4yLu3FSO2axDTGckH6Uc4jNHJf8AV+8BB78Yipzp+ZH+sl0kXJt1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H6yU2CGZsOtmaHq9ZCvnJd2ZzQCq4jpMQfQqn8P9YkC7LJnDyOF7YK9b7wVRzjYnQuKk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2cj8Af3jYJ5EojetfpkoRodn34cB0lXjHAuW7V9vg94zEfUVb+t5GSDE+95xC7R59f+ZB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03BT4muzC43mnYhjeQznvV6RRAyyYogzTFChRahmyHAxY6a+DDaJ1yQsB3iM+EhGnkd5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vF1MITeYfzhBcdeiAz8TBUL/ACv+mK3JCLOqR/OaAh4xrWa4t1lytbwlG2sWjeTFDeeH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h1C/5MDl9H2MF3qD96xmqPwc0V5MB5Yw5etBsJ+mMlv3m0P4yf8AanAImnGWKGz0mzh6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KcZI/N/1/wCYbZJDUE36MFdlL5gf2fvLE5IArNfcwiPhXnuFr9ZEEg2FfeAcOnGh8WBG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dLQyzZ7CB+TAEBwDNskEAjfOIAwWkw82H1N/tmrRoUqpsPSY9YuzsZiftFk3B/LBIod96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mhzkHKAMYyO8UHEXbxOXfWW7rtuz39ZRKr0Hf+oztuXjvb/WIIToEQdnfvDHtV8Gn8uR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CpBiL7P6znrQIu1mO6xRUjtec180w3vZ/rBQENwU5+cWKpTpCPfm4l2gfRXvKmhVdyH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n95TDipF4vn1g2lJrrT37wyalz5R5+MAESAO4f6yAlTu+ccBJHT69mE7XYBlnxlqXXHn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Y8Ni2wP6zgU0+V/WGuG2HGh+3KKBhGausYAO1piEvXOKsiT+Cev+1m0rMRB4NK+9fGa8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fxik0FHrnX4csb26LOTXe2mPL2woT4/3x8Cv/PJiwkvO3gH+8Nrol/uYJYXAIQy5w61j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2JLKT/dy8m5ZcaHOAUovyIX8YDSMASun8HrBorGj3/8AWKCUBdIr06wyEbtGvmcfrIEa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WUA7V1C3SvHjCTYt7vo94qPyQv7w0psyPjCBEHsaTj2xlulelxfuT5T5wJnQvzDJapBJ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5aMOaJwA/g/bAE/5g1/Zg2HxGh9wypsbrxjGKa35+MoNPg6yZQuvD0/TMpBwPCZ0MT1V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fzkK38YtwHlZu2Xg0YBLOgJgcZIKD75xNc9Ur1DXE4+4qFtHMdbNYlu53wjoj2TKfQ/t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PTX/AJeWNJaYfrBADombeePw/wBzmjctfhZRuk/rCl/P+mDdP+GGB5GPpcggij7H/njN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msJHIg/jHd3H5af6z2oF7Xf94+K6xaxXNzBmOLR3m7WKYWs54lwbwUuPvWEMcDitKZOu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I6G/lziTvI23kDCDKh8Ug/THGDIyD0jvFiF2HSnf4HJCaqH4mFVe+s2x04Gj5yuxvjFH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L+TFdCDDyR/rJjwARyTT+JhuHjjBQdaxzT1MYH+sIe5wt5wQXZmcbf7McK7fz1gghwph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d0Tfnf5x5QGLp0vuTElwR2wdwpgoDR065P4THPRi82QC+F+zFpCfdUp/zrIId7/8wQM3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5yZlE0ah+mYQGbNbdc4jbNlQ4W7xEC+2ALVXmGJCuEL9YsY0YYwpp3McXwMCVVsORePn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DNezBKEianhX+83q8oeTtDFMRy5P/wB9Yu5x5wHv3hFNBDFD1DftyhBw855EjGxcGn7x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b3R2ONaf3hPGivCn93NtAa3h/tYv8aR42H8GUbdKvwY1R0pz4xYG5hMJQt/DkHAtNwD+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I/HyMgtLjBXhcKX1cHFzkFTJkHnGnxhIzb4IH3XKlXNLBVL8GXM08K4FZjo5x/pjgwGn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bD1D6x4GXMP/ADgVEed6/wAYg4aqkH4T/eIBNiXi5zXAX2h/rGN7AOx3wWHdI73p+zFe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B0U+dq6T0/zg6G4jxlg59Q5+rQFF/rIgsk6XAfKn1gcnOFuasEdyhP7yhbXF5xAveEc3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0+VDBJzT+MMbaX5P9MuIXD7qfpMDI7yfihX6coUBdoT0vJjdYaDQr7e8GnXJ70nn3gN2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Q8jbynRkGNHobXn6ySJs2en1b6ybZIkepeveMnCy7qD494taTPVx16yHXBWnyJ2e84B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6BfZ6wUOUl1RmADOAW3LiYsmiukfHrFWaBXwRP7xYRIYO5/rBaReYPP/ALlZYEae8BsI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m5IFqKT7xhH1fxjPC1/WIqsf+ow9VDqp/eKLvtcmzS83GR/zbjEA08p+M/qowHVRHReC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pyl8Hb2riEX+UdYBOGMCQXu+vxgnx0IUIZfbs71cnbjhBPhCYLrPZ/5j3P5wsqvd2sf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O4X5YCwHl5IAcvGAlmBOY0fB+vmDYYAiUqf6xQIlBKOjgYnVWFdpvTcRjuPf4wEoRXIP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IVsQLo+OM38tKix+coiH6f7cS7VGGfb494nFdYSgx4sh2vzgiQRyQHR/3NxhXsa+f/GO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845D4QG/elyl5aafTCGgyByFrrLZ5bcMXDZlbbOjkefkymEGzBFpjoE5vkfxjBjBQf8A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88p9gPxrBKwsoXq4EVsqAK6vAZOJjCYaDmEzZDify5Bdr8oP7x5cAB3+qH9Y9Xz/AF/7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f9EM28oh9D/eTBe6oD+8dSp+RbgoPWKMeM0MxIXOGE2Ie5cRTuJl0MKK4XFwCMBE6xpzQ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XHjjzDEuHMGWSvHYYjthCu/wif2n4wiCNZ/GEOd+M5m3xiOy+2Ut/OG1GE/485BnT+Q/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P7G9+ckE/QzmeMM6LJEjfePQmvfedtFt9fZ3j2L3VuSqFS6AZ1whQr1eezJBH+8DS/Lc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Xn/4wUgUrlXl1zjMaIG9rx+V9ZYLZgr8rQvOIbrv83zjR6rJc5iZztpn9P1gAoYWbI/h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TTF4CibX04H2mM0aRPk+sqbX22P1mTdOil5ZjlmS3dpvqh+suvbdPeJOeRizng/Aq5aO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YInidvGL4e8Y126xMdrmka3ue8aVkwmgPKfGPdJNZpDx/bEgOhzzDlMcF3aiP2THfIiJ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QR9/2xlTo0w6lJg5T7tF8+cVAKIdR5zfptGet4OjEDXiOQ8x2HdS7cTm44vYvraf1h/f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PC3pONlLyeKifvOICO7rlkOvWFJDnAmz5MO7Ji8MP8J+sV/MT1/8xcVCHzf7xJhLpAU+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YdSwBB/hwW+xxu3XeFIIoALhenJiyx+HDj5NG4IH7mIGJB9xZ+csfE8K+Jzlit4TXpPOA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TcdhAN+N/wDmPvbG+CCF+3JjE9lf7x2L+CP+8tPljaMDXwsiur3kDw45zf8Aea5DjEOx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035HDJVuD7j/AHm0jQHsGn5P3lM5cyDOnKi+nCGIS9JP5L6yeERSp/uMRP1X+jHMGm0B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4ghPjHLrH7NjiRpHCYNCv3nUTgOHnWIbKKBri64wji4U1ECfk/eBrNIOcopy+YrAUnF/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Ji3QtIbr+sHtY+JCP8GEtaIklMPBzl4NSLtTvCKvZUqN3zxjeur2sPxrLi62/sYau/53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6xYxZRzxpf8AeAaCoD6D74yBSRz7f94WO7Pfgxq1f/YwlAYzfyyRXEIj1nJ3fRnONc5s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hNdUOsQlaga6yMagjSOH5zXcbQXDPOJInzB+fGBNvyzUB/r/AHhaK7p/vAcI/eFdJAHn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cdw6PnFWCkD4Xf8AIyiPZ8Vb/eX0VV+Gs/QpI6Pnj59Ml0PCcYCcGRpPwuK6D7P7xaAn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nVmO3dAwFyzsEovyNg7ylavyLziE3yPtYXjFX8a/vDg26vj/ACB+fJia/YXrLR6Hy+8h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N8YlIFqEOP8AeNGXhUfWMGQAs/WW4EGxzK+Z/OBDNIch2/LPl85Be8Hbuv6mak6D+TnL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Q+8KZ4Z3IHzP/Tr8f44fOCh5ybYaw2Y4gm0/4jjh/wBU5+HvNKdnWB6XATtxhsD4zoGe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mpzfT0P95ITJh0k7Ds/GA5whEpiSYA7gLNdc4wbdDNjTvyYNvscCwIu45X3GWfkA6mw4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W4EABo1f7xDRRFhdDfOXCMICIov8ZCRD2bynkHziYtwFO8HYzo6awAcAJlCvBm1mNBuc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5A/4FZcpgd53h5mbYYhjZ7MoOeoXGQd1cB9LPxm8hHnjA5/r/PGd2Bx8YbSl0gAV/jjB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YhQ/ZomENWh/XLQQavud/HOb/PlajhPr9OIdkEN/95cicgBsNGNLBaBowHtBb+nHPgeb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AQgHq5wJRA4wRJjfbD0guJ/7nSe5u/7xGSiRIT6xFqJp8a/jG1DPDgD0d5NYvh4f+/lz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No/h+wwTzs7Jk2/WHOzBQs6rjjO7ULflcNwY7IxrxwicF2hr2b/tzj+op5xECDE8Yxbb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Oo1I5xfCInpZ+s0+c1huzrrxgSuRFiUGfsej1gVJh4dOAGHQ8c4HdA2PJfGPCH12AYf0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MdxovzkOwHY17DZ85GroJyeV09c47LvRb/5hylBp5MX0jGzBDdO/OdjzMPMKsqG7c+sC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aLVA63T+cPA3++m/JM3F0PrljvIuniN/rEqIHdpm4lI0mdwBz6zTdK5rnISs1D+sEVGt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HOz0s984elicCmVqtULhd6BLlA5GzFQrEPkD/bOax2bn6zTHHBp/GV/udprzu96wMjEj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rkl/eCp+x04bcVMRlrjX9F32MujwGIE0zLsQvQp994qK3NkFxtZPDCQ6NPF5mb1OT/TE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WxcxM/WAQmh8Lf0ME0MSzaVLPZk4SpIIYYH1iRrW9zWI09wq0Ba/GGQqn2XvGVEV70Pr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zHFmuYYWzq5yhYenjOT4+kKHXZMU5r/3rLHF5U8ZX0qCtJV8uucXWCFesMPplHrlXf0x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YjjPCSh188YlVbeTfo6zXdE0wHCb/jczc8ZLwG5dVHgbxk0ehH2n+WMEsfkOo+PWRRID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pq0FHVnHxgNrin8ijjwZNeWQcW14huhz7xq0Yqa8mLkEGkP94mDq5XT4+MrQ2LY9nkwv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CghRPX9YozVez4MoD34Pz5wB4m07bhmfQM7j/bGaZ84VPKhc/eIQMmgCYKxPbuPL4/n4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9uJpqbwb0AeMRRHc+A3+MtfBhp5Xj7yKU1C/n+mbTRwOir/L59MS0xru5w+WdLR84qJH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zFJynB/Z4P1oOAOuA6D1nd3APkSfelwIUn9pf24pogq8Frf4ymugw8J7zYDUzEHZz3Q8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sVCWiKBRf1+MDMOccdQHZPnErcqCjgCpzc/oH85HL5Xl4Hz/AB84H3mOnn58fbguziv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6QT5eMNGIbgNBminjOZ7KYQgKi+mf6yxMUTggvzmyvnHjOGOzEzB0KZphPtT9/7zlsei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rFfplX+sVGj8P1/vPUoRP8Lcftu10mINTDHHhy4Ggs/D/cz1AXGt7H5b/vPA37X+jNic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KKN2Mx0jf4DP6xmWkKg7avXGBKETktvvOkD2X+zJqke1/mf3iKbOki+47yEsMg7jH6y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qY7J+MrsnDQdGaGck8ZphRc1YaSZyYFRljHNjiKPWKCduDZ05NQCK3tMBiR5WT8YWIx3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vO08QM/Zr95RaFoadEODnzl5lpqHLcPBoJvQpcFGaAFdH+sRgLUJSFb+p6ydVq8njzk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fKcuLivPeGQ+U0Da4EqAbsgfpk0jnDHeEhZH1cAkx8f7MqDnOv8AZgSijimD3t4f1lPG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ZiNocYAY98+cVXQlTLTbheT04fJN1QrdjihDA3XbPnBnkcm3/eBESlGsTjzgVKDCw857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UA62ZoBrRwnHznIE14HqnT+tZonrD0Y7WTS/1hSxAgodQ14ygFFB2nvAX3UuLr+GC04O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cuz/AO4gB5I63T/WeU3Ys/ecRYEtH04SKC9AupOm4RlCpDX4x48ouj4MmkM1wEsxs5Wo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vylxq0UJu3JrIwR7cp0rt8P951G8YZNGVfjWUNZKRfxjcwrjbBPsmUE24x8nY4A2RnBr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6fWvGAW6iujoNeNYoHh8Y7RR0j2djisVaHodQw8ACU0FSU9uQkBybhP+MSkI5oXfCiX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5ErrHqYB5Kba5oNmTRuy6yBRxNU3/TjdceeExS8sVR/nA1Br8/7xQ+s2/wC8W2ABafTg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7YVY5hLWBlWKJAk/jOU9XyI/7wAoNClZ+MfaUAFMQhTlmjoC87xIoBo/GNQGBuLX8ZCu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1m/P3npu5WNMPFACqk69/eIZcigdY4jm8c4FfS54J1v25BG7xT+8S2PhH94eIorYPpxyA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Gc4YiNezJpyXhi8cp2nrA6fEIxaO47BWHyuAd5Q8kzROHE63zjgyEd6G3IIGG9Ho5QFk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LrOAZrYgFgd7wgqKM/ZxALX8iZAgcxYHOPKLZbk1EThuIWABUAGrotuuTxvFchSJATk7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0acP+s2E7pkU9H9XIQdaHpMJX4f2J/ebvtUv1/5j33ln4T/ebKaB/S/7xu0/7I/rG0R5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8PGCOd8v+jFXUvQf6zxGavF8zJyQ+p/GK9GbgKeCnnn434uzcta0HQeDDROsQfBvt7/G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den2qgfzgnGILpm1t7pATj6fswIY/KWj9P6XFYJaQ0TSaxmtfsf3irzdQGIaIev92U05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8OLzObfKeV7c5bGEc/O9TLAJFueDnjsckTpN+j+MgolDxQfTnT8BvIOJoNfxkIuMaHy+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ezZx3zg/wBqKC/bnkJzhjKSSylA5nJrxlhx22Be07/i5qGabhJrX7fU8mLR0wHbcHx5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P6x2TIDlUE/WHCPvZ4+B/v8AxA19jFV5X9L/AFm7+5kbRxNDXnFknLrBAxzh/j5xMDJk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E5TWj+wT6c6yGJLbrecC8RfpmMkRf4f29YxMIQsIe2Brg6iPPt1+sUG+WpXK+cTOaQuK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IFKmu8Y88EVeFlX6mdkPgP5MlKXSv96yBKNl2fOEIA9Kn55/nDOqvw66cZDxsyAmaLIH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vK84C3/HeVhpwzxxHFkylXDk6849fyH8YTqruA2YVVfi/wCXD/xX9did55qP7wg4odim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SY2Q+OJgEb5KImVb27k0fZjVZDZoJXmtZ6ydAo6CCn7N3vJ0QgWh6zhA0vy7Ll5+SfnE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5pUCTk3PxxgUr3g6p2/jEGwMsw5894rFebvLCHXBgLx9ZoJJ3lrwON+MSDXM3iG3lxGI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MvrADL1Mj9H8ZWoYsODhhnnCL+DFKaIIzkzjriZ7rR/TEi9skN75zZmDgf5JT+8BNOd4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93jRcVzPOUFZk0TNA/jJkjhHLIOyZy/OUi2C4VyF5uI6o2OxH+jLlq/LAw0qJqYQF4wD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exy60kVwRq5Bx+8O035wHh1iJO8VPzmxYBhdms1QbdT5wVDY/TCHS6bYZs9mXJnBmONt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cQWDom8dJ5MYH4wgjnbKETjFTvCm8IB6y24iAx9m+nCA6aOeUTxjClcDiaDKJGPGNE6a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ytCbywDXLFc6I4IMChzhYp7M8POIBbcoLn4MijjKXvAcQ2ONCClyB9Yuq5d4Sg0OEQmx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cic4ionl/gxG/gDD0Thw21dPSdZrTT3jx5yRsHvDYzUvGBs6wUDERdn0xL0vDXU5nr1h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ih1YUEOaD4mBgodVLUrG064wrRoFUsqeSf8AuAadEMGhrflyjydUH8pnBgpaHhHvHtbT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Wl5/2yBO51O9OdIYnn/frImgJIvHhzVraxV0/wDuQaGgjbl9ZsuQNJf1iGUZtH9ZB3wB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r/3+jly4ngcw39r/ANowxpne4Hv3/wB6zwOsWEEWdb/7yKcIfyr/AFjb/T+mIsoaOQ2P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fDyfOCSkgruz9gV7Dzjf+3C9V9uFYGrf0e3KgKAfgOD8cvvGQLaTPgPl/jDRiAEIGe2Y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NvlLid4t6dX+8tqu2uHDlBZ/kByZokrd4Dyx80ftOsbED5AOPgryQF+XlxkqXEd3HM/8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K/7nIBo6J8nfLl+jrJ4pYDo4frLiWheLrfr+ZiKuVmkZw5Jcm4fO8l9Ydjv+M3Ho1/8A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HY8DrGB6Z+mP8uGzSec2eDo+MQVRaPjGvywV2cj1Inzl06KqE8aOSPWNGUJd4dbS/P5x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1Pz1imqIUAWeJ+XFB3OsfiFpLS9YZlIe4Oa9aTEgZdDwbi/tk/GFAjc8uxDf6f6zcVO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UdmE4bcXxf8AeOi4bcjxjQ5X9ZIA4wcOjN4MkAMGHOLPeO4N4LhxkF6cFE8Uzuu6MDU7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mn/FPJu+j/v4yQoRPW6k+Al+sEshEjs065P1geFqrqCp2771pxKCJeZbvJroGqtxxuOO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JxBZBif3nHPCibdf+ZMEavErnSqPfWVUqPxp/wDMlT1+8ShdeMtAGwH/ALiUITzedX+z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YXt+MAqqr2N/zcAxg3HuUPwOCAxjR2YcRXIiNBzhIl4gYRQh57y2PDkZhLq8XzluAOH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FyPKf7GTxCwoPP8AGPcg7VHJIm87ZbPMT+8LhiYb0YOKU8Y1H1ieeOZNn+8pzV1PJ/0Z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BC4aoRXxM2ZQyHvk+mmeblcqqtB7TxnOI7+mYwa2+MsTxcJW6s/WKoeMaBJc5TAELU/5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36zcXfeCgdCu0+MqK9Zq+stSz3ipCCV2TnCqLyByecuLjOU89ocD8ZWwA6tXC2HvHTQs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7sk9j5xTm4xqhEFjhtVefL8ZCD4HlPjOQf3g1HOSxiN/R6zQQake8UtY4wS3os4wBSYf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scMVAI+2OP8AkB3hWYgG/O8FKoSPnCEQFV4PnIAaNJY345xAzkveBBQHJmQuPjFAvLj+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A5v5MOS8VyecqV0mQjQhfnbipDsmIhqBheCdYt8dVH0MSCBHw4Jb1i09EzaZfpTYuh/v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ItGFHhLFb6wEaUXeTU+mWAHQW/jHIA9t1yON2fWIhKUgUgfUNfnIFtAhlWDNvneND/Ui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kmkY0AWS5qBLlOzy6TXqbwe7KkrgvBwx8p2cQ7B5b+HeMGOA1B8scBJLJ/LIK5Z/WWZv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4p8D+ViW/l/jKH6g/jAHkM/jE/Kv5wEspsa6idecQ6/WCJqO1ODziwbNXhN7fAH9veQq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cCIE9YhNrKFdq/JH8TJG70+UP95Lgn+PX4n/ANH7fJiWBsIc+570J7DEAmGo4XyekRPS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H+T/AOewNm1C9Ha4NzyK8pyvtwRU0YjTpP5rDV/7GP7xUgnG+If1i/I/kx5cU9QNP2a+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P/dLg+0/jEAOAfzYWGaBc+L8/vzDJCATL6Pj48ny/GSVOq4/45HcMFcgDO3a/NyRPH+N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/vBD0Y6DzjiejDNue/8ADh/+D/E/wWvGJ/jjiAeSP++85rCnuk/rBgzUHG12bBscrqUw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65CYcH0Xy9B6mLmu+1ACq9bYBvnGYhiJJqHb07xgVAQA0FV1Nc4ngI1vy78B994a3U6p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+R5wcGPM3+cEzlU1h1DCi8AU4O3XNwCMIBnsX8Md4JzlY44Mg4wMNVfWaGVgbyYcZpj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Mv17lHiAMIbOsuH+JKEIjLG+O83FqRLTybf+5sm2JFml49YaFIjtBs99Yk+hjUAZx43n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rnyOMgMip3NeC+8FaeTlB6PKvOP6lQjAX/zJpO0nQmw7dnWAoCEUbjTo9TeA0mStbydc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2jda8ofrIKEvIWauFbEJ2H5wtQspoVLrxxiVXb10o7PwF+cFkSQfcBD3x+cijUkoUryn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lhN8GnzhgjBMB2DyYSgo3S08YoU0eXfjFL1OgUVo4G45xtPX+s1ibEuO3aauAoc1r5we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K2a/nKFywhAw1vLNYsSSE0NesPZDB4e8Q9E9wcP7zawpfzhyhi3abyfp3gnyco14xCuU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I/W8qIZy9vs/1i4uBTBL5xIuUD9YHyQPHNPyfvDZmKCQ2Oy+fnHYqaryuLDkAbN3B20z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JfrEB5Mfbn+cVF9cJGSYhrQZlEvGcSBFiQGNF5cUY0hwoeQ/1XObT0fPnBHoEk+DPx/O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nNk65Xf/AJkiBzrEUF4k7HB1U7HuGHUwqIrr84xZACCejdw4pLXh58/7wDYYCQx0wSO+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YNaEOnvAg2ardZBtBscFuah6ZgmcPOS8d0ck4yAkszJGBEZ2d4UJxMbBHfnKYm9nApAt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XVr3jI8ZWzkcoQVFMAtB6OT4RE0uGGlKfJf7yrghgWjjSYwQ+JP4xItxToy6A0kfGNOE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JsfkOMlHsARzW0rZbMDQxLOFmbkHEdZek7C/1iLUbbweJgVvLMg6vDv7xk7XTb58r85z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Km8477sAWOzf4McyA6grhmnnTMn7yDYB4C8b1jj3KuALRrRV7nGHBFG6SaF0d5bQ4lGQ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0krddnpqeA4rgXkAAcj5Gp8C49a9B89dMc/WOZNki/mOl3rG8rhCPLENQtSp+nEDka7C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+TDbWXBTuf3glnNHY+cAcaKEG9PkxAFFm2/vKKNeQ2/DiLiltAXZ9Oz8YFTtwdly64N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wQPIeB/237yUQwJ/PvPYfjBPI5YvQ+sGB2a/HObNVcQvEecN1QGuHFukiHTn7T9jhqiT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YgxGpvxv7/HnNzw2hy+D0aJj6mCh2PB/n3iAaq+2a2ENfGVbIX50P7x9KmPrWHsod3yu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I8j9McSmXmd+z9P3jpFwjWYb+0x5Qu3vx+v+8ZW23E8e/l0e/hyRgwZdAD9JjV8lOEJ+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Nj0GKB6xX4X/AD8YwfesZ4HWaPbA4f8A7cH/APDiw0+ET8manofzODxcVJglKSRdEv0Z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lQ84Go4Z28hOBoZjY6lBAbq3n5HGEMqfIaPAY15yAjxHaBvs2/eMAQLoAHaa3tq8bMHk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BphOs9fC4LAVC6ZKfbmkZCpgJTt0M+HMed5b4w4FM+MG8TC4e/8AAc5y6cmT04YLtYB7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8TYQ6wh0DlCbKdfneVRpSBbUafOE2jR5tA+tFXAC28sBoQ76PxlB6ilK7JNdZE8I8EWQ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Y5C5HvinxkvtG7fB9fHJiFmYDd/Ga97fGeIxFIaWhuW9YqoSmROAPf5d4R9DTpSibNs+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5ZXm9cSYLIolCoFezlW+c1DpLVKL+2jrExrwDm0pK30byIoiIWHNGRsd2ayNOtEA1r2U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y0fPfwZvToEgel8S8axVgU0z3Xl2Pq4YUs4TPPu/XOCAKeRM5+TDhyR+Am9cs/GKiF8H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0lwCKtUwhti82m4k+MfoiKHJ3ddf6xD4k1iNR/b3iFNNz3q4ScROyev6ziL7vAcRE861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Vj8I/wBsF5JfkxalTmcn/U/ODAdvWds6xx7Ten/qZClgmHV3Zf5wILQvrj9OAUuVXuyf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LhMOKzANMvBziFNXEYR4R3hCbEK+phr8O3BENBR+83VhvKTBJ/OsaA9KZLQXnEldKIfj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l64yuC1K+HNsEXnfz9YrdDbz2ZvxYq95UCwz6zeMqGTKDrG820NXKk5EceHKHwx0AV94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xWn4yFR7RmAAADX+zeHAsglo5n+xgs6g1KcmM9Db8P8A7k2PeEBNNmKI6FxApxiWTpHy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1C9wD/OIr4GOV0ezEuusND1ijHBHJtz9i/MJ/WDSd4BqGsGVF8YwfhMDzdmM7SL9a/rH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rA+JEwIvWDgRH9k/vEibikA1Dxhde3EZRB93KI/tjquZOcLKzjAxgagNOQR7P/cMCQR0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neCoet4AkMEIBfQqDz4xNVykoiAvzzg5RJ0CjuLDlzi5MEOop81MGFmAcohaUdXWscKa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b6xJ0YI8bYKcOj7xZh+8jSiA96wb3cufIP3cDGEnQO3vcp85CcnSPma0/TjusugA6vWb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NNYRinPn7wsroudDUGNLN6H5ylhmCcj38hxR5AT0c3y+fvOISUNl5fv+MK9RRz5vjBDc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8J9f/cqJR376xI2xA008Yp4n3iAvootrn7b+LhWDX6d35eDzh6Ah0D09vON5OWOXr/H2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VwEnR3qof3lOAQDyiCH7fThgz0feEh0v1kOXGRMLX1g9Pt8/yMDqIsCq8minZ9esNY7M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ilE4h58Ho/295Cc/lmkEJ+aGbFGvz0H4D85ynL/iLT5xficcHgOFB6LjkOXWcTxrKYOD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5/w/4EMScyn65zhwr/Lj5XD4x/7j+Bt/f94bbwGG8BTA8HdZln6SiIEB88TBtQQCxpB8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oQPx+yMhZTd1DrjJJmWxr9DQavNygFwCksOENXIDX+EMcurmtf8A6Y74KVHbiPj1joNv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jjZwdZKhkUwNwMcDziV1/iYGsAucYg+Rm5+cMR5E/WcRAeAAhdYobqYOS4mC1m1qDYi9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OiC3A4+Mq3BY1O02J3+DgblqT2OjTwHHKZyc1EeFosNi8ZYYQWda/NOOM1VTWmaDdfGM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76hkJ6qgAGN75cYNWibggH8P5cu3S6IBWNu3vNT7rL1ZsRs61mwoMEVCXdYPlMIiXMi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WQgdAOgAIxLaO9X5WhoWBObjj5PJh5EGQC43k0He8aKCErAunuSXyZ0xCiNpj5GPl8Yg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BPvBgBKf9COifOA6qKleSkox75MOViW4NIS6bkFTJNqEvnY3I4aCpWqApHq8PeDhB0gB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idrUHpLr6WCecbhZfUDReaU4tyQCxFsU5H/FMreyQiBt6QXXrErMCKMFu/g/nCmOxYgt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npIr9b+sgRRRjZv+TDgBAWjZ+3C2b7oSHSE39+jHWwN3G+8gEjtuhOu9b+sfJAlHItnD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gPKX9YX0pAlQ2r+saQGijbJvNkPeJRHY/F3+riitCM+zYEcSFXOF1iL85ph0mcmBWVxS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nFw43e2XfomdF4c9Uf3kShIq+d4UU4MY27OAfTFPN3cUBu402aRrNAz7xaDgwa1h03v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+xhoVLgM8j3i91q8Wfjw4A610w9H3+sqNKYhTpQ+8Cy7bLnyET6R/rLB5S5wLjWRLBlgo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/njDXpwbwivDfLJ+5iWHP9nOIBNK4wj3gFF6zgPGKgcGVXjGb4ufD/3lfEMR0AvrAJMe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23rKMOSvw4GnQ4bj2UyneI+0mIZKGa0becM9VvkbIn8Z1REVs52fLb4xvzExreU52B+M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0z+NmVtqiUCITHro7KYTWOwQoCP3clBavS9K2ekSY5KuCNpdJtF3gWp7cCoNBAjBP6Kw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h52SREvGw0RBxKt7ZFCvFGm07xeZyEBtZR0+ty4A1YJBfJGfs4NY+CRLCE0j7vOHJwUQ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qWzWpx5OvxgDEGAppSGtbqmBLcCNJF65sxofsaUN7BPXUw57AJ8Fe/x94RR1FU1BrtMB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UmzQdM7r11jUkPoTNF1e/nGEGE316VIXXE+sQV7ZPB2B9R/HjG+g/OX8a83NPJiyF/UC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EgYIvz/7idjC3nEm1xiHSeTx/wB1c19LQrHZHAHd3OZlOkrWh7G3RXrbOcEEE6nE9ZIE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5m/6zRDtw7gL+mDXpU/eV4AH6yq7xATdYNRGTonl6/n4ypZEFJphg+G6NYcB4ULGuHbe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4m4oSFZ0Kr+sR2ECcA4MgGavP2sp6kxpj3v6/3jqHlx+ENuLXWK5cHByfnDpzE/0Zce2u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5OoCuW7efWNxQsx1aMHN7ZSdoE3+HNAi4AHHfvAJwghVu/GUy008N7j4wNGNgG9I94sw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5/6Y9jhP1P6zjm9fLgrHY6x3mexCP/caIMqKXj/n94UyCrZ7aVH38vvIAGDBOqnjngOs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7/3hHwAnYOfu4YJzlZt8Yq3pw0pj0EyBRgvHzM2m0Bko5Z+cNgmsy04jPIm2Ires2Vz1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CYG8BHFjMuG9w1gB940vTHIEl+lzQ4CPv3j9pgJmsfTFDqEqL5cdYVqpya7CsAEvzgJK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Gti8cMbV4Dj7xu1YSVOaDkpzjABJDWNCU3f95yaRa3X7LFvrDK7aMag8KT9uTAqbIk2C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G8Qkk4aWfGa8QiKgcr3UdeME8Shs7X+B6nllm2JAOGJ236uHhQRQKpAtdXfU+cCOu2MV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+zRoSa2VR5e85pYSmQVR4cMj/lZoZHzFs7HLT7csbXkNk947nvoNR38w8YhRtGSnSh0G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VBVvPBjADShUqfGn84PPgAavFThEfjAREQdQInsm0PLjfAA/AT+Hx7zgCwESWK76a/nF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iV+stCisLDpbbo384qs/haCJTToEfGNiAlQBj9q+pjeSDIg5r1HlxHJKAkhRkbYUfj8b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ke3vD/IUGyJH4NfDkgb6EmgPTpMKKNMTtRpeO2vHvB15oCAFpfX9sMlD7EBL71+cG/Ah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zie1gWudO+TU9TA8jkQE1U4iObfx9Y/w7uFsp9ERm/2Pxe8IwECnA0/vI2Au+fxkOErH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dI4puqh8SP7/AO4wgybFV93LQ8XNrHR/bKOKiZ+jGk51z3qpzzgleXhIe8hp5jlqPaYw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plhecgY2k0dJDxvFSFHf+vE8sqhj6cZx5UzlPMwug2dYaQZMJynSr9Zps85J/wAZbqdN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GzCHaa+Q3/WarxgF4GCyF4A5+MaLoG0G2YR30dfwen7yuDhMMrxYvl4+HDiMQrHY+sOG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VByYEYkg+8Jw0EYNOTpCfowqAeT/AE5CJsFCm7PWcwdLJa0/TlnIOT6l1hV3K+cD94av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4J3FMJY84sMiAK458uWfxhCCc/3hjIlGnNdLrSYIRlA45H8GJiAiv5/iZLXEBVX4xQid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79mVIPwy1HT3WW6ARDyRSDTHn4ysS2BFqUsU39srPFho5s5ovM9ExK5wqozgInJLpLhc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bXvWCFOFRL8G78mzjHr3kCL1CcJsxv6bVMsGmh7dZQqgFIWTzDUPi5TlA1UUIMHZy8u7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vSXhA4MAUYMHLtN9pzzkYb4ziUO2iQPE5xEnaIK5STen54ya6XkQa0oj46nOEB0SPk0T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oO1T43MhacJ3Cq8U5peMYG6kBhBz4vIS5Wd8RB8npzMg9zhoDbZ/L+WKuPjRXg4MN73g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3d4I20OAPCuz95stjehwLpx9PGM6ps0OJVDWn31+FnwnjPBkxt2KZbjlvc/Ov7whaUF7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9VyRoH1nkr6xyjAKrADKjPect/8AR8Eylch0cwv/AH0d4iJsj5DscNAtGi9ePr+Ew43c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+8kilG9g/wDcHw/1f9Yl4yuTHDVycn/P+1iR+KXfg+P+8482zPKdh51z6+cjS+PA8h/3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DM6Afnb/AFnrxCfOBDBmH+bHVPp+jAG9n9/+Zul6Jiq+IYizjJMpnC4YIP8A4of3gyro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1mAOvFU5fOLTboAUG9/ONF1h4Lu4lRpJ7p/5hdsYK0Ns/GLgBQlEnjX4yciIWgHtC5PF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+/mCIegzd+MOuaZadWBYEyfK3NnNFhPAxjGEMSRD0G1U9d5NN+1q8pd8Qa/GNt4CokRa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1QaPswEXARnMZD9HrJqJuxaepm4EIoKnh+P3m8fJ9dY681V+MdAZRMlh45Xlx21iUuaPO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OY3UwTNRgz+cJHS3H4M1h1DbJv5M0mcGNK+MGolSm2zvvAmcZGGm9cL3cBNiwEANBtkf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dAfvesbALKHhrnRrImmoMUSMeRAwiCG4gtFWJ38/eEO4Bo4iJzwZrLMc4jgPFMUGNaNN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jLCqWtHadneBdSICuUA7ln4xNiSqhd0A0lGCLWYadgnyjx7wR5oC0aPYiOUxFiZ1I3zv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fj3+88rsD4vxQ/WNEUWkkNg5duu3LX8Ncm7PBt/GE5OmjvfOY1PcBLGled27vh53Daog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NITrYTR6RBPWKWvIi14NA3iYJs6U2jxWTz+clR5nLBIHk5Jrn1gqoXSgpXG9T2ecREzg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kz5fUgNjxGYIZ7gpQYc6j7QwQQxydFUv4/Fy44sLCnlFnOKSrcg7qbNxtzcJhzkDHCl2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y+tEnJI8vjGtOhIz5bvI3OOoO6E/JcUw0UiCVbyOv5O8dSGUACoDv7xlHiDhEmnJZ73i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2ubhlqyrsHUTR8+8R1dBQW1GTVeetZU94KLNgKnKv3hUIqkB8fWAWzkPp4y14EA0MQm0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U5K8GBR5GSApaoUi73uYrClgWt1MIkMSEeXBpUTAsjTg96514y8M7M/V9n5y+2FgVmqC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xLO/I/edYWRfbX8YDGtPAfXdRyQRAelRuxYpJgBrggR6AvOaZkAqfJc4czZOThI94wQt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OaIJUDiOz8YtTpsbkjUEqVyNInD+chiJQHXat99uG2Kcn/vnBDx7g0PvHCUoo6hqqUYv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+oBA/QYArtFePCesc+r27ThfjEUUDDqC/Bi5fqY2Wh8M5wPyhdjgQocIG/ZzJTDgAAoq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TaBLjN9rhNTxTeMNF4DUNqu1/GL4mgLE55xjoiO03H3bhuCUQnAiB6d4kLBTrruq9+cr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RQkmv7y29e2Eg5g46O8jCdpEhT1FwJBhrpO0X8c44BrYYL4t1+MvLmmxfC3WG4+7ESgu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+9PXi55cAnKVvo3gbrWYHnlvV8ZSZwmuyMtnfHnJWVC1HRq+sXb2oC+Lvzhko9s698Sp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cbdcntwNigjRVhsLcu9NUxDQm79zBIHMQ+QcGDsD4H1xhEDUQX8YA4oiY6kQFZv/ANxi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qbzYgRKKIFG0YfnDBSE12jfpE9iZxu/LUlTeE0HiuaW1h4C0JwgsOHPEOpQTWwQDCNnS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ghRN29zNMJSI6PQjhW+ssU1SG8YjF/OVJYFHfkAA5NwMdgIu2t+Dxg4HBM+K4cG9dmUh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fc3g6cxRecRw2v2wjjoYgcD7/wCM3k6swha6XuHn5whmgCDpNHbyL/WWckkBLQs2cS4u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18mGSCUEG0NV3PVwr5JySB5n87cnRJMhAhaZsyTQVWWe12jeC/GBM7CC3hM37d4I066l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R4Tr2O/xhyBELo6/o/GMxKcjwn+zG1RCk29L76fZiWaDETjDIsHDHeSJ/wA+XEFSq/Br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TJCWjcH5/J7cfMvDtq+PKpk86G/M9P8Auc7ev47+taenF2FYe/X9fjxk5VHZgoNxNnha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v7ynXtPwL/WCyeALO3wHvL2xwn5T+D/7hhy9rx5n/uPnBE3QDvzfnFWO0uev9U+QwIrf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Ys/mH6DGF3blulecaRx7XvPRDX4M0V1X7T/ePfyV/eFU5CYTQwZhsYOOWFl+DJ8jgomB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BWughj1KQfla568ZV0qislatwoQZDvhi6/OFj0BG8ELr4xhlwLG3nfn3hAFRdV4L8GG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ytVVMA+q4tsMGGAua0Lto2N+YExwABKyao8sMByRQJo5X68+cIACbEw9rmwwsOE0RSn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yYNBjBZvLowo0wFRUPZrzkmSUtmv9ZonRngPh8GbNzbXnAwNYDneAJ/jrHDnOHBTAhvP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JxTEJVqvAwa9Z7JM1MXGMPJ2nUt9vXznDiWkBVBj155wQbA1Gm7cvG/WRCUIbLRPf1wY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SprrDolEPaUI7bfpwSOtyugB5i13xMKDAuLS0m9CPEcEbRsbBfWkfdyZQOmKpIeHUcOp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wsMikQRp9fHjDUusPko8d9YUbAMGyp7XZvCv+X3BYLrbNYgGNumI1SWcBcNRKh2aHwcf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+tuGAAXrZQJPfHrAmSWBXny9yOLBO+w2Nfgmb1LyxJ4XiJ7mIuV0phE997xa3BZtpQTf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Rc9OveMTIalBXQ445zY3ciININBzN8t1xkt1taF2Wb439ZS5qEJpLwr0mxy2XcHQbb/X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sS6R6xMvR2iAp02etusfgcm2Cg8un7OMQliDPXB6q7rvAIwNAsbh7FLPGDBXggLUObtv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j3pHetPzlxg3+n44vznkdwCsdg8P1kSTNXJdX2YgFrgcgu6+PDxDJksI61E6QfswNlG7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DiwWiAQRnYnbhrVyMxKglmGUjQ4EaXad6cqs63SA2adKOscgwSogUefay6WAdgR2fncA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EpCANh0m/f8AvOUtpRwaIfWLAAR0baleF+s3EyiCvImuE+z5yzZBqJTOV6D84lsHTYRn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zrKLyufvBZaicRHJvSPrA8UcAWvWvmYoUxoY0OZZLfBMWc1YBn5V84bTce7I5Pk1DUwF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ghtQN4bSJ30ncwW+Q1BDve+tb5zqGAwBWj7wAkTnaCoM67wqoEAkLbfJhDQgjSgsWAcs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if3gPkBjQpZEvxklBcQR+1k4YwUdiTpQx22Q7reoic9O8EaeY5Hh84vOwqRUEXibN94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2bwauytq1P8AeNu4kINMGnFYLLBRLSFPZQx98iLq0FXrnU84CPaD42mn8zHL1GsAtvZS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4cJyVmjtXo94UZCGmlB5bBxxlBjFmnyPumBC0G5AF7Kwl7xb1N4DpTZ9YtsWdkClnXL6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97+saXUEnIcj9jHLipusOeNUZy1bgKh112J3jyURjsTD9Mpl1u1Ew3doZHCQRRtNPHL3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RKafHWMyi7xWLyd8rzgneAiKjFhwD4XFRB6p6CPzmyYQDSYQgAN+sPLhKluyPGlYPHj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2I8v6yrhoQ3EIE3T56uW6xqBPCrL88rxmxvSgWjwe+ZONc5CY6jE2h2+POCUT6FJBA3a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VQKD6B/pwrWxM2YofQS8784PsOrAHUfkNYKCAvInbYITv0vOXK/AI3SxFK+cLxNHSoqd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iEA3RjyPP1jSoyAcUCiMO3nrWFhxX3IsrYghNGpzigRiI9mvYI2+e8XItkBEIU1W+9mW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fw4HIyEaOg+R37xKLTuAJY8Es+PjA2CtqVYvlHe5rXWbF2uHYDQpwT4cl6PMIpoZF6d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6J5/1iIveZoII62f8d4IhYQGKAAyueDjI0wEvbtwc547OCOzYiXvzjAhRFR4Hr61jE+1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4fosBwZVMcPI599KC/0fscVHoa/yfZv5MCU2ec14MJCQPlbN/wDeclvAX/vxnSbK/Ljz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vbwZqIbB143rWbAXspwf8h6+cV6Y8gLZ0evhKPpwgDqjyu17GmHIcT8/+8/nKDZvPOk/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t/rPNFT40fzlhADlcCEtQ56/9ZbIVs4dQejj89piJ+4R1/t/5kJGL8zFDGkbU4f3nMM6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9bz61mp+r9bz44y5OcR8DG6+uc2U3yVamIJ0g/jFD52fvLB7VyzKq5Ss6zn/AIKmNo9j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jBsiDQDdlYcPTvL6Ejv+IMacCiDk60L5d4uHnOD5Zl1OcVz/wCsD2Ir+D/TlV61k0He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2liGh0+Upr3jwAAWJFa8+pgz3TOij8fWVtvhe38jjB9B2gCDg59uIM4v8LrZXuGPoxgf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23Y9Qb/7zjL2/scPpRMNdYJy4N3A1c4P8AwgYdY4c5Nbwbg0xzPJ7zd9wmb3YUaqifGn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0Y7hEjIbp40/VwNAgnKJKb3OtuBQzoVpBY+7/OLwBuqEdOnbK/rAwTTAApoOuO8uihGi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oMsCGzfW9feaEU9qDt8Nj8YFyqlYnKQ7o/eGpoHRXKKGmOK3uQtqWUvKjjw5wHO1vsif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5DGfWEMQXdhBXyI/FzZ/VoXBNNxPowV+9iEetdsOccEPZhBqDsS+sKATb2Q9HX7TA0AV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BuuhbEUeYonn3lRk28K6dWfkyJ/zLAVRWd7xCS1Eedn139ua8KJAE3us348eMbrzu7Gw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nYSBQPCa+sE0LBvpLGzx4feEtFC49An5uMOZiSDtR5kl9YuXDqO0YuHr4c3YRJ6OzhIt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yPhkF/WFB80W0hU07/8AuHgaSgAGnjZxxxgsZBpzgok0V/B5xnV9UkrHpho68sMaCtgC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GkugQwdOKORJryeZxP1v1hoxCIVJoN3U59mDVcqgAczgpL2OM+2OgTWhey634xudkOAg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FIJtQjRbvNMnxtTS9HLJSkJlq5AMjev6xWKBq2OiLAchmhgw8tsh1u45Bdg7/wArjBTk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Yci11BE6ONzr1jDUgpwdT85DpMNSILfPkzQjuGAe18mzzMKiHOjYj555583WHdZU+G/1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PG+H2ZIUFCldh0w4Fp8mHsZwgtGFXR53l81b1B7jzeLneHHRsTjgU59+8UoUryW29f79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jp3Jdh3Md3UfjzhdJV08SHXyHWMOFk9wNFmk4DF1mY7AyyDvjn4x/CmlujfSvZT1hIGC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xlmQkWt63wvOU/NBlSCf/cTUK3A0bKe+nDAEVNRZ44R/9wTDArW0Bt9mDJw4jsS3Y2RO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5m9GAqzZeInOPk4QLgZ78mAYAIjYiHd/3kWmmCLuXhNWeXKuENQlQjr5MdE3C7HTx9Zq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4GQm3VelhKpWAVao8jxnA2SAHLiuMFhCbJxw4zUBzgCU0nWsQc6G5pqb8znCqrXt5Hur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yc69YvZcKdlS36OcFHQfiGMozDhjF3sFGn/pDIMW2g8hYeS4BnBxg8uSSC6e/L1ncRyG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8qEukj2nKvgkxKNghNUen1/9ztKaFAsxPY+zBYXDIqCxbbp9YMfsCwckeWq6gHGHIDM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rGGiCCFUO0lK8x9Y/MtgKkRcvCNd7txmN2KxWhvseesLzKnSf1MN3FDNIk7dddYkBS13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FiBsMI7eJyevjEQqjroNNGHc2vnH0rBJWRIhpJwCZu1MPlezUE/HrBWgIhjUvlpw/WBE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j5ySyK7AopkK/PKZQHQgCyXfk+/1iX7ddkBNo1eu/WSuYABoWUDHd8TAwPrQVBsSCKwh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i9u7vKW2XD2kEGj2PC4kIZDq4GnC/k9YlYo7FDC6H456xAmZmsIPw44wKgllEJpSub/G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q3l49HWE1KjAx3N6QRmtYFGphZDdEBhON531kSo992d4RdG3c9r/AHgzUyUxaYhF38Pr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ixIaPrk+tPwmO2BA7P8AOJ21ED24C+Aa+M4CF5L4+MCR05Tu9vng9fWb0eVdv+V+jtwg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pmGvYVvCbPgb+TL8oxPB4f8AurlsAeuY+Mt3yyTguGJ+3yP+8Z4AA7Imv6Pzm8CJQ8eP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4HdfFD7e8n3eN0c/T+fgxFoM5IHOg2eMSlI373/lT8Y4ltiXs1+H+8AQcIZwTDTG/LYh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wcsF5X/H1kvEf73/AHnH9Zbhghi5zx4x7/xF9AHsuaR57OIAR2yr8YU45LNs952oB/mf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8+sUFwWnbcsjlYZE3mpwQq4cvWEgvEENo+td+8Q0hUXT54F62nWA5H3sejlecjugMhnE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eLTiSQkLsmNFDtUvax34L34yXSLY+d5udPXy4b/wD39ZwxM9ZTDTrDjAuSTF3l3/AI1c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m4cPWwWdBer0fGKmlK+TJsLHvjAgdDtUM0J9sIPBrgvhw0kRvGxJb0B+c0egRGS0RE53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1db/AJwZ8c2FSycvJcRwQXyEN+yaxKqwyAeQ65MXK9NhGol1ur4mMsvG7unfnb9ZQXQs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Ca4ZEPA4Tg3hZmgA2fAkMAoYGhMA1OJrW83FAEIPD2WsmFju7UO+O5F+TeFxf2wMtG5/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iAR4Y784TG01gLBTQ4Ryt01uVW0ty/DQkIIu2Lsv1kkUeJGxku+p6yJMOQAlhDT1Hz6x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TcusA6CElGhT02n1iQnAah2J4rrLUzgCbQYjSV89Ykcu0qEOkBsvyxpcm8e0R8+T2znT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DXCc5VNRQqE6EMergEtDlP5epiiYmzhXT8X4cYhVVB5aeZV94kwoFhMJzOOsYKDCA6N9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3a7NOMMSZ6DUhNg1s6cVBIuQOaedG8ZAzWCtoHtP4wOQhCSRR8/pfGGxOTIIELd6ZN5Q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kApNnJKPSBfxj+uiRwQBy/8AbxwsMQyL8u0Mc9MghOmlNDp51pZiDFWE2oHyEcGROq9y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68132bpo+8F5w6kgHfk394rAWjTa+W8W7KURXCdh+WrlpPq9GKPkocn/AMVEGrCFKfhf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C6RAt2SW+sbBMBiNjQ9/OK/QD5KBPqR3sxkKgRaVaHMj+/OaPXQiqwVxSawOjVSsqPE5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0+h47ZQRwUj0OPw5PhDsfOeR/GBDUA6vQfZ+x9ZsOQQNo6da+O995rKxyIIB15U35wiA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7N4g1OoOR/rEsoBMEdBTRLz4wC3I1H15G2suxipwrucgzV4Z5y6uQPobfLQxFtOjAdAr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ubFTehQ3fGc+jpNsTnWGn7J/eEXobBxkKfLcxhk8G+SIUbfO8F3Zzzdvx5lyFUOJ1of6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rB7dwBVPKRkfzgJ6PypMGesIJVKuuQfrnE0SlsA+BOF96yp2ho2H7eb+MHAqXAV3wO7e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1Zj1MxOHSxFf43hVUa6gIHoK37wswhgWRJztv9YiAuAAXd7dPQ4HQ2RStRvTpPhwAQtZ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c/8AnoGJVQqOTU1fHqXNKhuABUd7p5usbVkPwUvHPHGB8SAAK0kPt+87pEpKjfTp0POa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W0947uml0wTmXt+uMktLSoVBwNne9mMoMoqdIibQmusSKFhqNkPCupfBi4yd4lBp9DDQ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vf4wSmKSQ6Qm+9jOMDfaFoBaT90/+4kkUjqtToVnPF1kEUm26+eLSEV8OXBN3sVUTYoa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3ytGr4+MZeZSVo7dGlSfgw/0ECtWopN6PfGaLEabHevJo9eXGLRQrKKuzppN952VLrUm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slTQtqLHel5wv3G4GjycPcfWOEJBoFo0GrzeNaxBB5HGrag8w58GPmQ5Bo51tLR7PjA4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az75wejxC9oOHh1frsp3wWVPL1YlRuMTaC2S8vC3n1hQwHSQy9pF/eFk9EoN5kJjUsTR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YpVk3zuYa8YA4Pzg7bT5zTqh/wCLx/GNThLuLxPjlfOELBZNnkfZj5LiL8LhoFZWBvF/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qtV28B/axSND7L/ToPjzhshwc/b5cnREwiipgt1jYxB6DY/TgsVH4Q8nw9YwOzqvf/E+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BjW0vX03+8B2oHnzj4LoZ4fLy/xfJhELDeieR7Zr/wAckug4APXrFgcD3gSPFOi+sZ+L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T30g/Q/zjvJLhEecngMPeP1N18Yor1T7l+nNW9T86xIPKJ+I/wAYJaULPlcCfWbMM7/w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U7yx05ccV85x1h2+DOEprxqf7weIA/3/ABnQYtngxxPGmHWQCrXlUMXS18kCXwAv5wXS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aQjQD35yoFAqPaBm6Y9BgY2MdZr8CN/nBB8QD5hPWJu+jHJ/YHLNeP8AHPBgwy5y/wAF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jKFHw46mDk951gecHxsQN4l/eIW1SlCbXqc3DgQcRm2/8ANBw75I5xPRA/1ieJl5Qap0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X8NP4zyqDtOCdW6MT5hNSK6NBrjvEl6FcgiOx0zh6wDloWoHfmz+MKngqjdhofz3cWH6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1rKVBBrdkRTj2wySLTy0K9nU9GLb9FQLsTxSMyH5OwaxHwH+85wDqjmBWjia7y8RQBA7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N33SrXp124v8hYZ6Yv0Tzj8FUWw6eVmcSZ0UFxWIw4PGMjRFCCrxwxFvSjah4h3s6H1g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2nY9axAoa5Z4nx1/OHLICRIsjn+8S53SZzSB2V1caVU6oIGjmdDHAjHWS06GH3k/VDhR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GNhoCgRCHd+1wh1g0inA3Fr84AHIoSlLXKus2wRsbfG+SeH3iG4aEZSd3W+PeIDcEIga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ehXYcFX84UdIkSjZ1zv9YYy5MBKf2wwYfsl4E2TRkIiQcHdtPrK0kgVAeNcnDGeGsUYj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v+iI9C9nn2ZSifWJR5omwnw3L3ouVcjXZY+shfg8Lbw+St44EFNU6C8oIfO8sgIyD5KJ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Nt4Xoqh94tYDYN2PYF44jesThCiyewr2ABM2rqNjyj+7jKJHruGvHLiOGOEEa31ahOws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D56F+ckAkumA2a3o85WzmP4xcdRFPpjfj785qPKgC+4cCrHVvjBuFdUzKXhZu+s2tFM7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/jI0rQKeBxG9Hh9OXoIMBSqrDblMgCFtAsAGR9sdYsREtsE0+/8A75yxvcc+8Cvz/XsE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vJ1+Tpv3r7Eajt+8ApJmipWLrRefWWZy5FdGugDDWltcZASNHpeQzWDWLVbFs7Ojes1q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spiK0sM7AoGDuOtmQwC0RBXgfOEGgHEQ10jfnxMVaEQjLR4jFgECdst0a9pneYr44xgW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CKl530V/PWP3gvZXA0iSrvDBCA9GFffHPeKsLqNbjSNwTMUZVSuAnKfWSo0aNCC2dlYB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Bs5wydcAoXo4f+4QjBoEhKUJySGnJUDVhwZfXLWgIroWm/PrG4kXUsF/0CQ+McHz3LAq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ICCg9DmD5x3joZaWA1Qt9feX8WChRiL9i65waniSATTRjrc4z1I/M7Y/yoLyEXVDTzqT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yBrkvGstGgCqPEK3WveRmIGkHY5OYXrN1oLpBOBwCiARtZrzZai9kyOrEAQuwPaj5xty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1eiOBuNqArRRt55OPxhG9+Caqrbt4Ad9TE7SkaaQaNezD3m6ziUrrSroNTi8YdSkEoBQ6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oqVYu2ybvxlWhCOFACwm9+PeHgJdFbso3Va357xkui1BKnV3ZxpPhGDQI2QN8njXO7cT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mn1uekypsaL2Jwu+T/1B0QGrYCOn5HreJ7qkKgChOjUd6HeOYt2aPTXHrjUx5VKRWWsW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BgysFSl+svDfw+grqgi2d65mc4CXVCUDg72u/G85yu9pFj8z/nGXcdJUKOChHfvIZuRK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aRRHhuv78YCtARaXkUonxPvJLqYqvDjvkP7xZCbqlJ0R/n1jkvAljbV30Y9qHtB10iDH1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tw6D9mTYJZe/H2YAQC2xbFU6HqP6H5HGp8bX2P6c4gsDPjLwkWGg7fo4POK9FW9t2328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OX+sF4yx3hwLjHWFm/3mNKRAM/4Ovxl+I8rFT/Z35DK2tASCleuc5lFh1z1iWKeuoFX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/P6PnNaanS5xUeWKNL7civ2MC0B8BkksGbCWN5V/HnljvLsYYmHlNmIZp4zSV/wCg/wBZ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/ZT+XHhUgXG0DNT/AA//AID6x4xxuXF3hoYqJiKdCN/WEQ1qvjTLJ5+qsP4zdubHQX76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jvXrlf0mWXmrw4BQ2o8n93JLTEBq1dCRraPXnFM0NcappQPHGHPAy4usYAADStXj9YYE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D2z7MNB5wAmEYyBgJgUcme3+A7wlVAXKs1HXCZtV6HnEVCj7zvn/AA1Y75ZkXROzvTmx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Hf5wy1QoKgPZ8CY02zVx74uKGVlo/wDMMfdaEHh86wCcUKUHZHfa+5h6q29qeCcbB/WB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ziCeRRtFfTZ94tlKkWF5fApr5xaukhBoNTjkPGsugK+nr4OPkxOIi1JxsPxz3cXUPcJ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OAKL1VhngYKHIbaqz8j6wwYAciiBfHlreK7Zhk0zXYlvyYgTQLFSonAxxU9ogOdrLLpf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POsS7cbkdiO3eV3gY0OROjmcYuA1CO04eJt794Jto8mqad3s4wApXkG2V8rp84AiwWOR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LKwCoR57xg9m4UVCd7/D3gKJKVq9JeRNYhQ0c55Hva/NwotvVR2vxLv3iBPCR2eU2ETr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6N+MBVqxaiGec4l0HbwN7lnrDlF2lUp4YiruYSDSdX+8OUjAEx1Gpdg4Ys5JM4IdF684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e74brDAiloT/AF9vzjUS4YfCn8vnI8vDycqc9fxmjs+TKNunnJ6w4lbA9np1MrhqHiKg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ObKIsfZw0Mc9goIdFdBYZ5PrEj5cEAVgehzbEiFxtNKJdB5wDWPKBEk+a/eKFiXWkXTp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x/8ABjgBjwOt8MagYFwetO7x84VXXsw2A+V+PjFVmdkkHZOt7z0ABhF8KtGSNdBE4/DC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AM3oTCZFsEAg8c/h3jtHKXwCPTSS/GTwiAKQFoF4YWLy6yCIlYkkwYNuQVXA9u93T85y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Jz3i6yl2geV8b09amIruWUHE48LhJKkirUatDjS4g0lSHpEsO3hrfvEe2W0AgHYOTzcN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R7PnHppVEek1vcN4vBQHYJUlPo73QiZ1TQyDoijLrz3glHG3YwtpODeXLWR2HYPM4S3v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ILStJiMXySoc8jOZ4ypwDIE1Xfxj5z6RNa6XfjIh3G7NempfRi7Ckm9k3xafrzibpE1B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h2iPG95YGSDFQ1XyXTixqmNCQ7jXTMPYUHfktW2eORwJtqgKHV+PeFTa0xYzj5xclpZW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LE8owVS5une+cROusqFEmyJOfJxhU7LoICb2HDfDNYxZoRIUeD4x1WSkWrFGug315zpW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FI0SVkb5Ao+fdzRV1XmjhCPWE2Em3k48YOBgrRjUuoQ9t5xGBmjGivW/PrHgb6WCxx8/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cwpxrDNCjiru0WI3xFx3AaRKWUeRJwzj4xETtEVDrd8zLSa91PkpDdqEJ8vj1gGg6vAF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GwK7CksIy7wrsrKwGE8+G5XnHxQlAAtEc/fCaubAiobCt14BOEw6DeAiHqMj+chJfBRU0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1zmVTdLJxjNUR6vLOyh0dcZGCqjkIoO22b0Z3jOqxdCMe87YsTQArLt795u4sAgIgpkx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SX9YgvjVPNI83ivWElJYZSbDpGcuUfKEQeBEdcayDu8CTvSUXfeDxTsy8xI8u/eLvKjT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FjBAkOCjr43kkIDRSheTichr94De4and2IuNdYtXRVmRb/o9YSECILTZvhOdeM0L1St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FtUGzsXzvCFH5x3CAdmaQE+MKWvsyAY1RxdfA/dwhSHgGmn5H+PeHS7FktVjPALORLoP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g+CfLit6A8k7fbl/GPJN5weM2cfdyBIZNrK7lxHKAf8Ad4R8A3t/KfswdBkFaOR9ORzm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BV/Hb8Yr3bIbF2+39ExL/wAZT1ekGVgftc1ASMuxfXBg7Cr3TOTo61xU/gcU7Jlgo4G1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T5UMeLQ/WG9f2i31vKpIiI+l/wB4dTl/WMkTw36mAIlEfjWJR6znODDb/gYNZpGHGDIm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lP1z+8L2xB7f/cLghfgZwwUD5+WSzjEKqd8TAbZDarrGRIfXwvoq/WOld9Od8/WNFAAj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DNAKr0Y7JL369M9ZLYgBeVkvs5Ncmp8Ye8GsqveeRwC6wMn+PvNjc4ttH4/+YQwxw2pH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+T6xyCY7xraxDmqy+LnZU4JVbKtSmRVjABCNvN2vnNcuaA5tpl6FOx08/P8AGF4yNwP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NT8U15fWbERuVNF+JI/Jxia3hVcb9BZoCvOeIMAFtRQ49+sdBQlgViToq8+MTVOiitIC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n4V+aF+DFn7lMI2Xhsfr3jutXQG+y9EmurkeIroltH5B4x0ytgfZfrieMZG+h0solLvr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2Nz4ySZU7XWsNcHuBrWCe0iUCO3ujR6wFJbUPA298/eI5IIhUHHRLj2iEJKIJ7IfWR4q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mAXOq3QJRy2OMRNDWSkBOSJeOPOX6xuZMVyNp94QWE7JpUETx/fnIYKm9CKqdtNwzJRN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to2BQt14ylEQbi6V4R385GbAmIjQ04Nfk8YwS1bGuDHjze8H9OpLacJoVXAR5opB7DY6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HO11zj6dV7AgDmw2zvLmEERIgnq3Tx942joaKUaQaMMsc7JuLI3nEel8c4RdaOwQPd2/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Ee/P6yYb5Ayna8Snhyrq0fk6Hv3rBOprctXpnnfDnxjoagCFkozxDHQtAJsLBrhHw+8c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OcnKY/UgpEJwCa84/q1BDQjkQDxTjgxFCz6cKZxnDOGRgMU4b5985IZyFFO8seb5x1yn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IGxCJUuj9iZIkDHVQbSPJlBgHqInZIY94Kqszaqop2wh4YiX4xkxBSA5BWcoN1v4xQZd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uB5zbMEe6gIQF6Xe8ahMYBLSLR9iTGgtNYzJvfkI5zSsgN0jON84uJTTYc2x4a31zxck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Tu+rh8slA3BIPYDyHnIiJmsIQNwo2NxKVOosodUe38PjEXmFBCSzqAdb3i6t0UDhChpr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PD3vDzGAUNC06/YUwrFZRhCbyyVRVZFJetE4cP3LF2Nj1ZUfJ7xXCYmxIi8estIFpAc3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xY2APSdTpLF484CzaYgBotlprZ+MSNEqCeSOzkvh6zsD5ERV+3B2JOah1tLB73MJeUmS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84C8IoToWzn5+cghm0i0L1EvwveEIIvRZB9t+6ec1AloWCzb6xUs8IY6JN9EPVuDjapd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AA0pcp2dDPnjLNR4qQFE62W+usv4wQC6Y9aw42hqqec1BELXHVUqR6QCEvBrWWHo84B2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o61ioG1xaKoaI7vHnLp9ESdqc6s6fHThTsyKREJs48dcuSwmrtoT3x715wphCkoVE35H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GPaWv8AeIpfSBShShnRZgJt6lAQgR0LsSTBIHB0BwbfrI5gQJuxdvY+HFMG5BsJRkbt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VEm6vO+MTmjgBZT5KmusLe94Y7912t+sbK2o0PIAhrfxi9g6JCxBrfoZgfAiLxaoNP4x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8HPjCAhkUXgdibVPmPTmxvgKAQ+SXm97ycuXoLajxb5McK4JoCXvRe944qwCzBv31reJ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nmuAttRXpClTjjVvGLpQGCisox3MqDtUAnOqP8b6wicvScDTEKLx7EV5YrcrA3CPmCvN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9zk9kxMQJuJsQ2vzpxn7saA9zYnHeMBYwkPLTx+vWGteA2SOJP5/OIeMmoF2AFNHWJuo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KNryjceG7pE8SXscANNCdwfom8vvVv4MMsMESxPXvBVCnHhePgefL8YoVW942wBy7jTO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94tWmIhM1Q0TrF7hTBHgOHldPyO/zndiEnEFb9zXxjhboX4f94AHpQuf5V+jAj294g3M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8eO8gNOkamCoGuKK9+s3grYzxv8AvCEMq4A5T/brEpBP1Rp+r6xd2M1D0OZ+MBuoFqY2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cqqeDv6TCqSHdu9PZhlcAt7N+T/gBg1j4YcYf40H/BxxzeQIuIuxA+n/ANMiHh/Eb/rJ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ZsJte8FxR4SzUP8AHJRmJtZxlBFWbg4k2UvUxF9AGpjpg4xRYP5Ugc/q4msR8AJeeLvG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MDiID6waDD0TG9YCbyOstyZMlx6G87TX6f8AnLNlUwwKOsX1p4cKjvGFw0fjDRdplxwh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xSmBiG6WIep1jz2mCpkMgko0dl4O8K4SJGvaf0+8NdFqFFBrKdHnzkdV0WBBgetJ5MDf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MI3aUF8R5WuLjXrkI0be+Xnxhtd1KeoI1ebz840fcXNAtPSFrzvC/SBgotrbUcNaNym0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g3ZKGgRyjsTB2WkgaSBzKPnnCEr08XWhaQvPeNWIXZ2eiktXnDIDQRCgS2cGHemEQJDZd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rDNNHuML5xDWYdALbrToySMaNzTJ7Gflyh0QI02o+bfrIFj2ECgHzxj3t3nno3yIuO9V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YmIEc5Pm36x4ck9JsHvTzmmiyCDRXng+8B0UpDRIWx0YO0jQkqHngD4MmzYQ771WlYzg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IpsJxxtzZsslYzjpF38YD7MFHKMed0eiZuCo0kSOk+5kXroETs4TveKYq0YXT8NGvbjS4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T45w7cLrs/YawwCnFy5AJed4yquQNU2Db7aeZxhSlQ1lsrjnrLyXaFQzjaOusOq2VpZy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mxa21LHRPzhiLAJQBX2zENNi0hEAbrSnzhI8tlBeUOWPPrE8gIOgGzZHXBiADyRgXjnXo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WhdgeK5SIOUwqGankrJt4MbAWYMSg2coHOGDWdyohNIscoh3iAMJmVyA424mSrJMCNzd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ALUCKp5984KIGKIirWWDl+cR3cIdKS3TrKXFWBhImiyKeC4UDDSgkro4eXlhCuRsdCvv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z7Nc/rFNW2YLrac76fWQTEYA4Y+O73k9ZoahsRaJOS84p6pCg3k8DUc/NKZJkKdEG+KP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k4GOuusKNCEHho5423AiFcPZIHw55yh6hFwoemPL4wsbYcFRNhlh35+sBgJgIAq/vHGy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n+sbTmGYY7pNpexxUTN2yAOm2LSvzxh9IS5QBDyQnKzTLlCBVEqf04dDvxS9E0UAumTF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RsbnneBeoJBoAspt42FMaWlroA/8wLagW3Q6Zv8AXOOmFrS7FDXD/eGEcZKjpNNHBgJV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LwLh6e34iNV4kwJqtiG6WeRwviXFJK3COw68LutMVZVUg4tt2MvUf2ssugq7mAeu/OPR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0GJxgiLYJ5uBICppxN12Ed3CsAlS8CJ3TSR4xGDRBUSjpiK45Me5umgO1ojDjJytaoQ6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msSyJhyGq+MqgUbwB1TVR2F094nC1ACKtMN3uYESY0FVwchwvBvJE/lwVAoHsO/f2QAo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7mbxD3gDav5cYgSOo3poa0RFN4gYNHFtA56yCCwFENgYHj7vq/IHAluptHR1tyIjKaCs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xWBIMg2JnfeVo6rAWdqLz5v1lm1UIJFjQeN6eu8MTqMMfIvSYe8UdIOAPafs5rk02nyM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WqOr0Hg8Y8jO0QbCoXYGtZ9njc9ga72Bl9QY8l0Aq0nOucdlTKUAT5Scj/JlausM75Ts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64tDxxrKajlqIXy0Ff3nWMlOnOFrZ4wvGR8hsjsSdHDRoqSHmBfjx848Ymkj7D7+cVUf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BKset1HSvE+8MRVLyBONm/5zcOx9sPI+nWL8SQp+zvFnFcPwYgU1LgC4CiOLYbpu/HyP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ktAPMPTPbQPFyZlB4AwJq9LcC8HvPKP3iTJvxkrYvBfy4a6xxMatv6wOih5lzgUe9EvH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H7c0hgjXUB+7lpIlOGxf3jbYHzj8Lwu36ztIBdr/AKwJvCDgPPCeM/nQJ+jHmcHBD+Jm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AuJi1xUHD/pwZN9+cgnHyuVtybovxz9tesZtPXPwBhZrgwfkcNo+mb8ms+BD1i0UozZ2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h4yXXTRgZY47MdDOH+Rq/wADziYmX1j4OUxV6L/yY/z+smHlfvQf3htzbwYeDwc+3I7a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iu/zhuAcvnAQO3fEw4SUD2XGuC8jODFFjanCaK+fo/eCVBC7268E3PBiIA/0g/nHR95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YcYfGbwnjeT1npldT7wtBAkO8sGvK+89jebr4w6TxdYQYiJyOnL7NPeUXtgvwH84z2wo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Zg7nwPXrKu9hl8n045vJuIWofOusuM9SI9oNdiTfzvCa8zgGnHic+qZoUl2oEj32SOTE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n5ySQpAmlA4PnpxhE1ABygJLrXvXZmyNPn06HliLpA9hvvtuh4XEqhUCmNnFJL498bsI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/GKhWPNbL3/Zl0erqr4/enG63tIghB4urMLz0iobry3z+sHid7MiQcEfvnHAAxoUVt2h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t3vc/wDlySlCMIaaS9/nBCHr7iKuhowsxSisAzyB4QrhOGTLQvoBY5HzikulItbKgra5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6mLPVZr1H84MAmA9OO3ZGCeqJc1Ah3Ip7wVUT5HhvyeN4crs33RCa2RPkybsI9Me012/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kNje3D/4ABBAdBYnse3AUJC/vKNfe7iU86gvSbL7eMPUWVPpd/WvrG53IUVosE9fGa04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/WDSMQdSEeq4m+rQomPdXaCbJGxppyW91soWGca2eeMehQMC8g92eGvvOXHqJ4uwsB51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YoLjkouZjMRfpxRqPNH849qKO/nGnnVFKeH5YYqa+jpH9/ni4aAu2TxXxRvPX4GuGhC2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JokAVBUdbfzis3AOSbnfQYbQbiQgoKCVOXWbbdAjoA9ofO/iGt/Ek7L2k7MLqb4ZmiUR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qDTYKIbxMmEo2ZcIW2wfIYIknalzKUsIcpqc/A1j4pMmwojwP4QwhxmxO62YB2JYYMhC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8nqX6YGDjbWfOHFhALE8ROc2YhF1bTzFvNi3aqAak1aduaEJgLRyvNc33kngF2FVOySe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O2++zjEdM/OBA3Y/vkcs0YrUVgLyPXjI6SIwmkYPhwa3awrnk+TiE7VGKtWBmqcDimgg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riF9St3CD4kseNrrgo+MoJooReuQnCcOsrLkqXmDkeE0YTnKILdxr+aYhLZOYDflvxfMy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hBPD46xUnSGxIhdH/bmIxOMAFopvR/3AhhQkEkFOOOcQkpJigJ2hzPXOPd6LNEAWI+Pg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u+T6xbJlRIq6DnZvd9YelOOCjwVZV7vzhU0gEJBGwvJjJDuAgPR10z4yBiwENNUONH4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LRo6Q+M5z9WlDwXbt+cQIUJbSbZN8bPjDxBugbyUBZUw0BqgRPG8cTYiKieN4dgnTvvm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DHx1upFBJr8Gak8rPym7TWCe3AeREIgb35LxhCCpas1u+bmvAL6bhfdnyGVhYnAjVeL1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pyx/ZgAd3ECboLV+c2fmpBt67RvYHDN4XKTokchHzdBO5kiWZBp1r3x84jQ59YrS8fOK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NdJg1WkYPF9DV9vOMRuA0FdjyvjeDDAjgDZu8t0+cLVXQvzQ0r/rDBmqos4USOvj3jie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T1gvZZvCr7+L+sGHIDGxQaXknPnrC8X6Pv75bmylSA3uGn3rJUxitB9gn7yJtBOqPChl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8jD85zAOj+8VvT6xHDR5MJzjj5Gj+PjNhSgfwf6wDpvj01+cDx+7HcJ8DHWjfrNwC6E/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4Qnkw0PvD2mMtLllTzXT3lq4NENC5D7RBiPnhxD0WS+MD0KAA+t7zVVeRr6MrUfyPwd4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LgBzXL3MMEyOdGnF6WQ609OW2Lzi1HSv0e8oaB2Cv84cRMQb8R6Ovz3ipTjKMOMNjo4M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mh6HAbgfbkdY0xdOb5V/wWJTKL84cf4cDAI9GQ2NJMbV1HwF/lw7LvjIvZ4x3/gFuGf0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W/nGRV3vBvWOMNIKWez3hFQhB4wMARrCu8ZbVkNBNQ9ENmXEjhsHo93EZKIfBun2/rDA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/OL/AAPWT/BjxgHnJqtjTBAKB/6zlAOCGGSw8AxE0OOv05oOUR/eEoWHODlWfzisXqpu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GuuqfOEs+DELoMFJSFAK0vN06zaOwQlUI+v25C7koUVo9kOPkyfnRDEQFbjFeHmOs0SO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3s6wvHk1kGC3CDkQXNH6g2EFaDX/OIJYZ/YdOlvvCqKDB1Xl2t0dBgWXKwBHkdoYiTAuu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2BQOSnWhR517wMSWgJ1IYl5PWcjw10IqOgJ8YJ/LNxNgj9jBC5ZzDTxeZ8h6wM0Azz08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pyo1HfkjXTMn77JvLE7AL7+cX7nAr4df+4TE1U8v8HftymEm5LoDvT3dObVm0uFunhus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2YygItjoh38YPqT5OUHg2XxcdWIxOrTX3x4WbYKIFGnyp96xhT4EQHA9yu/GPRWBkPZ8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k1rkzktuCPRfKlxZKo6I7h3VJ6y5qCSY5a3Ti2EiBAl98tM5PXtdHyC2xI8ZubK04AnC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vbDs1Dg2cbyPg0Bl4vTL7x1xltgQB6unzMs8HCaNSCobm/6zQfMkFOw3gpL2ZsbCnu7b7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pDSruAPW8C+bhibbthSc7+cd7VQ29WvG8mJBNJOlDal2vWbkgjRALokfxgoWCACoQwia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jujw7E8/ODSaukEEIml0c5t1ZAHyGwHPHWCqFh1hQG6gbw857MBqDno+X+sHc1iRRdlv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m149vjA+QVI0RvqPv4xqAWdnk0345NeMMWwl+joKlULmeLh2iWaSwDgui+fnJARALVug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8bRD1DXZqG5R7t3tbB1szWWxVvRF3d0p+eSIeCaaaDdoMvJhc2NaSwtr3gq+geFzCm//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FKaMEuh7mNPxDuRYxLW8yHvDlQJNDyZUJzsTxrFE0mKmyqoeRwjEW7KTRzAhdG/WPl0k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8XExN+qDGl0ceZOt4Fejxtwumi6/+5RLVMhOTCLUHn5yTaEmhnJ1FuMOjnOHopprhHue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o2Ag4+suQJFSdpdn1nyoSh7lYajpzSSDz0CvWhL7O8v2kWvXLrepLu5qMeBpwg8r+MSK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nm4a2sDd/BSB4wFGKRmQF3UkLTrWGGUc3OlHRD8cYAqVBYCEVnno4rjKe9z3amzzHjJg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HsykMmtQhBfvgMicyrw1X+nISSx0NZefA8KYYtcc0TayDu/nCczpm8Yi3QsTV+seLitv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s0+SjCmirad9m8QBhpN2jZ716d4JIJI90aGC2IuE5MQRVVFNzbVwgGwAIbo3Z1hxW4gR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vic7QOdZLjSufVE3unrrFEpN+WWpZtrlm9aMjjqCbz7SM8eMAW7Phi8AutOpUwQNhVhq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Hhhsg164uLz1QGIqiyeG7dcYzlC0kdkGqVN3eF52hHRddmy/1jTA5hFLa5Qve8KRRbEG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kOnJEacBW9LgAeXA0VEUIHNOMRAELJKeZDr17w0mIVDpEtHtyp+q3DkU6H4WWsuTWkO2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DgI3tSC+D1xjRUCjvFuo8nzjGvEjtqI3zpmaB1TZOrdut3IDmoIebHv/AOYZiggS+mN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wd4zAsHavZ6xfqhxV74+c1OSsNfnX3g2UJOgHl65zoJai8APSe6YEiXW/TBYD+ovoZa4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8FOsR16BuHD94+5bx9OUegQPJfvBajzCvw4mfitPvCR3EIHtxnwHWj994MDs4CP+8ZA+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dPjBDzjnI0jfwxtUUndggFyK+6XaI3+sbqqaLEB9uc2pboD3jYdm1LzO8rQTKtD4DBEk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4eP84QB1CDvyFuQCfwwuI8Bo8TF1rQXgaDLs0YUHofrb9YkoRUt/+GVJoL8uGE/LiNmg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rlK8j+s34B4uGKhHsxByoKnrBuXHHBjhnoVjko3vJkxEcr/AIgIIUF96L+MOgmjjAy+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wQgfTLmCc6O8AbcXDoawmBz/AAYpJzhDhhncxPrWEFAah/3nLZoGqKbBO8ZUlGz73/ea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9YEeN4GfnHCpmu9YXg5HJMCUqaM4imwx0HjOHnAXvCdINs6ajAADfZlDpdMhYB3vC9sg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GMQSHBL4X24KzYAp/wC8fzCTUP8AeVMKsSB08SuPOHHLVsaq/BdYDHCRaNlb36cUBm0q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sNFzvS80CBr1kuqiculXWhN8Y87Vg2KVKNQj4xx4J2oioOzZ+LjYAttoDU6/m5IcAgia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F3UJNpUU3da/vC/BJ0HMo9k6ytyqrg1vTvyddZvfW5YukXKOnZhtTNuF6Lmluh9y58n8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40vw5TsbVjIPAbG/GCwaGhUg7WDSTrLcobC7pDvRwh4F1jQhPTrnNuqKVQE59fBli5UQ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JtT7IFRZ8DgL3u0aAcTTZfzgKUBPgIDsWH4yLgtmA6B7an24eDjVJeCod+LlgiENrp+Q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uxE7/wBZxagZd0t+HxgVdnQ7r90XjiH2VDzR5C712/WC6slWm69Ju/GCR2AEBXVaknzk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7/DkCWKGEikUCMW07wzcxI9L80d6yv4SahAPCIbg02GkW8IECp62YtGYKghb0kXmc41b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s/5hDGiq75vk/wDMJt7OBdmqclNOqZTxDKmxAXsYPbvjDJQo90LQ7pst7xa8ENNV8Jd8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tHQvXjD1oREUkvYx+TmmHG8h8O4Vv78uMGlTe6vDp1H6xiAyray8EB9tXH3dQehoM8uP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Qj1dYLJo1uPG/DgRFDKazZqFZcuGpSo9c0Y+rzLjvUd6am3YjKbI6ylSloshe3SjhdYw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Y+DvkBerVdWHZeb5MIn2qznIZAnHjXGAveO2HSHPl1MLB5DMGVJaFNYAqhql2ic+wjy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WthDXVcjf+z8JreBaTAORK8bnqYqOkB2gpsE4TvswLup2pePTO/WOFHESpOCtH6xpx6a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vpq0tUmt0e5vKAzFmAO6M63RGhg2grYN4r33zxlnUUiCDK7Rmu+nITD1VUuicb/+ZKmW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7ykMzJE3SNN6ZeriHOqEeObeh1x3j/hKrC62Gt6cBGJV2kLhSBr+m3nAEE5xDYfL9YRE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8XDNNhVZr4DIPmGSSeM0FiPBm8KbQAxtB7dDz3lU8i1jzKQ/nDiJUNA8nasUfXGIMnuJ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LKQWqQBdb1pdGp6yZiUNhw1E5nd9YbRJfq7tpI7FxDwwx0pQSJF+MQ6BogC0k0Dv5xEI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TcxHhSd3JXkDCRM+THBvblfrBQATZcHiprSHd841siqKuV510t/GTsE0QGxW3zG+8hAq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1zZiUE7AVwXr3h2UpIKrfHIfE8YZKWBGxTgG+e8nlN8Slb5+3oNYfsCSDfjwPwe8I2AP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/mEB7E6N9o5bPbNtYaLuO7x7coQGGZt0BAUxBcQnB4bcH2P3iidAiUmh1K684WRnENg5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ENM2omo31bgIEVMgMi0ZGBFa33cbNs6ka24qpiBIpuvROfzic9oKjDg90caSpK8K6k2c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3fst707LkD5EWgGiwnrX3gQcacx6eVR59ZCxRQSnqUT8J7yLIoXlBsHfXvWPdUhEtt0+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FuP0hSF42fHPPPnD1nOmQ8yafszTwURKej+nIRHJDyOZPWakycRc7GIYEYTtQvxeJmwG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JJBMT21Ngyf+hhNbE7n/ABywXZXwYVYlkEnwb184tU4ax71/ecXFJH5rvAzpv/dvJk3x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v8DjGHkVn85ValhW/wA5Erf0cUbBo006CWeXAmhmddnJ3efzjLKnMaHT9YrkRakRlfrE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0mB8D4958IrkfY4iKO5p8ma9ByeR/WHJNiAH4wICKRtdZSLhRTcwWfITYninB9YZ0KYn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Tur5/X3jw9bzkRcngx/KnwCh+gxOUMiP4zkHGse2DoJ6f+MYoPw7/fP5vxkqv3D8n9h8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QPF5frvJ1TwiP7x4unB1nxFrEE4acmihhbafR+c6Lh1fOMRB5xrJ0QDz94oULcq86wy4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q8zP6XGIYfBjEYfeIg4jYz3js5P8Tj0maYkEYF8cv1hg0IIUcG/OEXn04ZDQgesCuIHI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5+cvzlJy/jH5uGyXNORcAkCZp1cAGcbzYh+g+fjFIInOO85TBjR2YffOcUD7zmjtfIZ/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JfVTFIyGkE7J58Yz4NfwBhxBl5v7yKTX3TSb9GIrvwOQhiadTfW8loayHKxVEMOLdIOC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GRTYst/GblkhxEecaBvrJIOhXuap/wBxnFd9hsFBeNOsuWkK8ouuSiesBHYGZCC9aD/j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dhqPKYPgSiLAavgzrnHwbKYAEi7sfRlFACGDVA2nM5iZonzWaAzbQaTkx0QMLaEE8wt9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F80R7xp4pB+EIhecb8cWLaGKU6fMzQK7qQFjxrjJdwYRURo8HLjq4JpXIlFYAjdlvTjN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n/eUVQLoO/nkF5h945MQPdpt5CiY2qNl3rUdTU/ODGADZ51tO+zAjiHK48I+z3i10Ip3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CoZ9m73P94muMCxTg4fP8MFidEGEQcdfesXTwCCiD3oXLlxrsEg5o58YG1IOZLqWS9Hj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QQYyc4AOjxiKJfH87zVMD4RNjeobHH+R1LCOtyr95y9M8PBk3T2ElNZRujSmzoXrl65x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kYLhGG0JIe+oNxG/Rm26Zs1vb+8fCvvkqa7gfzrApgIkoQVDS8z2/VCCXq0Q8lLop+TO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wzLmseCSBtca3qHHQVssQIYnqgf+OJ6UK23wzkE+dL1lgCmQheq+M4x0HYKaBpAm72Pj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2a8JmivR4o3IBWHI2c4HJBtKXUZRvTfeIto7LUQR4i88zGdsCNoDt649mMHPYWnETROZ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Z3zglEREKORfkx4fnqI0fFi+GY6BIgNgWQ4ePObuclPTG67148YwCFaxvjXZPM/3lu8X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NoXYcbUkKEjvvBfavUIjpmmueS8ayEyAzXCDl7943TsX0RSPRuT3cdmtp6mqO0A4VPZv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DU2esPDgWOFCDhYLrbcXt5qBRONm3fnF9wYhr4WnxpyHemCMDrlSemYXwNFitYhVZxPn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nv8AhiIkFCRi3koXnX1jsgDY0oDWhb+sCD0VOxpH2Jx+PNcEoKjkOCu+U48PBtfhEOAp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aaUEpAxtI83OsQpQLzc3q8ZfkLqrRNOzXFuJfORmk5F489ayClUnzAnCt76wnwgcsBuS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wAbIAvlV6wToqQ9VTjRTWy5e0yK1S87Na7NFw5wVJSqooaNGpx+MDFe5iwwBsca8V04m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N1MNfChn8CNcWbK95vGxIYJ3o7Hzi7lw3Nijx4Ac+evw0jq3S1MNm5IuSBUzNhsjk/55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8BWy0x0kAAUeUSXEB0otobEG53jMIUCL1MsNAmucOGVUU1Of9lOVjiVIxqDZDoYPHk+p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UznDZ60RgJDbr8YDiuk2uNDQ+dcYNjxY88J7ru4uogBAJxGadP3g9iAAKEr505HhKQU0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wA4G8kb4OA4q4Zq5XckdicSidY2zkUQpvSjNR51iOBFAo+HSL86yWhEqAaDNR3N4dHOkS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x2QKgtxaN2fP1nB+BQb5Tp6X34mdHmAMu978/jFBCBERqocketmEHpVV7Redb8l4xSj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OIXyi2fXh8LkCgnSRTo7L4RxDXO/rSl71zj5CkIF++vvAlaDZH89/OQocdEQPp3g1IdI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VpUR/Jzluudp/oxOjZ5P1jaJ9Cb+xrkW9aQ6vWCO0RA194lS/qjbM0AILmroJ94ydQ6P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yORSh0b+Bks9hKvzldD5Epkj7Qa/3iWyabT95ovpF/HDjkixNTJqsLScLJ/DgFl91wyB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9z55P0zDYgfJu1A/j4ZJW4IKOxSj/H8YPYh4br9ZAqviYNqT8ZX53iPyucDe5A/eMJSa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CBuu0/WGQCkUn4xQvLLmr+TzhmdprSvvAVOauJryVqyHH/ecTPHN8O1T5x6HOGAqennH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lE8zLesSaKew+X0Y1ZeVxiigH5zmZ+S/L1hIQbsTvBTIm0mKR8GH4h8T3mpAD8YMgeHP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mvs4bprWhKk7TNQIw2g8DgG/wy5tw4nnGULp8Pbi+yMHlH9/gyYpTi4fsn4xYEo16wMm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Pwf+5MuEPEOLP1hilWcraS7+8cO5BbnQX5c1X/ERu4jUwmsH24fOAec05znGQOlwrzMp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AY3cDyv4xTm5PTPOaw1nTrFpNdYRCqOxeb44whvpFdwC/WCvolMAaqTSowQQTwY27GMF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cqvU2zjv4wJt0QqKz0fOLUQhQ0muPDNesZTO7ZON8+bnOgEjY5eO94OjeHw3C+on3i1I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ekms7SjY6AlwXMTSOsE49XnGvnuoQZXS+blAMisSIegTbzvWKwFWFAHjZofCYB2Cfly9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nZDQqeK49Na7oSIAsvbGxJSoIO42KG/bAJN15ROxNxdPjWcGbYS28cIPzjWSlRGpJylB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Bvp5S4FAW0DjlP38L7iAWCh10Gpp28mH5ALqo+OyuvrEaVQRm49TV/8AmFZQXIF4Y2TX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vjhL1lV6P8BL7/XGRdEWb8xprlOTrHzW54WDew48vOKmxDRDFb3x/GGCBWvQIOVePbnM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2VNVcS1LHS/P6w6sIih9vkHH9ZtxdGbLWkvN4cLisIRRxORHWnvxjqXhYPc3KneophBc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9zeVbEoPVevTs1q6wRxRWwVOP4f7x/Q/QeA05/XWGwiHSDQKL0ot64y5tJBCc5Pl3ri4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e98vfOLEAI3KxCApN0LiGm7wUroIz3uX3hAHKRGoeDQ3ezGDYsQu04Hzrl5xNXgWGtaD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spRByWa9zw9XEzzaAzUT2fP5y1iKJbdzc615vBrPa3IWGubv/wCdkDSFNo4QOknG/GGq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eM3L0McVKKm7rq4GjQSNeR51w3D0qpI4TovN+1cL2tsaPt+XvvDwpiWKIkR2Hm4hYA3B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zbZzAF22Kzk44wc+9MbX4TfYVzfzYBbJx4T6P1hassz7Bt8l1hE+TK62IRqhfjOM8QlG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zdRJ0OQAbYArHhFXn83CMWLxW7Ohya+cUTZ9miQB46eDOBZohDzvkEuUIPRJIpS7r63j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576ZipBBCpdLTTW/nGuLsbd0LvSO8S6jtjQiqDryxNQDbgDC8tnqecMDFAC6BTTKb8/e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7P7M1oUDdprs3u7bT1iDiCthKt155+8O+nIyXp/GzDPNq8U1qguh71ihN2oipUSN8GKP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LrGbuliA1QTalcOgHfWRNBz53Oe+cNs9YxaoBtYnOzrIrnDE5EL63NfGKAAdZAAKP0F0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ho0nJ4cuAZBkjER2RsZx3i1oNlGxy+xDUtZm1womiCxOOL+MbazRiDQWRQbMWINqUjuH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LqSc87sYc1oZWsFbqc79YYoY8mNOptW+7mtvgBAQu7YcJrztUXpYtroZNKyOjLFUqVuq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m0eIS8/oT82nJXR5AjU0q+c0L/mkg8gjXxHWcrd1wANrs48/nDpyUNQABC80Kc4niWvS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wXlIBo2EduqUe6zT6JC0K6VCHBMVaiSOGl9OSBNNtdPwfBchy0UIjabW+Nb+8KZUShf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0DnsnhzrWWqopRTsCkDhHBNjkinJHEdtmAJjsWR0nJHxMJTRmKO4o+bJziaB4SyjY5H8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tm4efeK75wgU9X34leca5N7BNu5R8Y0PlCE+aDNBhpp+OVfVzZnQrPlrL62YoAFCDu+S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Gp4Sa4fJy9GPRNjUFuFh4wJR9SkHVOfw42dKDKLw6I67y4R9RKY0+hdvrCI7yJ/TlzoA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KfuYYXnjgL8suIgZgojZM0d9SBVV8qv6z1cXMfnlwd3LxDjHr+3Nk/zhPovlx6w8KxIi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2G/hwiBwCmD1uVAjlA5To9uH2oIk9aLzfXdw08FKX06F8j45w/Z5AhsbR7dTvNhfGBP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RhF64i/0ZRyeqMIACcrZ+MUxM36POsifRta/MxWzWwflTNozpP2YubcdK8cZA1qJ38ZJ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qFAE69/94zb6EEhfZXhwn14Z3N/6yRNNGN2H6MU4whqgdr1jqsuHp/1w68cADTcwJesN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WZ4AGbuh094gJGog/Fv5MYfFrLfQFn3hitN3H5X9s5YHUf7x5CPL/OOIQIe/ODah6hpX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NR7MuYfOK6ctDFxkcz+WISYy4p/Aj6wCh4ho++8jJvYSYwZ3R69JiCuEIODAAdr+D+s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Bq/9YKoxpfRomB30Tycv9YAG8A9mSM5xPEwXiYPrAuAGBvWCuNHGWRMbf9sQbuCXT/OC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yV7yBiRMBnHhPeLZ2TvI5RdFdL1hXchCZOWhNeOsDEbJQCeh0+M5A1SsRioYToAcamPy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BfIxoiwA5vL96MTakLTXN+Y+y9/nJkHYLql+S/zhLsI6CCifLlIJq0HZeDk2/WRYCTOU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D8ENBknlBQDQTnfWFNG+pE4W8K+P04sr5MUGgj/T3il+5oWLD3+sNRqoTXVPHHOTOk0n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nZsO271/GLEtEQRF4OeDrw4q42T6aVyeR/8AcshyklVVRb0T7cLtsdEqEhmiLjbMeYP4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0MJwelKedGXL8OxQmvtL6xsFCfiUPMZ9e8SzIqKi3R+f2ZsI6l1Oz8MaJNNIiybsDxZT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8PMJjie8pd1pNiuuW4XNWlRCPwprbONgANRRowFqHGnXmZpmLYaunflzndLemQWHVL84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7nAfeKf1gyBKDXkd+8QnSPaLpYB2vjFrwA6UWBLZq9YjpUVylotcb0eT3M88KFyMnjnf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y5gV09f7zXLY6ItHJO/AnOErMj5Xpdq6A84OB1igYig7td3jH4PggkUc7Dv17wY1Ror2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j0vWiQFA8TSY/gbctAE8nj5yibk4+w24b/8Ac2c3uIEltevnqZvnwJAraciao7vy4GQZ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xiCOyjIIKNqafrGIgAWhGG1FG7qYDEyaDgGHZx94xm4PNpRZNN8mSQAIi9Dxxe/jFOgI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cr0eHB2jdb1Te8AMFULxI7GF1O8UlVVATZ4C3nWzHjwhU6aMdcmTNVEQUQL46RuJsaEJ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SBgVEYSaqU064xud3UolRLeXne/jGMplTUIjOmmtmDPIEJAAEg0XA1nk13uuNbJd5QSY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HscurwezIt0PDufGMilPEMcux171cqAqii8jfg606MnNoKXgJUOprj3hbz0Ge0HD673c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InnZj6ATnhIrvXnxrNYtxmGpw82jU3rLMNqsDby9XHjHFARpHlFVRUwGsYOVFeQWdT1j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c1h19QiDEw9BNMvswQMRiRtASu+dNFxsuNMDzGpteX/qwPNyDm8r6e2uGHfO7tVCdtnV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AHkXn7xnQmuYzSNidNzRy1kGuAI051YXNxtE/k1Z3gwFnOOBEcT+soxroiTYti2Y9k43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iYPoEbXsNO5LHvCK6BQqg1rkdGpkaRBAUDRWbGxdma9EdZuEpF9u9LqYzZNPD0F8b0d4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xwWaveWQzjaStHipuxHyYaWC3LqI3XEvTvWbsMO6x1wNmOmTy3hAqJObqOgm52zFmUNQ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j9fRGvd10R/jeO5woU5jSFPPk3rEoc0C7hyIJ3frFaqi7YTQTxafzywsrxj7UxnFOMJ5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CPOsBaUKE21L0/g+coxEhLxVDy1cBo8GoS05NyzK2FkkTwI9/wBeMTHQTjQ4e3XjHILD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rIdqm29v46cotAou01xvrIKUxKuJdtXcwichHAtXZdaXeKsMy9irG74wqQqXQiw4HffP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XAESBVs1dWb7mbRlUBfF0O7rBAUBQ/AY4XisbQeFuw874xikwIRfPZz6THXngFHmGNP9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hP1IBV9s0z4cATcRtb45P85LofFP1m3/AB3+jAXeem/8yVcsiN+64R3niv7ytQnMznR1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0tCfaYiXHCBkl+AJ/wDcrAHw1kJW+C/1MgQDyn6MiVr0f2LjiJzuf2T94gC0Iqlfxl2U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Q7yeQMDx1+ZhIoRJUaKnLvidZyPgoIO3bqdcuDQGBIVkPBhqB2LLhdRr6OMu1bCD+DhM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zlLwze/wCP4x4F9APzl+WtEHN3XwGJhUQS8hp1ub8ZQwRCxvD475mUBQdiHJ1x6y2Arw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OUaTIJpy/vLEd5cPS+u/54/OXkHsHI56EzufOahhFPBp/GbXgcj0+Mscg74HNjBu2NfT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D11UFxnpOnTFNh6wXyxQRgL1P5HBO9xcfTvxqut9Jj0SDKqOaAOXFPcNPh5za7fyXy5Q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gICGMEORYbTnnSWFzjEtz5V/vGCOb7uYvMdoobf4DhdSUex8B25UrRCScD+P3i8Mbgnz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YDhp1kZGT5x9s38VgTgz9sN4JiLyP3kmaTw4KF1D+80kTpHnAeBBDccjDspJv7WVSPVV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7yaNPQff6MQZidYwb1gBFI3hQIJdpvwY2QddpClUrBrXHeGlnYWqfHWD+bA84YkbpO8Je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1kkl6+hW0xCY12speThxE16MJaRbcIdvNiesrDk9BCt+b+MgwiFAUrL+LiTRgygvnbwa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8j5Xl7xDb23Qw35mpvnBIdUdDuNeWPHrJBjLApBDmu713lJoKqCsbqX/AJxahhEQ2uvm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o08GmOABpJdNDxNF/ZwcEER56eGtR3txgupsGr/Ff1vWUBEEqUZ7BfMXD2Y2uTHfPGcJ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G+ZktjViiBbyBBPlw2pNSOeBPQRn+8ahQEqJA+Xo3vDPKBBx5eY6cY8+pWCwWLbGOlvr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ZCadYii9IoAC73OMtc0jpU1e2i6WeNMOMExE1O7wf05KXW2HQILU293rBqdFMYgFQLq/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eWifDrBYGvaQVJHOozjOAEa0NyXegfx5wSmBLcHlycvqY7fjCtdNMvLPnIejwYBotO0j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agpJ44lDDwhNi5BJFLG9+MiYGBSKI6veEFvALs6SpEvMJgIUzg8gro0T7POGAEJq9HoB/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oSzRAb7wgphU1V2LyOvziipktaufnf8APvABZCUBKaza88A76zTTobjSA641i4scoAL0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QhEBA+nzrD9kiQddOi/+4TxaA3l9ceucm/UQUOCnOtaw8cNVDeEdKcbn5wHfm4RVGidb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X2RnouB9AIxNxOh14fziAaeGhtE6QP5M3QwVw7PRAjN77uMCUrSC6DVa4c448mog7aG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FpDpTc6yhDxZFRC/fISay5RA1FG7XTo3x/OCyGO9gEt45vjWAJwpMnIUQ9QcQRTbg2cN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dZNUQOmfOKaJQSIFrb3NvQbmEcWEd7ivAeG+cpIkZbeSsTXydhl+EyJb42aee+HDYTh6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OsupIB0slNakeZrFA+oCAgUvG/8A5jqLJiHqpUZ4MuaOrtUr33xzrKmANpTlVtb/AEyB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vQT7xqOy4sGq5V7nM3MNtNYEUUEjHeMAUG1IeYcIWnx50sVxCTY+w7+cA68FsEjgpR8Q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wvi9TIsQEsLgW9uN6yHhptpDxppvNxeaM1wQOmvP1m/mI0q12+eORccBxtggiJIl339Y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QFx4u8YrjiNByVuM66HAkTFpItdnaTZ5dYYjGvSPJvinu5znD6jkBRbuTN3XUmJGoG7O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Equ2XDsYOkFgSNR1rXGfKGkDfQoP8nrE3pEBctDwo9ZDy1EikYvlvx+MJtlllYChyNJz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be6GWQsh5W7ROZ684QNG7rrjj45OskgQCIR0Nb5OPGDGV4NQ5Ngk56fnLAe6qOK5Pgtw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1XWucXLxJv0lDinzkAjInCDallJ+F13hCmhhVKM2r9YM2lBVHW7bzv86ycfjFHaK1+fWU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4f+Me8+uBKlXOv9YKOAraHzQfzjxmaNi98n/jeKFkFDovgtfeRsAKiXSXR5P1ghwJAqdR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dFfDdP6wYvODu45Jw+rhyjN0S++T84uKFvUDaA7JyYKax2BxIJI84U5d4QGzno89fGCu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xm6Irhu/txUQ3Y38nOgN3a/Vl/eaAROwGJyhKQTvmHGInqAXH2TAGe7n+suGSLanjeHw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jmjn94p7wROcVNMzzb7MS8uJkeoU19cYoGjU0n4GA0QQJj5a4K1uBD4AoGL6QObwzYqG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wP7ySqB7H95Ila7r/WLxf7MbtEZ1z4wI0zt0/vLNbLSrlTa7WjPAfED/AH+s0/Q3x/O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BFR6uIoTru1P0mPuzZiDRDlswK1Dtp+E04T4dK/l5Xzr3kjELrTwnOD78GBQ/i/eJbQa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HxkkKZRy8CwdCdf+8S7Dbm4wygSK2lcfPOsvc7Xr9pg5p4rNAYcjATdcVWtt3jsMbUme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4xKP5Yj8YM2FXB5xWXb2p3iIBMcwLHtmbx1HsrFAQ3y5Xdh0eUxEN0CgHo3vcPrE9TREP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JAHWasKzqhR+DB/3isBWQPlzW9zPQFxa1/Zgzp+2uA5/NgaEPnDDE/OEdP8AEb1GX0c/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04eFxZwY35X4zzP4x+m/984GfyGfRukfrBpTHiT+86ouDBJOVBSR63RyPJG5RwPeo3FZ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HeMSe4ecUgr/AHbsHzJ5xwucotnb2R/OJlrSQXzfZvvNQZ1ut/xiQLzB4xlStYoyUvrk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0nGQ9oyOEr72+nClrgeDLs2V+HziHu5Gl4EeXnKFWySu444SGj95pgEtosF0G2lutZpk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+8EHMegMIBdhd9c5OINwi+X26TrAtOso2Q/OvesGmVNEiieY6+m8nIzUxCmt72nqZMxK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wOFQ3rnjf6wZ+Jx/VfHjCWUGqF13hanqTBvQdRRHm8uN6ZhoSMQodHSKffK8lpkVFiqV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5TaiDYv4PGCJeDQtbB2D3MJtCkGEWNPc13zvKxG6rAt2WGkLrXsxIpltyTg3GjXWaa4A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WycMKluC8Ao+T7woTjNURVWEOvbgJGHNCA3wtV01MkwGinva10OvB5zaiBRrKDoG9Xfn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t6/4w5DZLVlaN3c+t4ytAN9l2utnHO8Eu3Felpa8bJ0XAKGggjTT8PJ+8Qd07RuSE2Tz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SE+fviW4UfUIGDsR4Ixw1ChOqsqcLDNhV1okUQ1eI8TNqWseRocBLOpO8RVu0Qxva0yp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TTiMq/GIMxzFePCskHIBEgBXpHV45y0llpFVS9tR96zV/gRN3tDtTv2YNl8OS9jCxj/u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1z2tmCqJmMKVV3Cf6w1FzlRUk9N6d7xJJDs3RS+uDNBbLV3di5uu/GM6OwrEFCwnjART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v1gEBpWnZFbOb8Ji6JKieQ8ED6DeLqw/B359XzmkE1OB7MT9+Mgs6TH7Ce2q73jlMioI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ZTlzhQCl1XhfCzDKeSCoGzibPDMaDDXXwIPL17csiM2pCprl643iXGaugy20dTmd4Tms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x8UCLOQA9Q46xKuNC0iDtPPzhtTYcCdRkoz6MnLEoGO29h68YphBgLBr0V593zlDMShd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qMskVbLxX4c4wRErSh6ErbZvWBDRVQdUHKdN4xRMkzY6I/Dy8YRKgIFq6VDjrvFGDNiF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EMbT8Iq6eG/JlUhRNSRo5SnO58YmTza4Sl79us5UyL06KbRPZ4xZ184aSCmuXjFpTdUs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i0tWgCepPg63ejL0StTpqig7r4xKgSigd7B2PBPyYsilqFxxxePGsT7aqqqmgPHk34yXT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ThfMA0WVhV0dRwFQlhVJ30RHd+MoGoE3ca9nRzSGGfPGmwRDRp23rZyqx74536rN+fnp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j/fvGkVubG8CSnHTr3hSQvd2FeUeOJhGQGSmkGhNfLZjcL5h2NG2fXgeMcpF6XSy0K88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CjDg08J324NgRCR0WJpfj7xpcrhEY+ut3rAMTicFeat653is5KoDJ5H/AAZU0/ZOCvl3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hLx7bhioYJOmbTWt94DfqjYj3zrSPjA6YDEH5Y27womxID27+ePWHqSyTRtXYaR61lw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rnJqpAp3dqERv/TAsuQgV3deOd4JgrKwC9cH6/GPEpMpXwho/B9YiVIBDvZ3cZpIpVOy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ub44xZO3bG7z2P3yYM0sqBp6nfm9ZsnBGjo0TkfyfOMHToqJ0DnEuNOiK89v43kkU+Yy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+8BwHwYLFL/vnGJv8BcHow9j+TiufpX+MoIe0/0zb8PPP+TDoMKxH8zDYzDBMX4OcVyB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6nzk8DXC4YASaF/3gCo+wGURXVYfUyxCdsl+uMfCYqFQed0+5chVzQR620OcrDWW/wBW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xKVviz0Xn1k/WtQRUvPrAD7cn7/i45DrmGz3uZbzoKAfw4nTDpU/3mgBIo7PzhQWnf8A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7VQ/Q/nAJdvOhdv4wpFYHAz/AGP1gMv4Yv21+8l/wLUyv74/kjl1WNqK7a8Vdc55FK9h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JuvL14zU4iLkejArVybX1c3TKC2A9vy4BwA8YpsmA5Vw9az5wfxjtiK7KYXUyiQ91MLR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VP8AkAuERee6mgvaoYqEHEHs4xI7XtYoIue8nMJbNg/6feXHkWEDwY43ov4wFx6xSgx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v4xciRvstH5rfrBR5NKXyuS2ROdOLb7/AI7c1QT4/wBuKN74/wB+d/8A1/uwT/o/eBP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/AB5y+/1v94dWBuEZ5/2ZY+zP+8viJxu/vHzkyKFXhwfef/rnDE/BkFz/AMjzgxXyhcRf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6MaeItBTmjyGM+SqiUlQ8+8BOjNV+8HuB/WC6k0IrmnzvFycujanmt8Y0s4R13xVnl/G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rfiYXa9BwBJ9S4RIrenBlHbTH2XWXCTDwjC+537w953IlaXop+8GkJJC2DjReHD7uUwW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g0JAo75Xj84xQdi1BmgJo+M4sLK9yqm3e35c2qGgx7aCu1a+cEYKQa1Ea5n49mEu4hCz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ljGi+6P04C6bBUqEldzAeVasoYA31V34mAgnvGcRHENGECQAVMuyey+TFKu+JbA657Hr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pzlgpPGTzzgTidCnH68YYWVABoY1uPBV7vWaCW/SFjfk8c6cQDmpi0Clup44+8BJXAGF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kg0/R9a5e34xe+1BUUIm7wVqF5phYBFKSnZdp/8AI4yKQTIlAc6lT7+F5+cOO7Aqe4Uu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NOR84vHhPBlTszk6hl/uLBoQDhHlnQjyfiUmgNb04rWBmdVAeIzjzh7nacK8zenj94jo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cVrwaQQ1LSU/6ZpYO4mwM1SJ/SZq/uKgAVFjKPiY60o3gEV9CXvDU6DRryBToIvTkBmx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be5t6YiqOzZv3cMSr2W2T218fNxVguUSgcQdWSXuZUwRqDYgdOwo9cZQfxfF3fem+1gK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NbI5fBZnK9iHGr/1yiZ1GFryHPXJvJFBBJts1uXcxIMACLZovM/4M2+kOCLRECTfnBKx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mcquxToKjvtPrE/j1Z4YWErebNYzZtHd7a4T6o5zKKdmzV6We9e8IEauDUF7BP4HnNl4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/Tgs9KZALDSb6wEX1QtVDqnZzLrFBvTIqbR0sk4NYF1VJNJCmt84LC4KhKDV1IDePlSQ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6E4onbKduA8XKHcBYG1GQE41pxIZOFi4U5FdWXH5vmIOzHlyaS99S1RWmCbB6nKH7xS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6c0/g4K6aR5k6b4yZooGKOE5pQ1frARlhqgWhR4GW+sLMGIsbJeEI2k4ya2Fo+tALoRm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Qu3vDy3iBiqzjW6y61XGxAFLe2o58nnEi6njQaB273TUd498HAHkStOWU1xxhbZbALXQ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qEfbR948UYCZ3U8dfG8fnvWHNDps310OFywNgrCvJJ33j0pGhbU48VUDUc0RYPuBaQop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uNEeF3PWXIBWUbKDFtl8e8es5Cp0kqzuxkcXgbYaBOOA3vBLkSAI9BK2zjWRw0KA05Oo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BsB0ibePWJgiEUNGq8fXWu7xDUKHQRwheOXWNQESIXFWBpo7/jBNuaKV3EP/ADzMcmqT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gOH1jIYre3zq/GG4LEm/u62G+7iIDSs4W0RB0HRLbgt0JN1OGqJDYedzkIfDVRROFOOI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Br7hs3g+yZQQWNT8XCy0cJPfDr5Ocg24qoBqg1Z4xZSwRXOt+evLZMhLoWTrCK70kMQ5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ONmF0Izdgnd/F7ywhHYRvZNPs1hNy2srvuhzyh1XBCUaEqeaLHxrC3EVDpGxN77MMNl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MUoVEYI5FezDs37JRo9jjYEyTZd6tb2mz5ypI73QSoNYPtSTnw23n7w8AiPys3OsqZ+k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QO+XeEBkB7T7gjesNQt88ed4Hzgd3uVD9Oamp6GP7yY+Y1y/eCgm1CP2uXmGiQ/fGFZ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roK/Lp+sQoMqnwBpxD48E1mBI+qnX2UuRXWwFB9a/nIAsml6/mYDBTqiP4/3m3YhAtPL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E+JMAvA89/O8NxPQ3+cRcNR0N5TNUYhI+cWepAP4TC0mdhhiJgmzo+/P3cZhJKukFP6M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ziEj5M2IqCcdb+8kEGspaEHgH8YpWb1TNQgXvEpeNMfjAu0I6d6fLiwwbOGfkoxkSnmS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IuLfWhEfWTLRErHs85Y0rcftij2ZoB9ZpJoqgPxcbNbkgj9OKR4X8Z4MGOfGOn9YOL4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2+TY+PGKKaUPH/qf4I2m4Yf8A0OA6wJHKzj8fjBEADZwHwYWXqmaDxZ4X/wCGAzsE/F3+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HnI5PuLr7cfRgaRxaAAp286y/AvCfwxsvPKn8sR95A94e2A8L+c/+xnQ/mzw/kw4X8mL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j0weEOSZa4rYsfPwAuOegZzkzm+OFQ8FGfAcV2QbgVfQ+jGLWKuSp358YgfUFfiYcoQc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CDC6bbmp7yuRBu6/1m0qQdgiGPw61cBb0idtDJ7TCzod6amk+MAbO3Ckoh8758fPWPRP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N5oIKID3ImPihZEeKH8MkWo9KaD06V13gMFAjtKT9YDgHgPIJd+5lBRHTTwVsro5cMAy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TB3JIopHKF0v8OVJJKJrBaqHL2P1hJSDhDqbWM3sOcah0FRtPSGJeDNpFSKoAFnAde3H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gmIFgB+09C95JdBRCBY045fzgAVVwYA2AxO9TE3ykaQ89tP8db3GsQtFobFR9VXACmh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zg3hQEVgJLXs8LNuWdlOkUEcVSfPUwLwwV2Ec6Ia3Nc4aEjvQRCwx2I/GS3pWgGqctnP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ujgQL7cQc3GgMBa0iB+VzcreAZJFRxY1cF6oo026fRzP6wtJuRhlNuzhfAYroA48ngPi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Y2t88Y3UOUC5HXGw+smGuFhUUI+3cwyy0al8DYnHl97etpBBQrSceH+9YzKBaVBLdkKw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ovPJx55yBhHYFn5Nc2fDk2xoAC+inn/4QQ6LAgDtictluLXMAqoSXp69+MGfhscScFnb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kDvoH2POWfMEUFE4RJQbvG8UjSohDKRr7Ds+Ml+SgTppfuinjIjLNgC1cbIJf73lw7Qy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wyIFh7inPGh6y75w8tdJeZ21x5yZhpwDQmRgpda9mSl+Rm6EeqPiXAFnFcogleen8YzV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5ecTGRGd+XfI8nEj94Hp0wDFsXb1wzfMyVDeJA8BCw5Sz3MtCiyIANdG16uu+ovJSIBr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6QRNUNPViyri+DRG0EiXoV8CYxgAotmhscJ+jFcksJf8DfEaMTGO2TRyuRedW+sM3ZSu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ecNFVFgrEd8qXHTHcqUQWzwm+nEE6RntJCcANTWBaCB2UUeLs69GTWnxM0HRycPPMyhW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Pz88X0H64EPmOzZ8XBgZimxgPHHJ++M4wky0GnaseGesIvvuUu7VYTc+JigNs0MYXA6m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D4AtfeXryUIMognHB+cAqMEPW223tA941i27Y8aJrdNPWOBj6tSL8jYzbZiKiyGi7Fuq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BGmA01suQT6aBvaSjzfneKqlamVuEOfb7MpPNW2bKEe9cy+MmDBWOBdVq6mvfGAqq8Il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tkqYb60bPGBgdZAGx88nHjbJHYXUBQ9V3c4XGDBWeZIzfjwZtEZVHEu6nJs6cFFIB4lV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hF3ILdRE7656xiOtUi1ijY161nzRU2D4O34+8SlYhErtHym+sdGl1woVQ5OPxg2yLXSC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DALhe2w2avqY1SG2sZFOHrZzw9YKgdzOhh2KR8esZWaG4oot5rQxskihkZ24L73+c0l+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YIsxC0ToNju74+sE0t0HNkUXwJ95oJCgit8NT2fDlKEtLVDQfnJXOkIiJwvZ6xnqjYDw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Fig/nCF3APmxxPcxYQVFY9H+kwznXCyEuo/nPgomC9df+4xhC2d9Oh5CfXGWAE4wb41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2zu+1vjGANsGn7qKeXCuvP2o5l7DXec5nGr9KzXjWEfHsilyrSNwZwPkCegxLkOUJmRH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EA/C/vNj8Cv/AAmabPuDvy3nEtVSUJ+RgUs8Ko/3lHq5Z+M2SicwcXT5zmSU+mx+8AsI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3bNPzjaFD2YP0Z5ivJVy00U8V+jE+ROVR+8OLlyjEQF0WF5e8PD3zqHrjAdRWbi+48YQ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KjW2ugBlkRSHkT+FfOJ4DbeAhonjDAkXgn5XLImRCgJrqunwYdhD4fu4wIlSAPa5JaXf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X1dUAeiDrFfpI+Tf7E+sQEK0ZeD0qPwYx88lmsvwMU3H0HEmd44cYpg4kckOUmSr5HOJ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/wAFy4u8efbjK6NH8n9MeMc9oV4Kgp8Lmz3wNc7p7yGFToCftlDotClcOMlzoqLqFxbT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2I/4cpR7wXbpPhzl04q8cP2Ywo9P+CYY5f4FY/4nFWYdZUMCGNcY1yYCIgmGxhTDjbEM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0WVDgbYD73dNvjRwYuD7N2OfjKaUTCWFknmFy45L+3QHNnecYZjqcq9QPzheK49225NI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0VgFBvZ394oACyQCE9P6MMVEVfB7wgQgLeni+vLhCTIEmt2/j/nFR0LI0SjyA36ciOZVo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QIA0qTukuA7AmzZth79YlXF2CoAh4k7+84kACQAPz/rE9RCmBFP+8cRWxoB4g1w/W8Dk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tAOzT8n0ecAvbhQNU07SUfOWuilUbbp7k6xmy09IGgo9nfeJsVLwRtbKuvWFWmE4917h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dopNcnnHnPAVK9OVCa7+zCvqbETgH5p5LH85YG90UETt05xhKkyiCuBguvDig7ZdwrTj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NBTp+DjLeUJ9E64jS+C3jA7aEFat0nXPRgIPcHxQrrnV48WGQeibvaghrpNDDnN9N6FA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RCcWnFOJZT8YFLFRQ47dHmUZwkMYo8nQbm/J6we00gOFRfKr4cI7L+di7p0Q9bxgZ1BI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EYlSNtDz1eOfA/QaJ07Hft2YHWotUGsFYmBmZDoiVeiq+XGTIIpAWPoKXjneEctILMB2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bxOyPvLUvpJ7ONDEvV2ZSQUvKuhKJqvzigBdjQDvQdc1+sCqj2RWFsWdKb1cUC8NQ9K+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Uc8+CdXeCVHKiiixNluvZldUC0nGxN7uvGDMlQaOtP5Z1MDIbhacb32jbvDbhDSiAIbS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oE6jfn1hIhD+p3Dm+bfGeO0mLnbvsw+G4XuPRyEdeTIHKsP7Q7n4zk0CTJuhoFoD2Zd+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PXRiQsgVnUFPabHJxTagoBEbgdugPjGuypbRorY7G50fNkZ2k3B3HmOQ8dJU8OiApdzn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3kOZ4xpWOgY1+SifjImPFVydDSPjZPebih4Dy3peNV6fObTDCkGaAPbZ+fGXvtURuxIb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TyOVLzvj4pAhFN7wJ4TTPD848E2MD2qcFe+8IWtnnmBQdPS8SjgNnqJWXR1avE2+c4UR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ne/SRZAhxCTZTsPxlPWxp50Qo4VdYrMyMFBsoJ4imzLJIPxu2v2uCziEp0qH9nvrK84i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yOKUSQo0bPv84EcM5L5ZzSbzlgKqiDyE1061TyYFJsJc/BovycYEAscCwpr3+n1gdvHI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znbCqxNzxyJ3xgVuS4YkTeMhuoqG6Th5dmz3MsRO+UEqbvGqJ3MGiNE040Yj1o4+nWe2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iWusIF0FFSR4NHLTwwgVywQSlq6nH3hHQqMjkGyJqhTF+iS0G9ICzhxk6tIaT13288Z3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1rWHIRpIkGiC7S+SecBMJngoXZQG+Wnebc5DYGwDinJsozxm2HEDTnZY8bOOTL0jyKpH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SEsDnhj6N3eKBkAp5D5/W8ilJcX6P78GKYmeYf8A11hSN2glTdel+pzMiO8rouKan1cU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tZHeMbQTcCV4vI8YnQypKGzp1xMgVwGQcU7Hyacsc3wrS6oWJlU8cKF3+cOAtmwe7/7h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66zpVC3YoqjMGsBwG3r2YWjp9Aym/uYs5YlqK1w4Z9GD5vVlPzqUmnA2/wCyC+HXk95L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x94h3+TCzQnSBPrFEZuBX95b6EUrkwIckqfnNOLYUf3/AOYUhDy4BYdz6v7wYb/AD9zC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auWh795UcEh4/eSqa9bH6eciCHUm3w4UIW3YfSX9ZNJcNkfyuWsct3vwMX5xE2Dol+Uf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+XNOwabLfLP7c3odDi/LvBFA5HR1hEQF5NPibyfPK9Bqfb/GFxAKaFP+fWBmFbEdP3hb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ZiTujeEfD8YSIk4T+YvyOXKLpJ8AgfjJSbp9d44rG9gKQ7dmaXAt07MLy2hMnzKwdiPV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mEfwMfaUK5BAnA1/giv5RmhapdOGBc75b1Ygfx/iHxg3/CJrJgZJk1vAGYCWfDsl/Bmj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NGUMI2Nbes1wzWMAtxwU0cQvmZGBGtd+8FAYi+v/AEuCDBSTrHYxcDLG6WjNlH+MVwPp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FuFwDpwPWNyZnctxTiY5j5mKTDPjJhM4Y4Gshky9s68vwH1vECknmnBhqJNTE2QHkkhi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iIA558rGyCK2dg8776/eQfHBuCbfb6xJWqTsKi8Vpw0t9nDiasvM+MrwaU3dpXhIHwri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3W8LUqYKV3R5eMREco3bz/3nGnaVcJsvM2c+TFtBCTAsBycPW/WLAoDee72na/PjHgsE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KlF1OikUB/eBHK5dk2ics5+sD9QCewVOX10Yf4sM9W/zhVNIr04Wk3xzh9X6jeuiSsx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XgyvwWCDauxcl4Dv4cKcmnV7xbiF6jJ5nDWQLcrQTInZe96whunUEiXolblB6MbEFLtS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xhQ7rg8RNmYEF5Z3iR7nBsJ7U1X24ewmtD5BUDfTkhfpksEJL/8AN5Y8RC3cTqdc0hj3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wTqqlNDG/kZf0cWxkX0n76MRJgPeCrOSa7uso7VYC3Z5OH47ubEUZqF3OS/yM0hBkoY9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Fk8oQ/jrHSLCV+AXiceMD6SaXYh0zhPG8RWzLNqmqWjzjVYwSM62dhyZvYAkRC+Tg495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KBxjeAAUg4OwU5U+MOjSEFSU2QX4HzgqJoIwhROUbge1SPH7s47fxlrLxKxRIdAkXyYK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aOM0LQyuj2Ay+t81jsSPAnFXEa+tX3jbf72agyi9xq9FxQrER1EG2f8ABnPLoefNcrL1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Xh28X3kAbaxQA9Oev5yE9QgZTmuwi7EpgpmhIbrDbsYCDYcBQTl413O+sEZRwdThda3x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1Cs1+sBu6yEo3OjTqxyW2IUQoHJVdd3CJvHWI7rZua635xDULsC2hT5dfHhe9EKMpU5E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owOuQ3hAoQgdKdl79ZKxipG5AV7kc6zWU90U5FUmv3xkXkoOIsoZdWOzGn7AkGggey19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FZxF/rGQO3DcUPg63JmwLqqA2rE0N85XM3QkOgGAsl7LiB3UJBFVoNvU6Mk3j0VICC2g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y6Hn2Xd4cbpSoKVezy8k8Y2kFrIDZa8psx2EIYgNp2fISOAwoWt3HYH/AIxe/RXWIWeN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uLNPZtwODq4Bydtuw+cD/wA1ggBRSUDmGn4zc8th2BLq2ED+cAEm4Eea75dR4xaPQRmn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4YGlm2170njFgAgOg26S65Of51AmCUnwWga6DApVqdNoCdDowjULrJbrXyH1hqtyMHdX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0Lg+aFk94/FfLPJBn4fSeaYaMVYJ6QFnUxhamMBSL3GbJrXrHydTbLZRSE1xAwKfr40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KZgv5JrdnPOChCdAVrZSb34+HNOFN4Q2td8bO7MoPEbiWPUAcbDE8DqRQ6KN2FNjhw4l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O9YC88Ug0g7dcs95d3gAIQDxrS8lOckImNCgaLYk124FrHiVpNEMxq+qEryOyY9siJiv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YbNfbPnxlQLN7bj+A1wwHzuDsdcC/M9OGRUFi5NtHzxjEgClt2k8esEbT6JqI/7rBq0m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wYo4Lcrc/mX3lJbqZFHiFvV+sv3yKkjsd/ziXGEsL5Al+BiALzD3IaJ+MmznK08kYPgD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keo/7wqJXUD6bfOInkiLe6mP04/asoUCqWje/WCNr1qZXsfN/rF/2uz95sKOEn8YICVk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2sZIj5W/y8YKfSj97/WLUV4Af6ZSFT2fJWZwrugF+rc4THIj1Zv+cgA2nQ+luKg00wR+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H84Yw0oAvprjc3Gx3HwT+cCPxsn7TeRJQIor9DipjaFUjsXAYwOdK/TeCRgb4F9mDzi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7T7uUS6OHHaBztR+Th+8oNz3nHdWg+sOJE4d5Dc5n+WcEGAsMtQfwiCvGj9spvOZtfzy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O3ei884riMFXwtdvjEYgH2Dgxoec8j+81Duf1DlxsK/Gf9rAmsDODBXhzmhM5Jg63jsJ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Bxf4g4AvKsM5i5MvLhxtcCUn3lRffEfEzfjgUU0Te01884kgQwbb1jhsIN452fWvWcDz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Pi4gtyXUMQNLyx6XHP6ziuWwzJrBMkyBjllTAw7x+MXYjdQMM0X04U5uE6xB4y5gbMBg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1EDgHkgJOjjDA/ACjaMe+DfvKRBkIQGzTq73j9gF6vvEUZA7FcN+rl/8FAJAg6iHe44V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n5wtBMnYmnyLWX56AxwWC82GjhxNLYkV5T6K08c4955CivG6/f43jp+VpB4+LgzF6ghr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lJlZ40b9YY2JG76CfjN3gQERUUNT31kGbHhSgBqPU9e8vp4Wno7mt+fONgJTdSrXA7HH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YkaMQJDjXCV3MfvlKUOo3Xv8YCYpuNZmza155zQspXkZ7MTFG4IALwsH4xhA+4NdgO7W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Tao1VW7DHUmBIE06uqMv4xQtEC5hNzjWsQjSQW/TILbtcN2nKQvJlsBxiFIjlNZycUSi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kihwqls58CyzCVYDugxvjuaxFjeilCjoLfaTvUoKEtae+HiePrAWbqoLY8cF4ecMgtkQ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2c/nPZyI77HEJlaaLoL7Rb6WMUuXcFImnChHz3MXV+wqMCGrz3zzikyPlVSehTn1gaWI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zbRJbdVHwJvDQXkd6NT5imseVKFghefNhsvOOAx1tqtF3DT7yxYhzs0JxzR8mJTdssRY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gJdJUGgnPrHzGD2eBwjJQlGO6o4tMO3gMMpR8PJkHNZDarArf95qBwAB4r616zk0U2qA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49o6SzwzwNNvjzhXEB1tiMGnX6xGUBuBJx5PLjwNIhaEX2Fs3MoCGFCYRLpj08YiQy1I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AWmvjuGWOnpinJtm2UrZrhwQD9GgY74btO8NMKpZF+uepiBNdyCnTrmLxpyHUIYkrKet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N/SqUd8Y4CVMDcWhpr3lzp80N6eL75yTG5T2G3WycmElLShwAHrvvGisCjs03F5V1MhV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THD0/7Eci1GeHCeFEyFBK2G5ZNPExhJSXpxSpsjKKMO8EQJvi9dTCnSOOXJsVf9OVyA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LqgQgDdIHxOMDUbnNEOoY+784TNr4cjRumvs5ceQhyAUKLYnZfvJLjjwAdICB1OTHZQm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FyOca0ZfnTil5LjAG7OnWn/WXslQ+IDzw++GAaAWo2EdR83+cNBCgCEHrdNt0cI2O0JY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wAjADjpfAcW3GycBYN8iE3vWN4JoImiPf2D03GCylivB6qL+sOngDAogS6uz3hcuibdr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LKDYiJbwnnH88fS3aa7eM3YvN+8RaeMUwkJGCKNvWnKaxWvIons0rcI7XZVOBFOeJerk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ovfOFucQtHng/nnK/O1nak/o6fBvGwVKabKBtp86POGQM0pgT2KABNqL8YgTBp4m0rFH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oCKdOjsNYhe6AtVDRr4bvTiPp5JN0iMU5kzmO9tafyzzJO8PtispOaE4+hxlmW6gcSAJ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BqOyyen6yDAiQNjYxNYxNCboMdCFW9XxNPEnHOcfu4L8G85yhbbB4s1vxszUKy/UId/I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4nlp4xlNpHCwbLQw6E3olwr6sxfODyAbx0vpmSoDLyPmvv8ArDesuhO++GrQ4w1QypIn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COUUXU2P4+ZkGA3lG0U64dzrEuwXWn5eL+8EacApTwJJ4fPGcwOIo8c1453gI3bdD6rg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Lt4T+AMcBL3L/GJOpIJE/eAgdp5D8OSA25L8Yjy1qtfsyEJbKJ7BGfnJtDqjV+DX85fT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7LD+f95uehocvtFc1t3I/wAszSUOBqfr+82v5ym/guIgfaHP7xGyUODowISPKwD1Q5zp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IVs9EYHCc0dp8L1jwTlXngE+cq1a3nGnOCTZ/WfT/UfJ/ec1rWVHtyZeeg+a6zgFCdrk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qu0aMAgKfEePBiE787Pu/wBZKX5C6MceLepcMIuIBvAuq2vkOX5gfeHs5s8aNZsg2wVx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1HkGLvWVjkHBG8TesDAuT1lXqg+MfuZJpe8F6h6X/TCP43Aeru+sSRgaTroZycr95IZK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7Ucf0y0F9hzguTgH4wxeEDIZi1vqFewO/RiII5Ub4T1hs4X8r/xh4wQpkDAyY8YOeOd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8Maz+8C1A8Yc4njO0YNwyq0/yLhPgrAe0b/WLdiinSuw64/TeqzDUKWry0385OJCGg6+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H9sQH6MrV95vs1tNLzdyH6xZIJnSAb9UwfzkB2Cnria+bidt5Ok9CXrElqg9kLY3hvfn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Ve6c5LC1yUV1gMW2GVqls55zWzKjbTSuq/WstGQEhpPK/eMw3U2laVNO2nrA/SLV2+E7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s4frGTwlBTaB524cfUW49vPzlTmQtCEUSg+OsFuoLKm+f5xpiEYZ5GHCfW1dU8au8WME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QQDo/Pxl/BjI6fDifeJVAJ7vESu+8SyzZUvx7OfrNUzjILfxG48kl87HLhh9DNlvtSAQ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zlUBNhOYoPx7x+aygEpym3Qm+Ew9SaQB30QR8XChhaoede9wucVvwx/yHf4zaQ1Qmxt3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BuLtpsx9O1ACj2dR8Y6reHhpbc8n1g3cr4Am3HBowzza1yBUXd/+ZROlm1Djn1/swwQu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p7m9t6eTJYni7U2p7f5w6Fobd1vYjsnadmUnzOZvQKe+PeQTzxYnSKmC8du/BXwar4Ll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L+TOVQCgZwgO9bw9MhABJb4fqNxtA3WrV3pJvYzq4uSe8VgP5XJEgOE8ephmu0EOnQOB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OjRzzh7K1wwmC9S/gzuGQnk53zzhxYFDDT6sX9+sX8C7ADDsYhHsPWMmeohjBfCfOjIX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25IuXkC+AHw4L01GG4iaDsxBxIcVVut9c+shTFUGwC5kJ53mqeDsFQ0DXzkrtpQ1L5COq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pHf49mDhFaBFHbxvE9oN6jsfIl3iDh4LFDPtOJxmlSQlwRA9Zqsph0ALEiR5rhx0CYUj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xLDX7bA47gsLgIlNDbSuIywwEoVU5qzNdewKxQCVwO6QcMsIA08EOviH4zaBZQYsZ9X8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CBRrXzlCGzdQnzIf7PkiW9d6S6Q1z9uX4k6KzwV5vD85V9WEl0cn0nxhXeiwNtaxA8NH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Sp1w+GCPepYnaeE9ujWsBk5kUAMRxztHrDYvvc4KRKpe9YWNVOXA1UDw6R+8Q+CKhQKC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9PPgtOXky5kJgOrgfHzm8wHKpCVNfWXBRCktgNqVp7wPXeZCi+0b94FgqHaQrwD8YmLY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pRO3eJhJh4AhNhvNwNx+0ocSqd64c3Gm1WL0NhtZy8c9hgRgzVJL4EN9DZ083hXjnA7d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UK2L47PWKIuBNQ7p/rHQFCHSxx5R0POj1g7FzGgWV06JPwYiQ4SpNVXvo68t7xnGkRCQ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SX1PJZ5Kkg7vnFhYgBvFPoPeHIDLZQA3ejK9e8efe0TzxbQSI8e94F0N4DSpKhs261hG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B50YFM+jBuaQXxfvGkQmPl2PH7N+cYSBIQHJ2JKfzhADV0L6UfPC64zwRsBG63tR/jEF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GnfVQ/i+NXyYEiSgqwsHuaAevjWE6vVJQjrD6CUSQ6Oj4ykJ0BUZx1vAE3waSRdcsp5w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/GXriKnI6eT41Mkj9V2boyPG8CNitIXaPDg1JUmBpZ5bJibxSIL2JN97nPecL+FL+OQm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0jBH3xk3Y3s1+jKoou1YP8Zph9dTK6Lshs+jnDtXVAfTnEHi93+d/wBYk79QFHvZkUVd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FWj6NY3gBapfzlBHTap/Ga2nz/8AWRQh4RnUAsHa/BdPO5nEN2ufwxMKLzBfwzeVXR0z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Tjtl9Wwn8jwBipFyfQd8VfxifnP45X5YWR3dFY5PwYY7Sq9Blx71W/hzmvZ4Wfj/ANwc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06g/m4aCdNj94L2cIac5NTW0/M/OFrlT0/2tcLR5P7cSojtDpwm8TAGwyComGDV7uLiT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ODeTUkFbjXgayFR0JHy9/jJQQvGPIdgUFX+2WtCthrt5ce5IaknaC7fWGtV2X9DA13t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T9fxivtDj3iCbSeS5Hvo+8TvKOxXBBJI0QbvEvEr1Yn+8dwWMTTJ/geHJ/wmeHOj5wku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4QYRaMQcIdYGcccMWYL3En5zQYUPaSnqz8ZvHADScs5+2YbXBaxInqfjIgkR7PP7frNM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1jZRfBibfqU/GPaIhaATbvYn3NYrSyVio9Ed+MRCX25sHTeW9V8I1TS4k4+NC6MKVRIl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zBjL5H9m8XMblJHQ/wDmVTMCjAJY9cOWBWZqJdx6PfOCC20pi+PrEladvmuGApXY4tt6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5wvoHokbe/GN9bR0Hp6p/wBptXuKQpyf1lz4qHK2B7zSSk3Z5BkXbeQm36dLkmjTiv8A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w+bxgjJWRSgO042Y6A8AmoY4V96cdLkjuC2aWcV73lVkiCd6IbOj1hwHTQKzhdxP0PGN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oX5zR/FE0E1vnfLvL1yhoASCbZSvkXN9PbAhk7Hn7xmLonq8HnS7fMyqoo6aJB6JXzkP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E9AghSTSnkyyiRMA+hvl7wN0KvoTv+vzhBoE9GXXjTArXxtC7n/dY0YuuDzXeOCVoZHT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N0DTzzxiAInaFGnkPCa9ZoUd2Cu1Nc+MRBOQa8S37w69fuzdDchxrvHoiLMn5SYjGmtq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yLeVdr/8xUaolAcMZtxYX1fMUD87xqxxLIIBfnFukIWsKGV1xcoWBunBSg6eLkHlaKEB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UhfGuM01xNycgzl031MFcpdSr2wJxg+9c9FwrZ6Z94YFUaQAdJxWtYuB81IHT/RwH97U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gCVs/cnhwaQpjXKwN0NNmQFTVWMznYSiaxKEJpO6m+UQnxjOg+IVgs4QGYH1CeY5+EiY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yW6QBLxUmr3m4m5TZoomo/6xITjAq0R7JXA8qFEFIupZo1rDOL9cA1pz+jNVoIvJBovd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DoPOtYZiICgEOOWzbhxpcYDlC8INazNQqKNe/Ow/OMtd2FDAL7AHtN451c00NrxrLZzj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HHk84RbhRKF/NwUntLKrRoNpSOnLtDveSKN9j9GCihAIKu+uSt6xqk6kacpsR45PGDy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DSajkxBHWDf4BHh7aV9BVm0jKCCMA67x6Z5FAxmLIfvHZYENrQM2XZY884ztAijAbWq9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A7Tg/HnJFwUhR1G3gnD9XKsGa4ugTcieKieMQtQ7aR4Cmm6u/GXRX38i1EF354njNSAO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5N+qOWpW/Nw+uCGlOEOHfeCoGeXgWjYXQ6nl1hhQAchwoBd9HGMBmKmqFO4BtweaMQ60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g3VvtyVzGrywSBfEySVpBDiFz0PJv4xFPSEAgdgmiK9EMckUeq40ppHS42SRsQCJYnRn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WO3U+uMvSIioxosRURa86mAtgJER2R0vp3vNkTYIg5acTrEATCwProfcPzhza8h/P/bI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3ZsfvEYdKUVPMk9OQlhM0eHTr2YyNp4p/D705UMIE/0wZPYe30nh96w+QU5LR9HXWEVJ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Fc07pV8TW/Dr+MirFbC0SPPoYuWchr48m784Zrejt7b5Jg2wpSaN3mfOANUYGh5O7xLhL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h3lWWjQA+V8OE6zoTXv+s+SEsmI5lfS/vAFBnMs/eKhIqkj+/wCsDHaqw+9azn4DySH1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OWZdgdlPuiGCoiTbE+W4ApdoxS/GTD3t5/OCDNRofoXJ1IN1AH5yDCg4MA0+LRPyYCRR2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gf6Oc0zQ0dZ96xEIEfl/K5XYPlD+s9QbJt/GA0Tiv4M87YVPn5/k5raP2r8H+873eXWB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pwy/RkJU5OL94/bG3cftyQlOMTbygr8mIVxggDNwOxZHapp6vL+MmFNA9ZM8AGEIIxsc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JzjHC4ARIY4Lrx/hP8AYGDDvGi3tQwf7y1M+VPzcpp3xslzDxx+THfGB2HFHw0+shzV0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qx8nBH045EiggBOW/wAe8dEIQSDjKRgyD0WpX7xJIBpiflQxR1duORU46iqFvYGbhmjb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CCoa8Y49vA5MDzkAiMwGTjxJ4/xwFyBmcf8GJcELAuwG+8VWKRovcfWsBaaFoM/lPEx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U1V8kax+xPvAHKdqh3X85NYDQKgDkSNcYJFHGqDH4Y7wtpPRo6x5JBcXNGAEYrfQc+/O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HnjBRaPsEF1isFNyEK6sV/WJvgBIIGpxrBp9xQSTXnC4oV7Zf9YmToNCBvXnbjHNaMiK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Z/6AM28CpdFUh7uTJ30L6n8LvIcKa5o711ilp9D2HrlfOT06oQy3Duun+cFCNXbf7y8A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GNNPl1hJCk7nhs512ZZJw2VSs/28GCohsbb/AA5LRpQGgoVu144zceQC+D43u6xUb9Rw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KUpXnTqde8MCwOdxUrkrrWNxs1CK0PO8c3ldQ1QQTXePlPpS7uKXtcCuovQNB/P94W9e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xlyjEoghf2Zxyc7RVPbs/bEdodXSXvzHBBBhO3tfm55Q0qeZ8kwkUUBjg30ynzkIRiJK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COC+Kv5cJkjAeDu/vHdNFZb5HVRZ31kWIESg1v8Awd9ZR1Bor20nmP5xcgJZo8voMh4P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wDwoiCS/LeQjQTYbKdk63xikoiUMAvLeuL3rBPYXGt/n33nNE+iKQr4WfHxiIFrK0qOO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NgjTzK+tY5BmxBrcVrscbhOuoe5rHRF2Q5b8r9JmtKNdjSleKa/GGJfGMbK8Phm7FQbB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ULrjxXeJXVlRVQ1frjveawTEAlJFXQ8aeHnDx39Mf9/vFjWmqgba8cGI0lXFQVnkvj8Y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f4cOyCRwhQe7btTv4cGFWXbIHCap3rFbHCntBGJdc7prHB0eAE72B01TPP8A8cG0LfBe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QTf45xiqNUq9p0oo/eWa4TAJ0620dbMaAXRVb1B0zh14xjM7Zt9fAOSN98ONWavYAK+L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rg6t6mQqV+AtFdNga8ZzhrgEEF8iIvkxfaQogWB4R4wLKbUNZVZCrhtBVTVZhykC7aAn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FQoyc9U9jB56IQ92PLPvGmPcxggLprjtoPYYZ8KnYEUZNbWbkIinVDYarYNs4MEjVCdI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iZ1gbK9NKHvHEVJHXS6EovVwrIAQIEuQOgvCYTGxK5zXSpOe+Mgsbw5UNOTg+JjtoJwe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eUUGOiqNOHmm8MdU5vTqh6Kvl95IymkA5eCbNKcOqAMZhwBe+Xxxmk6pCXI6IcDY64yd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hNTxyoZCYK661gEmCnkHMwGKyjdIFX4uCVtSrV8t84TBFAEhp7XVa/nILIkhqgRoN7E1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VXlQveufeOQgXh6jzye5vILVSf0v7HNiB0GTyc7rSY2hSUDx58/eDvgXcvC6WPxgE1GV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mXSQXX51h4DNdanJeSda+cOwHVlG08rnWR+kHqgcuSveAJmr8/yqLavGI60BdS7d0PiG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k5biYPGCcyQx6zZBAyumxB03NcYSBsobkfw/ZhyNm5vwvWGIK4k+z+n3g1rs6QCEImu4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Q21wP5MKFh3N0Z4dneJ4+ADGFYLxpf04Zgi+mI0PlX+sseHihn0uLJsJAp89YRC2ponw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uS6b7iUyOlB4Gs1Nh7wVIXausaJVvu42FvliZtj/ADp+siD2s/lxQLSdMzeOBqhH6xvQ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AfhlzR8YAaejow/0ZxB4Ce1MQKtVXe+8R3ivqxxHRw94cM9D/rhffocn8uWMvDFEyPvG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BtwBydvnOTH365f1kEcSPzmwwW5sd4CK8Fxd7OH/AA8RR4wCq1zYmHrIxYYc5c2BkUQy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1XwGMTyEjz278c5eYV03dwIvsicRh412i6hbcQ6xACXfU7csjd2vFeePgyKOmsvixD6G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QJ95wfzlPG/M/wDGccOsLMm8TAwx1kJnGd94rXhw0fH+Bdbw4q7M5nnNF846f8GLhAxQ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1S74rhjoYFISbfWLQwqJ+iuEaS0iOQnxiSug5vgDug/GFy0BohAfhHBVSYdFQ+/l185w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/HW1h2gFE0cl8jvHupoH6D4xE7BvTQiHjxl4sie9KD+MdwoKv0lH5wFBKAFeSdMaKRpu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eFT6TEKshoUEX8v8ZpxNm8rF9ZasbeK9e+d42QNQgqE38bxoFBbFNzb/AFhEi1HhQo96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4zZ+MUdgzt3+8VNuWaAQg+Fvzl3w6k2LvZvFUlBgC0bzuYFSVODKg6sF8YaYQSQin4mb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Vc7mIaVwCL74cLGtlJprl3OMBrcl7gebMOB4JpS7YLo79YcBoIuoOHretYKAgE0GoHBf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TnnJEBJS3K/gxd0QI2DkexMcgh3l8F7NYny1LvQNYeGklJuX+MQhbfO//cUDUNeJX745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7O9N+s9CJRG4PMnPg5wRRJFgkL1oHeFYtkt0dPhMhFrkvBnRAgU6beK8cZFwQlNKAdRl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JqM5nvEofBV5V+EePWOeWlWq1PkaI9a3DNFQI8igfMVeU4vGDxQ133bCeX1cLwjQcur7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SjpOD1nCT5py8o4p686wOblFyD288aPnLW1LhV6bIjr7wKVhZI+j3ikfJTASIO2/QmAd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CKUoENPPscZIUFABXiofaeMTkA5PN2du/wAYeO3KAYlytiAo12/fnAuYRS3rVyJMxVv5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DveMWhkMAQVOdebigszeh+pgcFgCOwr/ACua8ATqEK7s55xhILvF+gm135wFuhiVMAfg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LUuU7B32a6iKNKivtpyYIZAnukUvTJH5yO7BUXob3QeOsN9M70oldoionJ7yPXggINHk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qIBLnWycg5ZTZNCbvSPI273iMFSFFLvjVFxaHM5NbApb3KZwlxoMkBbxgR2A5E7ppZdP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BqD4m8Ky5HFzscTd15yvxY6fEboKcptSYsCIMvFVXksEINckoSTR0grGn0+8jP1hgux2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ClWK+PORQNDpuyE47w0gF7wsUEYnm4vgakFu2oOuOH1jxzKIgKiwNdXb1gXRWR7Rb0Wf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dFoOozN6CkkfgN24cl4xOqwESINPPIxMQKrOCtJ9/DebuYbgSC005wFU7IBVjoO15wgO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gO1tw8fnAEUoEciha4sbDwC/Ex3YTcp1Pd7+MRh0VFspzq4D2QORtIBprSqo5L5032ZO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bI69ksvieMFxikxAKJrvF053M2NqTteQjQ94A3wzCaBKdjnRzcnnuoptBJvxcInuUQHb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gXP1vOVS714JHZ7O8IEVxTIHTrx0ZDnARFnJCNO8gwDsaQ764dud7YJrUXNOQ+TfTWWj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3gRyUZVmhduvWIE6UIxhbGvJz84y5wVGB0CHHkywJotaKRDnjnA8DAVCTt508/OPFWy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OA6gr9vGK6V4nD4mBNPMRW5IEUpoMyKAebUw4KDpX5aswOgOEf0wLgs2u8V/S4b8YPND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JhN9iPNQEAad/jIngUBLDwbwYI4F0ve+cNlax0+o/wDMHKaxT/2wRuXCBnwLDFJKGq18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6A8fj/eNui5/iUx3m2U1oDRwrfrC1eTjpvNRwhA6ZYDlMNJ3vBA95NU246zDr5ym9YNBm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XGBJWheeS/nAsuVcI6EZMeLvDCeByBxgnlHn06xMH4CeTyYDBMwuDXBwf8gN7zvNPAFw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M/hsPoU73xVlZCSJ3zwbyKgp88fOOoDeVt/OcyZQjFCiEcb7bDLIl9pkQNB3Z6yiIleh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L/1y4idz/af6yRfP982y7zgwlwMDxkmPGU7eMBKM34zZSb/xKA5YE5wIPJznQDxlEunL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x+4EkxwGMOcLKBHtynl/5ia1un30oryaRwL2udNOOocOs3FDSl8p3YG/OIxK7kh03rdZ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6/8AN5DTTSJdcs/OAUMDGw6vvrC1UuR19mH2gHHvTfv6wqGlYE4pP3j9hbHudV92HGBo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1m9Z7QiGzBnTrCnp4I5VrvDX24MXYaLU2g8/eOa0Q0Wapo94xjprfYrnBiwQpFfN85Y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PeaKNlpHAul5yapokEgqNjpfGIp3A2itJeep8Yk2BDWONbuWlAw+YAmTXfodcTBtb4ZD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HzsDzZfGRKDSK6EvT4T5x49yiCJLW5+y4odmhaxye3/3A66oYhsDgnSSa04RZlpsSYOW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01E1pwHwrVSAt72xxZ6yzHgWnmjNR2nw4SMjNk28fP8AWbMC4Vt2D+8CWpGK/OAypo4G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ZyC6IiefAvOToSC2skAd3etGKCUK2zlyP4195DeZgdWvcYSe95YbRE8KMEu71cnUlDdC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80UPqgR+T+cbc+iTTiL3lwIegzov/oDE3ChDiiePnK/ioY9r8z6yxYgQNDTulTjj4yU9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rDDuZDuDS661hEBR2Q5FewPGuO8I6bgCuSg3zt6xgzk9ugD2TYjwp8zcmBk5IOiXluUR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OHDzVVKivXN4ccZGyhMoCqFI6FFW8awOIDIm7Nr8awKqFaGwAee/Uwa3xgITfNE+8E3P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JjK1TiSUh75zTIUIbpNIKm+OO7iKdBIQFU5I6uEApTfhM44x6cdOEg4txC9dd5DvApg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a4WUB10+GY5CNIQ/LXXrFehS1/DCfUc2kD4SzADUNCqIx8PCPxhlzup5N3yh8ed5eeWG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RIO+dkh4vXeIwkhtwJLd3h1HXGbYpxQFsCxiBfGN2uqVQFoDtfZ94ZdMBBBi0s2Y7at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xDXT4taQu07yVp03XPxjtn4yWkej6y73ZxaapKw35xICE7CFAvGi+72b5JbOIk4DN7y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jwq6wleYiHs6jYxh3d5PqEAShaFG6HjrB0ba04RMU0mznHatLNY7LTPXTxrGOkzmZ2cw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xhTA01EWu4YC4vGCtUfc+sU7RPdo9vLPkxMsmiLGtOBUnnxjNHqVMMCcnjXjDO4IHbRD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y4hqd36zhJi4/kRF/wCesjspA5QgBdUVKWjnG65zVbNJ8ZOPLkatp23M2mEDvVT4EPwZ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PveSODYyysMrT6DBmxaG1d68njT6xp1NACar3IPZO8cSA4dw8kKTw0458jKJ6WJvU7OH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lTjjj5xxaZWJ0rH9Y7xQZE2Z/wABhEI+zF4YH4o2vV4cgYat0BNsl634wkq7mHCa5KUz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D85NN6AgepP+8IgcNDR7LeO3eBIhfyELPiYDbTf4OKea4Jz83OseQx9ukGgeNWnf9YD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6vOtZu4Bgmy9dJ4cCFsTRrpGr85EKxaqxBxzMKkoVEd+Om6w2liufgsb9YnKXSnSKNrn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HEh0SwbYsw0Wm+jM5YhNNcWaj58DFIwONp97yHTHBD8sw6NwIu/w4rYhOmn8XAIZjEdv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+BzVSeQj8dYwBa2t4o5Fgv6dYbyO4XwmMfAZKj7kxQkTYOz6yVX8hfQ7+HFHE0NR8OaI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J1KUG/TjGOBYh0Qa/K5LXoTNzm9XjN86wm4Y2WKaMtAcYCl5zpZFXIvhjojLQbLXtf6M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4MNBlTyOC36Ms1gE9ThwiW5Pfl8eTGQvIcDyYrPpmbf4GT/DrKmIYgcjDJBTVeiZuhUN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+lj0QEEIbamCC6d7ecG9g9pr9Y6oU7jkxhu70fnr95vaQRGzeCE2q1q8jeRwlmIxQ/WX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j+MfAgAg3Ixx5/xc4OHOFZo3hphrBWB1kgOmZXzYsETE38OBSnGWzUYXOGOBZ8gL+cMd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czh8/wC2KDcXymldxbH9YNINObOafIeNp4yQYgcKFH58e8SUSoQM8+8vi6Sl4T8LgCJc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EEzYqT2YjKaAJs8Hxmim4H1pxASNU7M7OtcvanivGQ7UEbP+uAYxQdfOQUqHMcOs0Ttx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vGusaZir0OWBtGJFCxCeX3xidumX7Pzp+cTKRJAnjb7zbymJDhrV647x6BsgpzoG9eOc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1J8/OPaMoUNtf7OMwBJVc9HjBbjOscV+dYKkNF/IHj1hECueRhS9bePHzjDBVvIfI6I4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iTEbFRUC5XvxMuvEBiB03vj94PV/ZEqPs/IM39iR0mh+yYP/AE1YzW3fDlvp1PExCM17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56aTLXczXCFPVf3iomT1GtPTZ9zAXB0qt/lwfZjrAQREWxJs13hiUKAJ+0NyjIoo7+kc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RQ/jjLjE6gYm+68YB6u1I0CPejLFgdyHIeDBQPT3HZ74EPGRSlQhkMHrh124kx0YW530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Sl8h43wmNQO2FXZY0Jrdc5feMuTZE74D1nKqO9FE9iF/8yxBBmkaKur0zq41mi02QkQR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YbGpkle9mBduBBF9CxNnzhg7Ku46dwh5I4/EPbspNbFe+EPODNgcsqUdJ+mAb03ukSpw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57LZwocYSXWesQjj9ns3kzosReTi2PfdyIogHAbacMKDhDJZWt9FZf3cepCQhXkN7HG0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/OIqNg2rIojsxGalTdDr0cn8c4FI3oSs5+IX4yaIGJvXm94e3XIpHybxCGDFSwqe9H4y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Lr04KcMgmJIXhQ1195a2C5BsGJ5dfWSQ7FhXibP04QA1KLRy6NGdYwfBJRrtKbc7Y4cS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3WsVBAoxTTZXcUGPWN2QUg2qdmopgsAUZVIfmJ94iCuRUL/59YixpS5BV40C7MaLXoI9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ou1eWycib04lAKNWiUKOt3eadJShAUNiIorvXk/CecOjChvsOXkywKtbY7aLREOOjNC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ad/nKrbL2EUrq7PT4cKReVFNldNlPnT3SLE054ob22Gucc5OM+VH3RuOQnd2QEJZbL6j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v3nByI8OHW+cFhEnV5K9ej95QtcYmS7WdtO8rdKljyCGhbE5v1iIGQEFzdWiPF4p8ZQR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rfFAW4Gt5pZvIGIMDZYnZwbcDNAghAfhCmuSYOno7C3S6x8qFOp4de/WAj2sIO53J7Hj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A5gW5dkxpKgR5YouqeMU4kk3sYzp0NacBLQXXVSEd7Uc8ZZAvntm5pBWnQYxV7mL67xg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x5g0NL5FdaS44Io3dL084wSwhluaOH3+TEHDfltyjzGm1mN2k1JJsCo/C84l7j5a1L+N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+d5usRHVdKt+c7lQwPNW9iaZhkE08Dt0Wc8YKKAnMPWBGpDHI0UvHschEQJPKHk7OPiY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5Hsyd8tVroNprg3c7JO+H7cZUJydcYe0CX+cl2woH9G8aEniM/tyFxaqTvA9nmdp97DG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jSBfArA2LxP9OTJNCkTy94vZzqfyyaBfRh+XeGh9LlkCJcv87J0RNBpPzkwz1oB/OJSx6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AJT6xSZ9CbHjwYiIiK8/9rHe0L+FZg1wAcV2YdTHSeWGgnjLS4dgYJA6M0OJIzSHObQY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Ci2+YtuaJwaMK7nnEWqXBJzcZHbWWiPllHIkci7frAr8r+85MuGK/wCHWW/4UD/imEq4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q9YUTz1noQD3Cf7xvedgh8TA9IB6TBMn1q4JIHuk/DgRNh8FMKvMabZeEiSx+MqhTpfI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7Dx4xA1x3ZK/3h3nZg0YaMmGaPeUrgB/rFYmBOcpjZPRjWj1nC8mT8hguzE4uO8UM5pV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2qIZsMmraWD2XbANhQDahmvzgs0S4WYQF9Oz505zk+yF3VKHk/rjYhZxR+zWUEycUt6f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7cdZOO2/bIjV1Cf9cfQJxupHGTkl8AefvByBVC4wvPDyfnNC91w/85JVFU6JxlrJQRlHU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Q9zXjAZGoOxHjJ4ypjZin1i1t1zlgahUQXg+Sv3lJaBBBDy6bpM4eBa0Hs3lJrxkRChS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nj1ju8iIEvrLGCbJDgvS38MJjwSOvXoza0ALbiOhSVFGK/5xiTZMSlAVxsopMAiBfUx8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oYqa84CMRK2QeXuz6Ml7wgvY9/nAOgK+/wDbDQvidC2l17zpF1+nvHVOw9Lc+UwA3DHI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Idz9uB0ESQP3h5tal5EPPvwdZrBeBV7T+83p+QuvdBfz6xTAlY1drwQhG9YrxRELGquz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o30aGJ/XV1x5884g1YtIrBnI9+8dKHUy+Y2Cjx0dbwHUEoR5e9SdYPMAOKgUeIM+3FPN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dubrvNBuVEpT1lDxKkLAScDFPBlMGmMBG+LkROr4ySCw3nmvhr9zNwO6cjbfxd/OC2Kv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ynZleYs4Z0+sL6UQQxGqCaf1zmlInhBeByC36xiE4jfMR37cZyERJ4U9aTi4BSBVSWx5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SikVNqiXW3CtG3iRl9LBYXvEo38MflhNWh7xqCFe0pdkEUfWcKAhqSVErb5wuUsYM5Ad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kWoAJzw33gqlqQnuAo78axsaQBYoREKNn/3D9f0iNQ/A36xfNnHfAl8PWs3OZEEDtHtX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PkCTvcR85Hliilunl1OO/jBjBO/BLROFjsMVRqjUsBmog4jc7KV61XUssDnetXCwgWbI6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EhLvZQeFQqo11PWEpwCdE3Dcpjw1olSKz0YRTkCSNBGaPW8CWC3nrGfNFvt9Y456DwZv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aqpCRTZ1FuQorsQXaG3btNDkQA8TrYIygeK/eaoAyCaSPo0iY0UeyCnaraWyc4EzFPyj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lokSa8725UIk7RB9nirlM153q3z5524t8qlqQU9KXHUwNBkRE/WI+YKjFS9cOeD9YMYP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ROMkiPgjDSnM4pHXeVltvLYp78inZXeh+kdAHyFNOvHzjvvzS0+BR7c/js0SmiQoEXE1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Ymjv7Mh/CoB2JESzSM9mEpcK2nfrbv8AOGFyChs1Tr3zMpGL0I8FTp06sx25NyAlKpPh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xRfIefWSXAMVNBDSvOBj0ksKlH2P4c2vpOCO07vnqY7IKER0dpuX5ypEJ4r2HZ6xhg7O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oSpo6U2fv7xGN38wlthihms00Vrgl/nF9rzZbzXkTjlMHMisI+yxw7QpCLbolwEYtMYa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iJsP65TfwrZxk6r/AFiP9jj+SaccKDRB7BwWO/GHw07FvUeEZhYg08lBC9GGnxHCPVdb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vzwYDtLaCzQyvSi/WEKQlAC++shQkzZfgGVlOa4HszbmpECHyvWbFx4j93NiQdoM/eLV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c9CVfm8ZdAF3H73jgY48/wA/+5Z5F0i/fGJj0SM/DckNA7q/nH2Q41D8ZdAp2Mv73gQQ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B05v3vG0jD5pD9ubOs0wLy6M3WK/Kxzw1jrwfVgoe3E6zbWPPowBhk+ify9D+8PfnIV4t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+f8AAiZxADlc3sEZg2OZXOsDDFmkzrOs/Vmw9L6J/TE10hcFCgK88E8TEYMVBuzy/i4i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u1ecqEGd5NwOLLMuRW95EqBJ9/7xAdIMOfQ5D0KLJPXWLPJyCKS1mv5xuBnhp3qrtCZK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CsTKQwx/xNbOcGO8d1vF15U/rEo4ws3mocs0fhzV954a43uwTTFzrEBlOU7HGP2BB4Gx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DIJV8JD7c0shT5DP3Mc9O2Rvo/GPLI88JxfpMSAG7BVqI5N4Fo4Q5QrOm3jLBaJBqfzi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COvCc4TCrQ73islIfy5wripWdeMsDdgb3B/gywO5bo8/vIApsjEMTFYqAvB4yWJA19QV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7QLOOfOOa9LCvqzAM9NDPjZkDQ2TZz99ZfpPtJ4xYQiJ8oBxGABr7EDxZlr0OD6FP5yg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4IorlQ+Qd30+ZhCUNUbOv5wQGwFVeNX3MPTpkSgq9kN4gm+Tbavz/ACwzuhKGcr7v5yZ7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c4JP3D/zszmDc+Z/suAewC2H+/XvD4WOG1X4N4ou0RNJtD5YfeJT6IhweEPjARB3AMUH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BwY0aBPW8INthD7MVVYBnSabJzT6yaRQmh1tQDfjnD64oNESPH8EuAujNCphaq3DBzMU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ecAVepydY7L4KFJGD0AvjBOeWlEw160+HFsyg01jL0b19ZZt6BNAB1Wcd/OVe69DoBHf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g675E4uIfqE0A0u9r8esEW8IW26I7MPzgnQM1Etdx0+vWQo67pEXsTjWM++TSrtHmx+H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8/xgpQAFUknhKBm/FwZM5pDW007snWIvQQV0RESp3qmJcpEOo0djSX2HkFaZsqi3tdUT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yO/JgnphpngPSWr3OMP8inYoa8hV/OGFW4ALIFmoL3zvCdUpZu5JUOOPeIDexUHtoh3s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Y98mFEADH6FFqdxL1gDQoXXB6C7Ty4A4KgstTdq7H5xZo46MIBXdH1+B0aEAEpHTwlMV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aNa4+cUQbPq7Q+Ca7g+cYguxhoRtQAvxxrDjsAHAUQ1p4nw+cnsRHZYN2g4T44iMsCT8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TZNKDb8+d/GL3xwVGtH8s7gLKIEnWiDdLkrWUezHCCVJV2HxNvh1g6qDYWtanL15MJnp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53hicPNKLFez/XGBiwA5N6nkTnnCxPi8Cg7pwj3idfBUm726/OJAGgcxs9M4eVjgSMEt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gScC5966xHKjqCpvyGkeQw+pulCi7ojROKD0xtYENLZOncSmISBEVl9BNvvpzVtg57eO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P0m0wvB1hl2OFipTU2usU26lKoEPL17EkxRVOyhNIiJwzDQHQQac9unU+OxBJjinCBx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iAEHBHY+k8ZSfCNCD/yYHZESI1PAjkqQ1QnaF4fjDfaoKZ2Hj7MMy/ZNwOKI6mFsNAN1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ljI3pdA5NdmjvDr2kgBZPj2dLkpRSOE0H1xvnG4B4Inh7MINYp5uhyeECwgaJvri+PrK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u554mChWESZonYLvvvAouJaFyjuTRvv3hergKC8Fi+icXCQztu8G8d68OK6crrVE+f8A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7/OscRQRU1BFq283JbKThGP0dNNfObRCjAe4ao7/AFjVgJ453jrKrooQ2PxiZQHQSNmM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imrfFwBbF8AfUmLi+l/DecpaZ5ErEKdb233zjhD0FP0ZqzHiT9uBijp+jKoGgUX+f1hk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wBB7cVItytb+MEqhW3Yv5xV/RX8YwG7qCfj/ANMDvBugXxKza3E91zkze2iXl3+sING4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8+X1/eWJW9Wwq0+wx5cLbxMQA4ziziYhfu8c+uG1hgxbe3JXDjtHlzjMHHnANkn3vWIF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dHeXhghDCxMahtM4fah+8kB6mcGcuHGObIY46zhL3mjdCT4of2ZrTlaAQXFdu/5ThfGC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/nGm8pQBvheTB6mPm4wAieTvEGwE7yAGiewGM6eQkP67wWUoGF89frKoGwGv7/8AmNCF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waushx5zYmamUe8XG9Y0+MDyrilaL1grPNfxms1hxSVo4ynkx2nAQ3m3GeWWg7MRxAH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2qUB1w7/AFipSIdAY+NjGiHmGQiTvVMKKgINvhsrhNLd3aPM5wVBEHUMf0/rN5pkXjSL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NkP9sqFgptH0vj3jdpkTX6X75w8T1ScVL2MwpUMKJRbgEQgna72vvJMwR6BN/GWcDagd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94lIIz4E2f3+cCCSAGpafPFwp3GsnBOj8YlJ9xF7N3jN6oDzJe941hXgGCTUwLyjAZLL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AFAtXfOL6i3AiG/OsYMlwAed4ixYilegMj6Og4NVe8T7iMx8NPNwFuUBRiw475w/IAu1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ipHfMBkTXJgbx0+cVH/N4KoHEjqk249HfEabnS684E0wI0Hmc+cjywgjbQB/04wxnYxl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xqTmiIPuPL5wwB1Ei5bXHIDNSw0lnje9ZcwT4Bfg685QdZRmw+8NVqYjW10HWAU0kW3G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Ox0o3nrLHr4Wfb+xw/azpxdA7J96+8XkkAFVoB52Gv4yDHeVoQ8DyZrPoQHBFHjfPxzi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POFcktraGhdpMYT2EghQ5AF1v7y6VqQqaUXk1lgCgaRuzAhP1vD5Qk6GUobOfGKZBRmI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/bqlAdKPDiHoOWFS18zBiu+yUiM+d3jWcMyA7QxLvzjbg3UGnnWVCNPmfXe6O/EvcwQx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BlRmfC56tpG9PjNlBadCEd4PHp95BBxunS/yPVyEcwAgCPhun5wIjs+py0epcADGpgSv0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1kD5MGNhAI8aFNrw84ndw5Lupvt1O8twIh2aEENpxj7ah4lGnQ0Jf6yYkQscJoUS/Zcq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3eocZy3C3QOjwqL5MaIoBKNrRwg77POUQaUkaAr9p8mVF/mAqbyRNd+HHFhpZAK/dnHj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3OcaNwjC5CieY8/WFwQ0JqT5dinnFvCuIDn0HvjJeG4EY0RnFseHGATjwaTwXqw4byUu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qG1pnfMxAv7goNEc6GpvH0lwKQZfqN5x4EQdawnUrmnWa6ELRZVY/x3cUOXChTZPFL9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tuDm5ZPLzULV71ftwHwFU3w0eicdZsQ020/P+8VQMIWIONaeNYBYZUCdw+7p6xKs1NW6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RXdih5GnEm1mbDQPkZPVyTVnlLuqJD3kEKQ1vlNCPGKeOSUEaOn1c2CaZsHSNlO3WbEp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3hgu46GczZaLZdmWoobz46HfH7zRE+A5jR3Ow85UAzUfojvE4HgjeHwOcqcDqPAv0wPt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dmbHfu2Lwb/XGKuRVXsdvWuceU0nRg8ea5OfjH0Hmc6IOz8zBAZXJJkeNHs4xWww6QuH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Cx63lERBHD4wA7kJ1YNJ15xM2ntLzs3apQpxJi0jBR15v3tY4iFa3HkPTbrjK1E1Sa/P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Qzl94teQ0Fuo/c+Mo/BOIdQ5nS+9YhTeu4iDgeeBy3TSO1Wz6dZq8VXleHql6xKY0UQf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JJQBE8I4w5NX+iYVRDp4uVhsTW3wAuPCVpWP6XBBJ2s/kf3hJEWqp+LhwNZzQ/WCQtOF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IfX/AJi0JNSGv7/eJjL9n9vOFnujgB9GONv5kT4D+MEgJwk1+MFlE7c+UMio5yk+sgSz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FLX3TAglsZT4smKwllV/76x+ouk7UOfQ48/4pivWDWJcdvOv1nK+8NTxm6YMmDxnB/j2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9KZNf4igyGIk5cGOMTVYXr/bLVtmNHv4xTWLJsw4/wAOPHHNHwZDlDV7cfvGN2pNbg8D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vNwBfKu1yCwPvB01ubO9ZI0NsXG5kA2CB784bMhYIsusegH47twY3cQqfMlfzilMWOAT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u7rBhKw+O3ImAHCXFP8AF3xkVrDpUw8KIH9/WCUeTDvnTmluGiJcJX3jiZrXWKbyxa04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7ufl7PjJhcAd6D6J95SFGp8Ff8cZuNsbpS155wXUX46w2k3vp1lonSOFfJG4y5lyXIWB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8ZKX+C9GEnSFAOnGuAsk5b15lcco8g4mtfOWVliK3msGwqoHkvOGawUZZi5/DselxJX8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SQpXh5EysP8ALaPhyDiwdh0PjxhS0bXswQ2wRCOPvF3QFGngHzhSBeJRfWA7YJAuQPeM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V6+cBCkMSgo+a33MRDEQSlpkrKXvDdWAPeBJNu2tw5SCwlCiCAfy4MXUM0JKaa/GKMIe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DOhEpReHDdquh1AyvxkkUuZhXc+cFwy8UhG+4r9YDFrFo6b1wjv7xrgdfJe3yO/ZnF3J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GcGTW+zj+cRYwBqjSBZuT1zg9BnBAotdSjh6KNkg7Dt/BiumtJzT2OReC2vMdOrN/wDK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T1nOCsgWqi6f5wkMtV+KvSJ7xM6L8gIfC8TC9m8UFpryj8OEiKY5VdBNo1zl4Vy3qK4U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t9TKQqEbMACCDtMJyAHIeNQw1xccgbPQYFm72HPWWXAc2kU8z+GRkqApwGXaCJO7vGU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rzhrPWIo0FTR4NkuFKil2Iojd10bN8YpsEVBsY76syhdFrSQF6UDfvrEjSIiso6DKEl7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8x5D9YM7pwoGprRb6MaoEW5pJfnKdsmaULXr0xvLBF8pjGCkvkl5cKrJ5cao0SYPOscY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3CloU2J5LjgelzjBnTaMbQnjeEEVCWwSSgzSbv1m2jQJZQXfcu5iM2tNCceOHCGYkOVN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jvhA26i6bZzrB33SMCjtLfWuMBMxdAD8ETeNkytFYqXYGnCaDvxguha5pOD4fguVZJB5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WzRSwbajo5NuOHq8Gn+3Hi5GoDUd6Ixw8IcaHCcj2QbtHu38vnK3fBZCghK7HnWcRpC+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0aBXJ3HGzqbrST2JfvAc5CyS2x4mycZwnEEiild8fweMHKp0iwb6JceQtjSYXIl05ZVu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OBK5YgK/gMIy5TBu+jvN2Fi8CM6HnvNuxWnLwP1kJF/84DpRIXuFY78ZXJgRghyDkOnv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fHhxKToLPVklPDz5Mqn9OvAVGnMTXjF8TjRXsuSDzymt4qlHSIeRwxEjLgRCoIvlQiOu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Fw2gxW3Tprc1+MUHRDaPY5HQZTNPAJpfc1hM6IDiO0pE6A89mJRKBbdWJ133ln7Ajzdb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hlQJyOynnH+IGoq8Ov2fnNiOUPwXT7dZM4sgJ7Q5S84UuoOVZwPXk8Y0OKVdKWHmnGBO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fvAdKJVb49Tln/3OfwQPwnD6PI7xglJR4LHZf+chYYIfc41rIqY6s7h/3/oNkxSV4DfE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ZDYjEY6bv6xmBWQBHpON5uttOHOFFCeZesRDuUIUol7/ANuGx3Gveh4XxlYIRgexny59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hFMP1i7VXQpn1ldpOmxHxu/jHDmsch9TEaDYrXeIqBZG9vW/5wUjHAb+o4ug69jPHxiQ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A6frEo52NQZq1nLU/SYxKjU1H/mDOUTsD4uQtdAFHs15zVKmjC/BOMhSLZKegzwqhkH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n5cSlQThBGfdzZnPdkxEOWYyThcAL5Z2uAw7fnOLHHdkA94TLgxW3l18dZt3lwi4AZuf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43CSYEnrB9TC8PjFzaaGrm2qQ9/GbOBhxnIzkxzYmKvxgyrBcVTk+K/xmwWIi2+8E9GB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esoCDDKL1QT6V/WTUAfBiNbKk1U+MCvLCZMa5ZSv4PPvA2FKpoGQfeGcIRB6MHGLhFQy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hzgYPTiYwAc4e4lTwcGTIhCeCszoxJhtwTE/xoX6xOxFP3hrmOOGoVnWIzTWTn3+HeJF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wOaJ8vAb5e2v3h0JxboAHjwGJzibCz9Ys0HQvw/jKyXkgOVWUU/JMZMYgAz2jgHy90l1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jujsfWEqIha5O9e7jtUKG9m6fOBoJJpjn63kQcFjLsK7K8zxjetW2A79yyeZjMSYfMO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ilUPnAB4EtHd5wwECbZwifjK/WGEk/wBv8e8VtQL8+/jNFag6l5nvIAWNL0HTbMPE5a5P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16PeWiGFo+91XKGXYo1Uuw3rmZdM79BRj27vtwmzcmEVslE0fPqYVGe3AAcbSIsevrD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k38ZUp+q2sD3uL8ZLq0Hnbhef94PhBVxjweR/eVIM1wD2nSX55wLT7Qr0OqHvDD2w6hND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F4FJpDtTvEYxtqAU87Zsbl3LVknHPeFsFjgldzjTfBidmxgPhTe/GN8DJ34dc844sOpV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KtIcrefOsMGqssc7n4yDCgBSnng3MBgWQkcEGtJJ4ci25V0DpOep+HEIJWNX169OR1xN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SgsHCHuz9+8SeQWXURo5XINUe6vIawqGFOBzp6qS+8EXTTPVOLI+GYTmaa2ME9APgXzn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oprJnMDNnhh/QTqBLNbZvi40yelLkIvuEfnCY6knVDSuw0Jv61iKVIuNoDvTfPPjE14B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nHZEAB7NHbO6W5e0ERhzI7+srFChNamT5Bwf/YGNTSUEcVMOAEw+ht7OMhyZvUGR8jH5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y+shC+eoAuhUMaN2BAIl0djNGvvCJVIdQ7kMfqY1qQuSA8adZB4awEbFddjISENor5eu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LGakeuLecZfKJ6L43hbrS4oI0V8/plvMjoMMu9x6vFzeOMIaabN6u81MiQom/SEnkzmv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rfH3l0QiLTgGaj+klyBdCLAAAdIBMLkfQmipKcf8cTJIHpmv7+AllWy6VLvo7dYuzUJ1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SxhMGWWekQ57mAQTWhtXiecMPQmX3Jnzl40Bt7CfvG2WzNNOs3KCwjw4UVDwh1Ol7xN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n205UXGcIU5Lbvmbpd1vRm1YpQIOzwurxlacoRAXSPXvC4wEhquwvDzhWQz+qBxvEJe+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HBpspqs/ZseP4cbfmpReXl1vJjya1AiP3O94klo1LB9g584ziZA1DY9pMiEdCSwY+hXv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TjzS84TlqyhdguONDDNFjO0HV3h8nD9YhEh4hPf+19ZqhUCLAiuaOWRa2TwyaBwo1rga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QQ3br+mcx7HxqB/O8pOWo9hoQ+T7MA+9IDGg+P8AzK3VcBH7PMyx+jModieHHhy3UUy3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LGyAHvxiGErGkR0Xfr7xpFBaCdSm/pwmc3bvSPXX1gqhusZxDzetfeMsrMMaPZ/JOsCZ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D64xvHd1CB9q4Fw0RxaPBqWhw2Jbqo/kMXT72OvyYQQHnR9VwrO7X/WaxEU9qr93Fuuc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l+cBEFb5X58fGEiP30/GBojlTf0cYBQPC/s4lCmw/wBj+sQcJ5Ie2Ch4oCUP35wK3Kjx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h/eXQCoFIF2/Wby0P5W5B4kMd4nld4Bp94ax5Yoi85z1hgP8gJrIS65+GMB1mgGCJ5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JWYs+RweGy4BZwh6HGBoTgzY4d7wa3W15Ov8ecepnZxzQHjNwQD7Z/eOhqHA9Z2M2JA9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NcTCXZ93GNr51cFwESEBfV/eHQkarjSQDaLik2dPD94GSwCpH07wMAqqXo8/OLXPREo3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yZePkyQwY84cTXvN2DAVq/BvKnDBHxh48o/MMlfeKYWtywY4FNc4yL4wsArow/ONHIqg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Ntv3w8uWC1GuROa0ze5Ix7MjXayW2DOrYc4Kg1rTb8ZNyOOwopt9J+MZOA3ew/6rgb6L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Wj5fvAozRvYbr+sZqpJveEUXzRZjRFyIZr/5moZp1BAvidHnLZdIAeTRiHyIBwHy+M0z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USw6xOYEY60p9JgytlKzwMPqXV0YlJou60oPuYhAaVONl/vApWxvB83UwoM2gCIIeLM5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G+OfWCuIoiCC/MmvWV4AM6kOPHOplJbjA/IATb88GcQcZcEbsIug94R2qsoABnGnPeAI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G17ysbAEC2eY4kE02y6E635Lcc6EECotdL5+NZW4y+gukXkpxgggmRbbUN6mXzQg0D/n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+MjzcqTmaUzfiYkcPvQFyk9DJIQXWz5zn0YBFlh7MkkvFVdq4ZBCA2jjd46xe8LeT8dE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mvT9mH4Fxa27N8X/AFnfkgkrXlv6wIle5KyjvSL8YoZlNQrw6ZByKFTmhit1Kfu5aaMj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aiCwPfk52njDm1dpqC63pe45pGQhqEgnGwnjHfYyRoi/MV9Yl/w2C2R3FP4wADVSECg2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oYZthn3oni4BtomsC1du+sCmnbXIDwNf+sWtxxYEg3zDru4Am6YsA2Ai7W/rGMELvf27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CVPSeMXINSvn7wMy7oEsBtvrzvBp3QKglocJTEj8rjzpzt+mGqkw9mgG3xvEAmHEWiJ88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KfY278ZwTayr4ndmMmgL1QA9qOujGv8AyVP2GE9IecXua94ydyX1lnXR9F2TyI9b31hC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eJAtp9bTx5N668ZSY+gpH1xu+nBp5LxJJPik+MvD0cbH2CvfjLU7yBQV0qo/F7y3LzaK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sgo8o90Mq8hJVwGmt8c4/wAS6gh2vN3p4mARA0Mfatqy4c67yk7HQ2XBmuYaOB+/jVxw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THUG8NJCqPles6mDogVp6PGXsKO266DvTxjC9gDQSk4Y4kK46KR21hDYoXFDpmAq5Nxg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qn1IPM5igj4vGCtpR9V+CPzjGHD4zg3IV5n4SU12nWABDoOJr05O98wWhAnGFcWBFeU6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9bwRbTAbYFzgCABFY16YeLTYfr1t4/GHuy80HSheN/WNwTw9zfkI84zrYcKUaduh6yW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5n6wzrkRQ7H6ypgG+rjz3sxLXEvO40a2j04NUOHQPDezBMyQkoDPIaygEr4fnoT1pHEa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cCQudCeC86wPiSXg7YONM85qZTvTS+X/AFiSMNniH4O6YBFO4SHYOv8A3EUBGxLEfD2J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DRDQ6njGwJm2zvWn7wA8IDY28d3X3nJBBYdKH3vJjUb1ZsHz7fOXGKFkfsuWKNvIwz0l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Nj6JhMTLA2fnJW+7jT3xMWK/BDf4xHWGT1gHQQApwFKnqmVRoccM6FOG78zCAG8UA+Uc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TwUKX7WGHqaeWj4rv8Zsc9qWD5u884iho+3+sPqBGDL85IUAYOrzv4P8CI+c59j3DF/B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NGczDRkDLg8YqPya+MoOQXiN41JwusYA8GDnnNyFYVzgXb6j/CSLE3clZNG9+cZp2acd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HThplmLIz1n2FwZO434L/My+11uzWcQmaQpcsJJye8S0uhNZ2kDGDrELiXO7tNFuvb36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DWODE/An+sEoNCW2POvGaKZYxH6bvGJUi7fyG8jmjBE17wV/xDf2YEOQcBPI4zR8Gc4N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wEqjJ85cSYO78eOjCWi0XrWRDhw63zg844Y/GfBmL8OL8EQVkmIoGNCjjXX7PvEcqvK7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ww0J6wFTbCMNsJy8YfOUcAxNjoZbITi/ouGndXR4P6xyjoA3u3KzBNgB3T0WfnCuAlMo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NDpPXrJCGeDCSgqJ5ev3kgMacJH+8VqWmgvrBEwjB/TGazaiOsKZSoDY+P3gwiGpOnnB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EBG+cB2LbcXrK6co2eBMqWAidrcuAyhtpw1mgsW36aLv1hlX13xBdoq/Ey9D4OiigaNm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nxrxnAC7oCKllkScYMxgUeQAPIy4JzwQAbBpdlvVzShiIRgAZ3q/RkE3SKF4T4P0Zru8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14y1FlSkNzszo6xgmi1IGztc2k3DloRT4DJwQJY0Qwb9WOgdPt1jW7gTXlTs885xnodL23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bwvhFMEY1NI6A+Y49OExEALeUN70HH4w2lLQJ0T0Jr04+Iaq6KLbeuJllKYQJ54a06wM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xkZwuS7gOyjPnGCc8RxxU6T6wVsI1JFhtVV9nxhExumBVF53vn3hUK0wIpA7vFJm34II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aWx0oHhD7ylEoWeyJ2Gb3rHHUJcUnPzuPp0YhbYHTxR+VB9YIq0iDkH2Xr5yHMEx6KvJ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5Yu3k1a8c4XVbasOioSsOanbM6h+HAjeMD6xGpUqXowfV7xWKHMqo06e3/ubDyLrKlPp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ncfGg7ZkFVwHZTd7mvRgI0jZXcdledjdYe+rjkHSuxwl5EEjk02KjcgcYEc/U0Brzg5y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i5xKxCGrp1Q8ZfMOeihQ6PhK5odFtuiR1afzg5BOGlwrnR2YVBgb0TY611HjXWT3BErb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h6BrcW03vp0+8bC82IRSnKkfkwPYdL2mo/n9YWJDR4MCJ0YAbneHZKgdEvD8jgahO8FJ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wKjrQPN9dY+1A8IHg8rNLiBfAE+2vg5NCojKjod/DIwERDnyqD1yeMJJ5x0bOQU8XnAI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7w4YLmAxZR+sGFFyahvP2J9ZRi30AGfh/Tk1CHQa7x04NRvLahYGh8XClohHDcf3AYVi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Vr6mPQrvUR3+ay3ITeRDEbSE4TvcmHKafnmJq+vxhSC7haq+ym8VABQESPdyuQpA+n2f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Pe8uVLdgeE6dZWIMPB5kDyOu/wAYzkFomcTvz+cmUyOpt4qLw+8QiGk7u4b8bPGPsSHK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PFRVgvh2f+mKiTKhxvT/AFjGvZew5XR/n3mgoDUXWtf6xEEgFSfwmaQGF2EsdbwGRzeI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SFEr3u611x4zSCANkTvib+8AFkUTzSrpewWTN5NwtQEh5I84ap7hYnAbO2XAzP1pYqJe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lB2Dh5MSWrTauE/G8UIEwKOdDp5woFrr6hGmRPOBGOoWR3BnQOPHeBmns8Q+OMj+B0C/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xRkxxFPrKp4BQce1d5NnZ2/RuYmAn5n9YhQZ2Lb9GH2Q+I94IB8a2fjNIU0IPzzkYAsq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E8OE6S9vOMLpo3f7bwCO0E6fFwMPAxQcEuu5iKeODDy8Qwl+bzmiJoG4h/L8Ya5pDND5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GvLnbBUw5bBoypW+XxmrwNf4obseWAdnEyCBcg13MUts2vOaHrNHNhPjGQ2SJl+CogLM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aY1/g88Z0HWTUDC3lf6WOoE9Nei7x3RKzRjucflM5UCgdCnPziUAxCV8le8Yax+CfOEu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R16UwwAkgkdfKrf/AHOVAtGj7cEEUXj+DrAoEkFY5bCHg7e7ibguPmpzpNK4QIc6MCHv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M2jrER0ILwKr+8WAkxHSrwa8sxxIkeIW393N6u5m5nDnU4hrNl3gx6q5AbBvJUc7Mp07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hPeQ2j6xhMkl4BcXIyrvGEaY0r4cZDANWqsmDiX3AUmNlACUOCeMWe0pvULt6M2ZbCWw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2tHrrFPcoOzCO/8AtX5MTCaKcWdHjzgqNyGq6C9YI8zPLe56H9GJyFDJIKh6dfjJyExC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zO8YUDTxp3lLtDemLEdvBlhmUG0u/rznCW65TmHnDqaIAQpvxIsO7kLmHQ06nWnO/AKT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LewNeNca4yp9GzoH0nHbl2ZFbAB+Z4MDjATQeza4/GOjNBXbkeUbb5wEEMEI7vRjqaUm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C5Jr8FvjLRHpmTvwP94iwQcE10/+8Z0827ds3e+c7gdRy+v3jwD1Ug4Djfnxi2Foo+U4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wGH0w+4TZVeK0edKb4wbgoOpCpYhvEsj1NNdnd4mIMIYe3v9i7xxISEqqE9X8MibIFpo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7vNTfGzDvBBiKgjW+PvFqGLLbkNXjiY44bgT5enV0+uOb3nIOosTzFOeHjIINHK1TkPV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qBNy4Z3ykBWnPKM8GOavXE+Cpyu9TUxwiGOTsI8TYvnC/wAMmPJScbG+/WKikAhE9KeQ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iRGKiQ395O/KYQqDhbZxTOfxpighByD6ZoMmtgJD9EmGn640JC/E5xNicNEpV9hYdZsd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WWBvpOxtG2z1hiIGaeDRss0a83KbUROQDTpRddXBUSau7w49NQNp3e/TeKV4a6Rts/r8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Fi/eQc6C9YjHgVRo16LrL+OFQdHXkYj6cn9Pbm86bW8p5I1aRBQJNxx6xyLFCu+58ae+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+nD6yswAlkQVfRcZYoVsRWD5ZMPxKhCk0vDlcWkbRlh0zfhwavG+4K44RYnjCol6QGu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1ya075ysl+EIgHyPePyYruPqGrDqm+bcR6i9c72B4DeauzWXlCMXjQfZhypuqpz84q4F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qYOBJyh5rHL3hxT6YF5JHXiZ65jeCItjsfj7IYM4HW7fKvOLe8QvLRBD845JxqqPU5uX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Iiq+Pn3mqMaRvP6y7xw74Cf+521gKHkcDRpXP25uYWg/zhIJsx8YAbhOycKcYcqCM0Ic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XTCSPFEXBvc1frAMpreTaPrC/ih3ISeXOrd4mNSD8ceK7PJxgFQrOJU8Dex/mYxOxw3P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oe1CnAf1ikI4iJLsvzvNfEgFY5Y7nHnE/qQwjj2ijOzNp9bQ8jx3C7FKIg2486cZFIkA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gWdQ6Gkfk5xoEABsgr4sq8XHm8QfFFc+s43kA6BFvNrc3rrfZSkOw5+vjB6o7lacM5L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vgkp3hjjVo0ovJd/eMpJ4ICX40fnFtPYF/T5xkHKWldR049YVTUHNs9Bkkx7zPIgPqYg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ID5P6wbIjb2ZyGqdAz4n84Va8F5Ysbp6RwW6PvWMuAdpX8HOMFi42QPxv6yCZLubfgg/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HccybRNj76wBPsNnwZW6FKfg/3h1vcUR/WbIcKra/nE5S6r3/3xguNPk0Hzl0r14K7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jkQbGP1nTJxms+HBSvlzS4d3OOc5lhctzg1XjnFTgMPnnHxlKbDKbwz4MYt2rXWBB2vL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aYS55YaMdMHI1wXLUyRYqXgej24HaRHPrv8A8wKraRAYfGG5NKOYRqYrASNAWechAqrk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uPbBgcnL4leTkzQwmoX7Zy0+smuh6R25cigY3jP/AC6IuV3wnBgdusOvmhiAyLWaYrg7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EeI+oYAIXBX0fuHxcMeNC+V2/wA5o4tYuC78ZoDNAHgyGzNmbz+XJR4yj4z8GFHZMKS0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cn8GKfF5zkhrDZuZkPYLZWsGRgKm7d4JUh4ec3GokB8YbH3CLYT+rgDQSsRk0XxlXijP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6xpcYd2Hn8YUEO3WvIazgamlHyP7yGhbJsHY8XR8uQXlAxBpkckxy89/WN8GAqwm3FvX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I7cCksVTfneQ1VqXV6wCQzoYW/Vn7wsgeDEfSWxOn1ueaBueSvqAfWEjpLbpR7WHxvFO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FMX0VU4+T7TCq4fIoTftXfRkGFSB3apDnXiYZ/wAqQmy34cSKQIgc2vU/jBJwX05InI0D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0QUxmVeHYp3z/rFBRklI8MwM7oPlvzizJauC9ec3oko0hA/Ff1hbeQhNxo78GUs7XVen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YzIOCSCQfAefzhSVqQLSGbWh8YJdDVKb6l63MIo1RFroD3M0MNHoISvsHmYUaGVOpJ4P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wOj3vjFee77J3bNfJ/GIHYF8mPQ0eJ8ZsHDOwo576o+Os59pGbEYepN02ycPhQqxkTzw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nMSh0+i6chvDr1N42Xu/+50m6I0Xw4fthTAntqIfl+PZisAgDsOhWP8AzmskwYA1x4wK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ymbmJHl1z/7m8th2Q6Q6Fut8+sNB7/y4VNnf/wBwGA0sKDt2DzrmGBbrF8pqH+fJjEea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naDOPQp8P4cKZUBbLNLo3DacmDxIm9Sjlz2xcRkLYNRHn018fGLucp7+F2XEpaIfAjSf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voo//c1M2zM2z5dnXTdYu+iENkE22jSSjnOcSHigAFk+NZIk4SebVu3QvXvIxSGEN1C+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it2Le/7TNT2/YrTRO6vmXAQQX+DBv1MvlY9sxPxrHQNBVCyw+Lvq4HFVgrqH3fjBaH7W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0xGwhu9/a6TmWPHedFRygjfw3BXDtLJpdPIYf7YA0YV96mP2lFQmh5ZT2pj1BZIWFDfV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qbR5YjhJQwtId889PrD8RgiqWPoNflxCw9bDTP6w6F6Aj+Aj8M8VIAC7TtuAXiqdg9dP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BacbO8BGgP3V3+s5j8YMWsNvvGpvVe3Cms58tXF0AKDcxQRGhO1w4U84hVpLMmk66i6Y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ip8iY5g2lv5txbp8h9b2UrIZzezZ7PJMCAAPgk+QsTEZixiBtnh2OSnHYo0KM5++8jl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T41CsXSOROxpMEDAa4TQGwvHV46xspIoH4SjwubSWGXlBO9bHAiZiGwdjxx+Mcq+ko2R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8shWdKPl+vjCBiV0UTejTNdXJbkCAHE/HDnKY6qnk6PnjAUZCCm5B8Ap6uEtjmZxoH3i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Qny5qefhkSjtffvIXqnWnBqx3gUTYILSNoUfOFaIHMmBt5tUpgrQRCvH1lKsvwPwf7wn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4fkT+u/3jJaJVwih3R0mI0B5t7+8NgRm64pAbdu3AFJsbVX4MTXTlCBj5IfzjUD8Ob6m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ZReTh4n/ALm0mcir7L6w0hDvPHr/AL/w0PlCK5yN5UVfUxGf6BdfrN9wW21xVXTigfJ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OOUB1g6BkQc4Gi0MoBtxYPTyxLV3JgOJCuB43Hzg2zuxNf4oDMdD1c1fjHbnEzkxQcNr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SS1d8q4kkicaHzMTCr0ec1MtArp2Br6v1nKibsrkKotAEfWOZOhqL85v494RAqRyeFwC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RZMZLde8DRRyHajHAQETw58KwbPWMJXHtDhgqZdhgwy5riij5xGRpkPXfOOt1EdE0ZeN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mZB4dLxjRrzmxlN4Ld0YtvJP3gQ+3lQoPxiy37yG3rFX981nUMpg08g5beL/AEO8po2q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UxDXTp9GQoMoW74TC6rg6Cu34izCEN+7pB1MEFWQ46yKISa3wecZ2Cm78HGFJDcXRT/7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8YW8N4KpME0pdvOso/0Kd4jSHL0d4pd1gcfLCNgmHC3afvEIyiukvesXRk0jjkq4vKYD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5pKLd3bX0NwE+OEgDYHRD1jBHaYEHDp0b49TBrHYobUqcAj4Bx9HlJwEQ9hXePJNA7Dn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RKNPdMOZI2COld7H8ZIUAoEt6ZoCZRAIgqI/bc1aCXB0H5dfeQNnSFdR+Rxm4qrQACnq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9vD/APcVFCLtAPQrde8mMuox+3NkEiHLcgaEeVUA8sPyYhyRwo1L14neQ6tPABKIHDGb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Oz1Qww4gxaaA/H7zc/Mhp28kFc2I+0NQoh1VPrDFeIdA813J+GF9ECCKrzKJPpw9ODRc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H0MCtETvs88jgFycmHzPaX51lgU76METSaafJMegLIW2M7G66ZMK9bETb7PPeAGc98E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SXtRWuhfne8lGUvyIj7/AFjRk7pCAr3Kb725CicQ3sPcLgSaJRN9jbp3vEcduPDInZDn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af8A3GcmXhU5g19YacBCF2Ocmx+TKjAUUCIJ1wc8XxgMDIDmejwxs6zYBBsctxxvwax1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EPeT7nHcMcTl7vpzhvLnPJ28x1edYI3EVztVsVAc9GuPOa0GhBGlYo14ecScbMaIKXth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lEZHQHPjApBHCzYqahVHpesLUuBBDiGOedY17OkB2vwYPhDGzerpwaXt01rWBGlLw3VS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L+S4/eeJaqVeNAQ175wXjg20FQeE34wEuJ9ham+O2zHnROqBAdqHGJzgRahosGyEN6xO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+dYjFFII4Dv1iJrGNOjxvoMNc6JG8qRPvJ3rkzQ6f1kCoClSSUpIvJ3g1F6hdnhOJr8Y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cv33qyeV/Bu4Cuq6BNLNj8XKoS2Icp+TdygCQCAlVE3rR94VAbIcRguid3vEWGxH8F78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nFXHvJXIztON7wZkCg7DsT53mnFgC1qB3zhlxIDV5vc8ZK4ZWFuh4C8fGI8MI0dNDnGF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Xj4cdvLCFcVI0/GGxyquF1q9cj9YvGAcJBQfVZkyTFI5Jbx36xjgCSNv3On04B2UXYeE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fp6zhgCC47B5HhN/xgVAbqNSt1v2TB4uKe0dpxse8OYBVsHR8C4HAtAFCIn106wLt8Ms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uVYT0wVsRZST3+s095SheAzrZ2YyVjSaSjbOT585SCPsgGzabN9OssiGiQu98jvyYB8h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DE17fMD5MMpQgfYIoD5wMAPpmtgyKozAUiHdLg3gHozYO1/GCBp+coAOC4WiT+16yzYD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sV1OWOsJ5XnLIAFs3fg6yOiocuJ2gL3bi4uhxtIA8ucgw0GcrR+3LEDEM4BjPvRwU477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+cemDeCFw4XjKhi1Hzgrxo1ju1eL1ltHGVpioNYqI1Ne3A1jxgXALJi9A1gwes3wa1nW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eMsQDTr1j23a4zmOnK/GId0SPEbXNCTrroy3A84rKQy0KHd8ZRUV0avtw44DqbP6zTh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OLhYw4o9M1ozfoVP5wC3JEzmZ0uEVDeJPDnYZqjg2vTZug/9wyiGhh17CfjEOkyu61x7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eK3FMGNPM5JugmCqXiYcyZLty6mfMi/vEY/QVzUUHNYlw3FnEGEUTywJbSc5QPWbO5DL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UC36OjBw0bG294xgJ1N/Lmmhh/6ZR3xr5ZOKNFcV9T6706MDB2bE7zSzoDs9mI5ceLq8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t5POKdSa5C+cMLHQeO5iMd6dGT3LIeuP++MZ2yFUU4/GcpyTHdBPrvJAgIorlhOSHOI5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usc1e8UATWNCuhnvKFMsIDFxneyC1j8OAiHb1jsX48eMo+cGy7R3vhjPm4hgKnrwTA8I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O0wQ8c4Apr8YUVmj0yngrgMpCQ2ujwMa+DNWNmO1ra7DtyrQIIEi+zDjFDs0gvzxvGDF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gLwz9m4s8wXx1m/wG1Fn4rPFy1AGwVppyMj94jxQEkaf6n3iBQUaEfGKwYKdEiTzjy8I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D9Gw5AofxgAcLNHLTwivm45QCkfo+HqbjvCy5aNNf0azU2BpSoQcvxpuASpzS4oDk8Y5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r94WeegxdgdwD8Yjy816VnxtP/GG0iLZOF63Xy4mM0VhjYXmy7/eADhA8Ip8K/xms2SY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UOhw4mvIRVOd7/Fymgkh/LEH4GJZvsHc/jtDjW2jWx7HYX5xuxYq1LoTn/vOLf4a2Ajs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eZuJKn7wm3agPqACHzM6WachC/G1nnNIOa6nS+5HBjUiACHgvGvOKheKo0VCDw8pku6I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UccPZtW1S9/Pdw+0FQaCvVW/WXkZDgV+EK6+HNj8gBuGgdGwL+sWp5eVRyElB33d46sf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JvzjV0QDgalJTrvCm07eGhb4i+veK5JQO5otlT1+8RvwOESjs3vIhoRCCfIRXy4KvOjO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BsOhOfCFfGj4zYWEx+4+X84VsszIZCl0NsdLhEA8ipwppOz7w8+9BW0C/jrJ6Mm50Nmt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qA3aReF6uHVKWjRhNaHjfcOccPyw91QJoNjz+8SSoOlQ0poSX3gFhGAiV4Bp/HnIZalA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xwEIcqUsl6+yOa5ctz7B5vowl0XgblTw8M41hDobirKXWzYp8/WJK1ALUsDqt55zdCNg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9klH3cA2fN6vV/eNku8beWdbN9Ex40Svy5E843AAafBp8iRXyczGAgI7bELINyolmOMr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r1zeTbhSdYAoL1DGmA6j4+IuMGAElOD8ejzjAhNimcCHBMAFwOoHjw5malOiIAB2G30/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Zzs7M36DaL0g9Wz1hVH6e3SnjZvDGJw3h02rcKtRwN4P2EgODtxOPzhQ84JFgezmYLXe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iGRkydnPf1lx4FAbkRed+N77xPvQtopHxUGMsDCFcqeqcPGbQ/aInBfOz8Z7Bb1tJfDf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U8u8W9mMkL+HK+X1l1ECB7ZikAD3io/6wZkFlMMTrl3LrEFqfyZtVmuIwUmwdTGUQBhZ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eUaHLiG6axLhrgLM3cq8HeEEVaDxmhDLyZyNU8GRCgO3vN5l8BiAWoJNH+0xT9YxuatYz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SmafFg015/nFqeDKTIAZRWMxw9tnN240PDnNA7yA5AHjF2PN6MMgxxbix7x6bngbXFwZ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M5xXBkMcujESYEH4xJ2fvWBdQRuHNUOXU3jcbgreXIKueNZAqn25tauuf24EBJs0n04e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r7QT41hUAPVxFk1jLMTnTy/VyVnAfpyifvFgzZwneWHgyAJhiCuLy1wepLRQp6HfGOG7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lQ6gv3jUbJXWusOtYCbxhm5+GMq9uATwx6MOV1hMvwD6+cAM1dYK92sTvec97kwNoYS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gtSZXeucvy4mJFp9QT9OP0Nh9jlWzpDf7xQXpW9XxhCVQQCdmRa5OMVkVI0yv8hkgA1H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bl6wwqyTIBUlQHlwhBkB/k/HGOWG0pc5+BVdh1kyKks1eFFvX+8WRBK281njIoAlW64I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ANkjpdbx8R44+uVl3OdplQsfLXQjh84CcceA9ZUB7955wr8EMEtA9AmVlHewcYxwMmF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a+BhBIllIPHrJ7Ux2DpOz5we03vSvo5ZMgDsQOR/4/PGPFUpUH17Q1iPIVlnjKmQEGPeu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HDxvBDLBC2252Kz8Y8JQEwQpXrgLxMawIuaJE8u9nrDqO0oAEMAsA/a44EqURpUPgxBQ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wXJQ3h8fh+8NHQuIty7dTjnEQXQKOlvo8T7wU+2B0gIeZX84Q0IB2ZbdF5uscDpeCh4c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7bUe13vrLBMIhJmyVH894zmb2FYnp72tNN4VuLio6ftAsyefayPZ4zQuItbQfuZbYAeE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R3NGaNAaHtPWGYN2IqgG6q/xgQ4lIL/h3hQKYSJoVvJvC5PmZJAezxmhTAATaHiR15MZ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neDqQ2UeQJxN4J61JpgA/r85u6rCrat5u4/GK5IU5DcMaaagC1o+LhLCBZoWAivCJjls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5MbS5IIEuuwJPExRSFGKs5csOMiFpvMcWO8VuBF9F3hyvFAXj8w/GQ5MK6jB7b39Yy5g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yXJ/7DaBIGpUfzlujerv7EVr41gLEdc4hyAhU0Y8gjc7NhUasWXWPbRi0Ob5JWvWsLlg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8U0SpRUEQ6batuVxuIy2OgF3M2ZEVKGIPbq6wbyvGzwrrsTGg/pgjarb+c03ACJu2Hf7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N1kMASE7eKgPGzeoZwnYyoD5eddYHIC2bZykhKb84qsQVe2k3594Tcddkk3rW9/WbfaY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byQ2PROQefnCOCFzYjd9DBChMElYbRS+NzPYZdP8enOP1f3DWjvXMj/WBLdeENunAjzm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WbLX2vLp/JkEgHUHMl08bwwKBM6ic+9MT7wwbikPAiSXY+MlMiBrwJ1gNL5TE8YMWEV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OUGjNRNPHeG7bZzLrTlv+cOwl3IYXjyhpO55zRYaFRvQ9PaazQCipB7Ovs/GKQ8E/IEW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yA9mChWJAKB839PjN3Kym9LXfeNwPQY9FKOLiGFJP4E/wC6xtKrBIeh6w7FEiBEs4tR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dSU1dcZSr8vGRTQQaPS9LgDZAI3mCtHnrqY9LKxCdGneE7NZYEvToSU5uWy7NYAP3Cex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GvtbgERGTewf1c5iqecBwX1moEPXWFTf4ZoNvdv6xilHiwykfoZTfftzntMClTfmY98M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uVQwe0yY2ef/AKzVAbczecqV94xDhcbEf+HUxwuDWRV4b0ZHh2yen+FllwYqjKDDRkEc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GLfIuVI6xhwkXwYo7Urg4bP8LcsO3WXFzlw6H/Aap/gIZJXKL3lm8H8b/rEt5ZyKDe1w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FdVxgUQmpt8uCklXvCDCnxm4tjVhvKxpJOYZqdPjr2w5megHN2BeqfGPQEprZz6cd/dP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/vAI5SspS3i+diUH3ioa4rUZoXtxZbQjQBP2uOcBMSiPZkyNgZ6vrt4zTQVKARwQz2cU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QZ3iAMYSaeMZsCx5dDfrDR8OOHu/twtXnJW7ZCAYFF5bxj8WHn4wOqF0KAvyMIFNKq1r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lc3sjDXlygUhdfxlWcis79uVgFU2cYpEiej/wByCJHLe3jETKoX2nGFAp4w5wIcEUwA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XVPOGW4JTdPkykkNEAb5cogKa3gifnIh4IQ505F0AosP+sr2YzmBg9awfQBTUTPIYCw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HXvA0fiXoPyYmApDraLz9LhwAloA9b7yJErQ/lg2awb/ANYliFDSBI/n9YgH6W/VimuA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5OFfG9a4wdIRQv5cBc6TFesAfeU2WQb88p4yWjedAFX9P3gG4i1BWQ+cBoe3BFGJ8GSfV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MGoCaEcvRpHDSqnnkYlC6uw8j28YjF1T/K9udhAeTd4fOEShpiT6ABdPWIMFLmj3xrV+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Y8UvfL1nAQVNVGj3wa55zYWqDDAI/B0lxDdIHith/t7yUMl3SIj4Qb/vIgojUChV7INO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EgcUdvTiNwJRAbBXei3vjAAA1jk4CO/G19YIClqKp/JP3iuACaA6I4x6xxMm7wG0yKbI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n4MbwU7GPUmXbk3ZHla785eFAGiwUO438ec2V0Lx+W98dm8fCOVEyR4B40f7ymxQHIDb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OohZZiUTEtZgVwybNgDZ2vES+sJDHIp5Hg24/nHnhFWKwmh6GaM3Xr8Kuk79T1cdaYRW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MvwC80Y6XcfkyJIsNu5XBPF5yjeBgyKNvR/Ec2TGfdiLeUi93JFZGkcREavCGsHEFyGt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QE7WgHtQh2Y4Q9oFPOmqXk494AsXl6EpV1fR6xpo/QaJQ8oHuR84kbYlCpBo8nnvBW3M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ats0ZA56N+PeP8rccq8WbvWHPDo6JiaiI/XvGB5DpWFPYTL3FhEyL58dcj3tBcVVOxvN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TuA3R8GENVpAtKzb03euMKDXxwiSgA2JvFtg1grYvnWQ5zS15PAut9c6wTUNBQ9B17Mh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W/OURQCEmohy8UfGTGJAAPQH+Fx+OFQY0LohHWt40DnUy6SG3XeJYOLYr86uEHVdHyTA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iY041Rqdl27PfrBGc3yENueRvz8YIp4S919HvB0MkVh3/Q8dXHe0fvNfnHXLIaDxWWDU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Kn0Q9U275wv9msBnPhH04vwMEgS1evm4gJDY6La9Yw1h1Arts6DiPYcNmMEOp2Q6TZ8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Us0rzjYH0QfH0P4yJ4sUF6d0jw8b5x5GAIGWg047OdXDKVdoAK7NE6fGXADXB4cDqF3+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JsL38PnN5OvIPkeyeMuQBDBzxcqZ5kolUDxYGseqEC6LRPSM0Q8EAX/NNfnI3BYWiwfX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CH6wHNkj4X/XE2MmGoFTFRdH1juGnnCC7YpAmJsWznK4AeXDyFzf3ZpLtmWGIP3mxRWz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QqphMBBvWOuieXrHAqB6Lo/GPeav9OQYGoToy5HeEZex1hNnMw6ecOrJbwXfWUe9awww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ZbE3kXwY7x2694YjHeOKHzlwdtxQzvOD/B4x3jgM23zhznptj26/vFfL1MVE/vGG6nxl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+XGAUH1iQiTpO8vRk0izKgfjCkQu9zAIUTm5owjiXZ9YwpE7xPDqvoUYUADUutbxwbzn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bgrNgOQNjNTy4aSEE0rWuuTEBB3vV95Mbln+Zxx7GPIoj9XDEOs3Qx465xVyRMGDFWO0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pOFe1OH7xqiYUXJRdZyvl/GP4EzmjzhM3ZAY2o6mvxcHCGdUmgu4CGUDKduOalg6DesB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PBrG1LTXk3ihAaHQeZ+M3qIFdJGvo/nOYA34XvCK1XaYbg/Qiu8jBL180187uPBSA3uw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QsCPjELRLUo40e898A0v3iUioVtvwn/TCZTxDl0R+Fyvh3KGtA+CQ6wbafoiBHjvXjDU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BCyEORsk+P58YLhBV7D5G0+sWbqhBUq1sS4J5vBGF9zaxvExLeS2AUPXHGGtKFCfYlZ8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B/v1jt/898EF75wLNbokNsfFN+nELebFhd/IR6uPkA0lUUIruH7yRjENw0eAIT84VmA1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Bon/ALN4oibC3+M3/AU4PTc12ApTn/t5tjgpiG1E6V8XGBaeQ+pDE57iAU2a3l20FFUK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6I3yx/OOy/DNmZ+T9/GPYFxDCO9weH5MFj52P3F0X5x2IAuScVdOpHwxZnsP9CCmyBOd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aNvU0a5mXjNL6FCBE95qs03gPn+sOwomhunLZO8bZrATzc1aQnJj03rf3gShjTOSoJI1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wnfHObQ8vg3yednGKARQlBl2zqYwOSoGNRLOT7wqVYnUNhoLsUe8dCltloR6CCc34xsF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+JkgP2oIVeFu8NAhmzGIAOt37cZI0AQHGxePjAHipkejHf4MfiQISxnR5F94BVIHBs5E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NI0oFgmgh35+MQRRR5M2e1+h843xArYCoeDw95GIFIX2Hzkz+hDs09Kk8PvGEfDAKCdP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ZeeyH14xrZWaWBL7nzMa/qCoHhHti8MCQC72ThfMfWQUT6AgeXDUnzmz4m6A7BeHhAeg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OMMtVZnkDjw797wvydWNG0G9XnjW8PSdvrtx3CTzhUsAcGbPHBx1POBwAZ0Dsu/bvCk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OfGPUpS2loEk/OEYJWSRagLUAe8fpZceG04a/gc3ChvtRox/p2OMwotHwl1V4FM53SNN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Fs72xBKXr/5nGbG8Paafhg3nJ4muTad2muumDbe2mzgfz75zVR28eciKdfC3legUH2cd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nBhOC9k6PnQCefnLXMmpyQ9a0x6lry9U/TMFDUOSbwS/XXS+PjAGlJqAjT6xFcjcdDvE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Qty7Om1vPwg+r96yBmqEQaY7DfT62Aq3a6SyBq3npPrKNpkwXgOcBrdjdcvAwHti9Jxo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DV09njt6co5FXxFon6wODIs22D2Nfz1iQ6ATqIT1OGejEm3kr2bNx2nUxyTbGdsL6CHv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djwp6enI3RrDVvP8Y4pswgFFOfvjeefle5FCY6jT5GknUJMLSpgtB5Nax3dyCPW7/edB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T31jtvOGYBiLBX41kbKvtw7NqcRmKW7PRlrXPXeKTZ64HDQYWXblAVOqv9Y+0vDFAFdvG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Q8vGCyOodq0ftwD9TQ8uQDVpnrBrIE6wYZGzBiUuBxOc+cshmMOXHYGUlhrLsNtcCjhx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GmGBi44isy/ef41/AYZgzgYcYucNzq5wDg/wEgRUT4K/zloqCfnFTpDxcCV9BkDHZ6wy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0kDFGdOWCvgzcIW67fiZ1BOomaF05D+s2KPO1SZKg+/Od1UG2d/tlDFInImK4bwLkcBY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eEcQUXBPJgTjFfJT4P5TC6DNue0bvEwwC1V58GHIe3z61vf1iDukXs75vMwUr5x8GAjD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4hvRz77LX6DAseTJ7TNcZupvF6YCTHCjDyf1nxqGU1kj7PPCJE/C4iXj9NSn5zTXyTvE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c1YAvb3kbUbEO8JSohFvOsRZF3jfDlnApNVeXyu3E0Q67TXjFfEMjOOvjAqF+BRdr1e8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FeT+P/c33lSg/OMDoru2Hj3sxSCIi8G9mBa0BKK99lN84gtdYCDnZ84y62JoV0eIAnrK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O1JkG6OfrEnLaNp7R6sPxgkKnB9/5b/tcihKqmuj3UVPfnHZ0RC2kJ84gUUDY0qW9E44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NHjD3cDdwcfHLhtkJu7jmtEB/wB452UsGMA8k8+cFNgxQ9btT3rCnYFppuruX4xqxvIE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pDwnI+c3VTc9e19mUbEC3pMA4GSEuKt2Qak4cKoqtnVw4CrrD+/nO4I/wHymHv1p5Hhu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4DGZGF1qonre+7+F4Vn2A+QwuyaMlAsFBveg28zj5y3GuXG0NRVX556wCzC8rccNIJ4y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PwvnDfVdF2PU1IPhiSwsCXRoL1+809d4iTy3pdJ1c+wL/GBDdxCVE3htgQ5DQ+1TKVAY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PECocrefBHJl3kOgV25ia4MuViO7VvCuvC+c1hbn2BPZq+m5TNE6EqJ0+/OIOJqkvQm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v5r35/GFtErqcEiBX9OGSLpAhp+8n5gStB2HOuvWSIMaK88Bv1ZrA6U6kiaaNS8ZCUlq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ODFsnLOjtFe+eMDmqhlUKTyKecMsNd2FRNaN7/OdYKxkvDaXw5cLZaVRoij8tj/eMHnR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6uQRG+8tPvtuPa9YoZeDCSvlKt841Htq/OGtnpcD/ALgUjqj3GA7IBRthYa/k50jUtjpf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QsUiLtz7P1gNUcoY62MfxjcaCzTwN3q/FxHTQBRiAnrXZcjIwLV8bOxZrEJwiMEUB4WE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CMUNnn85MybaC7fR+cAIP9KjS2acJ9YGd8tPBQ+81h4X5PJ7GuFdSRiiaT4cm/XWLte5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FQJFKBXD4Dpwe8GBO6WVNw7buFz05NHyRjx2e8ZFuYPDuP8A5iUplG37yJVEDXBz+cqM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2ClXVeXDGmK9d39Mo06CaJQDnWFkSpul432ZTabjS7yMpBxAXOJdfiOo7Pf83KYxRRq7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E/GOl0NrvzYd1YTadEOd4ZUtWwZ3CIzhOd4ik1cNdHTQnWhyDdjRF4j9TKRNeabYnTHH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6fGACNKD8mjyNJgyigonmx184Ad+3B1Xp4tN5sqUhBnE5/GBxSlZK/8AayPn0KLaAi+q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Sa3/ABndFMCLWh5lLhYDrCO+T29uMU1Fqe3O/GpilaREbd8c55EgEvGb4/RrLBv8LkjR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DQ5x5NY70pgJezzbkDYYsNV+MSWz1C4oAD1X/WVoeuJXH2M6brIbAXkwfrAHRISzF8tv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9zNqYqpxDEA8ucycjBl1GDoyhV2NYqn3jeWWPAzXbDU0HeETwY3DrFLASu3PHGE0HgzS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UBVYTO8dr5tY65zzgf4HE4bg/Rm4w7DJB7rvy6/UxZvHswXluYB0FOBzQdeWaEPs7cDT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Lj1Mr+QB6wTsCRT+MlCUclA5xAfH9YiLo1Zx/vACFwQX541k5dZHflnERcA0DniRm13g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d0hhbYSo2pNd847iHGUnjKTUNynq4ADRFKtbdcYnyHR3SrfPEfecA4emcXORjhM1MDUz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YbPpSfOHBLjwnZlueDCQ48UE7yAMnDgEBIwledYbrziVIgzkLv8AWPloiP0O+f7wYBho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UXRiorUKaHcw83vFiL4GcfGM8BIHMLVf+3jfJNDk3+8JeTV4S3+MbHmhDs7Xzm2qAQi3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ez4xlDOR5EtnX/uQKoggHGnrGQFSTTeFCaNekywueBOPOJtEFiT67zkKGG03veAgrK8P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tX2uEEgvphPjjzrE2/1yar8gJ9mH3ynQIofa/jBaOzoIAdGg+nDwujQR1DymCz9ST5Qd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IF61+WHdXsggsruN3rHI+Ccg6Tr5uKVYStuqnA6fMxJKBovJ/OXNNuolQeKvxhNmIgSa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tA0xxuOGNEkD5ddPPGWSbHUBnB+cIrBOq0eHNW5Eicp/9xhhFAXryOSpk1dm9p4oGsjj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kwKL6CIpPlv4Me9KStlY16xlJCoStX/uMXEpfp1+qPDzlBsiVBp152fzjPeFBBIpDJyN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8O/HGA4aYKiKIt3s95z1JqgoqOtQprXlyFAZoB4RzpJOzJwsARsJzsLOPKd59uEd02oQ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RYLeLgI6rEORG+dD94rLsF3+MREECbC/R/rCgAOYo1B9z6wWIV5BnLwXRiAHyRn84l0U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MeWFYsZxs/H847ghDpSxpvnxhAs3lAgqXhf1kFRSADFXvf8AOERAWXm5Hnd2ecOTh1ir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BywwNKmkHnGosTkBYInPVMCpcEKcGayF1cFFG6xdISTCERqRORvGxU0RbG3qBc0F5oDQ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ACIDZtOQb/ljC3XZM2Iyhzrz5xB41rvAHSBXYN2ZSYkro272Xe9ROOYcSMtWm8Gynm4a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9uEtjC4hSzxVucWcQqNnPAPwtHB1RdcBz7OJuaOZlk4IZ2SM14bzsOsCMgLRJ4wb0sLZ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VxiTThxegEjkq4F5nlFQs5y+OV4WxBR2MrPWHqwTjYhtbdnjDCDBChCccO+sTN5Y0aaO9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IoMS2qcXH9WnKNkvIsfGQPkq1u9XH2awpZXAMxhDVerveb1kumujvkiP3gJgpb6dmBx7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3lZTDhb95KaWqqjvL5RQ/wCc8ZJEWR4f9zEjS8O85FBvSjgaQ0iINR80zamJrqd/TL4C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B6NYFEi2OEJc1+Et48p84lSpwjcsH20aPl6wxQuQr6e5jY0UgIE4MUHqpC747efMcXwj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E3wTfBRNj5EywGy1QdCu5k5HDYB5fn1lFbo6PIde/wA8ZZHkeYWr5B/WRMAEcPd+HXxv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fWvDgmQ0PingYiYSq9h65d+JhAqAWhS6c33PvCJHbKgjDbWFLK0+AE45wzg6hmvGs5mq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29dd07-6a06-41a4-9b29-1753842858b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x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tZTTQEMBODqpw2dmciw6Zy6QMoVjWpdKwWGuxAJIMkWSQkECRBgrEDFEcxVDwEaAW2Gd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EMs1rGaWsUSyqlW6RTorbOg9c1OhkX2keJN9UoKFHUSpbSC0IoTAC1CkVgCjSpSNIMte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/mfU+VsIIkkkJIQkEs34Nq5ZU5qsc2VS0lS3MI7qU6aKTbW2Q6AovArMV1aMxl63K3Fr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nZDma7s0X0tUNqruM703GPVSposzaVpuQldlTDxbiiyqwFRuFouUuzOgtQsAUpNOcsPR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LQR5JRVorCrAFF6iWAFNue80lQrSsl1wm8SwnUkaHGBmLUlmU1yq0EICyMYOV6Hg2CE1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VRK9Ohqxu9iR0i2Sq6R4GEqtqGsrajWwHqsUisoqvBE0CKI5FliFdh0mYbAZF2wxnXDK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821xTVlK77sVR2dvA9RLb5jv0S8U6k1nEu2GY2iqheqULcpWLFEjINXCFYtO9EAlRl9z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CNwwLXRPOJ0TznjqbuR0Vy6jis6prtEz2SKdospzTaALlOjmtUpvGc2tz9Rbk04wwa4p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0Zxamzx0KriYTpRa766UetXW27PaWVGshzob2rBWEY0syCRK1tzvYA1Zx4lopdRLlcEh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UiLlRxqrEHpsUcMwadCKbqNVlxJ3ghjQjQ4qyYqZdVBXr5+8MADIA+e9Fx7Md1JrT2OJ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1gjlSFCoxEh1ZzLa5pYZEKOCRSBWFJgCIGQlkDCvSxaBCBlDASAqM1NkMAUyU7rIzLrU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aKsK0pMoQxAhrCtgpZGFWxSmvVWIxhLkBhG2pfYeI+gfPkmVM5cklQGUvX5RjfsxbM1W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hC00pWikwupschCwSYVXSFdF+cOrDqKdVLlhqhfm0ZxVUmjNdBnzwDCLXdnha2XeV2Am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hrDKXCx67gRM5pWi8kqtDU5KXW4ErJYCkCi9VatNBWLmKhZiNIYFjKB1Sku6+TbvKlpq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I2S4t9C49ltBerBAGUbBsrrhMppunzNR0rJJQlgQwQKMAPQ0XW5rRLlikSIlygsrZSp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Z0hdUxC0grIRwjCGAeVOE1WSWGt4CssXCuF9dszaRdXakcVTLUqKRYoZSCQUFKaEBVoV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g+lcb0HDrwGfZkoGQAcAhhq6HI6+W5kYdHMVXMRRJStLBlKQ+e9SvVQTRQ0KipC+S8dJ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KLCBxTcKCFdbazPLKy63O4abrSpiwHAJIARq1V62Krw4jqTPaKy6OCu0KVrXI0BbVTNp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WldegFdgghag6t3JfU7c4vesSzdRYJXDy9iHNZZDTj154AIorIkBJ59NeKnuosrvPk0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ZmuCRCOoLYkIQRqxB67FC1RLQpCjALVuEADNSDRKSOM4NErUufK5capJc2O0sbHbG9c8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5A1NOR9L6667LUVbLwkGQCmUEMViRSKGrHKVme/Nur6T5/s+cPGZ9UrKZCSQgkLerh34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y3OMj1jW5bSw57g1gGgVQsUAkysaLK2A1dxVaITM95VS5HZmKbK7ipSi2LZlL78uozXU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RBEa8z2hVllAL1rcrJYVzWtiRoUiAVoNU1YHS4GbUCi6nQBqXDRYxTLIUs4DoyWL6fb4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pNTMsHRdIZsufZXbosMQSQwcn0Hn6LIbOlv4LS90cUnYXnA6E58OgtFxYeeToV4ib5hY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2DIprOUmo5RGsZ6zbMb1dblMWNUporrBelbkdIF6waJneQ3Z7Eu04785vKU5ti5dLq1R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Ngiwc1ymKQYBC0oCwAi02Ck3Zuud/wAL7jxA9lGUoq6VRilwKrbHNNyW5XNXUaBENQw1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5G5lgjisvVAMUUa1ajS+eo1PnrLklo9bZTRdksJoxXLRoVhs1tRaEU0iiFqXsYrq7Cxb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TaspMlVX57BNNQL1jSiEErtUzhyRlYrcklTgZhWK0gRW5ZFItVwFaKqrahIkpo8vN1ir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iiYUUiE876TiVjKmxiIrxWIRAkSLb8kCRCFSRlgzIQwQkgGghCsGAkGKbWKRHiAcIRok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JKeJB7a9UZlQljUQvlJLTQS4UwuNML5nhpGdi4UGrznKaRmJomeF3f8AMbz2ni/TeTW4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oSCuqLzihsTKB5SatbPI2aOaa7E5TR1Dy2OsnMFdk8gx1py7DotzDXVXk2HQbmmN85zm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doyQ0V0sabsaGpszlzZgMrAuGe0Uoi61rqTXXkeLlUraQBqyTUcti3V10GyY7S5awPFA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DoKy1wojoCyqxFlelSsNnNUzw0tTbrmVkBbSy6MmigsICGCDZ7YZF1NWCzQxjToUGY26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KDPZpsOcenDmpvuOYvTU583sc4bCYpveOWegy82dag546bnKnRY5i9apOdOoTkHqk5I6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rE5E6bHKnTU506YOdNsMR3KYTvUwnehiOuw5521mU7GMM3VVmmtTNNamU6SYhtiIxRWa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GqZRGjLYIplsKZcClbyue+1paF0wyHQEoliAJASIW25WJFIYCQrBooLAsHCymigsiqWS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c1QsNULDVC1qIXGiF4phdKQXnMTRKAaUoK6BQia5lK6ZmCa5khrGQrqmZTY2GHQHPJtm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QrsrzA2zFDsaMmi4LKRGRldHaAa7LAIAwEGr3vWuvltf0mtfnFf0pD5k/wBJCfNZ9KB8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+tQ+VN9Sh8pb6kK+Vn6ip8wH05I+Zt9GQ+en6BUeDb6zzbPnCfQaZfCt7aHhX9qE8UPX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AOypyV7DJx52YcU9wnAbu2y+cX0inBneos4TdlTljrg4r9cnIq7CHLs6KnPHRUxpuQzJ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KXZ3ymlcwXbMyG1st9l8qhZEJbUUi6mxCxYAWBiq6pwPWxU1kKb6dBzafXaM68VZdA2Y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a1UvHgo7WIl7Ga2WFaXwrW1RBeDKnQUxHSTM18M0vaMy7K6omqGVNarRNamYbazK+m45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sk1WmBugDnL0HOW23Qckdek5s61Zyx00Oeeqxx16zHJXr2LxV7oOHO4pxV7dkcGdqVVb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tet1otrtAHRCVJ6/2Xy/63b5pLK+e60sRaldLFBA2vHrixlaC9b0xUhkgEdUpR0WY9lC+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lxFdOXQlSMVMYvFe88Puc2xLN4sats2yy3prz9u+2KNb7s642zl9A36OLQHm5dNmrSl4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rPYNbahiyHiRWKCW1FSx6lri58zl8rhZU0VQ8jONAM8vVaFvWM66VMibFXFVtqMr6GMa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E60OO3Whzx00OUenDl5u6Y8zn9c1eAo+k5TwWjr8mzV1vN6o6Q5l1a4mwyN1d0ecPpnP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2+k+er9Nsj5O/rOrqfNbcn0yPn09/nl8Mvt5XiK/dw8IPfQ+fn34PAN7tTwR95WeJb2K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eoU8yfTw8sfTw8ynqIeYX1VqeQb1fNOIGNgr6+6XzrdbmqkrCvK3ldJZLXNEMog3x0Rb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ELAYiBzSfafi/wBMBXtxc+lddiFaOlIDIGnNcairQWVqaAoSrAhFUV3VyqpK9zXye715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ymCymJ4X3niNTj2129cVd7h+uxqPpsxrPY0NlXlwnoQmdcuL03jrOnZVYC9sB1TnvHuW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EgQQokEprsRKa7M49tFpaVYaQqCJABAEZVCssKrKKrItVTUF7Iw4ICQSSQkkGrtpgwFZ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2w89wffmz5y3uOYeYXuYEwF0q3dy7k7nR8tnPpHa+O2S/aH+fdyXKeX0dTg+o8qI9Pf5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KhXAsgFVogV1qsNUEOBCQCGCxgsBI9iOjOGhs+iLxub6tbPFj2grxK+2WPFV+1Sb8Vb6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/PTD180uovCGgLAyiu2ksat0hBqer8puPp3J7/AxutLK5a0sSqwyQLamNrV2QxVqYqyE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paTAuj1vifc9OflcfRwY1WymaaAyN5H1vm9TyvQwdjvz5/s/G+s473Kz51PBe5+f2dz0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cc7PL6mw83zfZ81PPXYb61dTndGx9GXTZ0GqNlkrUumWRpWkS6a5XYuW3MWX4711PSxd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UKqVAiLAoRqzNmuzG16bhpIEghEhJCNRdTBMimSEkIDISSEBgCCGCAo0gw19RTmW9F04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pWU8zxhfrNXqPGe2xsIRKGhSSRQJCKYgDKLJKrVwIIwkgVg0RY1YSlwbVtGjSUSISEIs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sTWHJKYfPCp6cpfRYXEEaQBUsVtVdQBBJCfY+KurOsddtWdVpYlVpYgskjXbn0DFWGKs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0UmcMstH0H557zeOVx/Q8IykHGzAQ8Lu8lPFd/g+m9fPg+p8v6bhvqG/Py1z/Kd/z2p7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nV4sdqIpqyPUZrM9m83tRDSctxbHgHDQp2tLy7q1stVVLBmzHSHPtjUK2pgYoDQWMBa9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BW9S4s96F+nJoHiQtikMkIVYlbpBgKmAkkJJCQSEgUYKCw0VGyZ4aWxYDtzzuM9Q3kAn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xXVrPl/o3iNmb68Fc6JWUwBJJCEGVYYKrpYjFQLZWKHIkZSKyhKWj2hoJAUqrARlSFXH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YYfOzB05NIprghBFLmRiq2twgylMJ6r1/wAy+ry8Kq2vG667axKra6WSRdoyaxyIMylG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szV6KVq9V5jtXPT8/wCk4O888W1cukIJMG/OeB9d5P3nr4+N9P5/q8enZlV3LXnuP3eX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Zw+vjOiksi3Bp59XG0dOSliqPGLSCQZTm9mIY5sqK2q66zmo1UiWrarOHgRoLDBQ6rpx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HC1U31GJbkDcWKyQMysSQBetxBJKZARrxi0m2gaKsEIA066s3HWeVvPVycLNZ283M2iV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KOzzfS2dnocvRNDw30LyFlnjvRW2H0XzPtx7AVaZpG6SnPBULJBoIEGQkMoV3OZ7t+Ux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i6HNWet04uU9EPK8490PBVJ9Cf5qh9QHzC6volnz3oS+xu893i2Xw+XiHeATEttouIC5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wIsBgfYPkH0RbateXG6kdBKraxAQNrxbC0goSrDMrU7K6APKoz6s8tWzHZXreV2ed05c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lliOT579L+efRu/LxZ1+fzr2lF+Tlu7jen5ZzfQeW9bV6vVGbZU8Z+X2eNV7s2s1taSo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ac2iaAUUbqDznQ5/W3nMupShtKy1G0FcshULQlddtK6uP2fOx2BbCldAKq7UM9dwV48K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pYZ2UytZUx7izmdbydKPI+xmNeA6tvq+/PlVdWnvz8xg7/Fl5fG7/NPO69W3N51fo9lv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ryK4gWrheuW48tb6Tz+sjzHY7R5Hv4eUfXeX879XHYnT5MtwwMazipOrOHzz1eXxiWes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C+k8yUZ9VepSt8Mp1CK6+hu1OGfUaF8WPfpL4ez0fPswTpb487PZ7Jfny/QcVnia/Sce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CVKG/NfTMhLSVGzaKwMrEgUf1PlN6/S+b3uDjdVdtcV1210gIgastxqKlGgNOyMljI9O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GjXgl9/hvzdefOx9bmc91JakqSRfF+48h6TtzzeX9h4Y93h6HneHT1VF1ceR9j5f0lmt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tZYidMSSEkkEwqLqxm3nRbLiXKQgrrKV2IRgR2UjKRBgiwqTXg2YpSpWoIAVWVlLrZE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gGZCVlWlLKTt+j8X7Lz7Ng086itT7eC5NVa8rLdXHGxdPAuLrc7SapIskAZISQBgBVoo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nIr7bVwPo3H76YfG+24Z55evkOCneQ8YPSGvPP6fonhJ9ErOP5b6HZHgNnsZXn9PXkuf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oqhBpSKs5uxDgUel1WcH0+TgWe5HgvTrzp3ofNyDctAULJDTIKvAYghM9tdgsMgSQ+wc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zqtLEqtWWBZWxsZHQlTTlGS1kayyyt6KvDDh6uCa9Ft4nfuOXzvT+czrOl4rMLkl85a/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+h/NumfpnE3afJ2tbkassfa4fdq1IIuQgKDNqayBrLASDAQgkC2Muh3eODpuUqFoSldEX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CCQisw2e0RULVqtSKWu1CuxbYqjEqFgK1dVQEkFmcj1mWxkcbVl2Sery8XJePrs/A3Xf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zOnOvCrz0GpcTL6N6rFMEJJCSQlVuc0EgggDICSQPc4UTpVZmEQRZIpZEYe6iw1V0EY1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ggElbVApmepK0LUUFzLeaNV1Bo8j2NVnjZ6KWeQklkkZDJC1qrqd6bQyQpZqiwGQshPT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PpbXN112IVKyxIIa7KLkMU2M9b1YyOlro9jNCtOLfklnsPEe3xE8/wCl4MY1sTqqFwl4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2PefP/aeW9fP0fY8z675vo5PO9D5I2+n8p6aLcR552aOXLN0zNWg5oamxsbDjkbTjJqbG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U6Y50N4wA3vzidI8wnSnMh0W5gOmOZDpLzlXoPywdFecp1c2FTemJzTY057rvzUy65hy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etnUfkA7U4hO4vDkdfPz666R5VNnes42veNz80wtd3BXf1eN7UJEUwEEkIRAVMxZICS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lRioCBB2RwurDQQkkIJAGEkEiCKDMM9GlQMDAK9hd1q3GCU2ec7fmO0a4kPHSTWYwKGS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hypDRdUWQGFetifX/kH0NbKtmPG60srqtXSFDKaL8ulIZLIyGy56rLLbK7Sx67KOXXRH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3cns8uOaLJ2iGwRz/l/1n5Zp3eVfZ7edXr/mvp/n9vS5g2dcW/fytZaBrC4aCwYMkCQR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AMAQlUDgQmAjAEMBCFgIACAArABAFcCS7s53zui3nOHW/Jxat57tXP0iVXVWGIlliVoX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SBgssWvodezz/S7O3eOH2F6p4zzv0z5iaOzwXl9zMO6WSRZBCSCynTn0yiSEBBJISCEE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IwI5AGOvMLICSGJJACAFL5DNWi2OEUtOdjR1Mm4c589a+fZzjFsbLXYm+J4QA2RoQSFC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K7DFbU3UIRB9R5fav0vld/g51UliLWjoKCIfXj1oQyWGCWWWVtZddRbV1tLpfTYV4fpu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5ed58M9GCQZavmf0/wACvn/Q+Z6XXPKtFvO2dLH0pbFsItkaIQQkEMhIYVJhQmGJCVWN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AkYEDRVDQQNBQwhAwFDMVbtmrj2bNXzufSny/Q5HXnVpno9Zx7DRnVXOGa5dEOo0hJAB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rPZ1beNfc9JM7rbpxsN57vWaz47R0OWeov8AO+gzowiWSQANdG9HgSQkkIDABlBJBQYK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saEldsGiK+f6F08tO1y7cmPoZoNmKVo51/OsFdddlq1kstorN2nkWnZyaLYxaNeSuew7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58kMrAQYgoVMLillOUsIRCp67CAiIGB9d5NenO8tdta112IJCEbTm0Q6stkkljMjWX2U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RjKt+TGvW4ejk53lEzvmGSJ432fml+fxlsS+jUdDopbLDDEhgIYQghIZY0ITJDEMQwgM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EjQWGKsYChgKtl6ZBpw10OhxtHn77MlOfG7ckp1M2PdNYz9Tj5q7nCs5dlqUPrNllcWy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9lWlxYARQhgdGWHRs5ek2mmw08bpMeP3+k8xqeis8h6HN3SSUVW1pokiiSEkhJICSCwg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D2wYGHp3S4FzdU5PQ24zQ9FlnEp6uWXh0dTEZM3RNnDX0OezmZPWco5V9jqulbkSu+si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9D1mSuaz8DkE0WVwlShIg9ue+jZU4wKilqotEgDAep9Z83+pTXErsSarSxCsyJLqbS0E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uvz3JdfnuLorA5/T5mdeyyluV48i98WFXDwfTcHOvE84Wtc/qv1LmuyqweQxIxFDwUtF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0aAYQEwEMBDBYYLLAIJXVhyYbOpTyhZpzUVamu7lSrtFWDN7R5C+b0dCjGhsbmizTlrW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bAZWc2i69O+yp2NlYsJSLwUjQTMNUMo2MYtVhLHr0C7sdQnmvZ7bPGdzJyK9IeR2M2yG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GCwwCsAGQfs83ujcL0PAzV20k6FeFz0VnC26l2Tpc2K6DkM+DdllwVJlOpmo2WbrESz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sZqelRWJbNR6vu2UaxdKZXwqXUSvFckkQmQF1T1YwhYCoarKotgJAYL9e+RfSJal6i46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DZJ5mz0zV5yeka58tPVTU8w/oqzjathSi12CQ1HPbkzfSq0Th0aaOkPQ5+w4e3559El+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Sl+p6Z+l2Tyx9RK8wPUBPLz04s8yPSw83PRg87PQg4B7oOHO3DijtA407NRy5Zy5rRix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1UZKrL66spvTLcXVUoNUyllSqdHnF7AMlnLpYlY59GWJZGrssZLDZQ2nrHG0+t7NeU9d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QMwNIzKaxkBqGYGoZlXVMpND5TLvqz1R5tsQzvrWcnWdoc66zl8v22GzgbeXlPW3+U0T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mfTKJIQFSBgBh0DpbK5FvN6YODNdcuXRn2Fa2ZLNfofm3vKyYe5w4zUassvJp7NJgltN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53ozzV3eoqg5GJ67ge+s81Z0dFmWZJb8npybpARBhCEiIwMNEUlilagMEdHIVMT13kem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1fTUq2UwAZWSww6wIRYkEprqLrNN2bSXMrBz6RHXsXVy6cbPtq3lvH+u+X1l9T5R5rev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j3PP+gqSSySQkipFC6jAKjACiIoQM0X8/DXK2WrmzW3PnpWzIlYMqVJpx03CigkWu02c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0zpoQZC1qqZd0U8+pDGE1X+4s8n6T1A1jLqC6jKFGVVGCqMFUcKIYADARZAAxQNFA1LC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dSlempDrbeN1y3ldBjxx9dzLKtXAojqZr+tXG62jjr3B5bbHcldsr93Nsi220DGuyznJ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dDnYspo9p4/6DZ1PNel4BjyimW6PEwZOliXC0qsX2HlPXaltus1gwdqmB6HidLWd1a+c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y85tBkCyMGCDxSllue4eQiwiq3UwYVCUJ9m4F5m8auuakYFbrZckyayystlcill2a6y/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MVK9Tdi2zXE3HiS+b8zbRKisp6TXzvUpxp2pXQ9ByOrqNILCFz2XritsvBWyAAIACJUH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0UY7KNSnD1sycjOuWUBKS5arhqlQYBh6yga5YStIJQqBWA6F1XX57xeh9P6CzFosXWUW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ChbwULqUzDUkZ5dFpFwKpZCqWwplsKlvJmOmRx8/Y4+dgECgoX78uqUAxIVinn7pZ5nF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ya9Vn83rEt6PVXX6by3Nl+gDxfpzdHiVcfq+BzcmV+dKl6/QrJr1WFXFvzVx7UEWlHin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1X1+dqs+j9Pyvot4Tn9jjGijicezr8Tj8Otcww6lOrLmoCCEEaAkZShupcsspsJDBar6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vT/Pvpq+eDrjaRpZU4NhBGsWJCVK6U1tNqabs+ir4sHY6I3aMqTQ+W7eLnRSlxgCb/o3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1jsa+Xe1uPPQfz/QnDvjsTB5/R1O54/L7PH9AXi39eXSnMh0OOa86krszrNx7+bY1tOq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lqRhqovGem0RbLiiy+sWq1A1LQCtECshJHPfe+pvyeVgsCqOqxSsBFYQgYCBlVVZIECq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WpYKgWipS5K1LM7oBSqrIybrFMsIhBIQEAkAVATDze+1ePnrM1lHpfF88+tcj5z2DutN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rkU7WryvqbOn6ndwI0Y+ryl41lVkRRcZGvrMfP6nKXdVLbO5t8zTrPX5/G5mp2eTlZM9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t8/6zGuTXbWAqRirEIg0kS8hgwECWLQKWCwiG+0fFfqdZE2ZcbRgxWGmsrJLmEMVpalC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czoFs2c3Z42W7lcbt6iDi9DOumOh1eW/O7uoubzdrLNGtcG8dFuR0u/HbzNHgq9jfnGs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/E83r6Ps/D+49PksXQEqqkmrcezziY5n1VZpo02UeZ7vlSvOAZtauVJrWs7iQas6F600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+hewj5R7H1ciAyABFkgBJAQiUQqLCsoUgRXVUV0hEdVRWWFBWlBUggApAqMlBCqS6rU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gkACoAQSAj+n5PfM2TspHi/PfX8Wp8eq+n+PTz7dmrU5zRD0fT8ID1/M49i+jxUhBfzq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v8Xiweuz+YNeho5+8w5vUfRGflPoPeYNTk/NvaeFVtAdDDK8x6ryvTl6uLu87NwkEJBD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wwMCEVRbW4Qwie28T2j6DzO7w5pCRKFdN4RgbFYEiWQb102LFZMAZVi5PmPv/I7ToenF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Xs4dcFuirl0pqiZ1RztPMsy9Lk7fT57a8adMeg0cLr7zhqfzd59blzDjr9M63O2aV5lo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K7Mtlu+uJZpzPXn/ADu/jhvp2FDBS2LfVNT0D5EQrTQsUQws+m/MPr8d+CZECDRYQQq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QBSJQrIBWWVUZBVKqqssIrqKrJQBUCsgEKUshRtefTEkCmCDRWIJAAgEMAToPSaXMMlt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cPndA1ON18f0Cy5dnWl4XF99x7PE1em0L4/J9j87vPzqe0SPIafXMeWv7oOPOrw83sUr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lF/k9TxVFetTLa7JFh5t1Q+jnxdudWorRGVglSRlZJoz2jspIQSsmscgkZYfa/O7aFoD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hsEZRvR8X2RJIsBECm7Ni8TqefXO7ud08ueuJVpT1p8Bzeff69T8y9o57OXfjkTk3Uax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NdHPpu6vnU7efdx02aN6zV16bpceK/I9hzZePlv4kYulYarpNVmzndDz5wM2lywWZChk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OjWvOy7eUVVQEghPT+Z6R9tnhezl6CSQRISSLAQQSRAVUiKQRZYCoEZJVRlVVKwEZQKy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OvXxJXZr57Jts52Q9Fb570EsAErFCMUYaQgBIIYC+rtHZ0I8Gxc9nnvGdPi51fi05bOt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qnm6ONlk6OLrL1uJ1uTrPLGhJZESn0YqU42bN7Jed1/O/RLnEuxtZz/LfY+EqzSZQBpF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LD7RfK9HvcfNpKkLKSEQZkiaoIMCCU30jkEBgPdeh8F9IriQzOgjrrCEiorg9L1VZZJV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nMPHzndDc4eD1PLt4+T02PPTzFHoOctH0LyPtud25ddHHfN53ap7csmDo1s01HJK3Nsf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VFdREQt7HBvTs+a09mvI1ei84U1qpd5HvcEawUgzWUk15+yLpvWyrhpxpSkgJCAlxLA5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LZl9Ns+BehX65yPFeZPrfV+FaD7ePj1x9aHzfbL7oeM9PGtSJQubGdNeRDqJixL2U4NB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+DydVnax4m1Na46rN9eWRtrzvRuz2gtziXc/MaXrNynN9nNqPa7/AJp1c32p5O6XRGMs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JbxOl5CXxWW86zd0+X7KXpdXN0xcunkGHDsz51PRcb0es5OX0OcUVacYaWsKvN9Tz9at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g3awld/j7PHJVttalgLmszCRJZkp0Uy0+08X2D2/E7ObOvKkGjJJCQwIYltlGhXq1ZkN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LftHxL6wZl0USqGlzWGWppzbj1ckUUW8vndl/E6ebp856D5hZy+hyrdz1uK59zl2aaTj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zqc9+0TkauHW+aG7ccbdRfL6uVRu4285e52Lu3HFbg3duT1mlRSmss4Sg6TvnOvd5xrm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0fn5ctNtRmbV1zP0UWn81d58CkRJIQxgk2CtbCtXQSqyuDciUYtoWkGAgYINtwXH0Xi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NY11eozy+VXXozlEMDLISMABkCWIDISNUXZ9WWDCssBIrMg8WVobGxt6nnzH1P1vwSzOv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oPJbOHjSVnNqP8AQvAfUY2WILMnM0Ys3LW9y6e3zepvPJx6cObnryalzq/FTm7uZ2bK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+OzWbfkfs/D1ZoVrAj1mfLbQqxJVddq5ZiUr6LdwfQZ15XL3eENJEjCBZWJfRabc2igW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nvPBehPe4epzBYYlautDRn1HrpEXD5vr+Z4as9j5D2Kv8i+s/G9ZvOW7c9VLadwc7RyD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OHL0u/4X1Gb6vp4NnDsfPotT3JtzV4HW8734nVm1bwuW6hbqbfElHvvJ+sK64ouO/MZt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P7tnHw/QuLHnc0ZbHHOONmIBCwrO5WxUaVqWKgNQWAVpEqsrqxlIxVwLbQWAgbRm1FtW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WVVM1eM1W8/rHMZ6Y3hWqBgSu0AatwwAKxC1E0FErOaFaUbc7wzhB6r6SESjbVCy7M5r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vtPo/wAT7mdfUMPlupm3ZbqJbLZoTfaa9zn5Lhm8SDnrX5igaz1Bzfdmz1FF+sTB1fBV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CuxTn0dDFbljQoMOVNV9NdL3PzT6BLd5P2PmpccBRpIQyBZYb0sQqkCBLaatEgLqYv2v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VgZYe2zLZL5vk9heOqPWcTvVyPj30f5jqaL8VW5698+rU5K9Cg5OuzlD80ZVt9n5L3P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46db6Zl1Y09lbxzPOdrzHq8/auogjVUHO8vs2norNPINgUFePRhKsj0JXnNFbvW+AqPp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2b6B5KPNRgpKgdVAyyEghJAXWJcZikIJB2RhnrtHy6shaa2Jux9Isz24jbOTUb8lUGKE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pYhNvN6ARIK1dgsZBwFJWQLvx2ma2ts6ocLZcKrB3qsh1DlUparmrYgIHtzE2YttRTbl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seYMvvrvl2uX6ivzTPZ7DFyaTq1YCW2VEv6fAU9hs8K59B8IosuuxQ3znsm2ZHDz9OVa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fVWf1Hmbz6JzuHVNEiSMyMGAkhhqlbEEiSu2unEhAYe59J4D6FZhDASuysWSHf6/lfWS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6/M0V8o81u5fSbOdors99q5vV1nhcjvcdfNDTiX3/pc2vLwve8R3Mbu73g/red9B813P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6PyPr83q5QYTm6cZi72Pprdw9XOOsldI/O2cgbLblsrzmglUQUBD13qPk+lPe+N9J3rP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QwEIICCSMaC1RQCAEEYiD2VMWZ7aQsjGnp5IZsZBJJEkagS5Z18mikpVjBoSiOpW8KHR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Ahax7MtgKtGaLlZVEgHasxc9cEiyjZUSxVUsrDmvVz9BQ+nKZd2K0fXyuqc+Cs6uTRQL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alJLq0csbNC4UEsFRLDXDS+FDoJzyapVCpjIldgrNXfTQ6O71svkV9H5zIspGKkhBCyE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KrCSSLvr3xr6pqMttZXXdUVyAna4oPbcd+hjWXPp8Ti+Cw6MXXOq+v2EuHp8rfvPnuF6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vvfi33PN+I19fmL0Povz73PDv1bsN3PWrMebvGbx/qPJevz+tlLZV1OtXNnzwtNdJ0qq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k0ZqpotzEQqKjoQSE6XNJ9D6Xyz0dzu8p9j36fB0+95Y+Gj6n4jN4dqXrbl04yAghBIY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V3HS5+nnAgJDISwaSnQbquzjnl23DvBz+tggbOX0yrPsyGrJdkGuy2jxABCpsyW1Q8gU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YBBoISQBdLAqKzr0q9YVaqD1eVvMtLA6CiFijOWLGKtWTQNABlasIgCABgoIQAwQMELS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my36N8w97L0vH+x8/LyyChIJDIRlhcyMhBFVupGEIPb+I7x72jTm1la7ElqV6yCQbscYR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S/Ceb7TxOl23j9/N2djNUJ5j6h4PefPV78Qfq3yn0ede5+bfcvjiafa8L13Ltnsernuz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D2Tvx6rViWZ3zEoWkbPM5rqAGWIJWayrJqzFcUFilzOSCMrDfX/EfWt5v8d4bg5v2KfH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knkPPfWvnLXGz6KBYzCF2WstWhSQMkJozXgzsCSQJDxboopq+mqwXXoIBS1a6LqExaKZ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raQOhLQjioyRYA9CNJRFcdSgJIRgBgYAEDtWQKyl2rBpKamUexVI9eksrNIqyF7tWIwJ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KwAIIDIEpC2VQ3U9viSgGIld1dZu/wAK0+k4djZ14uXVJGUjQEBkLSCjSShVdUNJCaM6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UrrLTXYkLASFIW6cjV0vB+u1S/DfRe6ozetg3iKfP+t89ueG5PpuTXK0XZz0t/Ktl9j7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PtYee/O4VPbl5L0nmvQ6lz6McZs92YqFKi0MBoai2uVkSVAqsrM9d9JGUGiiyFZVj33q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kPQ+c56IkU9zhQ+odL5T9Sk4HhfrHgl4BSU4SBWQgMIQQkLAkhJAMyQsrIq3pUEeui0R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rZWUNEw9WMObZjBIBipiKyjOtopYrS5BFKgIYVgwAQGQikqSFQ3UuVqYOrqC+lgo4EYQ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1VRwUGEARFCJCQEhUkkie78f77xudYIRZEcGeu+mva9vxPts3gcn1XlSGEJBJIRrKrEM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CJD2XpfCe5sCupTXsbF507Fsvn53gcXR0GjPpqorqWcZzsWcrSbuR0qdZ8B53642d/FZ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hs1n516nsPNa+P3/ABK8fjeh8b059rToMp5+7AV8zbmrLRspKGCwUkHqtqEqeoiMgKNF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Bu1xIe35fndkW0XvWRtcJ6/x6p9J+We+8uefAKyQBEhIQSSEBBJISSEkgba7DRkUl2ip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JFzI4/SpurmZL6IgZYkDVFIi10Klq2HqupCIAyEhhFjgViAAuLTYBq7AJbCKHBCEHrAD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FGgJZWyqZIgMgsMFhBJIGCH0zj9UY14JbqdZkMKqdFVJ6PzSnp8nP6sqQyCVYhhC6skd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Qlv1/wCMfSJe/Xjrk0ZlqFqdLKoLzTWtdWPTZZfbU5dqyXG5qbyrq8rocdri3YYJVu+G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b5t8Pqqpr00xizauXZmolY1bILVbWtaWVw9JrDVIIywKQFQsQAIJJCEQMkBCCEQkkOz6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13kwSQEIJCCSQgIJJCSAhhgSEN1VlXSohhpFgJZevQsYPhMSAywGQrqRSrlsYKsILK7K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ZAMBBkVhbBAlSBoABoVG0lRaBggq2QRnAodQExRDAAxBDABoJLIVRonv76c3LryuL7Lx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pm6GKuvpmeaM68iL6UjKQkQstS5KJINJKRohaoIvsvG9w95W6azWjpLVXZXFW3NfLVYl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qNZW5ovz2jacujGteDbn46ys49PNGlhx/J+r4Wrbo1ZIqzX5DNyuny7MKNUW1rAoRKiO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BJWHQisoqsAAgkkJASEQkMBDCWVMew5OH0keNmzHUkhJIQGABBJIAyEkhCDEZZVltTho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jmJvyG1chBJJAq1cS6rQWV21qkgGQwjS4pne9Zm/Nm+srL8on2/fZ8A6n3SS/E8n3aiP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mr6V6iz4WvuuPLw+l6T1p4BvoKJ8+PqOMo9E/T3z81w/oPzOvOXW3y5a9aGRNVZkq15a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mXtmTPt5ZdNEk9Lu4XT59el4v2nFTy8g3iK0qinRTXqPReB9/Ncjjep8tBIKQwjacm0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trGghNGdD6wMezWa1ZZaarKc2+jUZc1ljWK0Ib6JZobOa2vzwdVuOI9Xnazy9ecOTZ6u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RyamDBuwGXPZRWXndHmmOq2sUOosiiowKQyCLZWLCCKVACBAQASEkBIQGQBgJJISSB7H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44MkqSSICCAipJCSQkkJJCEQd62HSzWhsHPVK4DVbAZJIQyCrCNpqvlYGRTXoSs7V3Id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jZxr7lZ8m9bnX0XLztYrIc04beIZNXF2S7dXP87qNsp9IZ+7a5ULs6eYTk+606CaF6cv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9TXCKoo0yoqosppA1ZHUxu6NnMMjUdk9DPQy58tn9BwMdeicF2b53L3ONvCAixKb66p9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x3uHm0QFGIgb6LQ13VIHU0yMBXrsAGB6/wBJ4j2tiKYZ6rZBrsIGdyqnXgNarqmq3aot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PKmWyYrNNcpMvXzXJrPM5/SwVzc+vPZkxbspy6OjQZpopK0upEUqV1uhKyBYQCGCB4Ur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QhBBJCSEBBJJB/SeY0xq5fp+GZRJREkCSVJISSEkhJAGQhuTWWSnGPTISG035dOQpMAU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KkKgQ1gqV6Vwxa61RomW0ttyFfQdPxVh7zB5N5fXeh+YSPovP8ztj1XpfM+nl3lElfm7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vMcTt/LbOMEzy6RmUvmZLL66qx6VRWUFG6fM74nG05Fu9jxfdp2I01nzFVk59fO6N/Iz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ehg3gV2pWXRVXZ6vP5u6XsQGV4ChZHLFYAkFkgIlldgRAafpHy36VZer1lLK0JYlobAw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tMrMGAZCESnKkjrC8o0vQv5/Vrk83rc2zm5deSzNnvoMtVyFNF1JTU1IBECoJWLEEUoE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IAQQSEkhJISSEkhCCQGEBh0On5vsRy6+9wgQGhJIkkJJCSSpISMHLq60IDAGWC7gwcL0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lpWEBGrcmfQhmvTQZXRyyt0DIoRBRggwgGegl8QDtQY7Ptvmlcv3y34J1pfuB+M7N49/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hsgKoqPWBSlQEyqxtNt92PNx3v1bO56vm9DWL5TK8+YefWcvqSODooaW3yfs/OHNVxvN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F7VfLbOlzs2ERGZGLGrcgYWKDBTAPIAez8b2z29L12IS0V2KxY4YHF63KKtnP1y6rKLq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EkLnVpR6Dg9qsnN63Muebz+tkrhVdnGcnPoxC1CsFVlAFOcsNFZsmKGxKrSpNlZnhQI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IQSQkkJIQQgkkDBDvU8nvR56dLmkkhJISSVJIEgkAA1lV0MHWmuqYaiuoZYQGEl62Skw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WkzvWJallKFJBAGEiNAAQBMgLKmA6kRwpYjrDNS9O1YNMyk1HJDa+Am9M8LKnINeZo0y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1ynweHWfWzyMl97JM6ggheF6Cg575uhNeVyew81c4adFO80+w8ex7TlcXVLrhEOVg7qw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QaSA1ZQfThm1WJcrxUYxY4tMXO3YVz3oY03UWFsWUXSR2K+ll8nbjqU9nG62i2VuzxOq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PJ7POs4VVvBPSZfK9A04u0scSnocupllYFIIshIIO9JW9aijVtFUwBEgRIkkhJIQiE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qYei5K9qPNTTmqSQkkJDCLISSQb6b6iKIZACEyhCYFqurFWgwQZWUkAp2AhIy0GEK2BF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jEWQAMDJCQEV1hAYQqwBCgIKySJJIpkAbKoXGgltuaGpc4LYkX6bCMWRSMayYcPc4i7l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+Y6ZzrZVqdvZr7+deLHT5iMVYNtbDSRCDCK0qp67BQwPWeg8b61NUkFtrsLXpc5md0lS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QDxSegt5+/ydeAluf18brc1y2a8Jl9Dlur1nk8fs8LUxZa+IXef6ek870l5p6e3yeg6v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jOVOgDnzXUtMdEkEDJCSAMBJBAyAMEDBAiQIkJJCSQkkDuwyPScHX0jzcvoqGEAgJJC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CQrByjqSkLStsJLIKl6lRdiIwpFcES2ojQirYBVKkJtFQgUwEhAGVhGVxQyjK0FMIpk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QSEkIJBCQgkkr6mIOeiICSEGfVDynT4+pex5ruWR4WnoYumHsxeiEHZ5GarKVeyq1GEK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kkNntPn/AL5OomigNiWQQ2JcUUi5tVRdempahfCtiDdt5XW8/TFl38vri63Lo0aGwfZg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Dc83ynbqryOX2fnDKc4UghC6BdV2AnVfklOxORYdGvKxKdTHOXqk447IOPOuDkzqqcyd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mpTPNClMthVHAsYAhBCCTp8xo9FxNfUXzA2YrIJCSMQxQQgkkAZCSSJJCSEmjOy6iCQE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rYBqvUjGsNQYV7QRC5VY8KRYlKryK2hK2jlYsABaghhBCpCYQGAMgDIQgDAAYAkIYWG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hJM+jz8cRUzV6nX57t5tHlvacGzz3rvKa95+j+d9Jz868rAwba2S0EoIYAgkquqpiCT2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Rcz5F/YNXkqvaA8Bd7l48SPbLZ43X6YHnrO2DkW9GGHU8KpaBITZWtkM7sxg5XoOZNeR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0U4zpYaoGCBkAxWK8UjFCOUYYSQISAPBSYQoCwVLWiUQtlULJXEdVikAoA8VCVhwksYC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D0Mvl19RyzmM9VhEBahuM4vqhY0pYxhY0FMhCCabM+pVDERLCJDCq5rFzlLUor1vWa4s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EJWLIILFFlsKWtUqlqRUGQEhBIQSEEMBGAIwAHAsclZMBJASQ+pQjGjAakkJ4T03kytD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Xqjm1Y15Xnew8lvP0Xf5L1p4pOvyJWZSWFXRlcIDCCq5aQgh9X5XafcoDqSSCw0l0w5D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i88e8HznIfUD8ixr9oT4bnPulHwquX7dk+OCPq+X5ka+hZPEQ9Xn88T6zw/N+8ufk3M+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RTBCQxARAwQYrFYrEsNTq5QwxXQUy5jOexrl82PWOeRr9rWnjB6nLXAnSzFCOtIHAA0Q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FDt97xFkvruLk0RzqteWx7F2aUr1X0407KnHPUQ5g6kOTOrE5M6gl5+uPipCwgsJW1ly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AJAzFC6jGdtAMw2MYzoqKV0WmZd2IVa0svqVis3CFWxRI5KxZISMaSNAMSLIo5QqRYRJ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A51gYCNjrzmHQ0mHndLnWh/YeQud3oPJ9aXs8PsjOvK/S/mmzefZeSjyhgxLqXS0o4sa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JI9nh8wh38PNsq6olaBpCZZpYyTUxkmqGUaiZToBUboVy0CxlVY0AUpNW7jk915vmdCz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kihCCSQkgJJCQgIkDqp2Z1TLBnVbyGrTzbU9D0+Radivh55fQVefWu+fOyPQv56w7GXL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sZ7OaNi2ZpcmsgFFrksSWWvLlp0EytbWl/Qx9Dq1XK/KqpEZZrboxDSYxpsydMtGrUHu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CzUCk2AQOBQYgMMskVCICCAJSKSsGUqGACVXwpF8rAnRY5jdG05Cdspwh3K1486ojljr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jysFoRDS+J1eGH0uCZrRRDcPrefsqssprg9Hl+1Or86+jeVjzrranc19rjc94uX367MV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2Mwllj12BEICClEeqnIhVh6XNDqx6DdI0KHIgZSBlqEEkkCIRizCByUraqoGzldb1o9l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+EyU8v02ivIDrYLM0sUUkAhgIQQEmu95y6VC1FrjgQNKWysJatZowMQhoLKwxEhiCsMJ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6O/NTibOirWFtMlyrqQ5lehd8tWul+2drYTzu6Zr8W/Lp5G26Zlsupl+1G7B3sWBhztd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AKAauxJDAAgAYCiEUkAhgAYKGgsIJIbQHBLjEFyPCIyKtbpKvNsz6ggCSCVAygEJGBlk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OfkNyP5j0PkyfRvLegNPPek8R3ud0ud9f59F82znD+rMy2TLJEbpGIaxyrDEsJLKEfPp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MzW0OdR6r4kkFhYrFiiyEkhFcNTwuUy6FAsqVKLgZU1IlBtBWWVSZYPqr0ksBOVg9IU8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Vsrjgr3UdbOqhavPogYIgeFYslUi2FcsJWzkQvBS0AWIpdoRrGWuyCyxqJc6b8F9m0X2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xWTN1Xs49fZOpw071ZxG7Vsvmq/QCzgL30riHrOYd6pjVkSRKyqRYoyrQWUTYVS1Ukqt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JBAyAkBgSShFcBVR7KrR62JalDQYsUVW8kqiTUIWI4UhrhWMIpKtBgh9Pkkpx6+EC/LeQ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FmNMhq287ocNWCsc67UW7gqvx9IjWUbG2i6xnrBpNFhYGiLXbDOyklF61ypAb93M6IwI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ISQBsrtp7Q5Ba5kz78ZmrvSKg8qtbgVyxim+xle+u6BLIIWgosSkw9OJ5Cv2FFYrtic+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CmMgvrKw0RCWEaxyk6IUm11ztpYytoYoYUJbVRNZsZHQl9Blv0MbbsTibcO+rGV6Ughi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W9cisrBkKoHBWlwM1etTENOdK3awAKhERKrKzThFHiAsVIPKwWioRcK4XSlK0pnWL1oh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RuFkroVjJyhVuOFiMJFhUozIyvA0Qghkkv00wlHnehz10Z9HETmW5ekKdmuuIPR3xwNW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o6Qa3j9PtDXLNKLKzZaIhXdZUbDIhIJkZkGEY5VO3HVnU5HWLSDAVgJCAEgDSBtqsq25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e3zpeempDPXpkZ5oJnGgVXcLIe6q8LiUDXB0DFZl5ns0sVNYCijZXLzq+lTLz6Oxjl5Z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1lxQ9zGeaTZmr3IcvP1MCZ7H1CLbfGe1EEzasFj2Y99bk6HPi86AtbNosyW2IM+U1rtx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sUDIRoIQCADIFKFEa6lCqAYJA1msEWBWKhAgYIQFQqVDBBhFWCRAQxFMJfRet1pgvI3c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TAQlSOyPBkg0kX6eDzo5Eo0D+b6vDru+15PTGAkMADHyfQmPHDp+YzeqvLaHqXL0no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LGrcszprNEVkIYlVWvIMTCjk9zh0ehztxujpAEgQQSADxGGtz2Gvbz+hp0Nea4fg+18d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qLxSw8SBKkc1OSQhtS8t04aq7c47HXPFY6y84m6nLIvpdhGcrUtsKnII9TjlIlgQjBAG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jNYjKp2KdddcvRfSV6sgjdSLi+U3aj21OXXZdFujfX0JfI4+tjTHc9Jc+JTdXlBfVLSm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aqVWRRFtqFV6yKygDqFYEdYgVIIViyEJJCQxSQEOrJuW+mnEZ8hGpJIkhBJIskhCIMy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0/zvW85LbZWDlqncufTymS3CmFwqBbKQHwvuPLnMJAlOmmqe95/pm163yrW6qnuqc0NW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ICTkdfBXP0ZbDsxTAkhFMVY8FjQWxWNPR5Omz0e7ze+vU+U38zOuau1bnmFllisCsWAV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0tdpS9tJz8urJHRbMxEYFNbiXKltUKygtsyw1DOS41QtlLDitTRKYXSohi55XqIhVZBX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nXSZatdZm1V6hLUaxigNmjH07e3j63DzeRm0U2VswAGQKlJbKkWyxAo4rUcV1poSoDqj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oRIANBIygUqRbIlZciMQCsoOQQ2BFPN2VGU6zZjOuGRtLGQbIYzrBkOoGR9AMx0KJDF9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WVez836I0DPDQM4NAzg0rQC/Dep5gXUkR0rPXoqs6mmi3Nsi2RVYENFmfRVjVksVomWy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yVv049UpIgRASQkkILEsOhrx9bU19GrZWzm9fJjXlM2zBrOKuyrNgViQoWmsl+/lSvRJ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2ZcueOpTCSNCssSsWkrW5SqXEolwFNal0zhLxRFtlnQM1dmczDYsoVllVWVB3sfVqtLV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oY5k0qFprczGnZzYe34vKZWzLWjCsDisFiopatalyKQqyEBQkijAQkWBEhBICFAwQUQE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tQClauwZ67YWR1BWDhQOFA4UDKqhUQgIQgEhIVIYdmxLIp5emmuvuphbKlLgkHCQdQB5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JIVZ9VNnSv43flrWjZECWCM4JLXKhfKptrsIVJxc3QwWaejyenDyBZJCCSIRA20XV0O1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0TamxOevE8bucDec6NXmgiDBVLCrkBUJhBCRVtJmN4DIAq5MypaKb4VUbOQb7sHWM7vB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bOdRCytaS9KjDia5ce7XuKm1VVStiFa2KVLdXHP5urPZtmWynEIskDAArACEEBBCAOEg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iqpaFgYCCFRlgCIASAEio0WBUKGLWXV1tRsFkNCqtAAwAZYpBFGUQMUEgIwUoVDDCRZJ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Ls6XiGJJCQwWGABgoYg53Vazz792o5K9Oow19JTkdHJdLrRbQW1iCbCVPZYIujPTGQy8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VvNcBlkBgQgMEBZW9dfs8rt7zr6GDXXasq2Z14TzfrPLJhpuTNWQgMI0BJIQiEJEDJEM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uxruUsi4d7nO2X2rj0bK41ZMyFC7GMxulUswBHQIZUfVhRe3p89pl71eTSJXsQyZ7eIC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SFtlMS5aotoqCXColgrg4UDAEikEkASirbKgWyqFoqhYEA4WIyGADQUMBSSKDBUtFZjd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oRRCIHAkijBQOqQc1Sxokg2oywxQwQ73L6HKL+1g3kkgYIGCEkJHUjxLbAGBXTfUUBwA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CRZbnYuZHg2VQ1URaeZzF3C7HOrHqy22dJkaWMJBEgQCSRa7PY4fb3OnqyaLO1t5V815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xc2QQJEGgIZCBy6LAyo8tRGYlUuQSxllNNhCrwFioXpQ9BoqPUaSyUA0thU2TAh005wO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ueGjbyod+vhlbkSIwECUIYISBiEEkDAjQWNBBaCpmgkYCmAhWAhgBYy0jQTMNYMp0go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AYrEJrVbVUDysDqsDIAlVGAAVCDBINFFhiwYCBau4MAleLAyQ6OWaDpvCsEKAyEkhICG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trquq7NBS0FcdCvJfWqWVtDEENlbDvTDQUgSlkJm2g4E7YrLbeYomiFEvhQNEM66QaOv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T1mPziFmcLCrYBCwiG64ynW0Ym2Rch2QzLqUzs62QIhecdNdKclTsLxwnUTmg6SYIbUy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SAkUcQkggZCQMRQ5Ky7FJthVLQLHgkcEhgJISAkMIIxKxcTPNRXn2a4Z2sAsYEKgaLAx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AwAAgCAoYoDFJAQQEABUZYQFYARQgAVllSCIYIMoI5EDJJZAwYYX9TndoaSEIIIYSCBi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dSWVXIVJcpnlqlEvBz03UmFnqldq2HEUdq2LXocNua8MrAkxZzsNztBqlEi41QtlcHNZ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NTZRShoGWk3rhQ6K88HVt4kjszjQ7C8g11Jy4dOnFAyCwwQIhgSEEhBDAGQEYixmK5b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uAiDRSGSEjESWwqFxKJpK5zohnNwK2aCmIOUBZKoWRAOFJIIQQBEARICCDAAYiAEgJIS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qGCAKwggGirRggYhiAKNEgRJZFkCpARBRYGGgiwgrCJI8kXq9Ki8kkkkkJJCSShfn6pY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UfP6Os8+voaU4lHYz1hr6JOTR3CeUq6uFcjBYuVIWPSxaa4C/DcagQZMXT5hfpyXlsrI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EeyiVoWhYvQEEaUsaCkmFjQWMRIzFZshXLYVG4lBuBUzQWGEkhIIEEiyximaGMs1sYjv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K5mugrAKwQDKoQhYMFgDIAiEIA4WBggQIErAxYGLAgQhECJCSAkEGCgZQSQQEEIICKVJ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EGAkFkigYLCQQgijLAGCVIIRlaGKkhUtGSQWEJBD1UkiSBDASQggkp/Z8L2RXh0fPc3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q26rObuqhXRqoszvrNZU1g8nwvYeRjHl34ZZKAaHxQ3TJB7K6TtgEnI6+AosqtS0h1Ea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tJSt5KpdCovBCYRlgwAGiQaKSEsJLLDPNbGKbiYW1kytfCpnIjNAGEEdQAwBkICCAkEA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ICqQQEKQYQBgAwkICCSAYCBkAJISCEkJIsGCgZYowACBAlGCAowUDgKMogIQECEUghUB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ggQFDAKIECJCSFSyiR5AGBljKZSDAyQ9VIYkgSEQIihWW17Dqis5fhvoXhM3r+15tmpo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zsp5/rnT05s+pfnutOB4j2Hi82/D6XzctFWtTMNQM40w59W/FXZvwboOXUi8q2u1LrK7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VkLFdGtQLbCuWEqlsKy8RY4IwYaQgaQhkCQQytiRQOqsMYAwkEMJDBI0FJAAQQNAKQog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ESARCBCSEEEIRAiEgIJJCQwEgDAowWBAUYLAxQGAgMgAwFMhBAMogYIEQCggVWgBIQQW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LAEAkkhBCEiBIkEqxGUqQSQiSmCHq56V08uPVueSt9TeeTu9XK81p7WJLKsd5lre9cjb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5tpZ3ePoPS38BK72XjgxeQ9R5vN0Z7yYBrYwnZDIdIMtHRhy+jzrTZFY59ui4zPepWWA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ykGUQMkJJEJUhkJCCQwkYQaSEhgGkBC5WzQVbCK0hBANK4WBULVRgityBYEQKFgUxY0w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QSLEMBHEIDISADRYFYASKEFSQEgACBAxYMVJICSCBUqSSAEgRARSpAgqwVoXSgF60xHl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wAMQQxRDAEQJUhkgxBlhKymQoI0X7VW1FgQZTVdyid2viYzv4uDljt3+XB6GvhA7VXKh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2mVFkpuDHJXLIIXgkcArsrIwkGBaWq4EkISAQoQgEgIJJCEEMBJASSEkkQRyVtGAxIJC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5SDRSSGAjKQRiEEVHAYsJAowUDARSsUiyLAI1IpGWKOoiGQIIzCFghAUcCBlcHCAcJBg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CEEgg0VS2Z6jaMKm5MkNK5zViKQI5EjQWGICCSQLAZYsMBCAwQJUhgJAYQGAjQQuBDCR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RoYvp6M7DoWhSxFjkQV1l7UuWGW1WWgAwJAEGbTCq+sjisjBYMFA0AGiwIgCASQQkgD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SEkBJJAlSGCDFShKkMhCVIwhIISEQaLBikHAAxUDxIEoQlANFgYoCsAQCoIhBIAAKYAs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rjLhIOABgoRoqlioFsFKmg5ETdOepvXExpSmD20BdS0A1DPDQc4k0SgVpFJiyVOGSLJG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10YpIHBSltdgDCpDBYYAyBggYGBJCMsGitEUyhYjSwwyrYjBhh6YOIkkJJEEAqpL6pSU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AGigYSEEIIYBWghhBJCAggMADASEghAGACYAwiwkEMBCRYYCNAGRGgKkqUMEGggShHCw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cLBooGiwcJBihJBCSEWGKAwACpAQKGUkVVsCK1aqq06ClL1qqZvmSJpGdixVBAWEZhCl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LFFcMQwQQSBWgseCBgKtkqo2RKpbFqlkSqWArjyhDBTIErCKYKGiKZKBACYQQwEMBC0K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tp1JzH7VuenBs71mbwtHWEc6dKDmDeZJEgkoBgCu1CogxAJRghICQEDBWJABosGAIIIS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EBAZISQDAEMEDJEIEDAVkgGgJIINBAxSNFg0WDAQaCBgg0ERohHCRWigaLEaVwslZHlY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RMy1prpI8SEBBXVfXKYZPSSGm0o0VXMUNeNZDuahgEQBKgeAxIWKjZCs2kpmhSg3uZDr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E5p6crljrk457DRxJ3HPPz0RPNz0zHlp6snkz6snkj60V5WeqB5az0innD6BThL3VTiH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C2tEqLqBkUt0joZtmLS+bzK+jhvKsmXGqzFtz2kJmwCRYYNBOvOSQggoqQSEFS20hVlC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ywYFQlYEgkkIJAAxRoIESBEhBCSQggICIGKBisGNcHiEYSBEgYIErBosGiwaIR4kGiQe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iWkpXS5iHQaOYOsxxZ22OFO/DhHvE4Dd1l4M70ThzuFeEe5Dhr3pHCbuRvht2YvHHXCc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yYTrWs5sVIa0NLYUOnOap1TyEO3OGDvHz0PRTzMPTzykX1k8jE9fPGMewHjQvsl8eT1w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6hfMJXp18yV9GvEEnZTlMdAYQbUzOMEhFhpFsEVxzFNemzVwzrGzBdsdM00GLbaLJdF2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y5Q0U74LYBG6VXZ7qSVSWQ//xAAyEAACAQMCBQMDBAMBAQEBAQAAAQIDBBEQEgUTICEx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BhUjMyRCUDRgQxYl/9oACAEBAAEFAj8+Uu0un8L2zUzP2OOjOmdcm9mTImZMmdO2mdX1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JQIbbiVajUo1DsdjsYiNRNqFCmcuI6cTlnLRyzkHKYqMmToyRy2cuZskOnI2MSxpwb+j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7WpRxS8SFE8SmJN609M4W8XjTGBon4j5M6ORkmipuYskCR3F5x2ivdJ5in38CeWflIqE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5kMjHMq3il9TZU7n4bemTJ9TQ/qyI2ZbEtV50ZFd3LSecw9y2mDGkPLFrsiYRj4LpYqZ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x0TltHLZKLIxbMMUZGyZsmbJm2oYme9HuMyO5kybzcjejcjdEzEyj2ntOxhGxGxHLRyz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zkVB0agqMzlyRhs2PGxjjgZhmCMcuGL2xr21am8fNnTLRuZlo3vOSrpwn/x/DTWZ571I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MIWHLy8GBowzGUU321ZL6afnesbu+ezFq+xB7pVTcRlFmSWWRWFPtJ9yKw9Mj7t9hLI+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WGbkSb3okIwS+lMyRj141aMaTeFLMiiSeBSGxEVhfnpZlLrvF7cG0RQ8490uxuF7lJE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qwYMIaRtRtRsRsRtRtRsQ4I5aOQck5I6LOVI2VDFVH8xuuCTrbaTlKCqV0eororXk6tK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FQvJsVZ1pWtSVGd9V3UMGVTfNpjqI3G6JugZgboGYm5GUZRkyjJk3GRMzEnJacP7cN+G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6VWM+h5EyjkzrnOktNxHRkhYHTyLxE2d9uk2LMim8S/NSG45bQmJPJL6k+4tJEWOWSn2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JdknlS0j3GTWCPmTPwomNMm7XJkyZFpnvkm8yjHTyoowU1lsRjpmTKXjpq94cyRGTcvz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mzAtV0S7Dl0Y0x8Oww9I+D89U1ujTjKFXBImv5Ka3TpLErRqBbT3Xmza6lFTOTGBLvLC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jYjlo5aNkTYjlo5aNqMIUEx0jlHKFRbWlstnCRe6bqPPNZzWc1nNOac0oTUnzFmn4u1G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DIrGjPxLwn3z2xnSUcEcohJjZU+peX4RAl2S8E0Rl7YLvFaVCEcE2KTM5eBGdMEhCZJj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AjKinPCbPKghowIZg2mNY9l51zheVjGjXcS0j2GUliPW/Eim/d0/iosTE0LBHwxojkzg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jK+6zq+6nDcuRNEIbSdCE3GCgqVw4J1aRUqZ1z05H1bSKab0wQ8bWycNsPHBhT2zg/ZP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VlEp0e5kaM6vwpN6bO/QvOlTzDvJ+KT7oyZMlZlPwn3yOW57jIz8L6iTId03o1lqJjCj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BJZIxwnFEooxEeDJIl4itc6PSXnGEbRxEMwY1ySZT98vhZ4l+Om7Xv0RSfb89a1x0MT1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Vi0z8bRgQ+r86IbISUS58VI//wCTdU6lvWlnC6u+Lf6CMRD8Q76M8LezPtgxdSRkkT7q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eDOr8sRjJtijODOSQn2z3ciKEfklLB7j3HL9yWNZLtDTcZJSKa9tTzHwYI/UIWjEZSNz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L3FvDC6UtZfS59slN5j03azHW3ZPsLReRMZgRnVPvo/CWshDXStPwvOOta46GLRiH51w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+6fczuVRf4NRu+v7iHKrddGWi8aZ7bWyKwPSXin4JNIXdSIxy9Py9Gsn4KndLIvDmz3E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TAfl+MZEiKESHkj4wLvp+RMn9MFkn20ikbVnwPu1o8kI40yLy9H42mNVptyJYMvKeUPy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gXS4pnJTjBbX01e9Ni0pPEn36no2YEMxpnq/OjWi8jyLqzo9IvOmRavR5IvItMdurPWu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mszrf0WCzxO8/wDV1w+s/H4j3MdOBLSUcsl4SFnOmNO+V40Rg2jeCI3gxls/EENG7I86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aPiQiXcSRV8QeF50XjGlR9oedZSwjwLOj1flaZ1Z4FLSbIvRVWiyhzou0mSpzpjb6YFT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IvvF9uhMb0xouuTNxnv0sWrIs3GdcmTJnvnTdg3GSUiMjcjsRl7smdJP3R8Nj+XzrnBI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P/Iuf/R10l715JMi8a7nn8CE+jIjxrIiPSXYiP6hyUSTyeIptSwJGMkeyl3UBmCKy8C+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Blm2Ujbg/GuTGXjaKWdExx740fYi9JMiSiJdmmJdD1aIrv8AU1gjJxdpxKVAlxqnIle0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t03UcT0RReY6PV+Y+PiQ105GR6P9pCMkmxN6bkflPR9xRFp+EYGJvLbM6ZMmenPU+hDZ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qBXlU4dOqt05UJK36qUMOPkwS7EZZF3MLTI2I399xOZFn5l3Ip4l2i5MUhPIxatm3L2n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iXZbin5H5yblpk86N9omRyRuM5JNog8jM4POjEuhszpIWrMdx6Y6l2fkQx9umHdSRDx0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cZMoyjIxMbMmdd3cyN9105wedc4N6NyMj8n0vT8m0wYG8EX0R8L6kfkZKOjPDMmTJkXT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bhizffqT+sj/AFW8oqnUhKnPo24poj5M6pJLJ+B9iM0SWTHZxFpnBzCXuWwx2isEvEVp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NEu0PPg/OTyeJVO8Yx1enduPgfYbZh6YySWNIIn4h5Zt7pYQ2J9DMCiMwLTItJ+V0sx3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z8vtV6EVo7odGTJkybjcZLelO4rXVCpa1dxuZvMm83m43G85hzBSOYb8DqCqDnkyJo3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ymb8G9G9G43LOTeZRlCkKeCNSIpwN6ZKSbjL2yaejwMWkha5+BCGcGhniP6m8n+vL7QW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cmcs5bbIaZy0xyHM3m8U2jflRwxSRu1x2x22C0/O7BvkLI8iQ/cYwSj3TN5D6pdxD0Ym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zh30kbzdkzgzkxkxo3213Y0x0PxsMY0fQjJkZBEk24mTJnVmUxjeq0gyRV89UlifxQnK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9tkyZM6Z0yZM65M6TjOnLJkybjcNm5m43G5m4ybzcbjcbjcbjcbjebjcbjgdRLiX6o/u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DY33ybhTFMUxOJ2MsybzJGRnvnVdjOi0kzOsXokSRgxkwYilgwI3EokHtbZ5GsEezffW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1yZ0zo9N2nfRZerYu5kzpLwMw2Y2me/bpQn2qr2R8dN2sVP+hCbhO7uZ3VX7TOmdXB29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5+CT7yftyZM/BuZvNzNxuNxuZvZvY3KL5hzGKo88w5hzTms5pvOYKYqpze/OOb3jURzk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zUcyJzUOpHCqI5qJ1EcxHMiTkRmb8me3YTQ5IybkKZuHI3m7Bv7bkJmdMozkyeZG43Em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PxEkd2yL7dCekO3VWgpCoRHQijYh0EOijlI5SOQcpHJOUco5ZyRUTlMVFs2M2GxmxnLk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bWbGcuRsZsZsZtZtZtZtZtZhmGYZgwzDMP8A4NG5qUoepmepmepkepZ6k9QepR6iJ6iJ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UDYYfwwk4zuKsq9XXJkzpkzkybjcZNxk3GTcZNxuGzJuNxuNxuNxuFIybjcbzcZNxuN5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eb2bzeb2cxm43m4UzmnOZzWcw3m9nNOYcxjqZFM5hDqQ/wCzpl4TMjwZNxIyJ6fheMn4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iKMmSRE7CJdharXCMD1wYJIiu+DHbCNqGu6iiSQkKGSUTCNptGhRWJRNiw4Gw5aFBGw5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SybDldtpyzlo5SbdE9Pk5ByMnpx2+BUDkHJZyJHKkcqRy5HKkctmxnLZy5HKkRpseuDa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mfmz0vTOmdW2ZMmTPRHqRU8aPV+IUasj0N2x2V0eluM+mrolb1McqZsmbZDjIyLuPGDP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J9hDEtXr+dPyZGJ65PPTkkZGLV6LwyOr8rX8iZnRDMkfJu7qWDfk3m8i0Jn+sfA9Jefx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u5/s9tSPJiKiSpRz6SrionGT8EexlESUUzkrHLaJPAnpgRtMGEbEcuJtRsibImyJy4m1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QqSHTFSycpHLFSyOjh8pDpo5Jy0co5aOWjknIycjByjlHKOUKk2chnJZymcpnJZyWcp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LZsZy5DpyNkjlyOXI5cjZI2SNsjZI2s2y0XSiXeMdH0fp5U6lrcTlCo69Q59U9RVPU1j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Vz1tYjd1Wczcc+RzTejMGbaTOXbnJtjkWp6e0PTWZ6azPTWR6SxJW9lGo+CWSU+HWMR2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tmfttoftloftdqVuHWtKMqVgmqNieltNvIsz09oentT09sekoHoqLP26B+3C4bk/aah+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F1Yr0Mh2E2ft9U/b6x+33B+3XB+3XQ+HXh+23h+33Z6C6PRXR6O6PS3J6W4PT1zkVTl1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CTO5nBvWMkPK0RkyZG++TPfJkWDJHRavSBZZnXqWdByqUZwlyam19jcKbRzBVESaa5aY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H+3wtIwYMD3Ecn5lJG5Iym5dzGvhCXcyPTGiR+cn5S0Wn51/ONPL7JLxjsYwPGEjGTCx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t0/pmrtur6Oj1fRHyvifRdfRB7qN0u66r1f41byyLeuREYyZCjIUGQpZLupypU7iMlzI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UzGiYmQkLxpkyZ0T97ZkyZMmeiUISFCnEdOmzk0Tk0TkUTk0jlUTk0R0KJ6egemoHpqA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6LPSUD0dA9FRPQ0T0VI9FTHYQPQQPQwKdry5u3km7Xc1auJOzjMnwynJPhMyXC7uJK2r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RGO4q0XUo+irHo6p6OqekqnpKp6SqekqHpKp6SuekuD0dyeiuj0N2eiuydCvA9PWRL2i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1B0pHKkcuaOXIcZI9w9x3Pcje0KUmZZ5fU9M6dxn4ENvTwZzrnTzpnCzrHV6LR/V0I4d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GPqQviY9bhZo2Et9ldIXnpuFmhW0RMRChKRToxiJaQjkeIxqUJV6sLJIlTlTavI0jc5S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4+OpfW9G9cmfsGM/0+KXUm0bipTUivQcSfYUnmVb2KtJHrayI8SmR4jTIXlCRGUZaoQm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xB7KTTr3v0xbG+hGTOmTJ50eDBhGEYibYm1G2JsibIGyBy4HLgcmmcikStqUirw9lW3u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sWKNlVKlhMnQrRMMxIW4wzDNol8M/CeemRbVPUWcuzHq+iIvies+8OCS3WlzHtLtKXno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9VnT9uNFgj3EsJuMkriknVuJqNanPc1E2QYqQ90CE86PwvEfMPHSz/d6PVfYyMn+nxPz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NSlKpSqUjOj1TwRr1Ikb+4RDilQhxSBRvbaZTalo/p4W/wDN4lVcjhtvOlcO7gU7iNSf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OjSqFTh1Fk+FNHo7qkc29pjvax6s58cuumeowK4PUrGkeuHjp/TlXfYXKxVfwQF8THrw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XnoRcLEimsymv56cfbGA0jBOcKFOrVq3hStZIpUsFT3XFSO6nTyifvKNT25JeyUZZPOk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9GPRfYzPwL7erbUahPhsSXD6qJ29WA0YEhQiz09XHgyRlKDs+MVIO44ksW0t9filb0x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0/mfnpQ+hfE0mciix2tuektseitiFpbnIoLVeepdp9P6aqbLy9Wj1fRD4no9eFvbxCt4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Xm2WatTtdU/p0gi4qOtV4d4iiRbNyuSrQcanKjUKqlSmqhJ7o0BaQF1Nn/7MZIekfsGT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x0KMj0VuegoH7fSQ7KMovhNNn7R2lw+tEqWtWBwWNGnU4lLm3nDqVOtNQhFfM/jwIS+N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0zH02FXk310s0xj0fRHyviY9aD2cRqeLhd39PTxJYrIsF/Lc9rm2f8SMFzLl2lFbpWlF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ESCJ0Iyd1Q5lOMZEd5QT1gxNGUZRKaic6Jzom7cN/wAjY2SY2ZIsyZ0z8jJn5/3Xwvx9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BqnxriMPbweptuX9g11vRLRfI/Ee52HJYz0R6pLMV3j0PxbVOfZvs2PR9K+JjHpN7asu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Nd154cvfedry070YR04xLbaWq3VLDOxLvcRzQtFGVrTikZ95cdox+k7HtMRNsDZA2QNk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p3DpQOVE5UTlROVE5MTlROVE5UTlROVE5UTlROVE5SHQTKdJOHKRyzYtWTF9Ufifj7XK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2KK3EJYp3E3PikccQrvnUE+XVo1FVpfK9cGB9L1j8kmRXXHpWkOr9O1d9hcLFR/BD42P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e48S89PEl/Gvq4cjiXa84epen8QOMPdKj7a8fZcRPLsOyi+/icMuV59EV26I9C7OPug3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aSbN0jdITZlmevdtF2XSyZS+un4+GXz7kcxHOI1USrwQrunF1b3ccx4qVZZbciOShbTq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XGVm+9/S2VOF3WyX2L6HoxCXQ+h9LF0rReehaS7T6f03U23l2h9L1h8bHpU/r4VLdZVv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uv7eHR/j4sv8ywlut5PJHy/5b2UdleC3Rz712nZPFWHmv2lDxcS/lx0rptvouv6/x/8A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yHmC7fDLz8LZkbMkpMyZSU6iRK4jjmbibE2ylLaqjSc6pwlqdRMpyL2jzKEd0Y14q6t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Yo5bx0JC+HBgwYHrGIl0p9mPRaVPpXjosqvIvrqOYDH1QF1rVjGPxwN/wViqu8136Ll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/wAfjaxd8Nnm1E9sbGGTiUdtza1N1NHkuqfKuET90IZ5d0v5ulC0bnlb8wrRROtFp7hbt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qen+uPhQ/Ot5QlSKNKc6dWnKk8mddsmcmRKBU7FWrtUq7HUlIUZyI08Eow25wt0pE4S9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vT6QkOXbiVCUJWdxGEuIWmTw7S+lTKVWFVKLZbUMlWCj8kacplKkqcZzy5dzGmUbokZR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FVOJUon7oS4pIlxG4bd7cM9VWJV6zfNqCqVT1FdEL64iQ4vVRR4tRZSuresvx0Q1xq1l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8+yl2b1fRHyvjY9ODPbczKy7VOmazBr+fhcf8T9RRxc8LlHk4L2W20tobafF4HD3/GvF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7zB4xReY8Rbg48zb7z3nvPee4W9k98SlHttNhsNhWTjSta9WrD3DyhZZ3Mm83m83nMN5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SvYVKu83G43M8qWkfo+FdFPtU7TWO04RnG8tZUJItLR1nG2hTdWBXUhx7TLilvFR7qCM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4WCzC2pxJUoyaWNUzceVf2jpPh13GSvbEnBwcZyiW3EqlMs+K2s4Sqb6okY6mSr0oj4j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OKXUqdCfErmRK6ryOZNmWd8ZZ+cse4W4wyXY3C7ihJmyWNrNr1wOJt91G+r0H0Lz1LtP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1iox6PpXxselg9nEZeag0NdCKyxccIf+H+pfq4ZlVy599SH08UhuteHP301ki8Cffb7k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pkzqh1O1N9Nb+qyy6JJdo4xlHYwYMGDabTYSptlCDpKytqlKtjViWExi+n4UfnXhst1D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6vhQiS8VYZJxKkMx2SiKi3KFrIjbRSjFL4ZedLzh6qFC7r2suXRu1Xs50xpojk4ba3Eq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c/U5caqqOdWMT1cCV48TuK0hpyOTA5dIo1/TlWarUN2DI8Gw2jpYSpSkoWlaRHh9WRDh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T4dQkT4VglZ3MCF1cUHDidIp17aqcilIfDraanwhMrcNuKZKDibepaLon2kun9O1Nt5e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xtDM7LqfmaJRH036xc8Ef+L+pI/w8K/9JB8yvHxdLNrY/wB9Ix7cLDIeZH5+CLwbjcbj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1fq6mSH2E/hl9K6OG1MVHolkjBQi0OJUJSJrdGaJG7ZKLyvij3lrOEakZ8PSca95TJO3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VJ3anirThCcsM3SUHGu51IbIbmb2RmOTRk7sdv6ex5cpEbWtIp2FQViU7OEWremRjGK6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2tGoqnDkbL22VvxeSLe6oVz81YQrK54eo9URi861Ppj41RZVeReXUcw0ej6IfJIkXBB7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j14pH+fgUv4v1B3s7F/5Bw2e2pHxcf+bhsc1M7X+F5n4iP42UJbiq8QkfnR/GvNTrel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PRb1OVVhONSIuybG++8nhurTe+SwqjQyUUyj4+F+Ka608Ond1olSty41KkKkJ04slBEo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8Ok2uGEeFpkeEIXCqOalhRQ4VGNRMGPhZk3GTJnSMyrQo1itwplK8u7MteJULhS0Wi0j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pP1Fg/PXD5GiSK6/jsZbrJ+Ku5kunii78GqYqcV99hRlsqKW+N7Dl1aMt0Lh7bbh39fl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2L4MmSTZZZca0t9vFzxLz8zeIdTF9Uvq+BFR9VtWlSnzcKlduobtydTabk0qmyX4u5bW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ReV8Exdl1/l1VVg4ngk+ul9XN90sMUsGR/CxkhDeqPzHLJfxxqqNSnecLRQu61B9K1Xj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brK4WKur6EL5JlT6eESzbvdiOdktXpxP+vhU8V63voLs7R5tpJTjZN0qnEZ4tOHfREgU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04t8qBy4nKicqJyonKicpHKRykKnFNRibYFenGVblROWjlxOXE5UTko5SOUjlo5aOWjl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empw5UTlxOXExjoS93nTDGjHT2JfVotMFtshKd02Sqybhd7FOpzY8xnMKVxEvWsTl7pM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1fDk5jN2V1r5mNjZkZkyLsqcXJxxEu/6LarmGS4owrLqWkeip1fp2rsvrxaPqQvgXRMk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zKp2l0cRjm2tJ7K0WSj7+D1N1GXZ3ce17W5lCxqY0i+9vL2vBKvFHNycxI5yOcjmo5qO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ROcjmo9QeoJV02qyOcjnxOfE56OehV4nOic+JzoHOgRrROfA58DnxOfE56Od356OcK4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WFVOexznI5ksZHVHURzTm4fN781HNic5HNOeh1x1jnDrFK5cTmc15WfUbXKs6kX5ci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BkO7+Z/ZNjY2Z1wfmnTc2kopFb+ulJwuN3aL93Uup94x8dFnU5N5crMB9cepaIWrJFk9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wXa/x12qUpZLuO254av5MblgvKXKq2H1S8OpGIp7W5OQjJn73I9MmTPQk5NUNpujEcjc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mTJkybjJuMmTJN9qNbMNxntHLK2KUZSc3bYhV2x+Gb7Q+n/gTY2PRPWkt8/AmT7E5eyr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+R6stKnPsZdmPqh1oQhaMkjOy8h9EXkuF/JokNFdZp1O1a1lmnxX21+GVMVFLBKokV6c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OeP+VStnMeylGrV78w5g5kpGc65Mmdc9Ui3p4pY7QotlO0xC+s5OWxm0tK20XddcvP4+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U5OnHaNkZbSpPJWqYhbQ3UqT9i8dcfAuiXaXT+nqm6yuFio9X0Q89S1Wsi7WJW73Ui4X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uLGXu4vDNOk2ihfLEJwqLaeCT3S/5EISnKlQjTKlTBc1iVU5pB5NrY4HgyZMmTPWkU6U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p8mnSJSLOplX8lQpVq0s0t84pNOybdv1rvL7VW8sSi4/DkmxvRvBuMi8waiqcsqpUUG6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V/jWr3RsKHPr9cdF0VPpXT+nam29u1o9H0RF0rRCEI/EkXq9nDnm1Lj6n0SRxSGLik9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2pEV3hKZuljH/Io0HMSUI1JlxVKs8vyU6WSnTwsFRkmZM/AkJFOCzCrhQrzg3VkzJkov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cWvttmk5x70dvL6mU/tF3dCjsGxxVZTs2h02tak3E5zIzyZJE5GRszpkTOYUKnvqUuZK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4aqQsFunaLEuGUOVQ6/z1Q6bKryLy7Xs60LqQhaoZdLNHgss2/MW+5aTfQzi8f512KNx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/wAiMXJ0qCiOROZUmVnkkUo5lSpYi+zqTwTnkbM/AkRRGONE8CmJ9DSkNKUbyz2Cky3r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Pj5l0Ri5OjQjBVZGSlLbPmDakqtuicJRM95wS0eRsnIyZM6Jd5GSnLE41Ucw2RqFW3eL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ffSwl8C0XR/v0Mtp8+xfnqRHqQhaLR+KnePBH7mky4j2a0WvGIe5+X4REoxyL/j07dsS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MnEdMp4RGaKsu1WobjPWhIhAxjpTaIzE+iMi8tMCKFdwdOoqi6PMvsoQc3TpqlHvlr3Q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wqZEYKkMSwVYuLW4dOWZ282OhUPT1T0lY7oW9ipSZG3iKlE5UTYiMJIq13TjTrSmcHoK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edZ9n0/p6pusa6xU649a0QhDH44V2vS5+h9PF/65eZeCmsuCwv8AiRgkVJM9RtauzmqQ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TeBVO9SrmLZkXUiMckKePhTwRmJi0TwVbendFxbzounUdOVC4jU6IfV9jFZdOPLUa0CM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qUC0uYXEKlJSHbEabRLxJEoEzwOQnpKXejPtdQ2VN7OYxVMm4yPApNEauS0t6de49qSf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K8dH6dqbbu7XfR9MfgQhdFn7eKFx/X0d8X8o8uVChVlc0KtERbxF/wAHA5RQ6yJ15G95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UcWqgq455JTHM3m8nLI2ZHoulIp023GG35E2iNQT0TwQqRqK54WmVKVSi6F5ghOM1LxT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sFx3nTyKTI1memoVJwUsYJjkMk8KfmtEyOpghPcRX8sPNztdJHYhrgyYycJt3TowZt7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TlXt1H29a60LRdC9vEZUVIrL+J6ouf46HEIf4svqhc1aKjKhXat2l95tZgcoI50SpcNE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1DdklIhUw66UoQnh5NxuHIybhyM6PpwKJSonjTDMM2SOXM5czlVDk1Tk1T09Y9NWPS1j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XCFQqkoSjpSrSiNU6yurGJsnRcLrJCSa+wt4b6iWXVy6WNGIyRrzRSuu9RZTg0SyiUhr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xbTpLLTwVfowzwUe7SMEkSRYUOfc9iclTKVXfL4Y6R6P9um3nz7N+epaZM6YZy5ipVBU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KhUORM5Ex2lR1yf0PxpbRy72438QulmhUXvn5taftI2XNo/tB+0n7UftR+1H7WftZ+1n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H7aftp+3I/b0egR6BHoEegR6FHoUehR6GJKhSiSVNDqxRK4kTrSHPJzGbsNvct2DBKptJ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TaVVtkpZjkyMyZ64xbIxLbh9WsW1nSoLC+daSRVrSnOMxMTw4Vkypbxmq1s4H0yjd1Ik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lXmjT2Q7RW4qxT18C7rGlC75U5oqx7yQySyqlKTI0xwKftnPuTfa2SkVKKY6U4OFYi86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vqlWBRqynQprkqssT+CPkXnWfVwCe+xnazc/RVGegmft8hcOFw6B+30T0lsjl2iP8NHN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0h8QievPXNnrJnqpnqJnPmOvULi4qxprw/H5Yi7q+ltalV82nNV7eusVIw3VILEUcJ/8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Kl0VKzZKZKZvJdzfgbwP3RU8DltM8wzy3J5k45Nshszkzgl74KRkyZ6FpgVNlGxqTKXD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5uN7N7N7NzNzNzNzNzNzMsyZMmTcbytUfK0jNojURkjUlAjUjUVe0UyrQlTaI06Mz09x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NMp16VT4bWn3XY8ywSjkqQ74F5USRUmkq8jh9bn2dePtyS0Y0iekahKRaTfOaybCpbqQ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0+bUUlFSt1Wr3NLccbuPTWM60KnyPV+I+Oj9NVnG6ua1SA7qsO6rHPqjq1Byk9F0PoQh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nmiqsWP6mi2h7uMXPOqs4Fcd75Yr29PAkbcHB/8AzfYtpFS7hElcSkOoSqIlIkSZuTJS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MqrMYS3Ri9rl/JHOHD2k/cm8Hgk8qnP3VOzi+lLvGJQs6twUOERiUrejS+2bJfT0KbRz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9sy4s8qpRlB0606bp3kWSpUaynw+JyrqgQv5RKNzSq9MVlx+kSESJecFSBzNkbi8NzkX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+5UWyciTImCqhjeBdyh/YkKJtNmSrbxkcNtlTUFtiic9quF6y7tqW/4o6LxqvPRwypyb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6H0IQtUS7q0/82Ct/Yo7pcRqq3tKssso1HRrXceddSjhrssnBv6fsK1XlxbkxlRE5NC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klLt3ib1InHBCRUWyT90YSadWO4UjmMq9xPtAm8OpLck8C1wW9CdWdrwynTPC+5dN52M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ylmLWiZJKaq2mSpRlEUpRdO9aKdeEydOFQrWEJH+VbFLiMWQnGoihTxCC741/ElpXqqC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RssbaVerRSpv83X9lSXRPufifi3l/P8ATXoYqJUZY2jiVPFKbVO2TUak1CNxcSrO4uo0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gjouh+ejOHTlz7V/MhERa5LP+gvJ7aluttPitzzq0tbGW6i0bTYcH7U/nqTUI92yZNlT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V5EWyZCRLKakTiKWY03sdSJGeCa7pkR9m3hy86U/pIxLHh1SsUKEKEPtsGDBhjiycJZ6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Iq2kZFW2lEcXEhcVKZTvVIjOMitbUqpUsKsHTvK9AsuIW1aMIa4NjJIvaqoU5ylUlN4J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RoKjThHuqn892/f5eBM8GcuQ0NbK9T+6xl3spbk6I6WB7Z1FTw695GiTqSqu4vStVE8p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Lp4DU5nD66xU+J6xEIWqLX6CpS31uMXnLpylkevCFvqelieliemicPgqcdy6KlRROeRq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5k33PCqSJSwQ9zrvKqQSpOWDyZJsj7jJIU2iayYzGEirEixrtkm8p9FH6LW2qV5WXC4U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TBgwYOxLu0kPGe3XnTJkyKRKo2VZZh00V8GSdGEytaSJ05RE3EhdTiU7yDKOyu6vCKF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G3GVvd29xoirJRLyq6tVyJvLp0nUlY2it6eCK7WOal5eeUMgiQvNRaVCsu9q9s6N1go3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nQhcXlSqSrQpq4uZTdWqUqTmVY7ZfEtPxrHp/TNT+a9j7uldL1iRF0ZLR9lv5t/dK2pX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V5N0zJgtV/FhC8F5Nwp7cCngymK5nRdKpCrHok1FOW+WRFWROR5IrBjvdz9uW6lRYM50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WYupEzlYN2CoZ6eD8MVWhTjCnHJkyZMmTJkyZM9OTJk3G43G83m85hzDms5rOazmyHUb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bInZxkVLVxTi0JyhKhxW4pFtxqjI3Wl8XHAaUzk8VsiPHpxdfi1GrDemSIpFK7p28p8f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S9fKo8NjguxGMngfiHkmiS7uG6jD2Oi1MqSjSU7iUipUiitdNkpsc3Io0e67Kk+fQQ/h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VV5V/eR/i6GLVaPWJAWsacmenm1apRd7eQto38q9Wo1OJu756KeOXpRrRhD1UD1USV3F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bSUxVk1KpUtKtG+VWn6hnqGc9kpuqSekuyrzGxESfZXjyU8J1mJ5enkRtQhvBnTdgkx9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Gj/xI/UvlySjCaqWDKls4k4OMk5RdDi11RKX6geKnEbSvGvCjOcqJtqI3SR2k7BWcS2p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YrFC6MkSfcUPaltPzMuFiNv3t8CeCVSMSrdEqrzuy61GpBwxEWnD6ne4iP55dKe1wlz7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VKcyFqQhGGlZTqK/4lCzjQi25RqOW0hQpVB8LpyIcHpEeGUIjsLYjFRiZRlCjubpEvcd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Rypy2nNUo06k7StGSnEXvJMyRLieFOeWhEUVXhV5d8lR5VOHukjad0JiY2ORuHIbz0KL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vJHCeEK0l9m/sqa7/NBZk1sIU4VCrw6lMr8IqJVLOcHKi4vY0ZknvZzMkdm6MrCaocJs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I4jB073i1vTqcYqMXEoSa4jRI3dFkLigOtRJ16Y6kWOcR1oIlcxJ3OSMpVXR4VfVyhwG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+dcQWXpQnsn9UWtsvhXjol4Xjo4DV5nDq8dtV/JBOUrezUdUVZYhecSUaNnbT5jn7bmU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oziblE3j7j0bKsiFx3hNIr3Cp0bW4uYlOTlFo37XJldbotsoRncHD7J29Ov7pvsm9JPb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BFxLBVl33HkisEhIkhQNhKTT3DkN56EsvhfCIKlTpwpL/iPWHj5rKnuk03JR7/7T7QeJ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bs28jkKQ7eUXswbdE5I51VEOJ3kVLiFxMlV3G2mOFM5UDlROUjYKjkp2E5EeHRiULSi6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Tjdbk268Ltqi1nvo1lu+KPUuz6P0zU916vf8C1pwlUnb28aEei7lilZVVzHVqVJU7CtN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nSJVZ1CFJ5jHGjGTZUkZ3ThMuZqS2wxbS7TKjyZ71W6brYRwSiqdjVqKAvapGSBdVME5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/ELuXechC1zrJn8ciVOI4S6KcJVJ8J4Qrbqz/AMNC8fKi0p8umfjayr/XVr4d/cPStlvh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tKdRy4LSZccNVOcrOQ7OoSsa8SVrURyJHp6grSqyPD6zP22ZHhsSra0aNOn9NP6JIsaW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koRvK7ubmKz0fmzntlSgXdHlz+BeRdEvq6ODVeVxK8X8XQ9WLSMXKVtQVGHRk4o8WvC+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rWhTVe7qVCg6GyMEYxo9xKeCRNlWRT80ycN9VxKDcRSyqz5UZy71q3KqPzwVt8PuabZv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q5lTjkSxpT7us8QuZZcimjGCTFpy5YaZIaO5nBKbesZOMuEX3raH2z+d6IXz0JKNSDTT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xUVODTk5dowp5qWVHk0yhTwpSLpaW/etW8V+5nSCwNjZEutqgqmChP20/fOEFCm8Z/HH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rKT21Kf01IKpCpHZP5Z+OiL2zzzqHQ9XrYUNkehjOK/+ZUowoV1dUzl74uiW9PFam+Wo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k/4iUsqqeDfshCfslLBTroo1E1dXHMGy6p8yFhw6FJRltcferm3ZAh3d3V7KLlKKwhkC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sKZIiIp1Sr7jbklDBNEun9PVHHif2z+xRH56UN84rX8X9TBUqOrMrnDKO6ZQp5lU0vJr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VuxtF2NxkXd+C7m6tajCdWtdLbLhNNtc6UpJy3N4V3W591TXdrRjY9KVf2c6JvU38Eep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OrLbV+C2p82t0skcbnstLC6krb1UW6l6k3xM/dJFa9qVB1u9LiNSMo1d6bJMm9opIgsu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daVzdRZkt7apXdtaxQ+2kKrhKE41Y3Vspks0lVe6VOGFIZk8K6qImskIjJvSJFZEtGir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zO0rPj/t4fxSndy++nVjAnepP9wPXRPVwaVfI68Sdw2W1w9/zcPh3ijGWVnhcUk6lba4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WkqVKMdzpw7VuxKZOW6Rw6Pvr9pVHkZgaGfm6q7aVSWC0pxsrGOatShTVOlGioyaWeO3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JMfRScU/gj56fEuj9M1C8j79X08Pp7aOrYh+JH6in/j0nvo3dqUr6cVUrwacsRlVZvb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ycMk4e5eyFKM5nImzZSplau5qpBTXDrKpc1acIwX0ob0U2pUq6kVaamqtm6ctw2MXmpL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hMk9YIhEUSTUVcXGCUm31LSMmnwq+V5RN8Na/ErWgU+JWlQjKM19iydenEqX1OJU4hUOf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9qN/bc2jOnNkhV5CrzFcVD1NU9TVIXlSLo3NOr1JZdCG2KEIuJFab9Rue7PbhdLdURR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TbwQLOOI3b9zZLVkn7bmWTh9H1Fxf3HOqcGt86IqNRVzWdxcQjls/Mn2b0YxeaVhbSp/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8T1l56OB1OXxK7jml1+XFbY6Nme6JeKzwfqKXstvdb1V29E6rdnRzOnGcqlCnBbNzpU8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2jCBW/knOlEccEhlKEqlSMFb29Jd28jMjen0KjePcmpq4t41CtSnS0T73UvalmUuw2SY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m1EubjJ568dHC7pWlzxPi07tFlxKvZl1xSdwqtRzZCTi1eXMRcRu0UuN3MCPHpEOOxcr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zRpt8RtR8TtBcRtWO9t8T4jTTfESXEpD4nIndbyVbJvNxvYx9ERkRj13G4ch9zuW15Vp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vW0p5nTWEIrT2xv6+yjjI6TkY7WFPZb28Mtj7Ks8ol5ox70O0aryY7zHp5K1VJVMzlUx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jxF4yfqC5200LstJEtWI4VV3UexxCHwx0l40n4XRTm6c3irR67ZZuNGNMURYJeLmvFT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P8fcts5uZu5htK1OCdSTjGnlFnX7xqblKWT6nVeyNGi4xdDJ6dErRMuLVQOG2TtypL3L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kUoRr13UqU6eyO9wdO5jMlEuLNMmpUnUeSJPyxkY5KFHCSwTkkruvn515ZkXwW1adGpb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lXHBjWCKMdeNMGDAxdDI9iSF0ZMikMiJ4NxGtOJS4jUicO4laOMJRmv9ki7kX7TX0rJH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K0slTxJi7lEj/XMl2jkkSeFGW0up7qlgkVZZfCLfJGKiY7ykoRuKjr3EFrIkMfRw6ptu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XleZr26x6MnB6vN4dVWJ9Vl/6tJPClWTca8U4TclV+i7q/5fHe9Swi0RhOoSpI9u6o1m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ytUoKFTtBkSlDfJ6XFxToKnK6v3ZcPpW7qSzOl/JVm902yTM5KccHErvauG0vYx+WUrm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wU1c2EkVPahkKMpFOkoG5G4u6w3n4F1xHovgjotpKQ2RWdMZNpgkMXWuhDPMH562jJnR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F7mkUeP+2pxCjUTk5TkyUixW67oRxGJVliMmTkYMFstzl2hLu6stqblmDyVmivPs48yr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RpKFOvOdCCq8yPHrnFNEV20ZLoYyLw6EuZRLqGyr8CPMdf8Abo/TVT2XK9/Vb9q+lR5J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1cdqV7LFxxbxZ1GLmSUodsbVVkio5cyNOcpq32L+t8zvbzI+96cQv1blhw2ddwioqb20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20Bk2Uol1W2wTdxcQ9sNJEyRSv5QIShVjc29OurmyqUiKijnJE6uSlkqyxGtLdLpxrk3G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G9Ka7YM4JVBT7vumR89S6ZFLuSI+BrRMZ4ESWmTJkUu35ieBXGGq0WNxOC27q3ciLwVZ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FFqtrrS9rKsck+0qf01qqjCVfe4y5ai5VJcLtOU++fcTrKgXFZ3FxTXRJEhj0YxeeEVc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j4esungNTl8RuF7eq2/9BJ4Vwya91sszt/pu/wCm+f8AJxR7qPDylLMZrdKtVhRjzJ1X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2wbwKeZWb7WqxA4pf+njwbh2dbt/x3bxQp/1Pw2LvKrPZC+r7nwujmdR4SejZJkhs5kq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1zZQrFa2qUpRikSqYLiXs6FrnpQ9X0ofTAa7SMEaeRRwpTSJyGxeV9NRC7EXlaofXF4n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mMXbR+caJGNEReTy3lCmylXlAp8YuaCpcfpTUby3qJ9zHcplPtC5j23DkXEsVJTwXtXf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s7O2VKNvH2OWJZ7cfuPehduhkokkPzoxljU2XBUjvp/BDyiWr8R6KM+VXn7odUXtlF5j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1h3pLtxOe2ldv38Qf+LYlSPNJ1qW2tVt4ydac4RW6W+KJRnMqNJw82EMtdlxC7VtR4PZ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EX/HTHouxxCvgS3zsqeyFaXuiSJMmTek2Mtrqtau3v6NwVC4siq5QlOWVjvgwY0z1w8z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daJLRbYjrpE67kOeTOsPomiRT86p6PobMkjG+nLtOXdCeqY0QKgn0siyHmXckRZJ9slO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u4qhxO1qR/dbeJ++22K3HLd06nFKrbv60iVepI5kjC3PDKb5bjxGcVS47Omo8dpNvjVu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jOkyXQ9IlrU5tAvIbK3WvK8S6F56OF1ebYTXfqs3m3rfS/LiW6IeOO11ErvLu3m0p1ts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1yqUSexurXpodSZUnkUcunHD4evbOajH+Tid/Qpxo0tbh5rcTniVL6GxlSeFdPfOypd4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J9n5m+8nkZJjZuJSyWvE6tEt69K5jXpQrRuuHVKY/OTJn4YEvGq6Fo9UUkTZKpgc2+uk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VqtHo+iH9beCM0PyZM6LueCXeK0T0yNi8RZF5U46Ndoi8RlkqGdopZTfbe0b9yeUKRky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jJlGTczmHMRzIk3kcWOL1Y9OEVNL+GafwQeYvof1dH6cqZo1V7urhsvbLxUXdooIXaPF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1HuoUE+ZbOKhUnSkVrqlArXGY+5Dmfp3htK4pXtnZWttTqUapaNcvjdx7OAWvIt+iXepx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leRy+9vHBUeIp/yJ9mxP3VH3b7PwxsbJPSMnCVrxYg4zhdWlG5Luxq2/xwJ9C6EMesO7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v8MkPs6Uh9LE9FrR+uflE+uL7dLZkXmL7eVNd/8AX857b+/mMvMX3/FQpvDfdNYE9HI3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3GTOiMxOYh1Te+hjKFV0ar4nVPXV6vw02S86y6eBVNnEKnh6PotanKrFaPvmUS6lstLu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bKLoOSnZ96sYUyvNCP0zPPDOP9+Gp4LC4jGjTzecQp9opiMkpYjF5lcy3cRi+2e02S8xj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KflMlIg+9R+9j7qTM6PooV6lCdrxOnV0uuG0qxcW1W3l1oRP4EPooorSwn1pFJEmOR+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QvpkJ99JMyUn/JWWJnmH46EJj89UPLeCEiayiX1Z7fn/AFl5KXeFXzTScckmMjLcPyef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F0MetncVLdyqOpLrXli1fhdFKpya0u8Xq+iwuCcckuxT88Vlssbwj3VOlOtOpbVaErCs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spVK05yIn6Xr4rX0ObZ1V3fto8FX88JEWJmS4lilB9oy38RyNkjHdE5YVWeVFm/s5ZNx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W8rWxbX1G5JRyrnhUZFajOjPb0w8j+J6Ij2jVlnqwYIRI9icjPePdSj2ksFKXckMh9M33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9ELq/wBn1x8yIvun2qdiQ3pn2T+ot/pqkPE3gi8jF2eiH1ZM/E0M4UoOpGEYK/hml8DF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ObYvV9NndbipTyJqmcbvlULl+ykynNwlZ1/UO9t3aVvqjc04Sc7WRKnKKLKvK3u6clOH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r4P2lTZFiZkvpe3OKHD1muh+Ho2VJkmJmew5aNj81B+Phs+IVqZQtnVpu1otcqlEq0aM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4dWtNIIl4+DPRD6qjwn0pEUYEVKmE5ZIR7x0qoXZx7xZIh9MvqFox6SfYXUxD60S0pvK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R8st/FQUicslMkPsQemfhemcGTx0MkMoVHTqrupLdGacZ/Auh+ej9P1M0JedH1Wt3guKK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8oSVepSnRlF5KbcS7qephYT51vfUCrBolouz/TlzzLfj9vzLe6ODRbcULTJdS3V7ybp2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vKXeUu8mJ98iY/L7Js/DJdD6V3fBOGRtaVSSULjj9pTnSv1cR9TMVWMx+OK8P5LiVPlp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JzHNndkKZ4M9yoMoy7skZ7PyLV+T8dbEPqXRTeJTZLSJN94+ZLvRKpkZT8y8sj0PX8dK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U32xfwxV+BdEvHRwSey+l4ej67W4dFzXNjxy3lK/qqScHtdGG8o2soysISpVLilvhdUI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E3HIr7Y3NvxOi6Z+n6e632DjpnbGHufGZpQsIYpJ9xsbGSfdvunqiTGx+JeGPTOj6P07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XFOI1L+rkjKUJUOLyRSq06xTqjWVe2VS3qS76YNrNpjpWviL6UZHLSMWyMVBGRESZJFL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Sul/EvM9YDEPuoPBN6wRLyyOqJH46smTJkqx2VOiWnCam2uXsN9D4F0x6LefKr/jR6Pq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XtLi9nvg49+FSiqqjRxVo0+dOD2V1kuWlOZgpT2StuLXFvTnJ3tj+l8O2cCcSSOIT2Ub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sp23ejPy/MmZ7vxIjp+E8Jj0Y0S1ixrPR+k5Ln8azLhL6E9rocTrUzh97TulOJdWEK6q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rQ/hhHLSwNj0R+JPvjMYrvOfal3VZd/lfzRH36HomMeiI+G9FoxMk9Xp+eridPE30MZS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qcdk+tdP+2rLGrzbSWj0fXFuLlsrOvwqNaUeFRg/SUMK0t4S5bcbimpO4ob3KikMkj0k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0n+3X3ZqcRx73cudcV5cm1sKfMuLp9qcdtKT0qGTJMj4en4b7J6PV6xkS14bdejvJ1Yy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tKzt7jfujPxxxL1XxZ+KkvbKRnLYyJLxLzB+2T0oxxCt8C07HYf2ERjF8PiJE7GdZfH+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eDhVXdbnEYYn1x6ZdPBKmbfzqx9KI05sjb1GRtZCt0bKaP4UJxMl1bxql3Zd69CaNjzy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kJyvbzefp+43U5ovZ8qjShmXGauZWVLZFrNSb/jq/TL2xecPshi8PT8S8/kfjR/BY387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ZkrdHIZyJCt2U7U4bJRpzftuqsq9f7OEcuUsGSmu70gVHojyQh7vxU+BfEupmNPyuw9F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89K+e9p8u41YxnCp7a5dw326610y8Lo4NPbdrwYbOTUZ6WYrJnpaUTZZxOdaRHeRy7uT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zYhMizJI2KbdhRZU4bbkbShEUIowOlTbpUqcKsjiFXmVv66VBO5u4x2xjH3VWeXUl3Y/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q/kTcWrmRz4sVWBzIHNgepij1s04VlcUOKUO/wBnu0REeiZIXkh5ghlR9+tfMh6sihiP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fsuJU91PoYyEtsv3Vn7q8J5611Ls9befLuMUUcynElcjuZk61RjlJ6MXmCSHIyIWiIiG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vanKoKO6fGKvawocuk1hEybwpMz3b0ejGMb0ev5+x4bc8irURcUXRqfaJC6vxTQibwp9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aN/HgwY6MfKzGsWTW6FSOH0PW1nKnUlU5z+Fav6tWWU+ZbvVj0kUolSWWMi9EIiyLEPzF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jPfPtRoW8fU3KWE0MkVmT89LGMXW/sbCvzqVzS51NrH2mTItG9ERjkhEbwVJ5+BC8a/j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BgxplGdeyMozo/ix0MbIvJxKntqdEhlhKMbnakXEN9HqRjpl08FqZtx6vR9z6YJaY7QF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FT2zyYZgj2HHdLi9R1qlvQjShLyxkyp5b6mfj4X9hCTpzpzVanfUs/arRj0hHJGJKaQ5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8aqLk6PDbyqPhF8idhdxfpqyPT1URtbiZHh94yVjcxbtKpCzk3R4VOq//wCdqH/84x8A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ysqE6j4VYyKvAbGRxDhVlbUeXAVvA5EDkwHRiclDpGw24MGNOxCG58nBLCE8kMNU4OFx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Quxbz5tErx2VemI+l+F0cGntuvwx6PSHeVVi1QtUR1pdm2kVV30Qi8qcqlZ2/uwSJeGT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4X9ja1uTUeC6pcuf2a0ekV3isFSphN5KXeVRY+CGj1lqoNu34VdV3b8ApxHwqzP2mzLf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2cSMIUxsTJMr4J5RZVv53LC4hX3VopzdrQUpxhGCyiTKzJVGWVPbSi8EmmuLV+ZcwWW9G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HrQhshVkS90qFNylGRS76XdLlVtWMfng9T2HEIdumPnA+nw9bafLuYktXpRG8tdEdMCI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tsd6N8TmRKck5VKXOrbcEhjZIn3KhIev5Y9Ho+t/ZWVcqw3RlFwl9ktGYyU4YJSwpyyy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4GhrTJkzgs7mpQq2/wCoVJUOIWty2ilDdOXhszpntUniFT3Fu+bS4fT/AJb67VOG3e4w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JW9tJVua7SlKdeKwprtf1/T0H3ILbGXfVjGx9NtDdKbKjyUonDKCSTKcu/lcQhup/nok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fS6s9notZfVqyznzKD1kMj2j2Ox2Ox2w5pHMOYcxnMkb5G+RllJ76TxKP5WkXtltxCZ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nu9Xq9H1v7O2q86FxS3x+0SIQwSlgnLWgvbV64roY/GBR7N5ImDBZcVuLZWnHqSnS4la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8KdXeWX91xcK3J1d7ovLoWveNPajuXP9FRd7Gm40iTOL3HNuF5csDY9Gxj6EYy4x2Qrz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qPa6pbXBkJEsMrw2VOhiLKpzbZ9ir9fTHw+mXhdHB6mbZ6yPzVEjGmC4eI43G1myRsZy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dZU4+pwbqZugbkbiPejUJkx+WTKvcn1PTOnn7qEnCUJqpC6p/ZxQlgcsE55esfbGq+p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edEZaNwpZM4JdyFecClxO6pkeOXiiuPTkVeIQqFOvRZbxWK9v3jDDpUdxbwcFk34HUkV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04ncq3tzcZMmTI2NjYx62kCtPCm8lOJa0tpS9sGsqrT5UovKycjm1ZRcXqxnCavvuJYV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HliuvGkyH1S+pdFx5p1MQjPI54NzZl9a1t+9KZMqEkMmMqI2mB6PRj+9oVeVP8XFLly+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PRTXuKvnpprXOsnokMQ/Gn4T0zgybjeZRH2uF7c0yHFau614xZlG5oVkNaTj2taeyI+y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LcbjcbhyHIchvoScpLtCrLLj3LKjudnSUV+CpBVI4cJx7mS8pb49DLapyq1a5g5KtTku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u6iPSZS1WtX66Pj4lravvNE0TJDJDRJDWshj6MDXW/tLWrtc47lUg4S+ZC7EpdK7kI4T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UtIoZElo+lPTJk8mTJkwW/ELq3LLj1GqQnCpFd3jTityqFvknPLyZ0yZM9VtDBVeFJFK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J63FLmRp9tbulslox60tjmnF9b6X51ZbT5lN6SI/T0fiXmi/eL4c60XirMmTKgxskfkl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vbaruVanvi04v5m+lRyKOBslLpQvHVMSH2iQ8/n8v4l3HpnApZJIo16lGUeKXkT974gU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UvJSq5iNYMGBxZh9VKO6Xg+qU49rGngtobVnpuqZCWRIq0d8NZD82sI1KtzQpU6VDs/j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0Yv6+if0EXipnuvgei1+qEyaJIqLs8okyQ2SY2NjZkybjcbjJg2j+5TwUanMhcU96+ZE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6UhLofTgl30ifl+dH8PlD0TGhGTOimbhTZvN5uQnExE2wHSiOkRoMhCUSSk0kMtbpQq0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dLitTPRcU+XKEsrf/HO3cY6MkU5bZTpQrUvSU4j7PoyLqXRwieK3mOmMUxC0rPFMkN94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mVBvA3FkkidPJUpEsokYybRkhj1yKYpnklEa+4jJwlGSqRuKXzxHrkk+qK+FE2LRCH0v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meOnOmTcbjeb9IykOUhMckYiUuIV6VOVSpUlnt0TipxcXTqLuNdq9Nwlo9LCtm2lWgVG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OfLuoD0n03HgkQ7xXTDvOVOmpXMcR0izOlr/AE1CoiZUimVJ1aJC9hIzGRKnkqUhxwN4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jcdhr7elUdNr3K4pbX8sRmTJnqS+LPYWj8D+dD+xTwbjebjIthzEh1Mmc9ValzIxbi4M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ejHoin5+B6vpt574sit0p+RCQi4+sZS0XR4fkuV/FotbJ+xlREirFSK0akVXSkb6lIpc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yrSJQcRy77v+HQq8t9pKtS2P41o/gXxIei0ejF8bFovv8aXVLtTkRZWpqrCcXCTJESjZ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ltlqtc9DF0cNn/jlPzLyLWr9YyHap1W7zRmt0XotbWW2rIqFQn2Klba5xpVSvbMqQcXG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MZj2yKlvknRaGsf8O3q7CSyq1N05fEuw/s0PofkfyMX3vc7j3HuO+mC4p8t05EWX9Hem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cQhtrfGvOvC5e6L9tEl5XQ+7Yx9pdVm8044iVVtqMQnrGW6NTsVFkrOSKtZFaArucDm0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RqyTjciqRmSpxkSoI5Jy+3LNg4/fW1bBOO5Vabpv4F8GTIvHYyLB268mOldGdfA+l6P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kgzyr2jy5MkUa06Dd1XkU6NSVP4351s5bbmDKP0MWs3thoyZFi12s2SLROM5w3O4gt+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KKNTEn2KxKtHdcW8aquLerSc5Z0jVkhyU+hMVSSFXkjno5kWdmYRtQ6aHRHRkOEjazD+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pOm+pfPGRkz0PSKyTEh6RMdCWuDHU9Px/wAG69lzTnuIMqQVSFany5y0suHc+lHhcETj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OCykv48a5RczXKj4eki3cNu9G85jN8jdIpSfNn2ldr2iQkxQkcqRyJiztqIr0oVFUjWt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K5XtKlL40bpHNkc5irHNRvRmJ2MRZtibImyJsQ4o2o2I2o2G02m02m0x8OC3uMEo9q9DZ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iYNp4HI8iRGI9fGr6HrjR9a+3rTVOFV7ijU2SpyEy8o8yMh+eC1dOIwxV1j8C6OHVE7R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gV45pxpyFQqM9LVHZVmUrCshWNQVjI9CKxiejpkbWkntiOETbHrmivTUyuqlJV4U6o91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VUlHHy9jCNpg9xlo3s3s3m83m43GTJkyZ+DBg7Gdbe4dI7SjVt8kk4vph9T8/JDuup6J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dtcfBgZgxpjX8/EvseJ1CTH5tqgnpe0u8yzqcq4L6G+3+P8AOv6dpRrS9HSPT0hUoI2R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RjSXiaK9NovV3qPv9tgwYGvkwdjJnro1ZUpUqlOuqlPJUtWTpzh0IqY359vxw89WBIkL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OnHRgx0MemB/CkYMfO3tVaTqVWMTw6FXdFE+6uKfLkWFXnWmMqrDl1dV1y86/p6ry7/o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kOpBEruiiXEbWJLi9oh8ctSfH7dD/UECX6hkS49cMXGbnfTqRr0ryhuV1T2y8dGPlyZM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jacuRgx05+W1v501S9Ncla3qwKtNDiLSMcnKZy2ctnLZsZtZhmH0x89ONe7EunJnTBt1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5x0Y+HOnbXBtNhs6+IVdlKQycu5SqbJU2pLBcUlUhJYlwSriRxKGJ6rrl41t6nIrrut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uiXE7OJPjVlEl+oLRD/UNAl+ookv1HMf6huSXHLtkuL3kh8Qu5Dua8hzm+jBg2s2s2M5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mNWHEbbtUjtl8+TIuiMIsnT2lOG4jQhhUqYqcBRRgdOLJWtNkrIdrNEqUomDBj4cD1wQ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4zqqURFJdlHJyzlDgbTGuDajaiVJI2pdGDAomEY6MZFFmxm02G0wzZJnKOWOkzZMdKTI0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nMZukJPpx8KRtMGPlu58yu8EvamLS2q7XF5GX1LKtKvKuC8hvoarz0LVa/i343OFtPi9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q7HUmOT0fRhm1m1mxnLZyzlnLQoI2owYH2M9NtdTt3G5o3CvrJN1aMqf2KXbVEJlJbXC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polyUOpSRzIHNgb4GYG2DJWtCRU4fSZOylElSlEwYMGOtLV6xWXgp9H5j4wbTGkfM3lx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nJZGkKkbEbUbUYRhG1GF9g4RZyonKiOkOgck5RsNpg29GOrJvwbjf33mTd1XMtlLaKHa4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NjpbVMmcj8XNPlThxGvGEL67rPD6U+p9pauW1uqjmie4xpgx9m5YHM3G4yRuW1VtOdCp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vBjpjNopXstsrnI62SVU5hzDmG85hzDms5rOax1B4Y4I2G0cTGktIkYjXbbklB42+xFH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qwjE7rRoa7+FFb547D/4K02olFG2JtQ4pMq4ismfhz1Xkt1XBLsqjzLhdHmXT7qtDl1S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CqQhYyk4cOSdSgqMdV1z6Kv0iKf2zJa9jKRuKdXlupUo3Cq2uG1h/JSXb4N5uNxnTPTn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RpNnKSNhtJaN40prCSM64IRJS3PI2Sl2XmTLWHbR/f5I6/gereFOWX1efhqS2wSy4R91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dscWpe8pUpVqi4eo0cNNog8SwmVo4h0Lqn4Wr8PSm+/yowY6n5eDKGd+hFKTTq7aynaS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aXzY+RI2mw5ZsNpgwSibe1WJBdz85ZuYm8+ZXMtlPJvHIinJyg4CW+aWFox9TF9k+nAj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+n50Q/iuWbeyW1X091ajDm1/CL6lzbY4UtlX1aL2f+TnJLypFecnD4/zrP6iLF8qMnc7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GWBZ0l74ztFJ17WdHTHVRh8WDBgxrj4MGBREZFITWm3JsFSicpHJiSt4SXoYI9Ej0Y7S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1h0KhyZnJmcqZGFRG2Zb09vQ+py2ie55FJfbIZg/Az8E3tjnq8HcXwt75lWW2nsm3wq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BEr2GJwUp03siplRkew9PKj20Wi6kS+rWrovNPx8GOlasengydjsdjtpgyIj0/idvTmV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dPe8YMfa4Ma5M6wIowP6oi1WiGMSHJqOjRjTt0ZM6ZMo3olVIwcmljRpMj2fy561rKRk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OmfjupYpoRL3EnjRjJEV3EyYjIxsqeTwxaLpn41qr26UX2+RCR5MY0Yx6vTGqgRELrnF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ljJSpqETaOI0Y+TBgwYMGDA5YN3VEh4P9o+NM9EvJ+dGzPTtRtHEcWbDYbENJEY9DJ9D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m4yKRuNw45Z+C4qbVuMmTPzXE91WOmUb0jmwJV4krhHqCnLLzoyL7nlYY1lI8y0k2hNk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p6UvqXyIWuFia7S0ZgxpgwIWqMGDBjplThIp0IUzYmcpnjRocRrpwYFE2m0wYNpgwPCH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qcmKicuJtiLJvF9UdFohmR6QiPTBj4WtJSIxx05JeF4MmTJkyZMmTJuMmTJkzrkzotI6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iFrVnspru4l1U2Ut8iMnrJZFAgu0WbjJ4eSE+8iJJd1q2jmNFNNvo/21qrEiHmK6H8C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uaJIwY1xqyOi0SMdDieDJ5NurWSVJDg0YGhx0wJCQoG02m02I2m0aJMZkhFyNqMIVPIo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2b2yPdxo5JQ2OCym5xSlWxzaqPUCuaYpqWiRFGMEtM/FOSinumJKOuTOjZI/Bn530xEs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G+n3R4V/LMvzChWZCzuGegrsXDqguGlzbq30xoxE3ipTluj4k+612LJF7a3RU863C7iI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QKc3lwy6ccSqxKiMGBrXtpjWDMiaHNG9G9HMQ6mRRbcaZtwY6HpURyotSg0bTYbRISEj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UycGiENEsiikSqEJZKlFMlCUdLdbpZSWd84oljFJ6bhpHIjI5MkKVaJRuKWalVSG/gT0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0z0/nrx8HnrRFYRWny4vv9lUlumhvtVlulwajvr5M9F1R50XZ1Sa5ctyM6VF7qc9lRkS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FmK1rLNMRT7rHxogyC3FMRUhmFRdx6tiZnTJnpQiKiLloUom5dLGZHmRgwbTYbEYXxS0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D97XZonSTKGIRnPe6a2p1UjvNw9qbEjAtInJTo1KEBqrA5+BVIMzq2OcUc0/kkKC6GNa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UlmUmZLipzJ/JnpvJ7aa8ouZ4gcPp8q26snFKfY7m6RKTJFtPcvz+PGspOTh7V0MWsu6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MmTJFiKcmlT8RnkrR/xKz7yY5DZ36M9WDa2QoykVKLppdzDNkj3I5kjns5zHUyeRdedF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p9C+owNDQva3lkEjIhITNwpC7qhBN3DcFUG9HTgzkwOUcpnKFSSMHfXOmepmejA/so+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+ZdFzPfVWlxiVW1p825/BkyZMmTJVW+nJYloxkJbZRe6Pga0bILHW+09a0dtQpvEs/HE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pUUra4SzKKzyjBhaYQ4m0wjaiMERpwI0oipxxtxpe/8AntKa5aWNNvd0zkxOTEdMxgyb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Lp8EpZ6aKzV/A0MaGiPlGdEZ7/iCLS2y7r+MnIznRGNXpkz0Poer8dK0x8b6EZGTy3tZ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qNhtRhGF1vsXFTl00Im8Rfc4VTwZMmTJkyZMmS+p7K2jGSLapFQESRHVeOip0XS7kRd/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RG4kc+WydOeVSJMl56sEF3hgweEmTLr/AM1JYo8w3jmcwc8m8curJkTMmRmTOuTyOSiZ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oXn8IzqvFpjfCM8XTUiaPGmcG5aZMknnTJkybjPU39jjV9U8m1m1mxmw5bzsOWbDYjaj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zNaV5aUY8ulkyZMmTJkyZLuG+nqyWlHdsZFjWiI9MlmMPGlyv42Ip+PiiRXaEdxCkinS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+qRLz1xZGSxGoOqc89QXFRSoUa65ErhOPOZzjnHNOYcw3m83m83G9G9CkjOmTJuOYKpk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m04voSy6UcJ6vXGi0yJiLeajUqXFOUa0myTJPJuer0b+1ej686vVfHkzo31sk8vSbzKy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TI2VY4noxiFNzhEaIvJJCYhC0RkWsluixFJ/HEgUcZiRkUs5vEVRsnrjTJkyZNx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7fDnXJkyjsPbp7jazllK2lMVJU1U9xtSEuqhTwJYXRgY9M9OSFTBKpuGzJkyZMmTJk3H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bM9DPz0fjryZ6kMXTWeIMtFtp5MmTJkyZMmTJkuV3evkkWb71Vtce6fYTyNaIWUbmb2Z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RS8/FEp9ykknFlNlBvdeRLkl9htWNhiQvGDGk3tMnc7mGTeCPuNhtFExok2U6BVqqA5O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lKlgjHHQ9WXM+XGNbM08rJvRvMyPcdzubTabTajajC1yZ+6x0S7iELRfG+r89Nd5nFZl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Ml30ZIoy2TqtbYy7+RrBGQ0R1RlIlLouo+5kfMfiiUlgovMkQKPtd28q5RPy+hiMfYV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Q86+SFJs9lJVK2dMm4c0bzdIi2yMUQiR2oxFpx6mXGZVFTFDvtR2MmTP/ByZMmdMmTJu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kYuhEniOcu3jl/Ii4h/IqU2KhM9OzkZFbRRXW2WcNCeRxIy07mWdzazYsLW6X8Yin4+G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rx9lyiflmftWt0baPv0yipDMaPaO83NkKc5CjCCqVmSUm9gomBdUZOJGqKQpHZjgYG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kyZM6ZMmTOmdM/DkzpkyZNxkzp31x0Yxoj8/j4cGDGmUZMiMnl9NeXYox20/hZgwYMaS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KfgTHE8HnVeBdpaTWYsRRfb4YeaW1FNxSjkg/dSKy/jvOxNj+2n2hb+45ZtNoom0jTMR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t08D7m3X8jPwb2iFYjUyRmZUiUSrNU1Oe+WTJkyZM6Z+wyZ+DBj5cM2M5bOURjjTBgxp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5F0LtpUlulTjul8S6Xo9UVRdnopHnoi9JfUZMlRfyIpPv8MfNEpo7lP6oeZzzSvJd5j+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UlAeqRlIdRm3JtO3QhoyN5Oxk3G5DmbjcbhTaIXR6uBK9JTc3kzpn7TBj5drNrNptNpt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rnoyZ6fzpnqj1TeIlpH2/En0+Bj6JdKN3R4J+M6YLlYmRfxLzQ7ulPY4vJEpzRXlBUbq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MCjp+Xp4NxnTB2Nw5PRJIyZHJY3xOYjmodU5pzDezczcZ+4wY+bazYzYzlmxG2JhaZMm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HTcMiQW1fEo9LM9LJIXSjPR2MG1leGYuLWkfHw0GbsumxVMEJd7ytKZJjfyZ0b0zgyd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N46iOZE5yOcc5jqNm9m5mTJn7PBgwYMGPmqRkxReNjNhsNqMLoyZMmev8/c/nVaeemT9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x0Ml41ekmP4V46GzfEzBnYwjCNqMG1G1GEYR7RCcj3map78vPUyC9u0wYMaYMGCXjBmB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sdaRzGbjJkz9pgwYMGDHz4ZtZtNptNqMdGTJkz92+rPxro/D6LdYj8VNdmtGzaOOmEY0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0/JkyOpFPdBmImDBgwbTabDlmwhHBkU8NzbNzHp2OxmJmI2iMklzInNic+CPUQPURPUp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Ka+1wYNpgx8+GYZtZtNptNpjXJnTJn/n/n5YLMl2+KPlGCUdWYGsaMwSRtJR7jfcXQtX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yzczczczezezezmMU2bjI5m83DkbjcZMmft8aYMGDHU/CfXhm1m1m02m02mNexlGTJk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9D+ztl7vipFOOU090+0LaG+OwUO8qbUYR3JrA4n4Giohkl1LWRF9tLhaRF0ZMmTJkybj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sGDBtNpgwjt8uGbGKmxUzlo2IUTBgwdjsZRkyZ/6H41xj7BfFRWIfFQh7KVNM2RRdTRw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FUycNxGBO3kzlSQ4d+WKkiVFFxDbJkuzM9GTJJlCWVpV7wEJmfuMG02m0wjB20yZ+LDN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YjbEwurJkz/xcmf+YvnhHdUo0MqNLEr2dOMK05VCxrOk6NbmwkuyymiWmzvGGR0x0ziU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dcjJFB+7T8NYaF0468d9MGDBtMadjtpkz8WGbWbGbDlmyJtiYX/Wz9i+l/8ACx0cLo8y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F7VlMSbdnYVc0ko0/ZipJRNzPBJZlGJseMS04pHNFjKqMmTcbzmG8xlL2yWtZe4XXhm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8W1mxmw5ZsRtRj/4TPz5M/afnpXyM4ZS5dCMu/EYuUKvjg9jzJZweTOHje4v2sZHakvp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hyQ6U+Q+44nLNhsRsQ4IfbSg809LjwISF0ZM9Kl1YMG02m02owvnXyv/AJmfif2efnQu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3CeUq7aoyg51Y/x0eZFLn0onqaRUv4H7j29ZUnKi5TI0CpUhTdKSqKSSlxyOabXbh8PU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z7xEL4dptNiMGF9nnpWj68GOnHRkz/8AHoen4+FJsVOTFQqMVnVZ6CoW1H09V3k2OvUk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TELeS34hGUoqk80YJFvg3pHMilzY4q1e/F7nmUdxYwnK4rQlTraYNrNjOWyVJnIIy21d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TGuDBjTOuTP22OjHxMyZM/fZ/wCF2Mo3G4yZ+b8fD6CB6Omj09JHKiKONFE/MkycRxFC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ilzMDn2m+0HtcHvWMFOeHz6Y7miQurWLfErYub6nVhJZKNR0Z1qjrVO2mTPTdrDVTc9I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L/4uTcbhPRi6Hq/+Fn5Hnr7G5DmjebzLM/dPresPOSTJTJSN3dT7VJxzzo49RAdxAd3k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6aTqzZ31x8O4T6JpSSik/+Pk3G47ncwdtWeOrOufs89GTPVn5+xmJvRzEc0dQ3yNzf/B8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0EeopojfUUPiVPFTiOSV7JkribN8jc/icjdpg2mDCO2mTJkaX/Bx8uOh/HnTJn/kZRuH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YMG0wYMGDBgwY0x93+cdTuqzHVm25Nox05NxuNxkzphmGYMIaOWQhj/m9vlfy5+yz8We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ObIyys69jCMIwYMGDBtMGDabTaYMHYx0YMGPvFrjTDNrNptHk2vO3uoGxHYyZM//AAWe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OuTKN6N5zBzkbn8PcyzLNzN7OYzezecw5hzEb0b0bkZRkyZ0/DWudJfbY6VptRhdcl/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dcm5G5G83m5m5nfqx8uNcdGDBjryzLMsyZNxn7b8CNjYqMj04rf4X/8AP5Mm5GTI5Cnl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GNMaPrx9ng5UzBtZypnImQt8itYHIghU4iWNMfG//lcmTJuNxuNw5MbeiMaYJGBE/C+D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nwzDFCZtkcuYqczlTOTM5EjkSORM9PM9PI9Mz0rPTHpxW8DkQORA5MTlQIUYiUWOHvnH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/wCLz05NxvN5uMnfTHTjRaoY/B+F1vXBtNkmKEjlyOXM5MzlTxyZioTPT1D08z00z0sj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0FaHpEekQrRHpY59LA9LA9NA9PE5ETkROSjlHLwbDlmw2m0wY0emdG8G43m9HMic2JzY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9xJZUljoi8/YP/4LPVlG5G43mWZfRgwzDNrNjOXI5cjlyOXI5UjlM5LPTs9OzkMVuxW5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Kj0sT00D00D08T08DkQOTE5MTko5Zy0bEbDYbDYKBtNptNpsRtNqMIwj2mYG6mcymc2m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aQ7qkO7pHrKZ66metgeuiO/R64d6z1rHeTPVTPUzPUzOfVObUN82t08Zkdx51xkVIVOJ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bhTIv3VIlSOVrF/YPpz8GP8AqJZNptNpyzlnKFROShUUclHKRykcuJy0bEbEbEbTabT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GDHTnTwb0c1DrRRz4nqYju4jvYI9fE9eetPWs9ZI9bM9ZUHeVT1dU9VVPVVj1NVjuKjO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ullyY3rjq/ORedptNgod+WbDYbUYMaY0wY025IUTkROWjaonYyLRa0nvjNFRbXrDxqj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AFBAMBAAIDAAAAAAAAARECEBIgMCFAUGADMUETInAyUZD/2gAIAQMBAT8B3Xv6UpS+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r79fhPBrlXkITwDMP+/LwIhCEIQhCEITKEITdCcsJx3OeLXKvvY9k3TtplM4TPoQhCEy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IQhCEJlCGlmhn88R/PF2r+9jyXhptpcr2fUWJoXyYj+j4VyYhZvJZPhhPATJd/h5MRh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KUpSlKXul365MRh2Mw7ntnbQhCHTK7nlealKU1FL2zFsZh8CssTnQuaHum+l29R0hCZ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YttL2uFmLFOacMJvnKuSU+s8Zge5kNJCEzhCEIQmU42T5H9nX98WuNZPPGfGIeVL2ug0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4zCoxPt8OFsiwl4W4UYmXvbxrsJ2+HB/3k3xTOeJXGu6pgn4UubfiHyLjWTyTh0J2FKX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vc/fIib+h0Ognk9tLlWamUpqNTKVnXiwvdqG7yTnfC+ZcdRBcsLxrNsvh3zLsKuFLmQ8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eYtnxfJgw/Zi+P4/k6ox/G8OaXawhCEIQhCcU20uS33s3wo1IWHEP479j+FDwwmWHG8H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4yEzpSlKUuTLsXIsnveSVMKSNRRmNjWX/I+NwfV+NS26SEIQmT69isnvTImfxb+mL4F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byx/cQlDD0RO/pSlE+J7IPc+6QxMXyQ/pRZfIxYX+ExfrIl3tNRqNXFdq3Pc+4WS2pmr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N0L4a+IW/AoW5Y318hS8L4V2L34Rv8Fli++L68TS5XlXG9zzezD0MK/eaehvauHB9ZY+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uza2plPkf5zNkJ5VdpNqZidfM118o+w0s0mkiOiNRqKIfQpUN9BeoWGplfBhMWb9EfK+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JCENJCbGLjexc03w0+OpRcDc5nmvRqUpS7MQuF9i/Q6Tgm9+tQm19q/r19dV6/gHm/SH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7k+WEZpZpNJpNKIjp6Su6nClxQhNs2rp4ieBXLDSJLN71215UPwKXLS7LlCEIQnhF4Jc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ytL7m/8AQF8aux/PX/wXvN9ChN8J65Sl/wDKzSzS/CUSIQnlEYcmYsPdQhNkyxYZlhfk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qZX2c531IIWf/8QAKREAAgEDBAMBAAICAwEAAAAAAAERAhASICEwQAMxUGATQSJRBGF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vRZ2ggggghkMhm5vwR8lfDdlywR8tfDnpv5K+s/kyT9V/Lkn4DuvwC/8AE5J+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iUSiUSiUSTeSSeCexBBFp+W/XK/WhXkkntzabSTqkkkys3BkSZEmRJJJJJJJJJNpJJJR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VnePkQRZ79GSSUbEIhcL5KR3RSVWQ/jySTZ9+rkpKro8a3K9cEEGJFoIIIIIII7T775K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3qWmetmZozMjfgVo54IIMSCOstNJXqXbqWLJPHTO5FnZLUneNEEEC0yTeSbRxPoUHkV3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q/s8dGT5pJ1ySTrk2tPE+SqvEpqyv4VueemHqpMjIyMib5GRJJJJNp49hYr5j5PJ6PHf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YhkEdX+RGZkyWSSTdfXr9FHu/j9nmqy8Y1ZdWqtUjqdQqeGLIdJH06/RR7ujPaOvV5P9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uLjfHV6Et+ziVqr+xLQlzR2lyPjq9FM3aN0T/voQYmN6lI6YII6MEdhcjJRkjNGRmSyW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xC0pIgghGKMUYoxRijFGKIRBHBWtSpEuWbQRxrhVo5MUQRwMwcexDsrLjjid0R1JtHMr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BvmZj1ZJvJCZFnxLoPnRF/LRXV6Ka6/HsyjyKq7fQm8kkkkkkkkkkk8Uk6IIIHrXTWrI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1oXlj0LzsVUidqqVV7MXQylyTzT3sjK8WghGJiYo2FpfI7LTVakk9FVc+h0kCKFsJ3ak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aTJkmRkTdbao43ZaWMg3RmyWyLKk9Ikpd578EEGI1HElobEPSuxU4JKvZSNSOkxKreNF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QQRoggxZiYkcEGJGh6qdS7FQhi0VUyYblTxRJTS/ZRvqnqR08TEjez0Luu/9i1VuWKjH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hA6SHqiy4Xz1erU+9dbKV/bG5tStvpwYoggi0ccdCnVJUpK3G11+EniWmqkXB5PdqN3z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Qhid2IqW5B4l/fMl/ZNp/DTZOdEDRSoXMnt9h8jrpP5EZ/8ARlV/o/yZg/8AZghUpFVc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8OOR/EjBLg8x4XdL8Iuv5FNJ4/f0MkZmRmZGZkZGTJZLETxMT0PmkknQnDJJJ+bijEfA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04MTEx0UofRjrL6sGPQXZX4dPqMpnL8WupVsxP8AMTq8i3KHtdfiE+OCCCCCCLQvgT8u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pySSTyUqTFEIwMDAw45JJ6is+1PC3w7ksyJ0zanZDckmUmTKapH1ZJ0zwMVaqG2vQvK/7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pSNGI0U0yYEQVvrLl8j2go2ZPcnQ+aNWTMmZMzZ/IzN/E8lk+/P0I5q7pbfBjVBHxVzu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8a+ktS+pJPTfR/vXJP4Z86s/f59rcf5xWY/y06pMidEkkkk/m4III/CT+df/AJxBBBHB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GRP4mbSSSSSSSSSSTbcb0P58kkkkkkkk8kEEEEEEEEEEEcK0QRr/AP/EAEMQAAECAwQH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BwEAAAEAAhEhMQMQEiAiMDJAQVFhM1BxgZEEEyNCUpKhYGI0cHKCorHRQ8EFFCRTY5Oj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K7qoZz3kL9EkLDhDbU0IoVhtWwOoM1VScqqt1RlobqZLTVCFziVMom6aAUlPdp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us9Z01dNVEZKqZVVVVVVVVy0VFRUVFRUVFTPVVVVVVVVVVVckmrZK2SqI3UU8vxZ2lmY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XKLrY9Dqp0ukhMqA1EtSb5agQU74KClrZZZUU88+4xvVFRUVMtVUqpW0VtLaW0tpbS2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1F7pzWy4wmnlzcTSPRENAhFSa0+SgWtaayRwmAdVQu0hFUUlRT3K1/oOqndIFwKlXllk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J92Sulqo6g3TNw7qI5pzflqLyoH1QCe1xgYrH8gkpiIUrUDo5bWLwuoqKl1FTUVVVVVV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aKmSIGeJU4o+KBEn9EI1vnucsstbDVz3aO4Qzm6evl3DIhdVE1UGrC4Ymf6UiR5LR3Qq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pVulkbCid43YbNs1itDidupzGOQdxwzQ3kfoyCgVJYPqgE6ze2EPyo7lPuKAvj3HHcge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VY/1NXtHs1ufg2U2wqnMHDUQ3COsluMdXLLLdaKR1ZGYjuCXdhJrc3xXsw/e1f8AiTuS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zundNQHdcckiiXOWhNaTTnGc/o1nivZB/wDIF/4qeGKH+0/x1A3+aj3n0UlIwWkcQ6qD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zRzx5/o2y8V7G80baRVrgdZ21j7RpRbwRdAoW0iwuw+BzxOqlkll65Z7pPUV7gluMe9p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43e0f0f9wnWbx8F40unVYXevPLiOuA107oXkXSyS1UlPu45jnrlFnZ7R5r3dqIH/AH3J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3wJXs3gbnD6hAqEZLA/SZ/paLg4flbJVLtJ2eWWe6xU80tXNSU95nuQdnI1YewwcKELH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Glp5HerOPzRavZx+07vI3Tun+jihmj3i1zatMVjtIRhCW9ez+0NtBjcYhvKC9l9qbsOZ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HW1y1ug6IP6LhmEctNZXW0VFTLRUVO5nMs3kNdUcCvlPi0Kln9gWzZ/YuzsvtXZWXouy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uws/UrsGfcVKyaPPdA4VE0bS0m7u+uSqrdXPXuWRU74bgNdPdI31uqqqqqtpVVVVVVVU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OEqRB/S8c4wWb3RpAVX8Na/ap2Fp9q7C1+wqdjafauyf6Ls3ei2Hei2XKh7lHeEYwQ94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Tc0haL1FuF3gVBwIOfkuanLUUVFS6ioqKmsrdW6t1bqqq2ltKqqq3V1dMlFRUVFRUVFT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wxB4LaPqtt3qtt3qtt3qtty2ytsrbW1+FOH2qbLP7VRn2hdnZ/YF2Vj9inYWH2Kfs1h9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CWH2r+EsfRfwlkv4RnqV/CN+4r+FH3Ffw3+ZTB/5Ywd/8i2Hfcuzf9y7O0+9bNt96pb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tW/qFt234UTaW0PJTf7T6Bdrb/YFiFvaw/oXb232L+ItP/rX8S//AOpS9pd/9Sl7V/8A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r+KH2FfxLPtKl7Qz7Su2s/yu1sl2tmom0soeK7ax9VK0sfuW3Zfctqy+5VsvvVGfcFs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7H8hdiV2Dl2D12D/AEXYWnouwtPRdjafauxtPtXZv+1bDvRbJ9FQ+ikJqh9N7FmdJrqg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f6UMJWLAYKeSd+iVTca3T70IzWtkaPbEeITTvAPJNPMag9L65ZC6tzG2ZhzUyq3e7HC6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fFq0bNg8Gqdmz7V2Vn9q7Jn2rsmfauys/tXY2f2rsbP7V2LPRdixdk1dk1dk1dk1dkPV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jvVfN6qrlVy23LbcttyD2WpDh0URbOU7Vy0bT8LTgeoktG0e38rQ9ob5hSFm7wWnYlTD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epVm8Gzx7Bgar5fVfL6qg9Vsj1Wz+Vs/lbP5Wwuz/K7I+q7ErsHL+Gev4W19Fp2NoD4L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UW2b4c4Ls3/apsf6LYd6Lsn/AGrYd6LZf6Kh9FQ+i2Xei2Xei2HeioVslUuqFUKoXDue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gqzPTUWg6ZBdyzRVYFaRGFHCcfRFxqdf5bz57lO7ZugF7uVYlaL3t81tA+IWkwFaTXBb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0cGTWEcUG9YINFBuFFRUC2QtkLZC2R6LZb6LZHotgLZC2AuzatmHgvhv9VMKFpYNctOy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Nk4OWkw5qLZ3CytPqaju5RHI6gjplxcc20IeKgzSPRaEiZRRdanGOaBZRfSVolT1vlvL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wc13CBWmwjNJaL3DzXaR8QtJrStOzI8Cu0DT+6S0SD4G/wBpefBENBJ6L3tu3CBzVHLC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YtXw7Qea0Y/2lVtIdRFQe1h8WrSsGeUl2ZHmpNgqLZWzuBs+Nm7/AGjvFszrqXDrcER1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OGzHy3TVm3zTh0ujxULojWeW8s8N40rMeIktC0I8Vo4XLSYcm1A9VENxj9s1O6Nm8tPR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8ES5oizbtGJTLNm3UqdzZHuSYB8lOyZ6Lsmrsgp2YXYsXZM9NUc1pZ/W3/SB3hw5jU2n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L50TiTxksN9pH5RC73lmNE1WjIqDtd5bz5b5MA+KnZM9F2f5VHeq0S8eagbRxHVSeVok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Ce60tdL6VaWny8E4uEQ1aLQO9Qc1jacnI7xZHnqT1F9p4oX2rukFAmAUriU95+Y3xGi5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d6KeSt1buPouPogQo7y7uUAwKc3gZIrDwd37ZP8AqbvFk7kbzmaelxVp4pqjcxvMot5h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mlUULxqRgquq6o4jPDloqaqpUY91VUzdooEnig9taoP4EKIqE14497EZnM42bkd4Y7mL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uK9rfpEUw9VAUtB+b7VvJ101FHV4gsRkogLyyVKqVU6kKXcs1VTmoUUjJVU1BQMrrJ/K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K907ZPew65rSz/8Acb/pA7uUzpLUeaKJTvAJhPK9/KMFh5FN5tMUbrb+q4G5reBB1Z8U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qXeHcMCo8FJPB5RvIC/+ax/0g9s1BCztfI7nPuKOaxtOAdPwR3h7eR1D0bh/Shc53ILE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m2o2X1uKCsAOepkpoxBVCbp6/wAtS/XthTD+U2LSCVpDLQqeSt1L5KiBIqVOSJ4nJ/5i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bbfpKx2dwa/SatB0VEIl4UpazRCx2lVK+qqFtD1W0PVTe1bcfBSa4qVn+VINW1AeC7Qr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tp3qu0d6rtX+q24+K0mNK+IwtWhaDwMlLcrJ/wBTN4tWI53DpcEz+lYY6Quh9RggmO8l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0qiRuhyVmWyKEXGK2ltLaVVVVVcziKgKLoeiquaoqKioqKioVQqioqKKdZta6IVFRUWz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zFxa4SUWTZdEyYpDLo1WkqKQVFNaRNw6Zpr3thTiF7q0Mv8ASi1TUiQtKYQa+0c09U6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do31UyT4BY7IaP8Ape8szE9VJ0PALtHKbnKpyVUjnoqKinlGBxhy1hzPsz/03fgo7uOu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Zt5TuiOBUFBQ5IqN0uKsfHUSE1PK/wAEOlwhrCHVVq54k4yywvb468g/Kb4FGHZgoNbI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X2Oi/lzWC3aTZ8lGyIjy4qU1OVzYtLG9VhAi5QxAv5LSgiBwXFcVo4Qu1h4LStCVNxVI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4ZeK0WxWw70UC2C4KdopklSiCo2dp6hRYCfBD3rAf6mr4tlhPRDC5keRU7Nq2S3wK+Ha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BwMdaDmfZ8Ht/wBIHd7J18M3mj4qyd1ULrQ8pXWvghcfFS7gCOpb015ZDayQbIXwUMsd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8sKhbWYtm8+K0o2Z/eF8MxH7UT83NQY0tHFxRi/7ZrRDnKAGFRRKrmBftuUgSpMK0pKq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qZhbAB6L4b/VRsy7B0moe0WceoXw3z5Gt0LRgco2J8jrDmsbTgHCKO7tPVWZ6Jvu5Jvv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vAplz2uutP6U49L4ZDqzFRRXlrgnbwHqLcnVQqc8NyiKqEfwm4to1W1PqpfhUHmpFn2q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FtBbYXaKBBioMk/mm++AIatBsNz02CPNRsHeRWG0EW/uVcD+R1xGaxf9TN3KZ0uoczT0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VHim27PNRCtCeSjeddozKdikQn+72lhdUVQ18Iz1AR1QzaNOSxQRxDCogqcgtGQWhONx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EqDphF3s5n9JWC2DiBz1vjmfZH/pu/BR3YpzeSMPJaVczXLxVoObbmHoi11CnWL07qYX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Spottba2ltLaW0tpVW0tpUVAmTw181tKqqqquSqqqqpVVVVTW0ia6gI7hjfUUCkoxUCo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COZupGrmVPf5IrCai4xrz1oOZ1n/wC41A7u9twMTJHKU3xuI4hOYflNwtW7TUwcYrDh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UVFTJQqhVL+K+ZUXFUWyqKhVFRUKotlbKmFsqhWytlUVFsrZVFRRVFS6iouGSmsIjAFR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m6ag2inqo909FAXkcNeRmsbX6XI7vDne7K9eaBVp4rELoFft4InhcJp2Hip90waIlfEP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qXzqppsaKLe8YjKVoz3AjNZP5tmiN2YbqI5XjonIIHmFDgpLSWEqM49EA+vdcXSaoNG6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jzvwu7xllKtncUNeMz7P6Hf7R3ZpQOoKgVZu5KIULX1C0XArpdHumDVEzddVV3LREVpi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WKksBqnWjh0A5qJqVG4R37h4LSENxkp1UOOS1uaDQV13hmcz62oHdo9U3UO8UCnEeOTa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qDZDddNaIACi2RU63tKYz5GhRbRYSuiGGm+43VugVFuSTY67FiXNfECiBJOanhYjtO3S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OThyKw8U2JzG4tcItKlTuuAEVF8zv01g4IOsgoOUDRS3qAXN19VVaQUWqkrowulqgq3c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5o4dmq5DXnNZP+pm72rVNCMxmB7ti+QWjvk8sDRG0szK6BoojeINUqqS+K4jwUWvioxU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CotlUHqoGqk1Tkp3UUnQVVSK+LAA0aiQIYlDhrwczrPixyO7Wg6XDMO6ovI8FELrdLdJ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Irkd2gFBdet+OypyUtviFMKWSSIOaBUYVvplmhojxUBuz7P62/6QO7eIzxWmzEPGC+Db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haMI63R7kkFKSndGjrsTVPuKSw2oWKxK0gVB60TumI1NxLbqqcwsTY2T+bVpOxddVBTu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HcIZbF/JyO7WB5yXFHKGCrjBOugx2j9JmFp2ZsnfVZ09F8Mh46b9MqZUgtFRjmksbfPc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J9FsO9FsO9F2blsOXZldmVsLYWx+Vsj1VB6qYHqp3dLpBRaVB8ipHcelxw1U8vNQeId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BFSU8zW8OKDRdDdrJ/1N1tD6LYd6LYd6LYK2VS6l1m+I0TG53hkxclZMYaFP8L8Rub7y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r/iu1/xXa/4rtf8AFdr/AIrtf8V2v+K7X/Fdr/iu1/xXa/hdr+F2v4Xa/hdp+F2n4Xaf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F2h9F2h9F2h9F2hXan0VXFSaFIqpUioFdLoHP0O4RhhbzKpidzKoNyJ4XyUHqLVSIUWk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tF410OJviM4a7Y/1mkp1vxXEcVNaNFBwhk958zkQx2FyHvttR5o6+OYs+hyJEIKoW2Ft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5TLvVTP+Sqz7l/01LD9ql/pUctgrs/ytgeqo1cFVVVVEOzfu4IPFQYoPbRwTkAoXN8Tu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IrSUl1U10undJTEroKC6jWSYVpkeS0WRPM7o7wzSWlJSu0ltFpXwrWPmviMitMEFaDxq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qI1EEcuhMKDpFNaEGtnBYnlNwqAGm+QWiZ7raWfBzYoYT+Ft/hdoV2jvVdo/1U3HcHJh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BQB0RS51g7+pqf4rEbyP3blMqUSVXU9FJRCgbuqgVLJG46jQbLmvivj4LQYN3OaaldML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NK0HEL4ZioWzPRaLxHllggAKZ4hTWiouKgE8OoZqCI1IyzCccRipVUSomi97abLZNCxY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3TXhu1n4XFQCgKmV7bRtWlCFHTyP/q3Hm7gFF0zdyyQvgbpqVLoiiiLsTbocFEZI5g1j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wUBTuSai1UWjJaYipFaQBUbPRK+oeqhatwqLHA3R4nUyUeN0flCaBccsL2go+KECowlf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smLCwxcpFaW6RTH/AFN3YDlfifIow2RTIObdHJaeO4RKxOrkgFESKnXLArpdFqwlTURd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zWGzG90KOiYazSC0VS6R9VpCCkVNs+YWKwf/ANlht2xWHHgd+7P1NES43wCDW3BqN8Mr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UroclKig3SdyWO2Kw2fqjO6HLdQ3iwwR3U+NzXGgRs2mZyvYTCUVtn0W2fRbRTwCqjJz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O9OWaC0l0vldNSuxC7CdXhs2xKxWsHv/ABraKakIa866a5LRmpqS5qclCTgtCNmeiP8A5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/wALB7ZY4Tzb/wAL4Vq0nlkJ4XgNX7lO60fw1QPS4RbFTURBYrQzM1Cz0G/lRiuikouoo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M2KB3VyP0L93BROVjjTiqqV8gL4MqeKiZ3ckMU2rEw5YmixO8hqYKWSeToojVMtbY6Jo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3el1FRUC4bppBaMr4tJB6KZxjqoWrSw86qBFnaj8omxe5h5Ga+G51qwf3LD7T7MR4SWg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KjAnwULOxn4qGFliznCawCZKtDnnex3O/TK0JBRe6JWjIXEBRddOqINRutieEYFeG57J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5vNAouBUwczfC+BiqFUKoVF0MmF82oPY6LT+Via38rZVFRT2R+d9axoi50gmWY+UQ70m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UBak/wBU1C1sgTzElpt+4L4YgFoGC24qYU5IBr2m0/cogg8yEU45ZZIlC6RU6qUruqb7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xDdYhNd9bY7hoiS0nei0RdoyC9z7PO0XvLY4rU/hRkpjEtiC2oKZeVsDzWw1AAyF1VW6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LbsD9n/SjVhr1CDmmIN37dUdVPUYWiLuS7OHiV722Ida8IUb3qAoVCOJoK0ZFaIj4KbV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g5oWIWuHwcv/AE3ta0bXF5qB9nxs/o/4XxvZ4eq7Ny+YeS212rPVdqz1UnRumWlVCkQt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ZYG/vko+0Wpd0atFrWBvFOdw4ZA64tO6tH0HCnDWwaIlRtJnlkKdZjStDIAL33tG1yVQ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TU1UBc1K+Sg+Cknv5Bft6qd+JteSxt8xyu900YjwWG1fi6DgsIEgoZDlKO4h/tYi8/Jy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98RXTJpKMAEdGXNVh4rQc0+CpklEKTneqg22dBab8Xkptb6LZF20VVbSqpRUYEDqviOj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oNYAB0v90DF7/wDWYcwpVG4HLbWXSIQPPWBraqU3cTlcVaPcNIlYbJoPQBA22FvRq0WC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IUpDopj8qmYC4MJqpKF0FgaaVgsY8HhaNCm2nzWkyofNuumtBypkDGAucaAIWvtEHWvA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EWxmaqSgg1qhBQwrRcVDF6LRKkIqdk70Ww70WwVJpWyVSC0nhaTz5KTZ9VIXm0IvLnUC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dSoih3Sy5O0VHlqw1tSoDa4nM/wQfbn+0LDZtDR0WmfJQa4WLP8AJQgfFSU5KQ9V8qg8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pKRvLvmMm/8AK0SrOM2vYIqHBWbXCBasTajVnPTNO8FsiFp9s3a/574BdRR55MIUeKib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czxQRzzUkS5ABAKQuFiDpP8A9Z2u5IO5otKI3NrhwMVEfM2Or947aNM7k1jJSWgfeN/K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jgITkpbPNyhjGLrfBaM2cuSlcG+qjkLjsNqUbvZ2ibi2SBdpPHzKVFJF1nXkp3Szzzwd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gAIC+Ki6iib8ZoLom/CKm4KGpDLNBlmZNRe5Q4KaJ4BPefLUAOJkqlS3Sy5t0U4akN4c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W1G7/wDi0VNyqmgPKjfFF/AXBnrfI4QNpxoELGziLJv+XW7REuZTSREtGGKgLpXREjzW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qJXyzC1sw0nqhh9n0uMXLAR7u04Amu/6TlJsVsflTa5SitldbmtJlry64XQQY00WldAI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UbV4+I5BvMoNUVNCxadJ9fDV9decttZf3IHnqcXF2oaOqbEcFja/CVgtxi6qQXjkF8Fh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hVU9V8R+L9rP+VhADLMUaF1WGjG7TkLOz2G5dFQNVAiIWJkxnmpaiDdVELS7Vu1/zdtt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FaNu0eMlokHw3ObgpRctAAKbiVMqbr5Zdp3qtp3qtt3qtoraW0VMxChGDuWaCAyFOeOai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qYqKiUHO2GzUG7DaL3hvLnGACfaHiZKOpa4AwPVbJ9U5uuGWz/doqPLUQQAoNRZjqmxP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MMUKcgjox6o/krRbJTWjfKt3u/lFVTI1jNpyFlZqAoK5sRqoOm1RaVGjua0hLnfDVEDW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u7GLLH8uug047P6HL6WfTfFpIPRS9otfuX8Q9abWWn4Wl7OPuWlYEN6OWKydHpxv07Vg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/wASu0/C7UFaLSV2f5UmtXDyWkXG+ikdyriHIqYLV2jb48srj5XaVw5lR4ZIZDHPBqFi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Lx7O06Tpu8FDVFpNLmvHhubXtq0xURRwjqLPxy1UrsPvJ+CGlFDEYBRhJcmqDNj6lIL6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kYXQF3Xguqqqqq7RseS97a7ZEhyRPJDmcsSsDF1WiYKD9Eroo2WieSg8QOed8BvQfZGD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2xi2z/J3+SnfouIWlBwWF7jZu/dRRY4OHTI1ilcG9U1oUNSSMk10FF75/CgRJRtT5XRT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uNVHVCNHSucN0sv26KOdmSGP7UZepQRUuaYgan/SnRaVLy6K6oQcXOWlxujd7w0+W/TM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Ug7btPqcnFdI5YlEBe8dtHJCreRWjJ3JYbRsQo2JxDlxUON9FO+A/QcWkg9Ft4v6pqFv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RCib2eKxHPBG4jJCKDQg1tAg0cUGhYm2ZtOgQgKoezNqZu1kQmu6XH13O2sv7lHPZ+N7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CKK81ZFQ5LkFWJUoR5qUXuRiZrR9Svh7R+Yo4jpFVQQaPNQFLsLJ2i9/7dGdGIACAHBE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JRQB55pKFuMbefFYrJ2IL4gnzFVEabOYvkVPuau4Qz9L5aiSndJY/kZXJJTvJUOd0by5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bElY37V7nuEmzT7V1XFR1jrM8Lg7cwPrBao57OPO+OR13s5UVNSdJQJn4rQMB0XxPytJ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RUTdE1N3u7PtD+EPafaZuM2g3gcyimt6ZcIKxHUY7Nxaeiw+1DCfqFFFsweIWjoPULQe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bXvByeviWTmHpNaFs1SytcL6IwWEHRCxHaUOa6oXtsGeLtc08DK5zee52b+Toow4zzgj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sEE0YyG9ELOzj15KY94/kEcPw7MfSomJXNyiRJVjc0ed0fnNAvf202A+pyNCGWFw1Xwn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2nIqDhEKNgf7SoPED3DLdgVLePhvI6L4lmD4SU3lp5EKQeUAbO1/ChZ2do53WS0WMaPV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aUcAiphRbJfKfJQ9w0+a07B/kVJtoPJF7jM67qmuuPIz3OxdyGFHO245MNzOiAbVUcf3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tED0Qx+QThiERwWjLoJKBcYql0eaLnmDWzK6H8BNs2CAGRysm8zmjrcL/i2fI1UbB0/p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rI42fnvYi6HddckrqZnWZ8Rdi5bnbWX0nFqHt5ZYpzut2FAIY3sHmpPBhyC0Q4+SJsw5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j2huIRwtan2psaciiMOFDDRNsWnq5e8cNN+V3irIas3SzhzCWnmFh9rEf3tWOycHN5ha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PqG9y3ki+OeHd4eOC2WLDAHwG5gcHjDqATQyOW0PTJFCkeq2j5BTxBbc/FczdD6XlP8A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JQGQnUnIdXisnELDb/Dfz4Loo2fw3/hQtG+fcsdaEd+pvhNm2MeiLnMwk7ky0HyuBX51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RuwsmVic0wC4qTvRcPFYjdNWlj9QxBWrOlx6onKUUc8Ms9ZBhiz6TRQj7u0+krC8RbyK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DaNLT3LD9Clj2gk8woNaAsQExriMti7jCB1IZabXA81ELSQYzZvi0wK93bQMUCw4WlDE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EwusrRvylBzZtcIp4+WoTB5o5WhPKc7WR1wa/wCKzrVNfB1mDwcJqD2B/wDUtGysx/aF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gabJ37VE6dn9Q3uW5DeRed9a8cFFEHiiDw3K1s/pMdVgtafVc5hXuhMhD3jcN7n/ADN4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raVY3RRsSZsp4IWoqxN/pTjlPSSKO8yTbf2lsbYzDeSL7Vwa0VjQKFm19rzcJBYvZ3sI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he9sey4j6d7nmh3Od+A4tldi57lD6xDVwM2f6TX2c04slFacY9b50IgoUMUcQDkfhu6T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XwR4seEzpFvonO65C48FFNagjqK7gC4aNmMadaWhg1oiStLRsRssuxMJa7mFh9pbjH1C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P9UQREFOLWk2XA/p5zc+Hg67+me5Wbx8pR1ejTkhaWQ+KycOK97YtjzhcBa7PNAi1ZD+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FRbTkjKJ+lQIitG8ssn6PCIorRzu0Y7ErVnFrsgbxcoot6wQReak3O3b2gccAXtAbX/t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pC1b1qiGRxD5SpIluhafhFrxBw32Pf7XjjnaRwKBHFQKLeW5WL+kDrIgwKi7QtPqHFYo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HZh55lYmWbQ7ooI4hB/Nc3L/ALXte0YgeSERoGTm8wg+fuLTj0yGFBREovKDBUpjekUT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O8EHNIcxwRdYTZ9PLMy1bwKa9hix0woph4lk91j+hzConqMJq27Hz3K0Z9Lo6uTStlTI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dOSmCboG7BgeWHiOCY9zAXD8r3JsMIH1VRsSdmbfC48zK4MbQIKKJ4lBu8YHaVly5KLD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CqFNy9xym25z3iBpDluk1LvOO6uEJcM+E0dc7mJ7kW/WL5BbKnAKb1pvU3N9VotB/tXw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Kbypk5oFTCjgipWYUmi6Js2k+CDmsAPS4gbLU60Kc8zFboLoo7zEGBU5riqraC2lxKBZ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r3zOO1+nQ8cM4I4TXZfldkPVRhDcbN/Jy2oqTVotXALaU3HJNS3E8zK73LfNdTM3wzBH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iLXTaVDhw/ThaVDUY22eNYvd4NysndNTDVhUzQ4BOtHSRtDQdz+7fttp1Ch8wooGv6cx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JSACdz3Jzfpdu8gqwvmh7PZINHDucOZIhC0b5jkveDz710RFaNg/0X8O9QPs9qP7V2T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GxtD/av4e1+1aVi8eKGJsFMrRd6hfxDPRT9pH2rStz5NXzu80B7puEc1P2dvkpC0b4OR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pjVVF0Ap3wKcYyR5jUNdzucNxcz6xqANbNRyFS2ijav2j3T+01URMFS2T3bBoitGzIHN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QUPdfldmfuKGKwBPiVL2az8wvhsa3wGSZgVNQuKihFQElLJ4qaksA2W67qboBAZDyzuZ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ZLN3I5ydf0CqFVVVVE7I7r90+nyrCaKB7sD7N0CFD2myIPNqAs7YYuRkbgMx5qJRsjtN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SolSyOPJYKO/2p8FC4niaKPFddZHgLut0XVN8Vi4jO08ONzhuVm7mM01wXDJRbKoFwu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ihDuyB2x+VLaHd+EnGzk5RtbJwHNs18O3ZHkTAqU8sk0p9m06UYxUZlQKmpXuXUIF+2a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BQF8eCxtpxvgURnaeNDcdxLfpOYZQgqZZlcFAELRgPALiqFbK2U3uwObVBwWNvn3dA3y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5r/pO6lqg+wHi0r5h4qdo0KLHh3gi6t9bpAKqmUDwE73H5jIa7Hd1UOaDRMoKBX7b3Eq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c9ycz6hq4IQCnJV1nge7enFSmCojZPcEd20SWnopWzvOaHvLJjh0kviB9meoiFGytrN3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st1sAgAuguxLEa3wKg6/GKjMx/IqMVXcbN3VHIcxRGucO7sDtkqBUD3rLJorQtXQ5Gaw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FisnNe3mCoXmekaKJUtZG+AQbwy/uGSIoc+mYBaNNxY7mMhzHXt7vwuqoKB75ndGzcWn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HyCg73bv6moG1a0Q+lQgdfJYuaibpZMbfPUgO4onCobjD6TqTcEdcD07v/coivf075Z6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8LqXaZ0uQRhZthliNm481HKHBDFSqlGO4vZ9QyNGoB565vd8QsQWJvn3JDuaLTBbS5X1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JPNTOWBooG/plg87KqiW7hZnrBQ1AvGYBD/SEM3nkrBR2mqBkVLJPuWSiKLEKfo+Q1HV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XDUkZoqOdwyyMlMTUjJaakbpdzT2V0K/b+l8bai8hFrsge2ED1W01EHhuA/aYag3+Odq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cF1UrpFTU1KCl3Lhdsroun6Qpdwuqq3RGyb8TdrI5n03R+rWQyWjfPVg53NUAiMwf6qI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FZlQfO6Lck75dx4X04KBXTf+ne5GTENk3xszAlTtX+q9460DhCmLcGdZXRyk5RkoqIxQ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0WHgboiRULTRP4XVUKg66qnlkb656b3gtKcCoFft36CB73dhUriCsJvFoX1UrRyLTw14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McukpBUuqqps0HRTTfRbJVFRaVVJEGRXwzFvJYbZsFGzM1zG6UVFRU3bBaU5rmCotm3f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P3BTufZHxFwdzG4NidmSktorjfCCoVJpWwVsqg9VULaCm9bRVSqFUVAtkajSUx7xn5Wj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wKkYjuyDtJixsm1RZIqB/STbMeJvgb8Qus3dbjzE9wtmv4QK4rZWyFsi6m6wUCotWmyf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RYfJSOG05FQtGr4c+i0mkZdFQ/RJcaBOeeOfpcx3GhUCnN5a9o4PGHcqqbgp2jfVTtm+q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lo2blKy/KkxqBdhLeSFpZnRKlVTEN9kqHdMNs0W1nyNV/wCntfdu+i0koPbJbOqp+hMI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ock+yPjc1/PX2dp9JBUss3t9VO2Z6qdu1doT4BSFofJSsnrRsT6rRsB6qTWBSc0eS7b8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qm4+uqM42bqhYmmIPFRU93lS6i2VQXzaFIQUnKkVMbjovKLbQNeCjBsNfNDPLVSVLp3S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48hK6OSBpfjFeKY5RTpTE9w905hxtEA4FdpDwXbv9VO1f9y2j656Za5KanRm3i1QEnfS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UqLRaVpOaPNaVpHwXFUVMlVMrRtfwpEFTG7ldc8YKYvnkpulMlbpqm4UUwpKmY878IUA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v6FBoIkoNMegCmIHu6D9II2lkcXTkpg7vAlVVe4oYUMN/S8N7moqKioqa2ebD9Khfi+V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RvIU3ADmu2l0Qg/Hqx3JFpmviNwv5hRZMd10zkaiKN8L8R49+EqJUVDncHcXzuFoONws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otdUXQKqj3jJaTYHmFoTUHgjVQ7ljqA3ickApoDuyG4ht8qCSYwcSoClzuk7veHyuxih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xFaJgtIeeoj3JRQIUiVtn0Un/hbQVQuCjD8qYVFsqioqFEmuqndQ94k3ErZKdaWphwCq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Azkd6w4L6fBaOkFPJDu2GWmr0VF6lfA7703GHE3wUtaD3xpBE2bqcDf17tnuETljvEbo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t1b6KOaSnmCpvclNdd30mhSF890lnndw3yDarrv8bolEncS43mFSqqurhqNGYQc7Kch3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7tEKt+0Vtk3aJWy0qdktJjguKkdxmuQUu4sI3IMvAulZP9F2ZC2QPNTc0Kdr+E2DiY5o5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B3GgXLcq3yGrrDcInJoqalXUEX0VFoPPmpsxeC+JonqFo6yDAovme4+u5k3uKdaOEm0z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ckOeox8BvWiFO6MNymVXuAXyldAXz1EbVoUWRZ4KRxBabSFIjLMrRBK5KZj3F0v6blDn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Z1DbQed9VO6BrmwhQG9Q53QwoblE30O9SyDXSQioVGTZXH1UnOW25TJKp3PAbmeQlkY3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qIyQFdYbhuNNbRbKk0XTRlOKjKJUt/GuEFpFFsY94R19L48bybn2nkNVEfNPMWuMDw1g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FkVNHEYKWriqXvJ5KzLTOCnLf8WtmoKLCoGu6T3yipqaXUzQ5XwUkG6qPEZxi7goqLZV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oQHBUMFQqhVCqFbJVCtkqhVCqaqQiprRui3LBQ1wc5fDeY/oedBrCMw1hvI3SOtrkKgd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aiJrvdL698+OsjmLdwOvopqipudFI3T3CS0/RQCnqJ1U9QLpX0VFVVVVUqpVT+gZIKGs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gOvnkMlPeI5CVEppyzkFyUpDLQqTVpNu5KQmqz1EqBRR/RUbo67RWyVRVUyqlDwyz1Ue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O8EIk8MmipqiopyF2h6qbjufX9B0uOoAuHcBF5GugCuaiq3TR3gkLrqNFT10lPLNRPeV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ByEa+d0d7llqpKeaeolkktJVWgFFx7mp3THuUa6HO6V01Luuv6ah3tGKhFT3evecr6/p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Vcqu1A1c3LmpNUh/JMZJrgpZa7jVVVVVcVQrZWwtgKEAP1oIfqmmsp+iI6uPBRUApqKp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KXVyU/SAjXViNxkjiosDaqSiBcYC6QN1NxPcdNfW+ip+qQEAGqadKEFEqRKBbRc+KCN8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nmjbupRJQbCai4QCDeSnVdFK6N87geR1Uu5a/r6LuM1RE8VNe/tKBQCgLonJNG8hzgDd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/KBrOZukjKJQaExjeCm4eq2wouJ8ghha/wBFo2R9VANaFN34Xan0ULUmH1RUbNkR1Q0Z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zJhDVQvP8mJKQK2SqKZasZg4qjQo4oeS0nSUQJ3bJWwVRRVVG/gtGACBQAuHu3YXpzXVy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btlbIVMtb6KmXzuF22FthTetlzlhbZXBzahF79oqmoa5C8/yfmVW/ZULpLa3Kf6pqq30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bpArRapBVVVX+QEu8ttTeVU/zGndT9V1yUVf5YTz1/QNFIKY/lns3UVLplTiqKn8nqXU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m+mSblVVy0VLiIfyGoqKi2SqKioqKi2buF9bqraVbq30VFRbKotlUVNxqqqqqqqN/X9U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z1VbuK4rjdS6iotlbIWyFRU3Gq2gtoLaC2gtoLaCqqqt3FUK2SthbC2VQKgXC+qqqqE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oqV4/TdVVV7hoqFUKoVQrZK2CthbK2VsqgVAuC4Kq2ltLaK2itsrbK2iqnuKmeB1f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EEAwEBAQAAAAABESEQMUFRYXEggZEwobHRweHw8UBQ/9oACAEBAAE/IZE6tEqp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dsnyM0xHLoScNE+SR6F7+HvNjlYhliUkiCCJE0EslJLQmxMmMZO8nyPNEY0PYvAqdCSC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Q2aFhcw6I0UXLGkTfrJp/QiGvKDPK4GpxXYtM8kJdCJ6wN62KWyNKP0S7xY0HjSKfK/I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EI2n7HSmV8XZNUHOaSHgbsaEhr6Zv5rEnpP/AEQ2ybFiFqA6ammyTVE9hwgKNcjkSQkT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NMkN1hdBUo2O28cGuBaIaNIUhUJbJVaOAtWxOElCRpXYJNDgGLoJiLGOD5EkuQaYoso0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sjRDRVPsi+kdAk6kTEgKkJFlQJEiDl8IafhQigUKDJMTSjRIQrjDQzUWMZRG0y6FbFJu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aYTfBCOsPYH1jROVQ9po3hZofAxKnBITa7GK9C2LSzfAclRCBRDuQe0zogfh/J4cDzho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mZCux7jxEq0KXR4MHlLj1ETsJ/AfTR4pDxIN6HqE200T6a/JCpT9j5l/Yn1jqb0eDsEh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FLFYgl0OjiOSPSLzHHA4oJcaYpIggSIxssTLgsRLJeCb8khQw+dsTkySydl3aGT6YSCS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6h7NdhJ2hK0UjWOQmX0RSR4GHIXzZK0ahsfR4YrNBgSo12Y5IL+QsuCCSNjIJYxojUA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B2w5IcIki0gcQ0NUMUt9CLsbSM0eZNSOMS5ssEN94nSWXY0Ecm16HipHpnKpOYISIIxJ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Qi9FJycB0UpYaWpJdM0wjUjQiBjQ9QzUFalYjC0IlYloTzomlLT/AAbDa9i2FQrkOwg2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O04JwsixM4NIbqSDWiHSPEOkHhJ9J4cfuE/lhkzhkk4CnIlw4jo8qPU4tUzx/ccGvsUe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W0lAvAC742COGSSb2hX+wwOuUoYVy6mOS8WiCTLQdiJg60Qu4pgfZHdTboLhHgF5kPg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+4i+Rdg1I9kENXoRUsi5HHTknQkvyCHOJJvCZJMiJklQJI3Q5faCKRgl4cjyac0MT7DM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hKxwRTlk2JHyhk1MitUJK2dGIgdY4oFcDe2wmhWKhiZ9VCWQ+TctjNKHYkhUKQSk3ZM4p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+kKSExOQtmqGVQfYDLTF7C+hKMSWbMyW9DhQocGImkQXBNlGUJoThFhwwYZt0Nim0Ch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aButJx9IhBBwwkNCEsIPr8IEz6NDg3+BVkvse1EfuEluRpUMc+yKVDSQUgmHqtjuYeI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w2yJxg3hiw0RYlNDZKsTnlDOBAlFhv4NSIlXQeW2Uom5Fa9EbOW5KahNNhST2yMpHIf1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R1XQ0K+1bpKIscD6H4NiH4H0iTo8YbUPCeE8R4z2jg2z2j734GlMI74nWy0VKENcC0N8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AEwxyWjuR0ImuC/BKJgjq5XCJkdHouxabMR7ZQkyRC0OkUUrNzkJbQtskiRKUCAp1HyH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K7EGkaFWDQ5EmOzLoyJJ05cJELpDGUCNbZKaNx7Fx5ErglKxQc8jXi2NmPHkNDKhDVEu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9pGl0PtAiVbG7kU3DNxjlFD3HJQUsGXKHaxG5UN8IV0QJbBQCspCaIh6oRpAw53kXk0x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gQ1LIYpGmJ2hrT7Q6NQPKs2G8DI4ge3aE4SRRQ0RySVGh+DyiIwiUfDnDwxCc4ggWjgq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lsSXEJ3w+xPyNe1ttkJmuyIvQj1PXPoM7TphKRp3iRTcDOCCUPiMPeEiBqR4hZsWCQ/w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1WO7mkii+1i8pS0LPvGoirYiiGhA+udz+dg0sUMSIcN1jYM9ULRzzQlFDdCvD9cPZoZt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RUTkkJa5IoE7tUKtjJPwJnDkcDexJajxglKFsfYQsmpGzHKSmEvFWhaJsmX3nQy72MpC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ikOS6S2yYQmYxsM3AIENuhNsc3spQ92JzKPJiS5JSWENsdpS0VojGyL8ECYxyn4FUmhr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d2jfrFWib1HAoezYlmRjkUEIIToiFjQnrEMoLFrERhPGkJ0XcCTwnI8ThjomGyCChoQb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MkKR1iSRYaWLhMeOB2IEpwhprkX+aR1ESqn/AKxmJnhOKTtEmqyUju38ZRkm4N3vFCYi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WbczgcVITzYkTRtlwmSjgiUvY6HYoYqbryIWjS2aESLQ8wKUh7GgSHLOhCk0JAlNVjhI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oOGQIJZImMPQsTOBq6Ikg2JolDfCJyOagYrFC1RqWORaA0kiUsaCZPEV7Y2n2TPBQJyU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YR7ThL7xAlVCWBYeGYr2LPyRPeHhiGodbCuxClMkdjSRYZQcCHgxQSFSPWDMogWWQ9Ox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E5qwjYVpwncM5xA/gSKyLFhJJJiE5EOIYl2NccCjgvJBA/hJJs4EqyJbDTb4CoRobYsP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8lxUkdc/bEMErmxE4vEki14i2ayRuEbIFtCbzJcjGkXNm5NgkmRfA2cDufCLPCUOCJE9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QzqRjShXMabE9Ekw8DhG6IsLXYhLyJCHadFtpkLRZKHImmNhqBGKd4Q6SORTDkU4GNMB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zSxoaoeQnWHshNyUE/A/A1k1RBtCNB3BgRRxDcEMqR0crkOMLBAsM4QXKTllqcPCeqE/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kPEiS2NRNZl2NwJINFCZEyYZNEz8VwbExYGlmmJziLJgVicpA8JfBDFRUaQ6aoaHJsPY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B7NBqRUsODJkehS8MFKIl4CpP8kj1r9/9DpsQQ/iz96LY+KEosLtwNJxAxuSyIEckE5o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AJkdKtlGSNuEe5EDloTB3JTFEfcFtBklHI3qJn4EK9CyARG2hJyJoNglDfQiQpDqGhVs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ySJFIiNmNUJIoNshitseLEPKvIbsaYnXgSoWI7NIbljh5QoI6RNCQqNBDIUiSkcRMDKH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mXoa4CCtCeJOTQvuGST8JEQ7zhMiUkQohYeiDZCzaHI4KMmSSRyImBvAqCeTE5tDcibg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zOEji2Nxg8MYYNpsgxERpoqUiBPiXZRCSJKWJRZEEMUhOVmbG8Tl4RGKH5w95QSOS/4B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4GSe0WpFSNdLRARAnRFscPJY2Bu82ZoNrbCtlLLI2FpLBYmkXZFG0csY8pbJSJ2c5Dmx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YVbYlUKKsQhDG0i1g1IonI5djgR2Y1aE5LoWAxaJmRwE8zHQ3YzQkQxDkyBsd6DOSZg4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IPYsbIRYkpov6KMBzAhG4s0JDd6MbfXWH7TSDYM+gwpzqTegpJhSmPKjE+9idEUkUheG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J4kTJE8NkyhlB0EYQ3BYsijyhUJJyhqH0JBMvQ2Jg3sSkiJDyCRycily6GklNEkNBI0K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kCJwYnlYIY2M7nHZCQImokXmRXhIm8XuBlWO3WhD2wPG9l+/m/8AAYVZAsInkdM4ehyJ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NloKSkREDxDbVBGpsD7w5THoiiDSK4HEpsRwJLyEehJsxKNEcDy32OIGcUXQ0ODZ7JWY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yUtDDcqIogG5qJ7DUuwHIFRFNmolGhagiJEhvog2Q8IblUJoVJeRWO0JROglCK8nCHNy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DUDaBJYshMQ8RsJE0XhyiB/B1XBwIaNCdNiXtEe0eQ4JKEHciVyQndCreNDpWxMeSJm0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JOxnkJFWE2jQ7ovwskmUTA2OGhOK2JKhDcEFRxCkJwISZGYZLA0kkLOht2C1kbokxiRi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GpdYVbBo8hv4FhaVFGhy4Xyh6gfKTSdr4tmMuYSFpCyFsYiSEipD4jobNjIKTcMTKCEQ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sSa4GggScjSiI1YKDRA0lbJKSQWma37FolLgbWxdwn5JUuxcw8C2FxLI22TIokxphjci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a7E1CiCyWLxKeJbRa4ig0REiw6IgfiTxZHveZYWNhDjBpuzSs2yCCqF2CglIOSqhOELy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KDuxMZA8IEuiMITgRT9ibsLzJdifsmRLcMoQz1mU05SdomuSJbJNHuTJGxMktbJEhk2P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JrBJm2MCPJxYJkkNDmH2CUk2Gq0JJ3hc26FdBDBynAw/7DUbRCJRIhpcnMCaRNsZYSbD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wO0RAmSzS8GlHqIND/mhaG3D1+4T/guyOPqMXLdoalPUNDYJ+jcMvdC87I6RwI2Y2kSC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SdSdAOSKyWIWyA3LoflnWNatiVLsqyaJfeCSEjopnTJ9tjFcmhDh3A50GJImlsdtxFpb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Ls7DwgmiBOSwgeUomSUPAmXBfCQmC4PzCjJ6NA0xERyOpbYk3hBBAjlGyciKXJocYZFM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kHBQd8YPZQ4IOOjgCdFsJYiDQZGxpQsfWN4nNw0uUPd7TKmsqhMTROZGGHZ4BXmInEkk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4knDZJJNjb4J7J8k2T8AxI8PDLJPnD2FLaSltuEkPCn4YZrhPslGyfY2NsXYT5JcHmJs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EpE3eKiSEXjSkKo9xRT/AK0iH8LwkJYdo8kJHgiuSfn4AZFplYqLGFbG2BJpNCeaYwds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kERBlbY0mnsfCRoSiKLh6WCgfQU2zdI2CUkHpYSWsGNShlioRsh7D2KDYs90Nw+kIkmW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b18DtQhOEiHsdogbcEONtbYzLEhlUDBokKVkyygU9iwuyokLQ9inF6JRURWOR7GJrCX+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EQvskgWHrHR4IWPRMnJT0/hOePhPxn5T8J+G18Hdwons496mFHxWJxOZzJOHZJOE4ST5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/gjfxjstMR34iPeIZHyarK5GfYNsk4mESSKBNrTEo23GJPsn3guJiU9izZGjYhqBN3B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RM9Fj3FYQsFA06LSgWmR4QnBJoh2ROmLnHQjja0LzCJb0MXM4V2ITTmSFbNJCXlk2mRP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eJI9sUo5krsgUtl/goieYlLbxgMfoQjIStG1MfYYmN8htseF5F6B4JsHhPFMqBJN+BbJ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I1q0NbhIWSasWSiApucbbdwe4bbs9mezEZxM0dA1co0yEWzXY0FMxRAtZtNJi/Q4dDRx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4kxz6Z5RFyPIKNMTM8B4CzRDHIpLPSIjXzjD/wDhfg/8IHYd/wBy/wAHYIpdv0Fy/wDP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/r/sL/Zf3P8Aof8AJ/0P+TZz3JjmNjOcNk0OSzg8g34Itik2uCC0J9k9C9kmxRSDcJCZ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0Gyq+AbfCUxTcEucnST7yIOuhdKJJmpAzcni24Z5sfmeDJ+SfYz5QoqMGJ8PAk+TzErT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DCg2MrPZNCmlyJvC7xjRU2JEPQ8PWFg0J5GQPEOSnrhanOljCLG5WNaHEsTsmbBrJVhc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0D1FjgpJiXKYoWWhq0yjQ0shGQkg1ckIHDRybEKSE20JCINExahiHQkIrLzIjV6FEDZs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CHwhFoYYpTViSNEXpC1wMLQlQ4FuIQuD1O8aTcEJtCWb0KbA1RYbkihLsIxsSvsfcRQJ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pf8AgJNP2kG6b8DNqjXMBPPEvPSv2NQKOQuAPw/kpkT9IY/9mQrd+iO5bW4uF6EUSt8M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kd48URf+DhwxOs30WQcZRDzAtHgeicJEiEPjOxaHmSbJvCkiccHnM1eJGzkkk2kl7/Yb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KeCTYmhvk0kSdDEz9g3VNjcsT7/A0PEk1l7FiFaYnQs0XgXdO4CetP2ENNe41NIj0L9y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V/YJuJ+hLavooocoRNsfRhI5SLRI42DYKpNivYcfZAWYjRA6HsgXREIQwtiYwng9FRxl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BWJuWUQnRJexaGgXRqzY5GkMNyJwjsTgYmxhnLg0IbFEW7FtLFzCgNHNYUTG+W8LVCWh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Am0JbIwTepyagZlyuCubXxsc9Ncf6iNr1BtP+BREiXuRqWRi1ciKMcNFhFJIaA3rpiJ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piA4P3EvUCU9DgrQinRvpF+EX6WFRLCnpRdRspgcg5g5SVJiedcjG5EoRa0KSJGqe2Lb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bEkSPMxJ2PMzzBUmSj+h5P4F/wBI3/oesdNDjA+SBqehZEoXcielGNz8SegcWhMeimWr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OXWDaPKKYkyPmTRFB9g84XZNDykRYh5pANBfE8JI2YVrVDIlCJNI+xERjH/siL+/Deaf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0ueYnois5bWDZt31OQvqPav1wJs2Bv3+QN+/3P7INCOURsf8eITYyETKiYilV/1+htOP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0dKPr/R5f+ngb+D/AK6Hxr+/6Cq9lFIQJDz/ALxh6/f9hagXEJ/k/wDC/wBkj1/98kH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f2Nmz7JajIJ2mlHgJtWWD/0I/wCxiU5X7pC/7Njq/L/o3z/54LqP0H62ekFxjf8AGf5O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D/eiGf8J/5Q0Gatla/740b/ADhp/sHi/scn5XLU/lCVv8wlJMcNQITwBtm6f4FyUOBG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DP5AVY8UkDdiEDQ2yS0k1hsNSfIz1kxTMQITaPKnw77HF5PRLExSTQjXiCSpHbCfREHC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pLCD9MVbHsIJJUOTjDEiLIbodKCENcEIF5k0wvBopgakSuRKK0WSZZQhwcihkkXiKkUY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FOjTvg2JbHKxK5FhEwJS86Kg4IVkNiHWiUNBo6GDRrZUQJEIIGxsSiCCRFQlh8v4ClEV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fsyj6RrBjweWwLEi+Z5WO2PBgy9Bz+UzeyYoZy0I6b8jpJ9i0IMb4ELbP9YTduDQwvyF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VknB39i7B7ToTSRk2NxI4lkslkmUX0LCfY37G87JiFdL8E/9A46X4EaS1OVAycsehFy6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5Y/8Mf8AjB/6gP8A1AbfKX/oBnv/AN4/9MKL+wfcE7Tf2OX/ALfuPiT98JfAf/snX+dD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Vr8KJuolOFEEN+K/wAj5HH5sdWr2OUnRItGeUhyb4jF0ofIo6fKQ7gvEEm1DsRD7AX+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+zwf9esNDy4I8IJv+o8/8CHn+ULsfgX0z6f2Tf2o6nfaLf4YGkDBJiqGWnKDyxZan0xX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/Yomr/NIdflH+4x/7yJP88j0/Ike4OZk6v3g6jU/KHbn8QponHoU/wBhC/3EL/YNf+h9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2NOhDjrYpiyj0Tg1YWh0cBUW2SLdUN6SJ84T5G5SN0KyTNuxqhofyELCPuiDY0SRLUhU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2PIxjHijNRYQv0B49BskIbsPOFn2ZEmyJYtm6HQUJtQ8nlH2xKEhjeCzGFXSfIjlEql7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WS2NI6gTsaJYMUBq/CRuiaGBicTYmLBP6E4bJwxscahOnlSb/RRsvlpGTdBK4i+C5cBG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DJV6TZ+2gK8KoEv2ZwPJTvizh7dIz9npmhYNifvAmSYzA/URJWks5hNQo0EhFOKSSWM5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ZpDdENHwhyWn4PE/Bd/iH/oSP+kU3+HCmUqN/wCSOGHH6F/pRNX+ATaMIbf1BnNS6Uin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za/k3/eGX8kJ/sYSzA7VkPvArM8YhnyEJcjgWxY9kCYmX9bIGYEoZJqE4ESkxz7i/wBx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v0j+FIfgY050iZhPyGzCyvkmRrhsNfwISttyUEiDiyxKBEzcJDQ3D2Lo9iCClTyRrFYY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Km1DtCmpZ9jaNdoWu7Ho15pq/J6NfXg8GxMbC+byx4YxqNGN/a2xfor9KkmH5apICNOD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+cIkRzRb3hmxo/YgELw+QXj+PHv5IPxkAnTX9oYlA1hPXwJ+IqSSUVRtSufQjpn0NSVq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eGqNfA08QJDFlKEoRGX8Zgzb+holn9WbDuNKEAbavuIT++sXmv8Ap8G0PsX6teym/wBx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4LHDQ9l0yR5YrbM/i39nvl4MYx/BvgWVl4JhD2WkcEjFX+VseMGFyQo/Ap1QkJ5JGiA0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TCEnPssYT8kFNIEabSbc81sNLKex0iXUmZqaNIYnUEJdCTguCBL+RyboemJ4tYmai/Re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1M2yvkjn5r4yzla/I/Y/Y0km6I9wIpT+iHdex0ETZ/F5X5Gj2S4bnCtPyNObPOBGgiB0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+5HsTCKS9KJdBTev3IYUmnNZL4seIwxlBIx44yL4kvg3hvH7tw5g+o2rJuil/kqbb/JF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ZqgmIdCz9hZycCzOOp17b/bOH8DwY/iaxfpGsWIt8kCWOIvgtn5QNhGho+BFwHrErnRb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j1VJFwa2e9FFse5FirhiUlvUQov+UOeItAsIRua/JSOnWYw1iYwhMTxJOHh4Y8PB8H7C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R+28k5wfQ8BemG3g9GVLTsQpDomaj+0UsnWiQf9l/vom6/WkInLVMtLsu7aKxSOsXH5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F8ufjfQqH8NYaFonoTN+BCwissj4IRoPGhdCI1kYsciwgSHvFH5CU0uMLM1OEqfTpkI6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8FGIgXlAsmDBXwRIeEM3Jlkn7Ukb4HKEjVLp9i/egQJOJrSLNwT8rL0MpEKH2M3tEa0X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AFnRqO0SJiuyFp+TzI8T8kdMuerzXNJKp5oY3TisCYwWCwEEJwnEkjJJGPDwexakz7I+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NknIsEVgah9oyGpE8BShRdnTH387+Ly9EFVFiHvG8uCETNxULzh5nC2JCKi0UDQEnmJN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5E6zMFtofDJptrn3piyrrI8nhOxxZX6ahdhHOJUL4+7OjYTs8CB/iCBNsW4cygyblFn8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Y8SdiopqR7BdCqBRyhPoQ3CPCjwI8B4ELqQ1zaEc0WzPsW5fKR9q/wBhK4H4z1nhR42E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sPMzzM87IKn0xIZ2Psf5GnbGq1hmpuTvsvL7ci1+gsS/WkRBrCXZAuBm7QaBBr9hl4w+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qfQpDcofpGSoNLafh4kn9GB4J94csKCU5gQTwnwbwxkmxLC3SIFngkmsPcYRMEjYSH0P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3/Z7deDGMY86CysoTw/hJMltOTx8sSWFo8fKboNoWUeTYE/Cf7FJw2pgcNxG4G8Ah7xF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KTTYGew25JycQ+x/xECCRBBDEEiMPYL1i45EITB1Ah9jUjbbW4gMlrk7TH/uhf7I/wBs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lkkkkkWltovKqbkljbG3h42Zdm8CYxCfxRx/UYiezyCR6FeIGXwKPcmPFSEtBNTnQfqy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laElSl+xTFQJTnY9plEwhU7Gl9MfwkQ/kxkY4JIgiskPhIJR8XAzQWE4HezYsqHnkTFE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fCMSzqj3b+JL/pwYxj+B6ELKyhD0Jmkp8YYLYUJD+Mi+kFhPk9gPtmDN5GlwSaIaTEzQ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v9AyjFoeLpka7dwMGf5ATgJlf5YQgggg3F8JJHWEPY/gYMUgSFwsxlkLdfFA8U2JDPIg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/jJBjSN+TgMl2OYkk2n+SsuTdwPNfYoFXn0LHwEsBE6KIkqtOx4nJKXfUprRa6Y9vJMQ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YnCTicr4tYggYljTKC8DGiCC4T4QNEEDQqCcmMJdnEIg5mSvCJxIhsaCNRifRgnK2Ty4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5HkYx52+JfAhiC4JLLtEpFJTI1fkgf4wXxJFfkmnHJ7ohCeVQmSfqYYj2NI7mXCD9U2h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djaaGU1XAyesvybSQQQQR8Bp5qJ6Hikom6K45cisonKYk3Drijch0NDFIEKJCXyY9Fk8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BQj4L9FvpDZlbgkMRxQq2RWrvhiTBsaZwOrRGk4IbptCuQ592P1IUQ3JoGOe2IW2xKR9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MBNqUQJiEIChspQc6H2fk9EWJObrktydNFoPLteiSq8ORe0Uh/X6TKrRsbvEk/FvK5uR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qLJjCuU/I/8AaEO/xj+qQsn8onD+gM/4FF1SvciO4H0NP4iC10T0WilD/NL/APMEm9Ps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kjKj6iDc1PFomH54Ela2VjoMlMVhYmUPqJ8E0JX2ifcCSLBjwY8NGBZWEIjD18FrTlSL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PJjIuCn7icrn/IdjsWhCQTZLErNXyJVXLG4U0F6C5dDEoQhva7uo2O1wzcKF6J7j3C8n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GQrP6NN7PQhh6EA8hooPfgaafgdSdIxkSIBOuRTke09+cveewUk7DnN6J0JabcHsJ9yX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p4MS08xGrzHxWEy5whloBGxpdtIGkK1oQybFwmfsNJo1c9jJc/JTSgpJOEb0i2xayEdn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CjsP7gvTOJhrUx5tVqhHwDghtMSSmOqrlTBqk9/6ktPpofEsNDmXnacDpS/mGKHTjCX2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w2OxXY44JgTnEEEpZJeSX0xUjCMB6XsKcQcNJo0JPcBtn+B7untjeoo9j8hZzAk9G0R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XZ2JkuApbPUaBSRWF+8jQ9iIoQlJDyeQUEYsI3bWmLWEiB8EcfCn+xYe8teJdP5P5k98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UWVhCFhqhaFx6FgW4syir6wRnYoyT0CaXDQ1PRYmeJpIRRO9FMcn7qTdOCJaJiGxEEy7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KCtCJ2r6GcCbJCE4eOBi4YY23syUIbJIv3R0bStGhKhUcFAyKmeUsQIkcIYORSIXXEpF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hKIFOMUoSnyZEsa+aNDlhYnTLB0xCGUJs1ff+CECRpIcTJFsyJQxJ7glo2NROylptj9w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6LuCOCeB3C2PgEfXUuPTJd9y0QlLCgRsdBPmFetehX7zwhkby3RJkE+x8PkcizIV2JxS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nvItzgkf5GcRAQ3crTEixFBq2K0FtDgh0rSSMkgaL9oXZXyJqJTyXL9pCghE4NdMvIeg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Dza8pZEckNIhjUhmfBc2Oylo3gpJpUc2/YYQ3SCL4sWFlpWHHoWF/AYSN5n3+3b+yH6Q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IQhCGNYqMXVZGo+0TtsY2wkYeFsU/wBiVQlR4j+wycnKoi4QpBc8eJebJ/UQIXWgkBCJ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9i+GTteH8Cwvl++H/GLXxeOlCfRsk0MfwZIijGmFia2e0+sEsZRUkF46R4UBaYU7wPW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c/pcDS/D3zJCin72K47WlfkM1Hr/AOUhdn5Ee5ok+2o5G2fG0k2R9L0kKr9ghkPEdNES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yh7ZEG25Jd0MoZcUsIkpCJhki2nhGkHuhppx/cK5ZekS6/Y2UN5FJeiRLJJww3A+BQgQ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NKWJ9Cn5N6PwQqqet/gWV/WCnsR3XlX+Rm2/++SbyjVIasHD0TeEnuVjSg8sf1cTTPQr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SLCEIQhIawUouoXDtBII9nbgTaiT6DZjXwPaR4Fu9ixtcI1OVOTvs5lPvvA/5RMKpbCg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CRlrft81mHRe7UinLTHbTPezSoMeXIsv4/vhrfLw82pj2TMhIVh/GRGoROWx0xsU3SmQ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SpgWFtkv0b54lsA8eP4P5PDHJ83LZCclAV+0KubRLLRAF6qDp0U7FZyNaaD/AAvP+wu0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9Me1ZuYg9IWSV1ylAh+cKLaStM6kgqWgSiAvEkRAhfBjRY6SNOHeEcUyJQK7HRTLs2LT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/hiAvb/4ZrYxseGGwSusPZIyhm0ycPD5E+uWifap/wACwy6GMYx5axYWEIQhCHgvJ/FZ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a0twJYxoaxogV3IZKtpT+45PtIxSNYSRap17i1slMR2CLbsyPqJkTwV0QT84dPjOG4EE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EOS660pqx90wqPIf8GG8PC/Qm9wL5Z3icSPJJR5w0MfwnGxqCEIWF7Zt9hsloqJaeyCI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tiLCGJHNbY4dNlCG7Y5OG6I1Fi4ZBvtfovSQsGJ+SbSNbFA0wIqGhI6xOJJPsSU1HMk0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Qe/kWWNeLKBpdEVEtDl8lxLcRqRLEkHMEdl1tDSbr/hYsVm7IZHRzh7NiZVYv8CQz4TD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5P5k98sYx4MeNzT4JiE8LHBAosp8EhchGQ6VWFqeYWbYawaFjqSMs4QUPkH9iw20kEHE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nexobRRoP0gZTsVdn2dLik6PAPG/QbATyw4PwSrRjY5bn6Iz1M49B/E+QeU855WecPvf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nfk878koSMqSm4IVCb/I+4fcORpaGiBoYmeTl7ZB4hq2huNDRAkabHlownlJjTlvQIcb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10K/BnA2+Ry9i1mI1jQzRGkPkcglCx6v0XlX6Ulc2S7DloY9iHhYQ0Y4y0L9B804aLXI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kVEKWJcpITnwIRfDBbJEIg1+RPoeNjwmTE6bC8q/7P4UeDGMeNhhMnCExE4IQkWWCfzQ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mNSxoaGipRs/AhO2uyN7ZBzKk/IhvflD0JTdjJyvnsPsmuNaenHTaCnU+hHgxaTnlC7R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YyPIH0s8TPAzXISm3laJ7lDzjyB9nHPjYg204zyzzB8TCcn5WC8ofYPLIcEdDG16IQ0m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j2kkqG9Ea0Z0IoJotSRJNKhZ6H4MZrJwLoICvUEfBDyIZON1yTcjHgNlHVKfY7zWiM0z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LQwHispEhJdfoNCFk/Vbw2FlfoL4MiWfcsqR0FJujEWENDHuPJtjY4cE4Q6EMe8Il5X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W/XP7HrdnGDGP4a/BCwWFhUSLsW8WXXH5LDEMTo6UjTNcCEUSXmOUuHENdjI4ymnQ2K5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TFbQ5T9hPqzmx5LSxheJDoldFCgWUR85J+Mkk4kkknBiRh9sGx4UGOhC0m8HQWhrH5Ce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8fgx4mXPC6b4f7DzDRs4IiSQ7G8NHRnQ7Dns6Vrv9GArH6x5Qhfqtl+JhMQTZasg3goV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RZYpotTtonQaPkxOzjCdYnFfvCEyiasU22teyp/wJ4QeDH8H+KYsGvByBFFFLHtKtDyg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8oOLE8nmSoSHNfaLRzAiWsjX9D6G2zqxMvedi0SIQvisL9CCP12PLWY5/wDMxoSQ9tZT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wx0ySThJJOIEcaE8g3+RM0KHl8nLxNOegkNrUCntkOStDKRfoXRCpP02P4RlfpsbI0P5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VJDlS2RNXiOh9E6+g5sGhe/giZywkeyccl1w6w87RPDv9v8A4z268GPB5cIeGITwQiQr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ucWfQ4Mo8OytkV5kjfmIl8GIZYc0yHTD6JKyb4HBQpXQSuxzWuRCQlhf/DH6z+DFpEs0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h0zoSemP7YjUNYWH8RJOEpxwp/ZkezCl2xe1EOPBzZ+iXoi2aaJ0F+QJhVk0hZAsg9+z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gZlMuzHcM+Z4Y3lxOB4YO3AgEJKLBkcsmnyQOhFzhokEtpje9QWVhY2xsQLFvzDSpWHj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7LweDweGbGmXjQTobCmETgU+g9crGn0XYkJEYqIG9KQsDUCBViimqYtSX9k8GkIJCX60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s3t+8yKSBCKHY5o1PEWgSpCEsLFswSNk/AL6UdIbF1REhfIM22tyTe3gljpMTMbP2/8A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22Gamoa+bQjt8n+iiMLCNCVti/wa6LJbIQJwXTK6KlzJDwhsDlREtyQHjE8G5MG4tWxw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TH1JJ4YxSYvAtwBf7SasRWzNHu1+haEQcjEMVBaFjkiSJTRyXTFjYiwKVPrT/ZksHkMY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CY2DCFhreiMeCQG5GGSm0RgKZiWeBwLRJqfbqRuRW84aNo9UmxMyFECQl+khfqx+k8yB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yE3MfLoSxqIQpfeKlBz5azOUi4l0I9yRlkLm8CeEx1KpvtiW1O7joU1FzGIM3DipHlfJ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QxIW1y2St+wcnCHJ7KlbI+ggimQBsG/kRoPIUJXCOeRKrdl0odR5GuXQzb1RqXjQx5Ca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OX9hpJTV0EwMrZlFSKxJJJPw0RFlsLER5L+TtBE+4sqyGMY/gahjwhG2RMhmWUh8BMW0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DnnN6HReVAnwTsCECX6Syv04xHwgjEYieCG3EWWJ4uSJIlmJRqZIXaFaPKJEKRI2M2wn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9CRIXx1h6WCSRCdMsUye7QzeFCSs/F1r/wCBbFiLxBGltslrINVU9PQdh77iLa28DTRf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pXAporKysIeAe4QbAE+H5E3p7YnWoA016REgENfyER1xpDOaOZf3YeqdAgns3k5QXwWV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a+DJKc/sn/zwJjGPKyeULBFhB2tEhJY9/f8AlY2POCZEiTXJPgVfYK54EVgla/TXyX6E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qVPwTJPtShKS2faiGNWxtNYzlKR8aO8WBE5SEH0RF5PEfN+jE6eFse4unySSw3lCOkXa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eXouz/X5EIYtEtlA1zHLE2wcXDItXovNtLYVk0Ird4Agc1NmyVBLVjUEbQJhZ0Eu9ik1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pXCErhDgTNaPJi8Nj0QkQKZGnLDaPDRZHwg7Y1jb5Flh5QQ1lLh9Xu39n7IGP9AeUxCf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l3/9+2N/hoYsJmxE4W2Ks1qerPyVoZ/5loeqU64P08OdgvlBGEhIjEYgRH6yU6PKhvDb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1k+yAgTBFD+5AmrRRJHaJhG3ldjQmFg8KxnCt0JYK0IT9TSMRzQlokY0tDIZ2uybgPor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gQx4KR/8Nyegt4FK+CKjBAk3sWcqArx8g5L2f9AtBTdakZeHAoZQLB5kTJNCgiYNSHQ5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YwxwNDZbH2HwkHapbwLlpqRbGzgkRwJ5RItY1xybQ0T5fHj1In06f8knisYxj+SMrGqH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e4H+xjtNtI8lH4EqcLQjbSWzoSf2FU1FlmK1W2iX2mLk53b93/wyoyXv+NiTTaaafkQk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CP0km9Js8ceyC0m/Wf2gqUoXodszNyRplIqLH2UMSu0QDpBAq0K7hjiNuxudjGW4zCbG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4Rpf4CSWEhFvhn/kH/mCeaQH/rif+jNTIK7H5R5H5R/yQl1+AaBYT5QSNqlHkTKF2L3D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FRT5CrT9f/DDTrbPQoRRxCu+QjQZkhLEpPIlpAC2vOKQC6yIyTJHpkn5GVUW7DGLZqTg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5Gm54OhT9DTFIPl9p9Cq0EoR5Z4DacCWfQjnL1Azb4Ovf46co8Cs+4hlGQxjzIwsnIn6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+eP/ANFEL+50F+R9J/ZTwQrV94Qsq8i0Dm8WjWnsenYj3+SPeRA3ZZD7IJRa2PcYobWT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R/6/s/6/wDR/wAf+iH/AB/Z/wB/+iP/AF/ZD/r+z/n/ANEP+v7If8/2R/5/sh2/77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p80+R8YIQxBv8CN870NX+wP52DlQ+hd2xDUtGrrG8ykcmJ34WJHp0MoIBOGXOBog3dTG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wwwxIrw0QQJC+OSLb/v6F5pen/gf+gIXSIWXifhJOJwSofDYkjd6Qt+yUdM0MQQ/ZTz6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B9DETfgyJp6/UWYIjF8g6HJRWqHr2jlMYngNBqhzXLOLEusZLFjHzHBC0HSUufAqgju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thJJa/oMTkMLWmNDOBslf0kqjNNiIk0qexj3+z4G9Z2ST82HOB7Jxqk4Yvgxm8cX07/s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JNv8LFzKE/4Q5R/AlfyRwT7PN/7exf8AKRaz6f6HHP6L4X/SEdfnPEFrIH/EyTr9Hhfg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/K8IaUfZZkRZG5bWxVLUlHsT51j8nL44/wAEK6YxYJWmkIPPiR+/xjCPm/n3d0QaR7G9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mgHoEGWoZTKhIjQZdCCRNsnDoJlmjcuQqWQ5JEIVEmbowvxg8DypBcm6Hybi7ahDElG8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ht0N8g/mVAMpkyZMTkkUncsa0Md0NbYpFw9dEKRMIm0Q+dDJOkjFJNy+YvATV6eUPQvH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CaXC48jhNlsL8CIqaaOFjIk0L0ydT2TPq+5EzIGNScN6LGaRHLGRYqWRRK2QCHKE+h1L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JZacSIRWiuoKesOyk3P/ALsSyzhDOBaJO8cCxMOhWhbNFlJgNXCHig9J7X/rHLISY4MP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3tn3Hln7yXzUXw3sYjHggUKN/Rrf2YTm2Tf+5JTgY3LGp/7ERwRHseikUFjes38L9BpD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kl9KEdcXSFkiBHY9OyihqbsajopmbwQNPQUOsJkcsZGTCNPkP7iRAnsRvIh8HRptInWO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BuR0v+TSJ9u2N4cFDgcDgoobX6MkklBdfgc6w5iSXj0lEEyBJsRcEiYtCclmPTFsEuyT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LV6TkYVX3QRfYKZXfwjwyUEWglMEWKUJLCQtDnVAh1uxtglTec4GCYxsY8MajpGdzhBf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UK1dcmrDoPRySKuEMka8IV2WxOAU3UHIRR4a7OUhsOm8QLHGFhqxwDzR194m88CqC9HR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AWD3grKS84X0NPpoSLSSEgnI2MYnxWHkzkEHsS3rKfgRClSGVGxycsav/lfKRsn5zhWq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RNfgWLtdoWLoQ5PkXDHI2iUVk8CQidj90hem6GJ3BbyxLb2IXm5OBshVpCRNrsckzQCk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DUTCsUHq/sUIRCaSHiRsbJJJGx/qsY1Qi1cnjPGeEfWPpI3yaDGojiiwtXLUX82G0e4j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AfE2n6DOQ/asjofDIFySfQ0IE7N4cD9LU48bsCmVIUGUbGypFKjWK4ZE5FESiiFmxhZM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pboUmBGe1srMfyAMjb2RTohikX+WOiGn0bn7xCLfHGfZziIGvGw95qosyKF0PG2/sSG0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IQ3wkL7EyyaSK9g1++HVLakbRsU+kX7whrGNUIbcPc8bJXJfkSdiQfH+Pi2N/J/Bi+hd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wObgii0jf6IZbSBQTqhIafZKaaUiDalFYSwtg0ZfwE+HSNzRjU4DcCBrB5YmvAy6EEh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e3y8vDH84zBHwgjBmfR4mJq1T4FGPyI+DxuPimQqISy0eC7HshwpY6H8FBPKmmIK16DG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fdP8iW3g0/cUlKczyMRfgUlFEMlHqDgFiSxt0JJqI9sZF9CGq/JA85hKkcIfYf1CKbmi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jHcPkuKCIiDNyBINVvPZG07FXeFwNiKS0uEhSTpQXZybPYDWsvXwWFvJLyv4DSsPG0Sp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wsI4+JqOmC94ka85w59dsRxlMc7bLDGKh84KyAH/AI40A5adjS4c3skkkp76Eef7yio+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GEtsfmvANIYWH3jZIBCcJJNfP8B7labILYgk8laFkNjoUn5RWosaxg0M0yeZQtBpYx4W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2QTuhwyvIuIUK55nIxAjoQY4Lwh99BWah0QIRRRRROEkM8LkeW9DUMseOb4vEwWUJKJap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RvHDyMYWQi8meBfPk7r8CtvO3+4mARvYvbEQ3DlT/DHKGbpuCZsYRylIiR6QR1sq6lts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OhioSHg3HckTssyDYlQ55IT9iYgctoYsJlpitasstpWiZXkpyxLF/OJKk2Whx0GXKzvB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h6OTeTGqHh5atZB9pkHYWHhoZpiRDWSwSpNyUSTZT0iT3SJMbVaQ+OVPQZnt4GPHZ7Ho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lzCFcFbsiX8AWLOXhMZFfgJJtb9u2ToHywhvSf8AhkfTXK5RCHBRQyuhB2qX4kOQpAme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gy9Oxq3TG2md0WoNt60MFqao9wExzElJ8DWJQ9D0MplGo38ISd+0xTUHGW/jx4GGG2SS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emJ+JMT6YB9I8KPQMicYeGK2L8V/CSSFTWxnb0H6mWkCkg+WggUrr3/JDdLKD7PCbf8A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hFT8bJkBbbtvwxvmnEQ9RI8Dygi9HgXZdCyr4TIV15xnf8iFc6DbIHgRyZsLBtQVtjxs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IWuBEoakp7PS2P2k83I5+4sWNMDinhDqwP5/ghAkkiO9X2M56QbY5+KxsP49MIjN2Q31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AhphoYYmdSy8CEci8DKm/RMfksQdHhT0PoOSVA3Y+hP6GtHvJYZmpK1/jDZGuU8ZE6Q5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hjkmmQEA/wCRHA6T4Tpi0h01wY+p+TwSXiMFp+8LhDI95IVIsgEKEWbFQ30UPA1QvBQT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1WKHkcHHwTzdDDfwnpBIXZpMXhH6LIGhrDGiBjIHh/CPgxjGMWUKL4T8XhkieLteSNLk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TklyYI4H1R+4ynJDRDlS+l/uNrR4SFi46ew9JfobQT3JE5zR/uTZLuwMc4PKTNGUwm0E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jkjqBDO5MNnmN3C8sGNQ4ck7HzpbhGuTlPAkEbPPETTp2havuLKcVhZWE4YhfCjT+LE7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DVseOBiyl8BI4OIsW+T0f0wSQlDpSxeT3230Ktpz5Gh25AaGarwS4/sIoixpGTwhB/ui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6UU5iEV2NbtUS6QclITBZt2GpRO6hfFujNrDTGJNd3vt2hTl/wCwEUBSmQK3pwu32cCU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2l8h8BJMxwJBElyMgxhKeU6XZIoElR24zedAhHZdpCHcZ9aIHHr/AMJ+L+LzyMeH8Dw8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eNzEkk/N/Dz4xsWBKijyI4b32T5Hi5HYn5JaZJ22AS2QESeWSE9A+2mmOqLdL/eRLJGl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5/Iiodjd/uKJL8xD+SURdw0xjn2C3arwx7i9h20/0ZsJFYnfsj6jhsSUrxIhOl5FtwXS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7Vtv4EM2+tfkUAtJb8fY+TmcR6Ll8DQhnXOyvA0M1jgdEHONYnL/ABJLjyjyx6OSm7/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gjCE5xmkiLj/ABkUkS8PqhNYtZzJKMUtSmB9Eu8Cmm49JDKNxMduErZT0i2v3hDZv2Kd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jg0jWvc/sXu7OaSI7izppk4WOjhfkK+tA34HCd2w4/0Qcu3MFBKst0csjHLBKRATMIY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MuHJwNCRI0lckighbaY6OZTIGywk5HwchJS3wRp7KZ0vnyIvSUXwa6H83h4Yx/BjGMeG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PgkknM/JaeF0hKlILUlTxdyoZEImvIg8o2h1a2xDk5M/gOd96k3GxvsNpGp6P4GC1UEZ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faFrf3Bkv8A8+UN+g838F8ykjpsI5HpDOHcNA4s8GocsD2kiDq4WBsE8w4fYiE7faCUE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GRFvYNp+x7+CIFh+ML4V3n4IamHTRXoh6YeYHhDRplact+xzQbcMkmETZwiyxm3wibt4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6jQ2v8hh++T/AEVyvo/sNyfHkeOIy0soG3asnEW0nlyQRgbLFjQUtuESvmnu1t/0bs77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EMue8TSIRbf9iLB5Z5CJ2xKOxjyhjVoSAuAbmjZasS+Bp0I4wnQhOGlEMkz+4CHb0OVx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S9v9jzJONI/QfwYxjwxjGMYx5Y8MYxvCCwn6yNsQg1e2axUlIaHkTEyUD2Gkb0GgiQhP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lkljBtZ9RQ0QPoLLY/R2kJlFXuMYavbH/ikn+EOP8YvTcPlikorxZKsLwJI9+aREooXp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ASQnLJGY1CESzQrMJ0id4GpzqhN18Bitg/dfz/BfF4TDQ/gkK+GL4SV7J/ZL5PweS+Ah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mXsiByY9BdjVE1/6sWukRyZ6Wx7MG2nb74FEWj2nyxdUQ0SWgN1+7Q6F+4S8huG9fkaF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QZIVoPBDe3OD/pEOw1SYhv8AJoa/wNDLc6G8pCU9TQpXkF2inZLEbk9yPaj6ZCGyQTwx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gESNIhPkpehCadFkObGk22T1EH9MsGbEpraE6SpXvJ/p85eXh4MY8PLGPLH8BbOP1YEb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hGhQcrldjo+2l2PL7Zfgc1q29CUqL7JlwaLTH9ArEiRg9HSKYcWM7IF5iUwfWSDGp4w0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HSeHea0uAuiCNjQ3jaG0ipqOklDMFemMY7TJFsXwWFawsrv0cL4P3BSEE6lJ9rDEPJGw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DUoODDILZCdwfgCvO02yXQ3+S9FhnT0uxsKNKuv9hGlPp/4DFORkjaGmI2nyP8AqRqGk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9JEEOXY2yJENwxgsIn/B7JDcuklwusDlmBh9sVq0Lb/BHRpwQkNQeff0NT0fRvvSLiD2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lI9uwpsYw0sTB6ixdmxpD6jS5GxiyScI/wDshDeX+q8PD2MeDGMY8PDHhjYx38ycr5Rh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IlJ2LLkkOA/CEjqitOjEBqJpqBXsQAKiZdKcRe/JyZystkqWiUJwl5Lu+34GqFLh+WRT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drwPbylSx0wiY9BDn0IxTEqjCVNNKInK9RJNp7+E/F6+LtQXKHhl65G+me0MseEPE9ef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RndKk48FpH0Id/gseoHUNhQMUg9hUxsjpTI5yMSZfTXKH1s0LtjJHt2yM/YfUciXqu6B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bGDxc9SGahGjDpAbJlpysMSSdK8+xYxHbseZN+8HoTNiY1yOZiSf1O8aCSSJEGiHgiIf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x1A238IFsDULNCX+1B9UezOBej/VkbyyRjGMY8sYxs1QvBFonckeS/rTLRWfToj7L7Eq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tokkkkkkWI+CILH6RdI5joaxqXJzS7KZIZ4RGrkcCEb5GpSIk6GoRLyOY2QWtcF1rEQ/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C2Slhi3twIARffhDpFu4U5cD4jl/wVilM34AUIjnEdCIQ2BBqMcixbDOMQIciw2TwlYq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fs/8EXXfM8Kmr+rLeDTE8JkMqmslAP4IvcWtbsohLXMnbOpGrenf6J1Njb2Qgy3okg2y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t9kKwiRi6b6uaHaaJdskTpnf8dBO8AH7fbOpdhml9ZX+xPsJj/YqXy+CeScT5E5tDIx6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DGCXqe0OxOQSxTw1qR4SQUyKhiJ8CPsuJ5gSJ/JCCrQhMhrRxFQnYRdFnUMexzEz8wi5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JBPwfweGMYx4pekN4+lZPRZ+B6Yf8j/rkiW1JjtZJ3iXCljhwHNCmdjkpJhi2CQNQlAl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k0RCK7kR8IHITbFLOCiwjc8G5MErGpY3s/YpBK1RRFu9sWjgQgaK4ElwSMdj49CHsSGM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KxeGNdxJ35JEXhSMWyKM5bNDVDpFy0aQhdsKgYmKKE65GMaJC4FP3Iw0tYVfGRbFawkC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+yI5MRlr4JQcm4F6EQvhOY3NhCfmj8wFyzwNJfoWx6NiMitoegWkW+glptvR+yIyOgRL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YeykQiUu3zfQzxXofxlEWbCGpZCPRtPb5Yj7SJ44xFQn0QhVdeblFtCLIvE/yOPwWiZ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SYNKixKQtJjNDbsx/BIhYLMriDT0Y4o5V/k8eBEV2RlfXRtT6n+SVvXQhGQXLwxtodTI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21L9idq+B7DCz+CMNOdE9oYyDdSdhF3+QIc36/oNLH24jJeEiPeT0dKR5Eml7IsQr8CU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2iHQgUQIl3OCHsuDWCjLImmQarExaEwu4pqtlQ4eSMTh8ptq9ShYo9DoXgg1ehsRjCPO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LCngqbquUtyoJQ9rJtC02KQRPIU5IPcOo8jHIoRojbcJ0PcLZKWmXRyFbEVFLkaibJjB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j0MMNjEKs3qPXo9hX5T4rEYvhIySfQaVhY0HBPofYIIgeGPMe9vx8DzEJyw/kJN7SEKC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Fq1qJfJCsi8iF30djZoIXfB+uylV9sQ29mloWIUNpESlKoQSKTEhIQRbwqRbpS9J2y22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9g5Mn6PxUbbHUMROp2ftz7YsDysVByAk0HKMWrmxCk75MU7MNB9vDK4iWErauzocWU9l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qQjCMNWmEzv5oSEiMPrCyg8DFhC+DOCDCCyl8jthi1rToJkpyNaywVqGrIb9EMehiRoI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ShuWJtrCZIzM7kImGUwiE4XM+pZBJfxmLTD3D+Qo9rPI23HomTfA1tpPehyL5g4USGkS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hCF4Eu9EisaIrYjYRwVaejdkt+JtXsSUO87Izegx706glNir3MknbZw7NBTMyUYsZ3Ek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FkMWbwehqB7FKiPoFJVbVEQ4Ysr4VFhR8ZehIrr4eROXbk/0yG+fg8ws8/xmUdfbge9K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CczZEC+xoJqujzGnJbQxiS1t69PJBJoXwOrlzT5KpO+F0cA370Pmsm/+odWw/N6FowO3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oJplb0IoEbFKT/OEE38ZNjjwph+Z/wCaMAv+YZRrSOLA5COci7Hpu9+h5xcyrMpLD+Ts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/s2yjkNcniNVwEyZfFoclJCvzEiX8khIRCocMehjORIuB7FsRZfypwIlpwI4eSJQOSM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qEsvC0JZYqzQVkPUkolCSZCSqx0/AtklorTEJLBQ0ezAaD+O1/lshhff/hjF124MT7Yp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cw9FhEXLJWTUWFBUQibEWJOxBCxBJkdHtw1v2rfWBIXPbQUrpI3Ifo8i2WKEwLdf2pdC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2PCijEbE5RC3NsQfhsThYTzyPpitHvOvb4fRL0ml/hkSdkPLyzaXXPQC7F0qaCuXtUsZ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2/IzCa4IWbL4EQrLt46ErIychBP0qVL2QSRdvhFM19RAxnZu+jtbr5gTwThLOxRJyidu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ON37C13DNv316ElqyRQkeIkSRwi421mrbkc4ELgExNmjjYSFE2N3glj6bQ1pkQ50dP7I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QatH7B7RaOGQITQ+K0dCsp0EvslfgkQIJGsG3BKSaJGJWaHvBYRwJ5WQaC7EhRaBi0Ma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XxasavhJdDQbC77HbsOCJVhiezT/AJB5YzWJjOquCSxIeHHAnIMgG1oYUsmKKdjC1Wjn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GQEjPSAldmCVI1hrs14CpV9AqOpbf4EJDHCOdOvQ4SLNsfIIG08nJIPQ+ZfWORlArkQW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GRHxTyiDnKNcFG81hizySHr/ACH+CRej+DHh0shDIhyXJkSgSEHhXgWnjuS1OJkrdwNc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24dhMEzoT+SPLbFB+BoTRlV8hbNt7H/jEUW6R98YxTGpqtl7p/7BMQiEhbOSi3QaFSxI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CIiQ0rNmKsstkUImFKQ6793RZHq8rJFTb+ZKn7RRknpNP7H0sQpM47bwkJCUJYdCTeXq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oTN4QkxgIKY5rFXCxpHJJOPQRMWDS+CPBJNE4mCRuyK6KzXKNFlSkYyMst0yQ2/YsRZA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xo5EDsEFKhp9/AKtesn99kB543Sf4EZszw3DFhNl2imEGLPPJ6Ig2sXBsqPQ9EV2bofv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y2xP0p7CUxbGslUJHJHcECgkIEhkWIKxLNBGxRLknqrGEdAHu/0GFDfKyxZDy1DxCPAJ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ShjhmamHwO1Qfxwy9itLtkAnUTO/JI5cDPmPmyClaDTFo24fZHfMP+RLJsf+ns0cLU2N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foLITB7ETjbr/wAw+TyVkqiNCES9VFFy3i42PGTUOx6krPrwqhYeiAapGxA3GB6HFzNu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i0127TQxp/e/4YyOL2mik2O48xCCJjBsn4TmEyawWOBfCE8pQ1YfcjXljGch+RJyi6Fh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osGJl4JSaeTYlSuSElFgIoKZArTPzceRjaR5Qj7xoQDbCQkRpkArdi6MkcMlyz7L8CJ7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cepSRAgX1Df5OmyJEn8n3RVin+iQ5u/Zss/s2nkCMoKaTEeYpAT7kikCehj6nPEp/gmu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vC2QZscYW8bnB6G/AslTEP2Ip/SNP46xRB5LT8KsvPxRPS5H1RErzljzP25dr9xZyCuZ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yKoOnAX+Qg9SfkwIDTiV4GjOmf0MfTRv6PAmBc2HJJ0cgY5MqD/haIfiBOOpkKNk4whH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M2jY5reRsXIweMHESIONAlVoaJJGSDiK2VCVJ4JKemQatN0fQRRpw+V9lYVccV/kq00/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xPfyLFujYQ2JLgiREKlGMbysKyJBDmE9sG6JHsacUYmMSON4dvr2hDWTFChIdGhWEOS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4lCY0UCYvJECHsbcBT4NOCaaGeuCFjUEUDklYxPEkxwLlyOwbAgug2gRxciQgNkaCOJe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QLugYT/AihRUEBNmmSpzBBJvJZj4A3w5e8PHBOjtKemv9G52PDHmd17SvsWXI4ioU4Gn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ISj4IAUxwxuxG5QTSoSXJr/IwXsxIVLmMv7HLMvbbGvtmx1xry3+RF2tJiljFkj43BeH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nsVfCE5ExMTHleQm3qOR4TuCastZIkkKSzyK1UQSh7WNATpGu5E1B7DDXmGxNE6ZDRri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BKP6bf32SbLxtL31+kio1D38iNxjaRMTFjEc7gN/GDWIVKi6ETQkvg4HoSpGPYmbvHgG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aH0Ghl2uxxjkkTZLie1DLDcD2xkiG0vZIaDcMZNDGHVBUUaTgNnSBH4CtSjGL6wmcBMw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RNFHSJLI+xfNOSbLfIkbGraOhpHCoH3YTkaw3FypvgziK+n/AGNduu9oYgQvldAw4Hil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oWUfQmTysBGxWBXUnuGPb7G5cFU5oe8GJ+1KyLSPoHpm/sgfw28ICjbVmrGSctC4u03+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rRMjmxIO2/Q6UaSwNh4CU4CNW2kQL6HZJQXVCOOhkLEDQ75KCBqCBvJK6Q8Jj+wduox2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89P2iHTwx3/ohpSrb9yQ+u2+iUBLhLT+yPmliQhvgso2weEKiSsGn4rEhDBAi0dyxInAa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tjJGIX+cwdPaF8EjKHIv4Ukzj7E5moSYJoSIC+0l+w+ujdir4KJhBQ9Dmq0Tb2a3KNBq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Yo5JHAVGw3/ZDaINCViUbL+hKNdYmoEGNTEnSS0aET8aoPY1ZSWQ9LDw/ZP3AdTrTUMG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/wCCD5FbQlYrYSi/Aa2o1ggL9nAvQxvhsgHP4ShHDnOuvseklvXYc0KX4LbIIL1/5hf6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imtREDNhSnUvPCwU5c/7ovfA5qdSKhWNXkUpMoyUKsQs1i+UIUGxuz5DymuCCpFL7Hom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f/oRVxy79MQ1F20SmTPnHX0xs8sIlFJjUbN5Sg6Hl/BZQhm2N8KfHyTMUygUL+xaMC4T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SCpmnkeiqPyPLTXQhqg8hk4WyU0TPgPfw1pfE8wkQSh2JEhbNHoe0HseXRxKiMMlZyHH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sYtCcackqavHspaFWhZZ1CWI95KchDF9JEPYeOvivhePjKvhElEnOfyyoW8P5LL/AOD8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tZp+5L7sRaEV7wEPALQ1ixQ/8LMkESSRpaPljhCXvG4ZLaXK5X4G7QCemWnTP6GU8Bj3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ZbuESE23I1nJg2pEoo0UH2CmyJuJllsI5E0m0prY/JnA8P4LeHqPg0emOyoToBFXVdZP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kkshctK/DJ1S4f8AP0IuHj9IkYhZNeNfxkKcqIthjWPcuCCo4IxweJiiFMdOh6HstGHA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F6w/At48HBJxhHYeyYISS0DjeCBHINRKFgPNkUSKxJZ2Eiy4GhysMnDY9UN1eC3BISqy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AGSUtMTpSQbVmgWY+CtfHVX2cfCUXcP0/wDw/eGPB/BaK7fDp7G5VLVMhW/D7Gq/xBMg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ThqxiltRNsTBTtNcD1MOKhAof5E6nA8IXOF/m39MjR2ehWmr1FnAaERIQTEIwtBEe2RH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fhEgsIW6J+VJBXJZusF0HOjVlHD2TRNCF+KOCzYslfXH+y9P7NHsYgLc0IPU2zsYX7gm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ipsnDKafIly7P3v6ESG/QbwhiKNt/JljaYJxRIvYJifxFAQJzihEC8iigyY8yEMNiLjk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ZP5wph1mMJh7xCEKkZSPYtk0CMZNwqmHqORdsUzLuMfYmPUjG4Hew/GNkEONYEiPOF4Y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diK4KLfyYsJvK7LgWvgua6f99mt/WDwY8MWLZt4/wFOa8hLze69kUk8kkb0KZRyd5L9g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okVSYIByZVPA+QrgjPpRc8hrCgljPhp7f7Ka6iiiAaOtFkm1ttkpb2Sd7ZJ4Bs2yco8v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J9hRIi7KIX5KGuR3RCayKVExFWhYeUTnpz3x+5J/7rJD65N76Xl9sdqQsojTIZFfSP8A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T6GSBSCShrtE4Lym4XkWCIkTMWBpY2hv4GIT+EWdEOfOGtI85JoYY0ITsjk0GhZFGPCw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oUs+xHhhD15G8L4WUfQxnkNLkaxFIWyZ42cpxSPgxuEMaYPxnxieSZPeCg4RMi04xwMZ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iQa2wQ/kqNPg1KZpicN4Uv9x31bQ8nkxCxN2lttpkxFyA9VTrsvoemUMnphoMI30Ehz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EIqZW9Ghqa6TwRfQTDlvjkgqzlEMQJOVjp0yQub+SjRAWkWbv2NDcKRizSC7cIkmcIoi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hwoKnIkuYJKYY6ac7G0OBHoYbxoEOMcBAlDp4Qg3uxfTf9izC4JuOjTY0vLHIcTpkNEQ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Ze1Lx2Ma4MQCu5K3tEwww0Se2Vv4IYlj/BYTgbGerFLSLxqG7NzWKociGYlV2XpEJs8i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xDHGecz8XjYcPHGCKrNsOKKDMzsWsJGmCAoFagbykX+BECEQQA0v2Wc/Le7cguzJJka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+g8rCzpvz8NGSA9/cVG2XL+JMTwstI5Q1h+j9kMjOntDIEttKtiYpc97/B5iUzKAtWKK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jV3EchIpIYLpAxNe/agW6kuHDlp/Qkm05T08E49QYXzLQzsf7jl5E9COtkKvKR31JBKV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vKNCRO4uhYM1HqUNSzbMVMVbWEPt2tXb7JEAk9pojHJ9g+ZxOd/Ny7XKIwIEzwziCCu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g/gvjHIJ0THXBbHjA1WVUWxCi0+zj5qJIgLaCMKNi7w94SoWxDIwlQ9G3huPgkl4eyD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bkWrNpHyG7FRZj8YesOHj1hFk/Yh2zASKZxnmNSKxZlkfQiERVv7NoX6BZo0xCz6nnpo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sTJPRtn9CS4PyzigQfJvQv7ykLgS/cdV+jZwjVpdrgtyC0zhm/aE7QY37fZBciSkC3H9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6DH84Wb8MEjXUNpyN8nBXb59iZVtDV4qvRRPjYtHLHklEpYHKSk29DxDgaoHsQSkImGz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sn536jOunXK9moW+zggaNI8RJ1CJKUnyk/dFhcjTUkOhcf8AyeEC0gOTbNgUe8GTA7ZV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JnOLaK6JXQ7WiSc1hRGIIoRCkcEyEgWkSEgQJUfQgcQMbZA5HCETVYYksmjb84+qHvDG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gPfoPO8Ybl68H2RBHF0Bq+e2FlZcavhOuoftH7IzmD+haL/YmO3uY9o+kcx+2kSb35nJ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kJKQa59CGP7Gjkj2xs3oWErXsTik032D7Z8qRNCH0JOqPL5GrNATykCSSi4EJqg9FSC/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LYhtcIi5y5kmbouhQkxBWJ1BBCE6yKuRux5Q62OIGpHsfxnEwXYmI6oc6A1/fER/0Hpf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z36r7EKpPw99if8A8KEaQh2IVWHNFQ7bwMYQWaMur4odCweEcHI8IfQiCCIZTCOTSGq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bIIgmBzLEC2hTHZpZCHgS3ZBpybo0hE5hM5NjP3OYy3wC/Q/J9kDFoXkZuTJCqGh1W+V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ZWILC6yyZnCVL8cif0+0j519DeFe2cX8Rt3+jeH2xjQy0EakcfwBDjYINC+njbhCokaj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FpG1Eov4I+UuIIhdjUCS1+QidifouxEhs3T7ORvJoNcFk9Ezi2cFbDGrH+ikQQJEYnuN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KHJ9rbtf/IkQLBuWPZMLCHY5xaJkeT5bYJ+w8I4ykQQJRmOR2QyJHogmFRKZI8fdkYLs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VISN5SnEThWaOhiTl5Jti9UaGvbao5OCB6wVe8INBURI+R0RFfJC3liWJn7vwSUchtxf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kbA0hLKTGnjCyyVllYsCX1Cc0svY6xwQRUJ+kUp0ksfShqff1tkOuSTFrZYN+Qna6Gpl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vkR3hsexYQl/pP531XYEe6OMdohKa/8AjTwQ3Hk2KhElQgKXZz8EPJIt8G7djzo9CE7J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ImK7FJkDJOxsItJDQxSfglT4Gu6Hsc+sSnuCiyoggWxnrH0aLehwo5IoZ6WQCdGvJAow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s54EnCTpIgKVFKFp418Tp8dU+mJ5Z3fN9MeDHgxJQfnxJDLYSRLCwlyx0PI0sunhkxNp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q/oGnbYkHHBLvTkTg3cNIUNW3l5D0+x6Y/LTENyxMToY9WJVNmoxwx+h/jEfggeen6Uf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TYic61/yL/4kTgqw2xOsWtmhFSh/KsuI9Dwh6FhLGhbKiRHEEAY3gtH124L9xPM/wBD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LXmcLfcrHHhjSfmEGc+EC/JdsiCV9EBX7Cn/ADTm+p/sbD/R/kci27z/AEFxds2FG37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dJciLyIHJ7IeH+Rq0n+TsDlFJ0xxH3D6s9xpINLawa+cQ3TYrhGCJvG60VzsQkUMeFwa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TMr5Rk0Hv4XZD0SPWJ41+6haZngxISzoGFhIYwj0Nimk7Iqj8k2CBCWF94lOsFmDe0VU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o94HhGxl3YiWEjdE+R6OGMUQ9yMYjkbIEbYf67ZHLqX/ACUSK0vJb+L48f8AxrBYPZMI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F5wkeRSVZoR4CQlIpMN0kIHaqgjbmVKEkk+08cTzC7BJx+SCOPTyGMqsfMjbpBkrg9M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vlKkTNYnnoVEpEJ2yYyB7VijjgSprdjQLA2JuXT9lvwhknZyQDDCDiRIJ2M+xIbiPJYM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JQiQab7GuGPTW9o/OdNY0DG29OCEflB8tQ6FMogQiw2eC3+ht/nJ4sTYOayYnmzOBUFG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NUQmrUj5Vf7R/wC8QcPydASUmbGR/wDlHAas3Jni0HAlCQbkDWDDdD3ONJLF6w9QP/5XN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1+w871/8hM0FoQhJPQEk2IXfobXw4xRsJCEZB1Y5iRjgrYxpzkKiB2+Z8wTxvX+cLibN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BNVSC2bfbPJkSBvwIYb/wBrAVpB5WqEyxH4K/tJGukn6U16CFeHv2JWnBMgtW6oXySZ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hqkcyD2xjez3iAZBGnHBCnkfkGFPAhqaaIkaY2o++So+X0b+Bicl2w1B+CuZcVlZTgs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QMseN2fZqMeGom4kJPoU5H0J7DaS4GPP7EvCfkT8B/2R5l+Dzz/0h/7g8pqyDmnKgahl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pKrGkj2chXz0QB0FYbEEbEnQ0cCY0OCR4vHoP/4fKPvV8OxbmvV58GnDX/xIQ1ioNikJ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HvE28Id6wi2pIUhCkyZWhRS2jxEb7PR6eycoKJf9D3OIx9M1mrxZDwwVa6mzQnHkkiJ5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yQiYXfRImyFRYNbJMat8qBkIplNcD65TLRhEHNrv3FmQnyJxqoXsvhDqBh7GxvYhJSci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mEI2Oa8RPIvp0RvZWRHYnQpNrjO06gfkujeCV9PyIaDbEhvDfyaVy1lQ2eCed/tvBjxi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CkQZcsoZdCMugWM8gkTlH5PL+RKZUzyQWLA2zZ+hcBf9mR4QeZ9YKKdwklqEl2JAjgZo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exzGGMf/AMLWIQ5E9rpk8/U/z/8AEiQUgpL+AJSxIUjgwhuBvCSeAmiGUw1eS2xuHBih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miX1oisog0h5gLN9dPH9xAU/aP2Yicp/whkDXbAifsB2MXywxqTK3OyQUD9NCDDEoux8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kRu5AlChDokLxApbbbmbbH0zMO3wKYY3yfwIdtLRPw7H0EzQc2giUSgQ9Epjo1tp4RTG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GeBifgoy5VQ9lS2Ju88ZYZyMWHayRiXtS/j/ANLqNXjYWVLMIISIGleg6MPg6ZhWkh85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QLFYeVAgomBBLngWiiMXcSx1Q2xuxuBBp8Gqw9fBjQ1Y/wD4nSOW9IOGrCZ/oT/4Ziiy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gW4HeEpIWE54JSHIZEYXeJDsdwnBMM3gNtehO3gntHA80SdGx3hoF99dPD9xR3JLMxi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8IQyzD3JEg2BpGSbJp+yj7GKYs+QZOx03hbwhY5DhpJE5YJOR8ykiDvicDQwlJKhoZW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auTjyP0KdeWejZJcI4ffTwsqxrw8vGvgs+op+mapnsbN4ORCYSHnxUN++wvihY5NxY9l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KKLJnQxcmkMt8DggdiBbOD2SSSN4P/4mLkuhvhim62Of1Pv9ZITF1jcv4JOhJRWLON/C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VeIEzcW0NbEsOBCeIPQ6ZRiCoEW3BF7JK2OIzkh+GLF9rH/omdHaFcQUEoIsifgB7Pvb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96GGGGyR4RcdFYtsbDkcolRvJiEkuiZw83C8DGclprCdFFEmODwFOMKhMMjOUrCELYti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xK2e9f4dSQlhI0xb3Fhdr5lhDEE8SzzAti4I5GasVsahxJjdjJjbGkUONwNyN+RNApCD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kbGx/wDxIaLvrp9oRM2tMYaGv1lSw7zAyAiq3gmlDfwSytiTgkkTExE9bHSRDnBN18R+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1aGS+UNAoJPTEpBh9Hm3jEU/JC/5L+Daj/xqBke1QW1FN8keRvLFufQHYPQxFcEWQ64J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Om2HMRsUGQ208FiHu4Goy6xzVvkfhDUnZsQXgWRoKak6Qy4E/BbwsPDIEkXwRrO3o54W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wQSXyaTGF+gRrhyT2bkLVlY+xszoEKUohMooKbOVkohbHYa4IbECA+gjRJJP/wAzGTVN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7nMP9V4IZASEhEhtkuifhIRI5wsl4JNsSqxtjkoTuOHaFhTNMeGI4NOR7MQgZxvReM05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MTvQ3W1YG11jMjoJMfIkyYMtw2jqRh0z0IYQ1whKSwSo70+mK1QSuZtbmc87Tn4cNPQz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Dcw1b8G+BfAigc8RDksFKjQpjbokSh7+K+A8P4veivoTgHjzqMbCWckx5w0MmU0gwvhZ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KULTEfBekcxKOEha1sapaf0IoZOuRxUxMlYksSEMNQ2S0T7GCG9lJYl6Gr/6FR8NCj9q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N8EIcETk/CCyfhwPKE8FcGIRZphtjk40RDPQmhiFk0jbwPRwOhpoexkihjoTQmSTRCRs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aPyuiOd4CGreR5CdWR4mBSpsyPKiSljK8OQ3Vhv4tC5Y/Gr0JDdjnGJJjFhqEMQXQlSk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/Ep4QhYWspr4OM2PCs+x6fRmw+PJusIQh6sIN5aoeGJk5Sb03Al4d6CGEgWifgmn1YSs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odac3Z+/2jlpFoROkP15GilHiJhI8oTBvKxctHWe/wD5WyY6Pa7GSb2GQd9+P1UKPFZX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cD1hMWylB3eD2NBRwytXh3lLDEjTHoejpgqY7WU+Ho4OMay9nJxl2jGjsmu4H0Er2Nu0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Z8qtOF0xhWypiWPERPRdu5QNGx3E+j8x4hhCFhYQtEHGCy5VraF9Ns3IS+HPxyiRBp6N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E4sUIuxM3Sc4izcWJOk0y6sfxnjZEy6dXYk3sQQlF1cnMjbWBMQciUNfoz5H/wDNsfDZ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nW37fqJI6WTeFWIIEExQL4OcobDw5GqBYXobJJGckWayviHTGKqHhERh4955+KVFC2Q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EEjJ7F2UqC0adbN6COAk6OUnuQw6KvYzeqP4uMIJ95WhqWHidfLA8O8ViwIQ85j/Qws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po2gbGwyselHY0hoVOexWzimI51zwapL0Em5yh4bQxliNsn2dYIcswu2BMayTZH/AOBK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R+yL+LofxijGJN/CBI0J4WJJQ34G29SWJPoqXjCOcSOAsIeEpIgeGL98NqHh/BKx43OE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DRA1i/hJ+sCBHJogIfY0tsun/ATK9l5HqovyjaINjZiJW7QKxKlqE/eUIRoRHwq2TL7y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QQmLQ8r7NDQbwzJsWZGTxw/5EUoklwRlqSYxQJktOVtEPaenTEfL5IVL8PWKDChIT4Yy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+GRTaMa0JloWodHWNE8gleButBy4GwxDlf8A2pRO8nQlqJR2htPCQ/kg2N/CScFcZO+y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nwJLr9j6G+hUKk5wdp5DrYokgeDtiRoeCUihBnPg5IwjoLDkesciP3HvEfDiMR9C+HBx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ODtna9mo6YkTKUT/AIBRbkfY8hn8SICLfTY1lCNZ3h4qr+Em/wCGUNCQoaXOaR6GJHhq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/keYR2hNDklBAOkrk7UEvsKHZ9yHRXIUfym9cfwJDk8qF6XdyGuIX8idqDho120OnQtj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h9kACyGkxQ3QhJ5sUw8dIk6EuQ08M8DIa3/8yPQtXeRwIdemecNMb6w/gg6/VTaHaJCa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jJr6DzDd4SXochwhvNS0OW8FCx7I8HrC9CUL4liOh+YztZ3vDP4wsTGOBOh6/Qg5IutU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aHs+l9iYoaTaSJWC5HbY0YQhOUThY3jm6GoYkS9gaRyrQ/IiReCQqE+8EYXLSwbIYlWS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HRC+iYeaXtncCOQNaa4E/gEDuEQ9hj+gTeZJ0+ynDy8j4cZ8M9OQMj8i0P2vJ6FzXTXT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OnmiMpkk+GM1piRpsSNi5kJfBJsTxuZfoe4h4g+geAPpR0keI8GKA0TIEBYGIIIIIyp4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U7R+6GS/qPijQ3JH6qcWK9EYggaxCaD5Ny/0FHY58lVvDgG2xYQbPAQlPsSHBFnI5Gqx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DEJDPRpBGY+Ek45x6NFc7w/lpOSJ7YqG6ZIXwInXYhYbSQxBUx1/nxDOv3hHPzrDU0a5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qiZg05b/ACE0ngZJJacC3C+hN/oNE4naahz0/Zyj/wCqEdu+hJ20QGpF5Ko0Gdu9kGvw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22NURiJpIfY2QQcaCtuvJMWa70N4XufnLQrCKIgklFFEEEeSyuUNCYgtMkiOB3hJO4T4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QmNz8UzIrbJTVs8B2NFdScdeiFmzfsL/ABTgaUw1xhCjseOzTEh0JN6/S5EOMY5G6ZEi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sntEwleybZtgIth2qEIeTY4Q9OBLDEnoRvFdMQXgd5cFbeXijjEfB6PGJo4eJvXzgua0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ETJrVcick6ulBm7RIY4QspwV8VjT5Q5ZxFS8yJHH5CVxNF+MSNfhIThHhfggJD+DY8LL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sNUIm7Ij5ELG0W5fhLLir+jGr6IxOLHhYjM9Ekr4S+zZxogOXEDbBBJJLgkkkknCnGh4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tMTovVJ+hbfvidLw7DGCIGI4sXclNSPSXsgggjEEEZQ8R7HvCRz4IGKRd6GpwI51iQoS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2IwQNCobDSwlYg9nAmPQ+iBHOF/JF2Qxh0F15Ia4II6I3BDI/RXpBLHg7SbyJQ2YiJ2P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XLWJgcovsGjtDUMYx20CEM0E7w8wJCMnCEtXDbe9r+PilkCwycJDWSUYMtPyf5hF0p9D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XcJn9DCnqC+37gh635Gti8sjHMuO17JrSa/pk21S6M2i5DCfaJRTwhl/FLEkkkiCwThA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F+xRNXon6JEdkEFIYmf0Fih7lMlVCjhemI5tPY/sYokvsrTFE6L6N+C1Ax4Q+w9Z6RdJ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jEEEoMfEYsgYpYSoaZ4IUQoNkGj1GZkVjShoQmNC7GoErGJBpx5H32Q6Pgt6EoQl3ZA+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fkgr7JNox4QQNSP3wQ/H5xH+oNK2NMeBwTm+xnMEnkNBg+r2Oc6h0ZwAah7xCipYfvP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RAsRN/vBkh6O/g0baNa/oakh/wDt5Z/JxGQlbZ/Byt7E/wDchxfs7x6UW0+EKRocS0N5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EVLg8BPwI/STdov86IFJKUhMyqfsc5S+EYknL8ZklknoU4LIggS7N42eQ7CfUiGx1oh/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hJSfY5fraOLejNwobrY/XCCPl6E3OaF0HUrxxJ5GgUNemJiU/IjQgn2fcIf8xJ2Q6k2i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4Q38GgDYRKx0rKIPQTcEu6IIsQexrrRI56JNY1J0JidEuhOtDqHqC7Ee5BkebAcom0zR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GwHHkRHaNzhEDUXiKxRHZ7wQ2MQ4Em1Qk+RSuyG8T8mMdnjCfYSVB3gizLC1pmg7gX5D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Mh1qAscDYLDGwzr0LE6CUw/YolM/wcg3Qnt37DW2/YiWSPIxpvRfTPKPAV6PUSKJxQnZ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JCQggmfBAlnk82aZOiT/AJ8j470GlK9jJJxOG/nJIpbggEdEYZq5OGzbEMby/wCwyUv6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gjqb+2UCX8j40g8GKZ7Ftz+jiz0hBL0+mNcvaN+jfr4eCiUlQ9DvEw0MnN4VkChaITY0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N3wajiSLKkg+hZFh7Cc2hp6Y0oR3yeHG8R4jwkOkJRhw+Bk/Hkkke6wmiflB8eBD04E8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NWH2HcbcsiCBokRaonwLzhtSQOBJEncIbwUCKaQNGpsOLvBYjE85UhPbYq0bGp9hEOx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3hPofbtCBZaVJpE+AheFhOCgTFpjTHmF0LC7FgWOcQWfOZLjs6TZDoiThCIEOkQukcYb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fBQa9EybFG0xUX/KPcXdHf0GJKR2U/XFYIIORUxz4OkxAkO0DXyPux+Z7Hi6E3YnFivI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8JgfhYRPYiMaTTxwNSWza+RBLMtLFowyJokSSBbBZbDRNWkOSmBcg8WxvYMikRC1GDHh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4In4vMvM9GhCe7JXr+BniOLUT/MpyELooUreDloVkIbom7G6Ji2LzZLWqLqFTzJOK5qn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k35IF1KPy4FWoNQdKQEDHhtEc+SRoRc/PxJ37khk4aPvgYjjBIXxq28/BJfwIYbo2Q/g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iBWQOjeXSINlFCgLQQlfDHpjKfweBjmSA2BqCOyP094aGiBr4S0LKbObJJCYmT2J9YJ4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qF4B6Ad2oQkNCjyaQxYSEQO5kCfeakISUyEOfoitSRNiyEUogYrORJEz9ED7tPRGN8PC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6EYeaIv4O3gsyMJRYfQkHEwNiHMY7D2Ts2vJwNwbS9COcLv4QTTwOYE7Ns2q6QKYsmTZ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soU5cQU112ZBiHQ0VC+NZEpB7j0hi38S+CS6GlZsy7KMWzkiPeW8RmBXsaxYTMUCCFGG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d8CC0SKxoJE8MWtdJsZfMN7J5WUpdjEvjFiBQMY0QRljXRBBAlgkIjKIEiCMioOT0emR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BKqYoldDb1aIORdo8qkacXBCASmdCdbGMhSIYjemjzjv0IQlxh0bYP4MdJCNmvnznke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CJIgbSNeD2O2MbHON0Mluj9gkmPoSi9LQ+uiMLfynh9sXcLCXTCerdnohIRCKEsQhO/z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XDJmRSp9iRJwNSIO6HMCcqV8EycJEQSbEoZC1iaFhusQGqwiCCPA8rMFCT0ihDk+WOHM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2LMiN2OSg7pTWGUWVab2Vml2M4fHS0xpvB/BkS/bmCCCCCBr4gkQIJEEEEEECwoIIih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YxxY3O0I0XUC0v53hElSAi/8A1SnHKaYJAn7Psj5nlHklimnwNqj8xUd8LN4ZA9UKQWL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c+csrDJ+LwyCBojoTzcvoUDQcMfg15DsnHN8Dk7YycxLG4E2nD+Rfk4Nc/B0pekecRG4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o48Qv9xrfL6OGf6JNNxRAb0KoEImUiWuxtDQ1saTU+S1vGh/AgWhD0NSJQsewnjgXlE4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0PCCIExYJis9BFwNWOGkaDctDZ9D0K6HPwQRbQkPEZnZfRltDYal5EMYRprwbRAxkL7K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IGiJIIIEiBIgRAkQIIxA2lyRwTJGsozYRrCHI1U4PYiRuSwWBQ7GIYw3DhsIM29ipYuT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+SLWWS7nwISiWFloZyUrgbHhD2THxeJhCQb6xEDwhkkSRUkDSk0kWU8DZrZ2x2R5JS6G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hYVKUIvv4U18P0MMI/YQYubVjpLQ4jclVcCSOEalyNIqWWshZNL65NrB6NvnWj6EiMS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iTgsRAzQiLOhQaIeg2KuM7TNYJSb7FQ7JNi3WC/CCCSGLfkiqKSEom5gk0JCmuW2NIhg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QQR8WRRoI5DkXhbJEPZqwzq+CR4YW9nRDTTyF2JxA0pH0EeHAzEfYaYKtJNnvOusyaGq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kfhDJJJ4JOBDTlkdhkxRgj2G5oWymJ8clJA9nkjHeczDJJYmTjS5LNsi/PwiE8IYVkTb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3EivFjkw5zCoeRpWA2kSBySK/BT4FhMhCShnn/TEU0+nh4mTXwImFBbH0ehlBIreHh59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sdd+ZCFGWoRZiDzwTwJVECFrIhQij2IgV3v5GTd3bHxIGnVjTaEhjUicjA8JSLH4MW6E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Bn0Nt8M8DwJpo4g7AlCRoMmifKHm4kYWjkQ2HAkb0ST3GPA0WiwlCzyPDIwNFuz+Aizt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1G/iDphDvLphKB+Yww2ybwkTmtSwhmhDedfoLQtG2sLDZzlXqi9jAhFKUEDnmMqZMT7E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ZA47FJDYOSkvtsaUNwRS7K4QkrYtEwb2vCXBPwdK+ESWGhGMhDQljb4ySiDQkYiJt7ED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gacioQJdCPZKLEhRLFVSNYiRvGhdh9BJsIpQRQtIaGNSjyiwUdQ0LIZhFIQPARGHIboY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AXoolH8lExx2bGC8HIcmoQNI6r2Bs7VlYPshPuJkWx+mKL/YhjlPaGlDNjWidjW8QblD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+iWvA3b++VwbJHgb7wNUCYbGJJEJkjZOGJ8EkobyQj3haItIfBLRshGUt/oRhCOcc8iz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gJ62jitsaXJ8xr+6EotjtCt/JH+mLBFKbZEMtZoXk8qGNR3NCfMPZiciZIuUMWo4I1dM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CvCwBlCZZG8Gw/hGGjyElShVE4PRYxAXJwItwdA2KMsK4yhYKCVAhMU6OU0d1QeEU7sg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shoheA0MiMkUc9YlOV4HMbCfkfibjUWJRHLBrrHt/sjoYUMsjpBjQJF0G8UokhOizeiX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8HA3CLUiPaM50PQv22sM4Ui5cQufUW7JruSQY4w1QnWJQnG5oa0p+XojsN6KjwkkbORh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iNDGz3li5H2bNfCpYvbNi2/ghm0v9LoTjF+yYH+2HCTb0jzaxSK3Axr3QqRP3Q8EkmiD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0xj7hPwIDN5Hhgi0PcCRaExMTE6J3iwvhJI+L+D3SsY1jwHgQ0MXwn4alzuB7ORtCLTS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Y8EORkogFyO1EskJxPyS+2MSKEH4OEomVL2K6agctNEpWNvDwexqcQk0KvI0fA1EERC4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ZI28pNiHt9DW8RewToVl9YUz2P4U3w4q2N9QIoNlhLaFBYz0NUko2XDaJVh5Gkep0WL2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V3hBqFDSfwCJVNKS7n8jaShDvFkMIIcjjJjHQly94ejWFiesJHhGiyfBJyQaYW8R0+wo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qSKVFcHs484j12/7E3LGUXbgvgLSon83xbJwrnwGodEpyxKDGxazrQNbGw7CEjULtlHA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lJV2jobF7E1A5ZkkaE4JMZTuOSBNmrI1nshe5oZNtEboYOG+Bb2Kh0MTKwnGi4LEwtJD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6iYOpklKX6x3jYlu28KdtIZs/weRDC0TA/GENCZdYN2Jobl7JSGFgM2gjtnB+Y2NjFlXk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G3sljXglIgYiwjyMCZKUCK6n0xNkBQ5tBqdJPQitf7EFCbL2WEZJRROhEWQmOBPeLHsb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4WBiw+iHGfZFGsIZrHByh6OR2h30ya/VhjxtCmB/wNkw8ASxjsdKiQd3PoKEiVJUhP4B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HlcIvoIUUyJlIh4kV/cVC0IWdTtTlEB4E7JgdPkxYgg2s4pItE2Mlr9hnAZEkp7HKb5G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UIYSMjyxYB92USvbQ1iFPpErgRalyJLK2/YIEMKRkqexyaJO0yJ0xsJITciEGLyH0xAy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gmSEssc3jDGMhv2QGsCZFGvErYrCTZuUCgMb5WMlffCOrJiZNxCyGhB9B9EOTeiyvk2G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yK2SjcThm18Jj4OOjZ5aJ8DzBDFOEoGwt1jdMYaFIj7Ik4PQNcGSJcs7mQ7KBodIsQ0k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0JTNhJ8yUUSMr0jbePhlFs8kZkfAG2DwPBMaNB9Y0a5Eo2RzkzyJkaKejkQkNvvLhDFh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ipMehYbgRBHwV6OMQ47lMxx7PwKXIPt0MUWxNqXD5IElSBGEQNQSciVeSQ6AqRJx4HWO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qMjPCNtlkyNOBjEUy5wNyx/BQNsDKeRpHBYN6gbgvgptqehzbwxjGXtvSGqIGsTWJQux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WyEJWNYRpo1wPGja2JVcjGxg4DiRdxqmfSE4xeOgy2S8qNsSDy8bw9kDJGckFY0EhseD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SWkmzyzvZHhJTZsTQ2iyD2xLzJXUniKaDTwjtAnpDmaEbGqI7ihQmEavuQ20tmK6vfv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kbrKCsacyjRWvLLElPZG5Qng1nItCicTCEWUs+nIhvA34E5YxYk2RlEwRz6CjiQm4eDp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k4SFiIjexEILkJERQkZsIyrSN4UsSnQJv+olF/jLf0H/AHQ24BPyV/6T/uh/+I5y34IN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YlwTG72bbQ0nZJhjeDYqUln2OQ5fkTGTessY5aCVpxgxiDVjR2ExBwiQnsg7Y6uEhdSP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EVDc7G4ZbbJJGNkkjZOWTih5eHGZGJGJHZFF4myXZLixyzeDgkorGJSS9E+SfNfBUN+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+BasdehPVMvgijaB1mxbJ5JYahotrHceN/KRBDTkZxBxhcWabRFXGx+GRWj7RyogGUjS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ESL8IeWxtFjROIwxfFZ0TiJEghjxtEygjo6FezFhzBYWY9ECGic0eop4SgfYwTvYxG1K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HIsSTWKGvAnRJBECTcDm9L8CQ0R0COzJ9yS6NSo7M3f7GdDaDUoTFKx08MY0Rki/HRQ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ZNimhm8JwXoYsDoS9E470MNex+Y07ILkiRktNj0I7aNLD6PA4ZI3JPzQ9D2bwxskbwNi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UvwSlRyaFySTmScOUk5kp62JwxjTo2vI9YRots0L17vkfxBUm3kpYuB6oa/ASHIv8g+0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5OdYRvQ2z4BJK/OU4PtuDVE1+nuWzZCfkt6FnIcTsdvBVjwxzOyRuyWNiJ+MDoSGpUPQ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0xH0M2wckJCd6R6EOdg54kjSbxSCOig/AxSSWIV/iEUa9IaGxyQkfRZIE5CUktO/FEed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iW3oYyVQuTQawQ8nix63sTbpjjkXPbPsa/7CJeRjj5/IjhLgldZJJJ+DZI3nWXo1hksn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e8MqDRuRsGli3jeh4lyNk0OSZZp6JxS9mxuBdiRyj1hFJotkIemxQk0hskp8Hic+UCCD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/wAfu8BFRNKM0EOnsmVG8YqCE2PUFN+HwiX5w1FlPwn5K2qGMpHSCHFnGhEhlcENjowZ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hYjMEEEksWhqhHFCJcreE4GhTcCpKTSroeyIJIkWhPRfuxqx/mE+SKGxI5Yl4Yf7gYRF5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r8galrzLrA0MgaILDR+l9kL7G8bSfCI0JJpDyJG7JnZOJG6w2TiSScSSSSTZJJzicSMv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A3i9+T8Rtg6Tnfgi5agbJJ4OSRMkY3BRJMkkmqPoSZSuQuxDVHo94S2OeG0pOvxS/VsM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7hp2g5qTmAhlvyKDG00RLLpRwCJsdjwH3E7bLnY9LMnYwzcaVw/m9jwxsIURUQOCqkNF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NA8JxPgWIOTSFliwsLHslDkatZQcdiaG1Q3RKK3Ise8HvNJF5VFMnC8snRXyJE4xN28L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DUDNI6EPdMn84vrY5DxGi0m2iSRskkbJJIfEJHkJhvrCSRPQ8aJJJJyzneKX5JSOWaEM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Y8CuhocGlWE5IHQ3LL6IcPZKJ4ORFcld2aKGvAX1RRiZLKaNSbJT5OCJF7FKTPIXbF+g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Eux5ErOTbMY9nA9mibZIJvcTgKnm4E/KDx5cQl4XUT8Xlo1Juicv2A71LsSkI6H7B5qb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qHsrEqPhJJOFlfF7HQxntiRBGnW3sSPsihJ0eAvpHYxWXCERC/bwxYSiSIkIg2SojtGk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yx1aORqOdR0WTR/oez6l1i8fYYfQ+8JJJJJ+EDoQ4zMYMSSSSWKyD2PyITqCIzJI5kZP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J4ZuYPMpeUbJNnk0QQThOPQktpY2uqNXS/GKSETE9EjdkkidUa3skmWCZtk3WhEjlDGN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3QhCSOEQJ+C5JvWhyzcRxhCMxEDvRSiUEzvHE8V7FCKDECWjYiEzhi+LGFkTNJCspGjA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Ao0STeJ+GhDwt2IhmhaY0yQlHMUSmOm9hhISHpHPHAx5JPLSxQd6GhQxJ4kRI3OUKQ0R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Gg/E2yCKl+0JPP8ABEo+5jjIY3jCRCSWXlCXwbJxY1Ik8NEDgKhBWXeeM/xiQeMn2exD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NR9SXjoM2j+SD0eTJ2xsn8jfex8ifJMbwm7JvslbZI3FCWLySfbxxsU9yfksvuY/Tg0S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PgSyOyKNInZFic42VFwZvCE2GmfKsTsSbwkC5R9kDTPWVh6yzRA7hJhl7EXZJvsrKn8H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7Jw/giCGQKhSR6EZIRwXyJIIsLyHbWKc8CaLJlbILSGH4InAfiebFg0aawJFolJPgbDY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JOZfwXxkkn4wJYMRRrLcEmyRvE4hvSPCIe5o8mdzeJr4RS4FbFuNjLY1CIlDokkmcaGy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M6E/Ox0MnsY4E+z1iSJTOsk3Yt4brQxuFpC2JSnC/S3QhcFE3jkmlg0Q2R2PoXFVQiaJ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Kw/MYOXVp8Di0KeaHbTK+DNnJajY/A5adjXtNHWPZpNJHeEDzAhKWNC1iD6JPgmFoY/Q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wj5spwOmCCfBOtnUOAh0dSOWPOxuWxj2wkkb+MHGOccfGCXwOxAhFfFEkkk4Q05kVKJO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EQusTgzIYnDIWHhRJLJsbf0ckEEY7wtkks+zjobrwN9GmuYJvX0fsODZzRInKx0xkS8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afBr4rDyxqFQaIIQ6TrHvjDk0HoYxKJvCyucvOCV4lkB9WJS6vgRH4FMIDoMKLPE1RX7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2OCiEVgtsIERI2NFwQiA0IdCaJWJVtpDXoH2PoIc3sfAobexv2yfDG/eacT84HhsTr4K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ZW/lOJJ6L6PAIJ94xEUVwR6xK7IYeA2G2T8WReOPg2N4ZI3wTRZOJwzQbl4nH84PDORz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FryLButC3QtQczuS87+MZ18NAPQiaFRYklBwJDuXosIxU3wIcwJXlYkmTgexuCS1hYgj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x+bPdk+yQn2Se2SE/ZJsTxVDJDWUUDTshEdhx6yUcuqI8EZ1zj+h/wDgG/RcBn9nh+TOr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vM4n9CvnZLByEYEIUZn5T8TxYE/Z7kSHRFcCK7ILkgSPxJEtfJkkk5knDt4nHJIyMPvD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2S+UKlRPRokkop1LRIzsM9EjOfCOsKCTgnC4IdyKEow/myyISYLo7GVNIU6Yq5LqEbB5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VIqVDUcCJQSNiRDSKmSMTKwRY9i2fcZweaTyC+NU+ke2JiuCI5kC3mc8bE/Ff/DsRZLC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N8ofTPMFBo7jXZHsSiTo9BIrtE9j7hrwPREhsS8P4MWJnE5krDJJ+NFHokmxo4okkbjD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8nmRoYjRLpDY2N3CZoTXA+3J0NWOneJOLGLZ/ItUL0OE6RXZyuhPohpWNk/FfpwTb6CO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LtqRNbokIbvbZJ2qLBKUa1F3Y1AhMsoY3WxXyQKYFhMbEymNmxNghUMKmhhszg8MyQmT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UbkiS8wyBoj9NPonGjyPYj3gjoV+hJJOJHsSq0LnaO5s8YnoisEFwH5EoPoH1QmS7G33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Rskb+XHxno4L+H2MbIlfHRA3h7KZTKNnPocOucOHJfRA44NYnosTlk2aJ4NLPok5KQ22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dmL/AEHhlkm7sStMiwsPRdRENv6LhDpI2itKS2xKPU8eCBqhcD2qRqNeWPpA4rYmS0MX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RMTyRkgntZSJh8iRvMnGbIJsisQsr4QQQWJEjyeKB6EroeiJE/GSS4IfRNweIQS5Ee2L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RPgpwifBJ8jby8P5a+E/GcTif0ZrE5JJxJJJJOLzPgQ8Nn0S9HBA9YklEqZG/FkuC4w3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b8CU7Nkdj1QpGNQ+ReT+SRL9B46vbsTNE9i5IeYOMhbnbGDZUidA7giFrtk6KNxULbcC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3wORXl0K6EJUMa7QlFErZTInzNCajBuizII955Ez0zIRBFYQQQRisH0Q+iXw31IRGCVk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o8QsVPliTl4kp0iDhCjon9J4n4vDY/m8NjeN/CcvE/Lgbw3k3jeGcChjwmTlbJQ2uhn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yNy5GZJAxMVmh6Jo4xLOTofONiVI0OWa1jj1hQvobnQnHItZ5HiB0IIOyjMEL2IMUVm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l0hqK3TAqdQEthhq4UISJWstrGyJ9HLI3zGjSsROrBzU5Cg7lXyVYg1jZyg7SNWYp9iy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5ZHvBSJJyX+hDekS8YE07IMJeyHgh0V8o+CJwh5ehfKct4fwkn5LMmzjLfzkknEkjfWG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OCcbxwe7JojyNucHwWxuhk+Rjs8nMDY5E1ySTiRCNG2c4cxyPlJn8GtC0cknsWrQ3hbI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nULbvgLbENIV+RCJ6+lGyp6B+52SuVidqqQ3RUQctbHpEQy89CHqBtjE22KUmxzRJTRY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+MgUSSnQ7ds8ryii+T6EvAiKRSJR9RuJyPHBacfCCQnw9iAgXRmWXhaF8JJJG8HWJxZG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eGe8Niw2MknEWN4nM/pQRiSSRsbJJskbsbfWFhTJY8ckFGcZaWG+x98leS/Psbdk1DEc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Hv5InRyey58D7RO3htWOnAnR7YSb+HjEkjUXk9CRCSqBewHJBqL1m2RcIgkPZMT1Y/Fj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VQ3JheYi2adzIjTQl4Hc76Fqj2Qx/XVQSCVNzA1FW7JKbIvNqTYlFPgaIIGiCKE9CqaR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b4L5Ih6JcnuJfshghdH1iSScoXzkk2JGhiWCYyF+gOsQRhoZI8E3OZeWP4vK3j38VlvE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icQJI9LEkjG+cSNTZxeJhbJ7OaI7IIsciex+SSRziWU1Y44OPkhE4VnJb4EqBedkwtHV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dU6/AcA+2dQ+y6kFCQwr85lsSHCEYb4aEekPIbdJse3DPoW0QCs7rBZSvsSafIokjooQ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UE6iI+gQDqbki2eAOb19jhU1dxiGS4R5QmrQjY5RPckG1uycPQ4RweEZFlOSBCxJ8Dwr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wkn5Ti8z8HYikLY0IpCxGJxI9jQJcJDln3hkwSTQh4nMkidjwniSDgjDxI2MT8ZxOFhb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ibx0yZ4Ez38GOZEfcPFR5HYZQH4kxsycexwNEfolaI5xwVofEHMpjnYvIlcwmNN/ZMpZ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kdhEDuDoHnNpOuzRxpQ/BC0JKQOmNcG65Guhxw8ocySALsa/JHTl6keTTi8MsR+McRkJ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F0WL2RQgldInFQT7JfeeBqXsjHIpg4EgkR2H+RK6IdE+B9hI7+MCWIIkiPhHxRz8Iwvg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RWyA/AZOhtiPY3ZTQk+DgkThh4nLfydId45FiCOyvmyevhJPWEk3lPFzR7yhgtTybIxB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0z0G3GJt2N1iPgsQxaxAjiMwLC8YQniOhDWjo0iaoYxiTkYQILKCcYeAIUDnKODbEu2O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JjceoFENBtmJa22RcyWyBCGJx8YGicckhGJIANSJY1Isckj/AEozAhqccWKnRsSK/Qgg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kW5KckIQo0KOhJJexKgTGl8SY0iSRjb5E5GN4okmsMZZFCRolGxOG8LEjZJ5JIjZOL5J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IIJ5INXCR957zQt4SPMh7TF9svF9m8L4PLysOSas9DOLI0QcYg955J8jwNm2QagbG0+U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UTuW2WTxA0IQhwYnHax94ggjEYexNpCZiteROJiL5OxnoSuiJLBjakpE0SM4zPRI38Xh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sRAvOZGxNkt6HJHZASSxJ4CInMwNpkJYZL4EJweXIzWGTh4QsIRJMjcHJJIx4ZNYkZF4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VyzzkOLOgdDDZtk2xOyWMz95rrCZMoNfE/h9G/jwQcD1lOsfRFeB2hqB4KkI6FIvYkJR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+yyOFM2bEL4NE/JsQIEYwt8Eg+aBDzMTxI2s2SYJxNkkjJokkkn5z8p+MfoQLHAhTJKP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QsSL4WFTGUTiSR7xJI3XwSTh7w/0ZjCYZNkkuMz8UkrNfZ3NEPI+hj5wcJIZa8KIXRHR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JSKeyP3i27z2nR2EhUZaDqQmyCFJQfYcBkYs8/CSpNs9k3VkUyB+XYpgntnNfBQ4VyeB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Yri9EiEIcaF0YpMpi79djZQ2WBdIoaQeQ3lskk2N4fzeH+khfB4n5SSiSSyyMRmSSTgp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s5JC1hDECJLJxGF8W/jz8GJxJJKGg7ngTI5NBHtjgI9MnwGunobOWxtvclvZCxwVAlA2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g8GBP0TPQQe4lFPTPMQHMjFDSOklhMLYzyHP2M+RDOB4ixKzWPRZPBomVZFY43iYRVka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hTuCEMS7KYgi4IXB5y3iRiokkkmh5WWcZeHrDy/h4+GsXiJLxBDIIkggggjJEIWUyTk5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k4n4N1iaEybHmfnOH85w6CQnKJcDhsOO2PjPQfRQNy6F3ksrEWR0RiJPDFm0IRHYliKE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4P2EEWR3hpgkQQPwQy+2zyYGSflE2JoocrwkaeeBM6HsSuhIa6EpZH5NFCVnhYZEcyRs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pjyiAUeRCdtvDfzWUMRzmfhOPXwjEZnDxOX8OP1I/VROU8z8J/Qkk5J/ReZJGyWUHK5G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IREooCX0xnKvEYiDmyGyBI9Flj1Z95gQkRcC5fIp5xZwLEY0bdiUq0RbEvsohrDYkaIq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ghzRHgcY0sWPLS4OTyIrDoU/EjfDleiXKZJpvwInNQlogF5kyFp/kQLCKJQWMtfGfiti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Ek4WZJE/0Y+SOc8HBGdk/GSfg2TiSSf/AIpJzIxAikPywuiU4DXJLLISSeh2oSiSsfgX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gbsokfLI9GtiORYSOSC5EQdkY4NSaHIySRwmT0cWSNkLq8W+C+hJtUmeQJ20xx07+hxO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+K59PZLcMcaqcBs6IKJYtHUfgjFuJZ3gkbbGjgumCHgUnIV2sEcmvRGwkdnpMeSWmTKH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g8LmS8TlvodCd/CcTh4Yl8HhfBfNYZOGRRrM38N4kn9GcySSSSSTjJePspyRIj8BuyQ2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FDQ4IaQq7NMWoJaJtHEIanyGguSMPTkhkdmok4EnOtCZsSa2IFD/AEAt3F3SV7jmXPPY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JI+DyrCXeTdOIx9BK5nkZ2MWHbFEb1B/0Ygok7tBa9TwCDSCTUIEnAj0NCCxaDDWB9FG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dojmURA7U6A1BvcbC+oQkNPgSL6aEuQ12uTZBMORCkMjDVnAsyTl49iXhqxu8JWaJEQa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8OTx+jJsgeWIn4STh7JxNYli+fOZJJJJwkknPkwV4G3B6yTkabPoiSXTPEeYecJvI8jI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t9CU05PMWZkMQn2zsYSuR2v0FLMHcPAz3vYpNTxBf6w/8gl4/gj0PAeIiQImggWOhA8h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TbR6vyNe0fZ2flGj+0/9Ui/vIEXl/oT/AKo4Lfg65/A4al9DUsOaid/ZN6/cdP8AkbQh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gf8A5CsO8dG+doTKbfZPcj5fkt8sSaqWJ4E1hK02igookyPGgnQrkhYiFytMsFtZ+iDw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/NZQz7xMCY2M4GyTgejbEiyznD0Tfwj5PQnRJJI/k/nPwnEk8k4eJJGBS5KCkS8BFFhH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Ep6QpdI8SF0I8CIkCKIkeiJESniIkCJEggolEChtDZToaXDYQMGoI5k0brOgfrAJXMN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43Kk/Ja8cIBq5/AfV/BZUV6HOX8SjLlz9yf+ySqX+U5n5SB/kGPl/kh8tl8tsUlI69iU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K4OqpJkuXsUmJbKSHLKrZDEl4Iw+xpQPUg2N0QrQ4KZKpkgjn2LhFQhMbVIJOhhQJIl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NHOIIocc/B//2gAMAwEAAgADAAAAEDq1mnn26aNBPR1kgsiu7thussda66b2jE7XtDBM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++w1EcCJLKHPMODUaDYxw7z2jkus7wy003/5pdh219+xVTpAJhVNto4OehIXB60xXUQV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Sf08siUdhITw0+nLK4c3Ua0j+a7HNFIEfb/1Zaz5n+otjipXaPChLKKYbOpk47ZLfoMU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FUUXw4U/748yz8z2RXOLje1S56FMx4USStnpZTykDSiQ2ieDHms/wzw99+/3tkoMJGaK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mqik5x6LEgu1VB5wabFNXaT55t163603027QcKG7hpDjR1Sfy1dNpgr2tbFPDbE8rTFv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16DPODSecXANTQRSd8knuvpu91LujgnPVn+3vAIcxw3wy087w05581XfGAwCtIoqHbXz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MMHDxnhiz6l0z1zz42949ZGBeTQaQYMYSdIttnqkl6176xqAY4F8Dz7DRlu8eaTeaWfY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JLyYVPjhi5yDPEsvCGOMmuF+3k8V1/z9z4zw7y7tkJJUSaYVVqPeSmvrrmlmw6598u/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CdJ4895f7/8Al1PjWHiRzZAAdpNvN2I4IjktvdhxYbEvLZ38lIOX8MlnusMYYgUWkmnR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NvscNvveyEU9NdzS/eO0UvMtfvfF19UfLr7Zcet+MtfWF0WH3W9LyxKKf677muMvvpLQ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YNHzQwBhiSzTVuPvMp/Lse+eYp89pL7+Ojoe+OYZKWX/ADrIlyGKpUkpzCev3Lae9Ndy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CykEIeekSO+LxiCAGMSNZlaKFh59vJVAcEl35ljRtl9RlR4Il/xPD3YOrTpPiNApysK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8JXhCeFHBoNkjI2MFMrUTAiwDweAMEKBtvKSwdOewKLw5pHes49UaQ6PmNIAFGFQWU1j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g0SZ27evX4H75ezlTJYxVRIli0oakkIT3xKCh5TSKv2F87FOfSfTcylgpksZDdNy/wCl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TeMd2ihVP4fQ5rT/APjngWrpzNLhHtfYb5N6mCasbRtbh9UNkHqc08cjHPRsEwONQPeM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GaieyOK2CPZI9+Wrq6fDFN7+Vldh2qD9kZBPTvjDv59hFH5Z65obVJzjffRdjSQviYyZ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aUfd4QAZrBkSM9dhJneK6yQk8wI0kj9l7KE9BOqBlfrJBFjCafd5JNPn37z/AE4eVX81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5R68jVIZRoaeFysJOg9pcXAgjdPOQGKKKaYTIoKY97W7z46aSdc4C8JgZRQ2Ua8SK6R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ozx4zYV+qb2/nRUyE2SsMfx10wiNNHKfB1tvInhpBUhIEXNze6zsPHJUNmOqrwWwexsi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y96zwgkHS3YSEa+pdPChyfcSVBVIP0Qgn1N0C3I0O4XILskf7gZ7IU7O4PhkRbW5ujjK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pkhoWEzrQhkhiuhlygtT21KTO2QUS04oOFgYD2h46bWUUw4b8SniwB15LNNLI8coPEqN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lj4iqknEVwTGO4z7gsovF03u4o6ohusholrus71ukOMOADO21jAkkCj/AMLvP0EGUN+c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HCaOEa7flVWse1zjwY5a4ZPVGmmWlShgryJ927GfmMkfA6wE4rKKIYJqIpbb47wwg2kt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P7fNUH1nsua7UbY+Ff1JSNE0g1dZu4lX/cdVAxMMo+PXnQTy+8OQY0/cnZn0o55D85FO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oYJ6obWXsMuL8O9tAq71+Ju3HDMmcI1EwYPb7UiOBFy6L7Zstm8vNPRUdrqafHUBjgL+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H1gBCnySvyXaryqoIJarrJYjwx/zrgC3V0SfffBtYPvFWElueZFyUOJL5Gq2nbAGyttc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oYIfOEiQxEa23qvCAuQKM992k21kohwr8r4K67b6Jq/JoB0I5Fk+zGPOUOn4fclV0vOe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a57B5kFuj25fN8YSASuq5KraZjd+ODWxxzlGLM5AXXVpJq6Yi5xWK4Y5LpZYQrUKAJ3j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J1t9/HU0sOeuCaeiAwatVDEdEf1/lcwnFo989t+Eg/BGUFyJLVEqOUkmjcNvc9MamAlX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ba4q8kr1jETBmWcVXAcD994vMe1HW+iHBwNOs7nJouLeugw1T32OQcEV/wDt4EJ5BcaW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ydllHXSsthSduG52Jjx0JGTyncJmBXiT+P8AZkrSQZ9aPg/xxR4++Nru9ibrXg8vigRT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cSHROysg5MrhopKfwRHCWVVf+ljoqMJ1qQQkyEW7BNgHFCYNRRAa/oOAVl6PqVfEo266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SuBXdOTdn/6LaEMc+jLMiqeZAmnvijupuVUTp2FMo7JzAonnNLUWIYLOAom/HjTS+irc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Zw/WoYSvv+7wefzVbWKsgDJS+Bck74OTagYGHX3L4vca4uGpshyUdR/pKYpZi8J3P6PI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tsiqDnh1DPxAV73wbO3bSwaZQcgg9w9TcywZAJGDDK/yE5JwOAVxxjUlpBrh3W3tkCDD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XuUpYhzI8nJt3IY8smuvmksqB7g347NJTbYl4obETWRAaxq8z65/0/ewHIGfvKbGcgKa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DN5HF+JquorClH3MPhVvaWaELg98cimBGLj4rrpoYw4GL5UhPUc4StgtvaY4Eo68sq7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8STallF75HQV9BN37bizWABXlAYomJnm0nXvqqqny95I/AosvjSe30rJ4KbXLJrbtqDb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Na4oECFzhMLMpMmW1bzsSj4d1F9Qno+f9LZMsgDQAeTAk9AhcX302mv0VEFWW5+/F2G1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fXE8bpcoQseVasicMeZqNMrzO7tYMapKj3XV/r+gDiFzA/xePp033tAngAUbpWBuGNHl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21UzwuVUHvXLaqPWA/Ede/nHFeFnalepeQWpuz/KcjzealN8fpak9kuwGUQBUH3LVGbc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7Spp/UhAf3lVEmXEmVlEUmYolmm4gbIIp+CBbE2UcGFFtAuHv5uJaKfb1hlN4BdDJUcv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4wgYkBHXsZrXVAiII88Bx6JEmkEvnbkVFUnH2UE3Gbmen3zzTroYsHnKxQ6PySne7dQZ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uFl7LNmCWe86pa/mUsHLChAiAnbFl3VixK7h81svquGWlE99NRlPWmFXEVmkMmW3xRwb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QiRjqqeuCQrgNOKIYOKpaPPKYK+uneaa592kkZUARh7qz7q4UqQwx+3VEUV10Un3uuOy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kFlFU+1WJy1JbThke3ahRQTIYLY4oOZMcap/+Zq7LrKiOmIlOYbLfH9e0GLMo5xI8Pps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I4byUVVGtojeU1E6mH3nVOIf9yeKYySZQxOseCQTyTwK74bpa5KKr4pZI6K4zN/Ott8d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ba/AR9mFaOgpm7SsIZjh6KZEkmnk88omhFVmV2VX1wXWiQpBLrQkdkMoSQhjjGNoL4ta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azloIfm+satM7puV1FkxGb4U9ud7MDJAD1QqH23DLbuX3U2G3XW33hE3WV1X0XL4E7Y3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jDT7fsqIvtbsPKeNVCAY77LOigU/b9m2SfMQ1lZGh0FhiOOBjzjxSX7G3V5Z4Pk310UF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1F2mVGOX5rLvKkUem1cjBoo6w4C95x95uERkM3LDHT95W9PtwwGHLvGtnUUB4PvN5wzi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Y4rePMWmF0XUVnHWl8W9ZWmkEWVVv6QoW3lwtU3GHKhMe/WhzeRvV7Q7zTYIvJih0dly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X7jlFLFhCQSdza8qkkab7PF1mkkE032n3mlGvv1P0EEEUEp7BFoxEnmNeoCb5pFinv7p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XjbYI180tqO6wUnYHuN/ER//AGZXzvNYAdGOVtpZth1hFgUx1dt951pRx/zJvvjBZRRB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b7uGmYIxcIrem+AAFSl202vvN5DRq8lUe1fyV/BkGcni693pki4inpvxxJxdBFRhJhpB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N9//AMyRUZTxRDmQbJ63y+wXDBYFjCBOKudfLJFMMxzGPqXw/ANZfRVVjzZZ+0P2v5B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zn1Ud1GFF3jFiRxnH23nEUHHEkn1X3+0v+EPwo/cU9EGjyERBzhIjR7pvDn6f8IKbLMs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5uvWrpZU88IURzq5kEqvEX0VWmXXwE1EXn0UU11nXH2M9m231m1+vNZosNcfHWAhBxQm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a7G94a6Yx/8A7TXK9MHg3bn9emp13qL1M4cRXOyEjZ58FM01BNNtRtNOVFBJFFdpboh5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GFNplZRh4/TX1uKSGWuGzBh3OOaC+bt5TK6K9yQFL/3RPEj1I7Fp9v8AdiybfSWRRQQE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NMIcDVFlfZSBkaSZ0cw73/VaS6C8SQHAdXSYZ9ninSUdvuYostycRf4IGCSHDfw1dYff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H4bVe3DeHGafYNSDYUasg+TlNGQefURJ29koL6qfkQcyjHMBEsqIlDqbT2S3wfYffNnM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jmsLXv8AM3fN/wABp5VZZ7XkQkAsDhh5F93dCqizJ2QvbBAU2dMB/NPGqaZSleoQgIYd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6goIf8nd6pERNw9HhohCPVsvmVSSrtRmO7zbV59drLSmfjUjgNxNZBNXki8qog9p30UM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VUHSA9Wi62/DTzrnfLTj0Ql/66oqg0Vtx9tb6n/N6MawBBanHJCOvbjTbbhH/sEPDke4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jo84AEEJDeoxl7m8rddbHdxq2LSKirZ/NR9hrhr3nTPAEY9BgQY9ssKJmHeW2XANYWvL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/t3rzHNxJsmam4llaR2irmm7K4pisvGuf9wUIxIDHeHKm+qWTZp5YlHDVXjnV4vk/CPd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2npf6mFCazLHby97z3vnd5BIoSi8bC0EsoIgmIXoXfjhc9kSPTAzcdidkPGAl5tZ/K66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vbfWFN0/+aVy/AlLGc/PtoSMCFMifzDjQVHfnvJPgFzU2Oiq/gCNogw+F0YM8xRxuTXr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DhNVplpodwgeeWLPHqfrz7o2e/3++umv+s+VGLTSemiqrxEOH/vpiJF88EMX/ObC5w0z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t9hJ9B58bnTU11epNMfYxxWdVoVBYIUGm04+HLz/AGdBly697gJLzNcw2x61rptOPf5l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PAGktngStGHPJ4jrnGNNuOAD7tXUFJzOBTF2ec/QWORVXRXdZOOGFEHt1x7USeMEPMgr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fbTaqpvsk500tFDHJ5IOjknBh4YsBKlMhELJPOshNHLHKWX282ECY52MOALNAPANNNEn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P8AhHg0gQ8yCkPVk/3h5ZBpIWh7fJKlvj2Iod5Ai2GkLsg06MoIgwotdJ1Abp8qGeIo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hqDYdZNR1RhEs40wJfzXjrN9qAE4AuiKB/q3Dy9RFlBiP2yrjE1NnPNX61sieeUQyUle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Fiuiakld9jPX3nX7oXUqs5Z5JB1RFhJ1IUcsPT2nm2PHxno40ZpA4GHDa4Zh9ZQv1OLH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1v8AWwy4IqLca+W+onh3nOEd563pugvjqkCIedSVQfabTUdGKEIIJaJVS6hrjvggmurj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ybacVbbaz9720bz2rqvBdGR9xw0dWVcAP7vHPNbe0697/jtjIkrmdAARfAAABIDLCKMM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qpqqkqAKnumW18F0KPwGH37wa8rwq/a8/M8gguFOouhrs2T24Ta+6+408x42871/urtE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LJDMGLCKIKFIMANBrqhjBvvgueeSdjqSbj7FyfWh6w2fPL2bm1NDfsIhgiSlyh644ywz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ddfu/POtP+tPs+SG1GizQSBSwgDCDhwBRxj5Z4Y6pZYb61/s4zDETY/uLwyIe8f0bkVZ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WJHBqIYuiDjg77/9Neddlmx77K9sss9t7JzzvPVKyzxwwBiTn76aoz65o6ACLqpmpJhR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JEOYTkEy+8E8JxrukWnXOE8f3gjTByz8dOPOdf+9qbq646/d+erdwg1dTnUHG2X2VTh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4TqBQw+ZZZB84u4vAibvIZAgQbfPuFHH1n2HFXeV1mGnnSQggiD+feN8c/8AK6qOaayy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JEY5VZZBJBh9JhJx832RObKbPK5C+ONowcwlpiqTxIqOjHyg8QF9t5B1lpxIs04NUkYQ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fffv/C3Ciij3KijOFxFspxkx1I8jvr1kUQnJDrC6gl4NVHUC+9MwRhSMPe2wWqjl+aBZ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V4Y4Y0Ao6Io029erPP8A2Sfwwx9zaZS7kFNcbVcHcvKHOv7wqNsB2ycDsLdIevGONSsq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cdwvRryUZa3SeUNKBGLPOFJPlNHHNSaECpsOEIHMFEUSJITa67xpGACR9f0dIVWQDqz6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773YrtCIPBWPNOTdbvpmq68i+3W6/wBNWKr5rZbr5a5Z5qprLaaapZYo56ror4LCjhgq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sDQRFYBEVVHVlnljU0jLqaAjqrYoZmbNFlXeiKLScOsP/8QAJREAAwABBQEBAQE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FQYWDwcZGx/9oACAEDAQE/ENNmC356XRvjcrRRPDcKXJBBBSrgqH/Io9Ly8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4bhsTFENl4VouX/IaLU8vC89KJl40I6ytv5TV6n6noXIhdD0LD/jsuPe9DcvT+g0fFTK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DNsQ+Ndf1Xw78cJ5KTjnopeWe2lxdN1wmIuCIhOGE4bphNKZSlKUpSuBE3B8X93ikn1h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hqYmITEIRkErkahOCsTCdIMR5fNc0uq8jz2T0rrUhmzWwQSmLiIf4GtC5IQhERECSIIR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SSSRFCSScIJ4f9sSYJmIk/dH+R/lwITuhD0rGwLfSQmLh6HoXXEuaYNExWIQUTLoTbXg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FBDVvKOul6VjuPtnoPNhLDGsMhGUUJbEIT1QiIEdfGuc8PWo+eh1zfeh8/yhS+S43JBo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hYfR1yYsM6aaITbgfXInapeR4MJvKTu+P0Si/WLi67mSdCSvC8K40dTYxaHTD6FlkRET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yNUNFsdja7lwiQyepxusdCZSlRAw22Nso2yBGE6KNht9FXRSIJtcKOnEmPdC7ExPG25M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PklsSFbd0LgauDQkQaIQhMI1RM/wKopFxP8ANL1J1Cs6NfAmUaIosMWVq03KxLwfpcHt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o6EFyNUmjsSnJBp8XbS8PST3Y2wmJiVDdo6HQTHGNZSlKUvDviEEr0J/pH3BJBBBYMN1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eHmiZ9H0JiZvRRyPzKuoM0ZS5uEoKiktshO+xotsPgQ1Wh4eHiidH0LHw7XC8Swlej7h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Mo2QRDVNuE+ZZhCD0XLcHu7h8t9YeHnoJvov6KMmELxWCUYmGGWYKUuGy6mrhPkWG2ty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85O2l4Y873DZPY7CwG27Q/yLmpCxbMbw9qiiGKNjeaN5pUQVFRTsaEE0+JYhBPie4e3e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NDSIiCihF2yQ0fMNvuDb+ZiyysFicIVr6Uuv5FGylKNENG5viEIJaWIVoTLrTw8JNxZe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1xJwarfDeG2XStmOm6HQg1UPoQ8tot0r9ELovE8E8IQ3Y9+yaIQmhaWiFNisvA9xaXop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8vP0ZbsdYbS7wPfDd6JpgMfFMdD4IpeVqtTWG6KKD2yn0uKfdLHfg3sf+Rt0ii40408M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rL+FRUbUu/6IP/iPYyY+3O3SEIQmkZJJIIIEpxGoOrZlO3kpvZ90sYtw8J3kW4xh6EiC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yVYx+I+ofAx7Rn+SDyh72Xxi+sPlvse5uGY0brvBIhaXpt9mzwj7D0kI7EYoVG6sX5TEj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RdDYo1b/ADdisbolRwSTGkIJJIIwwSHlMvG0cHoLKFKVkciE10F5ZlPdNxFR4ImoJ/1b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P4x+FcjREkjUQ+GVjfM9sQ2IXWhuDRDa+D0oXFY0xsehKjW2R6F9BsWqEhFiHVR8v/R/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tU3RbyzKZdFKiEQNChtvSilKL9iaehZvhDYlvRD/AAWnsLs70onE+qUeFk1esHlMmNV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I2haX+Cl2J8b13kWqtC/ZSqbYQ+xIbHu8TDG5h8DHoejsT2ysIfQ0Y9CZaRDd4ujpRHU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PwrkXEggmsrvLZRqxD1sPhXZ05oW7OhthL6Psb33LhIWsc3AkUGNQuCUaYTvM+baclI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GNGPi7aEI6DeOxth7jdi2D2VGq+N0VoTvmXovClxfvQhh5a+5fQntgaGqXlf4FGzxVc0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0LQsIWBbkFuoJwmoKjqC5ZuISrs/wQT/AILyuOoee3H1tpQmbCnwcZSu7LvcW4H+D5Hb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+p0J8T7EqJnws/0z/bFH4V8G7Iaoy2DK6kiA/XPMxsXnfPMzU1osFXw7XQ/kN30rfYqx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xJt42vAvFCE4Zh7nbL2Fw9BZWyupoE2pfwrYv3y9eNaUzKwWNIOCSJEIh99iu3mlLi4o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q4QaIyMS3GqiSCfyFoQnQ7QmwxLDLoi3Y/zgY2JiE5T7zcI2NjbFYsP+DNS4FBQnReFy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TOxqPN4i0Lgf8daFwpic6NxR0oTTBBqD0JiXDF1wvrStaH4J5lwzitxcoTGzsRlFE+4T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hdipsksIY/711rDU45GPhDUYkTSv+BIao1BV7C4GPE1M4JvSf6RfpHwf/BWxMQWz4ni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K3oTvJCE5Z4ITVOGYnAxYJHwrLQmzFWDj6JPryKj4bGw1BPlhCEJwJjmGzfCpWUolzXk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8GqdC4KUvLs6LwUIQglpiGj1SQ2WHviDPoPdjQlyXgRCTN1PFqIJDTQ6JPRBrWkXJDeNB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NlwnmYuhaWLbGx0arL9UJmzJwwmHAzaJsuD3IIEhGReVuZuUy8R+2EHReHoaIbPMw+OE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i3yst8S4FuTlTaEU7mkZm7wPK9LfG38FlOZG+JcCH3z0pXxTF0JD9D42uBPxMvhdLytd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ihCEITCy+B4XgQ1tdUITkWFl66bhsvreiYfE3AxamJnfgPVS6n3/AB1rpcrWxanhPcjp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W5m+WE5mLjWt8Kk3Fz0um6E4UXnhCEITK5Fo7ep8V0QhCEJkhCEITJCe2ee4hMQXKtdL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vPdMIT23QiCJqZCEGtF9z0QhCE99LrQhiLqYkPF0LhX/AAKZ6Lh609hvUhfxEQhP4dwh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maLie1Yg/ReFccIyMhCEJ/JQstD8r51oT818M5Fl8szdT0PXNCXjv8RCTYmfBqVJl6IT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I8iCPOvc3ISEJbrywhCEN2EEIQQiO5i6j4KXgXHPHCEyQhMdIf6lfo/o+JEzCYhMIQhC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KUTEiDhwaOjVZ//EACURAAMAAgMAAwEBAQEBAQEAAAABERAhIDAxQEFRUGFxYKGB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jKTjOM69ERENGyZKsXRf6X+n+x/sQIFg+WwlP5CRdCw/jUiIaDVNEUpebHiiiMYt6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Vh/HpRSi62JVZap6LF/IWb5L5bzRMRRdK4+v5KdCV8fv5kGhoSwl37P+WmRefsWViEI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QjGmRrBdzf8AQfAvmTjCEIQnwZ0QhPiPkxcb8G/ApSl6m39FYUubwpSlKX4UIQiIiEy+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P8udVEEFQ9ekEEC34TjUQJ3rpSifRCBqODeGicdcZiEIQnGE6aUvQl4nzRtXPA2G2JTx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SsrKyisopWFHfo2VlZRRZQm8Cu2v+RJlBA1cyWfqd16z7Ehy409wnmC4P3rvbSlFiIal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gJ0f7RT1Ernayj12Po959iVibx+hheFgnhCKioqG9lxfk1lFFDR7+em72OLvPoofWF4M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/wBl/pfGIT4FKsTCPC1CX5+67NGJR4XpApGwn9Dz6zMQUu+hdjVOYGGzE72JEKJ6wph/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lF40N0UTpfnWz2May+0zdvCex+lx6Kys2b57N5++xrE2KfRy14JFpDRsh3AtcUPTPCUf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QhCoTSIJE0zf0j/kSPEdKEj6mhejeqNDWNpggvT1n1zvXQux7aQ0b8EklF2JtcClKVfo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7FRIX1fviuMGoyBf6UMaGiyE88ZNj9y0Z/wf8cTZk/54+nMFzedtMniG0/C/PTaKu+sL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aJJTSg9HoTYmeMRCEIThMaNGjRo0Uo3B/QW/C2KyyiCRoTDcE6vmMnU+S4tcaaBKj8iQ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4NJBEIQmUzGhE3GWNR8H1661hK9b94IQuKhouWjPsDH8RubZ9RTN7Eoho9EiYmEhIuE4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KUXCYRUkeOtOKFhZUKhk/Da9yx/CSui/rMCQmS4oNEwkSck4PY47GyCVI0JZThWUrN4Q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CNtoXgymj8HT/wDIfdGxOxfoSISSwlS4WBIS4JExCEZGRkPBMh+DZdLGJiZR9SRCd64S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/wACZ9H+Im/0h3+C+1kG2ao8YWxYQWiCOqAiCBIuirokQSxKMYlGjWbl8KINJjQsanJq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iVJhNjQtBqPqavo0Pwj8IIJIS4omhJ0/+BmtMb6FrBnjKEmTg2NN+9bcamEol+xa8Lwp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5N8loapOSGmEhu9a5QuCHjwLVbyk34QeMJcqaQhPrYjYv0JE6plqPL4mmRjZqM+gylj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WEEiTtSrK4LLaQmoNtkw78WEIe90Nv8A+ohqE0U+tYQhPqZZhS8QZssssoorqTEDSZG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XpCR9cUITg9daPvCcW5tiRuIaoEoUtE3bEI/bZ9MOeoSlQz7PRbAtQOSlTC4XlcMNt/L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pmn2NNj/AM4oJwRBk/CCWU7PYuTzCNEqtjobSVjtUP8AQbIUlQt6ExuEgtalvF/CPrfV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Q3XgnODnGixt4T4JuqLgW8Rdj7Kap+THCNDc80NmJT0s9YFDqKrZaN/Qo0NC7GT4CZll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w+zDYtKs0HtDZotiNsjFxbH1SoQuEBbZoNcCpCRqNjJRKcZ9BFdEi3mnpO2bwX6HhbDT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2JRIsTLxEQP8FYeHusMSG9TCbo/cI9Fo8ckPfWiC4TRox9nnLRAJnAjSNm6MKtI3fo+K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ZnS+TSY1+il6JtnkvKN0hoh8EqeC4rD5Li1vg0VGxejVPkWWhqGoFJ/8hj1kqHypaNYv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UY/BoW8JH1laEEiJeaE6/eHrhKFttiFlkELSJz14kg+nTJ3IfBD6H70vLV+4oEv4QQgh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upecGqoNRw0dEvsQs0OTQpEghb0JqZfRT0fzlynB9tw46vxxptCMSiK0xO5emL02CFjw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pfGiH2T46E5rPofH7FhofVlcXsOD3D7dVDYbYv0XsolxfzlhPs9w+Dvo6Eps8RcvCkIf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T+csIRoxdK8G0hD7PxN/GPwH/JFfRb2mwQ54NWog29KM+u68Nd9y/kXknd5RExJ50vws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8IJZmNIyiazLZeL+av4CcY1WF1rTHn18rg7U/pCIf8JDY8sYuDR6QQP8Isr8E8LFkrzs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EnBCEeutjE5hQhSj2obIWlxf8Auh4Ty3FpjxiG5yWh9CLXCDQ0PrCZ46l4MZMM2bNkG5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ExPpReTfRBoNGNfooaa9KekENiEJxS3lo8E6sekdKHwfGZ8C+MxPovB4o+D6mjEKfeVm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3CGx9C9HwfN4L4/nc/kPY0JCZctDPqENDXS+Sx4cHRG3hiF8jzmv4U4MY9WG30/XB8d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r+ReTQtMTHFsfR9CKQe8faaJf8xX2L5EPPgwhPlNRkh7XcEEEEQ3eoSS84T5XhHdMT5S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7mlIKXCsFZv9NngneulLwEFT6Gr4JNYq2NPrPzZH6f8AZf6Nh9FRUQQQJp9iIThMKJ9i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qjf2XjS80E70SEylG2yMmb+hKEEpc0gp6CymjJSH5EGxohspS9MJispSl5FwuVlDJKsc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HwXWi82rF10TicbFeLIMkQ3GImon+xJoj6PiPCcXwQ3nyD3myFKLmvhUQuX1wpSlKXFK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w/3xMkjJN134jFvubYlsgxKi6X0TrrWDvTcJNiSWKUouql4ropcvCjnMoeKehr8xJBdL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GiYhMIJOChBkFtZfyGJ99aQ87Bkn/ZojJOhD5IQ/OklxfS+NKRv0Wst/IS+GhLvoQ+ae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7wfS+a4Wv5CcyUpSlKXC+GfFCRBPbD4JzI2XseV0JT+GulCdL4rBiQsfcuUJyXn8d84Q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yNHr4F5wmUr8m9yH1vmuSyR1NfAThCE4xfwFmD6lyfCExcKUpSik/wCMaUvM0ZCEJ/QX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kFSMjIQmEEEEX9t8FilwvBr/AMROTxehtwsILCRB8INf+Bguhrpa3oSylSTD94of/hpm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zCj40f8AahCEJ30pSlKUr/8AAaNGiovbcP8ArXthOUZGR43lZXW8P+vRPjeFKPhSlKUp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aDUa4ti/58ITg3hCeKXhc0pSlRS4Xm5RRZRRXgwrQncJ8+d9XMeyiylKys2bNmyMjIyi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NFRSlGxijw0GPBMfD//EACcQAQACAgICAgIDAAMBAAAAAAEAESExQVFhcYGREKGxwdH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Blb6YhkUzFug4ywGmrpq4KYAn4Yz3DIrc5OokamAUTzGmgYLjwsLqncAgo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xb8TMsp8xX4mLEZn/wBl0tvUcNkKbuBgW1DRuF2RpvjqJTWIg81Gyk1FXkSZmIoXzMA4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YiuI2SxAxByR/noURoiAjWWUXtDFAuX3yuILGoruGYpw+ks3cEdYm5iIONsQ8SldQoiw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QDwCKaSVW/ErAUX2syMH1GVcYR9hYfkgayFjpEwvJ9RlN5BslLGq4ljES7tG02MRtwJ5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HdRSXqwOzKmAfUJRYcWTBoJE7tFWJcpMhYVLo2iTQQ8y1ovlgRVSrvKOMWvRcCuh2FEt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+0vuI4ZdwtVxGolDfFQbKFEdTNsfM3NErUGIQEoFUXjKGQqsveI1QAY901BQVQlBWEP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G2bsC58TJJdKlpYPwsCxLhcmwm9Rccl9Sq3Cas+zKQHJcQ9pmnA33BtQteohwGYFYozL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zFlBAzo31Ai6OCEitQnthlI2xoBhYi7HniXVuGvMYyyrHMBXo47nPvMtqNS01DAwY8Qk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CgzAsp1CULT+ZgtbeJp3iKhjFMFiYKEiLsZiAxWj5RnVeZWYVG2moTXaiERU7D4hb14j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hTHMK5oSaptsW6RqKtuHUfcoLnMfWIZYLJQEUwXouJnMWmoDTKxKwfcyZk/GSkBBqlIr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2ANZMDsscWQMEFucEX1GaeJeximqgMgsUljEqxCS8baWEV5iByy7Y7E4g7MaVBJYXXdw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ahUHTvmZLenMZbq0MSJZiIL5ILsvrEVoGviN6AT3ND15YVUvtLOD2pOrI5uL3WJ0kTw/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fwCKcbzUOFmfETcr2xqtIUAQhjcWOMeZklBBsKT1Kaq/Uzul+JqxvqIsFh5l4oD+YlkD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Y3EQ9xxCnuBpuz3Ktoe9S/uekTYUeH+wKUfNDH7leZEcFGENxQO4CmTdDUO51z6IiAr5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WLOIosLOyI8oXaqWXqYhxeWgpeb0+o5LU3ys4v7g2u4IXGCWc1NublgzcSsXAfaBRc+m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q5+oHWJRzXiVvUsxY8PcXQE0jF1aOLYICuN5NCtcQeBfKRABariYs5iMbGH4YrDxHSTD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uzqGvEU+YVMCKNZ6/caUIBi5RY4rd9RWwbzWJTMKggWg3zEEWE5YxLjAiQBjbGiBupm9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SVpV+ZYaLxFSo2jGmZbrU3YlKbvEyNaYgDHTEQWu5ZeYoU59yvWYJhWQlZMwMaHN1KxM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cpPQw27EJb1nM1C4zHMUVbL5HHUYBiZqyWLeZgm79Sp/UQCIX2S1BWKIDlV3KAu0LX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R3FbVqYbcypl8VDAGh9QUOEEEKBUNkIbg0La8Quqx06HiDpFjyx+S5iUOYwV3M5k3qoY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tMRYBuZg0JQYzNCCUwoX3KWIG/MSXV55lYat58SotdkoAlcwNC8Qa9u1lRUAFSgTIamU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i9HmVHJLFbhcvOGWjjUV2YRjqiqviYJ06hWGPKibrvHcwqVtCDlbNhHxBtzG2zpLCL1F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e9e4dmV5iNac3K73LmyPUZgjhliZxAwI0lkIACIYj3G2rviBDeTxF/4QRp6qdAIkP7xJ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/tGzD8xeKnikhUB8z2l0S4/rjhA+yZxccp/zC8T+/wDYlpd5czeXZSkpf2WIVgojPaBW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6KfaAAAAAqq+4MgFeCPrCwADnb8wYKig5Qfb7hV+qRQeLipwlpHuKJAM5Lpx8wdpDop/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W7m7xKhe2lVeoq7LEWNPmF2v3S5SL6Y2DfHUtZo9Q7kTyQVr8JZoHqU9L9xehfmWsxwj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QvDDrRcTYSuIpLq+ZW0pi6qZ4OJUfcr5mVJ7ipLojDYVqKe6gfMXVDmAwDN8w7kgR8pm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+QWqDtwD6mlIyrCQLiXiGiZJbBPlN/W4gXaxACAzGniEq6IUpM4qHFhqHOIACKBl9Shc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5ZgJpBbVhywVPtDswN5hRrIxdxzL1LaxTdsADapeFyLCKrwQksGlkQOtiB3VXzC7ZEcD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3+47d8BA4XiBFssQL5lDbAbz9SxXGAzC1ipV7MYRSUU+hlqVi7ltv23HdEeBt4hK6PJ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gWlfMpRYeZe/amdfC6lykgbjCN1BDY41A1UxHQERszGrq+YNuO4ey5wFzsVApuDXmIlX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hMNTEWmOcSzWhWpYCXjN9xuJNzxKBRCJG9kQ1HWVC+YFa3KjeZWWXUxNykYVpg1cUb0a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YrZFDGHuAxi7Ae5cGNcCo9KEYVkuadO4F+ytvcYmzZCXIdygcA4uYUgGqjceqgW2pKDG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VotfxDPucIFaSKLKN1KMjWNwF3q5l4wzgZhkQ31BcV1MG7mCoq1cT+FBLsxRG2cSwv8A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RYS3eGJBQ0xaI3sYMAeYKKeIDagpTMVRD4OMJ7zCFbwW6ydzf4wJpGW9xRNAhiYa7W51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u9ylrGhV5H83n4hUArB2OkYQeSoD6EYp1WgHtcv1LLCrtIoyvwllX1JQ7/ERatwq2Si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D+Yr6eZbyPmZH+0C2IhvDxM9orPKNnQ6gHgeyXTdxjFRL5DrMGOrkzcUtcYuNB0YlhtU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C4taz9zDASk5IZZKghtfEANJKVfeCpq+4KhWpQFGqL/ALIG1BGq5q+L8xgShB1bdfua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rIepl2Quo7mA77iF4kutF8wUhi46G33DBniYLJZRl03KwV0VfcpCZgQFsNm4gQxL0Gh4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zcSiuKupQ2niUuF3Ae8DfT+4MAEVRiy8ywIqA/YgbcWX75lKWnLErW2NIAL7Yqg3ioQT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hCPvLPa9QtqkoCwT6lzZLCJubOZQm4WaZCYwzKAVQKVwTDSLCE3KolyspQcxmNUl7ZZF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6i7tt8x4G82MOKXUWrSp8R3B3D4Mt8osNn/ZT5lAKwdQq1ZZLKOjuYTTuNenzGJTeNRD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d5WaS8wczJBNBwwCLSywitxCm15jNAxIrsEVl7QWzUakKNpDm5YPcwhLk0RMEw00JEq+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EPjkmHpTLyRRgpMjNu2/9ajtlWlxA74j1epeuz2Rh2RlyOoFBxKRVLIF2bhZOk3KgxSX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mkNJKlREMQuoalUpZKVKubVMGCmtQRcxLCiHEqg6iFwMMHBSuYwYPwWNrgcM0TXO4kJe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lVxKINEGDQcGIkh5Vx+oC33u2XVgpSr9wqMcvl7YV6O2vY/pxB17Mv5MRkbbCp33NG5j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FdIrrUFC8yzqWcSoNw7Yh1ujqXlEKzGKMnUzC4ZKZIOm5eY3XeReCMFrsWRp+Mh7x/cu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eyM1BZPEEkAVl7g4LPLG1W1XEReCQMAULi5XN9l9Pf8AcWpyVZ4gI5I3LRfiM5wbrIGG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TEaBoA+JlnLWiVzF0SqIBKNLzAt1P5QgDRqZwbhUCa5iFJ1zFMNsMbS5ouL0cQAJwZir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kxD5O4VFvqpS1HJMG4SVAiAQXjEpa9QjeghpQVtlZOYBTnGk2YS2XTUwr5ih/wDEQXb1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4irQiqhxGxW9kqjV3dJCuqw1GvMrmV4lg9Sttm5d3iEiuWaffeH6UGcQgZgdjHQAuXjG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N9QbN3DMSNZoIYia1Fah4HDxzMyhDBruCbYhZFW2FItQ0j2iQXNVLPR1KtLMNU3cDdwS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ABVcS1FSlq9ECwmpZg54JeRvDE40pa4xcbUVaKtsZkO4N5RLlBXMNmZz6XUfzMgKAETN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oExFyzbEqHcQppOoAUYlIVBxGjZAdbhYpZupuQsaQOJi4uKr3XMJLcw8Q0OWNDUFady8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EpuBUW8wsYT5Q4W3UOFOZdFu4SpxABiCSkKNSmo1YLJeDgY9ILqUSClecRWS9ka8Yimt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CDMJFKZGpsG4qRrcTqeA5lkU3NHLmWokqncqiKjUQyY6AWYOIiS79SmB3M8Moe2Cq1bu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oUt9kjIg2XSTmBLFphhspaN1AoBrWIlRxsha0v3K4/UDUPZeJcQ1f+JbWpZYMlwWNrOY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xGAz47ioqzicM3yk02THuIRrcuNqXGrCLIeYAbMxG6QXDT6mALKAh+IWo4HMcrunEKzN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MapAHG4g2laLrc4u4GSdsVB7LzAwNkpDJ3Ud7DUGVRXqNULzHWOYCOiWGysWxsweJzBf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BSAAEPqBYEPAQQ2tswGlbqi3UJcMs6GWIGJePlDk3qVFBktYAiqVVcyjwDmuZWjmYodR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hc3GsDxFBzNoqTkRIKlqyzNJu47L6EVTHjLjnXELBxAC3CBTMFbnDt5gnjMbDAKuU1cp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r+3AQZtUDF1OrzCKYSxgdZgqG8Q+UC4gLhYpiUEw8Qeo3HVMAJmvxvqMrMzAJQ8SwBph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ywFdkdD8RUHuMbEgWHTEsI6jCXmD6jDfETyimoIyYq3xLW5QI6GoCUBiyXCFRDMCa5g2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cvlxyWzPEosSi6jF7jJGkj2UNZjjD1CsiOdxpBTFmmXTFLjlN9wBa1vcYnmVUL4y7MJx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qFKCGjEastyxW2oIaYW8QKV2gAxNluWLg0Z/Ct5lRjliCjUSLGXADm7l7vMAKv2QXbDq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7irq7HlLxLJLuPowhhgtUawtzsiG3UbGGrra3FcDuOS6cEvKW3pqCxLVrHLGb4Th8zEX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hqwZrNYhBevnUqlZXMYs6lK1B++pWNMrcAVGIIKa8TE0sslWriIovPLuOVHEKVbCgF/k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QY0X4gAR1MqRlDjkKlQtcZjALUIoR5YYn8ZciQ3ACFLiVAgepphLOVbiEnzHRZiIXJB5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AVzKAGWAWsIpc2xm30QuCHdTINQAI2we5Q3Mm0iGucMSwUzNcwCNoUWl8wa0L5h7drnX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Nx7YCIq74IDfEPRq+oJDzCo6QNTGN1xGFiAzpe4dlfaNUVqJk65ZSzDoHuC1k9y2o15I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xWaSoXggEqquj5iOBcnUGsGO4tY2xgW4RAicViKyJyQCZzGKTX8Sy/slc5BxG7J2NRaJ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szBhroTEUE8y13223KWvD4ghyIcRqUWIXmYPcI0nC+JfbMYoDK1MAlsOx5jIDmGog33K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yJg8y4F4YohyXDNQqmNBTAK3Aa5zKGbGwGUG40IsSwDaYuMQwtxaIpt1ECK5RNzwg3mC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nMa9MLuDiCtMsBCBXQzFzme5UNjcJXuZ1KzUphi4FMTTe5WBMbKvMTvU3rMVi5jZ1L4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w9zcDEO+IrR2VFHf6I7R8XMwmjfkuYGA4fcVd6+KVuGfsXT3MjG4baImfmBTicNHMeHU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pr5Y0s5DcULXiEFZChOhCU8TAjxmUMBiCzSnKqaBUtbAaltDQgXZF8TXEoF1DVcBSghV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JrxNkutsG93GE56lbdUxSB5llLr1K9MBUTmScMtajiULKltEFafEV60nRyBX7U5hGoJP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ahWJmEjSmUGMxlfJEIYagXwgJd8pSgpe6YRAJvKXMtNjmNzvhHgTI6xDsuErxKCj+KXl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N7gRGOVojbsZ8Q4VzEIr2YJtqFgLTRNZV9wqRxKaDo3D03ERtIkqWeIcBuZSUKgnCERw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XLDTUrBncbLGq5hEf9GIzJQrMIKh23KwV7TcUWD6nCsMBUR8y8MQ3k4qJNLtH3G29TBz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hWymolngVVC0y58xLK0fculuEhM3f8TJojyEaBqXcZc6TBuRzAoSErrPEOG5cnU6oPli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+pyWVzCF3LiJsqDA3bLV2Ygq6ZiFzHbNxcriy1OFCnEtfiISmFlCVFauUTGJZshqo1z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e4ZbiYKB2zGI3fUBb4YGGLzUa54vmVkQRgxSHqMiABhu5gN3DJThmRSNxl1t16iAbVHN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g8lxojV4lhXMGIW2sRVEzU1i5QI0DDCpqJnDAnLQaiEbv6lHq6/7ISTQZ5pTMtQV8/8A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xLzaAQ22YlVLax+44CKuZtfcS89oVG2yNLO5RYhzKBwyy3eZQm7SNu4OUgKzsXKBiq5j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1VG6jjPELRWIrpeeodkF9woca7itaxHB3KZIbwJQZEA7WVVsoxsy9QTRae4PT/siqodI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eJS23kgWbtuJDqEXcPYdcQ4LxL0CCiraz4iAb5h1VYlAMBxcWjdCzFWPouomg9R2cAlV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WKsbt/yc/L3AIzQdRAPEqIuXdxFYEFqoZqN3pMBVmgRipV6IDQN1EMK1M0rJl1ZRKtSs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jS/uHVVWRVbg2Z+Uu46g1zkhW0tRSodImTtijnnqEXSntmdkG3uFLmwkVZHNEAV9HZOr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sxoQmEP7hLa5g2XEDNyrS5jFwBvcL9aIO4oc1shr8AA6XiYLF01Bo5MSxDfmVoi4URus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ZTm2KprOowQNYiysy1+BDiXTzYTiKUxbSUoYzXXEBVwhTIy2vMb3KRbUCtkZC3gi1FqI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f1LRUUMrmQMRwIGZqY26hAD6gcoBauOR3xHTidRsGwEWkm53k6QDiFSjTBnq2IBGpUAN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OYWCENwiA37hhtIK23MCcxVZlhrEbyzYwVjFiJVpphxbmYaiW1dwz2QgTa8R00V3MhrS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MCIzqt2CZLpSoeiRuZRdvW5bdCliAeAFr0ykC9RsfEpqzUqzx/ER5biK515hMjsOZpcB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Hkq4aWANxksIugMGIIOQqdFVPtAxhxmrY0KY7hDSvEZsKUvUTBY8yyRjuWMrfGCLMXoI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JlgcYimXgl0oNQEYB6gDNVgidz4gWzbuojcKDEJsDuWlow3KPUYiA6gjeX3My5iZ82PE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U4MXTBBV3LrhVwqlzGLlDVEdxJasmTwTGaROm4qil1G0XMqMaPma4Hg3Kpz65jQorxBM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CLBALik7gCjgiNBhhZkRWlZkvNzLQLgIrcvLfshJYjojdSwXCTewiYW0EuW3Y8wDBvzG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ArPqFHgJS4M3NXFsIq2pVAy7iILVzlZruA4BR5i2bL1UBbMkGysTwg8wZLMypsrMYj21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KxZyDtgjbXFRHhapi0/hDtIrvlieb5ieG73FnSJNBcoLsqJqUqIJs4ly8erhZdvULzcx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YdwiGYImnqCwX6lTY3BIrVkSFVtmMFwfODC50gMqCX8o5pmFaqXpqKluZWDmXnzAUXGu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6E3la6j5DiIG5Tjd/wAxCYx7gnLmNlR+JYad7I+DFbmRb1HIOLiJgizAWiAginzCxrVQ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eYsarEVdk1lXKwv1MNsyYFtNTH6mYwxDxCKGb5nqVbuUuEGFTpKHiMknw8DK+C6fwD+5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fYQ6xSLJfYFxyKSkYMrfCTkYRsEIhqLRmVrEP5TPo4dDdG6mpuiEFLmYbqx1BqcMUFfK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ywLYzCiyE1gJasF5lIGjLKanzcoEYihVHmLTwgkAvJhWJd3UuW89RoAxLGxltirTLiEo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xA51tEqQM8wcAsgqE5LlkVxKruRohjcPcRu2rxCBXMCjGEvXXDhuIoFMrMr7mKiyV0Yq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niEbVOoFIEGKQQ9cy9zvxFMJvFsrGIaEM1mWrAEXLtLhm4Y8qqF6+BgQeIvKUNQMGIBz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5LjcEG5gLIRVcwwVzcSu2Lhm4CZP7lBBsfqUOxALHUKpu5W86iHAQ8m+oim3qAGNy6WX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OLqvjcFDcflzEsuDKS2oymv1xAt4Mf8AcqwzJxDDMtxE22TkqJjlneoVnrqorqrxxHQ6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OqZeWz2zBb6Zie1vUXdOXUfqbP8AWpA2sqg4uCaTk/ydovmIGT3Ctt/yaDFDtglZhsdQ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XuWmKqDsowBS+amcgBxEMGUyAHOHuWpVZThUppR6hrbvzFSrQS8jzEDDTEhNPmNAQxT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LS7QMwnAKgwK/LDOvslHIX5qBrSumWCsOLlvqIbIeITFtTuBTL0Hl3AKBZjDK3OL1M3C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scsaiC0Eoxe0oNzIJopG9swdkOlBhuWYbixiomztBVYlpeodNo+sK/uY+QV8x4oZ6jVc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cS4watVK5ePWmNOLW1+xx9MUzlWW5RNtJcVceNSwAq86mEqo4lhkhqG9wBKNQF3GBAXb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wX9wDKoZUTpjKoGiAJSiCOsS0hZtm8RZW5HBQ+ZZlVW4L+5laojrg3xLxODURqW6o4hS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GrJXlgsF1NChrEeKU7gUrZ3LvkEuDSZhEhddJYxUdgnUD6XEWKXAAjKECZCW9xswTzFi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glKOHJLsGHqLpwTUhmNSWWJkdxe8HcuWoD641KgLcnEBJ4hsF5l8qXxGQFsDHKscSzJE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xgcWJdkvqLo+vEuAwGWLhGCqiVxCizMQVtS1XmZcVjUC1z2upuw1C5dWksASgWzJoHuB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MxDElI+GCNaRS4U1KuCpXc+mIHMMLhXuIbTgbTscxUIqiXbqVjEw6Qi6xDgW4NZxjEvh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trzPC/mLfl7iN9+IW3uX68FSpgDa4DBwBgg0txVY0w+zD2Q7ONSyNUGB4axLAe9zJUt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XxBzmXS47grxUs5aijKpc2ghvIhsGnqfL5il3UPKFDz5lleJ5swt/Eu271L4VBjlbh5z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NEUlKPEZyEAVV0Bywl1CpAdNMslFGXMChKAyohzn3BXa/wCpoLHzBmHO1uVipmXK6zHa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Z3OxGHfjzHIF9b3K+SDbVAOfswShcoRqwRk/qUDRiJs5Zv8AyL0k/ZA+YkrQy+z/AMQ4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iUwBpajbd5lmZRGIQ7VDwW5Q5lwJQBlbFl8ylV9wb5jRN28DBFIHcJqI/wAx+gJdg95l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4CgOdkoG6l+i9FysLBxLYccXFMYzMiWXKVnI4gXuUKGICwrcKqtQ2GUdsG2Z0Y/JE2cJ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QrliUBqNVZMYRoXDMalb7iFpCr4mLQNSyv0ma0ZqPLnlJnRYzBFXPiBcN9xgViHiEpaV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Lw6lpPMeyJw+CBMtwbb1DelGBjiZczBuBY4QHHMAHmcuY2YAwRqKqmy5Qr3ELnHiO0Fn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bSUvWYhR7hgtcR81Lm3zCkBN4FbibVsxLxYv7a25qXHIOotGi5l4r3cAiY4g1S5baVu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oDjqFnMQRPwlxNODMUIoJEiRj4VCxjUFbtxxEjl4xBXdU8zSpmCF5g/TmBY2sgFHEFpG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/UuxWqg6BrDUuy4hzBLzcAmBhWMsSW8GJZicji44bJ7ZnuOGiVlqPiaVHUDm4Dm4Dg65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LjGYGBg47mnuWg/qW3nEFZ5MwvbuX9Sm+b7h3FH0Gx+yEjAKYBflzLSXLrLF8uZfuKky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ZuN3vMKYY4zdupecZi7r4mktvcSCrmkpZnMwaHMCGYaYqPEfmCWj5TMUbKqpu2vTXOai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8EYjaUFK23Eeqj0NRWMSkrELoxKidE5hqgGO/wBQ5hFt8cQsqxDNzFLmL/q43TDIwdJA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+Yr4C4pyeYjkt8ME0LJRVW+Y37x9aLrfmEMgvUwSjxMTNHzBlMFkqdNM0iCZgSUlJc1q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ixVythovxAhf7Qi1HjMAWgHzCqsfcRQNnUE5TL5SmYltG4xsv1EmR+5Si8RNtAFXb6Jc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xBtmeuviAuG2J5YjUE9obS3Ky1ebmHKt1MD2dwWiBzmYYK9zAgeJTstllQx9RPYQAEMT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Hg+4nPd8nMHXTzEDZ9wcuIEZsgPcwQJcAMpZ6A6mUo8sB2A8ERYFX5Y9+fEWKKX7hQrN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KfJLosXLSuPMAoPUFtKYANuc2bQyTm+epRK5j3DVIxGogxgyxyjZESXwiTwibZjNwbQD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DmIgfIzTS8S/SxodRuQPG4FLl7ljz6YKrLoQzZ2uUnRKUXkKGZY5uicI67jh7bREUlcp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xC6TcLhlnrUvoSCXhOWLYluZsF9wuSqZkUMV3COM6zMrGSZH9osUq7INdtdwIwl5g9Wl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9QS7KaOT4iaVPqVZovwxzn6GCIeTUQTi9TPU0eIo1a/Uztv6hQtExYGBNVn1ALs+Y04W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+iVnUyOlHVwscmYb1LzgYC7u+JX1N4lg7eJWapg2ZlnEvGoutZnP+TCFZY31DIVNTe5i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1LrmWEVn1FeoKtoaVYXeagIq7iEz4Rlqr+ptveaW7QfH+ID5L5P405gwx2qbecEvN5q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VgXJ/tjdrx6la7ivDE8ZmghyMXGkgRyLxmXOZI5CRLYxEFGyoNyiIXpGvEbMZvzKQVVw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5lK+SCyxslNEgoUAFAELlt1LaXUasmEQ1DN08xO3xHDAy1nUVs0EsNmoJw2+4u1GIVMZ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CzG3xLc5hG8vBBkU37lqctdXAVha88TLSzKnZ+Ya3Gyq46iLko9yzKOEZQYNkA9moiXz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4hrhOsRRSe4qjs4i5sntggqzyMABFPuZdr8Rqtv5goqnzKWzUEG2IncMZTi2JJlfvcUK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tVMlAuoVqNtZmBOHU7HXcuvtwwGwPmJZzXfExCPiDL51uKBcKhYRd4xKZy3lia7AOpe3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ET4iG1XFwRXr9yir7gysGy+pYDLpuPOGKyuZRh1qBEvU2Um0w2RXBqXG+VxL79TAGvTD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JZXIgD+iY7my6jVFXxBOQiK3IQ2VlSgaU7WWLyYn3wh6MH6lW5fpgBoUPMDcAq5LPcC4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+4SWcagCAEBbi3cAUYgLHZmoFjuNQRy4nAiwYpjoAXuWGcsAC4dnHMdl6lOhnnmbVHuo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11FMIXFghTUUNCvUZKGPE4VVYxN7C7qUtFy7qo8TAAOMQ8IFeI0iBqUzWjxLQj5xNqfq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JVVW/EXqhnHcAoUW6uB8L5m5TRFEAxmEOUVTHieVhVor5g2APcWVxpmIUXNMb1q9VHRH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dN8FSgAfEQPoYsZCt1DFJnOf+UOwFf8AVz4zDVwJLRvFSyW5lFKXLPJ7RKsl1zAuyPbF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EJlGjGYcoPMt6M6uLUpTxBgvsJbOXvJ2UywY5Zcx7NkwrvMRUv5CvEuFhnVNRRpUoos8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CpvZcAG7K1UsGExDnNvMp4MTELRcr5RVKlQtw1G1o65gIeGHMQM5JXNMou2G2MTDAx4j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pA07mS+ZYcsRn1iLx4xHpzvBBxKoOYOVQcm5kUu5zRxLwkrZnUuIofmW4Y/iCi20dkO0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WIUNb3mF1lrRLbW06hehuoLK9QRyU3pmlWxRbdZl2W2t7hjZZUbUuoIwX/ULtnik7XxF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dwxKHK1nW63mXBTbTDXORg1PHiFUotwkBako5XGblQHWSL2oQAurvcy6rxCsWOiWiriZ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W1nEoXco4wc3xBsuPAA68kvFzbOpl8Q1fMWS2JeHeGNlTomFd5KYXltL/BCilx/4TAco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q/UNzT1o/UHt9Gj3iL6AO2f1CFoDJaNgLMZIMsd5jKZfMdZdbL1Cgr8xyCz7ga6dXECl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wuJZzDQjYS9dtmALpW4K5wW7KOo7tuXIXMTZ1CDrUZbIMQvMYv8AcSuIV5ohX7mAVpxF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1FKEslLWwxaG4tumD7uC5jVAzEATINhiMwcyvSNuIFKwxKumUJBeV/xEgbLi2pjFdS+j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1KuhTMLjL2/coPMyBKysSpjiyUqVVESGFSy4KOZRBi6iYMxjYp3jiVhpl8QXhYVw2sBL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mL3cDRqFCFQrBBqLCyKPQEsfhLPBKR7IbmWXt64+YBbqVVhRZn0g7rov98P1Fh1gWf4/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OrFDg+SL+y1r4K9VH2IyoSATGYigADUpCsDcsZshywswZc79TJmdU3MmInWGHczRSyFF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MLfcRQCvNSgNm9Qu1HNkKNOviPIFjgDHEXsYbj5l1nB5nFWAZH7Y2oqHJcNekOoUg5zl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vGLK/DMfwtcZh+ReJhCAj4viYE+ZRM7ijqDil3xKWLu6haE+zUqtLkrBEm0DNhM2KugI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p4TMDt5+UomQxyGHJQTWYtoo6qPqDowzlVvQMs0rddxEIeIXLXjMEoF0NyigzlIbbuu3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wcKweOVXuVxFreXUEA/nKa9HuV8wrVwVCBxTBUcHmF61jqFtkhp7gg0B3KqPEI5SBz4l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T6jSpcYU1LN2fEFpRmI7mOyKhKm0LrzEAlZudipNY7JR1Be5wVuC8wu0CXDDBEAG1Jvj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RirupOl96C19iD5vnDWX3GT+2JOPpGWuf2P6i09sf6mUGt7f3WJbQvpX/BB+RB/wiqrP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Sqv0CPrZd1X+4BVHwH9ys0OqwjQY9F/czSr/ANOZnRngQsW4+KPqAXARHNC6rzEmAGKU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5q6JOtb2f3Teqv4f+ZDChe1GXVEvTyj+QIUPDR6fdS42Wssij0u6MtcSA8lzXGNtZjDc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1i7ScZQhsZf+imYj2n+8zHuBjmsnFnEwInawyasv6mDDfX+o8yPn/MbDGyD+JfvkQ1dw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pXoS5wLx/Yh96+v9oV2N6aL10q0f7QxK/qChlvX+8vpuelf3KLvD4f7Ny99WjwAfZie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F/8AHEVQrl/zlDsc3/nEMi4w/wCo/wDcN8RfBPIf1Gr5FWQu3eyx7loAc5RWVRvJVxwU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YN1brEpb+Eu05IISmWwMUGTMKpxGczHbNPHcootVC2XF5iE7mQvwgic+Jdhatsq6xMl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YW+5QBoYvmBJEIo9U3mVBBrjwGmCKMGt6qRfUDortcX9blouMKokAKN1EQpHVQXLUrRZ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J8JsB4/3Hjov/wBoywOGslI+ZtPOpVdhTMYfHUYUaSgbxcWGkl+3C5mVJY5Q1EKNsNNC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KZH8QurJFcC7CMIQN4YVcdRt6s+Jbhv8wHuIZph2p2TGJKtdQ4BbzBvQ7hKU1AYSaBuI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Sqg1EbB8wAauzEAK6BLLc6rMsXqFnEsVzXnECva7gA4xCQMNQyrs4hTaqmBVlgWBhZno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McEoCpb8wL+eUhioLvEoVEu1Wu55g9QwQN6K1MnTnmVgA1AeB5jRLCiLj8Vtx4h+5cbY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g77iQhZnNzYpGcYJPY4+z6hISnf+pUwZnSPMFOIIkSVe01mkMQhYgw/L+JjuEYPf8v8A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a6XBodQnxBhXUKlnf9H/AGGXytXKEXEwg4V5yiNmYq4lBiI6PnEqAW8XqDc1OoQB5LHv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F5XGAYX3iNQA8kYq07d7X+Ev1YvgxK57IuFyp9EuF0xDmo9GZeSi0qeSJXmHIyzLkAl5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MFIi4UvbS+pQ7rlmw+iXe8/dbibyH0iRl/ZZWRQBD2WTzKmW90RMCtKa/UbuQbsPP1Gr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/TURKP8Av+JjGn/vqN3/ANzxLYv2oR5T8DP7iOA8Cf3H4weEf3C3/J/qLE+7/cAYqChq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g/2iogPpQKtK+39RaqANFH+o32D5P6iVnwl/ULLic2vMHyk51vuXk9VTZXa1lFDlmz/q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mB2ruVN9NQSdtI/plNFKwtr5RZmoWz/yWwzu5/qZJl6RnO66YRnkizdA4yULtDrwKmuG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Qjst7/5B6jnk/wCMbG/gMb7DrxgmcvV/ctax/B/MdB61X+0S/wDd+4VPDVnjeLa/65g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Y9P2zidodgT+YuZAOtXQHcbAxako+osIvQ0/U1fmSH08xFtPr/CB2nO3/KWpw+7+IXgB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x/0JbGgc0/4QoUhy5P1BLBn5X6iNRjpSoUXdsuCU27E/qMI9sY/mcwXCPXc+VJViKhVY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JSL4RqsIN1F0GZ6pDOm11A7qg+ZrIMdzlkxncYBVXmYWFvmLRsDzxEAm3E7GXiDLddQH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Yk2LxB7nlETA7iQAy5hhV5h3jkVGPcOxbLgariL0albMCnLMToly8TYXmXVRWTKcVsNs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Ns3ZlzKhXtxVzK6TM/DSAgIa/JAsd/gGbTSEPxcYMfhtCVTwjlk1c8ikK6HcwZ3iOEe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8FwB2qN8+IYcWR1qgXFkFtmObl+Az2+pQNUeRj1mWPtJetQkhbqGZMjt6gFFG9jLt1ig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3/kZwh3FhMuVFMptNJyypScxSPK5IsWXCMjzMPQlK7qxVzHDc8kyzLNEIGsuyXiXLiy4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2xP4MkuVcRbjjfRcsUZcXmD/APGofgvqlxYLUJ6imY9MAUCSmHkQxaPBZ9wBVlZluFUC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BjdDuH0WaLz9yz4WK/NVATP7W/1BjvCB/TBjJGRk/VQx+B2NovctzLXTHGMlRhOExYCM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qhR+0jkBcTb48QGZE11dY8wjlHLwFEyx3FcXBGnMs8seBZsFihwsW5l7zUUxjWLl77Ah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E8vXiGbbeaTo+tDMVe0Qt0C+MFLQu6OZkvtMvcV+n+QLj6H+Q0q/SW5fpzLD0ZaiU9Ej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mnGNn3UBNW2AYaKNS3jdfqW5rdEvq36m0eUbj1BbQaNq96mDOawD9TlNeXMbnSbxFIV6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0EBaBTkmUH5M3AQvESgmmZtNRGpKOIhM026yiKl8TY4/DawfmIbSwhWrETjMNefv4v0M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+QRK/FgmUMQgwfwSpWYRIMpGErvl/wARw1LRwOYVQlJ4gUXmcRQYMN7J9wQ+WMTAvcyO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RYjhgEbZa6lGi3lAiZRGIFqtBN4AoFB5zG7IcoT7ZmCnKFauvUUJkLDXribXO35hKzlt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cbCDzKFZjprzC0Xc1RKmLj8XCLklC7mFDVB9v4OY5lczyyXiKDiXBxLqXH8Fi/gqisX4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wjVzGGYf/JDFbOoa/Dn8sC4bgqpyfqJJJdtk+SqisrUY2By4f1KAtiz6YY/cBq/iAGa7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5m29H6gP1DURCv7w+pT8S0FvfMpyhtBb+4vS/YfrhjJmC6mny4/cWidCX6fxGpNpREvK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33WS8BUAtGYK44K97mOseaH8sCazYlY9MuwgTNwLmErEStQbiTLE+SLiMKi1hYzFGxhm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MymKDuYFS4luYeFZjBCyQI4cRQMlyguO039w0mXSH6VLoJThB+yVW2bKv7Jjkmh/5QmC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ULQ/uNNh9w+4TRbtt/UUQMc7QaOWKqthXNl4l1OCFVEuFD+IU3GlmkSGgRwTeiCswCJW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umT+2K8FGCDH/wAfSMZc0EUuH4EdQNzj8aQ2zJHEyxw4h3C7h6q/1MQ6gVPDOXsIQhBi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AtVlYxm1A9yu6Vk+5WZQDUvi7iKAJVwQEGs9vQ5mTXoo+a5jtAvC8xsjzkplxPwwGH7Y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kooWcDcrAooezpgZcM3E3rRKzzFHk3BUZRcJY2tgKxBrcwP4YfhKEC0TS4p/LN6mv5gv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7jhjqLNo/hrUSMdDEAJneZq8XLxf4t/kf/B+K2388QlQm0Yfmoo5lmg3D+ykXbduuQ92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R4HC1yA+IuN08YTKAILEp4Y8U+Y3vTX1GBuQv6mf1E8NZRPhiQB4Q6RN20/UJodIAea+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DlSFQ8q6gGcKHOgPmmN8NXm4VzDaFRdVV5ZpiU1UED8sFaiaxC4ZRq5bib5Yigbeo6R9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rylrzDioIckA5lGmDbUwHcCpVxAgVuXeCMgdQXkhYesGI7u9rZ9zIKdAn9w1S8lP+o3n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XeDBOjZmr9QPLETWoKFh4i64guG1jhm5AxDL0EBWwEh6SxjlEplDBWg2x3cD6+iX1+Rm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MdfjSnCH4MQYOISpUw/AKZtFTAwQfHbh/wBmb5JnJmPx+RDccNklNXyEXJeZV3IXxmAU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KhhC18wbyhU8GY55AOA0PoIVpF942/8AkzQwMEV5qNR8CgBPK3/FS6ajeWuy5Gume2O0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OwiBaYzBUDJmD55kYpkYsZcuEuLklKO3UHLgD/MdsVH4aoGWEWJigVUGbRAxSLEUm0d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iE4CIcXH/wAAMQ/DGEwTPD8Er8H/ANOorFbzqEJgr3KPCdP8otmWuwq/ZUUszOQ1+4z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gH+oAz8Cr+y5llFtMP6YjAzhUJoaqGld8EYAFAbr7WHFJccFOhmU1fPeCN/fzCJBKRy9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TaLEjBx+LixYxhCJVwu86jMEDluUGyJZcKdQDOYlczmM6lCG8BFxFLiWDuUB3AUzKoiE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8Tz/ABARhg3CQbEbUM8JlEarjccDu4MFQVuIXsgXnUoabiXChNBR9MVNnK4auqiqLDxM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tldk4g/BMzciR1COjLKhBg/gQhDEF7gomSbRZjhKLnyI/wAfi2TEFh5GvwtgwmxL0P8A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FoWsl+5idiBGOeEsK5YBZgKLIOcKx9wY0HNNFxWVDYsIMFGrgFFVthMFW+fT+mXi3SS1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PshLQaXhDJ6ZQnENOpYAvJf5HFdlkP5jjUP4g0UHtn+Yp/6RP/JQdPgV/pLdC+UyZB8o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TFBF7O/3Bzk+5zB9w+52JmhlZgdwk3DCdL/C/wAPcijluN4ojuP4YjOL1H8jqCW8AfBB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wgcYh+eYGYyoEIudR/BDxL63BrcuUZJWiAtuIpbcvMiOZRe6DzLXuoGm5a0eTKMllfMF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59MkWLl3+CY/GkX8MqCLmcxVBHHKwBhJrmCoq3JiPKFaYKMagMcAaW5UVEsC1x4hmjCx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BpK22DMdi8RAXVEu8S0LLG5xM8QKDuNxeIFPiUQx+DXH4GKFtWe4yYTBl4i3UyXLoiow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P9gx0sKqoIJ4TMj+PEoLLi4sS4RQhCBGqhgxc2huMdhAX5g84XiIjFDtjc2h+Sa7j6Bu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XzKqFZv2EzZWTmdCtRVbnJIlB4M/zCqgpXl8RGFyjtDI/UZrcP8AKcNqPdQXRwju7b/c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qzqbBL6uEnBu/qDaWJEOKiGn6nNP1DY+qDf5wT/KWVZ+p1fVEb+mPbFA1UstVm6FZgqK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IOSr8CBsW+IniKeI6IMzwvqaQY9H7nv+57/uNEMf+pf/AKR/5if+oxYlQyLLZQubeFJ/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o4zuDibTdN3cqFGnHcWU23IQFRSFHMPyx/DjmmIfjUv8Bj/4uNBmWMUJ4RKYjhKNmIpi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FgjyQcoLovcGgC6zHO7rShhcFlo/qWuaCtlXmaNZRnOUMgw1xTG9adzSMT27yfYfcfw2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YmYhgtgNRrQVNy1eou8MBg5jpUgViIVmUTGpTOKYWY8wKqoHcNSgh3HZMCYVMITEZyQ3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Vfgo1iDR2fuKscXbUzVxXqKBM5kRlYzgjv2FhbxKrFRGOHOINxtNkGmDwYP2xUqwqTT8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5cIa/AYMRLJUOINkwYRx1MQ6WrA6xBoSntQbhD8DUw5badWTclC/TFDiwYmLNN/YIZ8U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oZ1LvWXvb/wRCcXr8XHVchfrYfUxW8tBgZY5DxLiqWFuiCsW8KlTac0TVkHwgi1kCfce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3DuYllsIIjqBDN6NxmO0R8TFIootsqCAByqEbQQLxeY05Y8h9wd0R4ZZrH7R+/vxG2ip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lEOWD7YruW7Ys5lW3SXzUAQuEHa2su5Z2mdqL+DoqK1i0AC4sXncwRRfguH4dzeOgQ1D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4/C71EUtwNKqqIloJkhWnUZeXqAsfJjdh4A4iXkaC8xv0yF/uACxbRoiJCFUVUFtXsxn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tQPiBcbmMWNnuASV2DOom/B0VL1lKmkngiRmoP4USbfglx3+BUDc8o4YrNDcEl7mFoNc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xllDEJeIkMS1l6TpBGLmYuUMZZmtV4gKdSgukRTAF1mJolcnEsu9RKI7F4gTBqV7vxDO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HseSOyNXEzmYM0QcFs5bb+z6Sv5yC8w5mP4a/mzQjxNIMGooQjlmHaZlgu5ph117fUEx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TZLUlQ/AxBC733j+50YL+ZSQ2Myrj2HqBdRA+eomDSAYXbLPpAWcEDrCZcGkReDfoP6W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LuK/jMCANYAM42mDarlphBb6BUANQk8JjCBhNPxUYlAiln1FaLwgIOOv+9/A2TEkafiq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kSDEWCTQSy6zK3KiRI0hzBmX5QevSOXmiAkfyH4WbhjsBwfgR3Kkxj/4xEBBG4k1FVRm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7UAoQUcXWkGsnPEAldJWW089R0G25gNgHLbzDmLNl7lNU6yyGhHikP7gERZdAWRcA/uH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n4iZW2BvuE7IlhPpQDprTCdL+4oBVjHUKM2xCA0cz3Lm0fylzBEdSlajJppIiAyvEqZ5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a3G5kiuepSQ1OfxpqLWMS5L2ysyn3EQuPMoilEBLqIF8zmKuDjome4uiiWONRo8x0qlP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3KlqUwOxmBYGg8zCKkVTGMQrhzcoqdczueZlCNmHeh/QpUQtqQNQZ/AQ0Q3HD+FmRYhq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yJU21BAf0hOlXT0hCEHMQkqGBKYfgngEj4RmPctMCr3+Je9fxLiVNLd4xEvMOliLPqYS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8G/qCLDPi+Y7pHki7diYmaxGCu/mpR8uEGC39TIqqbhZwUp6JXqGf4Arf4DM0nM2qoMI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4DADRQdwLXjQARKlEDNyyDi4XfQgsVg1+IFTdcc4KlufwYIAEqViVEhqG7wUMuoEqD8j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t7SEAcASsRIDf4H5Gvw3whqXUBV0EQRLAY3u+uJmuK/tip5agwUWMRcudxShK/cytVxv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trmUxRYIRZkOGiWBdMxUAC7qXQv6blTK6q3MUFmqIgih4yzZ7s20b/cUsHg5+epZ2BXo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O508xS5shxJWRdnNnVS0mjyFuH2gLUAEae/qWUvCY1lissHl/TPOJ6j2RSLuYwigO5fM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otShzBVB/N1+AbnE5MsnrIBr/mKVMsQKlfBLJnB2yifw0E0/Xg//AKT5irTV/wBNxrQF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Ff5qU050jBCPR/5AlEbcFpT1mPib9G/qWodVfT+orZZrlTQ2KrB9XBLl7zkhU3Fwf7QI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it9kA0bDl/CQkwldyr5qNUnVuX0/1CPkcQwZisRo2Qcx4flNLhgPMQ8eIavFxyU6nUKV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Y7qGESGrYHmXQu5+FH9jEW2KfhrNprMpn+KHz+OkPxkQ/AwpEziCsiCxghhijUYnkWXA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kUD8g3/xk0eTDbHZLXOOTNH0v9lXKlTdMMLmDQT3Lt/iDglMyoBZZPrMoZ04m8LGJyld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/M2EaD2RVs2lIdRkijk8XiPpABBpaOfcZxQWTJ54n/Ih/kH/AIJ/kHien+SrZ+g/yBM/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Pthaqlk0lp3KiBaeCA6j0iiVdRZYXDSocYCpbs/BFV7PUAhF8Srk/MwTAW364P8A5yK5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F3xPV+ojn7ibzaw4m5kW8sY0KmFO/EWmH+SKf7keFvmHFoNoxGrCx7g3BQ3FsGpeaiCu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Nvwuy5YOIoGthHgSOQGSDENVKGsQAC0kqNreflBB3EyKM810RytMW7jtQBnBHqo5a5iC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gHI4+pjSXozB0MQhAgrHMADDsnHAU7PeJWPIIowUGB2wlFaHg6moAfEuXKGpjnUDIKke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46lE73YWeO/4QUuKyq7ItRVZxK5jq0941ACkALWneefmHOq0UelkMnbApC2hXNcReRYC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NRTAoS5VEap+VB/iBg8WuD9pE54r0Y7LrkfmFSzDgevmUCJhTD9jLJvs5UfUzucWWRzc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kLbirgVXudwo3FZKHEtwLnXiOsg8cQsFhi4FrUs8IThaxCrQOpSWvklOFmasLKbA83iY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M5/bcXIA6zzLsIMH4EWjlhV3AbgruvmMFecRzrBB3AsOPUA4mE1mDUFA4WvzELiZ5hXV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7BvRA/SaX/8AIFUEY6MeE0/KqD+Di7mJkfhbJVM2jH8SB54S7I4tWcoS2RoTn8G6d4mQ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2EpvGrJxzDLZoDiWBLN5cV4taP4gcGKxDctt8UjFNkgM83vqZk7F5wkRN39Ecahry8xL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mgNU1mKZB11LZhgmyJ1MuIVyRxjA4lyt0Czyph1iFEQk4SHaZH/1IVddhR7z3uEVlEhs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fUbMP1LTuKajySsU1EwtGGU2uoPewARw+os7zG4nh8xSUOJR1LFTSlQWlgC4MMsXEGt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E/LH8aWXUKwatqetfhxNZ4F7pyTINQcxeN8Ix7tzoQdO4CCdcAjtU9TRmXmswMTguMR1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FvfiXVsbq8kARVu4OKTGCoFVipcYNEv8XOCKCuZoBxFIrI7JniuLS8t8MBcXDpHdX61F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klwpDgqommCiVm5TV2/UCbLItu1qa81LjWbaqF7oy/qJW2jR62GoKAw8a+IYB5C6PnUD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o4f+I+xJld/Vw3FNUmZ9RsadljNA9R+sOlgdyIwOHz7xNdSv+kpYDwI0bG+42KH2Qrzc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eCzceuGxxMwV6sQ+dT3wDCAFhUpu5QiAcXfyygInNB/U5SsbD6hhEhja+RhbvKya+LzM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pw/1XHVOMG7rJHnZAf5IQabig/sZYMJgT+xP4joOXdb+0cCThIT4jqo5YjR8uJRzEXiK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xUfEsK1EiSr6mX4zBhyZeNcM8MsrzDL3DpAqs9wPp+kqE2Wghu4IJpH8OJ5VEmoWkuHc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pGZTxDC78Ai/Nf3LAaBlAFxkKNtMRU7Iw0/h1aG2cjfzZ/MtDYH+ZULKP0r/ACBWq1Dz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Y8AH93AU1CRCjM8EKEOS+pSq3b1C1Kgx4plnOLjSDVEVDBYWvEHpjTAOiIdSjolOoBWo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tArLBBWYNlTbXuGOmSOYGsQYiZgQziYxzL4gxZcy9T+ZY/Q/iKLqO/w/hyly4vsj1NWq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4sy/wxQwm0Vvx+Jc/gNlTEIKDQiPLfMy3cR0GO5xdQCsvMBGcsVg6j6w5hoJfMWLoyP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pdZnCQv/AOFqX+G6ly4tWl8eIsvqD3GaMaur08RIFIyaeKRshjOoQHwM/JBy37lZ4Nfu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HNqK1rsW5FZZgb1gFuCB7S2tg82qLG6e4wAlyeZCW+fLLAp4WnmcgcotH/Jdf2MylkeT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9m45u/3CC1ViqbHUE1LG8LawS/Tf7RMQ6IXgwkAolzjBntAABqkl3MwMRXcbvcroMsDT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Is0F/KHUpxX+a3AgFmn+E1MRUwXzWGDCyhWvyrH1UNX1xVPVO/i4iSg+p1VNKnrYjQnK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CFLd7iW1AJVwbbIqzGGcIVLlEVClEl9Q3UIU+IVLkGE/5iXzGxmXzFRa+UX+BYVem9Ga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LKdR4hjMoOI4pvHHmWbmbEEAfMHUmr8n+QQrb3xLA7AVk6+IXwCe2S2uaqDFKYCVOY7U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bIix5f8AYG0Ivrcd2g58O46DxSLhRZBkDTHRllHP8MVFwjyWIIe6Otj07hh0MAAvMFVe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CXKVLCFRHGSxKURk7ol8RSQ+Yz2Qp8wzt1RiFiijlgfg4g/hzLixZn6n8xnykv6ITmL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1pfnMoJxRfmFSAirF+XcXMekee46s5YqIYQg9QlUXB4cMM+a/JClEqw3Uxh0eOWGIZeD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ryqMhAoFvAzVoBVXBjm3qEs9sJpPTBJN9o/jn8PUvMv83bojFvTGOoVGX1MZurih2WDi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wqSLAl6OYrAWyQK9u4whFlgvzFOg9gktso3SfzFEncKfjETD24qK0l7LP6jdOlcue4IV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Y2H/AAQtS8ui+pdZRO+iU+BdU3WkiA7WtvudgXKJqmU4goWC4r/FxjouEFMEs5lHZ/CW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WzENc1UEyh/cQXAqin5IhCaaEc4BBYzRuHhf7iFGtwn9D81ACuWzCuZY1HesMsekW81m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yzLAE0w1BZhsTlKncaKjRYtNRUXCruZsus5hghVnV/Ipd/JJvDiHEOII7m5RWPENRfhY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QEvmMJ4YVi7oItwZZ+cfqI2BPguJLGycVaQKUy/iUyszDbWC71S/7GXuwz0/8zOqf6if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7Ki0A4Zx2+Qle5Xc1gH7yoIbaXmN2h8p0oxDVm4TV7mG7QmsNkdp7Vgy5Z4lyncx3HBW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uhhKqAaHF3GOSNOY4blDJmTatz5YsvzArcUqVu5cqGWHuWdkXG4vmLiWdxSAr9kVK3Ds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Py3nnkTN3hD9QQfhUdRU1M3MuXBcsr9xRTSaS8TKRnh9PMZwDxAAuMlLwN3T35lrlGhN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pjQB3pimClX9wZweScMSzu3iWWnMQKXODesauINycczGeh/FxzOJ5fxv8ewMpXNR3GGH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0aDY9MPbQEeXuHkPUKy4CdaLwTnMbNcRaYVO4JZbmlnzGE9vgmV08VfExuj3MafSOsq5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5wl/hcS6kY4ufGwWcJfs5jiDublsQrDqLVOBwRiS9cSrK0rOoQYqxn6lay3eU91h+4xp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hRyzAQXLLxMhUtVvA3Ggxr3FgvUceZVwwxO8HyTbUOjuVirmiIoai/uhgH6RQTWD8ef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gzHEGZvwxQaSZTWIFi4hjgXMP3b/AIi54gnrMOBp7B5uBBLwjmEGcwC0qAYrMHidMNgU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IXNkJzmooi02Ixbbgp4gLXeePMXVvNXThjG7+Dyv8RgjSYZMouWpcbgJuTD0YlamkAwG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kpqAeNR4W+Wdf2P+yzj9s8D7Zl/2wuw/th/6H/YP/wA56fzLQWwh6Xu0zFSptdpRttJM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xmUwpx+54n3FMI+5aDWnyxDn9s6vuZk/sZ/ylH/l0/5Bx6D5Qsz9qCDbDeWBBpSaotQf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3PlgdJ+WDnYiRVafqOumACxA3AA9FiPcE6zBzevU2wQZaIfgczUzcMCy4AsWTghoyDBB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xAaBuwz3FxSVyrxMrBKxqo9rqwJVDiPAALtFgznqFjX6jwhUSq2MuCjKrz8y3QKmjuBY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Bcdkoz1/iXmX+Fx+bi1c9mRYRhuP4Y7j7zBQXTTcQ07zEIKBhNPuXzZlmACLcsw2TLmV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/iw3Am2Xf4PwsNRcsAt5lA3ARLcyj3gcmUWt5qDXf1Emu0DFwyupQ4dtZYc3dlfcscT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CTKIRkYNk5OYrMV1cGpQY8TqVFTXDHqVzLiFfU+mLkX3KjBsjqXYMswJHeTB+ocS1tAw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VDwzF7/A5S8flO4WSOjzHyxWYlm4MfIzI2bxMzKRo9P/ADM/QRwg5uZKzKVVUX7mW1Mi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EnLpKjOWq/knSgSMGzaemFwSBdlv7i+ByTEotV5tGkL1Tiiv7hkiy1PHxCKjZwT4VGQ2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LEr6DhiKrkVRCIQRAfRSjESh/wCUr39EGLIocfKSsKFOSKrIFcVDGv8AdMVNGk8dwlmv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YLX4Us4fsjKv8CH/AB0/8eF+folfAiSsHQDHim8Euv74tOPJbqI5CYsWjnS7meH7Q5iD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Abobl+COoPJPN3BlVJiRHbcWEp+ouGUVdZjlWviWIAUYliRB4+WCBK9RqAK3Qx+0TYyw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EhmvVQTB9ykAy6C0UU3ZiRFro8xJJXAq/dR1Oc5hLlLaF4rlipC6C4rSiOsSto2wxILT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MJcuDOJcvRLMdN/i4/lcxnMrmV3HMVPUuBqW6l4luIGIeIsQjE6/LDE2/DHcWIDvMMMz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hKjMRDTmYUBy/wCQoYImVJsapijBbX3E4rlgoe0BqL1CpV7gFRD5mDKiPMqJsRl1NQbi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X6xHZN8b/A6lbKGp3a/YwwGTBPKCyCGCljGDmZGBX44m0eYoiYlziIbNTynE1EIugWJK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d3aiIsFwVjmBkZz1R9ElaASSVa1YMVzSIPhb/uI2JVaD/cAb25E4m+5q6SLQLK8U8S8l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RaUr1EFSs1lEF07CpcV2My6IZsQbYivCJfUEAlQPxQyiMtJeYk5xMI3l/gPEuoflWX+C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KwxHaOH4bXANx6k0FwaUWbNe3/IU+T1n7lvmVL+zB3t8wLU/uKw8/wBJbzEjywS9RL3L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3BoCtSgUZchtcZMBvuNTq2+nXzApaI9GIkL9BA8reBwS1IlguWCVUNBm38T1hfZwA/nn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d25/Lv8ADuMYy/xxFzmXEp+HiWCLU3hCOo/h1Df5YtS5RMovEvMbmO3RD26lhuIbUVC7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bHQYGiFWL9RkKfCBNUT6mUBerBCJYYxTLVsrEOmU2UYiW2yqIMYlIepd2OYLqXYcbl53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tgNBOJS4BmsxrZLGITREZSs88f8AMKOxtV/8A5iRg5nBExCDUuZiOUvP4Cq6mgS5gUkw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kZD2REGUv+YwMxrPMdoruNmIvUsTmEW1MMWBr4i4IYzxHKlCHErxjEsNMK3fiMP0OSFT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xVntcMdu00Yp5gr2lXKh1Hg/hkzD8D8jFBfwIP4SJGB+DSJUqVKlSpUqV+H8MYIMRIk6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o69xiBOdr7Ze1nibrmBo4masxDZlLTlC+YgcwCHPqLeYh2xPD+G5FXuOW4ZLJZLq4r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RlA7YwZgtrXIoJVgPZRuIVCm3FJKCWVNxwdEqmrwt1BCWRZeLizcfw7i93mGgdTbMRi/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4Lr8cQhhDzBmkIfh/DAz+HX4Vs4rnJRN2gcR1iJ5ZWZejhgjG4VzHPiGxV5ZjC1zFyUX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FirqDWmmAWlC4hufEtXKAWNZlcSq5l6Z4KqCSthLQdYjRhtIgg+IQfPq9wbccRO4KOd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ei/5I0vEBl/OMzSMqmUQppCYsdS4nC4R5go8sYybGbyiWxiciMsyUlx9C8+vxd5h/Ex2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NQS4HIiP1K6xYPxMBMbPcQjst4xAKDuHFS8cyhwfZsmPyUh/SMG/Bq+CHo2F54jnZNzT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hCEPzUSVK/CXGEhKlRj+WP4YxRyRhAzkDi6A7YEVnNv6D/YSt5eLlbYOuolpHtFjbXUb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cAjTTH7l4Ax7SwYg3uZqGmI2IrWPwMlSjaNBgmyl5RPJM9ZvQ6KHRywGojrwghNU2Xnx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5fBKzLywBcQJXo34lHbRtlzN0W6Gv/jn8MYLb0MtlY/BH8cTM+fxzF/HzDcrJ+FTNmGC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suwMsYPMsTcrP/xxFROMwi5sRlUxrtzDBtjaL3bmG04XOJSULa8y+Qp+yGzSi2+CCUr+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ZXCsL6plF1TiEU4nOiITEtuOWWqiJW2C2pQbiBF/EaoYKNT2tg5YsCzQqIpk2TjO4MQa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cO3D+j7SsZvDL/8AyT+DoszEYbxNswZbKMw0ShcDYWVUzUbFM8EQq6m4rltTHEKP3JsW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ZjUlmAF2zqd5lyotHBmslztK1ZgLjF7gxKwVVUOCSlu3cT80Qh/8ECEIQIH5KlfgEYfw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ElRIkSMqCmCCcDH0/wCwsMcHPleYIq+pW5kH1Hy/liAbuLsN7wRQbHqK8ViOMhBVyRrY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qoAxMM3omXBviM7JWgWrKTsdC/MNERQNVGJU3TMvT5EbY2Fm93A3HFQa11M/xwF1fl+g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FNFi2jqEqWzZupW0AKcRJc5j+OZcrDarmMX8c/gfhJq4xjlY/gZhGfiZTUINwAIKCPL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wcwytl59DVEkQOEqIYhcsOB3dB7meIXujUqEIW5zKTmXFG4lugii9RdrzFr3DEXliNlS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cUTKVR/ExSf/AEqJwVpWIJoLQxcyuEg8XEYC2hzcOsrMeuBMKGiZMcr4ljAvJBbmL9Ro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wvyGNkzYwlMNHLVBnxHUMMTDE0ie9/8AYTtxPsQ2MMNfiIxliMxNItMWJ5yolmJqRCKy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nklQF5pGeHI8kQnbBblC4npkUC3GpRbV3KYvvBaCZI5jlGip8H/MzIugdBssqIXahyFK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KTHj8NX5IMGEIGYTT8AgQJUqVKlSoxIn4VKYkqMSJElQSokFqPAuOrCybp/bCFGCUHM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KpZrwvcaGrEBUGI+tt6jvdXLP9lrpzFeeZcvHmOOZdu4WviMuo7pFdC2DDQ1+oqOWV4i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cvN3BJXzNB7NjC/DbYPYHiJ1MhaVxFidJi2WwVa6h24ZmouYanEMRqhywyVx+GcSyv8A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JiIVNqfwDrUueifxcl7hZjk6+CGdBFAcmeMikEVhZozuUIrzUanKcyx7QCKCtj4irIbA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1WyPeEFahzjxLcncZfEKLDO5kECG4qkCEKU7ipFDLLsBTWY4WB7jdE0iXHLjQZ+kS8BV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FkrVo3AQcQX1MiUHUMNQzUTBUMvpiKuIDlibK1DF/gtQBq1LS8Zm4FM0rEutw9/kecaf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EzaO5zNpizKbTZMPweEV1FmpVV6hZnfEC0TLFSEzK2mET9RH3pelP7JWgenSemAAJaCu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vslKcysw35SkyDt8krY8QVTUdTymMhPMECZfgr81+D8BAggQPwCVKlQJUqVKlRio5SpU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xYk7qFQSuAlEjqbf5Kr3l5fbKLplq8/hvQ6hFxviHoa9wVeElbD1G4S6xErNxF4i1lg2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eoXZOdqXuIQYIrb7/DHUHFTYmuoKgvaCljcBDCJhDGVIzWx2XIEumkrvEPWLeeIEGuS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GZgAV1H8cfl/KRMMNRjqG4eEyiQzZXbwHbFIch+fB4gxhO+ZkozCFHnkmNSbGifxASOw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7GIqW6XHD1ZkhV0nB1MoFjFTemxIlgwixLLgSGJec5alqXp0bYyXR4SCLwM4Qcs6Idws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RCh5YUd4VeD2NR92K8c1C7M+CmJuqULNNwja3ywZGQLbUoWmjd8sWKhysHGNQTURo3NO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mW5jQ04XMFMWYuZhDTS+IOQx+FBliQYZnROhc1ifsik1V5hhz+IjvEqHJHZ+No6lxYmF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FrMQL5hs22yoS2JBNfJ+B6B/hiK7SNVyjtMxbFjpldKGa223KcaYJE5irynGIVW2Gg43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fgFsDMIQPwIEr/4r8ElRJUSVElSomYrVZhd+FG5fcRBejqVFmLTRVREXc6cSmhvzLjLD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S93GOobsaxOHl9y+FPcZXaJaHPUVsXiXvqXBV3EanCRADLAFBtrqVu4pPwkpqJK5idxO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QIkFZcVDRYKVlHklxMtRtrkg1j9adxB2G22H3CammzmWcMIqSzxGo7jKlZiS6m4Y/Fz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7FUBCC5BfPACPCtiK739YSPzazKlngws4m4v3+x2Q6rJ+mFwsw15lSvszFgcdwRWJ0w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c2VqVQKXGoaeoQEvDtFYCljNBVBgx+ojVCEtDuZO7ojmxXYmUWnhjSwVkhfWACkOYZRQ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mmyLcE1dMsa3ANriH3LdNyyvMdFg3iLPmNtXAzHDdzWeLl33iM1CW7gUxalYoel7uH6Y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0iYjvH4NxI/jKcTn8Dtz+LMzDTMqziYISFxHUCvuZJo4/FwpyhBb9j9yt3KXiGIlwEraw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YOfYxl1JhXqwvmmGr8kLLsMJ6gpL1cbI44iMB+BqB+axDL8A/IEBCAhAhFSpX4qVKlSo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4i+Z7MvCD0hAXjli1Sg7g3i7WX5jKwDy5hlh6hAoTJGQkPo+pUDbuawTJv6jPOOGFrLq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juNq7Jo9wDbc2p1GL+4MGkU8xlAIOAVyuoUDLVXKzEIlRrUSUT1+ULxEjdpRxFUHyZeB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NJLGppmGWAbM8RlYK6HUSwqexK3nw6nsHE323/4q5iO4SvwynjMrGfwkqLMMiYwIY1pF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i2ayjqXQI8xoErDB63Mms/p9VKXtoLex3FTGYhj5lykblyVuaBbGt5WVLxeSGw0sDRm9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5YKBwgBRCzsjm8RAor7ht1TDWiW6MwpojKGBs3vw1KjcgGekcoXEvOUajpXzMIDlmoox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44Y7DFyx2TdSzmKwIgz1fD1F7IlQ1FLgLNPXSfwKXIzYEygzDOkTMqBmLUGyWuYiw2xb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oteorJqvKYi6tRrFgynmCE5cf6l4uA/Uogbu5mGCBaaDtiKu2zvIr6Iurgt8ZmKTcWOV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kyB7TZ/ZqUu/ivE8uh9Q2R2CknSIsHL38ScIH4BApgQhmBKYUmKhAsuVEqDLPwxGvUEE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2WtAcmCN6EnZuBg1cCpS9mItTSMMxwQOAO2I8B4VP2YR3tlMJxYn8xGCO4ZrY8QWRRl5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wXMYrnMyNZloTV7ilHEFw7GMpUqCGxVcBBzU5q5ZgFOJVlJW8amH+5L3H25Y0vylZT70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v6j/AGXat9H+woYL7r/Yhwfv/SCf9r9wTh8/7Q0H7lU7jkwoPVbQWTtcBxHR6+HiN6IM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JMW1XcufDdMMKIPauO4kq4ESV+XcJqc3HfUcypr1FIEyvjqZbUqZDRfUrItXIwUBxCFR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JC3oHP3LI5wbD3CpBjCaj1UX2xNQegIizaKzmAI3xCoUZNxGw+IgbAqKHE4jjSs27Y7Y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SjYPbBSqxGLxHHqX5IYWqe4CHW0cDLHNQTxAVAWrXohgCkLYilhMJNzzKpl2gwC1jJzK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XzAPwFkVliW4iZzEqmUTWEGyDxHBEzGy2DZBMbc90/kDArbFP/jJmLCk1RYjSUvZFuh+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o/6cTfxeXCCi9gRBlHv/AEmKoezDBcw8noCWi6+FjiM2NqOj7/AGOf4ILBAoiqDwMuT4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GzT2+MTD50PqAi7BmYi9s1jaCJREGRMJBnsVEQaMg9/qURvdQC5QCcYJkqkr1qDIBeUE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sXkyrlAblBcn/fmVf4P9h2Hw/wBn/lv9n/if9n/if9n/AIn/AGP/AAP/AGUFAHKX9wPO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gTHbtlhR9Giebbzcfqb8wS6+NzMEv1KrNSbH4LlotbgmAlhgubwC5qIQLRGrP7lCdkFi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VNsHo7j8Es5+4gFfcWZpbKreYFEuVqXvnEtTi4IaQjgANIx4XKv1swUT2RT04IniOgE/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5fuEWdy/MfJjuMWNJnLogrjVl+UohquZnooXVR+nEFyxBDg5JjUvFNT44XCXUOJ5Jbnz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dfMEfah9y3IeVRJkFZ2RIlcQj+OI6z+OJmBcoiVdBKianxhMRYPEEsfNqqrjEVGoxF3G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CUOyZtyf5DK0R6jCbYdbuNdHEJB3LozovLDBDb9S/gEDihvFuYnqYQyQ7quC2csmWMqI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70y2hmXWJZBXjT3F7wsK5PSAZR7DUDPNjj2hxhTZF7HBa7ghxqWs/FYKnMTqGMcxKmAH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hlCkNiouahoTUtdTW4TbMYmU3gAF+F+4Lw2DA/xEAflL+pxo+Eiv4T/2Wh+O/wCwb9ED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hi2fN/sMXA4bQsVp9Rpq+eFlLrx/5COc9H9zZQ7QQuWT5f61P2HJ/qX8fwv7hTo9H/OD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yE6+h/kPPoWtF+p4pDBqMiZjTkENMe4cA2sB2xW7ku234zBP0bcqG/8AvuZSgZLprPwb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QrnwQV6gKalMVanwafz/APCXG8YwiEQY1EGJGpSWRDmL1F/JLT4MsAIXlkxEre8EtbF8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1y+wEd7hlp3MtVRxEG7hniIGdbriIiAGGIrK9sQ0PBgJTLgzBsPJYonS4hBXxFgh6iBN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CW3KHDjuZmosWWxy+ZkZzxu+oJAEZXRjcLmwj7eJWnpkVD44nT4Rk7OD4nQnIi3iqjRi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TG7bPZHunknkYrmeVh2sO1/GGpW2wWU4TesTjMtV7QK2ekZCh8wQVGRPZalmJOdMeis2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l1qAhSrvF+5UKeaLXWcSnciw/sncjqAlKoubX0g5Erx+HEXE4lSolFQakDReUvXzHInz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rPiY8yEGfbUAQY8TGjglApNRHDSoia/0Ev5xHuBDMNKdwW5nBtltPsJWjDDK2mMabjF5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kPiNoywYKmKUquvE3UvmhFuOwVADAVu6IVdNS1RGDipM2tEdUQCqooiKgiqpCsHx/JC+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uYBzzC0F1C+4LGWYPFSwaR75gIrU4Ki0xbZYdiM2b/CDH4F5TcUrYhXOP8QCwVODmf0h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Rq/pZEcR0/6SzewbFVyr7lVlxxLZcxIYmVpgogajKOZmZYc3xA5imCW4zMGW2Kjm3UtN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TlCY9Kv7mIncRjrNbrp/s2VFRzW2O11A10bOH/mH7lUbseuZWrj8CJSi8xb6i8cwKjr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HEQiEYhEIhKRDiefpLEB5jK+xl3Zfx/8xuNsYkt+IoxtLKop5GUEpGbM+5YiCeYgmXLF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lDmKGtSWCmcRRnAxHCaw3DsF07jNspqJcVzkiKjmUZpvsJRgtFrIaQpLIdLxqN3LDSfc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1cOeQxPyxKtstT4t/kJK9xP2MJinMEJA/NF6RYoainUsinUsuLcUlkUPyJnCjuNLP1Mj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VGiCF1MQWhxHWI6u4V/5CYuk6Y9Nb2S+Qo68QOMHbClSttYwmHoZGBuiuL+o9EhwrGcY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YLebGAgCUF/Qy2WBPEZeYEcy+2upSQ1Db7jjB1mb4RHzALxrEpWmYfS5JVMCXmMq3qo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UHMN4hBKR5/qVlacNTNJZT4l11xAGmRHQxGYiIHXGmzHoMJc12GUsL5xDSUpRDdCujA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Eq2fRH1LyJ2sEWkzDwNtQYTserrt2sC4uqi7hTIUSzNfULepZ3K+SDwgW9MN7hTmE1OI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ncfV6fgpC3Os1Mpl5OnMv4ZbUyCM0htiRPwx1OEOJUr8Hf4eRYHqYxHiidmMQxMsHlzU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gr+oGhC2gVMM5f6gAZfrtlekNO3tjFzS4zqXFuWz1K3VLyfJiVkokZLl3E1bEB1LkflE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9IJjiu4rFrmLLZcXzGLgRNCG17ejzHTdrgeA6lgJ8MUs1W4t7C4NQ+1tf3GzqO4dLSE3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FHD5iru26YOLgvuXa1l44gzebIC+bL5nHKWYlalHNdRRucOYlFiu4Gohwhf3KXbzChkm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UjAk0lXFYNO0m5dx3TC2Iqq5pIeBj2vEJXSaZvP/AESgAlAoDwRRY0mWLFRUfwExYsuL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WIpczsh33VkjC/L4uIar4JS/wBT/wBaAwcYJxNOJhMDs6YkDmGYXsgF8JCyMeGoWKdW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U8pcUJNsKsP8gTJGDK/5ChrhFAy6Y83TAxmI26B4IzzOWFCViWiFHEsQGIK1F1mClJ2x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jkXLLJSqrNyykPI8RZrQg+oIHaxF/mVteXcBF6hRhYvuVFDC5UQFpDR5mdy4tgDEpqfE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Bc3KCgzERhEFY50MDFQbEbuWBlWXGPNZd+A5gIJf8r16lBKWXJ7dy3SDlEQFjbN3Y+Zg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JWJe4HpBxADe5gg7jrMNX7xDHuJWSJSc4iuo/uXxP2j2SOQnEE6lb50z+xjKFI1+AzBm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INsdXMpjFcreZbxK3bomNvcWSoEZbjJmCwFXUsthp/l/v4q4oFmVvsw/V77h3OzxUc/O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pYN7M6H7/UBUtrGirh6gDLfiGYrkz/8AC/xJFiy4suKXFlzIU65F0T+D4jo8QWwA9zqP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GNfwkHMpN9fDFWYjGICqS4TdtMrqUVhWH0sNJYblarjubTvKQtz4n2OpTVtZxqNdqYZw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3DFenUN2wGAVg/qCg2s4eWYrWO45ecQC+ZQb05PEDRbNOR+z3qFzHlLftYsfwfw5R1G4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MploqUymVFRctyRasjTt9S7/ACg5AyFRfruDkB8EZqM2iw7FqOqPxXcuaBxF1owsdB9B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ZUUtEHViS6sDZZKod1vSG+GjFFyz/gRQKP8AhjDGpl0ox/CmEu4t71aoerRYMkFYlHDu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CmJE2SDtY4Re6vBCmk+ZdS0C4peTx3D/AFh5F7iHaQwPS5R1UpsUVqJYnCwK3mGwaF2m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pXbwTIKFc6igXY/SO2huxGKRXsF4gmDPNZIdk1N41E1vidwmCcFceIWlNq6j2f6mddlt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L+nzmLS6YSCa5VkSlEqGTuF1+FuL3EedQUzmNBUtQilVjTKzK7ljQtVkqEcP4OMMtvUc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lmPqFs+YkMqHE5guVRBKhom0CF3MEdyygl1DqEMWXY4lalPhKV+b9h+BoDdV2NfEomE0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ptNHmPmIctkaf0wTD9X/AGUb+t/sxOb0JeK0wxh6lADoi5SMqdRG36N7eJYcweIfBb8M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RtzEcsUuuayk4Ca08JwOvfbEAOJmXhirBmc7UKCzTEwCt1KmLF1zccOcxXP+iMKW7YFp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Bo8vEWa7xuJu4REfihEarQlirbSgu6L4gq1nybgDNR3DIlJL7oJzDoJYZnORW1cQO45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GB7WiUkEErn9cvuLwYo1FRYoioWURsHFwb8SvcT3B7gTm2ItgfcR23w0HxHX0XVxoBHA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mIeCepF6EvpKynJE9fgpyQmj2qA1EwBdS7HDGOovxWsykXyRfxzKmTG7glYxDkbCMXSV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IgV8XkqZxR8wGsxrKDH1bqyVXxm146SOtAvMUcr+qiAaUTX7O9XAOBAmw9j6gQKXen9E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30XctXhHirgoWR2uLmFg+4EK2X7YVopgQAJRoiV2p6VbR/EwtZdwljVQtOJkdiIS3EQp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gcTCpt2IkTYuGNdn1G04MlVAYY6lsRQE88RJsxDLuaCKt1tux8ug9QhS1lcxW1mhglKg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mMZz0cMFlgxXZi3LzR9Q3BAzLuXUooljZiAnxLDNww+icxxBY0RjpNQMfhUStRxsQ74Q1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8RIIkwQV+Yo1MyULNouZrMLnu3UuDmBG4F1CTiWjIwiGqD5P+J4s4ZuX6jq3J5lh0cW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YaqgvWU/WH4iMvs3KdKfUtyvTliWqKirfuD1L4EUjsH8HAdk48vuFBbLezNBsGms1FaS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dwFaK0J0nEV4g6yupEcFUG1Y1J5T7vbLSViC26CFnRrV2ivU0ET8xCEOtQrCyIYnV+U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FtB8RBEpOYuVcgsY8RC1fcuwLkwYeVS4NsUifEVoRSNl6l2rjFanhi3zHxMO4qW03gus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qPb2+ZQgYPDG0coyviKudxUW9RHUFFxUS0xCOcaxHNxHCn/Ux/7MWbt8xzJ+8eAfLHzv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pj0PxG7JX1Bjq81qLFHUdQUErRiwW/ymLie5Vc/gaiyuUfKZjdccWwQp1chj7mRJLrWo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Bmx06pD006X24LPqUDQURp2XUGEhkIb7wkb4yLYpOL4HqJsNyh21/wBylP6uIfLqX6ny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HtNsYFA/mUKTo4+gnE1qI7pp+oAWfKPmACNofzAXwM5nmBYxZHYcdw3NGGINkaLL2YIm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I+Jda7aZWYqYZgxZY1r4ihvMtTly+RZYUiqN/cd7ZlUCoLJfWMkAFEaRZB42AVAGKBZD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oK0zPU7cxuBc1HuXisenZCuSX1eyVnE9zFQPAc/MyI0cfjw8w3VYR0uX2Tvq/wDqNIZV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cpx+OIYmZVEtdfUtiwGpQmZmfwgXAl06jOad03/lARYqGkXtlTWhW8vmVB3kCno6qEUi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rUvualS6bNkqCE2HYl1rUTcsJWOB/sQ/yP8AY7yrvH+x+rcCzLM6l1tR1Bci0kQYHhzE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CbwI3cou/wD2EtLyz1anAif+bYG0/LLOCro1/gS7DUd45nWWJYHmpfpiVrcNNwJTFwcr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k8peqstRKN3fcuNrMQ84Yoh8ZkAXV3UXRAlROI4q6eYDac5zEJTF/IKW+amCOTM/ia1H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dx7Qy/LbKIxVRMRiVH8IB+AU/wDxhKlJYRg4gjAiQRDmJEIwkSIf/CXUWZgGoqS/xc4j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IsUEUkQiqbBccBUqwi6grsNRRtPgVlDYZuInD1hhJTdwX0ZSEnJvhE/ceVFWsvwuJv8A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SpouIKRjS53HMBFqXRLYdpSh8GkrjyyA+BI0LQ4iUDbH6mN5cokYqRh6R5h20pkeYpd3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1UUF7PMrdAx4NwCSWhPI1Cmzkz/cY0RjDUtBkbYgDYY/wjG5tqZ7JxuLoFsYI6LwXhi5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85+pUXkaPjuEKp1G8pL7ZlxZZvUB5mDiPmMTWJkCQU6ixINOYeivMGmpU5mnEf7GHsn7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yNQZlZiQYIzcyTQmk3GXMMAIrKcOY+Jel9v8gALeQ/tgTyOsvzGJgCBkQGH5JBjH01tE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eWfv+IvN6yx4zNFIbEFx81d4jbZOLGWo3yX9FwLfl/2IRNhLvA/zHSIirQFETd+EqvgG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04O5p0eEjMFUdFjT/E2CxVNjyH/ErOxyQla6M+JSFz1L4m1TfBAwCoA10PNQDQRuRmGX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x5ldCBQE4GbTRM2ZjG2bj3lXcrL5jkZ8M5iGINuTiOc1ZqMCsQMRiC7p7hW3JqyVtxCky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0LyVO4ltqOJnfqKuSq8y7zcL3U3JFNbQbV9QhAi9N7zCluj7AKW+Wj9x1NRailxXqJiO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sK5pEuDcYv5H8H8PKO5SLFFjzFHbUVEs4nMsfCXj8DD8OIRjHzHP4LNTiFtqCoApQw1q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ZXCq/u/9gg6bAnwNMsTfFCkjTlWM/wARSEEjgFvzKItHVQ2Ka6jbEW05SAwBX7ZImsZE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nyqZdcEqT4Cd6B3b8hLrY136bVLKPV4Z/EbP+58RzO+FGUfGvR/M4IHA3MsLhJfm8qQV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AqEBAOYoDbIO3dRBeENd6oqDs2fqVgttH4rZ/iHlzaVG1VbHGSedQXG+9/MtAo0IDV/E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z1zErXe93OQ02TZDZIWZXlcpTHMDSZrEKcwaI6xCoRcwzmGMsuy5RdYhEMuz8CZAmVbX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8wZlRMTNKoj+BqVcODAzDEFvQLWC89m7ee39TCAACgI8USlsBD2uIcyapTRowBm4VbyJ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fBGmTT0X0EMShckfpzFx07ViQpdpB6l0Iokr3C5g1XqPySoZehnuFsjAz+Y/nZlTFwjF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Ja82Fy9+ZY5IWVzCu/W4nAfuPb2GeAjPHWhlefEXUWjVdRP9FRflbx5MYUQ2FmwVz3om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IaF1mo2piAw0s+BRjiFeYit1EwDUIhNTgGD9w8RtRcYCxcskVTKlLGyricbhZhPcFAV6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TZsZxbNXzL7wRW0iixrzL1d2S7dz6jBnUAu3oinSqxxMMvhZUOrNB/hLYs9ysvIlmcfh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CMylgmkYkf8A6gxZiiixcR1FRFmOosfjIj2JuKQZdTT8CFixwzFi/hZTUrITuNcywaW1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rCbWrnNKwjRewhudvNmsc3GIpQyI7qBECujBH0Scj/BjQyMqGI0iSt4nF2dkQUiTozCr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bHaQIPknMGAJfkIKDdEAvyRYo76VLDn8cTIWPuNy1eaRa+h1iO8uMRgA94yP6gZcar0/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sE8F9wFCWgN/ExhdsNJ210g9B0HINr7qoZxVioR1tLZZbpjRzM2bTmHF36hiKAOUrqKZ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d3KqbMbntKC3EPuJLOVEr8cwv4gGR1D4PCDZia3GCyp83/akf0n1KVMUr5IcxPwxjHcN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0z9bMjleiVA0ew+Do8fjfM0wT5E4bJf1BF65ow0W+uJbisLPPNNEQqpn+TwfuPZujnvl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nD3Mt/733/ioW+XEsI1fcKcTGLqIeCLsV6gO8meOf1FOHEqGIFsOPuohqw1Ut2AwMqCk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q6evKmnprzMIKqOjb8OI0aO934PkhsDdyS49VZ9sRohsHQ7Y2r827V2x0R3AjW0QdBmA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AGg58xxGtQhbFwVcEIfY3XEVaSvmA6W+YY3qZumakUKJmZivBcAY13OCBhGoZyuMh/v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QYFHhJeZ3K+QKteggQBrYHf9lUcdwbZccpRlxpBZUWXmOYY1CZP4uP4YH4PEWL/4i/C1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iOKiO8y5qBcso/ELzFItwxLudRYsWOYkqVDQWqzGim01fERbUqhW0lc5L5gGQBUzWOUZ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NgPnUctlwhFIwBqUSrUAsWvzEJlpojiRk0vWcR8Vy0HfnEto8Q0j0FZoDcWn3eT5qWY7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zHqNGx5XBwJyR/zDh05yt3xEh65TfzcecCrfzgTCTQQmyHLElD4iOGgpqJUENS8WjVQZ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yBoIlqYZlK0gVBKZbcq8w7JTaOziA7OCtENjQt8ciDZWpbR55med+IsMNRFCGtR95hWJ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zOZRJWF9zhcXr8BUFHTvgofupf0yL8McxP8A4Hf5tqYlR/NQOWHwAjzro8HH4ZlBQrGS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fEabKX8Ho+4fHcFX5Xa+4mSwsO34/wBg3UYkOtj4F+ZVrIFrd2L+4bSng3K6ratd+u5d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uH41iDUBrIfw/uHsm3OJVkgi+HyYP0X9w0alj6dVpDf7YrlvEgQpQczxCdcKHXX7KPKv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1KE6WYt0pbxf+ZSIFbNyvpgLLrN/8EQAQ1BwQaDAyuRBE26+I1Gqmu1KyglEOjmFeQxB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tbauYhrV9QVL+IfvBeYIz5dLNSgIcsal1lGMkwpPic4lRFYfMObSV3AosfpDSMYuClx4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O0GMrEqcfhi5z+LzFY2R3HX4W2vxZh+C/DWM8ox3+C/BY6j3FcVTm4Myw9Q+EWMupcuD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mBcVzaJLIxEThgWtBZHiXVRdqcz+pYq4i2paCa2HAA1i4YWv4dxSja+2XoEr0Qc8EdRt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vDOsaL8ZiVHEjY2UAYvMsTQ5mVGY4VcRKYmbqfxMBvgdrNBIwLBXMYeTDYMZkghgc5lR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N9+92PVsBgWyhXnmIDr3M2NTFRDSJqLQLPKHMQJ4SYXbgRp7iDjSah8onbHU2zDeZxLz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lZxEpmcwqI0bQwaRzcN2RcalrH+1B2IwcpfXoZVKOyHEEGIMR3+Ih3U2hhx8f+9v+flh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Il9EWIKD5cbuWnvDWM/v4iszc2cvPModQVMPmXHk0LZrBt4nkM0l8b17YiMURV+OB6Ja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kORl0H2r5+HiV4rLEj23KQeg77PjUBoZWY4p5HzEFS+oqgHYzH3xfoeTg+9EK9DIFhaH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5X9c6LCDbvwP35iVgwU5I7vfiBadZ1Hl5eIttxaVhITyhK0M5CoJSi5WYpKlBGI6URt8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fuNwQyxK1Lgct3CRf+sLWYCeig5BAM5UyhljrH2lvAPSHbiuzMZafhY5ll6lMYdo4d7T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LmH4v8ACTj8JNRcxpijUYqrrz+Ci/BfkUfxWmZMFRc0x4uX4ixcUG4S4CzmNS4sVUGX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ytfhUBLLpxogQ6MA8EVAwQ05luMmoSVDaxgmGC0ENclwZMRtl/hPDCygwYJUDFsHmWMc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nR+Lz9fKMu3A1DhDULc+OJdUYjRvEQFrKEXROMrzHybQOlTfpc+jkssGIL96zCGb8pW4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/KHMdNI70Fyz9eLwXB9BF4CvDbEN1AvRMEDUAalY8SqlK22fcpLLswvaHKOM6l3qEO03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6lyOSbg4zOmLcK65xN68mGYHiZfgWS2O1yLwlfqV+YLHpzEhBDEzBBE6jhLGfw4+cHz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g3FSSI/cxmLihatg4+7KOF3Wri5QDpkZZKPNyoNYEPQjSgj4Al2A5ZlyN83KmdI1S+Zh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0TMDcZbVsf5ImEo+R0f38RE6pY8suLduLo1KQL1C5KxkcD5p+XRtjmp4NXPleDglncJ0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DXNNlDo42wX80pMwG7+xLiJfJyMbdXGPAf3uInIX19GIQ3wQS7dyhZxMquIICBY4PMas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AmfDWZR3UPJzG67qdWY5lqGxs1BIeTYIrfsugm6A8x5SgY4q5uK5jnM0xwvmHYNdMrZe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L6Wre40Yuk+CGfCeriwl/i4zUWpcupqKx/Atl3FGHcdRR/goxJhNYivMYNQKkvK2PFcD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/hBwRX0OIiq2wsQrAHbGvOheL9xc38CChU22dRRsY55Kj2m0BPCPshcIrMTGJUFsyfEF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lSrX7mTBDItLlj1j8k7/AO8wvAXDLdormWhqQP1BVMLXbDAbWCcKHMzFGoSt6ajCWaPE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lQ0m2XNagWlUMc85jaMdRBRl1CO8S7xVANXDDdQAbthld8s2c/wQDHSP2wZIlXuuoklW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5chVp/5I+Bby7hCJXdcsZdNxSuqlba3cJwMuaBpNxFSzIkHBZgxWE4ZRxUMAIOKhlcyM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wkEgSWMpKzmciBssLCGdQi5nENz7+a/kgCPP7IyowQIFQ4lZm8Ru3pg/t+fxcohaIrE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0U62fxEVaRrAVXzEc6NAlbxWs1HqgVRXz7lb61CKtN/1DWIKDvo/MB+ghy0H8x3HmHI1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JkUE7ZBbdv8Ap6IMygvPiDQRYBTgYYr4KJ+2KrjyZ18KKfFxswXgB7N+RnWTX9JiOQoW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Ckq5XldqxjBQY6ETntEXiFlOCPDJ459ymJs/qJs6BxemI/tur/v+ZWs1WMwi5iRnMWNQ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YA3t/ZMtYcRLXnqGzcOQ7hLUsLI4zCe4UQwqWvMRLc16jqvwUw9TeYDyxLtVF7vFGx4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b8wW4lHO62r+5wJkciRQFQAWrxLobaqs+sSvJVApfVpX7gB7LBn9RQR8iZY4Ypf4MY/i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1KjBZOxamYN7fwgICcBT9xHyUlw+cS0DOhP0RIInmE5QboxHUaedwFH2sDBHWyIKpjyq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iOrQAAG9v9jcbHygafFYf6i15X6JW22car+IGDGw9fGZWQG/fp5ihzKz5lSoZQ2bSght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K0Lgq1ALa6gbHaxzuC5icXuFZWUmBfYvlYYM2waf+oiVWkzBT1HK7s3EFonchI2RCAF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CXMGhhBncAOYEI6AuOXF/hCJcjTCmiZQKkcIwwOrl9g7JqpxFW3iEAtNwEuTtCcK0fUo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qZwhWC4zk0R0tVULyQC2OeYymtzDqBk2Vdo5+IBs5kbK+4Fxv25HUDFcSyg3qZP9hbdt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SA2VGEVmYbmHEcTDMI7mvcRClObVGn7CWAf02NpWIn4k/DqV1pCvLUH+gF4CvxqZ94hA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uMLNcEQS5Ah9VCsBpQaDwQS7R7ZizYm1yR74j4lUhoOq57b2sFN5VsP/AD11ACW8gGjU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SBetDBxGmWYV3VQvi38dv/e4RLNRhFaqjHB8KuC1fNIBhmnZUNgmSXFcqQSf9vgLfiHL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j8Jzdj1MyaJwDgmyUAa3L3tG3TDA8QRezg6v7IQI3Js99R5sXHv05jduWDOv8+YlGyYm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li36hKdSj4lCjie1wRRlhAp8zEr8xSqXNeBor+YwtavMXUv8V9Tn0QYpnSGkgeMTuYo6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QhNemrxwfJ5YVQAu91GGjc4n22vWPEWHtMvx2+YkXodJkmAY+NsML5IWSAosgfcaR1TY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faqfqIsBcNZ9kpC1qon4QP3Bgls+DsP4mD4mmIyPMJUfBmUaz4/xiGPbEUVgeRn8RZX+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YGKZP2t/qIQd2l/uX/lyL+1l48t1YX4OJiVDi2Vyye4Pof3BXwrUaRv8oXSqnmG07JYF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6uI3G6juPP4iqcoPJcEOuYWaSApTMCKu2q4guLT1FcWA5iqdIWOPDxBB55f7BFQS6S37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m/iM+QbPfEYAZ5ljUSjuVkez1OSk/K4gKwGSoJfjo7gnBwQU0AP5mST2m2bpuC5Z0XL0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o14xMpWrY1xkblma64mmzOZuZTbiLBEqIuDF7eoZsNQm2HFVOZL7/iUt5SGi8sLADQCi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QxrAA5MqPFoMPgrgg1G2twR0TcuIFNTbMsDeTHbBW0zEJb7gG2EWF5AmZDJh56f5l1K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Z0jhipTxDdSgxdkBvfxKlqm8iAXmOphvUvMCgbq7Q/1Fa06+wSKDMEYIMyoQWSyq/b+v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VLNj5CCowdpctaIArA37/wC1DuUeMBX7/wDZkDETS5WFDYmrPUbFbAD/AK+Z3/VcvX90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2Gijy9xsHhZQd+Ih2mA2+V4JTCQDmFWyAoLcQzXU+O4C3B55o/v4gkCtw1rLLp6wuUsv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A3pt3QFyuFZJltrpf4hCUUUP2TKD/PTcdxAWHsyrHMV8aweI7yqkHU0IEB7uWtPs5hYC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E2RLEmySXZ8Dx/EzlMDl5HmKE0BCRo7hqo1EJuiNbeovgt4hoq9m5TGI4V+pcYz0xVoX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4gcQeP1FTn8Ia8Rc556iKUURcYmwV5lKhprmM4t+4HaDGMVFkbuovCy8ucS9MQ4T5lhh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ORrUZpVlLQZp2fMznAAvkqaPEsjW7czzXmxmwoeJZYtRhFVBGV+UoKtTqNEWwKpqIpbc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hgrqGkvbMheIg7OZTWf1GeEzZt5jsVhgOeHMQUckXxCqu45XgziMGPuoi5MMzbDmZ9ca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DxE02CdkB05sGBlQ45TB7N/M2GCZr66+QjoQWBKfE4xNiCpgZWIUvD0jBqVQiUHzxLlC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QaBfGJo1G+2Hd6MsvTEMEtbuMzVBlDJ+5lQyx3MHGMUWpdizg/2NgrUS42SrXC9qgtjU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lpfP6Jc6uVW2EgiKz1eX9ShK3ABzHC8QTwixRQRfi9FwGAJc1ocTLF6i5sLiyV8SoxHp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pxfOYK0xDXKLXw8Mu5ENdmeCZmTuMS+lglp1KB7gL/HzDzHR1MCsSyrauVbUquYLQwrB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RKBwlgqWT3B+knR4qifhMQyobiFrx92/OGAHNSKSwZwVh/IiCStEM7O1iWy81u6qH77D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O6mAn4c+TqIAqtCy/wBETqBMiinD48QU0IMOh4I3THKofEsSZVOV68vPEHUOYbi/cpyw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Ba2n6cJVAI14HL/UMWopHLZrz/WVi0uNwK2spmQzpFdXtfBDANtLR8NHvfmJtDR4CXTW1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UlJvUZazBoc7DqYHlgpgc3hK64SwjuVt3MQVYykoXJr08fxGwRLcI/09R6l42PI7H1DU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DcQaCUnxAwtMOWtsFNhm8EFQcUcQxTKcEsNDuM6PpGXZH8eYemViaO5wFXuOS4TpqHxP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Vok8AS5daG9IAyTaysYir3Lxkm8MvMNnFw4xtmjVjsYVQsZuAvUSxeZgJogAwX4lgjEG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3qLL7hKFbmhuWpiaMEVSv4mBfEbUvLLEwFTiVV39yhghQQK9cMu5pMMANGllCgXwNQ35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ksHzNUC5vkf8l62raTmKgks4bD7ilQS5b0x+viXITMr55dxUKmxC94jHE1dLXt/aPZC9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ZAD31+5fPbng6jjb1LAo9yyzWVHglKOPwJguVq1slgkEI3qZqeZTGkQtliAy6KjuDF6m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hX6rcDS3yZmGjvTkJR4cno8saWhAlpwY9csxWGH1Cb2gvSOdJQeDtL4i+sa1WDFvNzDQ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2jdowgOc9R8WmNCDkl63qVfhlI38Mz3zM65g8kHg05XnmULnUpccQvnME8woM7iuqKi0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TwhYWKg7qXLdzcvES9DAuGpkizbnCCirWV7r9gfcwJj903lRMQR/G1Kr4Wn9P4WiEXFm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4WNIKlLKCEFpmCm1S/mMXwLR89wFQOVFeCFMoqoId80KA7e5VHToUlYoKQtgiTNCrvLU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KqEudB7e5hYJqDpmnmbmHLNh178xtaYLgqKKAPUCGpsfnfbo9yhgAAaA4iGWPWRVXZ7/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8eL7dwqdFKHQGiFzOD2wXgC5YNTYLNF1LkZj3FV2RA1mcx0RwC6uVerxXirggFUaItTG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S0cypSTYYR8PEe0gB+4/4Pud5dFldJs+YrSVrC+Tk8MoBOas/sHvUoFTzqNL1eI8g6Rl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tq+Y1MwlhD/MTzKeJQm3mY+peyA4lxba5lkU2McobR4qW1rHmKinB3HdN9Q0nURmyX1+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uO6/UtzvmEpfPcrGMYmywMiOVhDRgxEMsNe5e4BH5h2lhhZdixxK0bYg8u5iIUJNbxKE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WoZyywshkViUSq1ieJGL7jFHTUqoYcjESy3xBbKavMAcOoBHK47TOGPnuMszBtmShIIc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qOmAovUo04h6FsUxxeGoeMrpZXOfrcqBOUZ+9oCjRKAGhxLV6VEQeZcpVIbYBVSY7i0B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jN8XiDPmYcvFR3MKrDMp3m4LiuF5XqM4qMHlxOAhY8eD1GOvQF/cAa9QNCVQvOoIUSsF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lbVel4Pgojlw8IcBNRRtCEpDMwxtZXhjCoxDIc8QKauAzW5iCGZYlFr8O/wc4N7uh1A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e5QYTEDdxWYjujW+Jww0uZefwFnw/wAxjnj8ttNS0maPmqfuG5yr7juO4mP/AIk/Sp8u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pcYLHvdHiLSazuPa6hqO6TiKK3zFBS2oPBFikaABX71LIbBa3RKaOVM0RpiBRV8f5AQF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DA1PLL27/cGHOgFcY/3cCWLCuHgeD1EqEcnXlY2ewa6CK4ssi5XA24DR/wB5ita1EAg5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qO8+3o4gtCCpVW/0B/zAtgsGeckBq5Z9TVbuBW9S46WU2weJtwMqiNktX4Eq5siW2mKh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vMBu1d1udinKhOk0nuLpODO+Rv8AY9S46lpQdibm5NO1eD+SC7oyl9UHAv3KsFcR2d37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mFzBVADuKD55lapmucxwbuN9V+L+whpzH9QKeIqKmRmHqBetE/6J4swqphJmRjpUumb7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cTZ1ERWWGmwesw8CkOYwGpaowic2Vr35lqec4lFTvdTc2VK6mBmcY5/BWOMkBU4ZsZjb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GnMuo6jtss0jCEOIKrEP8yy1GaXzzCqVpidVUbGsaZiHhc0xNTxA0No+pZGnDFgQmMoc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WedMTgZhg0SILbfFsHGM6s3KfbWo5Zo5IfsFuzn8MUny8/Gr7gdXP1aG0RoC05exhWQu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Q7IIXUZVD4hlhbZ8RQ6M4zHJDceu0QzFNW6qCytEGjkf6hpqcXPwjC5hbqECKZtmZIq5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iFY5WDno/VxygMuIxRVuC2FNtzJn4jGVJe7rEQjNY2smYlMjRClADrct42qc4f8Amo77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BEYI5ILN6hqomc/gePwZXuFA3iCixxBuV93WIqH7m1y8x3HBpuuqSaOf7aSpiR1DB+C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luXTGN2zMGlcqM5ZVRPMoajgJRgcTNFWZepR7dr5li0VT9f8TNYNXdbg4cRlIM178xSv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X6yqH3bHxCehwFU8HIittrIF7V3KrQRaDb5l4atrj2sbAPBwXq1lTAFuiUxsMDjBqMhq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gA/s+fQwgAAYA4m82lQd78wQ/AP3CNPAVCVeAl9+YfYZXsLMVxAQbO+iEKtbMMLfET6V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ke8Ra0U4hPNpDUFC+IVBrHcKsq/mKtj5El2i6XL9D6aZdhpWQw097f8AoPn7iUo0yQUe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h9Sxo5nM/mUFDHK5ZW5yJf8AzLydcxY8CZZQbGPMQ3UCq98R9czF1cuzqDyizWKm51Bo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3GjncyFkZum5VlqYbuAKj5mHZjDeJyGHgxUaRFRHwvUy5hR1TcttQRLnhKgogcMpy6Xc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wxgcJzGHDLurqF4nerYFUf8AkPkmBnMeUAj3hWpYGijUoaFWS4ufuaGK9yso/MUa/iXN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bNUhJd26rqG6DO7mQYSuYWb2Qg4KjS4+ERsxCuBT7i6QMlbuYhXqMGs3mOguMZ6IlXnN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+1vtYgQ+ban4bIlBVq/RLH7lYHdXafbAUmZpPsh6j6afNoteEFg+VD9Rp3llb+p6DKjH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k2uhz3Usznt4g0+til/zA3oGn8VKh8ZC39v8QGu7Ux91FmMcsX8mLJZShKEeJhYLOd1A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xgaaxiXmxZpUUhhJdKbIbEdw5ZzcrpGksg8EWOhhgzLgdXyb/czQwYPTmc5iYxCBuAVW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iaxB4ibPUGYlfhChS6m1gd7/AMqnh5RImIfyFMmGO8nYrbhf8RsHTHW6r6l1KUPPMFUK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j+5amFbo8y0CiL9/9uXmUBV0X2se0h2AjrZXxL33iBQfRuF61wJft2wnl1kcY6/4RsgV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MpQHpeSMsPCTb+IFAr7lgwvkqBQ0Ol5oah8kU7rj5iFcYdD/AB/rDkCgPUG38VBdd2Po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/YVDTKjLcAaYC50RDVLdeI4J1ivMQFxwl6DglezVZlMHm2X1lKTqLwhBsETm9EJG76h0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HoOYpAejfLePDfxFxUt3ytq8mJSIsaPXwlm15E+l/T6lqFBpBSPUvW7iyeMTGPH7l3L8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AONXxqCkOeCfqnuMF8Q1V5mWd2Ype5fnd9zBhHzdRLBrqYBM/wApCOXmJbGH5wRXO5eb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CNf+FljfMEKZjlDzCB7JZJEVV7icyIMmYl4ZawbJcGdkrstvxGmax31EmkUb5s6m9W4x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i2fxhKVcApk5ljh/cQMNxgtoq08oiqCtP7lQQvHuWtd4eZirTzFOERF0nMRzgYmi/LGa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s2SpPKFmnJGLJWa7lqqWcwC7dbqFZNoxWZiK4iXzAJNV3Uwhttc3EhgnTySrqzUxWwYj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1DrKMVNNR9riK2ziYZlxKHhNt4jZnMELKHdwOyVG+qw4bac3O58KgtCyEWq7lKVXiX7e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IALPipejiPkzFz8JBRinrWkrhg2EGO4a8wweJRbZ/UvrcQPE4otysQIK4KVUNH42VEXC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WBoMFMfx3j+NiAl4H+n7gkTiO9jdtEH9UmjCFwUqBFctzRB4OIaLtg0r2viVB340dRA6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a08i/wCELB02BX3UZZB2Y8ZWb2QkqVv+R5iyCSUq5h+LCjoD2tA9M5b8wXAbmfXEDQe9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JWsQof8ApuOjbKM8B+pW3NX4Mlx027T9zPQtYoGXMr95W+45FamUHBGdNtwO5BiGFIEF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1KMJh05ZxcnPbEaq4r1MgDFUysHJ3Mdl2Rg6iJvW4vOTUrM4eI0A7TR3ZAzAlBK/rfZ9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+HMMs7Qlvhr5SsUeY+hBRVZmOPcq5x56lZ5iTc3+BbrWYQaJQ031MNMR+vxtLrqGTfxH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URftKMXuZpWKYj1mFjulZu4i27/G9z5gMLGSmBg1BJTFxvWG4tkRD1KxVil1ttiXrGZG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DxZM2F8Rm9y8q30yh1jqJOcHGYx62Sr3Kmwsag5Lo5mFMN7uekh5n0gmtwF21io0U4gf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EpUNTlZUSrWViGHFzj4xq5QoYxxF1Uyw2U+JSTPcQ157iXFxHw43DS3xAVoW4ZTBSv8A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LMAjdlzSrepSznuEFxLZFjkmBa8o7q+mOAE19bFTeR7GGQaYCQbhZ3LuLx3GzjKQKy3X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qtTU54zAaHHURa8BOQVdm4tvLxLBxR5jDKW6llrmoEV4g4GI+FPAmo+3qWz+YIpXLV3F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TJ8zIeYaqcEsvMwrCE3eSBJAx5hDh1YrMRyalS5ikXfB/YV8zEG1ShiY/Ax/Dt0VnQ6f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cWLeaOZhSEAVVzUpBpAHpYbLRcCxXHEWd+0QNRTR3CHIlKCPFhCCQNI/qDhC6uFlk5ZH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UkKHmGLV7l7AAOrCv7ZZ3YDjJn7jjGuCKjmXZd3Cm2XnAf8AglH4YCaqcS0hF+ND2+Jf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WGIcdD+JUmVxiptYGpuVKQt2r/UQRxVfeJaVvR1MNMXmo+JXtg2uW4g2wd9y9DgBWZmj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oLa19SwqjuCzuoliK2wcuahfgMNn0mElNrYZl88v3jyROQJhMgi1dLUOfzw+PqXRp/jP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pioa7lY/NwAn1czJH+IzHGprc3BomzcwN377isvEwWlhvG5xvEB2VUuQ1xjmIr448S4T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Az3GeMzjMk8FCa24gD2jjw4iKGi8kqGz7hi4tj43Li7UlVPmUdP7jcuKIruZmiIyZOIR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2Rpvti0Mm4ijoi0jdeIouDMLKsPiUaLuCMlJzxAVkt4lr53sgjkzFr+CFM6ji7jvVQuo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1KlmOy5nD2RLp4xMAqtVCDbCmMAq05XMjbywzdLhxGoXODKv2LGDRb3L1NEMbpbuVjg8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jgDiCWeIN0JXUy1QSkIYbg2TOoA0lXEDTHMxxWNzrr6GLCg35glZP6l0Ra8oEWXTTRqW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cPRLoeXMBWL9QNsK8TIS2RhVkAqfWTJEn4IoLylx0Myg2QDDBNmPxkIsCUzYGJmOpfHJ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Ian6AC/1ceKI0ORLP5hyQYh/BjNJsHYdr/vX1Dt4SiSjWeJeV0R0KanOYrwD9Fxyd3Xc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ZY3UyjQPz+opeIzZHGqpSOQQon+BxKLotSvyLhgPViejRFsJS5gzOw0TN8EC4pbPaoW3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ZyuMIga7DcsO8vTf/EZDMtEoJ4Mt94HPbAUtAsy/amgTiqlYD1GwDmKpS+hKFPiMCeBV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rXG4gYtWiuKjA4C0XdxUOjPuK1Aq6irNCvuKH4BgCIXgX+5glRmJK+SNq7gsalRDmVVl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nrt6/c3U1az+IfW/EN9tfQBhw+xsP+D048zZEtbvI6TyRTIHdRsRUu2PUz3OQircuI6d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zHyx5mEPMIqXuKm35jxx+AamgjAvGJg2Ac+Yrw7hrEDmfc5LhmDBGT1wykLa9VUoW3Qb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dsLG6r3TLGyjhZuLnaEomAmS+O4eLri4vTDGrliBYXcWHvMyARuvkiKbAH9wuSCAAyyz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fUQ7hmuLzAFtcW6jYlA1uNJqhiXFu4VmtzdRs9S0YFeYub1Cmr1GgA9wHkSOcGe4FhNQ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6lCOMXXMbXeGJxYKbh5GdRcXylINt6gq4c1DcXXcs7cxVWqsEVI26q4N+AVvzN2G4N4ni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mIqqsijAuiKwsfmItnNSp/cqCDONRvCeUwZNbiaBd68wLKVwy6FWnTBl1nBUwc6lK9wg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lWVKKU5MzIGbph9QRRFaNLDC+ZsgUENXEc/jioG04jo+azNEGW3LvDK2mskHEq9yqal+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Uo6Y/iNxj+HGTDuyVwQ4XXg/9XAfsDuAC1FyrXiLURXe1f1Lh6qrqCVcurgQE3apxDI1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EvqWHhvZ7iHVGggNGaDHqXzLDFCviaNVtIfuUQDjZ9QcYl8rQAcae0/cPwsDkL/uEQsb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ue3/AMgpVWV+4lZTUThmLKRGaj+P7gGVFt/uBerFvnMai6jytFZTzAC9kUC8xAPLB4jW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rAL2eIkAyHHUcDAvN6jbdm293GvV7yToF99Rrtqs3FQ5GDXbm2MtFi4CPO9wYPxD4ltp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N/2en9QAmlW8FRaEUoI9g4JlBj0oVa0oX8EQs0DhfLV9VHuNKUPB5frG4VRrE2OLlwkV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uGzEDc1xqXEB4JVxeY/wrg6lLbMsS7hv8aIcVOBdSvuPcQGKJQ3Nqq/URKVYWYgaioHG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EJpIZm6gUlRVb4+40XYLKKRs38xPtDoLmLLPzKrt0TFjDE5onxMBLj0NR7cpMhwagtqo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lX/WJxNRGMnWOINcvcy0BPMcip0vMd2XcK/8TfWrltIpWM1hjDBieqKgODROolEZq+WC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8y4myXeY9W4bsIBsw9u41SNH7jtyhjUoq7eYhCW13ORtlVSccRo9PDAvGm7yxim8niUH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xG1uIq9S9lvxLAUxABYXmWUGGCV4eC5YN2bhQaJdk+phQYcHiDDW4gx1EsUZLJWPXMYG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9zCEhV4i45lU7hkna5V/jU+hFiuIR8wYMJpUM4TRHZFxGvEZ+HP7/aCk9Lm/4Cn8GXGZ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8PP3Lt2YGRsgTYG9wPc08MGFXinmUU1TDZDZo9RziKI5GBGFVZvKeJScXFgdOYiiGUgr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iyktQ1MDBpjlcP1LCwzXalf4PSTN21d3P+5h4Yj3eYLDArvzHMq4xllMRYiawp4rcoJW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9RYEsxxCHWiWlkTQQ9VrBxzKER1xCrTlLi7HaL6QGMajoNqcrA52GPc5g3xmWg4HcsEP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sAtqtMvlYA1XMywgyr1WYbsuIn4IbzmGCUABm4diTKXZLPh6hqAo5fJDzOlLuxT6D3Fx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OeawxseDj4hYloFgdidRR9Oluzk5u48L6iLQA7mM6nMrNRMwKZTm/mBeoFM4sYi3jib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jEdG7jm4eYHMdZgeDMtpX3MApo43BNZi+4OZdaFcsoSVr4R6NGpZgFSpYagETZCF8dQP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ppdQnnNwmhUMcrx3HOnzNlUUj9hsllo2tSo3R3EmoaFx3BxhxzMlXceTlHGy7fhVDojt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Me8xKs+mWxnM5B+4Cb+YtCXiWbXNYQjaFJUIFWSiWDVnUNcMy4fvMGjwZiFAadSinXMK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OlLHEtYDuVXNJkjspzmcrN6giDT6g1Wc+ZgVBTKBIJQ5mRbNDiruYKK/MZWFMGnn1ELO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zLLVzupWuq4zLTIZSkME0M63Mj+oLG4GuHzCI1iFRbDiG8eSzXD9S7j9/rDkoiGDZPma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JiSkJccR3mO47Le+YM3OcxxWKHYofwwXyh/AP/jczCPErMEopnd8v8RqMNg2nJ/wzdEs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ZFFtX3IIIutRPhfLLG9Iwq+huhov7ZYNgCHylwdOdvutvzKvGEYXKtOuWFNM1LU2dti4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AE0jB3MWWmf8ROAz+n/2a4lDUqYjZj8+P3FZi5+5e9k0HquJRugt98wgVlVH3APEReA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taZR4UDVsYWHTF3TgNXLL/VS41YDHlhhzZvymuZc8QAQp2VCsEJMra333LsCr+5gvn1K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ejqWVOd3+C8mD4S0Xxt8S+248a39GoiVaJPD5nvjRKaWEz71XL5IV2NQZ2/wKlVvWb5K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xAyF5E2MvQsH4RXSatxHR13BpppIrrMQXUFswwBktqCKqa6fUXE8zK7+JmfgyYyxq+56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2eJXFlJY5U8Rt3KgicsoFWtsuoWo1091KqL9z6ZmnI7lxZLlR7a4lFeYPIQXdeWeX8S4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QWy1s3iXmZBj7gLOcQBkglLX6i5BmoQ11GAFJtlS2iNN8vMAHacyhXDzDeMEyHiahdsT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EsitblVzFozHVWi4CDDFmqaj4ykAKrjuGofuEHd3K0yVqUs98XKdu8Qr7ginQBqYPRs4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Q0NOYAay0ERu7qAs1vEELPtiptGOHqWHLfcVcKQW8ri1uNCmWL5qAVS2uJetFvM5Zd3F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L5OZbxAg9eYKCF5zHYYYtKuqXFLr+4lMbhE+qph4lrxqGps8w8TipVlTNcFZw3dQbjuA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OEZtgXvql/qDERQQKDHMGJkTCDNSMJtCo6tD/uMPmGcyYqhsxveO4ocXCN3n7RIFWET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EJY/yzJMB71LB1MjdtLT1f8AEbKlXe0S/TlWUjgZfEISkc5ic4rmFlpYHZArFkhLbVmn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vCDC9CBngNP6gCil4jEGu208P+Y1ErJ/qVFITZqtzENZHGoKZbbqAH6FfLM83U84zK6w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BnUViJVQwEcN+46zLCoZG1Ny8SyGMyorhvVdwVzV9S5cY48wiXZbMRb1CGxu8x0IrwNS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wcQjbwZlIJ5RLX8IEdD9n9ED9RaKwfuaDOiWe3mHPfEax9oI7E1Bimri/Ez8jKn2fMyr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TrzMsaVSXwfyfuM2vlwzDBBdqjXllkzAfxURDeI/wROPuYqwxc5gWZl0TK71Chm39x0z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coxLEccSu3OoAs5IuGOKllg5cR1IOHAxChSMyiDRKnnpXU0BSAnHE2PNk92XPKdG71LN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1ckByoS91r1EquRmIYzFQHcyUvEQMhmANxboOAiNPMdUajkYmy+YGKcwHqo0b1FeqPc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xKIqv9zky/MFJRdP1Nl6zKmWR5lHHHLKFG7Nxu1MQ2vdxyrARkw0vMd1sUI0Qm1uupnB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kU1yx02L7Ymqw7qZW6g7pgdzIcxtjf8AKC6W7SWcJi7iLCuYLfcDeHnmA41QjVP+/qLQ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41HvcGM3uofFVG9CC9cxMgQDm4WwaHhjUywvMw2MEYbgZnE4KlSg9Z/GkQsikcW7vCD4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EYFD7h+yCkRKfwYD8OotfkBGZCwCUkqk7CN/9PZKQHyH82Lh84bXM+K/tm0gQJ7LEMVF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sEGFRNgaR/ZDkQcrUjsvmOC1giiMyzgYhlU3uNZgtZStHmuYFJ7pszupQ6F+RQqd8j3B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4gUNB31M+W1Xg5j8clPPRDwUFfanMSVsukCTFf0SvCaof5BUtEsjzeIkJZAuCN+1mYuS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qF7OZk6MnNaiU71QxVFpgLB69yzES7McSo5cjKAvIckC0GtS1EBgTAQj3c/SQrUZitG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CPeBTybPIQIeBZM/hIr220Z767P37iRARGkcUwbCA0+5XmKbIei41z4+Q/qJxdmmQ/mF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yAfoPqXdXZM56gtS5/M9Qcyr9zBwzSpgIR30znMPM1ucJbxLl9gEamK6WEaZriFT+iB1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QJ5goGGIXVZmwZNRBaeYqt5tiEjkvMQOYQaZ+InM26m6TUCo4G8x34ljmo8yh3cp3XuI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sRBfhHK0RGASm8lQLBBbv4lQ+Ygwbhlf7jVYcTIp+JRtBoz8SlFjWA9QauzPUYFObi0R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G9Qp03zAwpwTJlViNPJ1DkD+YEgNrwQGDy8S4eLgCR7xFyS2D6ag0qzqUw1UrWNYzA44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rhW6cQJd5Jkzg7jRhZivL9RN0brU5CjxiOAyW1HMKCjwMSwBUyA35iK4ajnuWwDMa2Lt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9V5ZP7+oOZa1RS8P+JSDA3zUCoNOQmXHECcTFbjiLMW9QLNwcKaX8BmGo0jZFdc0Phf2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e/wuXiWv4AlBXoLhInPI5mIzigohM/JXGWYFg4wyw9fxNywWPp/lGImDgBFikDKPGtmN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7igjxc5PvmHjB4hggkaoahIYzQPneEglDsB+zG+GLhc8V8lAftBWPXyc+guPDM7iYndr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oz+inm8H8SljW15FsJK4FcSxVNT1BveAPkv/AFhIzEW9HH8RBJtSoMrWtQOnLn7lFYsB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T7gcC86YaoyxwWtzym8xcbt5WXw7iQBsNzcq7mamPiaiGXiGo+p2l0+4reqhq3W1IuV/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r0OJ5MmFP3uPu2W6aSfvkKhap6Vf8ixehdCzJ3ho1GmCrC8OQ+c15YTnoLAd+JmsId4h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HUd/jFLG6lfBNWcRdMC2oZHNQ/Dqa3OKm2oCxxbcsQ2gV0x7yriN/FTBXBC1cNTnecS0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D7qIJ3UubJfJE0qA4jCynvzB26Y5jh1Us4Z4DfMVXVwt2+ZyZgCZZrRh3Ckzx1KMZckw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VU7mGoo7uU2ysGszNHFcwK1zMk6iQZ40wAF74lp05lJheIpLmYUeYlq96itFOe4IQHef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qji4jCNHUK6orxzLyBh4gnRR9xkmBx5gtXFPXEak25uLeFp9RGmnqZJ4I0p3tilkYN2d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Sb8EBSxvNkGxpIa9VBzayOmbXlJZkJbeDMGW17RDSWOyAhUm4Uf1kgMbutwxLzXjBCu6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ceYL0T20i6mCogAwt1W/1Ac7nBDVQBCfMOJRHjHz+FRCYeW1ZLLXmcQcxKcxG2eM42H9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T6EzTH6QIWP/AE1ENHzv9wPQGCt3pwr+DE+BayfuCiTsAfq5U/JKf6JpKX/XNzVB0v6T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ow2MzhKh6K5VKwi85q5RjOMqT6lhR2sfuHBRqqVENAp4jhV24+0gGrbPceGpSmSL5JNv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WLSop9uE6BlDzFcoB4OUFog6CNyxoHo/7+5nuja/5GmNXfUASLdWxmBbUyPLeZQBqWAs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weLtCVtxmpXkVippWSlLPghVVhJcsYqqla9QUpS/DHG5cVqXmNqLxKwhB5p0GFUKFXpg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6VP/AEo3bDXAWJWPEUhcdoyxx1KHitO1bP68JAVYQAWdPG8D59wHJqfMZ4z+GK1/s06m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vMz+OI4J4X7nlNuBjYFzDgTWo8CxqCFaKOIrtqW2yXDzomdyExhVLeIrbxGud6Jz4nli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lmPNM/lDXuVVVe+YsmY7nENqPHuOsViHGFZ5YnFe2Voydw4V8RbYeoqjCPEBmmN0xDVD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k345laNpaHcVCXFoAeohZogBfcQNDieSJGcPiKAlqXglsiXXMxIMMQ7Fjagz2xE1xu41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zx3DAP41FyWuMQBqKdVEj0BdzJhloM+YmarMdg+I8gElNBMeoEUbExQwc6YbBS7lU0H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12gd8CF0pRndx5llvFe8y0JDbjnhY7G4ubMO2+9fr9x4UwKD4rqAQWSLg6meSDmEr8GS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iZkq4WsddQGxtU2QILIF0x6k1+ix1t52+WJt9dn+4AAD/pqJbPov/LFGmPAD+CM37lYC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7iswr4O4O8rMy/zJKqvmOwLhpiJz4M4uXUHVNS83zMp80YQ6CMHT37dv1CDZyP8ALB9+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wMDWj1B9oYIQ2w7Q/wARS1LYeuIhzgRVSglkd/uDnzxLoO7QfPkZZCxRFrwsw6NuKNS+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0aw+IlY0fqLdQVxVwWKYvIQYXqI7QtHUa+p3xF84gw4g1DO40mp9PNz3Jmb+In4B1hjE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/EHRpBdiQr7u8pw+5wSj1Kefx1H4nzPiV1H7nMxc4r8ON8zcMRY/riXOYFn/WAAgZM1qI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xG1bm/dv1HaG73PhMcN9QLTWJaDX4Nxu24Z9cwoN4Yrp1BkNwqF9Il2Y7lBYOtTFFqVQ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jz7ZQjfFQtWTz4mStyxoV5IdB/xFVxZ6hbtAovTiLf5FCiyYM54qWurHuVQHSBEvNSmD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b1KW1zFzEE2bcy+gnwr1zF4Z8QqNGs7gmqnqM3vqojedRlWUXHRvwRAUymqxHFK3LJX7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5jgt41LBUo5I4J9QC+HMRTTnqFTFeSWqxAfMDBiAlozeRlBNpt84zAy1uIlYcbhkFwwp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sqYG/SZXIXKukqbGfRhl4nNZZ8KS8MqtwbhOLm0xigjqIQ3YqLhgAtYG4XdVAqMvgcy9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GWCH8Ar8MW5mMZpxY5mLJFiyYtMr4j2GkuJKcmCIVAc7iUwvxKguMraZRE2AgbQqpgi0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VXGRjo5pB55YjnZ2eDlgQcwsOHB8DfuGDTTLCQrqIHPEIRyuWWUe7igB031LM1RR3cPE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uXe1cTffBRAo2dVLO22ALdbgpZbvFk6YKwbxeJtbUtO48Ux8jURQqVlUjV8z1uZl0y5z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Co5KjzUDO5m/EpC7ltuh+zXsuvVdR3iXo75Hw/5GZMUGROPxngYbnuKTxHiZzHiH1+Aj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hWbhWVqUIt9msRL/AEZhvubjdc3Lx2wXhvklDDEMlsE3l46jQpdIVDZu+Ny3hSGzzO2D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B3MbfqMHaYVI0MN4VZQjkGiKn/JWFhlxmVbtg0rw47j1UpWaF3Goor3Li0NdQbwd1L5Q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BxMNGjmKiMFKRkS8SwOK8xVQ4gQygDjPcBSAF0XmrjK85h4fa5cgvKvMURoHVkRDKorG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MHBvlZoDPib5zzFeiNojaRNt4jTdG+7gFXhubekaFqvOogWPmBQc5iOV66gM6t8wtXh4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HyeYDaGsBuoteDdnD5iULZLGdWwuy26/c4DBWYgPE49fIiUpz5lUw0ACCLvzEzDs4xDH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8ZpXMrvzH9wag48TiCuXCzemVccR9S/W2DwN/wAjMm+yYP485zmkqOzDYYWCWZZeQrnM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ZiDYVwVKTvEBFZirf+kub6ZRy/EyxX0o/coqqezEFPvstwoCw97Np6l65CoA8D/LCZU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pOKq4D2JQBuZIDyeJ2h0EO3iuYai2sZi2t44mQ1EgFRbzxN/fPiHJogiSczFosssbpGw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UwLPUuNZQLxHQIjCnFWauHIADuJvuJjqPe/wsJ/25zmbJTiONzjE41PMKtjSQsH9Phhp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IrHYUBxWP9RXUf8AtR/UqXONxI/i+4+8Tn8HHE5joz+DzmUrG5wzCR8uruOgLs3Fa9wz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B+pfCyYh95eSZo6ZxnniX2/H4cfcFe4rYEIuD3LtAW8Q026i3vXqWXFB6lPm7I3qUp53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LLBd3cyFEEOavmXcDTEIJjCjpgBcwT+VNX0v4jCg6Av0KzcbAOfYR4pUji/UpNjqks/U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1AeJ1n/UMvWaWx8wEEcgC67gcd4SkFVnNQPqXWMua1fuXlNRpYvUzxYfKigyKxB+hMxI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2X8KRUsnhU/lLDbjxPaqzUq3j7ShUdktK3JW7YmOScXacdYeW4nCyUDAbtlhtE7ICCl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NHMUzV1csq10EUqLc5jETXxgO4mKBgzuC5YdRuXDrxDRUw3D5lErTc/uBbZGpoY1A28s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mobqMCtMiceYS69vs3+5ko6cMtmwLyC2RzLoOYMGG5zOJRKcTbWpYVeRhVYhAkJfUvN7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LsZoHtT9LHdfGGYv4aTeaymVqE+4ZSURwVl6koMblatCXfCeYuB0t8zgCVAKvMrQcKho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wzXubLIlQ33AGoC2iQ23ij6iTabeocrXC4+KiTc0YtDDcuHolwGWuYsnwriaIVrEqHOY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FqX6Tu3EuzEVERPfERRu27mcMKu+oM0VZuEzdZloLPqF5XziK3mUKTcI3X+p/E8Y57hu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MzExubC5WLxAnGYGGDeHcJ6wPXHsQoAAQyBIWluf+z/pOfM4lQOyfFTj8OCqlYjPqVjU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OoLzER4zHzF4mEkVkMHQcS8CW4ilNuZeh61DAGLykPOAlT5zAz4jdb1HKuG8RQ34QUxM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1KY5e5gMkRVU1YPYWZgMFAPvP6irqX23GUuXIAza37uLNuDR/wA0YtuLlcXmHVDpP5rE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W3zGEwlhll8ku5VjHdljAO2zm0Y2AXAUFwkRKpeYbahb5gWuqiFYTsblpTioibVcKpt4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WpvDBpoHDDaU6nDzYArOWpYrWxRVXURWajqtAMTPFTYWYtFxBQ4iWc4/ACrebLvU6q1K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Nz9E4kG4xK7uqhaueQ4lOf8AnDpopwjBOr5MYg4Dt1LqVu6iuorvcAmd1A4viXB9y0O/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dM0XAHxC7xDPuVia7i2pqahvmWvOICF/g21PRMnqLEHEzUw8jVv0tv0wEI4wJxjqHEdR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ss2RRoIXBoibXUM4SiFtv4mQJRLFLOpgMrqBBQTfUaIg9kTpattyP7lBxvFYLUde4A0/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epu+tOqaPul9H4x0Hczm7vQ4iL9zaFLX7j3eXFxfQgxOP4iPmAiO2BlnUALdQTH3hVJX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tOyHFm5dtVeYGOI1+6IQK+ZStMN1qMu701mX9xLfU3dcT9MedT+ZxHJx+B4Jj1CclXUx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jcs9hX/wPHmB+vIbXZCdpN9nCTcd+Jc5iR1ZuX8RlTNZ1OPw7/JPcFN6iwS4zFtGQGVm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Yil6L/Bl8A47gXs43C6tZedwGmyaDzEjX7/A1TvEq2a6hTB7gWXl6mRDbkjS5AQEYohA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Zajan3ZVepgnBgyuXzsH1O4JGz0FLfURtA1p9BEdVago05i11uVLDRC0vMtQCwumUhl5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3L/BUu1mN9pd6S7WWt5h4tbL4Ucws5oZzLWaHREbAR9RH7FUwX8vEDALATOWJgXBUdlX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v43G4iudMvMMRLWWNCVTK2mJm1CB1jMAsbuXmqupqBbKCP7hDlUE3meJdI3jV9QRZzFl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0Z1LAoyxH/4Feo5iN09wmq+Fmlt8II1GDyhaBsxGgwcxq6mNkOeHFxqFy6jZYLPDAbVj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8SkUcPMpivjMGYC4iHzEIrKXMFmZf1EqmEF+IFrQqDEtfiXvUFGZUtN6Cn9jM/yOUUAd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4mbEL7QBmLVyGETFV8JYw/bZwX8LOgHqHTV6EW0HqW7+9EmW9qHeNjg8m/3CD1HTdNSx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GDLtrxNEGR7zB7Klqx3Hl6JiBolLTsjMoETjMq17cxqWbXM3OcxW01K0vN0Qq+UJLkRh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e6lYuBbMc5mOo2dBOf8AERrxU0MYjjfEG+0VdEdyzOfqamZiU0UT1KuJTXMOYTj3P6nJ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GxyDsTuCz4v+h+4CABabgiiBMIlUzmeJXmXqPmbfH4fMVPUX3DGtzmXOCH6jVTu9Ef8A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dnUIyGKrQmgbuXlvcvD3Nc5XBS8FlTxxA4hqNujiK7Qz3La2lCAmdTA3iBRh2wVbt3TH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EjuMpo1DSzYZJQtCUHg7HzBkjgH+sfcwn3Bo8qP6XNOjIXuJApe3TifkiSiN+YCEuKWE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Agc7MyPWavw4jUkQNOCWIlijJcH90srGzZkqFioPG4LdEHkPiDlRUY5SZ8c4KUaSCYIC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HuE2cA/R/iUCADJcTBFPXEEoXnRFKepG7bNQrfIxixzcJu2r3fEpYXRBorqEoVxqVFm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FgDs+YnirsitCwZhOg5I5q4qIlrps27h0aVLqLX9xBodR4jB2a+ESvUKrPUugpX8MqC5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kbRui8vJLd0BbKEKQkYVCoeriS0VrFQYalblqNTctSXB5GyDi2pcUZZegiubaB1kP3f1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YefJOixcGghHEGkdU6i4NS36l35kOZbwpzP3jN19wfkhyAhunOGkSwyV/FCxJcvKJWtH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sz21DjXzH+pWMYBQ0PDUFj3Ayc1KzGbGAtaqlhXMzdKzxBSimLitS6cENKpllPHcBR3F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2UFYtTNloj4dwQA6iEdXdY4jh2jMNcuoaredVANNaj56nK3ZzDTM6u79RKYy/cvOJ9zn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s4n8Mv4nP4GDZVy3Yb8Ph8Qa605+YjoCr/2f3CX8znMd5j7n6jnrX4JxOPxzDLcv1N8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tm+PxAzBk7i25hlmB7h4vj9x/lioGN5INwKEtGsXuGo2m2PFB8WR9gOfMQu+YrXXmE03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b4jqroNE5rzKkNV+4gkp7lbI+oVTUdmJZDHpAeyz+YfSqU5H1BnrofQX9RcUqLJ8qD9T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UGzsc/xZK4u9k/qBBFYZJl96CsP9kK12ObIxhlDoHgYVoFsnbmFNegCYJgwLMXDU8Kd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jCWKKXbzEoklHL3OxUXe7ZjkS3mWXbNAcQboOdwBziBescxbX9y9uuOIFL6al+DDMcsr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8zsSc9xjMqpCVjAMpiUrlalEJ0j1K8L9H1KxHJxLwXbGGH7AFMB6Miep1CjxzN7ZYUGY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HEwXwjJKNuz0QBh4m2cy6gal5ubjibxu2rgWLBFqVUeSaLwjTAjaJxOvjHlf4ovWxKnE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e6xMkI4qYZnrEtrjcaqLK4eyC0GfjU3BHhn/AKaWtr7lQQLlKipiz+Bqd5p9If8AMvXu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gySlXi9SjZaAeDguFiyxpVYtziI1SgEj4jiDBO4wprPEZ0rzLBssIyY8xi0vE+zcS2nV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toXxCi9YMRybPMOCt3uWBeSI2goI1vnU1cvzHbHFfi8Zx+NHP456l4xOow1DDuOfLKgf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sasRlQF1Pfpn9Tcdfh/6T4+J3N6ZzPc5qfcoqcU5lfEDdzG2niAspYQXuL71Hm1U9Tmc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U1S4HeeoXDMSrYeZc5mcdNPUpUgJQpfufAla8QSuwIxgYFXmZLNkqdfEdJTLxAak5ZSq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gs4zKrAQcVLmttMsdvhNDUPFxbsicnEsCWESgFHdkWPHlr9SoYrtXxaJsW5C+0PqHPFq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OMRPFKMsMMQst+YnWo+G+yCDy7eDgiUw1dHEuKSkNPJiUnO0xP8AMpYu4koW71Op5gri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eblqU3/UVwnzCrY4luSqscEYSAi+/MDPOTHcTby4uGy0A8wxYeF0TLwTMGWU5HkY+ez8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gSvANYZWi6uZGQ18RHMztRzNaPLMzKXuJaUJwvLDj0sdVubM1KEjRRWY/wDalrqYqBWY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moK4iw8RXDUCyucwvFS45MREkHJ7Sm/+8TDoNwVHUGEAN0QZb5gxOaEuGYLyi7kCCafz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wBcra6h8f+yhh7QiK1q4aa1GWuIDZ1D4fExqrEErLMwl8SguIlGUxGR2NviOG+4g4Ft9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e5kDTcaLXqUpdKiL/wAiOKjFB1F1U2cThuYJvc96j+OMTHN3Fl/h3ieZxP7ldSvuZf8A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N7XTLGE30O4LdpOIyr/B/H7mvw+Yauff43uIstQjKkw1ahjo3CVfUpcsQQB5lj2vEB7b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yRXT+KzQQgUpmV0XYWS6W7jUVBqvMteoqNVDaeIZdNMtHiLOql27qPQbyEK84YL5IWZ5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l3jFS6iRgVpNwoXqINmuolFF8jzL8NeYItYM3LAHHccz3vDDaHyYfsId1uB9g2vshYIW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KANGIoghIKi6bSJukqM2xqmOIZ0ixN1qLtbU4g5pvqIYXnqIiXANvz3NPMedVUMbWHDl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lZfxVGtouYQlH/cxgOxQbgEKpqUDY/J40C+zxHEFFIxGh2S6jniCDHIeHqYLSLJcQc2i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q1x5hkY0hdsIstovMdxXFTBcDWUYYtVmJeKIYj5igVBTmnEHqcQgFpZPcEJsJe6zMviL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quVQV+DY8R2+0wDukXP4BcqpiYqbQiSEG4AkZB4g2jOm83px/cVRKLuHCxSSAZanGWwU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VeoKhtx5jFTLm+o6Ywdy1/3cRbyxosLEP3BwSA5zZL2uOoiuyciI5u4HubdS3DLiK3/Y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8zmX+GuH815gbongh8y5eP8AmebjMJivEywSzfR7lWKzcg/5CHtUkV5l1uff53zLx+G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ScNcRWKzjcpdwd6ZWOGB0HZiha1GI77nGfMu+J/MB4lxC1CBq5QEtVVRVmCoUbcniHw3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IojvlZZHLjeY5Nme4EC5OpZQcykwy8zTMF1GgA3FixHUKHTcdMHIZiQ1hlGCHcPEcjRq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CD5IyDLzKZktplABMNElDmvR/SVMQojmmz1AouBWz7UF1RsoN1eFepgQZamiJxmDyk5Y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SWUk4p7XiAaGavECU5gUpb6gNOocO3M1AlRdIHL1A1mhiNT1dHqM7KM13Ny8APEKBeR6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v4XiI08sBz5lYXeCBit6Y5wFIvupmuCtkoVqGrZ8sBRYAu+kICk0XVMKk1TlioFDZnmL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cobu47csaIs/gRio37jsO4aiXNKlTjsOac/3EUpeLlCPP2uGmXWchB4lHYSMTLc2hWD8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mVXM4hqXDUvRLtQpIJEKS74qPXEnzWYdvCZlcxViGFGFEaVq47ualI2WE3KzSrtl5cqc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sHmENGKaVRDW181E3qA7W+iHI14mAum3gig5xK7uvuAKktVhLJLOYqmMxbfU4jdY1Dbr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/Gi5dTzNMT8XjxLm+JfcbtyhOIeUYPd5IdKB4/pKRgiYp4nF7nOZzqa/F/gmeYdQKNS6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ejME+biAVW+YK1QTGosgGQqsXAulEI1gxV1m/wCfw7h7xLBmEy0pvzBUXCppepWsdSjG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UYJcUusx003ojbhrqYBeIWSdN3MhrMTBZi7IGQM9QWz9TOsfMELSt7iF2QKJxNUdS6A5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Wb5r1KBiVP8A4oVkKsxAaJCW7fyzGLWcwVi3DQbW4SIKi9IV+44ngqCMoJ9wssVeuIzK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xunLkalIe6NxRBJ24lk9sjvabWUBM7ohJbjnuKlp1GbFVuv8JhJqGtfEwATnf5HliiJd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SoAgCtjKXt+V6epXC4StiwqO4OZlvec9xgKp6QSg7bZ7B2QFApG1ie0dvnMNCwFKcwxO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DTBDcHnuFwazGxiIaii1UdzGXBepzHiGI6m3MJtMBeV/j+pZ+azMLjklXLclsCaJZZgc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yFZGKdwWWEVRyfjNTIIUzuA7RXDY1PErNzTEzbY+hYbZuC8Khimy45aDHUBjMf1DaMpj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kV/KLiPIxJW/NRuoJS0b5ZTRr4h65iIblZ6WBN2GAMriCRDZBrAuAZlTL5SChTFPxue5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LmVfdSrNw1X46hiZYfuOdT3c7qDhOWMYR8J1K4KcWWrqXNrgc+Zfqo7dTjE9y9Tlhrc1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EW3iejcfUVoN1qEKaJW/4m2/Nwa1KiutFalnmpUWwLm8wS4wQDBmW1nPqCHEAum/mLUU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UO1iLG5qoOeIlFXeamSuOqj4AlzgnNy29yzmbKg4ySmNhbZ3AWhsxA6KJBNLbixRX+wV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u+OYprFRsn1ACrELBbO5QhckfgMpWOIdZgtb6gEGe5ajd8xDlutxTdHUaF3VdQvmrncA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AHVQEyKcwfGA5JkWPymuICwKKptkhSIptLZhYwt3VkUL65hULu6uPQXd28zCO0HDrcZs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/wDAwRQcj33GzOMruCJEeEVNBPuOwuziViM1c/M/dDStwsXCfM55ELx3QQtNVa7lTFiJ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blYjCOGG4mIYZ4/CoksWxY8Cv7Il5zDbHWG0BLIeIEOY8QhouFo3dzQy+4Ce2PkYSYhh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UBerrFO4T0CjRUqZQqxDiFtRS4QnQ/v+4LlFsriBWQ/zCQmbKSVRTu1af8RgVRpKIkxV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dVvmJ2EYUC1mLjWnzN8cBTmAIvwEXcsOvUQn9ReiFf3LZdM1TBBQsSuQz4hr5MozFZoT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4z+OfxzB/wDZisH4vFv45zB9fEq3EfE+JriczAXlmx2LjEemjh/qMeUA5f5F+5xf42Zl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tsW7nG8w5mGXUqprDCVNzTepamsxm7O8EpeYEHqVieCBQ9tEG9a1LEOMYgCzNTYzBePM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kbqleOINhTzcFOHecQO0RQMhyTb3qWrK4uFfiBdNecwHVbqK2auX5Zl749zTn4qIg4qb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Tkq1l3JmjLUeMvUFFFXzFg15mImfE3z9wsqsRb2eU+0ODmpZfNdTYp1BzjdTCXzBtb8R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u/NMW2/2RxaAbmRb7IfQKZYbdsEs2+I8sm+SZol6mPKhW9Xm5X4fwQE2N5uvUMNHoeIJ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5l3YFimniAg1meOCsOY1CkfcqmLp3Me07nL3MFWYRN5lGGV5g7guriIqYRIxp6isi7m4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4+Zq/wAIrEAxeoKx4JUFoBKDM3kYHUNDGmW3KXzDCZI6CaS/wrjLB8RhqUCPuJawD8MP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uXG5FPZX9QCEEFyxHTSS2t3myUoi7s3+4DDUACCt94VzKqxnNZlksNF5lvXLZGYvOptR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lxwXLLxCvDuX9wYpK6gss0kEqrpnupgVYai+Y08T9xCHsifj4z3K8Zin44jqZD+otahl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s/B+pcph9anB+xO8sEyIx6athP0ZvTNzuam4Fxa9xVhibxOIiKfuI8n6it3icJdxGwGA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PcOvcp9Sij4nRuCtywGGGpigOtxD0x5qeI6F2kVjCBjUdudG5s4m7D7lWFzM3zBnprUJ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6lgxnzHwm84ZvbEPNn6gUbl5jaVibYqDNu5ZwZWJQkGWyU5PcRWY9DxvzLZr1GkyzM5q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AWQBLlNvKN5L8wbarUE4cSkrENNb9ynd4ZVtHMLDm6tlaZq9wWVccxweCKopjg7iF2Nd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HrdPuEFtRf4hDSObUWZp/ssyiFlzVMOnZoenhguZ8nUOVx6i2pGUIO05TBiORTm1s/1K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hkgqoUXi4iVRLMaR3UoC5Y/UJSmbIOpxMlX8Ewn8sVgwWXoj+KC0LhmG4CHzwxGhA1Dh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xLilWWk22XyYisZWSYPowBlVMMkslQBavtOP++ZpTjZA3ycvEPBR+kPkB9QA8PkTPheM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K8SzI8MJSg7MpfYpznGIaIDDAXd4NxnTXGJXBqWYJgly9KXUSXiX1Bx5nOYZJYZ3UuHE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czWYy6am8zj86Nfi8T+Ys05/HF3+BeYg5I6VUq+7z6i/uFpGUItX/gwcXPcx8wGzNT7I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EG766l9Ze8RFcxVbgZgUQy0bIF9ziiI6NTLy0QSumK9ZYOx3NqnZxEdIHuUQPgSurfqO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iYFdo1HJzDn+JdXYsuqht9kxwxiULjfxxBQ3r1FnaHc9xdNRB3bkzFdfwSomsFMtWa7V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2YmQdERrOD+YlOfggDXiJw8ZmGL5ihV38y1UoDMCj+Ymi9Qva5YCvm+J875lKrrPJKN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9lpw91KypdXmC7r+pQ8xLrqKluqlhWXfEt+bhWfEsML7JT2flF1WHuBYp+CF7Z+p3fFK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nlHG9CX0uxnDTnNUf3L0Ss8S2RVDVMUFU3cIE8P/ACMOFZvqCmixeuH9SqacQ9ylTaXf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CIjNQ1Mi2MSJMCMUQdqUw/1M5yhTMI9T9uMswi3iJW3VFxF9pZjhu4OUsDQQF/wdRhFq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9nAslpfCxg+ILDEoiQtwIeksemGJw4PkgO0IANs55QCoA4ZlXGcH1AWdbqx8TThjdPFu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FT0xi8WIlOGOGHgx+NEDwrUGXGdytuVwsXhapUlr/EbRPjUIljN2NMFAme47yTEHGp7l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R+5eZxj87Y4uH6lvx/EucFT5l+YNsPB+OSGNwai4xVVNqTS/q+IcJT/rKq3eRIZyESzE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8/i93Klnc4ipbc3uGpYRMuagohaLFAGBUHMAvEZFMHEcGUXKMvBMKx8qLVUQqMAoHXxE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LrqAvGiJf/1QaHWJdg5I0ce421uxl8WTEvNTZqvMwmv3Ddl3HJRp4I9P4gVtx9R2Vf0g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tr9Q3bomGxUNI3KZYVlvOSDFu7/UKxc/hBetvMBcuBNWMMw5oYi3FNa7hbdfcBL5jypV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YAzZaAsMOO49gBCqK3Gm+rxCtEvhgNCyvMV3ePUtw+YcHL2S3pjJEtz9oLHjGpdEVl9z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axZPhQlfS1UJYcwSEyYSVDXNnaU21uWUajWbCq7Jjqw2Cfwm7JR8tnfiKNP1LzjUcVOZ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wiDDSVqcWQdOlQxuOCJDZ0l/Cv5qVp9w2MbWWfZg6gQOobVYdQtqbkOJymxnTCExWRVa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hj5oK6DL2jDcAopt+YWho5W4of0Y1n4JrHXqBwt8R0x9zi43g4f5L2Lvp7S8o3oYiBKg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iiUkOlBsXHYhxKmZsacTKR6MVFfchoBwcw4riPfMsXZSOJMcM2An1GJNuPMd1F7IGoDF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3HeWfqYkH0zK2eohn6oh/lLGCT4jZhhmZ4J8QS+ZzLJfn86Kr85jx+P5nF3+OMZi+o2v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xDopf9ZYS1MvHhmEPlF7m0vePz2TBjUVYUbi+fyfnfiJc5lMQscz0LKHefcxVr4cxnYS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S6aioRwsdKIYkBFiZdxLoye2IF0vV9RONxbDhxLjxqOwrGrljV+oHDd+JWZpvFPEL0zb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Nx9GuGEohriNH+kRSsEiWN9QFV+0qt/1m1Rrh8xRPEC7bzydSqNYil81BFfOmLaIUcVi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XGlp3EffmOWzAqkqbNaPmI4TNOtQLagCsYOpV5Y6DEAvNbi0q+IjT7YLIGe4Xe8xeIx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j+keXnFVFuyHeL5iFTuAQNZGX6gNgaTdG09QHRTrA05ebiaykGK+e4suWvNTmKWq8ytx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RQGZUcFTrWq4CHuBIjxLBUQ+xuEdZJOgMpkq4G0P1LLUAOEq5IjdWnj/AKRWGIreWZMN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U4J+p42+pRp6odSnoJZ/rDoU3W3vENOFK6PMQCnLaKqiNcj8R9B/RFsfbg385UWWfIIF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APMrEOd9xVB5oseun1FFQ4oHbubC1rpXoXTb9RlQ9DHFUy2rTEtHJLX4ieKloULUraYZ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4+5XWrx3BsFhXYdVqCZQwbeB7mPsgIUXtjmotMviRYq3rH4Kj/hP+HSnnBEBoEsNLncF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2D6YslWSh3eJ70Sp3Ksdcxx6lE2lR0azKTmp1M2H1BYSAbuLs0vvxfEeBK3VgYmF2PL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vmeJUEvhGVFwWa43/wDPzAxH8BNVAr1DGiNVYqII0RIUdYi33mNqzmUpGnxAw4OIHFh9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nICQFzhKoftAbFOmWHO/EG0YU3MA52RG0A2NGohbKCQrkG7nB01KGQGIIvfcs2SDIfuB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X+oKCj4lKUe5TAt3zKizW5nM3AB4cxC/JDbZKU8BDtWs9QLd66iOYFpAeJa9YiWFRHD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m4ac2xbNkcNQ+b3FOhjZiYZrOnzKorVlUK3G/SEzLXDMT8VBotiGVhVy6P3Ebqrd9sQP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DEAjsU58QFQcI4qZFs1PQAu+KfqO8wuGp9P+KmUDQhUViPsiUKQFgMSyCtyswArmaDkh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rkoOKcfqouSHNTUCeGWBk7UVlcQ5PiZ0CEoiCgK8SlflkzmWCcb2hBN62YQB/NIlxPVv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PXAn8oQf1ESUsXnHN2pVKynxmqXUC4h4MWoPgiLLcXL16jC9Q2wS5bi9M6IqcJCFGrdA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T2RSsHC/6gVWOHtBFuIWKHkwwSrYiOIpCKSxhmKkz3BxzbCzgxKd/cMcZih2g3C7low2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eYMdEdRmDK/E5TQ4qUl5l5eUFsYJMiEdzvuBpz+pthKjgizALxEcKd3BD3Z3HLbE1lcT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GMRyx2ViIq1NIfc2CIq27IvgHqK2WW3Walqzabn/AKcQJnLE2uk4ZdmW2ty9dRE+Mqb1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U5DmIaalMvjFM1hwWzUYFbgVExmc5nkgMauVVNQXZKgdmMRoOmBVG4XhUARuwqLy2y0u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at0/iLTht7SCru/mYXhyTFGt4l0Ofkl50G/UHrKzcbsHYagKd9QLLKrxK9GoFsl+ZU5g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lc0hzcObxUtri3cVo2SyFntmOgDAQbPEaTtUDku9HMSuTDMOLi+IOdmIFTAXbjcLS6xN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8SxQ3e6IZTrx1FdooRsO6lKa9QLrGH9SqusnmB0LZVvBIGHnmALeaJ4JTRS3ziGTY7jv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xBa3x3boP7+YgEluAOY9jxrOoNUQxd7JWrvuFQLmIacYn8xRpoamLQnpcMaAljkYYyaa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MDOCWD6g7Qq8aiZl5jlnlEG7iUX2QxFGbyvH6sW0L+iV2f3/AMYeF/tYNjYrWaMejEOA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tcH1AI6ixVal01EGK8jLagsmmFrQWs80ngzCG0mT1FupnYxBBgBuDCb56mUfQy/th+GI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oupSGdRlFDLaxZNsyhcVKDfMDtGCcp8ko+LgF1b/ALA5tx7gvdkFauFPSGWcw6GCVKLx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g7miOYgACH8xRqqvO5Sx/JPCc8xKzRUwDDcaeoZbuH/ImtR85crIS8bQSoFwsE7QijSX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yWzjGJWPMcQ32dwlah5oPgHSQg5sp7CPH2ZKU/DLS+O0E9On9S477TD6dMKRBi1gtmD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WprAXYdy2/Ew6uKukgq0ysA3KZncqicq5iJTmen7Ii7bzHIYIJbNkKxfUoaYgqtGiUBi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ApmAEaCUnuVDZMxoo5ZezZ5idQViNS11EHK+JgtPEAX1KNaxqaISkeOZVmAi6R1CueI3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HHMMi8tx2CwqJkoqUvg7ufJTuEfOolUvC3HA6GYGNOCCmuMQJmrmFsYxe8fqEu3Y6hcC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7uZLRKj4haoscTR5R4l6sWjmLvUTFkoihrnxKas+cwVq8PRKj+cQQmC1DeCLwVgJx1+o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8wcEs1HIsDJL7I7O4egUUjzHHSOcFFy2aZkIb0H/AMgT24OxmzV/Dj9VLLE8B8zTVwe3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JUt3L702MLFECzMFczxNTjh/IPn/AOVQ8TAlCXM4q8kF4IiqkV0QlXBOgza1ojCxjOYP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4w+Dn/SNh4jJGao6dfcBU3YV93DFR4sJeWWbOv0RfLjaLf1BGNho8HR8zJY62x58hAGH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LLH5IoqxfGalKkG/P7JQYafU8GHFLrq5bpIpwVLt89SnhiW1L8twUv8AE16g+AiZFIpu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Ubmpwai9uIZZN9ERgBkmXaDYVMPCerY647QkoljueKXCoaG5dTtmDAPsjmLr1FDc/crH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l9bmK23OEKrzGgDVbjtUkbEijIgUy3e25RhtgVfWllyY0HvCYlEJOcItgMkBWYaqyXHa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lu6+WV3hep2SRPLh4lVKqYXUeF33Giz1VF5w15iVxGvGYdbuCkNM1WHdy7fUtNv3AemW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RC1mQ8yoInCbU9yvAiIrAdQOc/8AMXQbZYvLEdKCWVIrd7iuXOorQrKzddnUDTQykCss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mIQrUbY2dRFXDhiFSjgjFVwIUwccRWtmFKqh8VV31KF0eIv0bBmhFr5muP3gR1TAt25g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t+4oaaMbGCqF9GOW0qVrazuWC1b7gq9hklBFsf1BtjPFRUFKLmoExdLiqgHOiXRFIsnv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Unh/0jKBvlEYRRZhbDg0RMwHQhUCHZcViwXDQNwSc1aNnCNqUh5l6C/n4IOPUBHcOsLB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HCrYhKXMG89wCsQWxYAcy63LV6zCgmkxFXqBeHTHCUKvgC/qKEJAexl/m0p+2pxW9l/c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yxxT+AjSKRrK/qMSh5KX9s1+dtD+YGspyRiFpknOV/MJPbZL9ZhznHFHH7iizW6FfqGN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xSXqm8ov8xFlLltuUM5uVTUAbz8RBRaKO0oVgeZW0b1Dcp7zEK5G3VfuLfcOHlyJ/sVb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mFV3Kboolt3mU5qFNrMrp9TPj6hbyfUTyleWNnLLFN3TLniWODcLKYMrllWIs2QgOBJ4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lP6mM5f7S8x5MzRrilYMKt+Wak31i+E6CoiqpfhPaRRKPSxKV3jwn2RpsQ9z9RnJdJM5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vBFeMRisZjrU/mBZg+Y1eoCoBgMrERaUWQxKNWXAvhUpDzjIeqYiO2732EYFzDSYtO4E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VArKXmRIQLbHkucgDxUS0K3VkqmSqxbEssymKiKvJnPCvUGQzeIoAV4ieW3VMuBcr3AU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rEzETPEUDWn7iBcnqNVNOa5iei3mWbsOooCCktdI3ARq8d7A4jlisbPwgbI+4dmvEyNr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qyxtu6lasFQCQqVjYR6ggqUeYSE2dQw4ujqMp71WMcUF5zia4UMwPhDMz0W5Y0+yssrl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FGB9+IjncSANL3BVMXxC14DVTsLhTo9RpbVNxCbLuAHIv9QFRExENLCMYN+WGhOJ/fEId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jjqA0rxxEv8AMrM3LmYTpcMlkpG9cxzj7TY85suM3tbepWgvBqBNvqEFzZ7mMCe4bQwS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GK/dh/TACW8gnUY35fE3+p+sP1DEVBDxFsAl8Ssw3EsGEoiObgS1tJTCZhqLWyyq9kIS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x4nQGqGDWx6p/ETV3n/WOnyTf3E1SnB1AF4gMXiYHiUCMV1G5sOqghgD1FdP5lgsEO75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XRChaTmPYPUGDY+4agr1LH8Kb6F+okUOeoDQq9waXKm2IO5pKIZVYy//ABfMIlJkKb8O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XwMX005pmJvEUO/3BI1/EV5lpaNzJLRl/f4t1Cw3L8y0tKDJlIJYR4R4FxyYqOFgkoEg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ajwC8tAPbMTlqwvomysGgX93LFQ7NkvhvKrhsk8mLFU+IOVVemcoB5JpgdUZYqvhoqdE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hP6Ybq3V1BtWO5SqyQt6nhlh3CZPFHj8YtehFzfEdrgd8TcDXEQG8nUqIHOIQyDzoiQF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NDNQbVXWCWXiWqu4UP8Ac2GAqiJVcnGSpnx1u4Ynhja5riZQkcDDQLFg6jDPrXqOB4cS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8SlaKeIlsDwQeqYeYFjSdAiDr9S0yY0uNu5UoyAAAIVyY9SwWK8kfVQoNlxbLeI0MUhg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/wHbLDZZLgNd0VKGGbvMEMKMILT4iH5+amL2ORgWQ3/ANYBWfCLY3FMWTTDNc4gC8V4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cI+pS4+aIgNlFdTCzCcqWYbctQRXCfPEHQP9hbSZ1BDIjGnZrzK48kK0r5uGRpfUO943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NtD51Ya4Zb9zaF8mZQwt5xd/TA8rRMUpwB81eWAnNJuVOhWoo4Tse8yt4ggqJVRr9yXT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xK4MA2eWpQnqy8uog3OIKqlxWzJUS7lHJKKMQcEaOGKg6AzC4hjmWveIBPWDLNHmQsw/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wqqFtoL5g92nxEzH1QoGA9fgEziII1VzMDE1hmW8xQyqMMC8SuVRByzUuvxjGFErpXME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SqVo/PPzBsH+5dJZlVYVLcA/ct8z3K1GpU/f5NzWyBin8MToDNyjmNlrctc2JUJsHUFO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rqUaSdXK1w+YFRZ7jjWTwRWwD0LLdH9QW6IJyuc1z2M0BVnlqB4tXu5ri2XVm3mFPEc1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FGosYETEYwNSi9zSWBD4glwB5mclQNFfWBxb8Ybl4jiclSwTFYlaPcNZmbdS2q7gHSXN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zHJRi8kDUoPjUpl1aviYQYOoUeVncpFzNdEBAMH1FKolxqsRImZcc/jaJnxK8wYgahT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W1H6nhC8W3LzFQw7m25QcxR0x/RLu7i8TAzHV3FviYM2eoNuMRA3kmGmJatkAYnsXAKh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dEpjAMOKE3Bbs5xqXllseJdEMdxQ0fmJ2slC3n2xr19woXLFajCC/BBZGfMoufapQ2XF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YjTEDFgkqhbpW/6hGueZeGiJZWMKYWBeVgfy/E3NJemUfYgea0/UQu6fUB1upZx3o55l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PcE2PAX9S9kWLNVazAVzRaX4wU3UzPER03FeJkuNveIl3UqW/g0OsGF/H4HGpZjyim0q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xArmI1uU5gI6mTEWFpNRXPJg1zMlRsFltHECjiVuCAtEo3KyQDKESkg2uAnx2w1W36mW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ek5I/8AmU89cRXNorNR5ZXR5iyGnc21USrAuV4gfjRKagQ8x1Ml4t14hPFE6I2csCyJ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UEYoVfxL1nOeGLVf7m0Kl0w67IJmwYrm68MQcuYOshJTtiWqW4uW1BGoJIWcxBxKYmGI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5fVyuZzKww9MtzECocMNhZW4dYwdRYD6hV2cHrmDCg3xzCNbGb3KC3ywBKhcuBscRAkW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bbx6iswtFRaCXLUbPS1XiZh0sbKwwil/wCnuWdSi8zBkUHO5Tb+E5uOqi9xYuWyQcQy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LZKlRrgiNyqu9wa4zOVrM0zNQrniZ4IstPmo7Lj5I+sRNVNGsJbIUcXzHpkgU/jAS1iD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zMYrgiM6YJVUYiLO1yxo2tuAO34HiIJc+JZB65iorWhUTRhfcxk1Uoq9u/Mw8nc0S2yX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xXfESpVbV5Y4C6UQgsHp4csSDgvxK0Vc2ZMj+33LSgdCqnDn6YljO+ZdKpHj/iK52oeR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ZIGNwQjxeIl2B7ZWHdjO8zmfzMaE4gVzA3BoiRHZBItMCyU9urJQMBXEFhaSwVCqO+SO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pg1dpua3CDcG2jEY1hgXMOYDRK88QQIrVBMa8zgTS+Y5DWJ6hOZTSMTVAFTA1BKn7Iq4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NVNkR5YMYDYjBvfalu2KthwKECodiESqAwy6fM5RTzMFAmi5VpmJWG5siStrLcwjBQYI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Zi+69y1YiXouI9ZgyWRrwlvT1LW7nF4h1BCX7JmWtQ75YPXeZxjUBsthwy0Tm4A4iBgG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cywu3sjYMfgjjaYDTHOhhlAfmDWRGGKLZi1TjXUQVQumNQFDcIuOA1DJcPXBNwNxDTv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Z4zuWJQ8p1zAalW7GoNWV9kDbc+MTPC/oIMFUvIuMPeRcNQT9AoDqG8Q21uGrvUGfEyj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q4RyW6mpd7lYF5j5lxc5ilxwXF7mWkJQufwV6HxH9TaeVoI52wOTuDhLeCYG+YcYgBAN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fmAbNS5Sz5jttFhE3Mj0GIFsbmvS5TmWC+eu5Yy/UQKD5MsG8XqMGm3iW2xRHd5VLGKB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+4L4xALXNGIjisPJ+N1UfMdEsox/5xUNM8QrgVP3LfkQWYvb+4/TFcLoZf0MCoCBwGoG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2RDJoZim6iYvljFHSrM0yyOhT/ErJuGw1gzLReSXOJ2CEehzLeIK6gN3MWIZ0sXgJdLL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01MTCtajRZmJ7Ny6bgIHXEKoRsqaRtiNXOZ8DNvMC3MRGLG4LxFvDPRmYsuKKwTG4fq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DEObgFGyOVuKPlFigVjuGJdVMsRPH3BcGSJBm+pVUK63iKiCMNhyg2PmGQRbVVLC259K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4FMX6gVvES8SjUwupmN2lekRCUgMbGfwpfmIq9RoajGnmZGCodIJeJ+84YVG9TBZvzBu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ww6kBD5S0hAlzfc0cTkRrnUOKqXjYbnWD4mEeDrmGF2XmX0PdSgKVYouvAVML3CyjgAr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/uCC75SjPYU/qZIU+FhiFXDhNhoxWf1KTWKJGbHySi1K8xWnQjY1zLTENA+5cosOeDqN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5hsgYzBkioUVLZecYeTcAJQB8EA8jibSm9TLqb+YKWXwRfqCHEXcNTjMKZhzHMF4MQHe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ZEEH8wrlplZvcIrxBSlmWMrnEosAoiQQL7i8s9yirnuKyV8w6gLA8xrdjuPIvEaCjtsI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nMujbCdsX+IVWUO8bgxlrzUGvSBzSWIFi3PMLWMuY9SmJGIoBavBFZwPA8HEZQG4gdjo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bmNwcbHb+CNAfkOn9Ryj0f8AUAIESrC/3AetULdeIIbE29fmExoIlJpjjNqEcNy1V9IQ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S7iRt5iEtgXFWJlnEPTMwNTcxKSiKprScMtrubyI9mi8ncbFBFhZi5T81KLzEWRKxFFI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KviU1UaZIFU1czJwmDIsDkTS2OJY7ZsqBO6zLaYi1vqOUpPiJqNrmCucemEwWqdTBGqI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wgGppg9TaIm8h9RmnMuR9M1YurbPZuKMVKUMbABPcpZAZ8wKHldEKuICotq4pRieJpK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wN138TDBP0hNuyfKfDDGBcynBOyD4xBvBOL9wozmD5EEcNTIsmHMLspFw0AZ7gDKEVUN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mIYB+4nmisyZl1nBMpWZhLtQNS5w5il9tRruqOIANEyFRUxE2s9XLCkb6lAvURRKHUvk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zlJiBNJVlLzcI1fUrNtvJDXaHE9wAAHWJvcrRMyuF2f4hGpa7g5xNstQZZuU4XFl1Dph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Zn/Im20BcupYYizwRtzzErlfidJZk2MspISoj6uUCJaMx/cuW9zGWkJ6QMByyxVxpuIG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w0PBCxL8mYmo5c3Lds2vqKlMavcwrV+cRKgkTVnOI55yPEoIMEmgGFXHJhWHMpPMHC7/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0UzzLkaR06hVm3qMOPKKp4IFga4qVoO2pVR3xHMEKrcalYXayjFIqAJAhvOoOIuq4YKi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YjzDG4azbmUlAhBw8mSGNSpus3GQbG5WDfUae4rKmVULaC9yl3E3XEqkS4nBH6TMrJCz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9xqgmJS8IqWtzIMQiYxyS1ZCAq+WFa4oV+hBpVxorjxEytW4BgSu4DGIKXK61DJUK1xK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T2PmONngLXhill1WasgcptwBcAuSHzdRR3MGphbmQW/OYl5jkHcsEqzEw7ZVUsrMMOZb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r5h2MwTosh41LFAMbf8AMz5x8QFrhSAfUYrx1BtnmFcxNIjUd6lgzM0Oql0NxDjmCqMs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QOKnJDMXRHDi4CWqJaK1f4hlyriKO8ENwcRCC/Nzwyt6LjkJFlxwJ7MJgcwBwnuYht4J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8LMmToqU116hVMUmmIq6LE1NogM7LjBmU2MoSPbcSGxiotlExA3UqOWY2ZbFl3ieyQQe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mxYeI2TFBq2VZ/iWW6HMb1NeI3qXfEe2QqqiUEVNahSDWX3Mtrg03Hn1CUC2qhUCsS94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bgmL3CoJS3PEKo70Q7LdxaDdwXNUyp+3UGyUamsdxig6Hxt+7jFMdG8EppjjctqXlpmV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uL1ZUZK2eYbFELVG44obiM6mcLuAWxs0t4IpAmckvdrJcHhNxU9c1RweIFYlsbAq1UCZ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yoi8QLdTBGzETReGbZdMA3VMNkDA0Q7QANSGYAcQVQOZj0QhvBFLxChXczRUBltRfWIq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AagN8UwVKvQvlLGLJujgPUDFrxBsTrMoYhpSLeal+8QrxFLaG43LgqXT3B0YgLyQjxKK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zyyxepT5EYlVUczOIioHkK+xGHLultDogDkuEhFnwJYhoyQBmKTmXcRxWvca8XMnkSI1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bxEW3CDeIq4s7Y5an6jvH6gBglmuZWym5ZUHzBWCJW78I60l9SxKol2zHuPBk9EWMQ7Y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2x0Qk6YPnUNJONwrMBYgKLJWfM2G4gUZR2xNOJjG2WVmnuo2AUF07Mx0ImYBYiENnRAw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qRetwt2SztuXmJXd8Rgnf9e0uW5y/qKHETx+GhcvNfcuC4e7iYFXE3MzeF7bl+4DRYK6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UVl+Y+CZmINFLWHiIucseqH4mcwNBKjbUSXmY5MS6ju5dRx5XRG7jTUF5j1bYOjg/wDh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xAjmUSO9xcgwajZvUFthiCxrHhliyN6ZzubInGQ9qwRUtu2536iJTAP8wbCvLLLkZf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vJ5QA1fMsUVmCoZljbHiFZwxLZhWXi4WLNiJQd7lqv4lxatEjsiQbi8R+Fnh5iD8Mqvm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oUmSB9S9WQ1r5hggEAucQFshjxE0mdxScficLlo53LsMVSA5lpHLMsbIi8RngzDhWLX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lQxXLFg6rEeuiZajWdIKwJeqoxYalujG7UqztB8ITC0MY7hrgihdREzE4V8SmpWCybMR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zhXDUSy9QwAR6JRGj3Fla/ZL6yjkjlkmVix4lVsZ3GPMweIF4KlnqIr4leGmEgmiLPh1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YEUGOSOtpBLUfU0x+KywCHTbEmgsH0wvJgMuTGFAqXAmGDqMXWvszwh2cQhvA4YUWHij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BslsovRiE+g3+YGPOVD/AHMDd6rgXOcDuULz1Ls6gJjOsQRVtbZRXmVZvUBoAi1ZQaLg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TKok1LDTLRxh3cVlBLmrVZNiEUV2uVlWSLvOpk1F8EXMW4Li3HOJQKjphmTG5UNX5mpS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3YHzOa4YrimWLEQjHhFFZwxue5SeeJm7ZTY45lkxmKw8zafwgjjuaGouxPMIGlwrmBRm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K5iSjNx0rEvBUzq9sxwahi2wNSxMlRRsFIuQx09wqOpujl/PE+5+MzuUuzSw0xRAAtmd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Osf7hQC5Gr9x4B6zlX/fmEoUnP8AzMWoJRDIwyRxALSW4ViYuUYlL2iMAZIXujk8S7WU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lTCwRTC5vMAUB4cQWSoHZ4+pzqWkVkHNTFd0yI3DiAnqDNymo04YcVcexv8AmD4YzACx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rhYmai15l41O8DwymKpSpioC11OFg0UZbBLmniYEUFZIBw+iDYCpUSioroJZb7lYUxF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QFyhzcyZgGCQU4agswIUsT5lysDzEC7PTBcZVsHoSoGqzdrZmwt/qIBxAgKs0XFwYDNM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Yq6c1AxavkKY/SiavK4bUG5VcUw8EShjBRKmD7jX3KArLLtsBfLDCLfuEkr9Q+C76l7S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wAdR6jB3MKCuWUnI7Y3W11bAxXZE1EUUOSYp4joDtFLACKAG3BxKUwCOgCbXmXrLNK9w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MrcaJTv21Uq0YeFDm3+Q/E97NDPuqid7XQJUvYiXF1KNNxBczEOoRkxSrvEQyRDUrNsz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oQ3800eoLKO8zZcSTB3E95jDNx4G2NSPELYiyuTXmUb44ggaVBmKumVdM14igvIiGUiK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VwD5lll5meQlA5UWSg5Q4AZ7iIwY8S3UdAfMC6/cXAxKrAX6iGNZ9yqdsdkdva/j1+Gb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C+oLpAtfcErzNMYcwSBxcs1YejUI3OitfEZZtZ9HERDxL10FsyV2suOoEkYJLB/2BHFL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p5l2uMkpbGM7IEQatjhiTIzUElhwjAVjmLhHmVrbxLeBiubXmUp1cdmDuWJUoL4lkAst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9xS150wB3DDBW1GVpxNRiCSvEtCIrRb/AMpvfHUsxplQHWGWStCBbY1wagz1A3Lbqahh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3AVxqUga9dwuyApx5lSxyywAenEJhI01zxMRRLymwEqLbODUL0lhyVCbQbLzGylajduI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0yv3LC7YEZqowBSL+G9w2Bp8IJflhiEUvcDFrOKlzimO8whpiWr1DJFpIaQoDlY5h+e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+MQBY0ecwzbUr6lmgTBmoBXiowVUBk4gONyxvmONG4SowFcrqAu8w3Z+JXcdLiWhY64m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kAsT9QRDyBj6gt7bdwmi2oDmHbS+V5iw+AwMpOJKiyduoN83fBHAlD3CDFvczcVRuACx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o5Bs+Y9Ozuz8TIXbRb7hUdzkgHO+EF0nzBRpcUMVNZ1Abqs1eZhH+HBCzP3mMbvKPH1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DgFqEoZa/wAljuCaeooMF4q5a2VFxiwyjtzANIivEfE28xbliF1qo32RWPBBXLA23jOm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MCMXxEsFTyiH+0q01U2NYcQqymFa4F+Uz1waxALZpyxEEcOG/wADPX45nx+eIWwrEM8G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F6MxCqLdbg6YeUdRFNUmt0gQvgiQzUtoGHyJd0o8SljFV5ci/NVLv8CS5xS1Yg9LHQij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xD6zMQpK1uJotwlkt3zMm3hztJUgsxU5hx9zLDKhrcK+lZohNAD7g0tzIiCpTKGyOES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nkcIMvR9RUxN68QAsK5qETqUcQg+IIMxNTkYiCUIIu7lfmUKUgRODzKRMAXxDHe4BExX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AZReotojy6i3JLdr4la1QUoIlEUMFwpqUyzgxE0RVgREZGVDDBAe/OJSxyICgVlPMOgV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DuoOCn7hYSHcpQaX1NUHzFjH4EXKynSwbAEDZeJXSYM1Uo1Dd5YqYTbHIUWMtzsUS1Zs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j1LHzKTMpa6JXtMZn1MMluX8WsATFjPzKqywZuipx8xRMW8RXWELZpYIr6kCyxHqDnuY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MUDcQXb+JzPhs5heMkdB5hWRAGBhyRsZMeZarryFRZU+SI/pbwwbTzG8+TTgz9luV6Bn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uXcA0ESliI1W5k28Q3hBxbinlmKC8rpzGuiWuWUrMu4CLbBS1BRZL3moi4vFdy8AUVrq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AZObYpgfxEyeocucwY8RwzLbxtg8HB3K5NwxXkxyrVzH89reiWAGP7/Gn8ODhf8A5vf4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BPESs2L3MKTewTIEcxvC8Y2/cxK/8jpKjjTSF1dZ/lYjRUUdC8+6r5lMQYBoAnbDeot1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g1Cnq+9znih4rMxeXEAtTHUFLWoaFcYiOXleJrcdQdhALZ4ippx7j3nYW9eZrwrtcxiE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AzKz4gFbiqTFFSzqIWqjUqWv4YJg+JSgVdZl8o1LxcW3Fwu9xtEuF5yxPMtR3KeYZamT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1EahULYCgVHeUOMQ7Y4c0L18QiIRwlIuh3FWFMwSg1xDAh9yt4iGyVSNGpVmHKYcYw1R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+UPTKRyWGol5i6IglI1qqh0UkerIc8RaFBHZGW8YhViX3AV2xlQQ7xMQi06hfBB6qW2R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ln+kIapgLcHgRmzaC1lzMm2bYMyxhagZvcyg5mTbLwDkmBmVWqmd8tF2yhGOpHDFjM5R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V/BxYgCkujBKvb/icArzMQq1gGcRIi4YLn1F0Fwoz0BK9Ac/zXHcct0KYQLqGEWsumGq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QVK8RCN2LySqiS0ZQbaj8YtIfkrmVQCViWYkQW5hq5JWmS4GRoiiN4DD3EYGpTEAMQi5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y0VcS+KiFwU9xvCrY9vZmdYxGm7Ki4aPmDV1fFxCi9dQLLAvmXvco1/MXNs3WjQU1ZCt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nBKAKtbgoqLXL9okYE5nHZZKk5IFRlYqJ3iwrDfcp1hXMtBAKzREIMuYCQHO8Rp6uO5Q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gEDvWZgGkELk/Sm4vJbtljMv6sn3MlXbNQMhX5jFr+z6hjTNNzF3hjwMYsdz2lmpkmYW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GlFn6h7nCo+94hBC/qCqJ03Z2PUCxQtI75kvOSXMZW4OdQRCpfTqMsmEycZlQA5RT4Y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QjnCmI2zZHmIURUzUN4SsTOIvlMzMpzKGo2OpYQQzOTKLck9MQsL5gdh0Q8PiOYlIbwP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G02bF1KF0FKG4RdQtZY2NwBiWHMu6QHSDkl2HFxOq6l2q1YwVFQLHhWWAVGvi4MC921C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l6fcxSx93Y+mALZ+tQ2ikMJv7lgWglumbKZalvF8R8kzGCBqUXbBLiLGotsNRKwxbit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eYmHylm7hAteJ4qJbmJe2Y3b/Mwfww/BaT/rmV1mH4rVxL8Rql3mQBSkBR54gAKmXY/p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M7ClncS3uwGrP4jhG5p5hZRVFXNJL2rMMGR8TBDlgA75hO0QpgljDAmBG6zC2/U11RBY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UdQsF7xLqr3DR8AO4qTQcTKYJZcPqVTgjqIVM8EwF7qYZuVqyjn3EVSFTBzdVAH0lDTE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uFrSiY6TxKihfggqoaauHJuIi9yh4wOZd5NEogjusQ283JBjAQu0qsKymgE7vUyRSl0M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cEplqyi1h7mGz9pVYB4WLFW7YYIo7qJQoE75iQwtcgfuJ848RFarwyh1xn5iHedxbuEF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8+VDDBCrzA7xtdrbMvURcqu8RIeZgie4zRm4tzcaOGjazqWe/iGatL4l0OAWDe6slK22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0aA2QJslG/bcrOHi4bXERWSU0Etj4TIXucRqVDWLasmZ8xCAF0ZZZm7L4a/uUOc8xKEY6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jqXB6mhUtFvmWiMCJjQwy3iYQwS+OhpYByQw8Q+a1u7bl0JQrWcw1mS5YozzLiuLneJW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QtZILHbmWy0jh3Gpb8SW6olYsmiZZWIJ0dsTVDj4mVqWlN3FYzgVNo+1Ech4sRSv47S/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16lhyRZaJLHERxM4Y3AfagtlV7GKpvhnNwaw4nGMA4epU0PcCusoXDVMRYHbqEPRI0S5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S3nEvF8sfwxgI5cTW8cvbDb4h4glkvwwxQyRBYx6mLcTK4JkI5uNxmAMi4U31xDOL23D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eZ5ZlkNCKqODuK7dsTZG7kGG4g5x1MLXEuZWbyx3HBI3UWquIrde4kwbhbXA9yw1tiz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ZHTNaZivmX1O4UIrWIoMTL4j4VN1wqK3UpYxDdXUWZfcQaBLBYlwRquKja2tgD0HOJR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y2KsRprdcwQcO5w2h73FGij3B3ZYQcL+Y+1RAZL7mV1hEpvnqVV6usQRVF8YjqlzODuV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bja74uN7W2zGwacIQQq02+2BcjWaivIC25ZXN8Ss4cxZegjqXUTvELcxNXZCW7uYLLm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KR6ZkWBxKotgvUql5Ig0U/1AVeiINTGElYlBS3kme77iLNhmEJVOZUoSwiMEe+4OQDBR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u1pvxAK3AC2KflV7hrGjZMyzKUBW8QsYI2kFRG5RILJQS5mXjcXLJGB00FrJcHkPfMq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lGSGx2VUe4oroBC4W6lsI0YFXGhqOmqXMMApjkjjDXqYX8sH2x3JV7iLxLHmBR7hMgGE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3E3zOcssNTIdQbf9gE1AGTdQslzDyhA05RiBPsjYLndIpVTyMvRQeGZsOeCLbXzY7VJ3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XKKYJ2fwsOjaNTknliGwqO6mX4I4N8Rbk0Ug6xnliSyDNRLBtQW+IlhUoxYqCrmpgOI6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bRlhbRxKWycXxMcQyogtRMQOBermy2oAGsC7pXuVtPuVskfc5LPiOZn6g1T5CChunzMT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MX1ECgV8y04qYGCJy8yxnUXObhg5lt9S1oMsW97hqCKlZdeYgxvMsypl3Qai2mvMwmJz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TBuN9FHuDqhz3BnVVKDuBbBHRxANcepQ17RBlrnuNormVi5fEwQtvUBdzDZBvAvqKhjM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i0C4oRpdXCrVUcS71FUq3uAtaqty0VBTTMQC1nPcBtHRw8w0MAYqi4GRHczu/qFXbuHl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cvU1nZl46j5xejUp5zLyzeZaPyjRmGgomG2UWKhCqpZSwcOo4EGVLZQQ28kQVjOZqNvF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OEULMdQ9xFbVfZAA8wjKJrp5I3XADGPiKu5YdWJxBiIYgTGwe4MolTCdygARAMbly7/B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rNkYGNkoIsXo3DAFhcIbGmKIOYvCUa+EyvwWYuPCHGY39EuS/COM2mDO2Iza4dpQ5I3g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0tzxCYLXEA0LbxNngOYvh/OGMCDlDMd1wBbM1cQwVawUWYXdr8wmH2SFheHna3Qytblx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dUF9QKYEVOzwSlcayJd+4AUQoxh7m5U64mXLUY3AIPNKyJSSxKd8xoYzCbkuggA7m+nz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+ZQuMTwh0IYQmBU6l4RXBCTWoZKn3OovollRvsix/ImyI9RHtnxFgtPUAFx3aJ2Xkhy2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Ay/ZUBo/cH8ocAiDoirMkbFSg3EQd1FxBEiFmKhSBiWueI06ZjbJLcwxvMHCyBhTUdVu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5Ytkyu8Q/wCaB05mGIEzfiNJvEUgZblYtubwjuN+x0SgtyQYHmMVOoALrAYgO30S61ru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WUNdxXnW5XIiyVhSxXEyyCtGNLN8PUW+IIeRqWaWF1glOqyc+JRtpxieOblBHPTETFrq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RSrQstEQAuCgIrBVUHdcy1Y2n4SFBEvcwxF+5fiYFyMPUVqBoYu+GCpXDmWVQ91ArSne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0wzjWasJddp8RiLmL2cXuA2H9oKO3iWLIbzmVqDMDwjLMpGYKvuBieobrcqZVafh/wCZ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MDS4mZtmTieUW5ohqXiXGVLqAQRdSz6tVbMmXhGL2nHE8gdQNuSvmpdQfUdrhLq9Rg44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cGo1QbzOxiVTE08x8xiUGvxk3KCAPxEVG5iD5gj6jVmDliGWlqEg14gG5RQ5iUtaiYFV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J2X3mXdKaeMQZA4jTZLLeoYBlZWK7K5YZan3QaFd5ymabMENl+IwXQQKu03RqMac9RRy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lfFw7gHe2E8z2ncuPoylWiDik8RxRIH5jaU6ZQIbY3Nyj/0g6yjUpRisbUyCX8zUhA4A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dx9GPIjTbF8x4kqNuJzZMUIu2UrfxMncRUUWFC7j53G7uNHzBsVI4fxCHPuAzcCZ846g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Rzdy7eYtLr9yiDWfcb02gcP1CBbPMdvNfMbN6xzAVYVamFAq8TN2EWJcgWNtQCJTCuIx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2liM05Ij4mG2/MVk5G4YN7WNGkTPxF7MQLXEVFl+YLd6HncY4H3NVtvO4ZATzERvHuWA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b1FrfPAwwYdxLuICy0MHmM6GS0hePTzzFs/GJg1uUhd/hG64YFRhhiVzct7lBumODBLR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mSAFbRCrJjuORo00XiOqtXAGpha0U8K6hRFscxcreYL0piAdIg/siVTDH24gBQlgvgS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D5sYgQgmWgPwy9GN8RgVwcy/CuILeZbiBjuI3qBfiJRuBiY5gMjZGwNS+wgqzcSrXmHY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vVy9Pi4ilnScRghp5+psBGDhYTdQKLhZ3DcEVUONrCnMpbOoIAEFuWEsr3NMEpDcSOY2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y1CvRRD+ozlAtvC9SvKIN3uLaywzKyjSDTKV0G5Z0/xLNpeLl484bfgly+z+mORnzX4I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vmUuLDmZbWPMAwFnOIcQejiFuIjgcygcwNam6kcLDgcDIjSC1TUx0ssoZOzmVmszJqY4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5uW1efwt6laocSghFR4iRvMqi5iQqGcrZcXlGWG8THnEXTO1Xcx3lLmMlzmxD1FlUuW8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qIJXiesc+4i7xkjfGYV6iLcky1VzAfHcbro8JltZqK4yrKTP0xwKxTw7ZZLv3GphuUXV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Ba+XMP1FqufEZRmvURpPnMVBeb8yzac8sulQnwazB1iohU/qClYCCmhJu4HZZZhKhcy6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U7HJkuYVbDl7gFcXbLMiQHApjQ2VyQsEwcMwFlmqqFXBS5riOBaVu5WRpXECiS3KxaEC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Zi3DcqbZ0Mzcu9xrVTSpbhBUFzxPIhB2gmjECI1VShVtDGMrKEvMFwJhqEMLmVcCcVuJ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4JDZh5GGPBkdQrCVsZfUShZ0GWFkGkAmIFwmjZXuZh04gMjzHwChw9wCEuLW5lPyMFSr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gt0Vl4Mrq84WKZWXbaSNqTbeID0CUzYs58QaoSrfWYRStXhqZF6i9CX9R0CVjBC+ZWIC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PP4qyIquZjiF4JnNwIDhByilaBYvqI1WbU/aJZftKWlTIsqVV+IpoVFaL8RGsHghe15d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JX/UNVwDsuDxRfcyUzcApgbUgwvM9wAG7uIicLF1D9x2o4lCwil0M3p/M0lh77hQkN4Y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ZqUbAeSHcx0NvqJjR8AiB2QoBwEcLa8TLhxFdpeOQ+Ym7Yh5jXHEzl7mseIiaalPxLR4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IoQOkcnEo1L1TFUhuADUVqo0OoEKVLrsIuqp/wAxd26HESIod9zJrMojhKIZVWZtqfY2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QyVWINIWZhLu+IOpQvmPAY9xFkxZR+CoGbJq5eKC89Q0JVcsXgHfXEFAnPIRCjF5VLhu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AY3DZY0LiooRU/qXoS13xHk/zLLZv3ForVbKIhNJcQqzoloBfCUHtlwcoRAYKPMRqxqV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IGI4XPLEd4IwfT0RuWL4YgABoJvWoRfx45g4t1GYEHLB3Ae8QlnmAQeJiekXLx1EyDC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WMzIrIVPEKsU8VAbPiDc8uIlQVQzAGO/cAMJrUqtKIJVw5CslFiU2h9zVAOA6YKpxMBs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pNwK3MYmDEUpNwoLE2FdESBEIgTZMSmg6ix1qC7e4qwAVbYbjiLKMOU9Ipwl1+Bn8VB5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QUrcyrgJnAMdxXtKocSwVBkvMCZxHpAESWFKxbwSgwRm1ajp5mcZWWKK+jMcoRfZmRy8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VOZesSp56gbekIAlzDvFTQQVKmzEU38zmOYGCuOoWIi4tMJjhgZxK2SqIo4P6hVPgLZj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xG1fEwBU07j34liwZdx1dzwj5dS84gVgG8sa9PUsOMwb2FRdjHIuK8QYaMvuA8xNsHUr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mNHUsxRBRO5VuZ44iUk5zHRmiH1EXbWwdynpfiGQL6hYZh5muwTEb/Wd6ZSK17g7VaTM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tD1NZafESss3zFsrdy6Mxq250xcDLaDU4FWmpYpjW/wFwwZiAvMAbYcEVUNMWOBl+iOn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t6eJyOmNwFQz0Sg2rmBRC9LG2quPEQWUvctrNRRbuK1qUC13cytfhHXRcEVV4cSraKPR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EFl5alr6iW+pcNZYNrXOIzDjXEVGyPiZg+VlvtuLZWVzp4gHaVk4hRasmIjBczcLiI7u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j5mIyazHeKRmgupZjgFwLP8AE7L7g1pT7gMCqPkiKiC/PMbMYTUOGwJzC5xEmJ4NyzWA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m4EtRtldI00yQ7MpQZsCi1U8nMtQE8qEppe0dRCKqo2ulit7xKYzOMQLIGMwZgwuFVlQ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NoUYsyIRZtSpUFW1N8MRmQoTKQxEHA1KZ5vTPIS/BF0QwCcPcAoC+Mytqe2Ki/hLjGYS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McEhNwD2kMcjqIlqsS2LxcWyl+JUQodyvwnbxKNuNUWrZTFXFiKrlg63LY4lrWZbdnqd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o1LNTUaqWXM8UPTLcYgn1LsqpSGIDmI8S63NN4gTzAO4FpzE6FwpMtQD/iDdUIkBi0Go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F1kmaumpQ5IcDivrSyvID7hleH1CqBLhX3ABLvO4VXS/UEWKuKu6nRIrhKxHm1ZWiYhX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5IoGqWCMOoBNRVaiq4qN3M8skADOPTB3qNeGKKtFupdF5iACbNyt8h8zBnLgx+FxW0cc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xQRQo+ycGB1MqUQ3LVvfmcLa7hZwEYY7dqx4Rt/mKFY3omVrvuKKLxohNX6SwVDcVFja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NFs9S+Jx5hQ4l+IOfwZeTDu0S2jHiGEZR3MiNwpUx3DCo1LXwR1cTGhVLJQxHpO4A531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Hn4mosUwgjSfUNwkCmYDiBaFyzVIBsbOxjGNu4eIAVD1HYp7R1ygQ3VTBnM0nOY1qABU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BHugc+YOzSco0rWOZQzexg6Vckq4N4aI62jelZdRRmVsfMKZ+kPNTIxQxKtERImaphh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Sx4hqfpKrCDqDGV2EWahlVEDLlipuNMkeVl4G/w3ALovbDOIPDOYgxQxLemW4C+YgYdy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o1XJdf7RXKqxgq+5a8y3F1Mg6oqW1TMu2cSn4m2IFK5RxLwxFzoqObG4e/ctNQu7RrqV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cGdy74YUC2B7TBcOAldCUU4nGYlyjiYZZZcYiOfuUuUzcWncu0U7gaiHZXEMSFbiLdPc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E0vuAaEosp9QawVGrakzeomszyMZmOYZc3UXDgi2lmjcohUbdMkabhTWI0K78xbksQvh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pVN93OVk1qWrSsdx0qZI3TUb4D3MyFVzDDZTOo4QIGOB32IIdkz4iiDD7RDZoVyggNnp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A3eZedseZsMPmUVwxpOoradxEIA4+ZlQ0eOorwiCmmpnQSbod9TMC8ZuXplcsoJYrXrq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MPwM1cxmKyHGJ5niDMQyyxRaIFwVco8sJUt58RLlkeIthEZigHcydwbMsJ4lJTUZCwBp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ENSoUgh7lhrcylWkd6gnlLTJDVDNprMOb7EeZ9CVcD4CXuK9EzaxKc1L81MmSK5r9yo1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tBAMghcODiGZdm9xJUFhFVBqc0bF8y0yZngi5zplDOogFiIbU/uU1ggPH3K/RMPSD8Tx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oAv5ggqjrgzMcPqpBclu8Y14Oo6bmNE3EhG/IRfJinbMLpahyjWiWYtmcTOxlNRGGuog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9XK2piVtitZg1Fagp4JVtZuXeoIYg9Mw5uFFXzA3eO4Li4hxmWcGIqWJd3FxLuXW4N7Y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fqKvBjeqUH5zQahyCINqw7GpawWe5lYwPhKDkjlNjxEjAsfGZl0imUNwebg3uKOKlJ1U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PAErDH4eo+9wE5iZviAXmp1Sys4YmsRqZwzDCrBsl4ZRnRwQct5juFZgAvmI4gp79Smp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tBjfcE2+5uqV6QVW1UqvhzG00wWJpu2o5TkNTIImZ4NsDNlNEVsGbi2AYX6jTKq0Ygdt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jjo5mGbQdkabhzmLQjy8Qra2dEJSmDN9xrdbCMtN7zKzGA3jcBumGS/g6mMrzLuOMxq3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gAD6mSXLAtvUVloiF+dMi5VVFdYi1HJ4gVjvmVffGXudQarqC34nxBblEztmAplhsZTJ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sMSZN4YlLuWsvceQjUgdjDRT6l3Dzpgrk+5Y6oIlcpdhpFcXc3lSsMVrJ9ylX8YlivxK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B0stMReCVWUWM8n4nexXYx5iLdI17PqX8lRCCn4houM5xATJvuXGwniaz0IW22IO/kxd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9pi9lUbLcRZL7mKG8kd26lRixyxM2XO4XVmpUCzcrGJVlzDW4NWQ1L+plZmBiIgognGJ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IEYh54DeIJsI051FXLjmXBqXEVLyzZfULXA/UE4YOQ1dSlaPQR1X4VMHKThM5SgheAiP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TiiJWBFisVziZ1Mt7ZaRbcTxLF3ERGGWOIqZvMceo6QDicx6JzBXTDLzXU3DlVRZ3+5n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abqmFYrLBsTEwFDcws3HJqOnDmO1ZTfiCqGFeSWljsyeIqBxdmZkuh0tzlijeNxsNM/z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B3mIWs5eIpK7dzFgDoharQM57iFyCXzGjJfRFbaUdEGk0qCBt+4BadeIFhaNEMU4emb5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VY36hg22bmuKzx4lacrMGmR3GBDbNQVlCqqDeoMDD3F6g1OYtQcxZg6xYIGg3UcBSGGS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tMGqhGlmFoGjbcY8DVwxYsu8RJLEmWzTzFvaWbD4QgFLnMwgdyjTLwKHndxcbjl5isIQ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mLXUFE/WEo0NMrts6mSXkeYCwpKOXhCzMcKvqZ1s+oj18kMrHqPqUmvpEPKIcodQuLIA6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XfEZVtxFaMRsN2JEVHzLaisLa6il2/cuXWJf7g5inXUBviPme5vUzqOCVUSUO5TzD3iX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HuWdJfQWZoHuFlrUozmeCaZCLTQFRXZLusR0xjTsl8VmcJLxUvO5d4MwRx9EaWvoi9x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UsN4DLePE8h7lTrcE6JVL/dLoQzTFqmDzBpDHipUc1c7Fqe+IPO4Oal9ag9xPES6MRiA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XcEzHhMgijqUVrcwJY8wxUoGzcXXmVe3MaLi2pjZeZdeD+4ijOeiIVmWLgp5iUMDMTy2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lq8zuf8AE4UazHJpUVu8dRBuUByPUKpAKxmUDa3i4Rtw13HJFE4iCGCsTXTXZA7u57S5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YF2NyluYaqDoXfN6lVnURgNVmPGfgmS4v1LWhoeSWTAlfxK7BQ3UaVwGlEo7TOR7jLRs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DZeJjPTyjK4Y4mwldkr5gUqP3LphbFqWJaUzdSzmYubiWkFE6X3KCtmxYfFRmxmJTrDs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1jsLV0cRhQtYHPmG6DviAwUIaQu0wlYqAbRmhgwZSoO0G71DoZRZoqDXMDncAcRNR28P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zD35IuEuYuYgDI1riDZ+3czHDCDcEcm5cp9QLi6gHEcMBUaI8zNwY3DaJi7BBcHyuKck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Zi09zJAazLnMGLcwUOZhvcALmPx1epv3EH3A1CryRHkzCzqGSlmCqlct0IU2CAOYAc3K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fATPMTmBZvEpYlfMDv8ADSFoC6GGMT4l0YHU6S+2IOR9EO0dQOsmvMCiY+pU8PEumUI7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aXqGdk9ymvswzaPRGC65ZgtWwVZguXQ2XAJfNSwbiho1Fx7j4maZQG8wDiODE2nRCky4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sHXU3H3cqhvMaLRzUDdx7ub5qKzylrQs7j0ZnuK8tsd9TXaYMwZjyMP6ngdSiqga59Ma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Cp7YXENN9yy22GUCMpMODzK2CVYIgS9hlksG8wNU1OAtIlBQN3EOdXtgHYdywYBXccFb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t4gpRmtzhpl25rruIraoLYk9QrjDtZhZV1q4K4YlqV7mCA7GLirKhdoLvVRBQGOoBla9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YZzNy6MzkO4mczAxzxMNyyMhAitQmaBC66hQDHbCryJXDmCBY/2KzNQB6hhR4KlVdS/n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NksOE7TLBohukKnIDzMz7EIkrs1iG0N+oz9BN/TNQ1Bb9wO6qPlMsO7jYoZYGZV7hPKb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ALxZ8ZltlJAKb1ASyAHEpzqchFxFxn8Fv0nFcjKa7YnI+ZYL21GlFpgqZseoBeZg8QC+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nEeo5O4K7qCe4nNVZLrB8QtLE+JZyHzCjgPmAct+pntWvEA1y8xLUNMB6I9kU7fEu+Yr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4ueETQQVoT5qBMP6ghlR+8MKsXxK+6Gx+zcEKGJXo/UOIAlYlDFwbcsRmsvLKrm47ga4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cG2NXB8xq5g4/casqeo43LrEC2nEXtFNy1dSqbiqrUH5lvctDzLau5a4PHzHtLzFRWLU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OYLMFXuUUcxahliNsH6gXcQuGWWWUXFbuglZQw1b3ANYoiOCMuwhiI2prmUcUSpdW+Z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VdxRTCS7KQnVzIg1OSnxAAIUvcTlijqXV2+mPn8yvm05iHNeplgplgmisvE0mfMQRi4X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FK+ojKmtTeweM6jbbAhJVghbMIGvMVsUcwCXI0xK8Udyiko59RXRw79yoCH4l3VECXe9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7huJiuJce7g88w1XE0yy84jPFE+HMRFsE1Qc+oBwDQbOpTFOsimgicbKgYB3qLeWWPtd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Pk5jSNZRLC4ojnUbgerLnUq0uOGpShw7lphLU2SvVYJpbzMIbe/iPt+pdxG4207JSh5m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HUEmuDWpTsalsjY8dQK7aNy4eZQ2czFlWqKmjURVrh5iVgzMrJqI03A2VHpiAIqtZ8Ss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0YQZ4eZ1GoJ4g+mCa7YMdwa1IY7cnU3wN9yqqD5jmUEU6xPlS3vEMnmMpVMBribYJl4l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jzVQ3qQbAHxFmw6gOy3zLYC9Q0vqgLg/Uw0RuU/im86lM9yqM/gzAwTvMa6YPe4MvMv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5neYOYZcy6bm3LR4lB8QRrqXGIjqa4wR6aiGYrG8jEGpndzY5im3zGkW3LHolNSomCX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/MElBwX5jLHB0+OICFtf6l3UQGG4hlZW4kjBC6JdZv6ll26l6xFaw1ctS1lDK0lT3BWu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t8xUoCu6gAC7TQMpEAFUdGI2xnfEUm6CEBvXHUsch6lqGmWjItRcPeZotQi3lZnMssoS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Pf6g6OOVIq0y8zCgQtVUBuA98wadXi+pUWw+YNlR64hkBw7SWNbYCyjX8ShjLh8QK1qt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qqy18zFW3PUGoLzA1UUvuUYbmYXHDHcD0Yd8Uh5Sa+P5hDVGKOpclbVCLKuLQ/JADtXx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cAMIFBV+Y80rZDqMQaWMygFGeopXJ6ISYD8IPglfWU3h2R0aO7LDRZKTtrumEjeEnQ4i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0spDBcPMzCnMIMu9XF2VBNRrEU1pHQ7lpe5SsTFWw6xgZhrpJWigPEHXcGoGcktGUmD4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EmSvcGLg3iqvBAO77l1lStYCX+Iu9st2y1qPnf4GjMIJkIrLawMtZIErlNWiKo1+IbiY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CYEKGCX4qW9S3lihzN8srtywDiVZmVWpS8kaRVZtuK3EuZYuO463DMZXCS+4osSXLVsi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mKpfUuorzqJYDucXLZmqnAXNEV5Zd41LrEMsxOyeojTMHuDWoI1Flk1F5qA4ms7jxrDH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Co24yQPae9xkbGYOccQoK6iNAe8xYGvmDedRLwOVmlNr7iUdeZpZonIpiJZtA4i8BxTFP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aV4UmrlC8r64IAJe6Yb4XFZgOC+nEAzM9S+C6XB4jQooR3m8SxHSal3hp74imjfMQLOI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tmUOccVzNPEFsziKVLuIHJZOYYWALuWBlItg3nGY2ZA9RKDypS8n5IOAErxyy3D51Ers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xLHEQKPd1AzBnZFHG4hzEEGXccN7IusSgziOULQNg9/BMIAqDuNog9y9R1BX6oG021lB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jMeNBfQiGAn+YUtKwqJSJpbBYHLlgKKroxGkPoMy7hQWXDoW1dRjFXQ2zazMizOoM2Fe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t1Di0mUUBj2xhXTbCvSe41c/ENYAniXVxyJa1PbBc5BS+TEuExlgvzAcZRqZo8wgtbij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AuKchhKEXKWd8w6i0qioVKvUsbTbDbcMuCXdELbp6qJbxUs8kDzlzANqwLkua1Xy5gAY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QaZhbeMQJAWAFWTHUoNYlNRHEpxLnBbxOGMseF8wGrhTcy5JVtwtuV2QFmVfmC3guFsE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YRoeYlIqI3ZBmVZlBrUxYg7fxU7izuLGuI2IalC0RaMeYrw5hYp3K6l1h/FbNS+Iip1E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TBlYBd9x8QtGmooHbGhFQtxzA+IhmsMy1/zKbVmBOGaBCOoFu6g57mS+4NwpKDpgVvOP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c0bpgBYo5g2WgX1DOOIYc7YFKaluzZKPQ6RjgXnxKWkNxQDbXcLIM7Ik27iBBa5t6izY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HVLjqUVX6jhVEucxlrzcXp1xM1cHEYTs1LDRx5glsXjUT0gjsOWLPJBIhTxEpmvdRJo1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XXcYRTjBAmW1Tm5aNgcRKl7dzDMVDQbiTn8NTpCrVs/qUNgADgjmo8bajkoTwPfxGJwd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ByhKYTTIhSj807fqODNrur4iQOJaG32xyiHgp+mBTfIlX1EAZ1e/awUXmwQr9xM7lCFf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ZtzV26gJwVBK+ZTVVevq5mjQIzOU5hhwdY/cW2JSOJaeIEM1E+IbsuBymZRFmOpQWlQ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G4GGBpciPJVepai+phmKUYuADjUU+e4bvuNpgheSDFN8WwCrEdrNMWVLtdxtgGjMLsWj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R3AU5nSoaxM2xN7xMIVXmDiCQcxS6ILWPmENS2W9Ip4ZRoqDFXErxBQrC27jjdVDfLPE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cRvl+Ia6hDuCrjU1YK/EquY1e9am1mo9quHkgNZisH1LVtKisSwvzKzbG1Zg9y1wu5QG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umBfuDII2MM+XiJXOeJslyk2QFSz3MamTcfcT9TtjiFzHUFDEW6yrqPAzOEQHzPRWXg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BEQHcKUrHwfEu73uciLm9V3GhEoNTBRMsPPELlWuDzhUbUYYgRy+Y3vfiXKN/EVsP6mS2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bWcTMfqYdXWWBecWxChqyFhVNxAW1MqsjMaXUdzi7xPWSJ8fhS5QXiZchYSyKAIWbWH1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tDGgowHc4Yt4gBoFSiVpFhqmCG7HFxAsI7HmIqWlGUItHiD1ccm+IUtXKMobo1ExsHRc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N4qBQPpG/wBRLpmygLzGr7k/sjgMGRB+7l5/IpQ/UFj2bqxi5HdLcvA06jKmB4xDkt2W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UEDE6bg1ERtuJQscZZRzBtRYxgJOjFxs5hSFGOpYgHFtY/RMFzWCAthYC0VoRww7DC3E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pMRZr6CPDG+5iYD51CaB+bjZhvrZHNjQ5fUtWdQ74YbY6SpXkpZID/ylYL6YUQa8vudU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1o8xobD2wFW5TJhU4lWcYQLQCWOJktsXplebmLzAczLMdReoHmKlVBzqCfEL4hlNwu5h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iZdQ0qBVrCxWSAdJddRFtqupVmI5iEQuYuOpQMRhRCC1aSjiON3Gy1G7BNhZQlsIGIQ9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YsW3Bm5h3qNL5lnEVW5pnceB+A84gucxF6jqYY5jZFcdTD5Sibqo1xruAHLj3FvIRIaj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LXzUb4jVZ4luR0TDn+5RIrWI0dX6njXVQVluJSUz6JauMxNIVlii5a8XAFzFoBMlKKZQ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WY5ffEeKl40VMlnbzE3lfcQQZuWrF3XMBTL6OoJSu43urTUrVNYl/wAdyjQ1A4z4zOoC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CkvT3AtDvc6UW+J8Ige573KmKINFVfcENS+f4i5JzxFgrHiAAtiU0IBf7mRGUOolCh5e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TEqTmAXS+yVAkHxmZwTpgu1+WYFoVppMNDyEsUZPEZBvc1AiRwJbZfBNtv3EbzwcGHFS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IkQM0G5WYFzupVBw5q4ozAngVABUYN9Ezwoau9xKBwZjakekoUIw0rL2RhgfaG2kn7hG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61bl2fAcQBxRWI8HQpfE5QgGn1KzR9zPj6pRQA8FStq0d109xbbl5zqXkSp0SjW+yLYF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TFucwDtIgZjHZbFei+42YAzIYHxFO0t3FytgYowSk1EbzArxccIB4lDKdxWQxGVVCuSG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y7hcF/AYEqGcyrfEIDF3FeJVOMQ7YFmsQe0VOJZJYq0cPPuAmxGtoU9Qrq0sIRwQyr9T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ZirF4YElOsy1Z2ygReYOaXEso3HEbNRxVRYjpl5uXmJuJW4Vm5RKmrioby+5ZpALiZqt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nEV0Rt3Gw8Squ1j7oj4qGmRUy2rFpvKSyAyRgoKCnljTml6hmJdBXE3sxKMJCzx5mHV3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ZpgrKW8ShjHmLZGVV/cDcrC1U1LVGGATPN7lJQZjxSuPcYKxc9zZ2YgMjzLlTC7bjEtV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x2vFSg5uNOhuVmCz4iV2Ms1mBcawxKBBlt0V+mApbr1LpI32QHIhKu7cEaDaYgc+pd8J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FeHUopCwgjbkLihulbqVuADnzGwXF61UVcrOHqIUtKPcLYKriErEZlYK2S7i5eJcO/MM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bEuZCOhwg8sBGfWKEoGS4ha0GA3FPIhozmCuH6mGF4N5s6cm2WhoqiuoVIIA8GtxWJPd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FePLFDJkIXFBjqHHiciDeZx5nEC+MS9axGabEqws28SyJMyvQkOIGjfME0VEG8y5FZdK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DivxXMxXmPRuBY7gYxDzMaieZ6hGzOm4nT5jguol4KCOyNKZ36ifKUBcorEyJ5ipVFwH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jd4gDEpxiIGVxEy/hA1gsigWnxGuMQdlIHJtGplv3MZkDQ+oLqsmoIeBBsG4FMZxArUV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VnhiaNTN9x/cFo1LPVRU3avmZSpd5g1zEi4iLMztcThFjH1EAUbnZAaAz3cCBKu7IWX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1vxEOaiMLodzrdhiXrTEs2I/cwLJZv6Ja8wFPcFWXlo9Ecs17gLrvMQGuYiZMw4G6Zg2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X9QdZmGVjSIF8x3icXBtP6Sm8f7jfBMWWby5jVWT1HBBRWIL1g7YtrUbgYxY9RwdKzBc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vioWmge5S4TPOJu3KwU2zSXBTxuGX/InbruaazMI5SpoaK8RsKYZRmj8TTNawRWlLIqg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RKLFUDR/MaGzfENb5mddS+D9xUSU+JR20OiIC7VqZLo8pLUtwwCBdZ31M6CaWWhpMRZz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qUS97ixTAuI3PViipqKcPM+eS85ldQfNQyqnwZiC1S/t7pjbtJ5ZT3iFGV4I4VWZWcal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AqXW8xlqNKjKKwYqDVUA8xBkzPdp0TBwmJuKSpMVFm5ZvOIrZe0wYI2tdQjTZcoEu3jq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zJ4g3xLFzuPhgcy3U4uCyoYZh4/F5hSXHJKcdTU5Jp8wFLZggWW5JbhiWlxs5+o8kM44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RSAa8TJFHVRyB9y2s16lTZbgHE2kvvMAFseIauddSnIIK44g1dSqzBMlwYpLsXmNrcaz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cHLA1nMQBVmMI6i5LeZpmC5VHzO1QpkMSxzM3EMlMtaLFjmUnEC8yl5plbAMTJmANSyl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EXUVEtc3UdBTMqXmWUnO7gjHDiDLnENrUp4gBhqKUI0vJmA3MFXmUXLGQDyxAbXxE+Vv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ExZzMrb5wYIZSXtmCbuKGa4Z3ZrqFk3HSdalhRUpiJMsu2FcGWFTwygw35ZZW/oi1dY8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vEMAAwM+eJ2v5igVdxp5CI3VfM5ika3uJSmvmOT1zKe4Ywx6nMyx+4tUSnxLby6qxuAZ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lBt5jVbfMVQoFmWvoaZQ0jDgcWbIZzd7qULA7hZZpsyssEXPEVZst6jZHB4gEatYjio5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rxnFrEle/LmVLGI0IhXmNBiX1K8BANuE7yjucqh7lpah8wzrPuI4HvUtin9TIao8wWVT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IkSp8sejGeIDLfcK8alqu6i3t/caaTaY4ixmVKBmXg0Y14jYzLi5GLbGH6jV5lH8Fty6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3KslJMu55RHdzEMZdTPEvuG4bhb3AnmXjBfmCvhA9yqtUdyjcvZfcEDRtiUUQEZg2TA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xRxuNcUQ81FQgtmqlBV88S+RxM5YDVwa4cRa8sEHcubiGKalrzGvEuwJYcEvmW6Kjlj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oWK3LcvvUu9Zjqql1Fv1MVROY7zECBpHEDsxC8N9FSxcSlM8ZjvzFbykuzfxcWiOR48y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W8QGheI42p8pS/ypbqj6gxpGY6YvELTo8kMNCmaYi8t+Y9muWY+kqbaIWNDHRGxjvYyl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yR3Cq3KG80jfZ8QT16lmtWckNrlKNu+YjIc+dEAFPHUQgBuBi3WZyn0cQM9BxHaGr+JW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dVmpoAd1WyLqNQZqZPmZ4yQbXbmN+kPRcLuj1MW3OzBwI5iUTF0KPcALkxLiUmcSmxr3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aIir8TAgb67l8JT5iiIbOXmDhwSkDgte4oZaO5RFMV6gYD2MXMFk44lJsjXTC3FfEDLh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zR8QdR19RQtbfUzpYH7gwMnGGHoksOVHEDS3DVriDlvqVIRTm8Qpi8yyoK3ejmXWog0b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IXTLayxZJdFszm8RupxmrjhqpbU7Sx5nBIpbUUq+IzjE4lLmtynmVnDEmFi4iFtuc+Jz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uI0cZhkuJTsj1LqKJlgAyzulNkumDEGlBlga6l3bAApczOIJVZgVRED5i8VqfCWYEGyr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WvLDqKNR0FxVsaixpqAqMqiaTBRFVuJDLM2jcW0a8YjkTuNDzG0RioiW7iOyZxUc+5h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y7y4/AtHqV1BOZQ4zHUTEUI9tSo/zFilPVwXJCcLih5QQ4iQ5qHIK9zIBxmP5J4gN0xH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CY+p7gQpPmUrl8swUNsSkbubAFeYiVLRMpNShdr0S07dRGi69RbV3fZcXxS4E2gh4hVV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9MyXivUQ4tcZhu5TZWG8QRS1UBgD29RyNM8XM2EzkzCVGfUb1hTFPMq1WatzGkLDgWUN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vHMVJk9zerXqBW0PhKDbWonDWawzsJ8S0RjEpocTOLcR4M1LGDiZ2Mdyi6/id0YWLYtC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cvSyxM+JZXriNFFa0Qy1xAYHF5eYKs3nExsUjKUarU0ILCrIJSQ51CM0r64jVGh57ipF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PcxESoJQFM4gYiQK4xLrcpirTrxDsNwaV6g+d1MDe4BI0gYg+Zd3bFnPEWlrUGyIvthy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+B8zG1bgKZzEsLWeZpbBEiNxzvcTHaA3dsB5fMDOZlZNzOZXJKmaFc1FUzMNNwLPMtwx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ne2UrbcOctccNygbqIEAyhwMBUxVVC68TA1uNpS+Evgwvbqe2YOYz9xQlIsp+NE08wcR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dsMa/AGgzMspgZfxIsbzFvTLJ7S7hZuPu45iVHzFV6h27l0wxGZKvmG7mc4xEOXzUwvE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8o3a9xUWKWsAgC6a4uArc80XPKeyO/CPat7ZiRsRuoDGHmonXVzUwqPn3LrUJF48QMq6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5TiJfNRyvaHqBRTLK5tIlK0+9wxrh5i2qFP7iOv6hgtuCyjDBESmGWCQou/mAogMaY48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X7icDmbBhLLZjqoZGsc5mWS6NkS6x0EQ4d+I2GrYEc2JA22/qb1sS4xZOO4AOfhiKyNQ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MEilncSqBThgFIlu4Ld2eobDJL1cwlXUvhvzAbsxUMFEYlVlQFNtcMRcZICFK7moNlw0B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4tLrOoBlnEuqTMdefEyXfqJImbriUSmi6lALivmaSzywm5DcpkS8cRRVL5zuHUg5lvdy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oambmUxKV5hXfEC5YOjxHCZgzBbWbyMuotzChzcGsMutPctHM5xMUHU5MKr3FJuaIucS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zZGLizcWJx1Nn4XGYXGevcq2BChlEMMfE9yqLgNXUq2CRzATczc1v6gJmrjXE0QZjiD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iMS8VzGjnMp1FzmCZziZRW8TNbmpluFzOmKWxbNxa5g8S3uL1xLUEWrRsQCBm5XccE/q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pfeJfFxoZifMz6mBtqN5bQuIGQAx4UY6n88Yg2F1viBaYN+4iorFkeIHjmX4ePMS2jNf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F/yYy05lyuOmFfGc2SlyXAowrMTDcpHFzDBd8VODAXVxPRjiBgLz13K5cCkEp/iDrr4g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0i0RKUS8usahQRpiAE3Us2nWZTgXPcEtG/MaypFAV9R0WZ0FeplQc18Q2vj6ZoFUu5UU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KnGeIqLVcwCMMIDKzxz5ICOPiI34PEoygksAN71LUpjzFQaVT1HFbV0QgFECIcZGUYLX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GWsTK8rWGXlXfmFqLcVnDqGl38xvYMTAsFJkKtLxEACDAbuogF8AQisBpzUocOvEqrfM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uo5OxdRPkiskWAzVJuGBcGlWzLBZqEUx2Rs0A+ZdSuZYGdQMYYlGYuPUde4oC5cz3cTM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ois1iKNLM3BbWriVQY6A1OJ6QmjE6il4nqFAMV4irxqXlrctzG1rUwOdxC3UxMYzEXMv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DnMDFkAW2aYgYBZYOJVN7iHMxsjLR3PDBNt3GkzLyqZAcwDzFRHgljXmFD1BOIuc/hq5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gtkxe4JVQOIg9yybQEpxLgrDzL7lkvEvGZjuYvEcxoN3LzZiXZxLOZYxSsS63MI4Ny4v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CO4g3DVysV2+YiaNxxVBAqFURNqQUt7zV6j24UwjHFHeDRCcxLV7glUt4LLTT3BUMBXE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AcES5FeGAa55uUWGzuCrykajnXUDazeyWAIl9xC0XmYpuupi1AVzBZkvxAEFZg31Cgyo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Nk1A5qiu5XG/d5lIoEDuGWXziCJQIeY4w3FLEL9xDZ3u4l6e4DlxuUC+TMdbcXqoANzI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SgBxeLgWPOiIIiNmDrDk1LChn8QQudd1MkV81L81E+MGDmJwbduFQ4HhIy8ATks3L4Rp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LkC1Lgy8AhJQCj3L04Xzx8R6wA+YbEXl3LAGWUOJ1VoCLT6j7IUxjNxi8bMVq2PLBLlf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hdeWUFDiSgAArDUu/LJTZNMF/wCZrLaQEcm9wuOZTsUx7jlRK1ic04I9TYgUYlUKl47i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yPUc5ubZgBLhmASCVkmTnUrZcRc5hfEtXGCJzoIHlPQMRs5GNB5l3BQcQVZ5gNL1C755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zXmaREvXmYzTbKuI3mZaiLzUBUt1zKBuW8cymltiZxMl5hbmep7iBLPEdZiTRmK1DM0O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OL1Au4rDuWDTVz3qXiCjOo7xuFuMzBgoZgy6qKG8RCM1BOYlixcYhbE0e5hudmM07iZt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pnnE3d2+YimHzENIxAxd+CI8vuAVUtwMUpXwxSr3MC5nSXKGmYIjK2DAsPmcYL5jBAYm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1uWhskuQKvBiJC4KpE+JgSP/AEwVZqiZZuz1KLs0EFWDxfMoqq1lmjbmKjZEFGx+puHe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Xs6jYK10QaInqBkFvqNLK9LUFG4/n1KIXLDn9biZEB3cywIeX7SgpGeWZenzNrQx0xHF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FoQea1Mkt7IOb78xYrwYMRqNXDgqtLrM8n3a4Y/owBitcrcHLB2wFUU0VC230VubQq4q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vBLV1hi0lDVEAGgPcJoIJxnzEIQSADSCi6jfuPcEFLAcTIbiNGpaXZ8xYhullwWPDEFN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ojRusTHta1AQ7gPCMLG+23xFApf6ZQD+rKMGx8QgRiL3XCXHLnD1KTgDMyS6KiUDbKd5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JQanOHEeDmbU3cb5mXAxxKsO4lpUemMRtNSrO2PlUWzE5JQaqmAys29dSigRJtll3iBL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IrWCAOQzNVMUxiKV0JpxLl3KOY6hjTA5iWRBiGX8zAWC54MwMpwyhl9RV0nmNNYl4yzb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lPiWbsiqw4jTf/ktu1x1Hhgrmi4oYYmF34lk48wSXmXFoXLOZevwylCYHv8AB4RoQw6h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JYiLWV8RNgbzLGBGrFI7TeybC5S7WINaamY/cQ4mzPjB4lrf6IhgHpJQZgUtOph3PmZ8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KiO14lhSQLPhUWxQPUBRQvWodavBUvxg7iyW/VTHH2f8QdtXtiVgYhV3Lls+GWDjnHUf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jgOTFQDj7RDjcFaXXzRAQAHxAND6hXig9TinUZ8RIggjBU5XB1AuoFXj+5Yt49TINCNW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Cqhs2IlqPLU0vGbwiRltCY14XxgX6qQtbqC9JVtI7gsM11AmEOajbp6yMpPCu1f5CvaG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quyInFdbh0Vdtf6lr57/APEpAWdtJTiTW3UdR6xFg+hjYQ2SX4ioonMIwEXmBO696iYu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5ilEby3HRcPDBQWF2kKybvOJYIq4vEpmaXcJZYcDmGPtlhXEVCpHIWxh1gcBEuH3FJSo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xEAv7CULgLuPj5nB5ZjvgLlqUIBteoDcRC6gKyZmVgxMliaep/CDGeYlBKpSLWTcu22b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4bXEuw3BDeeYZy3cFUASqyykasVBURKgXR5grU1UWoJIrIahFiCYF6juYWJfBDMdT3Kq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GYYcQMxUpT6RwzOEaIVdxt51FXGoDV2yir7iZcpM8tkFaWaIal68ziH4wgxOZdbhYIsW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7lqRcMusbnhFVZrqEOQ4i8X8Qqy2mY6oQlxdF4IiZa+obqecyvm/xDAr5xibNFQOQfJF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IL1F4E31AnHtqDTN8RveCXmiAYA61AGiY9TXhK9EW1xKepZHhqL1iq6mLUsK5gXX8QGc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LLog5Y1NsMK+Wp1OJDeIsW1vB/syC3Gj/Y2mFWg5F78S2VYvAf7BBbxZ/wBMuaKa7I2k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FizxW6f1MM6Zz/wjRYhxllwqPqVlOtmIuZl9I9Fo6hvvhKf5MgBvLSWSJqhKJaPLDKD0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Lpp55l1kXneJWT5Suz8tqNiK6zqYACblhanu4L7fSeQVEWjY1iNOLV5iyf1BJmzqGzs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qbRN55hUUJlUwFnuXPBUNVzKOttwqLd4ZiwFVU0gYxkjmFocagrpfEQteOpS64hZWygF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TA+Yhst8MLovtaUEFcwxDHll4b9cTdtVsBSiLSpR/UEC7KloE6lUOFHpIDMOiCMEy9Rq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1PwbMQLLYAE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